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Han din Islanda de Victor Hugo</w:t>
      </w:r>
    </w:p>
    <w:p>
      <w:pPr>
        <w:pStyle w:val="N2"/>
        <w:ind w:hanging="0"/>
        <w:rPr>
          <w:rFonts w:ascii="Bookman Old Style" w:hAnsi="Bookman Old Style" w:cs="Bookman Old Style"/>
          <w:b/>
          <w:b/>
          <w:sz w:val="24"/>
          <w:szCs w:val="36"/>
        </w:rPr>
      </w:pPr>
      <w:r>
        <w:rPr>
          <w:rFonts w:cs="Bookman Old Style" w:ascii="Bookman Old Style" w:hAnsi="Bookman Old Style"/>
          <w:b/>
          <w:sz w:val="24"/>
          <w:szCs w:val="36"/>
        </w:rPr>
      </w:r>
    </w:p>
    <w:p>
      <w:pPr>
        <w:pStyle w:val="N2"/>
        <w:ind w:hanging="0"/>
        <w:rPr/>
      </w:pPr>
      <w:r>
        <w:rPr>
          <w:rFonts w:eastAsia="Bookman Old Style" w:cs="Bookman Old Style" w:ascii="Bookman Old Style" w:hAnsi="Bookman Old Style"/>
          <w:sz w:val="24"/>
        </w:rPr>
        <w:t xml:space="preserve">                                              </w:t>
      </w:r>
      <w:r>
        <w:rPr>
          <w:rFonts w:cs="Bookman Old Style" w:ascii="Bookman Old Style" w:hAnsi="Bookman Old Style"/>
          <w:sz w:val="24"/>
        </w:rPr>
        <w:t>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Nu mă pot dumiri, spunea regele Cornu,</w:t>
      </w:r>
    </w:p>
    <w:p>
      <w:pPr>
        <w:pStyle w:val="Motto"/>
        <w:rPr>
          <w:rFonts w:ascii="Bookman Old Style" w:hAnsi="Bookman Old Style" w:cs="Bookman Old Style"/>
          <w:sz w:val="24"/>
        </w:rPr>
      </w:pPr>
      <w:r>
        <w:rPr>
          <w:rFonts w:cs="Bookman Old Style" w:ascii="Bookman Old Style" w:hAnsi="Bookman Old Style"/>
          <w:sz w:val="24"/>
        </w:rPr>
        <w:t>Cine naiba o fi; să aşteptam;</w:t>
      </w:r>
    </w:p>
    <w:p>
      <w:pPr>
        <w:pStyle w:val="Motto"/>
        <w:rPr>
          <w:rFonts w:ascii="Bookman Old Style" w:hAnsi="Bookman Old Style" w:cs="Bookman Old Style"/>
          <w:sz w:val="24"/>
        </w:rPr>
      </w:pPr>
      <w:r>
        <w:rPr>
          <w:rFonts w:cs="Bookman Old Style" w:ascii="Bookman Old Style" w:hAnsi="Bookman Old Style"/>
          <w:sz w:val="24"/>
        </w:rPr>
        <w:t>Căci nimic bun nu ne-a venit vreodată de-acolo.</w:t>
      </w:r>
    </w:p>
    <w:p>
      <w:pPr>
        <w:pStyle w:val="Motto"/>
        <w:rPr>
          <w:rFonts w:ascii="Bookman Old Style" w:hAnsi="Bookman Old Style" w:cs="Bookman Old Style"/>
          <w:sz w:val="24"/>
        </w:rPr>
      </w:pPr>
      <w:r>
        <w:rPr>
          <w:rFonts w:cs="Bookman Old Style" w:ascii="Bookman Old Style" w:hAnsi="Bookman Old Style"/>
          <w:sz w:val="24"/>
        </w:rPr>
        <w:t xml:space="preserve">GENERALUL H. </w:t>
      </w:r>
      <w:r>
        <w:rPr>
          <w:rStyle w:val="MottoIChar"/>
          <w:rFonts w:cs="Bookman Old Style" w:ascii="Bookman Old Style" w:hAnsi="Bookman Old Style"/>
          <w:sz w:val="24"/>
        </w:rPr>
        <w:t>Revolta iadului</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L-ai văzut? Cine l-a văzut? — Eu nu.</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atunci? — Habar n-am.</w:t>
      </w:r>
    </w:p>
    <w:p>
      <w:pPr>
        <w:pStyle w:val="Motto"/>
        <w:rPr>
          <w:rFonts w:ascii="Bookman Old Style" w:hAnsi="Bookman Old Style" w:cs="Bookman Old Style"/>
          <w:sz w:val="24"/>
        </w:rPr>
      </w:pPr>
      <w:r>
        <w:rPr>
          <w:rFonts w:cs="Bookman Old Style" w:ascii="Bookman Old Style" w:hAnsi="Bookman Old Style"/>
          <w:sz w:val="24"/>
        </w:rPr>
        <w:t xml:space="preserve">STERNE, </w:t>
      </w:r>
      <w:r>
        <w:rPr>
          <w:rStyle w:val="MottoIChar"/>
          <w:rFonts w:cs="Bookman Old Style" w:ascii="Bookman Old Style" w:hAnsi="Bookman Old Style"/>
          <w:sz w:val="24"/>
        </w:rPr>
        <w:t>Tristram Shandy</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zi unde duce dragostea, vecine Niels? Biata Guth Stersen nu ar zăcea acum aci, pe lespedea neagră, ca o stea de mare uitată de valuri, dacă i-ar fi stat gândul numai la reparatul bărcii sau la cârpitul plaselor tatălui ei, bătrânul nostru prieten. Sfântul Uzuf, pescarul, să-i aline dure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ici logodnicul ei, îngână o voce ascuţită şi tremurată, Gill Stadt, băiatul ăsta frumos pe care-l vedeţi întins alături de ea, nu s-ar afla acum aci dacă, în loc să-i caute-n coarne lui Guth şi să umble după câştig în blestematele alea de mine din Roeraas, şi-ar fi petrecut tinereţea legănându-l pe frăţine-su cel mic, în copaia agăţată de grinzile afumate ale colibei sa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a zis cu ţinerea dumitale de minte, mătuşă Olly, răspunse vecinul Niels, cel căruia i se vorbise; Gill n-a avut niciun frate, şi durerea bietei văduve Stadt trebuie să fie cu atât mai amară, căci coliba îi e acum pustie de-a binelea; iar de va ridica ochii către cer ca să-şi mai aline jalea, va da doar de tavanul bătrânesc, de unde mai atârnă leagănul gol al pruncului ei, ajuns flăcău şi dus acum din astă lum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de biata mamă! reluă bătrâna Olly, căci în ce-l priveşte pe tânăr, e numai vina lui; ce-a cătat să se facă miner la Roeraa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spuse Niels, blestematele alea de mine ne mănâncă un om de fiecare ascalin de aramă pe care ni-l dau. Ce zici, cumetre Braa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erii sunt toţi nişte smintiţi, îi răspunse pescarul. Dacă vrea să trăiască, peştele nu trebuie să iasă din apă şi nici omul să se vâre sub pămân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se împotrivi un tânăr din mulţime, Gill Stadt nu avea încotro: a fost nevoit să lucreze în mină ca să-şi poată duce acasă logodnic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rebuie să-ţi pui niciodată viaţa în joc, îl întrerupse Olly, pentru o dragoste care nici nu face cât ea şi nici nu o umple. Halal aşternut de nuntă i-a pregătit Gill iubitei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ă spui că fata s-a înecat de durere aflând de moartea tânărului? întrebă un gură-c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urea! exclamă cu glas răsunător un militar ce-şi croise drum prin mulţime, o ştiu eu pe fată; era într-adevăr logodită cu un tânăr miner care de curând a fost zdrobit de o stâncă în galeriile subterane de la Storwaadsgrube, lângă Roeraas; dar mai era şi ibovnica unui camarad de-al meu; alaltăieri a vrut să se strecoare la Munckholm ca să serbeze cu iubitul ei moartea logodnicului; barca s-a lovit de o stâncă, s-a răsturnat, şi fata s-a înecat.</w:t>
      </w:r>
    </w:p>
    <w:p>
      <w:pPr>
        <w:pStyle w:val="N2"/>
        <w:rPr>
          <w:rFonts w:ascii="Bookman Old Style" w:hAnsi="Bookman Old Style" w:cs="Droid Serif;Times New Roman"/>
          <w:sz w:val="24"/>
        </w:rPr>
      </w:pPr>
      <w:r>
        <w:rPr>
          <w:rFonts w:cs="Droid Serif;Times New Roman" w:ascii="Bookman Old Style" w:hAnsi="Bookman Old Style"/>
          <w:sz w:val="24"/>
        </w:rPr>
        <w:t>Se ridicară atunci mai multe glasuri deo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neputinţă, jupâne soldat! ţipau bătrânele.</w:t>
      </w:r>
    </w:p>
    <w:p>
      <w:pPr>
        <w:pStyle w:val="N2"/>
        <w:rPr>
          <w:rFonts w:ascii="Bookman Old Style" w:hAnsi="Bookman Old Style" w:cs="Droid Serif;Times New Roman"/>
          <w:sz w:val="24"/>
        </w:rPr>
      </w:pPr>
      <w:r>
        <w:rPr>
          <w:rFonts w:cs="Droid Serif;Times New Roman" w:ascii="Bookman Old Style" w:hAnsi="Bookman Old Style"/>
          <w:sz w:val="24"/>
        </w:rPr>
        <w:t>Tinerele amuţiseră, iar vecinul Niels îi aminti răutăcios pescarului Braal vorbele lui de adineauri: vezi unde duce dragostea!</w:t>
      </w:r>
    </w:p>
    <w:p>
      <w:pPr>
        <w:pStyle w:val="N2"/>
        <w:rPr/>
      </w:pPr>
      <w:r>
        <w:rPr>
          <w:rFonts w:cs="Droid Serif;Times New Roman" w:ascii="Bookman Old Style" w:hAnsi="Bookman Old Style"/>
          <w:sz w:val="24"/>
        </w:rPr>
        <w:t xml:space="preserve">Văzând împotrivirea muierilor, militarului îi cam sărise muştarul şi le ocărâse, numindu-le </w:t>
      </w:r>
      <w:r>
        <w:rPr>
          <w:rStyle w:val="N2IChar"/>
          <w:rFonts w:cs="Bookman Old Style" w:ascii="Bookman Old Style" w:hAnsi="Bookman Old Style"/>
          <w:sz w:val="24"/>
        </w:rPr>
        <w:t>cotoroanţe din peştera de la Quiragoth</w:t>
      </w:r>
      <w:r>
        <w:rPr>
          <w:rFonts w:cs="Droid Serif;Times New Roman" w:ascii="Bookman Old Style" w:hAnsi="Bookman Old Style"/>
          <w:sz w:val="24"/>
        </w:rPr>
        <w:t>, ocară pe care ele nu erau dispuse s-o îndure în tăcere, când, deodată, se auzi o voce ascuţită şi poruncitoare care striga: Gura, gura, palavragioaicelor curmând astfel gâlceavă. Toţi amuţiră, aşa cum îşi încetează găinile larma când ţipă cocoşul.</w:t>
      </w:r>
    </w:p>
    <w:p>
      <w:pPr>
        <w:pStyle w:val="N2"/>
        <w:rPr>
          <w:rFonts w:ascii="Bookman Old Style" w:hAnsi="Bookman Old Style" w:cs="Droid Serif;Times New Roman"/>
          <w:sz w:val="24"/>
        </w:rPr>
      </w:pPr>
      <w:r>
        <w:rPr>
          <w:rFonts w:cs="Droid Serif;Times New Roman" w:ascii="Bookman Old Style" w:hAnsi="Bookman Old Style"/>
          <w:sz w:val="24"/>
        </w:rPr>
        <w:t>Dar, înainte de a merge mai departe, s-ar cuveni poate să descriem locul în care se petrecea scena; era – cititorul a şi ghicit, fără îndoială – una din acele clădiri lugubre pe care mila publică şi prevederea socială o hărăzesc cadavrelor necunoscute, ultimul adăpost al morţilor care, cei mai mulţi, au trăit o viaţă amară; unde se adună trecătorul nepăsător, observatorul morocănos sau binevoitor, adesea prieteni sau rude înlăcrimate, cărora o lungă îngrijorare nu le-a mai lăsat decât o jalnică speranţă. În vremurile acelea, depărtate de zilele noastre, şi prin meleagurile puţin civilizate în care mi-am dus cititorul, nu-i venise nimănui în gând, ca în oraşele noastre de noroi şi aur, să transforme aceste depozite în monumente totodată sinistre şi elegante. Lumina zilei nu pătrundea prin vreo deschizătură meşteşugită, de-a lungul unei bolţi artistic sculptate, până la acele paturi unde oamenii par a fi voit să lase morţilor câteva din comodităţile vieţii şi unde perna pare pusă pentru somn. Dacă se întredeschidea uşa paznicului, ochiul, obosit de cadavre goale şi hidoase, nu avea, ca azi, plăcerea de a se odihni pe mobile elegante şi copii veseli. Moartea domnea acolo în toată urâţenia şi scârboşenia ei, şi nimeni nu se încumetase încă să-i împodobească cu ciucurei şi panglicuţe scheletul descărnat.</w:t>
      </w:r>
    </w:p>
    <w:p>
      <w:pPr>
        <w:pStyle w:val="N2"/>
        <w:rPr/>
      </w:pPr>
      <w:r>
        <w:rPr>
          <w:rFonts w:cs="Droid Serif;Times New Roman" w:ascii="Bookman Old Style" w:hAnsi="Bookman Old Style"/>
          <w:sz w:val="24"/>
        </w:rPr>
        <w:t>Sala în care se aflau interlocutorii noştri era spaţioasă şi întunecată, ceea ce o făcea să pară şi mai mare; lumina zilei se furişa doar prin uşa pătrată şi joasă care dădea spre portul Drontheim şi printr-un luminator grosolan tăiat în tavan, prin care, după anotimp, odată cu luciri albe şi stinse, cădeau ploaia, grindina sau zăpada peste cadavrele culcate chiar dedesubt. Sala era împărţită de-a curmezişul de o balustradă de fier nu prea înaltă. Publicul avea acces în jumătatea din faţă prin uşa pătrată; într-a doua jumătate se vedeau şase lespezi lunguieţe de granit negru, aşezate una lângă alta. Paznicul şi ajutorul său, care locuiau în încăperile din spate ale edificiului învecinat cu marea, puteau intra în ambele secţii prin câte o uşă laterală, mai mică. Minerul şi logodnica sa ocupau două din paturile de granit; trupul fetei părea intrat în descompunere, căci începuseră să apară pete vineţii pe membre de-a lungul vinelor. Trăsăturile lui Gill păreau aspre, întunecate, dar cadavrul era atât de mutilat, încât nu-ţi puteai da seama dacă fusese chiar aşa de frumos cum spunea bătrâna Olly.</w:t>
      </w:r>
    </w:p>
    <w:p>
      <w:pPr>
        <w:pStyle w:val="N2"/>
        <w:rPr>
          <w:rFonts w:ascii="Bookman Old Style" w:hAnsi="Bookman Old Style" w:cs="Droid Serif;Times New Roman"/>
          <w:sz w:val="24"/>
        </w:rPr>
      </w:pPr>
      <w:r>
        <w:rPr>
          <w:rFonts w:cs="Droid Serif;Times New Roman" w:ascii="Bookman Old Style" w:hAnsi="Bookman Old Style"/>
          <w:sz w:val="24"/>
        </w:rPr>
        <w:t>Discuţia pe care ne-am străduit s-o redăm cu fidelitate se pornise în faţa acestor resturi desfigurate, în mijlocul unei mulţimi mute.</w:t>
      </w:r>
    </w:p>
    <w:p>
      <w:pPr>
        <w:pStyle w:val="N2"/>
        <w:rPr>
          <w:rFonts w:ascii="Bookman Old Style" w:hAnsi="Bookman Old Style" w:cs="Droid Serif;Times New Roman"/>
          <w:sz w:val="24"/>
        </w:rPr>
      </w:pPr>
      <w:r>
        <w:rPr>
          <w:rFonts w:cs="Droid Serif;Times New Roman" w:ascii="Bookman Old Style" w:hAnsi="Bookman Old Style"/>
          <w:sz w:val="24"/>
        </w:rPr>
        <w:t>Un bărbat înalt, uscăţiv şi înaintat în vârstă, aşezat cu braţele încrucişate şi capul plecat pe rămăşiţele unui scaun, în colţul cel mai întunecat al sălii, păruse a nu se sinchisi de vorbele schimbate până ce se sculă deodată strigân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ura, gura, palavragioaicelor! şi-l apucă pe soldat de braţ.</w:t>
      </w:r>
    </w:p>
    <w:p>
      <w:pPr>
        <w:pStyle w:val="N2"/>
        <w:rPr/>
      </w:pPr>
      <w:r>
        <w:rPr>
          <w:rFonts w:cs="Droid Serif;Times New Roman" w:ascii="Bookman Old Style" w:hAnsi="Bookman Old Style"/>
          <w:sz w:val="24"/>
        </w:rPr>
        <w:t>Lumea tăcu; soldatul se întoarse şi izbucni într-un hohot de râs când îşi văzu ciudatul interlocutor, faţa albă, părul rar şi murdar, degetele prelungi şi îmbrăcămintea de piele de ren a acestuia, îi justificau pe deplin ilaritatea. Un murmur se ridică atunci printre femeile amuţite o clip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paznicul Spladgestului</w:t>
      </w:r>
      <w:r>
        <w:rPr>
          <w:rStyle w:val="FootnoteCharacters"/>
          <w:rStyle w:val="FootnoteAnchor"/>
          <w:rFonts w:cs="Bookman Old Style" w:ascii="Bookman Old Style" w:hAnsi="Bookman Old Style"/>
          <w:sz w:val="24"/>
        </w:rPr>
        <w:footnoteReference w:id="2"/>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rtarul blestemat al morţi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abolicul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Vrăjitorul blestemat…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ura, palavragioaicelor, gura! Dacă azi e zi de sabat, căraţi-vă înapoi la măturile voastre; altminteri au să plece singure prin văzduh. Daţi-i pace acestui respectabil moştenitor al războinicului zeu Thor.</w:t>
      </w:r>
    </w:p>
    <w:p>
      <w:pPr>
        <w:pStyle w:val="N2"/>
        <w:rPr>
          <w:rFonts w:ascii="Bookman Old Style" w:hAnsi="Bookman Old Style" w:cs="Droid Serif;Times New Roman"/>
          <w:sz w:val="24"/>
        </w:rPr>
      </w:pPr>
      <w:r>
        <w:rPr>
          <w:rFonts w:cs="Droid Serif;Times New Roman" w:ascii="Bookman Old Style" w:hAnsi="Bookman Old Style"/>
          <w:sz w:val="24"/>
        </w:rPr>
        <w:t>Şi Spiagudry, străduindu-se să zâmbească îmbietor, i se adresă soldat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ai, viteazule, că această netrebnică mui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Ticălosul! şopti Oliv; suntem pentru el doar nişte </w:t>
      </w:r>
      <w:r>
        <w:rPr>
          <w:rStyle w:val="N2IChar"/>
          <w:rFonts w:cs="Bookman Old Style" w:ascii="Bookman Old Style" w:hAnsi="Bookman Old Style"/>
          <w:sz w:val="24"/>
        </w:rPr>
        <w:t>netrebnice muieri</w:t>
      </w:r>
      <w:r>
        <w:rPr>
          <w:rFonts w:cs="Droid Serif;Times New Roman" w:ascii="Bookman Old Style" w:hAnsi="Bookman Old Style"/>
          <w:sz w:val="24"/>
        </w:rPr>
        <w:t>, pentru că nu capătă pe un trup de-al nostru, dacă-i încape în gheare, decât treizeci de ascalini, dar patruzeci pentru un pârlit de leş bărbăte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ura, babelor, repetă Spiagudry; zău aşa, aceste fiice ale diavolului sunt ca ceaunele lor; când se încălzesc trebuie să cânte. Ia spune-mi, viteazule prinţ al spadei, crezi că iubitul acestei Guth, camaradul tău, se va omorî de durere că a pierdut-o?…</w:t>
      </w:r>
    </w:p>
    <w:p>
      <w:pPr>
        <w:pStyle w:val="N2"/>
        <w:rPr>
          <w:rFonts w:ascii="Bookman Old Style" w:hAnsi="Bookman Old Style" w:cs="Droid Serif;Times New Roman"/>
          <w:sz w:val="24"/>
        </w:rPr>
      </w:pPr>
      <w:r>
        <w:rPr>
          <w:rFonts w:cs="Droid Serif;Times New Roman" w:ascii="Bookman Old Style" w:hAnsi="Bookman Old Style"/>
          <w:sz w:val="24"/>
        </w:rPr>
        <w:t>Indignarea îndelung înăbuşită izbucni atunci cu viole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 auziţi-l pe nemernic, pe păgânul bătrân? ţipară dintr-odată douăzeci de voci ascuţite şi discordante; ar vrea să fie un om mai puţin pe pământ ca să se bucure de cei patruzeci de ascalini pe care-i capătă de pe urma morţii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 dacă? reluă paznicul Spiagudry, parcă preaiubitul nostru rege şi stăpân, Christiern al V-lea, fie binecuvântat de sfântul Hospiţiu, nu s-a numit el însuşi apărătorul firesc al tuturor muncitorilor din mine, pentru ca la moartea lor să-şi sporească vistieria regală cu neînsemnatele lor moşteni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tă cinste îi faci tu regelui, îi replică pescarul Braal, asemuind vistieria regală cu sipetul casei morţilor de aci, şi pe el cu tine, vecine Spiagudry!</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cin? răspunse paznicul ofensat de atâta familiaritate; vecin? spune mai bine gazdă, căci cine ştie, dragul meu cetăţean al bărcii, dacă într-o bună zi n-am să-ţi împrumut pe vreo săptămână unul dintre cele şase paturi de piatră de aici. De altfel, adăugă el rânjind, dacă vorbeam despre moartea acestui soldat, apoi era doar ca să nu se piardă obiceiul sinuciderii în cazul marilor şi tragicelor pasiuni pe care aceste doamne au obiceiul să le treze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ot îndrugi, cadavrule paznic de cadavre, interveni militarul, şi ce urmăreşti cu rânjetul tău amabil ce seamănă atât de bine cu ultimul hohot de râs al unui spânzur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unat, viteazule! răspunse Spiagudry, întotdeauna am gândit că afli mai multă minte sub chivăra jandarmului Thurn, învingătorul diavolului cu sabia şi cu vorba, decât sub mitra episcopului Isleif, istoricul Islandei, sau sub tichia pătrată a profesorului Shoenning, cei care a descris catedrala noast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acest caz, dacă vrei părerea mea, bătrâne sac de piele, lasă baltă câştigurile de la casa morţilor şi du-te să te vinzi la muzeul de vechituri şi curiozităţi al viceregelui, la Bergen. Îţi jur pe sfântul Belfagor că animalele rare se plătesc acolo cu aur; dar ia spune, ce vrei de la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nd trupurile ce ni se aduc au fost găsite în apă, suntem obligaţi să împărţim taxa cu pescarii. Voiam deci să te rog, ilustre moştenitor al jandarmului Thurn, să-l convingi pe camaradul dumitale să nu se înece, ci să aleagă orice alt fel de moarte; lui trebuie să-i fie totuna, şi sunt sigur că nu vrea să-l păgubească pe bietul creştin care-i va găzdui cadavrul, presupunând că pierderea lui Guth îl va îndemna la o asemenea faptă deznădăjdui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nşeli, milosule şi primitorule paznic, tovarăşul meu nu va avea satisfacţia să fie primit în îmbietorul tău han cu şase paturi. Sau crezi că nu şi-a alinat încă, în patul altei Walkirii, durerea pricinuită de moartea celei dintâi? Poţi să mă crezi pe cuvânt, se săturase de mult de Guth a dumitale.</w:t>
      </w:r>
    </w:p>
    <w:p>
      <w:pPr>
        <w:pStyle w:val="N2"/>
        <w:rPr>
          <w:rFonts w:ascii="Bookman Old Style" w:hAnsi="Bookman Old Style" w:cs="Droid Serif;Times New Roman"/>
          <w:sz w:val="24"/>
        </w:rPr>
      </w:pPr>
      <w:r>
        <w:rPr>
          <w:rFonts w:cs="Droid Serif;Times New Roman" w:ascii="Bookman Old Style" w:hAnsi="Bookman Old Style"/>
          <w:sz w:val="24"/>
        </w:rPr>
        <w:t>La auzul acestor cuvinte, furtuna pe care Spiagudry o atrăsese o clipă asupra lui se abătu, mai aprigă ca niciodată, pe capul nefericitului milit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ticălosule, ţipau babele, ăsta vă e obiceiul? Să fie a dracului cine o mai iubi netrebnici de ăştia!</w:t>
      </w:r>
    </w:p>
    <w:p>
      <w:pPr>
        <w:pStyle w:val="N2"/>
        <w:rPr>
          <w:rFonts w:ascii="Bookman Old Style" w:hAnsi="Bookman Old Style" w:cs="Droid Serif;Times New Roman"/>
          <w:sz w:val="24"/>
        </w:rPr>
      </w:pPr>
      <w:r>
        <w:rPr>
          <w:rFonts w:cs="Droid Serif;Times New Roman" w:ascii="Bookman Old Style" w:hAnsi="Bookman Old Style"/>
          <w:sz w:val="24"/>
        </w:rPr>
        <w:t>Fetele tinere tăceau; ba chiar câteva nu se puteau împiedica să gândească în sinea lor că netrebnicul era tare chipeş.</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ei! strigă soldatul, ce-i aici, repetiţia unui Sabat? Chinurile lui Belzebuth trebuie să fie îngrozitoare dacă este osândit să îndure larma unor asemenea coruri în fiecare săptămână!</w:t>
      </w:r>
    </w:p>
    <w:p>
      <w:pPr>
        <w:pStyle w:val="N2"/>
        <w:rPr>
          <w:rFonts w:ascii="Bookman Old Style" w:hAnsi="Bookman Old Style" w:cs="Droid Serif;Times New Roman"/>
          <w:sz w:val="24"/>
        </w:rPr>
      </w:pPr>
      <w:r>
        <w:rPr>
          <w:rFonts w:cs="Droid Serif;Times New Roman" w:ascii="Bookman Old Style" w:hAnsi="Bookman Old Style"/>
          <w:sz w:val="24"/>
        </w:rPr>
        <w:t>Nu se ştie ce s-ar mai fi întâmplat dacă atenţia tuturor nu ar fi fost atrasă de un zgomot ce venea de afară. Larma creştea necontenit şi curând un roi de copii pe jumătate goi, răcnind şi alergând în jurul unei tărgi acoperite pe care o purtau doi bărbaţi, dădu buzna zgomotos în Spladges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unde veniţi? îi întrebă paznicul pe purtătorii tărg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pe malurile de la Urcht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glypiglap! strigă Spiagudry.</w:t>
      </w:r>
    </w:p>
    <w:p>
      <w:pPr>
        <w:pStyle w:val="N2"/>
        <w:rPr/>
      </w:pPr>
      <w:r>
        <w:rPr>
          <w:rFonts w:cs="Droid Serif;Times New Roman" w:ascii="Bookman Old Style" w:hAnsi="Bookman Old Style"/>
          <w:sz w:val="24"/>
        </w:rPr>
        <w:t xml:space="preserve">Una din uşile laterale se deschise; apăru un bărbat de neam lapon, scund şi îmbrăcat în piele, care făcu semn purtătorilor să-l urmeze; Spiagudry îi însoţi şi uşa se închise înainte ca mulţimea curioasă să aibă timpul să poată ghici, după lungimea trupului întins pe targă, dacă era bărbat ori femeie. </w:t>
      </w:r>
    </w:p>
    <w:p>
      <w:pPr>
        <w:pStyle w:val="N2"/>
        <w:rPr>
          <w:rFonts w:ascii="Bookman Old Style" w:hAnsi="Bookman Old Style" w:cs="Droid Serif;Times New Roman"/>
          <w:sz w:val="24"/>
        </w:rPr>
      </w:pPr>
      <w:r>
        <w:rPr>
          <w:rFonts w:cs="Droid Serif;Times New Roman" w:ascii="Bookman Old Style" w:hAnsi="Bookman Old Style"/>
          <w:sz w:val="24"/>
        </w:rPr>
        <w:t>Părerile erau încă împărţite când Spiagudry şi ajutorul său apărură din nou în sala a doua, purtând cadavrul unui bărbat pe care-l depuseră pe unul din paturile de gran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mult n-am mai pipăit haine aşa frumoase, spuse Oglypiglap; apoi, dând din cap şi ridicându-se în vârful picioarelor, agăţă deasupra mortului o uniformă elegantă de căpitan. Cadavrul era desfigurat şi membrele pline de sânge; paznicul îl stropi de mai multe ori cu o găleată veche pe jumătate fărâm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te Belzebut! strigă militarul, e un ofiţer din regimentul meu; ia să văd, nu cumva e căpitanul Bollar… de durere că şi-a pierdut unchiul? Nici vorbă, moşteneşte… Baronul Randmer? Şi-a pierdut ieri moşia la cărţi, dar mâine o va recâştiga, şi castelul adversarului pe deasupra. O fi căpitanul Lory, căruia i s-a înecat câinele? Sau casierul Stunck, pe care îl înşală nevasta? Dar nu-ţi zbori creierii pentru atâta lucru!</w:t>
      </w:r>
    </w:p>
    <w:p>
      <w:pPr>
        <w:pStyle w:val="N2"/>
        <w:rPr>
          <w:rFonts w:ascii="Bookman Old Style" w:hAnsi="Bookman Old Style" w:cs="Droid Serif;Times New Roman"/>
          <w:sz w:val="24"/>
        </w:rPr>
      </w:pPr>
      <w:r>
        <w:rPr>
          <w:rFonts w:cs="Droid Serif;Times New Roman" w:ascii="Bookman Old Style" w:hAnsi="Bookman Old Style"/>
          <w:sz w:val="24"/>
        </w:rPr>
        <w:t>Mulţimea creştea văzând cu ochii. Un tânăr care tocmai trecea prin port, văzând poporul îmbulzit, descălecă, întinse dârlogii slujitorului care-l urma şi intră în Spladgest. Purta o haină simplă de călătorie, o sabie îi atârna la şold şi era înfăşurat într-o largă manta verde; o pană neagră prinsă la pălărie cu o pafta de diamante i se legăna deasupra feţei cu fruntea înaltă şi trăsături nobile. Cizmele şi pintenii plini de noroi arătau că venea de departe.</w:t>
      </w:r>
    </w:p>
    <w:p>
      <w:pPr>
        <w:pStyle w:val="N2"/>
        <w:rPr>
          <w:rFonts w:ascii="Bookman Old Style" w:hAnsi="Bookman Old Style" w:cs="Droid Serif;Times New Roman"/>
          <w:sz w:val="24"/>
        </w:rPr>
      </w:pPr>
      <w:r>
        <w:rPr>
          <w:rFonts w:cs="Droid Serif;Times New Roman" w:ascii="Bookman Old Style" w:hAnsi="Bookman Old Style"/>
          <w:sz w:val="24"/>
        </w:rPr>
        <w:t>Când intră, un bărbat scund şi îndesat, înfăşurat şi el într-o manta, şi care-şi ascundea mâinile în nişte mănuşi uriaşe, tocmai răspundea milita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unde ai mai scos că s-ar fi omorât? Omul ăsta nu şi-a pus singur capăt zilelor cum nici acoperişul catedralei voastre nu a luat singur foc, ţi-o garantez!</w:t>
      </w:r>
    </w:p>
    <w:p>
      <w:pPr>
        <w:pStyle w:val="N2"/>
        <w:rPr>
          <w:rFonts w:ascii="Bookman Old Style" w:hAnsi="Bookman Old Style" w:cs="Droid Serif;Times New Roman"/>
          <w:sz w:val="24"/>
        </w:rPr>
      </w:pPr>
      <w:r>
        <w:rPr>
          <w:rFonts w:cs="Droid Serif;Times New Roman" w:ascii="Bookman Old Style" w:hAnsi="Bookman Old Style"/>
          <w:sz w:val="24"/>
        </w:rPr>
        <w:t>Cuvintele lui stârniră două răspunsuri, aşa cum halebarda face două răni dintr-o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tedralei noastre, spuse Niels, îi facem acum învelitoare de aramă. Se zice că ticălosul ăla de Han din Islanda i-ar fi dat foc, ca să le facă de lucru minerilor printre care se afla şi protejatul lui, Gill Stadt, pe care-l puteţi vedea ai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racu! exclamă la rândul său soldatul, îndrăzneşti să-mi spui mie, archebuzier secund din garnizoana de la Munckholm, că acest om nu şi-a zburat creier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om a fost ucis, răspunse rece bărbatul cel scu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uziţi oracolul! Hai, hai! ochişorii tăi cenuşii nu văd mai bine decât labele tale, ascunse de mânuşi groase în toiul verii.</w:t>
      </w:r>
    </w:p>
    <w:p>
      <w:pPr>
        <w:pStyle w:val="N2"/>
        <w:rPr>
          <w:rFonts w:ascii="Bookman Old Style" w:hAnsi="Bookman Old Style" w:cs="Droid Serif;Times New Roman"/>
          <w:sz w:val="24"/>
        </w:rPr>
      </w:pPr>
      <w:r>
        <w:rPr>
          <w:rFonts w:cs="Droid Serif;Times New Roman" w:ascii="Bookman Old Style" w:hAnsi="Bookman Old Style"/>
          <w:sz w:val="24"/>
        </w:rPr>
        <w:t>Ochii omuleţului scăpăr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oldatule! roagă-te sfântului care te ocroteşte ca nu cumva aceste mâini să-ţi lase cândva vreo urmă pe fa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vino afară să ne răfuim! strigă militarul cuprins de mânie. Apoi, luându-şi dintr-odată seama: Nu spuse, nu trebuie să vorbim de duel în faţa morţilor.</w:t>
      </w:r>
    </w:p>
    <w:p>
      <w:pPr>
        <w:pStyle w:val="N2"/>
        <w:rPr>
          <w:rFonts w:ascii="Bookman Old Style" w:hAnsi="Bookman Old Style" w:cs="Droid Serif;Times New Roman"/>
          <w:sz w:val="24"/>
        </w:rPr>
      </w:pPr>
      <w:r>
        <w:rPr>
          <w:rFonts w:cs="Droid Serif;Times New Roman" w:ascii="Bookman Old Style" w:hAnsi="Bookman Old Style"/>
          <w:sz w:val="24"/>
        </w:rPr>
        <w:t>Omuleţul bolborosi câteva cuvinte într-o limbă străină şi se făcu nevăzut.</w:t>
      </w:r>
    </w:p>
    <w:p>
      <w:pPr>
        <w:pStyle w:val="N2"/>
        <w:rPr>
          <w:rFonts w:ascii="Bookman Old Style" w:hAnsi="Bookman Old Style" w:cs="Droid Serif;Times New Roman"/>
          <w:sz w:val="24"/>
        </w:rPr>
      </w:pPr>
      <w:r>
        <w:rPr>
          <w:rFonts w:cs="Droid Serif;Times New Roman" w:ascii="Bookman Old Style" w:hAnsi="Bookman Old Style"/>
          <w:sz w:val="24"/>
        </w:rPr>
        <w:t>Se auzi o voc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u găsit pe malul de la Urcht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malul de la Urchtal? întrebă soldatul: trebuia să debarce acolo azi dimineaţă căpitanul Dispolsen, venind de la Copenhag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nu a ajuns încă la Munckholm, se auzi altă vo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spune că Han din Islanda ar umbla acum pe malurile noastre, reluă un al patrul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Han este ucigaşul, se prea poate atunci ca omul acesta să fie cu adevărat căpitanul, spuse soldatul, căci ştiut este că islandezul ucide într-un fel atât de diavolesc, încât victimele par adesea că şi-au făcut singure seam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fel de om e acest Ha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uriaş, spuse un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pitic, răspunse al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eni nu l-a văzut? se auzi o altă voc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ma dată când îl vezi este şi ultim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sst! spuse bătrâna Olly; se pare că numai trei persoane au vorbit vorbă omenească cu el; acest blestemat de Spiagudry, văduva Stadt, şi… – dar a dus o viaţă necăjită şi a avut parte de o moarte necăjită – bietul Gill pe care-l vedeţi aci. Sss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sst! şoptiră cu toţ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m, exclamă dintr-odată militarul, sunt sigur că este cu adevărat căpitanul Dispolsen; recunosc lanţul de oţel pe care i l-a dăruit la plecare deţinutul nostru, bătrânul Schumacker.</w:t>
      </w:r>
    </w:p>
    <w:p>
      <w:pPr>
        <w:pStyle w:val="N2"/>
        <w:rPr>
          <w:rFonts w:ascii="Bookman Old Style" w:hAnsi="Bookman Old Style" w:cs="Droid Serif;Times New Roman"/>
          <w:sz w:val="24"/>
        </w:rPr>
      </w:pPr>
      <w:r>
        <w:rPr>
          <w:rFonts w:cs="Droid Serif;Times New Roman" w:ascii="Bookman Old Style" w:hAnsi="Bookman Old Style"/>
          <w:sz w:val="24"/>
        </w:rPr>
        <w:t>Tânărul cu pană neagră, care tăcuse până atunci, întrebă acum cu înfrigur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sigur că este vorba de căpitanul Dispolse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igur, pe meritele sfântului Belzebut, răspunse soldatul.</w:t>
      </w:r>
    </w:p>
    <w:p>
      <w:pPr>
        <w:pStyle w:val="N2"/>
        <w:rPr>
          <w:rFonts w:ascii="Bookman Old Style" w:hAnsi="Bookman Old Style" w:cs="Droid Serif;Times New Roman"/>
          <w:sz w:val="24"/>
        </w:rPr>
      </w:pPr>
      <w:r>
        <w:rPr>
          <w:rFonts w:cs="Droid Serif;Times New Roman" w:ascii="Bookman Old Style" w:hAnsi="Bookman Old Style"/>
          <w:sz w:val="24"/>
        </w:rPr>
        <w:t>Tânărul ieşi în grabă mare din Spladge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ă-mi rost de o barcă pentru Munckholm, îi porunci el slujito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tăpâne, general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duci la el cu caii. Vin şi eu, mâine. Eu hotărăsc. Hai! se înserează şi sunt grăbit, fă-mi rost de o barcă.</w:t>
      </w:r>
    </w:p>
    <w:p>
      <w:pPr>
        <w:pStyle w:val="N2"/>
        <w:rPr/>
      </w:pPr>
      <w:r>
        <w:rPr>
          <w:rFonts w:cs="Droid Serif;Times New Roman" w:ascii="Bookman Old Style" w:hAnsi="Bookman Old Style"/>
          <w:sz w:val="24"/>
        </w:rPr>
        <w:t>Slujitorul îndeplini porunca şi-l urmări apoi câtva timp din ochi pe tânărul său stăpân care se îndepărta de ma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II</w:t>
      </w:r>
    </w:p>
    <w:p>
      <w:pPr>
        <w:pStyle w:val="Motto"/>
        <w:rPr>
          <w:rFonts w:ascii="Bookman Old Style" w:hAnsi="Bookman Old Style" w:cs="Bookman Old Style"/>
          <w:sz w:val="24"/>
          <w:szCs w:val="24"/>
        </w:rPr>
      </w:pPr>
      <w:r>
        <w:rPr>
          <w:rFonts w:cs="Bookman Old Style"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Mă voi aşeza lângă tine, iar tu vei spune o poveste plăcută ca să ne treacă vremea mai uşor.</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Cititorul ştie acum că ne aflăm la Drontheim, unul dintre cele patru oraşe principale ale Norvegiei, nu însă şi reşedinţa viceregelui. În 1699, când s-au petrecut faptele povestite, regatul Norvegiei era încă unit cu Danemarca şi guvernat de viceregi cu reşedinţa la Bergen, oraş mai mare, mai meridional şi mai frumos decât Drontheim, în ciuda poreclei de prost gust dată de celebrul amiral Tromp.</w:t>
      </w:r>
    </w:p>
    <w:p>
      <w:pPr>
        <w:pStyle w:val="N2"/>
        <w:rPr>
          <w:rFonts w:ascii="Bookman Old Style" w:hAnsi="Bookman Old Style" w:cs="Bookman Old Style"/>
          <w:sz w:val="24"/>
        </w:rPr>
      </w:pPr>
      <w:r>
        <w:rPr>
          <w:rFonts w:cs="Bookman Old Style" w:ascii="Bookman Old Style" w:hAnsi="Bookman Old Style"/>
          <w:sz w:val="24"/>
        </w:rPr>
        <w:t>Priveliştea Drontheimului este plăcută când vii din larg prin golful ce-i poartă numele; portul, destul de mare, deşi corăbiile nu pot intra uşor pe orice vreme, avea înfăţişarea unui canal lung, pe care se înşiră, la dreapta nave daneze şi norvegiene, la stânga vase străine, despărţire impusă de ocârmuire. În fund se vede oraşul, întins pe o câmpie bine cultivată şi dominat de vârfurile ascuţite ale turlelor catedralei sale. Această biserică, unul din cele mai frumoase exemplare de arhitectură gotică, cum se poate afla din cartea profesorului Shoenning – atât de erudit citat de Spiagudry – care a descris-o înainte de a fi fost pustiită de incendii repetate, purta pe săgeata cea mai înaltă crucea episcopală, semn distinctiv al catedralei episcopatului lutheran din Drontheim. Deasupra oraşului se pot desluşi în zarea albăstruie crestele albe şi colţuroase ale munţilor Kole, asemenea vârfurilor ascuţite ale unei coroane străvechi.</w:t>
      </w:r>
    </w:p>
    <w:p>
      <w:pPr>
        <w:pStyle w:val="N2"/>
        <w:rPr/>
      </w:pPr>
      <w:r>
        <w:rPr>
          <w:rFonts w:cs="Droid Serif;Times New Roman" w:ascii="Bookman Old Style" w:hAnsi="Bookman Old Style"/>
          <w:sz w:val="24"/>
        </w:rPr>
        <w:t>În mijlocul portului, la o bătaie de tun de mal, se înalţă, pe o îngrămădire de stânci bătute de valuri, singuratică, fortăreaţa Munckholm, închisoare aspră, în care era închis pe atunci un deţinut vestit prin faima lungii sale prosperităţi şi a rapidei sale dizgraţii.</w:t>
      </w:r>
    </w:p>
    <w:p>
      <w:pPr>
        <w:pStyle w:val="N2"/>
        <w:rPr/>
      </w:pPr>
      <w:r>
        <w:rPr>
          <w:rFonts w:cs="Droid Serif;Times New Roman" w:ascii="Bookman Old Style" w:hAnsi="Bookman Old Style"/>
          <w:sz w:val="24"/>
        </w:rPr>
        <w:t>Schumacker, născut printre oamenii de rând, fusese copleşit cu onoruri de către stăpânul său, apoi prăvălit din scaunul de mare-cancelar al Danemarcei şi Norvegiei pe banca acuzaţilor, trimis pe eşafod dar aruncat de acolo prin mila regelui într-o temniţă izolată dintr-un fund de ţară îndepărtat. Oamenii pe care dânsul îi ridicase îl răsturnaseră, fără ca el să se poată plânge de nerecunoştinţă. Se putea el oare plânge că i se rupeau sub picioare treptele unei scări pe care nu o ridicase atât decât pentru a se înălţa pe sine?</w:t>
      </w:r>
    </w:p>
    <w:p>
      <w:pPr>
        <w:pStyle w:val="N2"/>
        <w:rPr/>
      </w:pPr>
      <w:r>
        <w:rPr>
          <w:rFonts w:cs="Droid Serif;Times New Roman" w:ascii="Bookman Old Style" w:hAnsi="Bookman Old Style"/>
          <w:sz w:val="24"/>
        </w:rPr>
        <w:t>Cel care întemeiase nobilimea în Danemarca vedea, din depărtarea surghiunului său, cum cei pe care îi înălţase îşi împărţeau între ei dregătoriile pe care odinioară le ocupase el. Contele de Ahlefeld, duşmanul lui neîmpăcat, îi luase locul de vicecancelar; generalul Arensdorf dispunea, în calitate de mare mareşal, de gradele militare; iar episcopul Spollyson exercita funcţia de inspector al universităţilor. Singurul dintre duşmanii săi care nu-i datora lui rangul – viceregele Norvegiei, contele Ulric-Frederic Guldenlew, fiul natural al regelui Frederic al III-lea – era cel mai generos dintre toţi.</w:t>
      </w:r>
    </w:p>
    <w:p>
      <w:pPr>
        <w:pStyle w:val="N2"/>
        <w:rPr/>
      </w:pPr>
      <w:r>
        <w:rPr>
          <w:rFonts w:cs="Droid Serif;Times New Roman" w:ascii="Bookman Old Style" w:hAnsi="Bookman Old Style"/>
          <w:sz w:val="24"/>
        </w:rPr>
        <w:t>Spre această stâncă tristă a Munckholmului înainta acum, destul de încet, barca tânărului cu pană neagră. Soarele se lăsa repede în spatele fortăreţei izolate a cărei masă îi intercepta razele, acum atât de orizontale, încât un ţăran de pe dealurile din Larsynn, departe spre răsărit, putea să vadă plimbându-se alături de el. Prin iarba-neagră, umbra nedesluşită a santinelei de pe donjonul cel mai înalt al Munckholmului.</w:t>
      </w:r>
    </w:p>
    <w:p>
      <w:pPr>
        <w:pStyle w:val="N2"/>
        <w:rPr>
          <w:rFonts w:ascii="Bookman Old Style" w:hAnsi="Bookman Old Style" w:cs="Droid Serif;Times New Roman"/>
          <w:sz w:val="24"/>
        </w:rPr>
      </w:pPr>
      <w:r>
        <w:rPr>
          <w:rFonts w:cs="Droid Serif;Times New Roman" w:ascii="Bookman Old Style" w:hAnsi="Bookman Old Style"/>
          <w:sz w:val="24"/>
        </w:rPr>
      </w:r>
      <w:bookmarkStart w:id="0" w:name="bookmark4"/>
      <w:bookmarkStart w:id="1" w:name="bookmark4"/>
      <w:bookmarkEnd w:id="1"/>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Dacă reuşesc să o fac să înţeleagă graiul ochilor mei; dacă atunci când ei exprimă dragoste, ea încetează să mă privească cu un aer… cum să spun? mai puţin absent, mai puţin lipsit de viaţă; dacă, în sfârşit, ea-şi pleacă ochii în faţa mea, cauza-mi este câştigată.</w:t>
      </w:r>
    </w:p>
    <w:p>
      <w:pPr>
        <w:pStyle w:val="Motto"/>
        <w:rPr>
          <w:rFonts w:ascii="Bookman Old Style" w:hAnsi="Bookman Old Style" w:cs="Bookman Old Style"/>
          <w:sz w:val="24"/>
        </w:rPr>
      </w:pPr>
      <w:r>
        <w:rPr>
          <w:rFonts w:cs="Bookman Old Style" w:ascii="Bookman Old Style" w:hAnsi="Bookman Old Style"/>
          <w:sz w:val="24"/>
        </w:rPr>
        <w:t xml:space="preserve">KOTZEBUE, </w:t>
      </w:r>
      <w:r>
        <w:rPr>
          <w:rStyle w:val="MottoIChar"/>
          <w:rFonts w:cs="Bookman Old Style" w:ascii="Bookman Old Style" w:hAnsi="Bookman Old Style"/>
          <w:sz w:val="24"/>
        </w:rPr>
        <w:t>Adelaide von Wölfingen</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Ah! sufletul nu putea fi rănit mai dureros!… Un tânăr stricat… a îndrăznit să ridice ochii asupra ei! privirile lui îi pângăreau puritatea. Claudia! Acest gând mă scoate din fire.</w:t>
      </w:r>
    </w:p>
    <w:p>
      <w:pPr>
        <w:pStyle w:val="Motto"/>
        <w:rPr>
          <w:rFonts w:ascii="Bookman Old Style" w:hAnsi="Bookman Old Style" w:cs="Bookman Old Style"/>
          <w:sz w:val="24"/>
        </w:rPr>
      </w:pPr>
      <w:r>
        <w:rPr>
          <w:rFonts w:cs="Bookman Old Style" w:ascii="Bookman Old Style" w:hAnsi="Bookman Old Style"/>
          <w:sz w:val="24"/>
        </w:rPr>
        <w:t>LESSING</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ndrew, du-te şi </w:t>
      </w:r>
      <w:r>
        <w:rPr>
          <w:rFonts w:cs="Bookman Old Style" w:ascii="Bookman Old Style" w:hAnsi="Bookman Old Style"/>
          <w:sz w:val="24"/>
        </w:rPr>
        <w:t>spune să sune stingerea peste o jumătate</w:t>
      </w:r>
      <w:r>
        <w:rPr>
          <w:rFonts w:cs="Droid Serif;Times New Roman" w:ascii="Bookman Old Style" w:hAnsi="Bookman Old Style"/>
          <w:sz w:val="24"/>
        </w:rPr>
        <w:t xml:space="preserve"> de ceas. Sorsyll să-l schimbe pe Ducknees la poarta principală, iar Malvidius să urce pe platforma turnului mare. Aveţi grijă mai ales în partea dinspre donjonul Leului din Slesvig. La ora şapte nu uitaţi că trebuie tras cu tunul pentru ca să se întindă lanţul portului; – ba nu, îl mai aşteptăm pe căpitanul Dispolsen; aprindeţi mai bine felinarul şi vedeţi dacă şi cel din Walderhog este aprins, aşa cum s-a poruncit azi. Pregătiţi o gustare pentru căpitan. Şi, uitam… să fie pedepsit Toric Belfast, archebuzier secund al regimentului, cu două zile de carceră; a lipsit azi toată ziua.</w:t>
      </w:r>
    </w:p>
    <w:p>
      <w:pPr>
        <w:pStyle w:val="N2"/>
        <w:rPr/>
      </w:pPr>
      <w:r>
        <w:rPr>
          <w:rFonts w:cs="Droid Serif;Times New Roman" w:ascii="Bookman Old Style" w:hAnsi="Bookman Old Style"/>
          <w:sz w:val="24"/>
        </w:rPr>
        <w:t>Aşa poruncea sergentul de zi sub bolta neagră şi afumată a corpului de gardă de la Munckholm, aflat în turnul scund care domină prima intrare a castelului.</w:t>
      </w:r>
    </w:p>
    <w:p>
      <w:pPr>
        <w:pStyle w:val="N2"/>
        <w:rPr>
          <w:rFonts w:ascii="Bookman Old Style" w:hAnsi="Bookman Old Style" w:cs="Droid Serif;Times New Roman"/>
          <w:sz w:val="24"/>
        </w:rPr>
      </w:pPr>
      <w:r>
        <w:rPr>
          <w:rFonts w:cs="Droid Serif;Times New Roman" w:ascii="Bookman Old Style" w:hAnsi="Bookman Old Style"/>
          <w:sz w:val="24"/>
        </w:rPr>
        <w:t>Soldaţii cărora li se adresa îşi părăsiră care jocul, care patul şi se duseră să execute ordinele; apoi liniştea se restabili.</w:t>
      </w:r>
    </w:p>
    <w:p>
      <w:pPr>
        <w:pStyle w:val="N2"/>
        <w:rPr>
          <w:rFonts w:ascii="Bookman Old Style" w:hAnsi="Bookman Old Style" w:cs="Droid Serif;Times New Roman"/>
          <w:sz w:val="24"/>
        </w:rPr>
      </w:pPr>
      <w:r>
        <w:rPr>
          <w:rFonts w:cs="Droid Serif;Times New Roman" w:ascii="Bookman Old Style" w:hAnsi="Bookman Old Style"/>
          <w:sz w:val="24"/>
        </w:rPr>
        <w:t>Atunci se auzi afară zgomotul cadenţat al unor vâs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tă-l în sfârşit pe căpitanul Dispolsen! spuse sergentul, deschizând ferestruica zăbrelită care dădea spre golf.</w:t>
      </w:r>
    </w:p>
    <w:p>
      <w:pPr>
        <w:pStyle w:val="N2"/>
        <w:rPr>
          <w:rFonts w:ascii="Bookman Old Style" w:hAnsi="Bookman Old Style" w:cs="Droid Serif;Times New Roman"/>
          <w:sz w:val="24"/>
        </w:rPr>
      </w:pPr>
      <w:r>
        <w:rPr>
          <w:rFonts w:cs="Droid Serif;Times New Roman" w:ascii="Bookman Old Style" w:hAnsi="Bookman Old Style"/>
          <w:sz w:val="24"/>
        </w:rPr>
        <w:t>Într-adevăr, o barcă acosta lângă uşa de fi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re eşti? strigă sergentul cu voce răguş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chideţi! Pace şi sigura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intră; ai permi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văd; dacă minţi, pe toate meritele sfântului care mă ocroteşte, am să te fac să guşti din apa golfului.</w:t>
      </w:r>
    </w:p>
    <w:p>
      <w:pPr>
        <w:pStyle w:val="N2"/>
        <w:rPr/>
      </w:pPr>
      <w:r>
        <w:rPr>
          <w:rFonts w:cs="Droid Serif;Times New Roman" w:ascii="Bookman Old Style" w:hAnsi="Bookman Old Style"/>
          <w:sz w:val="24"/>
        </w:rPr>
        <w:t>Închise ghişeul şi întorcându-se, adăug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acum nu-i căpitanul!</w:t>
      </w:r>
    </w:p>
    <w:p>
      <w:pPr>
        <w:pStyle w:val="N2"/>
        <w:rPr/>
      </w:pPr>
      <w:r>
        <w:rPr>
          <w:rFonts w:cs="Droid Serif;Times New Roman" w:ascii="Bookman Old Style" w:hAnsi="Bookman Old Style"/>
          <w:sz w:val="24"/>
        </w:rPr>
        <w:t>O lumină se aprinse îndărătul uşii de fier. Zăvoarele ruginite scârţâiră, drugii de fier fură ridicaţi. Uşa se deschise. Sergentul privi cu atenţie pergamentul pe care i-l întinse noul ven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uteţi intra, spuse. Dar staţi, se întrerupse el brusc, lăsaţi afară paftaua de la pălărie. Nu se intră cu bijuterii în închisorile de stat. Regulamentul zice că „fac excepţie numai regele şi membrii familiei sale, viceregele şi membrii familiei sale, episcopul şi şefii garnizoanei”; nu este cazul, aşa-i?</w:t>
      </w:r>
    </w:p>
    <w:p>
      <w:pPr>
        <w:pStyle w:val="N2"/>
        <w:rPr>
          <w:rFonts w:ascii="Bookman Old Style" w:hAnsi="Bookman Old Style" w:cs="Droid Serif;Times New Roman"/>
          <w:sz w:val="24"/>
        </w:rPr>
      </w:pPr>
      <w:r>
        <w:rPr>
          <w:rFonts w:cs="Droid Serif;Times New Roman" w:ascii="Bookman Old Style" w:hAnsi="Bookman Old Style"/>
          <w:sz w:val="24"/>
        </w:rPr>
        <w:t>Fără a-i răspunde, tânărul desprinse paftaua interzisă şi o aruncă drept plată pescarului care îl adusese; de teamă să nu se răzgândească, acesta se grăbi să se îndepărteze cu obiectul dăruit.</w:t>
      </w:r>
    </w:p>
    <w:p>
      <w:pPr>
        <w:pStyle w:val="N2"/>
        <w:rPr/>
      </w:pPr>
      <w:r>
        <w:rPr>
          <w:rFonts w:cs="Droid Serif;Times New Roman" w:ascii="Bookman Old Style" w:hAnsi="Bookman Old Style"/>
          <w:sz w:val="24"/>
        </w:rPr>
        <w:t>În timp ce sergentul, mormăind împotriva imprudenţei cancelariei prea darnice cu permisele de intrare, prindea drugii grei la loc şi făcea apoi să răsune sub pasul rar al botforilor săi treptele scării în spirală a corpului de gardă, tânărul azvârlindu-şi mantaua pe un umăr, străbătu în grabă bolta neagră a turnului porţii, apoi lunga curte de arme şi şopronul de artilerie, unde zăceau câteva culevrine demontate care pot fi văzute azi în muzeul de la Copenhaga, şi de care fu oprit să se apropie de vorba aspră a unei santinele. Ajunse la marea gratie de fier a porţii următoare, care fu ridicată după ce-şi arătă pergamentul. Însoţit de un soldat, străbătu, în diagonală şi fără şovăire, ca un cunoscător al locurilor, una dintre cele patru curţi pătrate dimprejurul marii curţi circulare din mijlocul căreia iese stânca imensă şi rotundă pe care se înălţa atunci donjonul, zis castelul Leului din Slesvig, din vremea când Joatham Leul, duce de Slesvig, fusese întemniţat acolo din porunca fratelui său, Rolf Piticul.</w:t>
      </w:r>
    </w:p>
    <w:p>
      <w:pPr>
        <w:pStyle w:val="N2"/>
        <w:rPr/>
      </w:pPr>
      <w:r>
        <w:rPr>
          <w:rFonts w:cs="Droid Serif;Times New Roman" w:ascii="Bookman Old Style" w:hAnsi="Bookman Old Style"/>
          <w:sz w:val="24"/>
        </w:rPr>
        <w:t>Nu este în intenţia noastră să dăm aci o descriere a donjonului din Munckholm. Castelul Leului din Slesvig, destinat unor prizonieri de vază, le oferea, printre alte comodităţi, pe aceea de a se putea plimba într-un fel de grădină sălbatică destul de întinsă unde creşteau, printre stânci şi în jurul înaltei temniţe împrejmuite de ziduri groase şi de turnuri, uriaşe, tufe de laur ghimpos, câţiva pini negri şi nişte tise bătrâne.</w:t>
      </w:r>
    </w:p>
    <w:p>
      <w:pPr>
        <w:pStyle w:val="N2"/>
        <w:rPr>
          <w:rFonts w:ascii="Bookman Old Style" w:hAnsi="Bookman Old Style" w:cs="Droid Serif;Times New Roman"/>
          <w:sz w:val="24"/>
        </w:rPr>
      </w:pPr>
      <w:r>
        <w:rPr>
          <w:rFonts w:cs="Droid Serif;Times New Roman" w:ascii="Bookman Old Style" w:hAnsi="Bookman Old Style"/>
          <w:sz w:val="24"/>
        </w:rPr>
        <w:t>Ajuns la picioarele stâncii rotunde, tânărul urcă treptele grosolan săpate ce duceau şerpuind până la turnul care, străpuns la bază de o portiţă, servea de intrare în donjon. Acolo sună puternic dintr-un corn de alamă pe care i-l dăduse paznicul de la a doua poar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chideţi, deschideţi! strigă îndată o voce din interior, trebuie să fie blestematul de căpitan!</w:t>
      </w:r>
    </w:p>
    <w:p>
      <w:pPr>
        <w:pStyle w:val="N2"/>
        <w:rPr/>
      </w:pPr>
      <w:r>
        <w:rPr>
          <w:rFonts w:cs="Droid Serif;Times New Roman" w:ascii="Bookman Old Style" w:hAnsi="Bookman Old Style"/>
          <w:sz w:val="24"/>
        </w:rPr>
        <w:t>Uşa se deschise şi noul venit putu să zărească, într-o sală gotică slab luminată, pe un tânăr ofiţer întins alene pe un morman de mantale şi de piei de ren, lângă una din acele lămpi cu trei ciocuri pe care strămoşii noştri le atârnau de rozetele tavanelor şi pusă acum pe jos. Bogăţia elegantă şi chiar excesiv de rafinată a hainelor sale contrasta cu goliciunea sălii şi cu lucrătura primitivă a mobilelor; ţinea în mâini o carte şi se întoarse pe jumătate către noul ven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E căpitanul, nu-i aşa? Salut, domnule căpitan! Nici nu-ţi închipuiai că faci să aştepte un om care nu a avut încă plăcerea să te cunoască; dar vom face iute cunoştinţă, cel puţin aşa sper? Mai întâi, primeşte, rogu-te, condoleanţele mele pentru întoarcerea dumitale în acest venerabil castel. Dacă mai stau mult aici, am să devin vesel precum cucuvaia pe care o baţi în cuie la uşa donjoanelor în chip de sperietoare, şi când mă voi întoarce la Copenhaga pentru nunta surorii mele, nici patru cucoane dintr-o sută n-au să mai fie în stare să mă recunoască. Spune-mi, se mai poartă funde roz la poalele surtucului? S-au mai tradus alte romane de franţuzoaica aia, domnişoara de Scudéry? Tocmai citesc </w:t>
      </w:r>
      <w:r>
        <w:rPr>
          <w:rStyle w:val="N2IChar"/>
          <w:rFonts w:cs="Bookman Old Style" w:ascii="Bookman Old Style" w:hAnsi="Bookman Old Style"/>
          <w:sz w:val="24"/>
        </w:rPr>
        <w:t>Clelia</w:t>
      </w:r>
      <w:r>
        <w:rPr>
          <w:rFonts w:cs="Droid Serif;Times New Roman" w:ascii="Bookman Old Style" w:hAnsi="Bookman Old Style"/>
          <w:sz w:val="24"/>
        </w:rPr>
        <w:t>; îmi închipui că se mai citeşte la Copenhaga. Este îndreptarul meu de bunăcuviinţă, acum când tânjesc departe de atâţia ochi frumoşi… căci, deşi frumoşi, ochii prizonierei noastre, ştii bine despre cine vorbesc, nu-mi spun niciodată nimic. A! dacă tatăl meu nu mi-ar fi poruncit!… Căci trebuie să-ţi spun în taină, domnule căpitan, că tatăl meu, rămâne între noi, mi-a dat însărcinarea să… mă-nţelegi, pe fata lui Schumacker. Dar degeaba mă străduiesc, această frumoasă statuie nu-i femeie; plânge într-una şi nu se uită la mine.</w:t>
      </w:r>
    </w:p>
    <w:p>
      <w:pPr>
        <w:pStyle w:val="N2"/>
        <w:rPr>
          <w:rFonts w:ascii="Bookman Old Style" w:hAnsi="Bookman Old Style" w:cs="Droid Serif;Times New Roman"/>
          <w:sz w:val="24"/>
        </w:rPr>
      </w:pPr>
      <w:r>
        <w:rPr>
          <w:rFonts w:cs="Droid Serif;Times New Roman" w:ascii="Bookman Old Style" w:hAnsi="Bookman Old Style"/>
          <w:sz w:val="24"/>
        </w:rPr>
        <w:t>Tânărul, care nu putuse încă să întrerupă noianul de vorbe al ofiţerului, scoase un strigăt de mir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Ce spui? te-a însărcinat s-o seduci pe fata acelui nefericit de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o seduc, fie! dacă aşa i se spune acum la Copenhaga; dar îl desfid chiar pe dracu’ să reuşească. Alaltăieri, fiind de gardă, am pus anume pentru ea un minunat guler franţuzesc din dantelă scrobită, primit chiar de la Paris. Nici nu şi-a ridicat ochii să mă privească, deşi am străbătut de trei sau patru ori încăperea în care se afla, sunând din pintenii mei cei noi, cu duriţa mai mare decât un ducat din Lombardia. Este forma cea mai nouă. Nu-i aş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spuse tânărul, lovindu-se cu palma peste frunte, nici nu-mi vine să cre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aşa? reluă ofiţerul, înşelându-se asupra sensului acestor cuvinte. Să nu mă bage chiar deloc în seamă! E de necrezut, şi totuşi adevărat.</w:t>
      </w:r>
    </w:p>
    <w:p>
      <w:pPr>
        <w:pStyle w:val="N2"/>
        <w:rPr>
          <w:rFonts w:ascii="Bookman Old Style" w:hAnsi="Bookman Old Style" w:cs="Droid Serif;Times New Roman"/>
          <w:sz w:val="24"/>
        </w:rPr>
      </w:pPr>
      <w:r>
        <w:rPr>
          <w:rFonts w:cs="Droid Serif;Times New Roman" w:ascii="Bookman Old Style" w:hAnsi="Bookman Old Style"/>
          <w:sz w:val="24"/>
        </w:rPr>
        <w:t>Tânărul, adânc tulburat, umbla prin încăpere dintr-o parte în alta, cu paşi ma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ă guşti ceva, căpitane Dispolsen? îl întrebă ofiţerul.</w:t>
      </w:r>
    </w:p>
    <w:p>
      <w:pPr>
        <w:pStyle w:val="N2"/>
        <w:rPr>
          <w:rFonts w:ascii="Bookman Old Style" w:hAnsi="Bookman Old Style" w:cs="Droid Serif;Times New Roman"/>
          <w:sz w:val="24"/>
        </w:rPr>
      </w:pPr>
      <w:r>
        <w:rPr>
          <w:rFonts w:cs="Droid Serif;Times New Roman" w:ascii="Bookman Old Style" w:hAnsi="Bookman Old Style"/>
          <w:sz w:val="24"/>
        </w:rPr>
        <w:t>Tânărul îşi veni în fi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unt căpitanul Dispolse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făcu ofiţerul cu voce înăsprită, ridicându-se în capul oaselor; şi cine eşti, mă rog, şi cum de-ai îndrăznit să pătrunzi aici, la ora aceasta?</w:t>
      </w:r>
    </w:p>
    <w:p>
      <w:pPr>
        <w:pStyle w:val="N2"/>
        <w:rPr>
          <w:rFonts w:ascii="Bookman Old Style" w:hAnsi="Bookman Old Style" w:cs="Droid Serif;Times New Roman"/>
          <w:sz w:val="24"/>
        </w:rPr>
      </w:pPr>
      <w:r>
        <w:rPr>
          <w:rFonts w:cs="Droid Serif;Times New Roman" w:ascii="Bookman Old Style" w:hAnsi="Bookman Old Style"/>
          <w:sz w:val="24"/>
        </w:rPr>
        <w:t>Tânărul îşi desfăcu pergament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au să-l văd pe contele de Griffenfeld… adică pe deţinutul vostru.</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ontele! Contele! murmură ofiţerul vădit nemulţumit. Într-adevăr, permisul este în bună regulă; poartă semnătura vicecancelarului Grummond de Knud: </w:t>
      </w:r>
      <w:r>
        <w:rPr>
          <w:rStyle w:val="N2IChar"/>
          <w:rFonts w:cs="Bookman Old Style" w:ascii="Bookman Old Style" w:hAnsi="Bookman Old Style"/>
          <w:sz w:val="24"/>
        </w:rPr>
        <w:t>„purtătorul va putea vizita la orice oră şi oricând, toate închisorile regale”</w:t>
      </w:r>
      <w:r>
        <w:rPr>
          <w:rFonts w:cs="Bookman Old Style" w:ascii="Bookman Old Style" w:hAnsi="Bookman Old Style"/>
          <w:sz w:val="24"/>
        </w:rPr>
        <w:t>. Grummond de Knud este fratele bătrânului general Levin de Knud care comandă la Drontheim. Şi să mai ştii că acest bătrân general l-a crescut pe viitorul meu cumn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ţumesc pentru detaliile de familie, locotenente. Dar nu crezi că mi-ai spus destu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Obraznicul are dreptate”, îşi spuse locotenentul muşcându-şi buze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ei! portar! portarul turnului! Du-l pe acest străin la Schumacker, şi nu mă boscorodi că am dat jos lampa cu trei ciocuri şi o feştilă. Voiam să văd mai de aproape o piesă care trebuie să fie de pe vremea lut Sciold Păgânul sau a lui Havar Despicatul: şi de altfel nu se mai atârnă de tavan decât lustre de cristal.</w:t>
      </w:r>
    </w:p>
    <w:p>
      <w:pPr>
        <w:pStyle w:val="N2"/>
        <w:rPr/>
      </w:pPr>
      <w:r>
        <w:rPr>
          <w:rFonts w:cs="Droid Serif;Times New Roman" w:ascii="Bookman Old Style" w:hAnsi="Bookman Old Style"/>
          <w:sz w:val="24"/>
        </w:rPr>
        <w:t>Apoi, în timp ce tânărul şi călăuza sa traversau grădina pustie a donjonului, martirul modei reluă firul aventurilor galante ale amazoanei Clelia şi ale lui Horaţius Chiorul.</w:t>
      </w:r>
    </w:p>
    <w:p>
      <w:pPr>
        <w:pStyle w:val="N2"/>
        <w:rPr>
          <w:rFonts w:ascii="Bookman Old Style" w:hAnsi="Bookman Old Style" w:cs="Droid Serif;Times New Roman"/>
          <w:sz w:val="24"/>
        </w:rPr>
      </w:pPr>
      <w:r>
        <w:rPr>
          <w:rFonts w:cs="Droid Serif;Times New Roman" w:ascii="Bookman Old Style" w:hAnsi="Bookman Old Style"/>
          <w:sz w:val="24"/>
        </w:rPr>
      </w:r>
      <w:bookmarkStart w:id="2" w:name="bookmark5"/>
      <w:bookmarkStart w:id="3" w:name="bookmark5"/>
      <w:bookmarkEnd w:id="3"/>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I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MERCUŢIO: Dar unde naibii poate fi Romeo?</w:t>
      </w:r>
    </w:p>
    <w:p>
      <w:pPr>
        <w:pStyle w:val="Motto"/>
        <w:rPr>
          <w:rFonts w:ascii="Bookman Old Style" w:hAnsi="Bookman Old Style" w:cs="Bookman Old Style"/>
          <w:sz w:val="24"/>
        </w:rPr>
      </w:pPr>
      <w:r>
        <w:rPr>
          <w:rFonts w:cs="Bookman Old Style" w:ascii="Bookman Old Style" w:hAnsi="Bookman Old Style"/>
          <w:sz w:val="24"/>
        </w:rPr>
        <w:t>N-a fost azi-noapte-acasă?</w:t>
      </w:r>
    </w:p>
    <w:p>
      <w:pPr>
        <w:pStyle w:val="Motto"/>
        <w:rPr/>
      </w:pPr>
      <w:r>
        <w:rPr>
          <w:rFonts w:cs="Bookman Old Style" w:ascii="Bookman Old Style" w:hAnsi="Bookman Old Style"/>
          <w:sz w:val="24"/>
        </w:rPr>
        <w:t>BENVOLIO: Pajul lui</w:t>
      </w:r>
    </w:p>
    <w:p>
      <w:pPr>
        <w:pStyle w:val="Motto"/>
        <w:rPr>
          <w:rFonts w:ascii="Bookman Old Style" w:hAnsi="Bookman Old Style" w:cs="Bookman Old Style"/>
          <w:sz w:val="24"/>
        </w:rPr>
      </w:pPr>
      <w:r>
        <w:rPr>
          <w:rFonts w:cs="Bookman Old Style" w:ascii="Bookman Old Style" w:hAnsi="Bookman Old Style"/>
          <w:sz w:val="24"/>
        </w:rPr>
        <w:t>Mi-a spus că n-a dormit azi-noapte-acasă.</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Romeo şi Juliet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Între timp, un om şi doi cai intraseră în curtea palatului guvernatorului provinciei Drontheimhus. Descălecase, dând din cap nemulţumit, şi se pregătea să-şi ducă în grajd caii când se pomeni apucat de braţ în timp ce o voce îi strig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eşti singur, Poel? Dar stăpânul tău unde e?</w:t>
      </w:r>
    </w:p>
    <w:p>
      <w:pPr>
        <w:pStyle w:val="N2"/>
        <w:rPr/>
      </w:pPr>
      <w:r>
        <w:rPr>
          <w:rFonts w:cs="Droid Serif;Times New Roman" w:ascii="Bookman Old Style" w:hAnsi="Bookman Old Style"/>
          <w:sz w:val="24"/>
        </w:rPr>
        <w:t>Era bătrânul general Levin de Knud care, recunoscând de la fereastră pe slujitorul tânărului şi văzând şaua goală, coborâse în grabă şi-l privea acum pe slujitor cu o expresie şi mai îngrijorată decât întrebar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xcelenţă, spuse Poel, închinându-se adânc, stăpânul meu nu mai este în Dronthei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a fost aici? Şi a plecat fără să-l vadă pe generalul său, fără să-şi îmbrăţişeze bătrânul prieten? Când a plec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osit chiar în seara asta, şi tot în seara asta a plec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seara asta! În seara asta! Dar unde s-a oprit? Unde s-a du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a oprit la Spladgest, şi-apoi a pornit-o cu barca la Munckhol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Îl credeam la antipozi. Dar ce caută la castel? Ce căuta la Spladgest? Ce mai cavaler rătăcitor! E şi vina mea, nu-i vorbă, de ce l-am crescut aşa? Am vrut să se simtă liber, în ciuda rangului s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ceea nici nu este sclavul etichetei, răspunse Po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i al toanelor sale. Ei, hai! probabil că se va întoarce. Du-te de te odihneşte, Poel, şi să-ţi dea ceva de mâncare. Dar spune-mi – şi faţa generalului îi trăda grija – spune-mi, Poel, aţi colindat mul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general, am venit drept de la Bergen, stăpânul era mâhn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âhnit? Ce s-a petrecut între el şi tatăl lui? Căsătoria propusă nu-i este pe pla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Dar se spune că înălţimea sa a porunc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poruncit! Spui, Poel, că viceregele a poruncit! Dar dacă a poruncit, înseamnă că Ordener se împotriveş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excelenţă. Pare mâhn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âhnit! Cum l-a primit tatăl 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ma dată în tabără, lângă Bergen. Înălţimea sa i-a spus: „Nu te văd prea des, fiule” „Este cu atât mai bine pentru mine, tatăl şi stăpânul meu; – a răspuns stăpânul – dacă domnia ta ţi-ai dat seama de timpul scurs.” Apoi i-a povestit înălţimii sale despre drumurile sale prin Nord; iar înălţimea sa a zis: „Bine”. A doua zi, stăpânul s-a întors de la palat şi a spus: „Vor să mă însoare; dar trebuie să vorbesc cu al doilea tată al meu, cu generalul Levin”. Am pus şaua pe cai şi iată-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bunul meu Poel, spuse generalul cu voce schimbată, mi-a zis al doilea t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xcelenţ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Vai mie dacă această însurătoare nu-i este pe plac, căci aş înfrunta mai curând dizgraţia regelui decât s-o sprijin. Şi totuşi, este vorba despre fiica marelui cancelar al </w:t>
      </w:r>
      <w:r>
        <w:rPr>
          <w:rFonts w:cs="Droid Serif;Times New Roman" w:ascii="Bookman Old Style" w:hAnsi="Bookman Old Style"/>
          <w:sz w:val="24"/>
        </w:rPr>
        <w:t>celor două regate!… Fiindcă veni vorba, Poel, oare ştie Ordener că viitoarea lui soacră, contesa de Ahlefeld, este aici de ieri, venită incognito, şi că trebuie să vină şi conte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ş putea să vă spun, domnule gener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să ştie, fără îndoială, spuse bătrânul guvernator, altminteri de ce s-ar fi făcut nevăzut?</w:t>
      </w:r>
    </w:p>
    <w:p>
      <w:pPr>
        <w:pStyle w:val="N2"/>
        <w:rPr>
          <w:rFonts w:ascii="Bookman Old Style" w:hAnsi="Bookman Old Style" w:cs="Droid Serif;Times New Roman"/>
          <w:sz w:val="24"/>
        </w:rPr>
      </w:pPr>
      <w:r>
        <w:rPr>
          <w:rFonts w:cs="Droid Serif;Times New Roman" w:ascii="Bookman Old Style" w:hAnsi="Bookman Old Style"/>
          <w:sz w:val="24"/>
        </w:rPr>
        <w:t>Despărţindu-se cu un gest prietenos de Poel, generalul răspunse la salutul santinelei şi se întoarse tot îngrijorat în palatul din care ieşise îngrijorat cu câteva clipe mai înainte.</w:t>
      </w:r>
    </w:p>
    <w:p>
      <w:pPr>
        <w:pStyle w:val="N2"/>
        <w:rPr>
          <w:rFonts w:ascii="Bookman Old Style" w:hAnsi="Bookman Old Style" w:cs="Droid Serif;Times New Roman"/>
          <w:sz w:val="24"/>
        </w:rPr>
      </w:pPr>
      <w:r>
        <w:rPr>
          <w:rFonts w:cs="Droid Serif;Times New Roman" w:ascii="Bookman Old Style" w:hAnsi="Bookman Old Style"/>
          <w:sz w:val="24"/>
        </w:rPr>
      </w:r>
      <w:bookmarkStart w:id="4" w:name="bookmark6"/>
      <w:bookmarkStart w:id="5" w:name="bookmark6"/>
      <w:bookmarkEnd w:id="5"/>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Îngenuncheasem… Începusem să-mi înalţ sufletul către Dumnezeu, când, în spatele meu, foarte aproape de mine, s-a aşezat cineva… Am auzit curând un oftat prelung; apoi, mai aproape de urechea mea, s-a rostit un nume… Nu era numele unei sfinte, era al meu. Slujba se sfârşise şi trebuia să plec, dar nu îndrăzneam să ridic capul… Mă întorc şi… îl recunosc.</w:t>
      </w:r>
    </w:p>
    <w:p>
      <w:pPr>
        <w:pStyle w:val="Motto"/>
        <w:rPr>
          <w:rFonts w:ascii="Bookman Old Style" w:hAnsi="Bookman Old Style" w:cs="Bookman Old Style"/>
          <w:sz w:val="24"/>
        </w:rPr>
      </w:pPr>
      <w:r>
        <w:rPr>
          <w:rFonts w:cs="Bookman Old Style" w:ascii="Bookman Old Style" w:hAnsi="Bookman Old Style"/>
          <w:sz w:val="24"/>
        </w:rPr>
        <w:t>LESSING</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S-ar fi spus că toate patimile îi agitaseră sufletul şi că toate îl părăsiseră; nu-i mai rămânea altceva decât privirea tristă şi pătrunzătoare a unui om care a ajuns să-i cunoască pe oameni, şi care înţelegea dintr-o privire încotro tinde fiece lucru.</w:t>
      </w:r>
    </w:p>
    <w:p>
      <w:pPr>
        <w:pStyle w:val="Motto"/>
        <w:rPr>
          <w:rFonts w:ascii="Bookman Old Style" w:hAnsi="Bookman Old Style" w:cs="Bookman Old Style"/>
          <w:sz w:val="24"/>
        </w:rPr>
      </w:pPr>
      <w:r>
        <w:rPr>
          <w:rFonts w:cs="Bookman Old Style" w:ascii="Bookman Old Style" w:hAnsi="Bookman Old Style"/>
          <w:sz w:val="24"/>
        </w:rPr>
        <w:t xml:space="preserve">SCHILLER, </w:t>
      </w:r>
      <w:r>
        <w:rPr>
          <w:rStyle w:val="MottoIChar"/>
          <w:rFonts w:cs="Bookman Old Style" w:ascii="Bookman Old Style" w:hAnsi="Bookman Old Style"/>
          <w:sz w:val="24"/>
        </w:rPr>
        <w:t>Viziuni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Când, după ce îl călăuzi pe străin pe scările în spirală şi prin sălile înalte ale donjonului Leului din Slesvig, portarul îi deschise în sfârşit uşa apartamentului unde se afla cel pe care îl căuta, primele cuvinte ce-i fură date tânărului să le audă au fos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osit, în sfârşit, căpitanul Dispolsen?</w:t>
      </w:r>
    </w:p>
    <w:p>
      <w:pPr>
        <w:pStyle w:val="N2"/>
        <w:rPr/>
      </w:pPr>
      <w:r>
        <w:rPr>
          <w:rFonts w:cs="Droid Serif;Times New Roman" w:ascii="Bookman Old Style" w:hAnsi="Bookman Old Style"/>
          <w:sz w:val="24"/>
        </w:rPr>
        <w:t>Cel care punea această întrebare era un bătrân aşezat cu spatele la uşă, cu coatele rezemate pe o masă de lucru şi cu fruntea în palme. Purta o haină lungă de lână neagră; deasupra unui pat aşezat într-un capăt al încăperii se zărea un herb sfărâmat în jurul căruia erau aliniate colierele, sfărâmate şi ele, ale ordinelor Elefantului şi Danebrogului; o coroană de conte răsturnată era prinsă sub scut, iar cele două fragmente legate în cruce ale unei mâini a justiţiei completau ansamblul acestor podoabe ciudate. Bătrânul era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niore, răspunse paznicul; apoi, adresându-se străinului, spuse: Acesta-i deţinutul şi se retrase, lăsându-i împreună şi trăgând uşa înainte de a putea auzi vocea acră a bătrânului care spun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nu este căpitanul, nu vreau să văd pe nimeni.</w:t>
      </w:r>
    </w:p>
    <w:p>
      <w:pPr>
        <w:pStyle w:val="N2"/>
        <w:rPr>
          <w:rFonts w:ascii="Bookman Old Style" w:hAnsi="Bookman Old Style" w:cs="Droid Serif;Times New Roman"/>
          <w:sz w:val="24"/>
        </w:rPr>
      </w:pPr>
      <w:r>
        <w:rPr>
          <w:rFonts w:cs="Droid Serif;Times New Roman" w:ascii="Bookman Old Style" w:hAnsi="Bookman Old Style"/>
          <w:sz w:val="24"/>
        </w:rPr>
        <w:t>La aceste cuvinte, străinul rămase în picioare lângă uşă, iar prizonierul, crezându-se singur, – căci nu întorsese deloc capul – îşi urmă visarea.</w:t>
      </w:r>
    </w:p>
    <w:p>
      <w:pPr>
        <w:pStyle w:val="N2"/>
        <w:rPr>
          <w:rFonts w:ascii="Bookman Old Style" w:hAnsi="Bookman Old Style" w:cs="Droid Serif;Times New Roman"/>
          <w:sz w:val="24"/>
        </w:rPr>
      </w:pPr>
      <w:r>
        <w:rPr>
          <w:rFonts w:cs="Droid Serif;Times New Roman" w:ascii="Bookman Old Style" w:hAnsi="Bookman Old Style"/>
          <w:sz w:val="24"/>
        </w:rPr>
        <w:t>Deodată excla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ai încape îndoială, căpitanul m-a părăsit! Oamenii… oamenii sunt precum acel ţurţur de gheaţă pe care un arab l-a luat drept diamant; l-a tăinuit cu grijă în traista sa, dar când să-l caute, nu a mai găsit nici măcar puţină ap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nu sunt dintre aceia, spuse tânărul.</w:t>
      </w:r>
    </w:p>
    <w:p>
      <w:pPr>
        <w:pStyle w:val="N2"/>
        <w:rPr/>
      </w:pPr>
      <w:r>
        <w:rPr>
          <w:rFonts w:cs="Droid Serif;Times New Roman" w:ascii="Bookman Old Style" w:hAnsi="Bookman Old Style"/>
          <w:sz w:val="24"/>
        </w:rPr>
        <w:t>Schumacker se sculă brus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 Cine ascultă? Vreo slugă ticăloasă de-a lui Guldenlew?</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vorbiţi de rău pe vicerege, seniore con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conte! Vrei să mă linguşeşti spunându-mi aşa? Degeaba; nu mai am nicio put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l care vă vorbeşte nu v-a cunoscut puternic şi totuşi vă este prieten.</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Înseamnă că mai speră ceva de la mine; nimeni nu-şi aminteşte de nefericiţi decât în măsura în care mai speră ceva de la 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avea dreptul să mă plâng, nobile conte; căci eu mi-am amintit de domnia voastră, în timp ce domnia voastră m-a uitat. Sunt Ordener.</w:t>
      </w:r>
    </w:p>
    <w:p>
      <w:pPr>
        <w:pStyle w:val="N2"/>
        <w:rPr>
          <w:rFonts w:ascii="Bookman Old Style" w:hAnsi="Bookman Old Style" w:cs="Droid Serif;Times New Roman"/>
          <w:sz w:val="24"/>
        </w:rPr>
      </w:pPr>
      <w:r>
        <w:rPr>
          <w:rFonts w:cs="Droid Serif;Times New Roman" w:ascii="Bookman Old Style" w:hAnsi="Bookman Old Style"/>
          <w:sz w:val="24"/>
        </w:rPr>
        <w:t>O fulgerare de bucurie lumină ochii stinşi ai bătrânului, şi un zâmbet pe care nu-l putu stăpâni apăru prin barba albă, ca o rază printre no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Fii binevenit călătorule Ordener. O mie de urări de bucurie călătorului ce-şi aminteşte de un întemniţ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oate să mă fi uitat? întrebă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am uitat, spuse Schumacker posomorându-se din nou, aşa cum dăm uitării adierea ce ne răcoreşte şi trece; fericiţi dacă nu se-ntoarce sub chip de furtună să ne răstoar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dar, conte de Griffenfeld, reluă tânărul, nu vă aşteptaţi să mă mai întor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ul Schumacker nu te aştepta; dar este aici o fată care, chiar astăzi, mi-a amintit că la 8 mai trecute s-a împlinit anul de când ai plecat.</w:t>
      </w:r>
    </w:p>
    <w:p>
      <w:pPr>
        <w:pStyle w:val="N2"/>
        <w:rPr>
          <w:rFonts w:ascii="Bookman Old Style" w:hAnsi="Bookman Old Style" w:cs="Droid Serif;Times New Roman"/>
          <w:sz w:val="24"/>
        </w:rPr>
      </w:pPr>
      <w:r>
        <w:rPr>
          <w:rFonts w:cs="Droid Serif;Times New Roman" w:ascii="Bookman Old Style" w:hAnsi="Bookman Old Style"/>
          <w:sz w:val="24"/>
        </w:rPr>
        <w:t>Ordener tresă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Să fi fost fiica voastră, Ethel, nobile con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ine al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ca voastră, seniore, a binevoit să numere lunile ce s-au scurs de la plecarea mea? O, câte zile triste am petrecut! Am colindat toată Norvegia de la Christiania până la Wardhus; dar drumurile mele tot la Drontheim mă aducea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loseşte-ţi libertatea, tinere, atâta vreme cât te bucuri de ea. Dar spune-mi o dată cine eşti. Aş vrea, Ordener, să te cunosc şi sub alt nume. Fiul unuia dintre duşmanii mei de moarte se numeşte şi el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ştie, senior conte, dacă acest duşman de moarte nu are mai multă bunăvoinţă pentru domnia voastră decât domnia voastră pentru 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ocoleşti întrebarea; păstrează-ţi, dar, taina, voi afla poate, într-o zi, că fructul din care muşc ca să mă răcoresc este otrăvitor şi aduce moart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 spuse Ordener cu mânie în glas. Conte! adăugă el pe un ton de reproş şi mi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oare nevoit să mă încred în tine, răspunse Schumacker, care în faţa mea îi iei mereu apărarea neînduplecatului Guldenlew?</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iceregele, îl întrerupse cu voce gravă tânărul, a hotărât ca pe viitor să fiţi liber şi fără paznici în tot cuprinsul donjonului Leului din Slesvig. Am aflat vestea la Bergen, şi ordinul trebuie să sosească curân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o favoare pe care nu îndrăzneam s-o sper şi nu credeam să-mi fi destăinuit dorinţa altcuiva decât ţie. De altfel, mi se reduce greutatea lanţurilor pe măsură ce creşte povara anilor, şi când beteşugurile mă vor fi făcut neputincios de-a binelea, mi se va spune, fără îndoială: eşti liber.</w:t>
      </w:r>
    </w:p>
    <w:p>
      <w:pPr>
        <w:pStyle w:val="N2"/>
        <w:rPr>
          <w:rFonts w:ascii="Bookman Old Style" w:hAnsi="Bookman Old Style" w:cs="Droid Serif;Times New Roman"/>
          <w:sz w:val="24"/>
        </w:rPr>
      </w:pPr>
      <w:r>
        <w:rPr>
          <w:rFonts w:cs="Droid Serif;Times New Roman" w:ascii="Bookman Old Style" w:hAnsi="Bookman Old Style"/>
          <w:sz w:val="24"/>
        </w:rPr>
        <w:t>Bătrânul surâse cu amărăciune.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tu, tinere, tot mai ai gândurile tale nebune de independen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nu le-aş avea, nu aş fi acum aic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i venit la Dronthei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Căl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i venit la Munckhol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barc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et smintit! Se crede liber şi trece de la cal la barcă. Nu mădularele tale îţi execută voinţele, ci un animal sau material. Şi le mai numeşti voinţ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pun fiinţele dorinţelor 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ţi lua dreptul de a porunci unor anumite fiinţe înseamnă a da altora acela de a-ţi porunci ţie. Independenţa nu se dobândeşte decât în singurăta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iubiţi pe oameni, nobile conte?</w:t>
      </w:r>
    </w:p>
    <w:p>
      <w:pPr>
        <w:pStyle w:val="N2"/>
        <w:rPr>
          <w:rFonts w:ascii="Bookman Old Style" w:hAnsi="Bookman Old Style" w:cs="Droid Serif;Times New Roman"/>
          <w:sz w:val="24"/>
        </w:rPr>
      </w:pPr>
      <w:r>
        <w:rPr>
          <w:rFonts w:cs="Droid Serif;Times New Roman" w:ascii="Bookman Old Style" w:hAnsi="Bookman Old Style"/>
          <w:sz w:val="24"/>
        </w:rPr>
        <w:t>Bătrânul râse cu amărăciu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lâng că sunt om şi râd de cel care încearcă să-mi aline durerea. Află dar, dacă încă nu ştii, că nenorocirea te face bănuitor, după cum prosperitatea te face nerecunoscător. Dar ascultă-mă, dacă vii de la Bergen, spune-mi ce noroc a dat acolo peste căpitanul Dispolsen. Trebuie să fie o mare fericire, ca să ajungă să mă dea uitării.</w:t>
      </w:r>
    </w:p>
    <w:p>
      <w:pPr>
        <w:pStyle w:val="N2"/>
        <w:rPr>
          <w:rFonts w:ascii="Bookman Old Style" w:hAnsi="Bookman Old Style" w:cs="Droid Serif;Times New Roman"/>
          <w:sz w:val="24"/>
        </w:rPr>
      </w:pPr>
      <w:r>
        <w:rPr>
          <w:rFonts w:cs="Droid Serif;Times New Roman" w:ascii="Bookman Old Style" w:hAnsi="Bookman Old Style"/>
          <w:sz w:val="24"/>
        </w:rPr>
        <w:t>Ordener se posomorî şi păru încurc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spolsen, seniore conte? Am venit azi anume ca să vorbesc despre el. Ştiu că se bucura de încrederea voastră depli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ştii? îl întrerupse prizonierul neliniştit. Te înşeli. Nimeni pe lume n-o are. Dispolsen deţine, ce-i drept, nişte documente, foarte importante chiar. Pentru mine s-a dus la Copenhaga, la rege. Mărturisesc că mă bizuiam mai mult pe el decât pe un altul, căci, pe vremea puterii mele, nu-i făcusem niciun b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e conte, l-am văzut az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lburarea ta m-a lămurit; m-a trăd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mur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murit?</w:t>
      </w:r>
    </w:p>
    <w:p>
      <w:pPr>
        <w:pStyle w:val="N2"/>
        <w:rPr>
          <w:rFonts w:ascii="Bookman Old Style" w:hAnsi="Bookman Old Style" w:cs="Droid Serif;Times New Roman"/>
          <w:sz w:val="24"/>
        </w:rPr>
      </w:pPr>
      <w:r>
        <w:rPr>
          <w:rFonts w:cs="Droid Serif;Times New Roman" w:ascii="Bookman Old Style" w:hAnsi="Bookman Old Style"/>
          <w:sz w:val="24"/>
        </w:rPr>
        <w:t>Deţinutul îşi încrucişă braţele şi-şi plecă fruntea; apoi ridicându-şi privirea către tână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ţi spuneam c-a dat norocul peste el?</w:t>
      </w:r>
    </w:p>
    <w:p>
      <w:pPr>
        <w:pStyle w:val="N2"/>
        <w:rPr/>
      </w:pPr>
      <w:r>
        <w:rPr>
          <w:rFonts w:cs="Droid Serif;Times New Roman" w:ascii="Bookman Old Style" w:hAnsi="Bookman Old Style"/>
          <w:sz w:val="24"/>
        </w:rPr>
        <w:t>Îşi întoarse ochii către zidul unde atârnau însemnele măririi sale distruse şi făcu o mişcare cu mâna de parcă ar fi vrut să îndepărteze martorul unei dureri pe care se străduia s-o înving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e el îl plâng; nu e decât un om mai puţin pe pământ. Şi nici pe mine; ce mai am de pierdut? O plâng pe fiica mea, biata fată! Voi fi victima unei uneltiri mişeleşti; dar ce va deveni ea dacă-i moare tatăl?</w:t>
      </w:r>
    </w:p>
    <w:p>
      <w:pPr>
        <w:pStyle w:val="N2"/>
        <w:rPr>
          <w:rFonts w:ascii="Bookman Old Style" w:hAnsi="Bookman Old Style" w:cs="Droid Serif;Times New Roman"/>
          <w:sz w:val="24"/>
        </w:rPr>
      </w:pPr>
      <w:r>
        <w:rPr>
          <w:rFonts w:cs="Droid Serif;Times New Roman" w:ascii="Bookman Old Style" w:hAnsi="Bookman Old Style"/>
          <w:sz w:val="24"/>
        </w:rPr>
        <w:t>Dintr-odată se întoarse către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 murit? Unde l-ai văz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m văzut la Spladgest. Nu se ştie dacă s-a sinucis sau dacă a fost uci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ţi spun acum ce este important. Dacă a fost ucis, ştiu eu cine a pus la cale omorul, şi totul e pierdut. Îmi aducea dovezile complotului care se urzeşte împotriva mea; hârtiile acelea puteau îi salvarea mea şi pierzania lor. S-au priceput să le distrugă! Biata mea Eth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 spuse Ordener, salutându-l, am să vă spun mâine dacă a fost ucis.</w:t>
      </w:r>
    </w:p>
    <w:p>
      <w:pPr>
        <w:pStyle w:val="N2"/>
        <w:rPr>
          <w:rFonts w:ascii="Bookman Old Style" w:hAnsi="Bookman Old Style" w:cs="Droid Serif;Times New Roman"/>
          <w:sz w:val="24"/>
        </w:rPr>
      </w:pPr>
      <w:r>
        <w:rPr>
          <w:rFonts w:cs="Droid Serif;Times New Roman" w:ascii="Bookman Old Style" w:hAnsi="Bookman Old Style"/>
          <w:sz w:val="24"/>
        </w:rPr>
        <w:t>Fără a răspunde, Schumacker îl urmări din ochi pe Ordener care pleca, iar în privirea lui puteai citi seninul deznădejdii, mai înspăimântător decât al morţii.</w:t>
      </w:r>
    </w:p>
    <w:p>
      <w:pPr>
        <w:pStyle w:val="N2"/>
        <w:rPr>
          <w:rFonts w:ascii="Bookman Old Style" w:hAnsi="Bookman Old Style" w:cs="Droid Serif;Times New Roman"/>
          <w:sz w:val="24"/>
        </w:rPr>
      </w:pPr>
      <w:r>
        <w:rPr>
          <w:rFonts w:cs="Droid Serif;Times New Roman" w:ascii="Bookman Old Style" w:hAnsi="Bookman Old Style"/>
          <w:sz w:val="24"/>
        </w:rPr>
        <w:t>Ordener se afla acum în anticamera pustie a deţinutului, neştiind încotro s-o apuce. Ora era târzie şi sala întunecată; deschise o uşă la întâmplare şi nimeri într-un lung coridor luminat numai de razele lunii, care părea să alerge printre norii palizi. Lucirile ei nebuloase cădeau în răstimpuri pe vitraliile înguste şi înalte, închipuind parcă, pe zidul opus, o lungă procesiune de fantome care apăreau şi dispăreau în adâncul galeriei. Tânărul norvegian se închină încet şi porni către o lumină roşietică ce licărea la capătul coridorului.</w:t>
      </w:r>
    </w:p>
    <w:p>
      <w:pPr>
        <w:pStyle w:val="N2"/>
        <w:rPr>
          <w:rFonts w:ascii="Bookman Old Style" w:hAnsi="Bookman Old Style" w:cs="Droid Serif;Times New Roman"/>
          <w:sz w:val="24"/>
        </w:rPr>
      </w:pPr>
      <w:r>
        <w:rPr>
          <w:rFonts w:cs="Droid Serif;Times New Roman" w:ascii="Bookman Old Style" w:hAnsi="Bookman Old Style"/>
          <w:sz w:val="24"/>
        </w:rPr>
        <w:t>Găsi acolo o uşă întredeschisă; o fată îngenunchiată într-un oratoriu gotic, la picioarele unui altar simplu, depăna în şoaptă litanii.</w:t>
      </w:r>
    </w:p>
    <w:p>
      <w:pPr>
        <w:pStyle w:val="N2"/>
        <w:rPr/>
      </w:pPr>
      <w:r>
        <w:rPr>
          <w:rFonts w:cs="Droid Serif;Times New Roman" w:ascii="Bookman Old Style" w:hAnsi="Bookman Old Style"/>
          <w:sz w:val="24"/>
        </w:rPr>
        <w:t>Fata era îmbrăcată în mătase neagră şi tul alb, de parcă ar fi vrut să arate că zilele ei se scurseseră până atunci în mâhnire şi neprihănire. Dar chiar în această atitudine modestă, toată făptura ei vădea o fire deosebită. Ochii şi părul lung erau negri, frumuseţe neobişnuită în ţările nordice; privirea, ridicată spre boltă, părea mai curând înflăcărată de extaz decât stinsă de reculegere. Ai fi luat-o drept o fecioară de pe ţărmul Ciprului sau din câmpiile Tibrului, acoperită cu vălurile fantastice ale lui Ossian.</w:t>
      </w:r>
    </w:p>
    <w:p>
      <w:pPr>
        <w:pStyle w:val="N2"/>
        <w:rPr>
          <w:rFonts w:ascii="Bookman Old Style" w:hAnsi="Bookman Old Style" w:cs="Droid Serif;Times New Roman"/>
          <w:sz w:val="24"/>
        </w:rPr>
      </w:pPr>
      <w:r>
        <w:rPr>
          <w:rFonts w:cs="Droid Serif;Times New Roman" w:ascii="Bookman Old Style" w:hAnsi="Bookman Old Style"/>
          <w:sz w:val="24"/>
        </w:rPr>
        <w:t>Ordener tresări, cutremurat în toată fiinţa lui, căci o recunoscuse pe cea care se ruga.</w:t>
      </w:r>
    </w:p>
    <w:p>
      <w:pPr>
        <w:pStyle w:val="N2"/>
        <w:rPr>
          <w:rFonts w:ascii="Bookman Old Style" w:hAnsi="Bookman Old Style" w:cs="Droid Serif;Times New Roman"/>
          <w:sz w:val="24"/>
        </w:rPr>
      </w:pPr>
      <w:r>
        <w:rPr>
          <w:rFonts w:cs="Droid Serif;Times New Roman" w:ascii="Bookman Old Style" w:hAnsi="Bookman Old Style"/>
          <w:sz w:val="24"/>
        </w:rPr>
        <w:t>Se ruga pentru tatăl ei, odinioară atât de puternic şi pentru bătrânul prizonier părăsit.</w:t>
      </w:r>
    </w:p>
    <w:p>
      <w:pPr>
        <w:pStyle w:val="N2"/>
        <w:rPr/>
      </w:pPr>
      <w:r>
        <w:rPr>
          <w:rFonts w:cs="Droid Serif;Times New Roman" w:ascii="Bookman Old Style" w:hAnsi="Bookman Old Style"/>
          <w:sz w:val="24"/>
        </w:rPr>
        <w:t>Se rugă şi pentru altul; dar Ordener nu-i auzi numele: nu-l auzi pentru că ea nu-l rostise; dar o auzi spunând cântarea Sulamitei, a miresei care-şi aşteaptă mirele, care aşteaptă întoarcerea iubitului.</w:t>
      </w:r>
    </w:p>
    <w:p>
      <w:pPr>
        <w:pStyle w:val="N2"/>
        <w:rPr>
          <w:rFonts w:ascii="Bookman Old Style" w:hAnsi="Bookman Old Style" w:cs="Droid Serif;Times New Roman"/>
          <w:sz w:val="24"/>
        </w:rPr>
      </w:pPr>
      <w:r>
        <w:rPr>
          <w:rFonts w:cs="Droid Serif;Times New Roman" w:ascii="Bookman Old Style" w:hAnsi="Bookman Old Style"/>
          <w:sz w:val="24"/>
        </w:rPr>
        <w:t>Ordener se îndepărtă în galerie, respectând rugăciunea fetei închinată cerului, căci ruga este o mare taină şi, fără să vrea, îşi simţea sufletul cuprins de o bucurie necunoscută, dar profană.</w:t>
      </w:r>
    </w:p>
    <w:p>
      <w:pPr>
        <w:pStyle w:val="N2"/>
        <w:rPr>
          <w:rFonts w:ascii="Bookman Old Style" w:hAnsi="Bookman Old Style" w:cs="Droid Serif;Times New Roman"/>
          <w:sz w:val="24"/>
        </w:rPr>
      </w:pPr>
      <w:r>
        <w:rPr>
          <w:rFonts w:cs="Droid Serif;Times New Roman" w:ascii="Bookman Old Style" w:hAnsi="Bookman Old Style"/>
          <w:sz w:val="24"/>
        </w:rPr>
        <w:t>Uşa oratoriului se închise încet, apoi o lumină şi un chip alb de femeie se îndreptară spre el prin beznă. Se opri, căci îl cuprinsese cea mai cumplită tulburare din viaţa lui; se rezemă de zidul întunecat; îşi simţea trupul slab, iar oasele îi tremurau din încheieturi. În tăcerea întregii sale fiinţe, doar bătăile inimii îi sunau în urechi.</w:t>
      </w:r>
    </w:p>
    <w:p>
      <w:pPr>
        <w:pStyle w:val="N2"/>
        <w:rPr>
          <w:rFonts w:ascii="Bookman Old Style" w:hAnsi="Bookman Old Style" w:cs="Droid Serif;Times New Roman"/>
          <w:sz w:val="24"/>
        </w:rPr>
      </w:pPr>
      <w:r>
        <w:rPr>
          <w:rFonts w:cs="Droid Serif;Times New Roman" w:ascii="Bookman Old Style" w:hAnsi="Bookman Old Style"/>
          <w:sz w:val="24"/>
        </w:rPr>
        <w:t>Când fata trecu în dreptul, lui, auzi foşnetul mantalei şi o respiraţie grăb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strigă ea.</w:t>
      </w:r>
    </w:p>
    <w:p>
      <w:pPr>
        <w:pStyle w:val="N2"/>
        <w:rPr>
          <w:rFonts w:ascii="Bookman Old Style" w:hAnsi="Bookman Old Style" w:cs="Droid Serif;Times New Roman"/>
          <w:sz w:val="24"/>
        </w:rPr>
      </w:pPr>
      <w:r>
        <w:rPr>
          <w:rFonts w:cs="Droid Serif;Times New Roman" w:ascii="Bookman Old Style" w:hAnsi="Bookman Old Style"/>
          <w:sz w:val="24"/>
        </w:rPr>
        <w:t>Ordener sări s-o sprijine cu o mână, căutând în zadar să prindă cu cealaltă lampa pe care ea o scăpase şi care se stin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spuse el, blâ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răspunse fata, căci auzul ei mai păstra amintirea vocii pe care nu o mai auzise de un an.</w:t>
      </w:r>
    </w:p>
    <w:p>
      <w:pPr>
        <w:pStyle w:val="N2"/>
        <w:rPr>
          <w:rFonts w:ascii="Bookman Old Style" w:hAnsi="Bookman Old Style" w:cs="Droid Serif;Times New Roman"/>
          <w:sz w:val="24"/>
        </w:rPr>
      </w:pPr>
      <w:r>
        <w:rPr>
          <w:rFonts w:cs="Droid Serif;Times New Roman" w:ascii="Bookman Old Style" w:hAnsi="Bookman Old Style"/>
          <w:sz w:val="24"/>
        </w:rPr>
        <w:t>Luna care trecea, lumină bucuria răspândită pe faţa ei, apoi fata se desprinse din braţele tânărului, sfioasă şi ruşinată, şi continu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ul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el, contesă Eth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mi spui conte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mă numeşti senior?</w:t>
      </w:r>
    </w:p>
    <w:p>
      <w:pPr>
        <w:pStyle w:val="N2"/>
        <w:rPr>
          <w:rFonts w:ascii="Bookman Old Style" w:hAnsi="Bookman Old Style" w:cs="Droid Serif;Times New Roman"/>
          <w:sz w:val="24"/>
        </w:rPr>
      </w:pPr>
      <w:r>
        <w:rPr>
          <w:rFonts w:cs="Droid Serif;Times New Roman" w:ascii="Bookman Old Style" w:hAnsi="Bookman Old Style"/>
          <w:sz w:val="24"/>
        </w:rPr>
        <w:t>Fata tăcu şi zâmbi; tânărul tăcu şi oftă. Vorba ei rupse atunci tăce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e eşti ai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tă-mă, dacă prezenţa mea te supără. Venisem să vorbesc cu contele, tatăl tău.</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Şi nu ai venit, întrebă Ethel cu voce schimbată, decât pentru tatăl meu?</w:t>
      </w:r>
    </w:p>
    <w:p>
      <w:pPr>
        <w:pStyle w:val="N2"/>
        <w:rPr>
          <w:rFonts w:ascii="Bookman Old Style" w:hAnsi="Bookman Old Style" w:cs="Droid Serif;Times New Roman"/>
          <w:sz w:val="24"/>
        </w:rPr>
      </w:pPr>
      <w:r>
        <w:rPr>
          <w:rFonts w:cs="Droid Serif;Times New Roman" w:ascii="Bookman Old Style" w:hAnsi="Bookman Old Style"/>
          <w:sz w:val="24"/>
        </w:rPr>
        <w:t>Tânărul plecă fruntea; cuvintele fetei i se păreau tare nedrep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desigur, de mai multă vreme la Drontheim? continuă fata cu o mustrare în glas. Ţie, desigur, nu ţi s-a părut prea lungă lipsa ta de aici.</w:t>
      </w:r>
    </w:p>
    <w:p>
      <w:pPr>
        <w:pStyle w:val="N2"/>
        <w:rPr>
          <w:rFonts w:ascii="Bookman Old Style" w:hAnsi="Bookman Old Style" w:cs="Droid Serif;Times New Roman"/>
          <w:sz w:val="24"/>
        </w:rPr>
      </w:pPr>
      <w:r>
        <w:rPr>
          <w:rFonts w:cs="Droid Serif;Times New Roman" w:ascii="Bookman Old Style" w:hAnsi="Bookman Old Style"/>
          <w:sz w:val="24"/>
        </w:rPr>
        <w:t>Ordener, jignit, nu răspun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aprob, spuse fata, cu vocea tremurând de durere şi mâhnire; dar, adăugă ea cu mândrie, sper, seniore Ordener, că nu m-ai auzit rugându-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să, răspunse în sfârşit tânărul, te-am auz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eniore Ordener, nu se cuvenea să asculţi aş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am ascultat, nobilă contesă, şopti Ordener; te-am auz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 rugat pentru tatăl meu, reluă fata privindu-l drept în ochi, parcă aşteptând un răspuns la aceste cuvinte atât de simple.</w:t>
      </w:r>
    </w:p>
    <w:p>
      <w:pPr>
        <w:pStyle w:val="N2"/>
        <w:rPr>
          <w:rFonts w:ascii="Bookman Old Style" w:hAnsi="Bookman Old Style" w:cs="Droid Serif;Times New Roman"/>
          <w:sz w:val="24"/>
        </w:rPr>
      </w:pPr>
      <w:r>
        <w:rPr>
          <w:rFonts w:cs="Droid Serif;Times New Roman" w:ascii="Bookman Old Style" w:hAnsi="Bookman Old Style"/>
          <w:sz w:val="24"/>
        </w:rPr>
        <w:t>Ordener tăc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 mai rugat, continuă ea neliniştită şi părând atentă la efectul pe care aceste cuvinte aveau să-i aibă asupra lui, m-am mai rugat pentru cineva care îţi poartă numele, pentru fiul viceregelui, al contelui de Guldenlew. Căci trebuie să ne rugăm pentru toţi, chiar şi pentru cei ce ne năpăstuiesc.</w:t>
      </w:r>
    </w:p>
    <w:p>
      <w:pPr>
        <w:pStyle w:val="N2"/>
        <w:rPr>
          <w:rFonts w:ascii="Bookman Old Style" w:hAnsi="Bookman Old Style" w:cs="Droid Serif;Times New Roman"/>
          <w:sz w:val="24"/>
        </w:rPr>
      </w:pPr>
      <w:r>
        <w:rPr>
          <w:rFonts w:cs="Droid Serif;Times New Roman" w:ascii="Bookman Old Style" w:hAnsi="Bookman Old Style"/>
          <w:sz w:val="24"/>
        </w:rPr>
        <w:t>Şi fata roşi, închipuindu-şi că minte; dar era supărată pe tânăr şi credea că-i rostise numele în timpul rugăciunii; dar nu-l rostise decât în tăcerea inim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Guldenlew e de plâns, nobilă doamnă, dacă-l numeri printre persecutorii voştri; şi totuşi este fericit să fie pomenit în rugăciunile voast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nu, spuse Ethel tulburată şi speriată de răceala tânărului, nu mă rugam pentru el. Nu mai ştiu ce făceam, şi nici ce fac acum. Cât despre fiul viceregelui, îl urăsc, nu-l cunosc. Nu mă privi atât de încruntat, te-am jignit? Nu-i poţi ierta nimic unei biete prizoniere, tu ce-ţi petreci zilele lângă cine ştie ce nobilă şi frumoasă doamnă, liberă şi fericită ca t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contesă! exclamă Ordener.</w:t>
      </w:r>
    </w:p>
    <w:p>
      <w:pPr>
        <w:pStyle w:val="N2"/>
        <w:rPr>
          <w:rFonts w:ascii="Bookman Old Style" w:hAnsi="Bookman Old Style" w:cs="Droid Serif;Times New Roman"/>
          <w:sz w:val="24"/>
        </w:rPr>
      </w:pPr>
      <w:r>
        <w:rPr>
          <w:rFonts w:cs="Droid Serif;Times New Roman" w:ascii="Bookman Old Style" w:hAnsi="Bookman Old Style"/>
          <w:sz w:val="24"/>
        </w:rPr>
        <w:t>Ethel plângea; tânărul i se aruncă la picio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i-ai spus, urmă ea, zâmbind printre lacrimi, că timpul cât ai lipsit ţi s-a părut scur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spus eu asta, conte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mai numi astfel, zise ea blând, nu mai sunt contesă pentru nimeni, şi mai ales nu pentru tine.</w:t>
      </w:r>
    </w:p>
    <w:p>
      <w:pPr>
        <w:pStyle w:val="N2"/>
        <w:rPr>
          <w:rFonts w:ascii="Bookman Old Style" w:hAnsi="Bookman Old Style" w:cs="Droid Serif;Times New Roman"/>
          <w:sz w:val="24"/>
        </w:rPr>
      </w:pPr>
      <w:r>
        <w:rPr>
          <w:rFonts w:cs="Droid Serif;Times New Roman" w:ascii="Bookman Old Style" w:hAnsi="Bookman Old Style"/>
          <w:sz w:val="24"/>
        </w:rPr>
        <w:t>Tânărul se ridică dintr-o mişcare pătimaşă şi nu se putu opri să n-o strângă la piept într-un elan de feric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Ethel iubită, spune-mi Ordener. Sunt al tău. Spune-mi – şi-şi cufundă privirea înflăcărată în ochii ei scăldaţi în lacrimi – spune-mi că mă iubeşti!</w:t>
      </w:r>
    </w:p>
    <w:p>
      <w:pPr>
        <w:pStyle w:val="N2"/>
        <w:rPr/>
      </w:pPr>
      <w:r>
        <w:rPr>
          <w:rFonts w:cs="Droid Serif;Times New Roman" w:ascii="Bookman Old Style" w:hAnsi="Bookman Old Style"/>
          <w:sz w:val="24"/>
        </w:rPr>
        <w:t>Ce-a mai zis fata nu s-a auzit, căci Ordener, aproape pierzându-şi firea, îi smulsese de pe buze, odată cu răspunsul, acel consimţământ dintâi, sărutarea sfântă care este de ajuns în faţa lui Dumnezeu pentru a face din doi îndrăgostiţi doi soţi.</w:t>
      </w:r>
    </w:p>
    <w:p>
      <w:pPr>
        <w:pStyle w:val="N2"/>
        <w:rPr/>
      </w:pPr>
      <w:r>
        <w:rPr>
          <w:rFonts w:cs="Droid Serif;Times New Roman" w:ascii="Bookman Old Style" w:hAnsi="Bookman Old Style"/>
          <w:sz w:val="24"/>
        </w:rPr>
        <w:t>Amândoi rămaseră muţi, căci se aflau într-una din acele clipe solemne, atât de rare şi de scurte pe pământ, în care sufletul pare să guste ceva din fericirea cerurilor. Sunt clipe de nedefinit, acelea în care două suflete îşi vorbesc într-o limbă ce nu poate fi înţeleasă decât de ele; când face tot ce-i omenesc, iar ele se unesc tainic pentru viaţa acestei lumi şi veşnicia celeilalte.</w:t>
      </w:r>
    </w:p>
    <w:p>
      <w:pPr>
        <w:pStyle w:val="N2"/>
        <w:rPr>
          <w:rFonts w:ascii="Bookman Old Style" w:hAnsi="Bookman Old Style" w:cs="Droid Serif;Times New Roman"/>
          <w:sz w:val="24"/>
        </w:rPr>
      </w:pPr>
      <w:r>
        <w:rPr>
          <w:rFonts w:cs="Droid Serif;Times New Roman" w:ascii="Bookman Old Style" w:hAnsi="Bookman Old Style"/>
          <w:sz w:val="24"/>
        </w:rPr>
        <w:t>Ethel se retrăsese încet din braţele lui Ordener şi, sub razele lunii, se priveau cu nesaţ; în privirea înflăcărată a tânărului străluceau mândria bărbătească şi neînfricarea leului, iar în aceea, umbrită, a fetei, se citea acea sfială angelică, nelipsită din inima unei fecioare, chiar dacă e aprinsă de bucuria iubir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ineauri, în acest coridor, spuse ea în sfârşit, te fereai de mine,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feream, eram ca un biet orb care îşi recapătă vederea după mulţi ani şi care întoarce ochii o clipă de la lumina zil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semănarea mi se potriveşte mai bine mie, căci, cât ai lipsit, nu am avut altă bucurie decât prezenţa unui părinte nefericit. Mi-am petrecut zilele lungi alinându-i durerea şi, adăugă ea, plecând ochii, aşteptându-te pe tine. Îi citeam tatei poveştile </w:t>
      </w:r>
      <w:r>
        <w:rPr>
          <w:rStyle w:val="N2IChar"/>
          <w:rFonts w:cs="Bookman Old Style" w:ascii="Bookman Old Style" w:hAnsi="Bookman Old Style"/>
          <w:sz w:val="24"/>
        </w:rPr>
        <w:t>Eddei</w:t>
      </w:r>
      <w:r>
        <w:rPr>
          <w:rFonts w:cs="Droid Serif;Times New Roman" w:ascii="Bookman Old Style" w:hAnsi="Bookman Old Style"/>
          <w:sz w:val="24"/>
        </w:rPr>
        <w:t xml:space="preserve">, iar când îl auzeam îndoindu-se de oameni, îi citeam </w:t>
      </w:r>
      <w:r>
        <w:rPr>
          <w:rStyle w:val="N2IChar"/>
          <w:rFonts w:cs="Bookman Old Style" w:ascii="Bookman Old Style" w:hAnsi="Bookman Old Style"/>
          <w:sz w:val="24"/>
        </w:rPr>
        <w:t>Evanghelia</w:t>
      </w:r>
      <w:r>
        <w:rPr>
          <w:rFonts w:cs="Droid Serif;Times New Roman" w:ascii="Bookman Old Style" w:hAnsi="Bookman Old Style"/>
          <w:sz w:val="24"/>
        </w:rPr>
        <w:t xml:space="preserve"> pentru ca, cel puţin, să nu se îndoiască de cer; apoi îi vorbeam despre tine şi tăcea, de unde se vede că te iubeşte. Dar, după ce-mi petrecusem serile privind în zadar, de departe, la călătorii care soseau de la drum şi la vasele care abordau în port, dădea din cap cu zâmbet amar, iar eu plângeam. Închisoarea aceasta, în care s-a petrecut până acum toată viaţa mea, îmi devenise nesuferită, şi totuşi tata, care până la venirea ta mi-a umplut viaţa, se mai afla încă aici; dar tu, tu nu mai erai, şi-mi doream libertatea pe care nu o cunosc.</w:t>
      </w:r>
    </w:p>
    <w:p>
      <w:pPr>
        <w:pStyle w:val="N2"/>
        <w:rPr/>
      </w:pPr>
      <w:r>
        <w:rPr>
          <w:rFonts w:cs="Droid Serif;Times New Roman" w:ascii="Bookman Old Style" w:hAnsi="Bookman Old Style"/>
          <w:sz w:val="24"/>
        </w:rPr>
        <w:t>În ochii fetei, în naivitatea tandreţei ei, în blânda şovăire cu care-şi destăinuia iubirea, era un farmec pe care vorbe omeneşti nu l-ar putea reda. Ordener o asculta cu bucuria visătoare a fiinţei răpite din lumea reală pentru a o contempla pe cea ide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puse el, nu-mi mai trebuie această libertate pe care tu nu o a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Ordener, spuse cu însufleţire Ethel, nu ai să ne mai părăseşti?</w:t>
      </w:r>
    </w:p>
    <w:p>
      <w:pPr>
        <w:pStyle w:val="N2"/>
        <w:rPr>
          <w:rFonts w:ascii="Bookman Old Style" w:hAnsi="Bookman Old Style" w:cs="Droid Serif;Times New Roman"/>
          <w:sz w:val="24"/>
        </w:rPr>
      </w:pPr>
      <w:r>
        <w:rPr>
          <w:rFonts w:cs="Droid Serif;Times New Roman" w:ascii="Bookman Old Style" w:hAnsi="Bookman Old Style"/>
          <w:sz w:val="24"/>
        </w:rPr>
        <w:t>Aceste vorbe îi amintiră tânărului tot ceea ce uita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iubita mea, trebuie să te părăsesc chiar în seara asta. Am să te revăd mâine, şi tot mâine am să te părăsesc din nou, până în ziua când mă voi întoarce şi nu mă voi mai despărţi de t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îl întrerupse fata întristată, pleci ia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făgăduiesc, iubita mea Ethel, că în curând mă voi întoarce, să te smulg din închisoare sau să mă îngrop aci cu t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zonieră cu el, şopti ea. A! nu mă înşela, pot să sper atâta ferici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jurământ să-ţi fac? Ce-mi ceri? exclamă Ordener; spune-mi, scumpa mea Ethel, nu eşti a mea? Şi, tulburat de dragoste o strângea la piept cu înfoc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a ta, murmură ea.</w:t>
      </w:r>
    </w:p>
    <w:p>
      <w:pPr>
        <w:pStyle w:val="N2"/>
        <w:rPr>
          <w:rFonts w:ascii="Bookman Old Style" w:hAnsi="Bookman Old Style" w:cs="Droid Serif;Times New Roman"/>
          <w:sz w:val="24"/>
        </w:rPr>
      </w:pPr>
      <w:r>
        <w:rPr>
          <w:rFonts w:cs="Droid Serif;Times New Roman" w:ascii="Bookman Old Style" w:hAnsi="Bookman Old Style"/>
          <w:sz w:val="24"/>
        </w:rPr>
        <w:t>Aceste două inimi nobile şi curate băteau astfel, fericite, una lângă alta, şi cu atât mai nobile şi mai curate.</w:t>
      </w:r>
    </w:p>
    <w:p>
      <w:pPr>
        <w:pStyle w:val="N2"/>
        <w:rPr>
          <w:rFonts w:ascii="Bookman Old Style" w:hAnsi="Bookman Old Style" w:cs="Droid Serif;Times New Roman"/>
          <w:sz w:val="24"/>
        </w:rPr>
      </w:pPr>
      <w:r>
        <w:rPr>
          <w:rFonts w:cs="Droid Serif;Times New Roman" w:ascii="Bookman Old Style" w:hAnsi="Bookman Old Style"/>
          <w:sz w:val="24"/>
        </w:rPr>
        <w:t>În clipa aceea un hohot de râs puternic izbucni lângă ei. Un bărbat, înfăşurat într-o manta, ridică un felinar orb pe care îl ţinuse ascuns şi care lumină deodată faţa speriată şi ruşinată a lui Ethel, faţa mirată şi mândră a lui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raj, frumoasă pereche, curaj! Dar îmi pare rău că nu aţi zăbovit prea mult în împărăţia iubirii, că nu aţi urmat toate şerpuielile pârâului Sentimentului şi că trebuie desigur s-o fi luat pe scurtătură pentru a fi ajuns atât de repede la cătunul Sărutului.</w:t>
      </w:r>
    </w:p>
    <w:p>
      <w:pPr>
        <w:pStyle w:val="N2"/>
        <w:rPr/>
      </w:pPr>
      <w:r>
        <w:rPr>
          <w:rFonts w:cs="Droid Serif;Times New Roman" w:ascii="Bookman Old Style" w:hAnsi="Bookman Old Style"/>
          <w:sz w:val="24"/>
        </w:rPr>
        <w:t xml:space="preserve">Cititorii l-au recunoscut, fără îndoială, pe locotenentul admirator al domnişoarei de Scudéry. Smuls din lectura </w:t>
      </w:r>
      <w:r>
        <w:rPr>
          <w:rStyle w:val="N2IChar"/>
          <w:rFonts w:cs="Bookman Old Style" w:ascii="Bookman Old Style" w:hAnsi="Bookman Old Style"/>
          <w:sz w:val="24"/>
        </w:rPr>
        <w:t>Cleliei</w:t>
      </w:r>
      <w:r>
        <w:rPr>
          <w:rFonts w:cs="Droid Serif;Times New Roman" w:ascii="Bookman Old Style" w:hAnsi="Bookman Old Style"/>
          <w:sz w:val="24"/>
        </w:rPr>
        <w:t xml:space="preserve"> de dangătul clopotelor ce vesteau miezul nopţii, pe care îndrăgostiţii nu le auziseră, venise să-şi facă rondul de noapte prin donjon. Pe când trecea la capătul coridorului dinspre răsărit, auzise câteva vorbe şi zărise la lumina lunii două fantome mişcându-se în galerie. Atunci, curios şi îndrăzneţ din fire, ascunsese felinarul sub manta şi se apropiase în vârful picioarelor de cele două fantome pe care hohotul lui de râs neaşteptat le smulse neplăcut din extaz.</w:t>
      </w:r>
    </w:p>
    <w:p>
      <w:pPr>
        <w:pStyle w:val="N2"/>
        <w:rPr>
          <w:rFonts w:ascii="Bookman Old Style" w:hAnsi="Bookman Old Style" w:cs="Droid Serif;Times New Roman"/>
          <w:sz w:val="24"/>
        </w:rPr>
      </w:pPr>
      <w:r>
        <w:rPr>
          <w:rFonts w:cs="Droid Serif;Times New Roman" w:ascii="Bookman Old Style" w:hAnsi="Bookman Old Style"/>
          <w:sz w:val="24"/>
        </w:rPr>
        <w:t>Ethel dădu să se desprindă din braţele lui Ordener apoi, parcă din instinct, se lipi iar de el, cerându-i ocrotire, şi îşi ascunse obrajii aprinşi la pieptul lui.</w:t>
      </w:r>
    </w:p>
    <w:p>
      <w:pPr>
        <w:pStyle w:val="N2"/>
        <w:rPr>
          <w:rFonts w:ascii="Bookman Old Style" w:hAnsi="Bookman Old Style" w:cs="Droid Serif;Times New Roman"/>
          <w:sz w:val="24"/>
        </w:rPr>
      </w:pPr>
      <w:r>
        <w:rPr>
          <w:rFonts w:cs="Droid Serif;Times New Roman" w:ascii="Bookman Old Style" w:hAnsi="Bookman Old Style"/>
          <w:sz w:val="24"/>
        </w:rPr>
        <w:t>Ordener ridică fruntea cu o mândrie regeasc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de cel care te sperie sau te mâhneşte, iubita mea Ethel, spuse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răspunse locotenentul, vai mie dacă am fost destul de stângaci să o sperii pe gingaşa Manda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locotenent, spuse Ordener semeţ, te poftesc să ta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neobrăzat, replică ofiţerul, te poftesc să ta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auzit? reluă Ordener cu voce tunătoare. Răscumpără-ţi iertarea prin tăc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Tibi tua</w:t>
      </w:r>
      <w:r>
        <w:rPr>
          <w:rFonts w:cs="Droid Serif;Times New Roman" w:ascii="Bookman Old Style" w:hAnsi="Bookman Old Style"/>
          <w:sz w:val="24"/>
        </w:rPr>
        <w:t>, răspunse locotenentul, ascultă-ţi singur povaţa; răscumpără-ţi iertarea prin tăc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răcni Ordener de se cutremurară vitraliile; şi aşezând fata înspăimântată pe unul din anticele fotolii de pe coridor, îl apucă pe ofiţer de braţ, zgâlţâindu-l cu put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o! mocofane, spuse locotenentul, pe jumătate râzând, pe jumătate mâniat, nu vezi că această haină pe care o mototoleşti cu atâta brutalitate este făcută din cea mai frumoasă catifea din Abingdon?</w:t>
      </w:r>
    </w:p>
    <w:p>
      <w:pPr>
        <w:pStyle w:val="N2"/>
        <w:rPr>
          <w:rFonts w:ascii="Bookman Old Style" w:hAnsi="Bookman Old Style" w:cs="Droid Serif;Times New Roman"/>
          <w:sz w:val="24"/>
        </w:rPr>
      </w:pPr>
      <w:r>
        <w:rPr>
          <w:rFonts w:cs="Droid Serif;Times New Roman" w:ascii="Bookman Old Style" w:hAnsi="Bookman Old Style"/>
          <w:sz w:val="24"/>
        </w:rPr>
        <w:t>Ordener îl privi fix.</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ocotenente, răbdarea-mi e mai scurtă decât sabi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Te-nţeleg, viteazule tinerel, răspunse locotenentul cu un zâmbet ironic, ai vrea să-ţi fac această cinste, dar ştii tu bine cine sunt eu? Nu, nu, rogu-te, </w:t>
      </w:r>
      <w:r>
        <w:rPr>
          <w:rStyle w:val="N2IChar"/>
          <w:rFonts w:cs="Bookman Old Style" w:ascii="Bookman Old Style" w:hAnsi="Bookman Old Style"/>
          <w:sz w:val="24"/>
        </w:rPr>
        <w:t>prinţ cu prinţ şi cioban cu cioban</w:t>
      </w:r>
      <w:r>
        <w:rPr>
          <w:rFonts w:cs="Droid Serif;Times New Roman" w:ascii="Bookman Old Style" w:hAnsi="Bookman Old Style"/>
          <w:sz w:val="24"/>
        </w:rPr>
        <w:t>, cum zicea frumosul Leandr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r fi să adăugăm: laş contra laş! reluă Ordener, desigur că nu aş avea nepreţuita onoare să mă măsor cu t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ş mânia, prea stimabile cioban, dacă cel puţin ai purta o unifo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ort epoleţi şi galoane, locotenente, dar port sabie.</w:t>
      </w:r>
    </w:p>
    <w:p>
      <w:pPr>
        <w:pStyle w:val="N2"/>
        <w:rPr>
          <w:rFonts w:ascii="Bookman Old Style" w:hAnsi="Bookman Old Style" w:cs="Droid Serif;Times New Roman"/>
          <w:sz w:val="24"/>
        </w:rPr>
      </w:pPr>
      <w:r>
        <w:rPr>
          <w:rFonts w:cs="Droid Serif;Times New Roman" w:ascii="Bookman Old Style" w:hAnsi="Bookman Old Style"/>
          <w:sz w:val="24"/>
        </w:rPr>
        <w:t>Mândrul tânăr, dându-şi mantaua pe spate, îşi pusese pălăria pe cap şi-şi apucase sabia, când Ethel, trezită de pericolul iminent, se năpusti să-i oprească braţul şi i se aruncă de gât cu un ţipăt de spaimă şi de rug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înţeleaptă, frumoasă domnişoară, nevrând ca acest tinerel să fie pedepsit pentru îndrăzneala sa, spuse locotenentul, care la ameninţările lui Ordener, se pusese liniştit în gardă; căci Cyrus avea să se încaiere cu Cambyse, presupunând totuşi că nu i se face prea mare cinste acestui vasal comparându-l cu Camby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Domnului, seniore Ordener, interveni Ethel, să nu fiu eu cauza şi martorul acestei nenorociri! Apoi, ridicându-şi ochii frumoşi înspre el, adăugă: Ordener, te implor!</w:t>
      </w:r>
    </w:p>
    <w:p>
      <w:pPr>
        <w:pStyle w:val="N2"/>
        <w:rPr>
          <w:rFonts w:ascii="Bookman Old Style" w:hAnsi="Bookman Old Style" w:cs="Droid Serif;Times New Roman"/>
          <w:sz w:val="24"/>
        </w:rPr>
      </w:pPr>
      <w:r>
        <w:rPr>
          <w:rFonts w:cs="Droid Serif;Times New Roman" w:ascii="Bookman Old Style" w:hAnsi="Bookman Old Style"/>
          <w:sz w:val="24"/>
        </w:rPr>
        <w:t>Ordener îşi împinse încet în teacă sabia pe jumătate scoasă şi locotenentul excla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Pe legea mea, cavalere, – nu ştiu cine eşti, dar te numesc aşa pentru că îmi pari demn de acest titlu, amândoi ne purtăm după legile vitejiei, dar le nesocotim pe ale curteniei. Domnişoara are dreptate, încăierări ca cea pe care te cred demn s-o începi cu mine nu trebuie să aibă doamne drept martori, deşi, fie vorba fără s-o jignesc pe încântătoarea domnişoară, pot avea doamne drept cauză. Nu poate fi deci vorba acum. După legile bunei-cuviinţe, decât despre un </w:t>
      </w:r>
      <w:r>
        <w:rPr>
          <w:rStyle w:val="N2IChar"/>
          <w:rFonts w:cs="Bookman Old Style" w:ascii="Bookman Old Style" w:hAnsi="Bookman Old Style"/>
          <w:sz w:val="24"/>
        </w:rPr>
        <w:t>duellum remotum</w:t>
      </w:r>
      <w:r>
        <w:rPr>
          <w:rFonts w:cs="Droid Serif;Times New Roman" w:ascii="Bookman Old Style" w:hAnsi="Bookman Old Style"/>
          <w:sz w:val="24"/>
        </w:rPr>
        <w:t>, şi, în calitate de ofensat, de vrei să-i stabileşti data, locul şi armele, lama mea subţire din oţel de Toledo sau pumnalul de Merida vor fi la dispoziţia satârului dumitale ieşit din forjele din Ashkreuth sau a cuţitului dumitale de vânătoare călit în apa lacului Sparbo.</w:t>
      </w:r>
    </w:p>
    <w:p>
      <w:pPr>
        <w:pStyle w:val="N2"/>
        <w:rPr/>
      </w:pPr>
      <w:r>
        <w:rPr>
          <w:rStyle w:val="N2IChar"/>
          <w:rFonts w:cs="Bookman Old Style" w:ascii="Bookman Old Style" w:hAnsi="Bookman Old Style"/>
          <w:sz w:val="24"/>
        </w:rPr>
        <w:t>Duelul amânat</w:t>
      </w:r>
      <w:r>
        <w:rPr>
          <w:rFonts w:cs="Droid Serif;Times New Roman" w:ascii="Bookman Old Style" w:hAnsi="Bookman Old Style"/>
          <w:sz w:val="24"/>
        </w:rPr>
        <w:t xml:space="preserve"> pe care ofiţerul îl propunea lui Ordener era practicat în Nord de unde, spun învăţaţii, a şi venit obiceiul duelului. Gentilomi din cei mai viteji propuneau şi acceptau acest </w:t>
      </w:r>
      <w:r>
        <w:rPr>
          <w:rStyle w:val="N2IChar"/>
          <w:rFonts w:cs="Bookman Old Style" w:ascii="Bookman Old Style" w:hAnsi="Bookman Old Style"/>
          <w:sz w:val="24"/>
        </w:rPr>
        <w:t>duellum remotum</w:t>
      </w:r>
      <w:r>
        <w:rPr>
          <w:rFonts w:cs="Droid Serif;Times New Roman" w:ascii="Bookman Old Style" w:hAnsi="Bookman Old Style"/>
          <w:sz w:val="24"/>
        </w:rPr>
        <w:t>. Îl amânau timp de luni, ba chiar de ani şi, în acest răstimp, adversarii nu trebuiau să se ocupe nici în vorbe nici în fapte de pricina care dusese la înfruntare. Astfel, într-o afacere legată de dragoste, cei doi rivali se abţineau să-şi mai vadă iubita, pentru ca lucrurile să rămână în acelaşi stadiu; te încredeai, în această privinţă, în cinstea cavalerului; ca în vechile turnire, dacă judecătorii luptei, considerând înfrântă legea curteniei, îşi aruncau bastonul în arenă, pe dată toţi luptătorii se opreau; dar, până ce se lămurea îndoiala, gâtul învinsului rămânea la aceiaşi distanţă de spada învingăto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cavalere, spuse Ordener, după o clipă de cugetare, peste o lună un mesager are să-ţi spună loc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răspunse locotenentul; cu atât mai bine, căci voi avea răgazul să asist la nunta surorii mele; află că vei avea cinstea să te măsori cu viitorul cumnat al unui mare senior, fiul viceregelui Norvegiei, baronul Ordener Guldenlew, care cu ocazia acestei ilustre căsătorii, cum spune Artamene, va fi făcut conte de Danneskjold, colonel şi cavaler al Elefantului, iar eu însumi, fiul marelui cancelar al celor două regate, voi fi numit, fără îndoială, căpita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bine, locotenente de Ahlefeld, spuse Ordener cam enervat, încă nu ai ajuns căpitan şi nici fiul viceregelui colonel; iar săbiile rămân săb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bădăranii bădărani, orice-ai face pentru a-i ridica până la tine, mormăi între dinţi locotenen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valere, continuă Ordener, cunoşti legea curteniei. Nu vei mai intra în acest donjon şi vei păstra tăcerea asupra acestei întâmplă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ceea ce priveşte tăcerea, fii fără grijă, voi fi la fel de mut ca Mucius Scaevola când şi-a întins pumnul deasupra focului. Şi nici nu voi intra în donjon. Nici eu şi niciun alt argus din garnizoană; căci am primit chiar acum ordinul să-l las pe Schumacker nepăzit în cuprinsul donjonului, ordin ce urma să i-l comunic chiar în seara asta; şi aş fi făcut-o dacă nu mi-aş fi petrecut o parte din seară încercând nişte cizmuliţe noi din Cracovia. Între noi fie zis, este un ordin tare imprudent. Vrei să-ţi arăt cizmele?</w:t>
      </w:r>
    </w:p>
    <w:p>
      <w:pPr>
        <w:pStyle w:val="N2"/>
        <w:rPr/>
      </w:pPr>
      <w:r>
        <w:rPr>
          <w:rFonts w:cs="Droid Serif;Times New Roman" w:ascii="Bookman Old Style" w:hAnsi="Bookman Old Style"/>
          <w:sz w:val="24"/>
        </w:rPr>
        <w:t xml:space="preserve">În timpul acestei convorbiri, văzându-i potoliţi şi neînţelegând ce este un </w:t>
      </w:r>
      <w:r>
        <w:rPr>
          <w:rStyle w:val="N2IChar"/>
          <w:rFonts w:cs="Bookman Old Style" w:ascii="Bookman Old Style" w:hAnsi="Bookman Old Style"/>
          <w:sz w:val="24"/>
        </w:rPr>
        <w:t>duellum remotum</w:t>
      </w:r>
      <w:r>
        <w:rPr>
          <w:rFonts w:cs="Droid Serif;Times New Roman" w:ascii="Bookman Old Style" w:hAnsi="Bookman Old Style"/>
          <w:sz w:val="24"/>
        </w:rPr>
        <w:t>, Ethel dispăruse, după ce-i şoptise lui Ordener la ureche: pe mâ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dori, locotenente de Ahlefeld, să mă ajuţi să ies din fortărea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plăcere, răspunse ofiţerul, deşi este cam târziu sau cam devreme. Dar unde ai să găseşti o bar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mă priveşte, răspunse Ordener.</w:t>
      </w:r>
    </w:p>
    <w:p>
      <w:pPr>
        <w:pStyle w:val="N2"/>
        <w:rPr/>
      </w:pPr>
      <w:r>
        <w:rPr>
          <w:rFonts w:cs="Droid Serif;Times New Roman" w:ascii="Bookman Old Style" w:hAnsi="Bookman Old Style"/>
          <w:sz w:val="24"/>
        </w:rPr>
        <w:t>Apoi, stând amical de vorbă, străbătură grădina, curtea circulară şi cea pătrată, fără ca Ordener, condus cum era de ofiţerul de rond, să întâmpine vreo greutate; trecură de marea gratie, de şopronul artileriei, de curtea de arme, şi ajunseră la turnul scund a cărui uşă de fier se deschise la porunca locotenent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revedere, locotenente de Ahlefeld! spuse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revedere, răspunse ofiţerul. Declar că eşti un brav campion, deşi nu ştiu cine eşti, nici dacă cei pe care îi vei aduce la întâlnirea noastră vor avea calitate să se cheme naşi sau vor trebui să se mulţumească cu rolul modest de asistenţi.</w:t>
      </w:r>
    </w:p>
    <w:p>
      <w:pPr>
        <w:pStyle w:val="N2"/>
        <w:rPr>
          <w:rFonts w:ascii="Bookman Old Style" w:hAnsi="Bookman Old Style" w:cs="Droid Serif;Times New Roman"/>
          <w:sz w:val="24"/>
        </w:rPr>
      </w:pPr>
      <w:r>
        <w:rPr>
          <w:rFonts w:cs="Droid Serif;Times New Roman" w:ascii="Bookman Old Style" w:hAnsi="Bookman Old Style"/>
          <w:sz w:val="24"/>
        </w:rPr>
        <w:t>Îşi strânseră mâinile; uşa de fier se închise la loc şi locotenentul, fredonând o arie de Lulli, se întoarse, să-şi admire cizmele poloneze şi să se cufunde în lectura romanului franţuzesc.</w:t>
      </w:r>
    </w:p>
    <w:p>
      <w:pPr>
        <w:pStyle w:val="N2"/>
        <w:rPr/>
      </w:pPr>
      <w:r>
        <w:rPr>
          <w:rFonts w:cs="Droid Serif;Times New Roman" w:ascii="Bookman Old Style" w:hAnsi="Bookman Old Style"/>
          <w:sz w:val="24"/>
        </w:rPr>
        <w:t>Rămas singur în prag, Ordener îşi scoase hainele pe care le înfăşură în manta şi le legă bine pe cap cu centironul sabiei; apoi, punând în practică sfaturile de independenţă date de Schumacker, se azvârli în apa rece şi liniştită a golfului şi porni înot, prin întuneric, către Spladgest, unde era oricum aproape sigur că va ajunge, viu sau mort.</w:t>
      </w:r>
    </w:p>
    <w:p>
      <w:pPr>
        <w:pStyle w:val="N2"/>
        <w:rPr>
          <w:rFonts w:ascii="Bookman Old Style" w:hAnsi="Bookman Old Style" w:cs="Droid Serif;Times New Roman"/>
          <w:sz w:val="24"/>
        </w:rPr>
      </w:pPr>
      <w:r>
        <w:rPr>
          <w:rFonts w:cs="Droid Serif;Times New Roman" w:ascii="Bookman Old Style" w:hAnsi="Bookman Old Style"/>
          <w:sz w:val="24"/>
        </w:rPr>
        <w:t>Oboseala unei zile agitate îi sleise puterile, astfel încât nu atinse decât cu greu malul. Se grăbi să se îmbrace şi se îndreptă către Spladgestul care se profila ca o masă neagră în piaţa portului, căci luna era acum ascunsă de nori.</w:t>
      </w:r>
    </w:p>
    <w:p>
      <w:pPr>
        <w:pStyle w:val="N2"/>
        <w:rPr/>
      </w:pPr>
      <w:r>
        <w:rPr>
          <w:rFonts w:cs="Droid Serif;Times New Roman" w:ascii="Bookman Old Style" w:hAnsi="Bookman Old Style"/>
          <w:sz w:val="24"/>
        </w:rPr>
        <w:t>Apropiindu-se de clădire, auzi zgomot de voci; o rază slabă de lumină se strecura prin deschizătura de sus. Mirat, bătu puternic în uşa pătrată; zgomotul încetă, lumina dispăru. Bătu din nou; lumina ivindu-se iar, putu să vadă ceva negru care ieşea prin orificiul superior şi se ghemuia pe acoperişul plat al clădirii. Ordener bătu pentru a treia oară cu mânerul sabiei şi strig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chideţi, în numele majestăţii sale regelui! Deschideţi în numele înălţimii sale viceregelui!</w:t>
      </w:r>
    </w:p>
    <w:p>
      <w:pPr>
        <w:pStyle w:val="N2"/>
        <w:rPr/>
      </w:pPr>
      <w:r>
        <w:rPr>
          <w:rFonts w:cs="Droid Serif;Times New Roman" w:ascii="Bookman Old Style" w:hAnsi="Bookman Old Style"/>
          <w:sz w:val="24"/>
        </w:rPr>
        <w:t>În cele din urmă uşa se deschise încet şi în faţa lui Ordener răsări chipul prelung, slab şi palid al lui Spiagudry, cu hainele răvăşite, privirea rătăcită şi părul zburlit; ţinea în mâinile lui însângerate un felinar a cărui flacără tremura mai puţin decât trupul 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6" w:name="bookmark7"/>
      <w:bookmarkEnd w:id="6"/>
      <w:r>
        <w:rPr>
          <w:rFonts w:cs="Bookman Old Style" w:ascii="Bookman Old Style" w:hAnsi="Bookman Old Style"/>
          <w:sz w:val="24"/>
          <w:szCs w:val="24"/>
        </w:rPr>
        <w:t>V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PIRRO: Niciodată!</w:t>
      </w:r>
    </w:p>
    <w:p>
      <w:pPr>
        <w:pStyle w:val="Motto"/>
        <w:rPr/>
      </w:pPr>
      <w:r>
        <w:rPr>
          <w:rFonts w:cs="Bookman Old Style" w:ascii="Bookman Old Style" w:hAnsi="Bookman Old Style"/>
          <w:sz w:val="24"/>
        </w:rPr>
        <w:t>ANGELO: Cum aşa? Te pomeneşti că vrei să faci pe virtuosul! Ticălosule! Ştii doar cine sunt. — Dacă scapi o singură vorbă!…</w:t>
      </w:r>
    </w:p>
    <w:p>
      <w:pPr>
        <w:pStyle w:val="Motto"/>
        <w:rPr/>
      </w:pPr>
      <w:r>
        <w:rPr>
          <w:rFonts w:cs="Bookman Old Style" w:ascii="Bookman Old Style" w:hAnsi="Bookman Old Style"/>
          <w:sz w:val="24"/>
        </w:rPr>
        <w:t>PIRRO: Angelo, te implor, în numele Domnului!…</w:t>
      </w:r>
    </w:p>
    <w:p>
      <w:pPr>
        <w:pStyle w:val="Motto"/>
        <w:rPr/>
      </w:pPr>
      <w:r>
        <w:rPr>
          <w:rFonts w:cs="Bookman Old Style" w:ascii="Bookman Old Style" w:hAnsi="Bookman Old Style"/>
          <w:sz w:val="24"/>
        </w:rPr>
        <w:t>ANGELO: Lasă să se întâmple ce nu-ţi stă în putere să-mpiedici!</w:t>
      </w:r>
    </w:p>
    <w:p>
      <w:pPr>
        <w:pStyle w:val="Motto"/>
        <w:rPr/>
      </w:pPr>
      <w:r>
        <w:rPr>
          <w:rFonts w:cs="Bookman Old Style" w:ascii="Bookman Old Style" w:hAnsi="Bookman Old Style"/>
          <w:sz w:val="24"/>
        </w:rPr>
        <w:t>PIRRO: Vai mie! Când te-a prins dracul de deget, îţi apucă tot braţul. Nefericitul de mine!</w:t>
      </w:r>
    </w:p>
    <w:p>
      <w:pPr>
        <w:pStyle w:val="Motto"/>
        <w:rPr>
          <w:rFonts w:ascii="Bookman Old Style" w:hAnsi="Bookman Old Style" w:cs="Bookman Old Style"/>
          <w:sz w:val="24"/>
        </w:rPr>
      </w:pPr>
      <w:r>
        <w:rPr>
          <w:rFonts w:cs="Bookman Old Style" w:ascii="Bookman Old Style" w:hAnsi="Bookman Old Style"/>
          <w:sz w:val="24"/>
        </w:rPr>
        <w:t xml:space="preserve">LESSING, </w:t>
      </w:r>
      <w:r>
        <w:rPr>
          <w:rStyle w:val="MottoIChar"/>
          <w:rFonts w:cs="Bookman Old Style" w:ascii="Bookman Old Style" w:hAnsi="Bookman Old Style"/>
          <w:sz w:val="24"/>
        </w:rPr>
        <w:t>Emilia Galott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Cam la un ceas după ce tânărul călător cu pană neagră părăsise Spladgestul, întunericul lăsându-se deplin şi mulţimea retrăgându-se toată, Oglypiglap închisese uşa exterioară a sinistrei clădiri, în timp ce stăpânul său Spiagudry stropea pentru o ultimă oară trupurile întinse. Amândoi se retrăseseră apoi în lăcaşurile lor, prea puţin somptuoase şi, pe când Oglypiglap se culca pe aşternutul său sărac ca să doarmă tun precum cadavrele încredinţate pazei lui, vrednicul Spiagudry, aşezat în faţa unei mese de piatră acoperită de cărţi vechi, plante uscate şi oseminte descărnate, se cufundase în studii savante, care, deşi nu aveau nicio legătură cu ocultismul, contribuiseră în bună măsură să-i dea printre oamenii simpli o reputaţie de vrăjitor, regretabil privilegiu al ştiinţei în zilele acelea.</w:t>
      </w:r>
    </w:p>
    <w:p>
      <w:pPr>
        <w:pStyle w:val="N2"/>
        <w:rPr>
          <w:rFonts w:ascii="Bookman Old Style" w:hAnsi="Bookman Old Style" w:cs="Droid Serif;Times New Roman"/>
          <w:sz w:val="24"/>
        </w:rPr>
      </w:pPr>
      <w:r>
        <w:rPr>
          <w:rFonts w:cs="Droid Serif;Times New Roman" w:ascii="Bookman Old Style" w:hAnsi="Bookman Old Style"/>
          <w:sz w:val="24"/>
        </w:rPr>
        <w:t>Era cufundat în bucoavne de câteva ceasuri; când să le părăsească şi să-şi caute şi el odihna, dădu peste aceste lugubre cuvinte ale lui Thormodus Torfoe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Când un om îşi aprinde lampa, moartea soseşte la el înainte ca el s-apuce s-o sting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ierte învăţatul doctor, îşi spuse în şoaptă, dar pentru mine astă-seară nu se potriveşte.</w:t>
      </w:r>
    </w:p>
    <w:p>
      <w:pPr>
        <w:pStyle w:val="N2"/>
        <w:rPr>
          <w:rFonts w:ascii="Bookman Old Style" w:hAnsi="Bookman Old Style" w:cs="Droid Serif;Times New Roman"/>
          <w:sz w:val="24"/>
        </w:rPr>
      </w:pPr>
      <w:r>
        <w:rPr>
          <w:rFonts w:cs="Droid Serif;Times New Roman" w:ascii="Bookman Old Style" w:hAnsi="Bookman Old Style"/>
          <w:sz w:val="24"/>
        </w:rPr>
        <w:t>Şi apucă lampa, s-o suf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iagudry! strigă o voce care venea din sala cadavrelor.</w:t>
      </w:r>
    </w:p>
    <w:p>
      <w:pPr>
        <w:pStyle w:val="N2"/>
        <w:rPr/>
      </w:pPr>
      <w:r>
        <w:rPr>
          <w:rFonts w:cs="Droid Serif;Times New Roman" w:ascii="Bookman Old Style" w:hAnsi="Bookman Old Style"/>
          <w:sz w:val="24"/>
        </w:rPr>
        <w:t>Bătrânul paznic începu să tremure din toate mădularele. Nu doar că şi-ar fi închipuit, ca oricare altul poate, în locul lui, că nefericiţii oaspeţi ai Spladgestului se răzvrăteau împotriva paznicului. Era destul de învăţat ca să fie ferit de asemenea spaime imaginare; iar cea care îl cuprinsese era atât de reală, tocmai pentru că recunoştea prea bine vocea care îl chem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iagudry! repetă mânios vocea, este oare nevoie să viu să-ţi smulg urechile ca să mă auz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ântul Hospiţiu să se milostivească, nu de sufletul ci de trupul meu! şopti înspăimântat moşneagul; şi, totodată mânat şi tras înapoi de frică, se îndreptă spre a doua uşă laterală pe care o deschise. Cititorii noştri nu au uitat că această uşă dădea în sala morţilor.</w:t>
      </w:r>
    </w:p>
    <w:p>
      <w:pPr>
        <w:pStyle w:val="N2"/>
        <w:rPr/>
      </w:pPr>
      <w:r>
        <w:rPr>
          <w:rFonts w:cs="Droid Serif;Times New Roman" w:ascii="Bookman Old Style" w:hAnsi="Bookman Old Style"/>
          <w:sz w:val="24"/>
        </w:rPr>
        <w:t>Lampa pe care o ţinea în mână lumină atunci o privelişte ciudat de hidoasă. Într-o parte, trupul lung şi uşor adus din spate al lui Spiagudry; de cealaltă, un bărbat scund, vânjos şi îndesat, îmbrăcat din cap până în picioare în piei de animale purtând încă urme de sânge uscat şi stând lângă cadavrul lui Gill Stadt, aflat în fundul scenei împreună cu cel al fetei şi al căpitanului. Aceşti trei martori muţi, învăluiţi într-un fel de penumbră, erau singurii care i-ar fi putut vedea fără a o lua la fugă de spaimă, pe cei doi bărbaţi în viaţă ce-şi începeau convorbirea.</w:t>
      </w:r>
    </w:p>
    <w:p>
      <w:pPr>
        <w:pStyle w:val="N2"/>
        <w:rPr>
          <w:rFonts w:ascii="Bookman Old Style" w:hAnsi="Bookman Old Style" w:cs="Droid Serif;Times New Roman"/>
          <w:sz w:val="24"/>
        </w:rPr>
      </w:pPr>
      <w:r>
        <w:rPr>
          <w:rFonts w:cs="Droid Serif;Times New Roman" w:ascii="Bookman Old Style" w:hAnsi="Bookman Old Style"/>
          <w:sz w:val="24"/>
        </w:rPr>
        <w:t>Trăsăturile omuleţului, pe care lumina le sublinia, erau de o cruntă sălbăticie. Avea barba roşie şi deasă, iar fruntea, ascunsă sub căciula de piele de elan, părea acoperită cu păr de aceeaşi culoare; gura era lată, buzele groase, dinţii albi, ascuţiţi şi despărţiţi; nasul coroiat ca ciocul de vultur; ochii, de un cenuşiu-albăstrui, extrem de mobili, îl săgetau pe Spiagudry cu o privire piezişă în care ferocitatea tigrului nu era temperată decât de viclenia maimuţei. Această stranie făptură era înarmată cu o sabie lată, un pumnal fără teacă şi o secure cu tăişuri de cremene, pe lungul mâner al căreia se rezema; mâinile îi erau ascunse în mănuşi de piele de vulpe alb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rigoiul bătrân m-a lăsat cam mult să aştept, spuse el, parcă vorbind pentru sine; şi scoase un fel de răcnet de fiară.</w:t>
      </w:r>
    </w:p>
    <w:p>
      <w:pPr>
        <w:pStyle w:val="N2"/>
        <w:rPr>
          <w:rFonts w:ascii="Bookman Old Style" w:hAnsi="Bookman Old Style" w:cs="Droid Serif;Times New Roman"/>
          <w:sz w:val="24"/>
        </w:rPr>
      </w:pPr>
      <w:r>
        <w:rPr>
          <w:rFonts w:cs="Droid Serif;Times New Roman" w:ascii="Bookman Old Style" w:hAnsi="Bookman Old Style"/>
          <w:sz w:val="24"/>
        </w:rPr>
        <w:t>Spiagudry ar fi pălit de spaimă cu siguranţă, dacă ar fi putut păl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i tu, urmă omuleţul, adresându-i-se direct, că vin de la Urchtal? Lăsându-mă să aştept, nu te-ai gândit că s-ar putea să-ţi schimbi aşternutul de paie cu un pat de ăsta de piatră?</w:t>
      </w:r>
    </w:p>
    <w:p>
      <w:pPr>
        <w:pStyle w:val="N2"/>
        <w:rPr>
          <w:rFonts w:ascii="Bookman Old Style" w:hAnsi="Bookman Old Style" w:cs="Droid Serif;Times New Roman"/>
          <w:sz w:val="24"/>
        </w:rPr>
      </w:pPr>
      <w:r>
        <w:rPr>
          <w:rFonts w:cs="Droid Serif;Times New Roman" w:ascii="Bookman Old Style" w:hAnsi="Bookman Old Style"/>
          <w:sz w:val="24"/>
        </w:rPr>
        <w:t>Spiagudry începu să tremure mai tare; cei doi dinţi care îi mai rămăseseră se ciocniră cu put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tă-mă, stăpâne, spuse el, îndoindu-şi spinarea până la înălţimea omuleţului, dormeam adân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ă te cufund într-un somn şi mai adânc?</w:t>
      </w:r>
    </w:p>
    <w:p>
      <w:pPr>
        <w:pStyle w:val="N2"/>
        <w:rPr>
          <w:rFonts w:ascii="Bookman Old Style" w:hAnsi="Bookman Old Style" w:cs="Droid Serif;Times New Roman"/>
          <w:sz w:val="24"/>
        </w:rPr>
      </w:pPr>
      <w:r>
        <w:rPr>
          <w:rFonts w:cs="Droid Serif;Times New Roman" w:ascii="Bookman Old Style" w:hAnsi="Bookman Old Style"/>
          <w:sz w:val="24"/>
        </w:rPr>
        <w:t>Faţa lui Spiagudry se schimonosi de spaimă, singura strâmbătură mai plăcută, pe chipul lui, decât cea de vesel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ce-i? continuă omuleţul. Ce ai? Nu-ţi face plăcere prezenţa m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ăpâne, răspunse bătrânul paznic, nu există pentru mine bucurie mai mare decât să o văd pe excelenţa voast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ulpoi bătrân fără coadă, excelenţa mea îţi porunceşte să-i dai hainele lui Gill Stadt.</w:t>
      </w:r>
    </w:p>
    <w:p>
      <w:pPr>
        <w:pStyle w:val="N2"/>
        <w:rPr>
          <w:rFonts w:ascii="Bookman Old Style" w:hAnsi="Bookman Old Style" w:cs="Droid Serif;Times New Roman"/>
          <w:sz w:val="24"/>
        </w:rPr>
      </w:pPr>
      <w:r>
        <w:rPr>
          <w:rFonts w:cs="Droid Serif;Times New Roman" w:ascii="Bookman Old Style" w:hAnsi="Bookman Old Style"/>
          <w:sz w:val="24"/>
        </w:rPr>
        <w:t>Rostind aceste cuvinte, faţa cruntă şi batjocoritoare a omuleţului se posomorî şi se întris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ăpâne, iartă-mă, nu le mai am; doar ştie milostivirea ta că suntem datori să predăm fiscului regal hainele minerilor pe care le moşteneşte regele, în calitatea lui de tutore din oficiu.</w:t>
      </w:r>
    </w:p>
    <w:p>
      <w:pPr>
        <w:pStyle w:val="N2"/>
        <w:rPr>
          <w:rFonts w:ascii="Bookman Old Style" w:hAnsi="Bookman Old Style" w:cs="Droid Serif;Times New Roman"/>
          <w:sz w:val="24"/>
        </w:rPr>
      </w:pPr>
      <w:r>
        <w:rPr>
          <w:rFonts w:cs="Droid Serif;Times New Roman" w:ascii="Bookman Old Style" w:hAnsi="Bookman Old Style"/>
          <w:sz w:val="24"/>
        </w:rPr>
        <w:t>Omuleţul se întoarse către cadavru, îşi încrucişă braţele şi spuse cu glas înăbuş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Aceşti nefericiţi mineri sunt precum eiderul</w:t>
      </w:r>
      <w:r>
        <w:rPr>
          <w:rStyle w:val="FootnoteCharacters"/>
          <w:rStyle w:val="FootnoteAnchor"/>
          <w:rFonts w:cs="Bookman Old Style" w:ascii="Bookman Old Style" w:hAnsi="Bookman Old Style"/>
          <w:sz w:val="24"/>
        </w:rPr>
        <w:footnoteReference w:id="3"/>
      </w:r>
      <w:r>
        <w:rPr>
          <w:rFonts w:cs="Droid Serif;Times New Roman" w:ascii="Bookman Old Style" w:hAnsi="Bookman Old Style"/>
          <w:sz w:val="24"/>
        </w:rPr>
        <w:t>. Li se pregăteşte cuibul şi li se ia puful.</w:t>
      </w:r>
    </w:p>
    <w:p>
      <w:pPr>
        <w:pStyle w:val="N2"/>
        <w:rPr>
          <w:rFonts w:ascii="Bookman Old Style" w:hAnsi="Bookman Old Style" w:cs="Droid Serif;Times New Roman"/>
          <w:sz w:val="24"/>
        </w:rPr>
      </w:pPr>
      <w:r>
        <w:rPr>
          <w:rFonts w:cs="Droid Serif;Times New Roman" w:ascii="Bookman Old Style" w:hAnsi="Bookman Old Style"/>
          <w:sz w:val="24"/>
        </w:rPr>
        <w:t>Apoi, luând în braţe cadavrul şi strângându-l puternic la piept, începu să scoată ţipete sălbatice de dragoste şi de durere, asemenea mormăitului ursoaicei ce-şi dezmiardă puiul. La aceste sunete nearticulate se adăugau, din când în când, câteva cuvinte dintr-o limbă stranie pe care Spiagudry nu o înţelegea.</w:t>
      </w:r>
    </w:p>
    <w:p>
      <w:pPr>
        <w:pStyle w:val="N2"/>
        <w:rPr>
          <w:rFonts w:ascii="Bookman Old Style" w:hAnsi="Bookman Old Style" w:cs="Droid Serif;Times New Roman"/>
          <w:sz w:val="24"/>
        </w:rPr>
      </w:pPr>
      <w:r>
        <w:rPr>
          <w:rFonts w:cs="Droid Serif;Times New Roman" w:ascii="Bookman Old Style" w:hAnsi="Bookman Old Style"/>
          <w:sz w:val="24"/>
        </w:rPr>
        <w:t>Aşeză cadavrul pe piatră şi se întoarse către pazni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i tu, vrăjitor blestemat, numele soldatului născut sub o stea duşmănoasă, şi care a avut nenorocul să-i îi fost mai drag decât Gill fetei ăsteia?</w:t>
      </w:r>
    </w:p>
    <w:p>
      <w:pPr>
        <w:pStyle w:val="N2"/>
        <w:rPr/>
      </w:pPr>
      <w:r>
        <w:rPr>
          <w:rFonts w:cs="Droid Serif;Times New Roman" w:ascii="Bookman Old Style" w:hAnsi="Bookman Old Style"/>
          <w:sz w:val="24"/>
        </w:rPr>
        <w:t xml:space="preserve">Şi lovi cu piciorul în trupul încremenit al lui Guth Stersen. </w:t>
      </w:r>
    </w:p>
    <w:p>
      <w:pPr>
        <w:pStyle w:val="N2"/>
        <w:rPr>
          <w:rFonts w:ascii="Bookman Old Style" w:hAnsi="Bookman Old Style" w:cs="Droid Serif;Times New Roman"/>
          <w:sz w:val="24"/>
        </w:rPr>
      </w:pPr>
      <w:r>
        <w:rPr>
          <w:rFonts w:cs="Droid Serif;Times New Roman" w:ascii="Bookman Old Style" w:hAnsi="Bookman Old Style"/>
          <w:sz w:val="24"/>
        </w:rPr>
        <w:t>Spiagudry făcu semn că n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pe securea lui Ingolf, începătorul spiţei mele, voi nimici pe toţi cei care poartă această uniformă – şi arătă înspre hainele ofiţerului. Cel pe care vreau să mă răzbun se va afla printre ei. Voi da foc pădurii pentru a arde copacul otrăvit dintr-însa. Am jurat-o chiar din ziua morţii lui Gill; i-am şi dat un tovarăş care să-i fie pe plac. O! Gill! iată că eşti aici fără putere şi fără viaţă, tu care întreceai foca la înot şi capra neagră la alergat; tu, care sugrumai în luptă ursul din munţii Kole: eşti ţeapăn, tu care colindai într-o zi tot ţinutul Drontheimhus, de la Orkel până la lacul Smiasen; tu care te căţărai pe piscurile din Aspre-Fjeid precum veveriţa în stejar: eşti mut Gill, tu care cântai în picioare pe vârful bântuit de furtună al Kongsbergului şi acopereai vocea tunetului. O, Gill! În zadar am astupat, de dragul tău, minele din Faroer; în zadar am dat foc bisericii catedrale din Drontheim; zadarnice mi-au fost strădaniile: nu voi vedea sporind prin tine neamul copiilor Manelei, urmaşii lui Ingolf Nimicitorul; nu-mi vei moşteni securea de piatră. Dimpotrivă, tu-mi laşi mie moştenire ţeasta ca să beau dintr-însa, de-acum înainte, apa mărilor şi sângele oamenilor.</w:t>
      </w:r>
    </w:p>
    <w:p>
      <w:pPr>
        <w:pStyle w:val="N2"/>
        <w:rPr>
          <w:rFonts w:ascii="Bookman Old Style" w:hAnsi="Bookman Old Style" w:cs="Droid Serif;Times New Roman"/>
          <w:sz w:val="24"/>
        </w:rPr>
      </w:pPr>
      <w:r>
        <w:rPr>
          <w:rFonts w:cs="Droid Serif;Times New Roman" w:ascii="Bookman Old Style" w:hAnsi="Bookman Old Style"/>
          <w:sz w:val="24"/>
        </w:rPr>
        <w:t>Rostind aceste cuvinte, prinse capul cadavrului şi spu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iagudry, ajută-mă!</w:t>
      </w:r>
    </w:p>
    <w:p>
      <w:pPr>
        <w:pStyle w:val="N2"/>
        <w:rPr>
          <w:rFonts w:ascii="Bookman Old Style" w:hAnsi="Bookman Old Style" w:cs="Droid Serif;Times New Roman"/>
          <w:sz w:val="24"/>
        </w:rPr>
      </w:pPr>
      <w:r>
        <w:rPr>
          <w:rFonts w:cs="Droid Serif;Times New Roman" w:ascii="Bookman Old Style" w:hAnsi="Bookman Old Style"/>
          <w:sz w:val="24"/>
        </w:rPr>
        <w:t>Scoţându-şi mănuşile, îşi descoperi mâinile late, înarmate cu unghii lungi, tari şi încovoiate, ca nişte gheare de fiară.</w:t>
      </w:r>
    </w:p>
    <w:p>
      <w:pPr>
        <w:pStyle w:val="N2"/>
        <w:rPr/>
      </w:pPr>
      <w:r>
        <w:rPr>
          <w:rFonts w:cs="Droid Serif;Times New Roman" w:ascii="Bookman Old Style" w:hAnsi="Bookman Old Style"/>
          <w:sz w:val="24"/>
        </w:rPr>
        <w:t>Spiagudry, văzându-l gata să despartă cu securea ţeasta de restul craniului, nu-şi putu stăpâni un răcnet îngroz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stăpâne!… un mor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 întrebă liniştit omuleţul, ţi-ar părea mai bine ca acest tăiş să se ascută aici pe un om vi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îngăduie-mi să implor pe domnia ta… Cum ar putea excelenţa voastră să profaneze?… Stăpâne, înălţimea voastră nu va vo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odată! nu am nevoie de toată titulatura asta, schelet umblător ce eşti, pentru a şti adâncul tău respect faţă de securea m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sfântului Waldemar şi al sfântului Usuf, în numele sfântului Hospiţiu, cruţă mor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jută-mă, şi nu-i mai vorbi diavolului de sfin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se încăpăţână Spiagudry, în numele ilustrului tău străbun, sfântul Ingolf!…</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golf Nimicitorul era blestemat ca şi m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cerului, spuse bătrânul, plecându-se la pământ, tocmai de blestem vreau să te feresc.</w:t>
      </w:r>
    </w:p>
    <w:p>
      <w:pPr>
        <w:pStyle w:val="N2"/>
        <w:rPr>
          <w:rFonts w:ascii="Bookman Old Style" w:hAnsi="Bookman Old Style" w:cs="Droid Serif;Times New Roman"/>
          <w:sz w:val="24"/>
        </w:rPr>
      </w:pPr>
      <w:r>
        <w:rPr>
          <w:rFonts w:cs="Droid Serif;Times New Roman" w:ascii="Bookman Old Style" w:hAnsi="Bookman Old Style"/>
          <w:sz w:val="24"/>
        </w:rPr>
        <w:t>Omuleţul fu cuprins de nerăbdare. Ochii lui de un cenuşiu stins străluciră ca jăratec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jută-mă! repetă el agitându-şi securea.</w:t>
      </w:r>
    </w:p>
    <w:p>
      <w:pPr>
        <w:pStyle w:val="N2"/>
        <w:rPr>
          <w:rFonts w:ascii="Bookman Old Style" w:hAnsi="Bookman Old Style" w:cs="Droid Serif;Times New Roman"/>
          <w:sz w:val="24"/>
        </w:rPr>
      </w:pPr>
      <w:r>
        <w:rPr>
          <w:rFonts w:cs="Droid Serif;Times New Roman" w:ascii="Bookman Old Style" w:hAnsi="Bookman Old Style"/>
          <w:sz w:val="24"/>
        </w:rPr>
        <w:t>Aceste două cuvinte fură rostite cu vocea de care s-ar folosi leul, dacă ar vorbi. Paznicul, tremurând ca varga şi aproape mort de spaimă, se aşeză pe piatra neagră şi sprijini cu mâinile capul rece şi umed al lui Gill, în timp ce omuleţul, folosind pumnalul şi sabia, îi desprindea ţeasta cu o dibăcie deosebită.</w:t>
      </w:r>
    </w:p>
    <w:p>
      <w:pPr>
        <w:pStyle w:val="N2"/>
        <w:rPr>
          <w:rFonts w:ascii="Bookman Old Style" w:hAnsi="Bookman Old Style" w:cs="Droid Serif;Times New Roman"/>
          <w:sz w:val="24"/>
        </w:rPr>
      </w:pPr>
      <w:r>
        <w:rPr>
          <w:rFonts w:cs="Droid Serif;Times New Roman" w:ascii="Bookman Old Style" w:hAnsi="Bookman Old Style"/>
          <w:sz w:val="24"/>
        </w:rPr>
        <w:t>Când sfârşi operaţia, mai privi un timp ţeasta sângerândă, bolborosind cuvinte stranii; i-o dădu apoi lui Spiagudry s-o jupoaie şi s-o spele şi spuse, cu un fel de urle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nu voi avea, la moarte, mângâierea de a şti că un moştenitor al sufletului lui Ingolf va bea din ţeasta mea sângele oamenilor şi apa mărilor.</w:t>
      </w:r>
    </w:p>
    <w:p>
      <w:pPr>
        <w:pStyle w:val="N2"/>
        <w:rPr>
          <w:rFonts w:ascii="Bookman Old Style" w:hAnsi="Bookman Old Style" w:cs="Droid Serif;Times New Roman"/>
          <w:sz w:val="24"/>
        </w:rPr>
      </w:pPr>
      <w:r>
        <w:rPr>
          <w:rFonts w:cs="Droid Serif;Times New Roman" w:ascii="Bookman Old Style" w:hAnsi="Bookman Old Style"/>
          <w:sz w:val="24"/>
        </w:rPr>
        <w:t>După câteva clipe de sumbră visare ur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urtunii îi urmează furtuna; avalanşa trage după sine avalanşa, iar eu voi fi ultimul din neamul meu. De ce nu a urât Gill, ca mine, tot ceea ce are chip de om? Ce demon, duşman al demonului Ingolf, l-a împins în acele mine blestemate, în căutarea câtorva fărâme de aur?</w:t>
      </w:r>
    </w:p>
    <w:p>
      <w:pPr>
        <w:pStyle w:val="N2"/>
        <w:rPr>
          <w:rFonts w:ascii="Bookman Old Style" w:hAnsi="Bookman Old Style" w:cs="Droid Serif;Times New Roman"/>
          <w:sz w:val="24"/>
        </w:rPr>
      </w:pPr>
      <w:r>
        <w:rPr>
          <w:rFonts w:cs="Droid Serif;Times New Roman" w:ascii="Bookman Old Style" w:hAnsi="Bookman Old Style"/>
          <w:sz w:val="24"/>
        </w:rPr>
        <w:t>Spiagudry, care-i aducea ţeasta lui Gill, îl întrerup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excelenţa voastră, şi Snorro Sturleson a spus că aurul se plăteşte, de cele mai multe ori, din cale afară de scump.</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aminteşti, spuse omuleţul, o treabă pe care vreau să mi-o faci; iată o cutie de fier pe care am luat-o de la acest ofiţer, la care, vezi bine, n-ai găsit tot ce avea; este atât de bine închisă încât conţine fără îndoială aur, singurul lucru de preţ în ochii oamenilor; o vei duce văduvei Stadt, din cătunul Thoctree, să-i fie astfel plătit fiul.</w:t>
      </w:r>
    </w:p>
    <w:p>
      <w:pPr>
        <w:pStyle w:val="N2"/>
        <w:rPr>
          <w:rFonts w:ascii="Bookman Old Style" w:hAnsi="Bookman Old Style" w:cs="Droid Serif;Times New Roman"/>
          <w:sz w:val="24"/>
        </w:rPr>
      </w:pPr>
      <w:r>
        <w:rPr>
          <w:rFonts w:cs="Droid Serif;Times New Roman" w:ascii="Bookman Old Style" w:hAnsi="Bookman Old Style"/>
          <w:sz w:val="24"/>
        </w:rPr>
        <w:t>Scoase din desaga lui din piele de ren un sipet foarte mic făcut din fier. Spiagudry îl luă şi se închi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eplineşte-mi cu sfinţenie porunca, spuse omuleţul străfulgerându-l cu privirea; gândeşte-te că nimic nu poate împiedica doi demoni să se mai întâlnească; te cred mai fricos decât hapsân, şi-mi răspunzi de sipe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ăpâne, pe sufletu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decum! pe oasele şi carnea ta.</w:t>
      </w:r>
    </w:p>
    <w:p>
      <w:pPr>
        <w:pStyle w:val="N2"/>
        <w:rPr>
          <w:rFonts w:ascii="Bookman Old Style" w:hAnsi="Bookman Old Style" w:cs="Droid Serif;Times New Roman"/>
          <w:sz w:val="24"/>
        </w:rPr>
      </w:pPr>
      <w:r>
        <w:rPr>
          <w:rFonts w:cs="Droid Serif;Times New Roman" w:ascii="Bookman Old Style" w:hAnsi="Bookman Old Style"/>
          <w:sz w:val="24"/>
        </w:rPr>
        <w:t>În clipa aceea uşa exterioară a Spladgestului se cutremură sub o lovitură puternică. Omuleţul se miră, Spiagudry se clătină de spaimă şi-şi acoperi lampa cu mân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strigă omuleţul. Şi tu, ticălos bătrân, ce tremuri aşa? Ce-ai să te faci când ai să auzi trâmbiţa judecăţii de apoi?</w:t>
      </w:r>
    </w:p>
    <w:p>
      <w:pPr>
        <w:pStyle w:val="N2"/>
        <w:rPr>
          <w:rFonts w:ascii="Bookman Old Style" w:hAnsi="Bookman Old Style" w:cs="Droid Serif;Times New Roman"/>
          <w:sz w:val="24"/>
        </w:rPr>
      </w:pPr>
      <w:r>
        <w:rPr>
          <w:rFonts w:cs="Droid Serif;Times New Roman" w:ascii="Bookman Old Style" w:hAnsi="Bookman Old Style"/>
          <w:sz w:val="24"/>
        </w:rPr>
        <w:t>Se auzi o a doua bătaie, mai putern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i vreun mort grăbit să intre, spuse omuleţ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nu, stăpâne, şopti Spiagudry. După miezul nopţii nu se mai aduce niciun mor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rt sau viu, mă goneşte. Iar tu, Spiagudry, fii credincios şi mut. Îţi jur, pe duhul lui Ingolf şi pe ţeasta lui Gill, că vei găzdui, rând pe rând, în hanul tău de hoituri, tot regimentul din Munckholm.</w:t>
      </w:r>
    </w:p>
    <w:p>
      <w:pPr>
        <w:pStyle w:val="N2"/>
        <w:rPr>
          <w:rFonts w:ascii="Bookman Old Style" w:hAnsi="Bookman Old Style" w:cs="Droid Serif;Times New Roman"/>
          <w:sz w:val="24"/>
        </w:rPr>
      </w:pPr>
      <w:r>
        <w:rPr>
          <w:rFonts w:cs="Droid Serif;Times New Roman" w:ascii="Bookman Old Style" w:hAnsi="Bookman Old Style"/>
          <w:sz w:val="24"/>
        </w:rPr>
        <w:t>Omuleţul îşi prinse ţeasta lui Gill de cingătoare, îşi trase mănuşile, se săltă cu o repeziciune de capră neagră, ajutându-se de umerii lui Spiagudry, până la deschizătura de sus şi se făcu nevăzut.</w:t>
      </w:r>
    </w:p>
    <w:p>
      <w:pPr>
        <w:pStyle w:val="N2"/>
        <w:rPr>
          <w:rFonts w:ascii="Bookman Old Style" w:hAnsi="Bookman Old Style" w:cs="Droid Serif;Times New Roman"/>
          <w:sz w:val="24"/>
        </w:rPr>
      </w:pPr>
      <w:r>
        <w:rPr>
          <w:rFonts w:cs="Droid Serif;Times New Roman" w:ascii="Bookman Old Style" w:hAnsi="Bookman Old Style"/>
          <w:sz w:val="24"/>
        </w:rPr>
        <w:t>O a treia bătaie cutremură Spladgestul şi un glas de afară porunci să i se deschidă în numele regelui şi al viceregelui. Atunci bătrânul paznic, cutremurat de două spaime diferite, de amintire şi de speranţa, se îndreptă spre uşa pătrată şi o deschise.</w:t>
      </w:r>
    </w:p>
    <w:p>
      <w:pPr>
        <w:pStyle w:val="N2"/>
        <w:rPr>
          <w:rFonts w:ascii="Bookman Old Style" w:hAnsi="Bookman Old Style" w:cs="Droid Serif;Times New Roman"/>
          <w:sz w:val="24"/>
        </w:rPr>
      </w:pPr>
      <w:r>
        <w:rPr>
          <w:rFonts w:cs="Droid Serif;Times New Roman" w:ascii="Bookman Old Style" w:hAnsi="Bookman Old Style"/>
          <w:sz w:val="24"/>
        </w:rPr>
      </w:r>
      <w:bookmarkStart w:id="7" w:name="bookmark8"/>
      <w:bookmarkStart w:id="8" w:name="bookmark8"/>
      <w:bookmarkEnd w:id="8"/>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V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Acea fericire la care se reduce fericirea trupului, ea s-a ostenit s-o urmărească pe cărări aspre şi dureroase, fără să o fi putut atinge vreodată.</w:t>
      </w:r>
    </w:p>
    <w:p>
      <w:pPr>
        <w:pStyle w:val="MottoI"/>
        <w:rPr/>
      </w:pPr>
      <w:r>
        <w:rPr>
          <w:rFonts w:cs="Bookman Old Style" w:ascii="Bookman Old Style" w:hAnsi="Bookman Old Style"/>
          <w:sz w:val="24"/>
        </w:rPr>
        <w:t>Mărturisirile Sf. Augustin</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tors în odaia lui de lucru după ce se despărţise de Poel, guvernatorul provinciei Drontheimhus se cufundă într-un fotoliu adânc şi, ca să-şi mai schimbe gândurile, porunci unuia dintre secretari să-i înfăţişeze petiţiile primite.</w:t>
      </w:r>
    </w:p>
    <w:p>
      <w:pPr>
        <w:pStyle w:val="N2"/>
        <w:rPr>
          <w:rFonts w:ascii="Bookman Old Style" w:hAnsi="Bookman Old Style" w:cs="Bookman Old Style"/>
          <w:sz w:val="24"/>
        </w:rPr>
      </w:pPr>
      <w:r>
        <w:rPr>
          <w:rFonts w:cs="Bookman Old Style" w:ascii="Bookman Old Style" w:hAnsi="Bookman Old Style"/>
          <w:sz w:val="24"/>
        </w:rPr>
        <w:t>Acesta se înclină şi începu:</w:t>
      </w:r>
    </w:p>
    <w:p>
      <w:pPr>
        <w:pStyle w:val="N2"/>
        <w:rPr/>
      </w:pPr>
      <w:r>
        <w:rPr>
          <w:rFonts w:cs="Droid Serif;Times New Roman" w:ascii="Bookman Old Style" w:hAnsi="Bookman Old Style"/>
          <w:sz w:val="24"/>
        </w:rPr>
        <w:t>— </w:t>
      </w:r>
      <w:r>
        <w:rPr>
          <w:rFonts w:cs="Droid Serif;Times New Roman" w:ascii="Bookman Old Style" w:hAnsi="Bookman Old Style"/>
          <w:sz w:val="24"/>
        </w:rPr>
        <w:t>1. Reverendul doctor Anglyvius cere înlocuirea reverendului doctor Foxtipp, director al bibliotecii episcopale, pentru motive de incapacitate. Petiţionarul nu ştie cine ar putea să-l înlocuiască pe sus-numitul doctor incapabil; aduce însă la cunoştinţă că domnia sa, doctorul Anglyvius, a exercitat mult timp funcţiile de biblio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imite-l pe nepricopsitul ăsta episcopului, îl întrerupse general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2. Athanase Munder, preot, duhovnic al închisorilor, cere, cu ocazia strălucitei nunţi a curteniei sale Ordener Guldenlew, baron de Thorvick, cavaler al Danebrogului, fiul viceregelui, cu nobila doamnă Ulrica de Ahlefeld, fiica înălţimii sale contele mare-cancelar, al celor două regate, graţierea a doisprezece osândiţi care s-au că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ână, spuse generalul. Îi plâng pe condamna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3. Fauste-Prudens Dertrombides, supus norvegian, poet de limbă latină, cere îngăduinţa de a compune epitalamul sus-zişilor nobili mi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a! bunul poet trebuie să fie cam bătrân, căci tot el a pregătit în 1674 un epitalam în cinstea căsătoriei proiectate între Schumacker, pe atunci conte de Griffenfeld, şi prinţesa Louise-Charlotte de Holstein-Augustemburg, căsătorie care nu s-a mai făcut. Tare mă tem, adăugă guvernatorul printre dinţi, că Fauste-Prudens să nu fie poetul căsătoriilor stricate. Amână cererea şi zi mai departe. Se va cerceta, în vederea acestui poet, dacă nu există vreun pat liber la spitalul din Dronthei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4. Minerii din Guldbransdal, din insulele Faroer, din Sund-Moer, Hubfallo, Roeraas şi Kongsberg cer să fie scutiţi de obligaţiile tutelei rega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şti mineri se agită cam mult. Se spune chiar că au început să se plângă pentru că nu li se răspunde la cerere. Să fie pusă de o parte pentru a fi cercetată mai cu de-amănunt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5. Braal, pescar, declară, în virtutea Odelsrechtului</w:t>
      </w:r>
      <w:r>
        <w:rPr>
          <w:rStyle w:val="FootnoteCharacters"/>
          <w:rStyle w:val="FootnoteAnchor"/>
          <w:rFonts w:cs="Bookman Old Style" w:ascii="Bookman Old Style" w:hAnsi="Bookman Old Style"/>
          <w:sz w:val="24"/>
        </w:rPr>
        <w:footnoteReference w:id="4"/>
      </w:r>
      <w:r>
        <w:rPr>
          <w:rFonts w:cs="Droid Serif;Times New Roman" w:ascii="Bookman Old Style" w:hAnsi="Bookman Old Style"/>
          <w:sz w:val="24"/>
        </w:rPr>
        <w:t xml:space="preserve"> că stăruie în intenţia lui de a-şi răscumpăra patrimoniul. </w:t>
      </w:r>
      <w:r>
        <w:rPr>
          <w:rFonts w:cs="Bookman Old Style" w:ascii="Bookman Old Style" w:hAnsi="Bookman Old Style"/>
          <w:sz w:val="24"/>
        </w:rPr>
        <w:t xml:space="preserve">6. Primarii din Noes, Loevig, Indal, Skongen, Stod, Sparbo şi alte cătune şi sate din Drontheimhusul de nord cer </w:t>
      </w:r>
      <w:bookmarkStart w:id="9" w:name="bookmark9"/>
      <w:bookmarkEnd w:id="9"/>
      <w:r>
        <w:rPr>
          <w:rFonts w:cs="Droid Serif;Times New Roman" w:ascii="Bookman Old Style" w:hAnsi="Bookman Old Style"/>
          <w:sz w:val="24"/>
        </w:rPr>
        <w:t>să fie pus la preţ capul tâlharului Hau, asasin şi incendiator, de fel, zice-se, din Klipstadur, din Islanda. Se opune acestei cereri Nychol Orugix, călăul ţinutului Drontheimhus, care pretinde că acest Han îi aparţine de drept. Sprijină cererea Benignus Spiagudry, paznicul Spladgestului, căruia i s-ar cuveni cadav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tâlhar e tare primejdios, spuse generalul, mai ales când ne temem de tulburări printre mineri. Să i se pună capul la o mie de scuzi regal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7. Benignus Spiagudry, medic, anticar, sculptor, mineralogist, naturalist, botanist, legist, chimist, mecanician, fizician, astronom, teolog, grămăt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dar, îl întrerupse generalul, nu este acelaşi Spiagudry cu paznicul de la Spladge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Ba da, excelenţă, răspunse secretarul, …paznic, în numele regelui, al stabilimentului zis </w:t>
      </w:r>
      <w:r>
        <w:rPr>
          <w:rStyle w:val="N2IChar"/>
          <w:rFonts w:cs="Bookman Old Style" w:ascii="Bookman Old Style" w:hAnsi="Bookman Old Style"/>
          <w:sz w:val="24"/>
        </w:rPr>
        <w:t>Spladgest</w:t>
      </w:r>
      <w:r>
        <w:rPr>
          <w:rFonts w:cs="Droid Serif;Times New Roman" w:ascii="Bookman Old Style" w:hAnsi="Bookman Old Style"/>
          <w:sz w:val="24"/>
        </w:rPr>
        <w:t xml:space="preserve"> din oraşul regal Drontheim, arată că el, Benignus Spiagudry, este acela care a descoperit că stelele zise fixe nu sunt luminate de astrul denumit soare; item, că adevăratul nume al lui Odin este </w:t>
      </w:r>
      <w:r>
        <w:rPr>
          <w:rStyle w:val="N2IChar"/>
          <w:rFonts w:cs="Bookman Old Style" w:ascii="Bookman Old Style" w:hAnsi="Bookman Old Style"/>
          <w:sz w:val="24"/>
        </w:rPr>
        <w:t>Frigge</w:t>
      </w:r>
      <w:r>
        <w:rPr>
          <w:rFonts w:cs="Droid Serif;Times New Roman" w:ascii="Bookman Old Style" w:hAnsi="Bookman Old Style"/>
          <w:sz w:val="24"/>
        </w:rPr>
        <w:t xml:space="preserve">, fiul lui Fridulf; </w:t>
      </w:r>
      <w:r>
        <w:rPr>
          <w:rStyle w:val="N2IChar"/>
          <w:rFonts w:cs="Bookman Old Style" w:ascii="Bookman Old Style" w:hAnsi="Bookman Old Style"/>
          <w:sz w:val="24"/>
        </w:rPr>
        <w:t>item</w:t>
      </w:r>
      <w:r>
        <w:rPr>
          <w:rFonts w:cs="Droid Serif;Times New Roman" w:ascii="Bookman Old Style" w:hAnsi="Bookman Old Style"/>
          <w:sz w:val="24"/>
        </w:rPr>
        <w:t xml:space="preserve">, că limbricul marin se hrăneşte cu nisip; </w:t>
      </w:r>
      <w:r>
        <w:rPr>
          <w:rStyle w:val="N2IChar"/>
          <w:rFonts w:cs="Bookman Old Style" w:ascii="Bookman Old Style" w:hAnsi="Bookman Old Style"/>
          <w:sz w:val="24"/>
        </w:rPr>
        <w:t>item</w:t>
      </w:r>
      <w:r>
        <w:rPr>
          <w:rFonts w:cs="Droid Serif;Times New Roman" w:ascii="Bookman Old Style" w:hAnsi="Bookman Old Style"/>
          <w:sz w:val="24"/>
        </w:rPr>
        <w:t xml:space="preserve">, că zgomotul populaţiei alungă peştele de pe lângă coastele Norvegiei, astfel încât mijloacele de trai scad direct proporţional cu creşterea populaţiei; </w:t>
      </w:r>
      <w:r>
        <w:rPr>
          <w:rStyle w:val="N2IChar"/>
          <w:rFonts w:cs="Bookman Old Style" w:ascii="Bookman Old Style" w:hAnsi="Bookman Old Style"/>
          <w:sz w:val="24"/>
        </w:rPr>
        <w:t>item</w:t>
      </w:r>
      <w:r>
        <w:rPr>
          <w:rFonts w:cs="Droid Serif;Times New Roman" w:ascii="Bookman Old Style" w:hAnsi="Bookman Old Style"/>
          <w:sz w:val="24"/>
        </w:rPr>
        <w:t xml:space="preserve">, că golful Otte-Sund se numea pe vremuri Limfjord şi nu a luat numele de Otte-Sund decât după ce Othon cel Roşcovan şi-a aruncat acolo lancea; </w:t>
      </w:r>
      <w:r>
        <w:rPr>
          <w:rStyle w:val="N2IChar"/>
          <w:rFonts w:cs="Bookman Old Style" w:ascii="Bookman Old Style" w:hAnsi="Bookman Old Style"/>
          <w:sz w:val="24"/>
        </w:rPr>
        <w:t>item</w:t>
      </w:r>
      <w:r>
        <w:rPr>
          <w:rFonts w:cs="Droid Serif;Times New Roman" w:ascii="Bookman Old Style" w:hAnsi="Bookman Old Style"/>
          <w:sz w:val="24"/>
        </w:rPr>
        <w:t xml:space="preserve">, expune că, în urma sfaturilor sale şi sub îndrumarea sa, a fost transformată străvechea statuie a zeiţei Freya în statuia Justiţiei care împodobeşte piaţa mare din Drontheim, iar leul ghemuit sub picioarele ei a fost prefăcut într-un diavol ce reprezintă crima; </w:t>
      </w:r>
      <w:r>
        <w:rPr>
          <w:rStyle w:val="N2IChar"/>
          <w:rFonts w:cs="Bookman Old Style" w:ascii="Bookman Old Style" w:hAnsi="Bookman Old Style"/>
          <w:sz w:val="24"/>
        </w:rPr>
        <w:t>item</w:t>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scuteşte-mă de serviciile lui eminente. Ce cere?</w:t>
      </w:r>
    </w:p>
    <w:p>
      <w:pPr>
        <w:pStyle w:val="N2"/>
        <w:rPr>
          <w:rFonts w:ascii="Bookman Old Style" w:hAnsi="Bookman Old Style" w:cs="Droid Serif;Times New Roman"/>
          <w:sz w:val="24"/>
        </w:rPr>
      </w:pPr>
      <w:r>
        <w:rPr>
          <w:rFonts w:cs="Droid Serif;Times New Roman" w:ascii="Bookman Old Style" w:hAnsi="Bookman Old Style"/>
          <w:sz w:val="24"/>
        </w:rPr>
        <w:t>Secretarul întoarse câteva foi şi ur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prea supusul petiţionar se crede îndreptăţit, ca răsplată pentru atâtea lucrări folositoare ştiinţei şi literelor, să roage prea plecat pe excelenţa sa să binevoiască a spori cu zece ascalini taxa percepută pentru fiecare cadavru de bărbat sau de femeie, ceea ce nu poate fi decât plăcut morţilor, fiindu-le o dovadă a preţuirii ce se dă persoanei lor.</w:t>
      </w:r>
    </w:p>
    <w:p>
      <w:pPr>
        <w:pStyle w:val="N2"/>
        <w:rPr/>
      </w:pPr>
      <w:r>
        <w:rPr>
          <w:rFonts w:cs="Droid Serif;Times New Roman" w:ascii="Bookman Old Style" w:hAnsi="Bookman Old Style"/>
          <w:sz w:val="24"/>
        </w:rPr>
        <w:t xml:space="preserve">În acea clipă uşa se deschise şi uşierul anunţă cu glas răspicat pe </w:t>
      </w:r>
      <w:r>
        <w:rPr>
          <w:rStyle w:val="N2IChar"/>
          <w:rFonts w:cs="Bookman Old Style" w:ascii="Bookman Old Style" w:hAnsi="Bookman Old Style"/>
          <w:sz w:val="24"/>
        </w:rPr>
        <w:t>Nobila doamnă, contesa de Ahlefeld</w:t>
      </w:r>
      <w:r>
        <w:rPr>
          <w:rFonts w:cs="Droid Serif;Times New Roman" w:ascii="Bookman Old Style" w:hAnsi="Bookman Old Style"/>
          <w:sz w:val="24"/>
        </w:rPr>
        <w:t>.</w:t>
      </w:r>
    </w:p>
    <w:p>
      <w:pPr>
        <w:pStyle w:val="N2"/>
        <w:rPr/>
      </w:pPr>
      <w:r>
        <w:rPr>
          <w:rFonts w:cs="Droid Serif;Times New Roman" w:ascii="Bookman Old Style" w:hAnsi="Bookman Old Style"/>
          <w:sz w:val="24"/>
        </w:rPr>
        <w:t>O doamnă impunătoare intră în cameră, purtând pe cap diadema conteselor, îmbrăcată într-o rochie bogată din mătase stacojie, tivită cu hermină şi cu franjuri de aur; acceptând mâna pe care i-o întinse generalul, se aşeză lângă fotoliul lui.</w:t>
      </w:r>
    </w:p>
    <w:p>
      <w:pPr>
        <w:pStyle w:val="N2"/>
        <w:rPr>
          <w:rFonts w:ascii="Bookman Old Style" w:hAnsi="Bookman Old Style" w:cs="Droid Serif;Times New Roman"/>
          <w:sz w:val="24"/>
        </w:rPr>
      </w:pPr>
      <w:r>
        <w:rPr>
          <w:rFonts w:cs="Droid Serif;Times New Roman" w:ascii="Bookman Old Style" w:hAnsi="Bookman Old Style"/>
          <w:sz w:val="24"/>
        </w:rPr>
        <w:t>Contesa putea să aibă cincizeci de ani. Vârsta nu adăugase nimic cutelor săpate demult pe obrazul ei de orgoliu şi ambiţie. Îşi aţinti asupra bătrânului guvernator privirea trufaşă şi zâmbetul fal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evul dumitale, domnule general, se lasă aşteptat. Trebuia să fie aici înainte de apusul soare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 fi fost într-adevăr aici, doamnă contesă, dacă nu s-ar fi dus întâi la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Munckholm? Doar nu la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 ce se poa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ma vizită a baronului de Thorvick să fi fost la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ce nu, contesă? Schumacker este neferic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e poate, generale? Fiul viceregelui să aibă legături cu un prizonier de st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când mi l-a încredinţat pe fiul său, Frederic Guldenlew m-a rugat să-l cresc aşa cum mi l-aş fi crescut pe al meu. Am gândit că nu-i va strica lui Ordener, care, de bună seamă, are să ajungă şi el într-o zi în funcţii mari, să-l cunoască pe Schumacker. De aceea, cu încuviinţarea viceregelui, i-am cerut fratelui meu, Grummond de Knud, un permis de liberă-trecere pentru toate închisorile şi i l-am dat lui Ordener. Îl foloseş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când, domnule general, a făcut baronul Ordener această utilă cunoştin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va mai mult de un an, doamnă contesă; se pare că societatea lui Schumacker i-a plăcut, căci l-a ţinut destul de multă vreme la Drontheim; şi numai cu părere de rău mi-a ascultat anul trecut îndemnul de a cutreiera Norvegia pentru a o cunoaş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e Schumacker că cel care-i alină necazurile este fiul unuia dintre cei mai mari duşmani ai să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e că este un prieten, şi-i este de ajuns. Cum ne este şi nou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omnia ta, domnule general, spuse contesa aruncându-i o privire pătrunzătoare, când ai îngăduit, ba chiar creat această legătură, ştiai că Schumacker are o fi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am, nobilă conte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ceastă împrejurare nu ţi-a dat de gând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evul lui Levin de Knud, fiul lui Frederic Guldenlew este un om cinstit. Ordener este conştient de tot ce-l desparte de fiica lui Schumacker şi n-ar fi în stare să seducă o fată, şi mai ales pe fiica unui om nefericit, decât cu gânduri cinstite.</w:t>
      </w:r>
    </w:p>
    <w:p>
      <w:pPr>
        <w:pStyle w:val="N2"/>
        <w:rPr/>
      </w:pPr>
      <w:r>
        <w:rPr>
          <w:rFonts w:cs="Droid Serif;Times New Roman" w:ascii="Bookman Old Style" w:hAnsi="Bookman Old Style"/>
          <w:sz w:val="24"/>
        </w:rPr>
        <w:t>Nobila contesă de Ahlefeld roşi şi păli; întoarse capul ferindu-se ca de o acuzare de privirea senină a bătrân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bâigui ea, această legătură, generale, îmi pare, dă-mi voie să-ţi spun, ciudată şi imprudentă. Se zice că minerii şi locuitori din Nord ameninţă cu răscoala şi că numele lui Schumacker este compromis în această afac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mă uimiţi! exclamă guvernatorul. Până acum Schumacker şi-a îndurat nefericirea cu seninătate. Zvonul mi se pare neîntemeiat.</w:t>
      </w:r>
    </w:p>
    <w:p>
      <w:pPr>
        <w:pStyle w:val="N2"/>
        <w:rPr/>
      </w:pPr>
      <w:r>
        <w:rPr>
          <w:rFonts w:cs="Droid Serif;Times New Roman" w:ascii="Bookman Old Style" w:hAnsi="Bookman Old Style"/>
          <w:sz w:val="24"/>
        </w:rPr>
        <w:t>Uşa se deschise şi uşierul anunţă că un trimis al înălţimii sale, marele cancelar, cerea îngăduinţa să i se înfăţişeze nobilei doamne.</w:t>
      </w:r>
    </w:p>
    <w:p>
      <w:pPr>
        <w:pStyle w:val="N2"/>
        <w:rPr>
          <w:rFonts w:ascii="Bookman Old Style" w:hAnsi="Bookman Old Style" w:cs="Droid Serif;Times New Roman"/>
          <w:sz w:val="24"/>
        </w:rPr>
      </w:pPr>
      <w:r>
        <w:rPr>
          <w:rFonts w:cs="Droid Serif;Times New Roman" w:ascii="Bookman Old Style" w:hAnsi="Bookman Old Style"/>
          <w:sz w:val="24"/>
        </w:rPr>
        <w:t>Contesa se sculă de îndată, îl salută pe guvernator şi, în timp ce acesta relua cercetarea jalbelor primite, se îndreptă în mare grabă spre apartamentul ei, situat într-o aripă a palatului, poruncind ca trimisul să i se înfăţişeze acolo.</w:t>
      </w:r>
    </w:p>
    <w:p>
      <w:pPr>
        <w:pStyle w:val="N2"/>
        <w:rPr/>
      </w:pPr>
      <w:r>
        <w:rPr>
          <w:rFonts w:cs="Droid Serif;Times New Roman" w:ascii="Bookman Old Style" w:hAnsi="Bookman Old Style"/>
          <w:sz w:val="24"/>
        </w:rPr>
        <w:t>Se aşezase de câteva clipe pe o sofa bogată, în mijlocul slujnicelor ei, când intră şi trimisul. Văzându-l, contesa nu-şi putu stăpâni un gest de scârbă, pe care-l mască însă sub un zâmbet binevoitor. Totuşi, la prima vedere, înfăţişarea lui nu părea respingătoare; era un om mai curând scund decât înalt, şi atât de rotofei încât nu prea se potrivea cu meseria de trimis. Când îl priveai însă mai bine, faţa îi era deschisă până la neobrăzare, iar veselia din ochi avea ceva diavolesc şi sinistru. Se închină adânc în faţa contesei şi-i înmână un pachet legat cu fir de mătase şi pecetlu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îngăduiţi-mi să depun la picioarele domniei voastre un mesaj preţios trimis de înălţimea sa, ilustrul domniei voastre soţ, slăvitul meu stăpâ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el nu are de gând să vină? Şi cum de te-a trimis tocmai pe domnia ta? întrebă contes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riji deosebite au întârziat sosirea înălţimii sale, scrisoarea adusă are să vă lămurească, nobilă doamnă; cât despre mine, trebuie, potrivit poruncii măritului meu stăpân, să mă bucur de nepreţuita cinste de a avea o convorbire particulară cu domnia voastră.</w:t>
      </w:r>
    </w:p>
    <w:p>
      <w:pPr>
        <w:pStyle w:val="N2"/>
        <w:rPr>
          <w:rFonts w:ascii="Bookman Old Style" w:hAnsi="Bookman Old Style" w:cs="Droid Serif;Times New Roman"/>
          <w:sz w:val="24"/>
        </w:rPr>
      </w:pPr>
      <w:r>
        <w:rPr>
          <w:rFonts w:cs="Droid Serif;Times New Roman" w:ascii="Bookman Old Style" w:hAnsi="Bookman Old Style"/>
          <w:sz w:val="24"/>
        </w:rPr>
        <w:t>Contesa păli şi exclamă cu un tremur în gla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dumneata, Musdoemo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ceasta ar supăra-o cât de puţin pe nobila doamnă, nedemnul ei servitor s-ar mâhni foar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supere! Nu, fireşte, reluă contesa silindu-se să zâmbească; dar să fie această convorbire atât de necesară?</w:t>
      </w:r>
    </w:p>
    <w:p>
      <w:pPr>
        <w:pStyle w:val="N2"/>
        <w:rPr>
          <w:rFonts w:ascii="Bookman Old Style" w:hAnsi="Bookman Old Style" w:cs="Droid Serif;Times New Roman"/>
          <w:sz w:val="24"/>
        </w:rPr>
      </w:pPr>
      <w:r>
        <w:rPr>
          <w:rFonts w:cs="Droid Serif;Times New Roman" w:ascii="Bookman Old Style" w:hAnsi="Bookman Old Style"/>
          <w:sz w:val="24"/>
        </w:rPr>
        <w:t>Trimisul se închină până la pămân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apărat necesară! Scrisoarea pe care ilustra contesă a binevoit s-o primească din mâinile mele trebuie să arate ritos acest lucru.</w:t>
      </w:r>
    </w:p>
    <w:p>
      <w:pPr>
        <w:pStyle w:val="N2"/>
        <w:rPr/>
      </w:pPr>
      <w:r>
        <w:rPr>
          <w:rFonts w:cs="Droid Serif;Times New Roman" w:ascii="Bookman Old Style" w:hAnsi="Bookman Old Style"/>
          <w:sz w:val="24"/>
        </w:rPr>
        <w:t>Era un spectacol ciudat s-o vezi pe mândra contesă de Ahlefeld tremurând şi pălind în faţa unui slujitor care i se arătă atât de supus. Deschise încet pachetul şi-i citi conţinutul. După ce-l mai citi o 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spuse ea slujitoarelor ei cu glasul stins, lăsaţ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binevoiască nobila doamnă, spuse trimisul, punând un genunchi în pământ, să-mi ierte libertate ce mi-am luat şi necazul pe care aceasta pare a i-l pricin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mpotrivă, răspunse contesa cu un zâmbet silit, fii încredinţat că prezenţa domniei tale îmi este cât se poate de plăcută.</w:t>
      </w:r>
    </w:p>
    <w:p>
      <w:pPr>
        <w:pStyle w:val="N2"/>
        <w:rPr>
          <w:rFonts w:ascii="Bookman Old Style" w:hAnsi="Bookman Old Style" w:cs="Droid Serif;Times New Roman"/>
          <w:sz w:val="24"/>
        </w:rPr>
      </w:pPr>
      <w:r>
        <w:rPr>
          <w:rFonts w:cs="Droid Serif;Times New Roman" w:ascii="Bookman Old Style" w:hAnsi="Bookman Old Style"/>
          <w:sz w:val="24"/>
        </w:rPr>
        <w:t>Slujitoarele se retrase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e, Elphège, ai uitat oare că a fost o vreme când nu-ţi displăceau întâlnirile noastre?</w:t>
      </w:r>
    </w:p>
    <w:p>
      <w:pPr>
        <w:pStyle w:val="N2"/>
        <w:rPr>
          <w:rFonts w:ascii="Bookman Old Style" w:hAnsi="Bookman Old Style" w:cs="Droid Serif;Times New Roman"/>
          <w:sz w:val="24"/>
        </w:rPr>
      </w:pPr>
      <w:r>
        <w:rPr>
          <w:rFonts w:cs="Droid Serif;Times New Roman" w:ascii="Bookman Old Style" w:hAnsi="Bookman Old Style"/>
          <w:sz w:val="24"/>
        </w:rPr>
        <w:t>Astfel vorbea nobilei doamne trimisul şi vorbelor lui li se adăuga un hohot de râs asemănător cu al diavolului când, sfârşindu-şi pactul, pune stăpânire pe sufletul ce i s-a vândut.</w:t>
      </w:r>
    </w:p>
    <w:p>
      <w:pPr>
        <w:pStyle w:val="N2"/>
        <w:rPr>
          <w:rFonts w:ascii="Bookman Old Style" w:hAnsi="Bookman Old Style" w:cs="Droid Serif;Times New Roman"/>
          <w:sz w:val="24"/>
        </w:rPr>
      </w:pPr>
      <w:r>
        <w:rPr>
          <w:rFonts w:cs="Droid Serif;Times New Roman" w:ascii="Bookman Old Style" w:hAnsi="Bookman Old Style"/>
          <w:sz w:val="24"/>
        </w:rPr>
        <w:t>Puternica doamnă îşi plecă fruntea, umil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aş fi putut să uit! şopti 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ată nebună! Cum poţi roşi de lucruri pe care nu le-a văzut niciun ochi omene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ea ce nu este dat oamenilor să vadă, vede Dumneze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re Dumnezeu, muiere nevrednică? Nu eşti demnă să-ţi fi înşelat bărbatul, căci e mai puţin credul ca t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t de crud îţi baţi joc de remuşcările inele,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acă ai remuşcări, de ce tu însăţi îţi baţi joc de ele, cu alte crime, în fiece zi?</w:t>
      </w:r>
    </w:p>
    <w:p>
      <w:pPr>
        <w:pStyle w:val="N2"/>
        <w:rPr/>
      </w:pPr>
      <w:r>
        <w:rPr>
          <w:rFonts w:cs="Droid Serif;Times New Roman" w:ascii="Bookman Old Style" w:hAnsi="Bookman Old Style"/>
          <w:sz w:val="24"/>
        </w:rPr>
        <w:t>Contesa de Ahlefeld îşi ascunse obrajii în palme: trimisul ur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phège, trebuie să alegi: ori remuşcările, şi să sfârşeşti cu crimele, ori crima, şi să laşi remuşcările. Fă ca mine, alege calea a doua, este cea mai bună şi, oricum, cea mai vese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dea Dumnezeu, îi răspunse contesa în şoaptă, să nu ţi se reamintească aceste vorbe când ai să dai ochi cu veşnici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dragă, să lăsăm glumele; sau, dacă tu crezi în veşnicie, socoate atunci că ţi-ai câştigat cu siguranţă un loc în iad. La ce ţi-ar folosi câţiva ani de căinţă pe pământ? Veşnicia nu poate fi scurtată.</w:t>
      </w:r>
    </w:p>
    <w:p>
      <w:pPr>
        <w:pStyle w:val="N2"/>
        <w:rPr/>
      </w:pPr>
      <w:r>
        <w:rPr>
          <w:rFonts w:cs="Droid Serif;Times New Roman" w:ascii="Bookman Old Style" w:hAnsi="Bookman Old Style"/>
          <w:sz w:val="24"/>
        </w:rPr>
        <w:t>Musdoemon se aşeză lângă contesă, petrecându-şi braţele în jurul gâtului c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phège, spuse el, încearcă să rămâi, cel puţin cu mintea, cum erai acum douăzeci de ani.</w:t>
      </w:r>
    </w:p>
    <w:p>
      <w:pPr>
        <w:pStyle w:val="N2"/>
        <w:rPr>
          <w:rFonts w:ascii="Bookman Old Style" w:hAnsi="Bookman Old Style" w:cs="Droid Serif;Times New Roman"/>
          <w:sz w:val="24"/>
        </w:rPr>
      </w:pPr>
      <w:r>
        <w:rPr>
          <w:rFonts w:cs="Droid Serif;Times New Roman" w:ascii="Bookman Old Style" w:hAnsi="Bookman Old Style"/>
          <w:sz w:val="24"/>
        </w:rPr>
        <w:t>Nefericita contesă, sclava complicelui ei, încercă să răspundă mângâierilor respingătoare. Dar această îmbrăţişare adulteră a două fiinţe care se dispreţuiau şi se urau avea ceva peste măsură de revoltător. Chiar pentru aceste suflete degradate, gesturile dragostei nelegitime, care îi încântaseră cândva, şi pe care un sentiment neînţeles îi îndemna să le mai îndeplinească ca o datorie oribilă, îi chinuiau acum. Stranie şi dreaptă întorsătură a iubirii vinovate! Crima lor se preschimbase în pedeapsă.</w:t>
      </w:r>
    </w:p>
    <w:p>
      <w:pPr>
        <w:pStyle w:val="N2"/>
        <w:rPr>
          <w:rFonts w:ascii="Bookman Old Style" w:hAnsi="Bookman Old Style" w:cs="Droid Serif;Times New Roman"/>
          <w:sz w:val="24"/>
        </w:rPr>
      </w:pPr>
      <w:r>
        <w:rPr>
          <w:rFonts w:cs="Droid Serif;Times New Roman" w:ascii="Bookman Old Style" w:hAnsi="Bookman Old Style"/>
          <w:sz w:val="24"/>
        </w:rPr>
        <w:t>Pentru a scurta acest chin, contesa, smulgându-se din braţele odiosului amant, îl întrebă, în sfârşit, ce mesaj verbal îi dăduse soţul 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hlefeld, când să-şi vadă puterea întărită prin căsătoria lui Ordener Guldenlew cu fiica noast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ca noastră! exclamă mândra contesă, şi privirea ei aţintită asupra lui Musdoemon îşi recăpătă toată aroganţa şi dispreţul.</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Îmi închipui că o pot numi a mea cel puţin cât o poate numi şi el, răspunse cu răceală trimisul. Spuneam că această căsătorie nu-l mulţumeşte cu totul pe bărbatul tău decât dacă poate săvârşi totodată şi răsturnarea pe veci a lui Schumacker. Din fundul închisorii lui, acest bătrân favorit este încă aproape la fel de temut cum era în palatul său. Are la curte, prieteni ascunşi, dar puternici, poate </w:t>
      </w:r>
      <w:r>
        <w:rPr>
          <w:rFonts w:cs="Droid Serif;Times New Roman" w:ascii="Bookman Old Style" w:hAnsi="Bookman Old Style"/>
          <w:sz w:val="24"/>
        </w:rPr>
        <w:t>tocmai pentru că sunt ascunşi; iar regele, aflând acum o lună că negocierile marelui cancelar cu ducele de Holstein-Ploen nu progresează, a exclamat mânios: „Griffenfeid singur era mai dibaci decât ei toţi!” Un intrigant, pe nume Dispolsen, venit de la Munckholm la Copenhaga, a obţinut de la rege mai multe audienţe tainice, după care acesta a cerut cancelariei să i se aducă titlurile de nobleţe şi de proprietate ale lui Schumacker ţinute acolo. Încă nu se ştie ce urmăreşte Schumacker; dar chiar de nu şi-ar dori decât libertatea, pentru un prizonier de stat înseamnă să dorească puterea. Trebuie deci să moară, dar să moară pe cale judecătorească; ne străduim deci acum să-i plăsmuim o vină. Soţul tău, Elphège, sub cuvânt că inspectează incognito provinciile din Nord, are să se încredinţeze personal de rezultatul uneltirilor noastre printre mineri. Vrem să provocăm în numele lui Schumacker o răzmeriţă, pe care lesne o vom înăbuşi. Dar suntem îngrijoraţi, pentru că s-au pierdut câteva hârtii privitoare la acest plan, despre care avem motive să credem că ar fi în mâna lui Dispolsen. De aceea, când am aflat că a plecat din Copenhaga spre Munckholm să-i ducă înapoi lui Schumacker pergamentele şi diplomele sale, poate chiar şi acele documente care pot să ne piardă, sau cel puţin să ne compromită, am postat în cheile de la Ivole câţiva oameni credincioşi cu însărcinarea să-i facă de petrecanie, după ce-i vor fi luat documentele. Dacă însă, aşa cum se aude, Dispolsen a venit de la Bergen pe calea mării, truda noastră va fi fost zadarnică. Şi totuşi, când am sosit, umblau zvonuri cum că un căpitan numit Dispolsen ar fi fost ucis. S-aşteptăm. Până una alta căutăm un tâlhar vestit, pe Han, zis din Islanda, ca să-l punem în capul răzmeriţei minerilor. Dar tu, draga mea, ce veşti îmi poţi da? S-a prins în colivie frumoasa păsărică din Munckholm? Fiica bătrânului ministru a căzut în sfârşit prada puiului nostru de şoim, a fiului nostru Frederic?</w:t>
      </w:r>
    </w:p>
    <w:p>
      <w:pPr>
        <w:pStyle w:val="N2"/>
        <w:rPr>
          <w:rFonts w:ascii="Bookman Old Style" w:hAnsi="Bookman Old Style" w:cs="Droid Serif;Times New Roman"/>
          <w:sz w:val="24"/>
        </w:rPr>
      </w:pPr>
      <w:r>
        <w:rPr>
          <w:rFonts w:cs="Droid Serif;Times New Roman" w:ascii="Bookman Old Style" w:hAnsi="Bookman Old Style"/>
          <w:sz w:val="24"/>
        </w:rPr>
        <w:t>Contesa, regăsindu-şi mândria, protestă din no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nostr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i de! câţi ani o fi având? Douăzeci şi patru. Dar noi ne cunoaştem de vreo douăzeci şi şase, nu-i aş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 e martor, exclamă contesa, că iubitul meu Frederic este moştenitorul legitim al marelui cancel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Dumnezeu e martor, diavolul poate să nu fi fost de faţă. De altfel, iubitul tău Frederic nu este decât un zevzec nedemn de mine, şi nu face să ne certăm pentru atâta lucru. Nu e bun decât să seducă o fată. Măcar a reuş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încă, după câte şti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aută, Elphège, să joci un rol mai puţin pasiv în toată tărăşenia asta. Contele şi cu mine, vezi bine, suntem destul de activi. Mâine mă întorc la bărbatul tău. Te implor, nu te mulţumi să te rogi pentru păcatele noastre ca madona pe care o invocă italienii când ucid. Şi-apoi, ar mai trebui ca Ahlefeld să se gândească să mă răsplătească ceva mai mărinimos decât până acum. Soarta mea este legată de a voastră; dar m-am săturat să fiu slujitorul soţului când sunt ibovnicul soţiei, şi să nu fiu decât învăţător, preceptor sau pedagog, când sunt aproape tată.</w:t>
      </w:r>
    </w:p>
    <w:p>
      <w:pPr>
        <w:pStyle w:val="N2"/>
        <w:rPr>
          <w:rFonts w:ascii="Bookman Old Style" w:hAnsi="Bookman Old Style" w:cs="Droid Serif;Times New Roman"/>
          <w:sz w:val="24"/>
        </w:rPr>
      </w:pPr>
      <w:r>
        <w:rPr>
          <w:rFonts w:cs="Droid Serif;Times New Roman" w:ascii="Bookman Old Style" w:hAnsi="Bookman Old Style"/>
          <w:sz w:val="24"/>
        </w:rPr>
        <w:t>Tocmai atunci bătu miezul nopţii şi una din slujnice intră să-i amintească contesei că, după regula palatului, trebuiau stinse toate luminile. Fericită că poate curma o convorbire neplăcută, contesa îşi chemă înapoi cameriste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mi îngăduie milostiva contesă, spuse Musdoemon retrăgându-se, nădejdea că am s-o revăd mâine şi să depun la picioarele ei omagiul desăvârşitului meu respect.</w:t>
      </w:r>
    </w:p>
    <w:p>
      <w:pPr>
        <w:pStyle w:val="N2"/>
        <w:rPr>
          <w:rFonts w:ascii="Bookman Old Style" w:hAnsi="Bookman Old Style" w:cs="Droid Serif;Times New Roman"/>
          <w:sz w:val="24"/>
        </w:rPr>
      </w:pPr>
      <w:r>
        <w:rPr>
          <w:rFonts w:cs="Droid Serif;Times New Roman" w:ascii="Bookman Old Style" w:hAnsi="Bookman Old Style"/>
          <w:sz w:val="24"/>
        </w:rPr>
      </w:r>
      <w:bookmarkStart w:id="10" w:name="bookmark10"/>
      <w:bookmarkStart w:id="11" w:name="bookmark10"/>
      <w:bookmarkEnd w:id="11"/>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V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u mi l-ai răpus.</w:t>
      </w:r>
    </w:p>
    <w:p>
      <w:pPr>
        <w:pStyle w:val="Motto"/>
        <w:rPr>
          <w:rFonts w:ascii="Bookman Old Style" w:hAnsi="Bookman Old Style" w:cs="Bookman Old Style"/>
          <w:sz w:val="24"/>
        </w:rPr>
      </w:pPr>
      <w:r>
        <w:rPr>
          <w:rFonts w:cs="Bookman Old Style" w:ascii="Bookman Old Style" w:hAnsi="Bookman Old Style"/>
          <w:sz w:val="24"/>
        </w:rPr>
        <w:t>Cum mă priveşti aşa pierdut şi dus îmi pari un ucigaş.</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Visul unei nopţi de va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bătrâne, îi spuse Ordener lui Spiagudry, începusem să cred că ai lăsat morţilor grija să deschidă uş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ertaţi-mă, seniore, răspunse paznicul în urechea căruia mai răsunau cuvintele „rege” şi „vicerege”, repetându-şi scuza banală, dar… dormeam adân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acest caz, s-ar părea că morţii tăi nu dormeau; desigur că pe ei îi auzeam adineauri vorbind desluşit.</w:t>
      </w:r>
    </w:p>
    <w:p>
      <w:pPr>
        <w:pStyle w:val="N2"/>
        <w:rPr>
          <w:rFonts w:ascii="Bookman Old Style" w:hAnsi="Bookman Old Style" w:cs="Droid Serif;Times New Roman"/>
          <w:sz w:val="24"/>
        </w:rPr>
      </w:pPr>
      <w:r>
        <w:rPr>
          <w:rFonts w:cs="Droid Serif;Times New Roman" w:ascii="Bookman Old Style" w:hAnsi="Bookman Old Style"/>
          <w:sz w:val="24"/>
        </w:rPr>
        <w:t>Spiagudry părea tulbur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e străin, aţi… aţi auz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ără îndoială, dar n-are a face. Nu de treburile dumitale îmi arde acum, ci de ale mele. Să intrăm.</w:t>
      </w:r>
    </w:p>
    <w:p>
      <w:pPr>
        <w:pStyle w:val="N2"/>
        <w:rPr/>
      </w:pPr>
      <w:r>
        <w:rPr>
          <w:rFonts w:cs="Bookman Old Style" w:ascii="Bookman Old Style" w:hAnsi="Bookman Old Style"/>
          <w:sz w:val="24"/>
        </w:rPr>
        <w:t>Lui Spiagudry nu-i prea venea la îndemâna să-l introducă pe tânăr în preajma trupului lui Gill; dar ultimele cuvinte rostite îl liniştiră întrucâtva; şi oricum, nu se putea împotrivi.</w:t>
      </w:r>
    </w:p>
    <w:p>
      <w:pPr>
        <w:pStyle w:val="N2"/>
        <w:rPr>
          <w:rFonts w:ascii="Bookman Old Style" w:hAnsi="Bookman Old Style" w:cs="Droid Serif;Times New Roman"/>
          <w:sz w:val="24"/>
        </w:rPr>
      </w:pPr>
      <w:r>
        <w:rPr>
          <w:rFonts w:cs="Droid Serif;Times New Roman" w:ascii="Bookman Old Style" w:hAnsi="Bookman Old Style"/>
          <w:sz w:val="24"/>
        </w:rPr>
        <w:t>Îl lăsă dar pe tânăr să intre şi spuse, închizând uş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Benignus Spiagudry vă stă la dispoziţie în tot ceea ce priveşte ştiinţele umane. Dacă însă, aşa cum pare a arăta vizita aceasta nocturnă, vă închipuiţi că vorbiţi cu un vrăjitor, vă înşelaţi: </w:t>
      </w:r>
      <w:r>
        <w:rPr>
          <w:rStyle w:val="N2IChar"/>
          <w:rFonts w:cs="Bookman Old Style" w:ascii="Bookman Old Style" w:hAnsi="Bookman Old Style"/>
          <w:sz w:val="24"/>
        </w:rPr>
        <w:t>ne famam credas</w:t>
      </w:r>
      <w:r>
        <w:rPr>
          <w:rFonts w:cs="Droid Serif;Times New Roman" w:ascii="Bookman Old Style" w:hAnsi="Bookman Old Style"/>
          <w:sz w:val="24"/>
        </w:rPr>
        <w:t xml:space="preserve"> nu sunt decât un om de ştiinţă. Să intrăm, seniore străin, în laboratorul me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decum, spuse Ordener. Cu morţii aceştia am eu treab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morţii! exclamă Spiagudry reîncepând să tremure. Dar, seniore, nu-i puteţi ved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ă nu pot vedea nişte trupuri anume depuse aci ca să fie văzute? Îţi spun pentru a doua oară că-mi trebuie nişte lămuriri în legătură cu unul din ele, şi datoria dumitale este să mi le dai. Ascultă de bunăvoie, bătrâne, altminteri vei asculta de nevoie.</w:t>
      </w:r>
    </w:p>
    <w:p>
      <w:pPr>
        <w:pStyle w:val="N2"/>
        <w:rPr>
          <w:rFonts w:ascii="Bookman Old Style" w:hAnsi="Bookman Old Style" w:cs="Droid Serif;Times New Roman"/>
          <w:sz w:val="24"/>
        </w:rPr>
      </w:pPr>
      <w:r>
        <w:rPr>
          <w:rFonts w:cs="Droid Serif;Times New Roman" w:ascii="Bookman Old Style" w:hAnsi="Bookman Old Style"/>
          <w:sz w:val="24"/>
        </w:rPr>
        <w:t>Spiagudry avea un respect adânc faţă de săbii şi vedea una strălucind la şoldul lui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Nihil non arrogat armis</w:t>
      </w:r>
      <w:r>
        <w:rPr>
          <w:rStyle w:val="FootnoteCharacters"/>
          <w:rStyle w:val="FootnoteAnchor"/>
          <w:rFonts w:cs="Bookman Old Style" w:ascii="Bookman Old Style" w:hAnsi="Bookman Old Style"/>
          <w:sz w:val="24"/>
        </w:rPr>
        <w:footnoteReference w:id="5"/>
      </w:r>
      <w:r>
        <w:rPr>
          <w:rFonts w:cs="Droid Serif;Times New Roman" w:ascii="Bookman Old Style" w:hAnsi="Bookman Old Style"/>
          <w:sz w:val="24"/>
        </w:rPr>
        <w:t xml:space="preserve">, şopti el. Scoţându-şi legătura de chei, descuie portiţa zăbrelelor care împărţeau sala şi-l introduse pe străin în partea unde se aflau cadavrele.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ată-mi hainele căpitanului, spuse acesta.</w:t>
      </w:r>
    </w:p>
    <w:p>
      <w:pPr>
        <w:pStyle w:val="N2"/>
        <w:rPr>
          <w:rFonts w:ascii="Bookman Old Style" w:hAnsi="Bookman Old Style" w:cs="Droid Serif;Times New Roman"/>
          <w:sz w:val="24"/>
        </w:rPr>
      </w:pPr>
      <w:r>
        <w:rPr>
          <w:rFonts w:cs="Droid Serif;Times New Roman" w:ascii="Bookman Old Style" w:hAnsi="Bookman Old Style"/>
          <w:sz w:val="24"/>
        </w:rPr>
        <w:t>O rază a lămpii lumină atunci capul sângerând a lui Gill Stad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exclamă Ordener, ce groaznică profan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te Hospiţiu, sfinte mare, îndură-te de mine! şopti bătrânul pazni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continuă Ordener cu glas ameninţător, te crezi atât de departe de moarte încât să poţi nesocoti respectul ce i se cuvine, şi nu te temi, nefericitule, că au să te înveţe cei vii cum să te porţi cu morţ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exclamă bietul paznic. Îndurare! nu eu sunt de vină! Dacă aţi şti!… Şi se opri, căci îi sunară în minte cuvintele rostite de omuleţ: „Fii credincios şi mut”. Nu aţi văzut ieşind pe nimeni prin deschizătura aceea? întrebă el cu voce stin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Este complicele t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este vinovatul, singurul vinovat! Jur pe toate caznele iadului, pe toate fericirile cereşti, pe însuşi acest trup, atât de îngrozitor pângărit!</w:t>
      </w:r>
    </w:p>
    <w:p>
      <w:pPr>
        <w:pStyle w:val="N2"/>
        <w:rPr>
          <w:rFonts w:ascii="Bookman Old Style" w:hAnsi="Bookman Old Style" w:cs="Droid Serif;Times New Roman"/>
          <w:sz w:val="24"/>
        </w:rPr>
      </w:pPr>
      <w:r>
        <w:rPr>
          <w:rFonts w:cs="Droid Serif;Times New Roman" w:ascii="Bookman Old Style" w:hAnsi="Bookman Old Style"/>
          <w:sz w:val="24"/>
        </w:rPr>
        <w:t>Căzut în genunchi, atingea piatra cu fruntea în faţa lui Ordener.</w:t>
      </w:r>
    </w:p>
    <w:p>
      <w:pPr>
        <w:pStyle w:val="N2"/>
        <w:rPr>
          <w:rFonts w:ascii="Bookman Old Style" w:hAnsi="Bookman Old Style" w:cs="Droid Serif;Times New Roman"/>
          <w:sz w:val="24"/>
        </w:rPr>
      </w:pPr>
      <w:r>
        <w:rPr>
          <w:rFonts w:cs="Droid Serif;Times New Roman" w:ascii="Bookman Old Style" w:hAnsi="Bookman Old Style"/>
          <w:sz w:val="24"/>
        </w:rPr>
        <w:t>Oricât de hidos ar fi fost Spiagudry, disperarea lui, protestele lui, aveau un ce de adevăr care-l convinse pe tână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spuse el, ridică-te, şi dacă nu ai pângărit moartea, nu-ţi înjosi bătrâneţea.</w:t>
      </w:r>
    </w:p>
    <w:p>
      <w:pPr>
        <w:pStyle w:val="N2"/>
        <w:rPr>
          <w:rFonts w:ascii="Bookman Old Style" w:hAnsi="Bookman Old Style" w:cs="Droid Serif;Times New Roman"/>
          <w:sz w:val="24"/>
        </w:rPr>
      </w:pPr>
      <w:r>
        <w:rPr>
          <w:rFonts w:cs="Droid Serif;Times New Roman" w:ascii="Bookman Old Style" w:hAnsi="Bookman Old Style"/>
          <w:sz w:val="24"/>
        </w:rPr>
        <w:t>Paznicul se ridică. Ordener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i vinova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întrebaţi, nobile şi tinere senior, nici nu ştiţi de cine vorbiţi! Nu mă întrebaţi!</w:t>
      </w:r>
    </w:p>
    <w:p>
      <w:pPr>
        <w:pStyle w:val="N2"/>
        <w:rPr>
          <w:rFonts w:ascii="Bookman Old Style" w:hAnsi="Bookman Old Style" w:cs="Droid Serif;Times New Roman"/>
          <w:sz w:val="24"/>
        </w:rPr>
      </w:pPr>
      <w:r>
        <w:rPr>
          <w:rFonts w:cs="Droid Serif;Times New Roman" w:ascii="Bookman Old Style" w:hAnsi="Bookman Old Style"/>
          <w:sz w:val="24"/>
        </w:rPr>
        <w:t>Şi Spiagudry îşi repeta în sinea lui: „Fii credincios şi mut”.</w:t>
      </w:r>
    </w:p>
    <w:p>
      <w:pPr>
        <w:pStyle w:val="N2"/>
        <w:rPr>
          <w:rFonts w:ascii="Bookman Old Style" w:hAnsi="Bookman Old Style" w:cs="Droid Serif;Times New Roman"/>
          <w:sz w:val="24"/>
        </w:rPr>
      </w:pPr>
      <w:r>
        <w:rPr>
          <w:rFonts w:cs="Droid Serif;Times New Roman" w:ascii="Bookman Old Style" w:hAnsi="Bookman Old Style"/>
          <w:sz w:val="24"/>
        </w:rPr>
        <w:t>Ordener reluă, furi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ste vinovatul? Vreau să şt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Dumnezeu, seniore! nu mai vorbiţi, tăceţi, de teamă 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ama nu mă va face pe mine să tac, ci pe tine să vorbeşt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urare, tânărul meu stăpân! imploră nefericitul Spiagudry, mi-e cu neputi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vrei, poţi. Spune-mi numele profanatorului!</w:t>
      </w:r>
    </w:p>
    <w:p>
      <w:pPr>
        <w:pStyle w:val="N2"/>
        <w:rPr>
          <w:rFonts w:ascii="Bookman Old Style" w:hAnsi="Bookman Old Style" w:cs="Droid Serif;Times New Roman"/>
          <w:sz w:val="24"/>
        </w:rPr>
      </w:pPr>
      <w:r>
        <w:rPr>
          <w:rFonts w:cs="Droid Serif;Times New Roman" w:ascii="Bookman Old Style" w:hAnsi="Bookman Old Style"/>
          <w:sz w:val="24"/>
        </w:rPr>
        <w:t>Spiagudry făcu o ultimă încerc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nobile stăpân, profanatorul acestui cadavru este ucigaşul acestui ofiţ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ofiţer a fost, deci, ucis? întrebă Ordener, readus astfel pe neaşteptate la scopul cercetărilor sa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nu încape îndoi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e cine? de c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sfintei la care se ruga mama dumneavoastră când v-a adus pe lume, nu căutaţi să-i cunoaşteţi numele, tânărul meu stăpân, nu mă siliţi să-l rostes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nevoia ce mă îndeamnă să-l aflu n-ar fi de-ajuns, dumneata, bătrâne, i-ai adăuga interesul trezit de curiozitate. Îţi poruncesc să-mi spui cine-i ucigaş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spuse Spiagudry, priviţi dârele adânci tăiate în carnea acestui nefericit de gheare lungi şi tăioase: ele îl arată pe ucigaş.</w:t>
      </w:r>
    </w:p>
    <w:p>
      <w:pPr>
        <w:pStyle w:val="N2"/>
        <w:rPr/>
      </w:pPr>
      <w:r>
        <w:rPr>
          <w:rFonts w:cs="Droid Serif;Times New Roman" w:ascii="Bookman Old Style" w:hAnsi="Bookman Old Style"/>
          <w:sz w:val="24"/>
        </w:rPr>
        <w:t>Şi bătrânul îi arătă lui Ordener zgârieturile lungi şi adânci care brăzdau cadavrul gol şi spăl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Să fi fost o fia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inere seni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tunci, n-o fi însuşi diavol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sst! Păziţi-vă să ghiciţi prea bine. N-aţi auzit niciodată vorbindu-se, urmă paznicul în şoaptă, de un om sau de vreun monstru cu chip omenesc, cu unghii mai lungi decât ale lui Astaroth, cel care ne-a dus la pieire, sau decât cele ale Antihristului, care ne va duce la pierzan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eşte mai desluş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Vai şi amar, zice Apocalipsul.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am cerut numele ucigaş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cigaşul… numele?… Seniore, înduraţi-vă de mine, înduraţi-vă de vo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doua rugă ar anula-o pe prima, chiar dacă n-aş fi silit de motive mai serioase să-ţi smulg acest nume. Nu-mi pune răbdarea la încerc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vreţi neapărat să ştiţi, spuse Spiagudry cu glas răspicat şi îndreptându-şi trupul; ucigaşul, profanatorul este Han din Islanda.</w:t>
      </w:r>
    </w:p>
    <w:p>
      <w:pPr>
        <w:pStyle w:val="N2"/>
        <w:rPr>
          <w:rFonts w:ascii="Bookman Old Style" w:hAnsi="Bookman Old Style" w:cs="Droid Serif;Times New Roman"/>
          <w:sz w:val="24"/>
        </w:rPr>
      </w:pPr>
      <w:r>
        <w:rPr>
          <w:rFonts w:cs="Droid Serif;Times New Roman" w:ascii="Bookman Old Style" w:hAnsi="Bookman Old Style"/>
          <w:sz w:val="24"/>
        </w:rPr>
        <w:t>Numele, purtător de spaimă, era cunoscut lui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zise el, Han! acel bandit odi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numiţi bandit, căci trăieşte singu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nefericitule, cum de-l cunoşti? Ce nelegiuiri v-au apropi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nobile stăpâne, nu vă luaţi după aparenţe. Este oare otrăvitor trunchiul stejarului pentru că sălăşluieşte un şarpe într-îns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Lasă vorbele goale! Un tâlhar nu poate avea de prieten decât un complice.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sunt prieten şi încă mai puţin complice; iar dacă jurămintele mele nu au putut să vă convingă seniore, ţineţi seama, vă rog, că peste douăzeci şi patru de ore, când vor veni să ridice trupul lui Gill Stadt, mă aşteaptă pedeapsa groaznică cuvenită profanării, şi că mă aflu, din această cauză, cuprins de cea mai îngrozitoare teamă ce poate avea un om nevinovat.</w:t>
      </w:r>
    </w:p>
    <w:p>
      <w:pPr>
        <w:pStyle w:val="N2"/>
        <w:rPr>
          <w:rFonts w:ascii="Bookman Old Style" w:hAnsi="Bookman Old Style" w:cs="Droid Serif;Times New Roman"/>
          <w:sz w:val="24"/>
        </w:rPr>
      </w:pPr>
      <w:r>
        <w:rPr>
          <w:rFonts w:cs="Droid Serif;Times New Roman" w:ascii="Bookman Old Style" w:hAnsi="Bookman Old Style"/>
          <w:sz w:val="24"/>
        </w:rPr>
        <w:t>Aceste consideraţii de interes personal l-au convins pe Ordener mai mult decât vocea tânguitoare a bietului paznic, căruia îi inspiraseră o bună parte din împotrivirea sa patetică, deşi zadarnică, la sacrilegiul făptuit de omuleţ. Ordener păru să mediteze câteva clipe în timpul cărora Spiagudry căuta să-i citească pe faţă dacă acest răgaz avea să aducă pace sau furtună.</w:t>
      </w:r>
    </w:p>
    <w:p>
      <w:pPr>
        <w:pStyle w:val="N2"/>
        <w:rPr>
          <w:rFonts w:ascii="Bookman Old Style" w:hAnsi="Bookman Old Style" w:cs="Droid Serif;Times New Roman"/>
          <w:sz w:val="24"/>
        </w:rPr>
      </w:pPr>
      <w:r>
        <w:rPr>
          <w:rFonts w:cs="Droid Serif;Times New Roman" w:ascii="Bookman Old Style" w:hAnsi="Bookman Old Style"/>
          <w:sz w:val="24"/>
        </w:rPr>
        <w:t>În sfârşit rosti pe un ton aspru, dar linişt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spune-mi adevărul. Nu ai găsit niciun fel de hârtii asupra acestui ofiţ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una, pe onoarea m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ici nu ştii dacă Han din Islanda a găsit cev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o jur pe Sfântul Hospiţ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i? Dar ştii pe unde se ascunde acest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ascunde niciodată, umblă rătăci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dar care îi sunt adăposturi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cest păgân, răspunse bătrânul cu glas scăzut, are tot atâtea adăposturi tăinuite câte stânci numără insula Hitteren, câte raze are steaua Sirius…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poftesc din nou să vorbeşti mai desluşit, aşa cum am să fac şi eu. Ascultă. Ai o legătură nu tocmai limpede cu un tâlhar cu care pretinzi că nu eşti complice. Dacă-l cunoşti, trebuie să ştii unde s-a retras acum. Nu mă întrerupe! Dacă nu-i eşti complice, nu ai motiv să nu mă duci la el.</w:t>
      </w:r>
    </w:p>
    <w:p>
      <w:pPr>
        <w:pStyle w:val="N2"/>
        <w:rPr>
          <w:rFonts w:ascii="Bookman Old Style" w:hAnsi="Bookman Old Style" w:cs="Droid Serif;Times New Roman"/>
          <w:sz w:val="24"/>
        </w:rPr>
      </w:pPr>
      <w:r>
        <w:rPr>
          <w:rFonts w:cs="Droid Serif;Times New Roman" w:ascii="Bookman Old Style" w:hAnsi="Bookman Old Style"/>
          <w:sz w:val="24"/>
        </w:rPr>
        <w:t>Spiagudry nu-şi putu stăpâni groaz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domnia ta, nobile senior, pe domnia ta, Dumnezeule mare! Tânăr şi plin de viaţă, să-l cauţi, să-l înfrunţi pe acest diavol! Când Ingiald, cel cu patru braţe, s-a luptat cu uriaşul Nyctolm, cel puţin avea patru braţ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spuse Ordener zâmbind, dar, dacă-i nevoie de patru braţe, nu te am călăuz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Călăuza domniei tale? Cum poţi să-ţi baţi joc de un biet bătrân, care mai curând ar avea el nevoie de o călăuz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bine, reluă Ordener şi nu încerca să mă înşeli. Dacă această profanare, de care vreau să cred că eşti nevinovat, te expune pericolului de a fi pedepsit pentru sacrilegiu, nu poţi rămâne aci. Îţi propun să te apăr, dar cu condiţia să mă duci la ascunzătoarea tâlharului. Ba mai mult: dacă dau de acest Han din Islanda, îl voi aduce aci, mort sau viu. Vei putea să-ţi dovedeşti nevinovăţia, şi-ţi făgăduiesc că te voi ajuta să-ţi recapeţi postul. Până una alta, poftim mai mulţi scuzi regali decât câştigi într-un an.</w:t>
      </w:r>
    </w:p>
    <w:p>
      <w:pPr>
        <w:pStyle w:val="N2"/>
        <w:rPr>
          <w:rFonts w:ascii="Bookman Old Style" w:hAnsi="Bookman Old Style" w:cs="Droid Serif;Times New Roman"/>
          <w:sz w:val="24"/>
        </w:rPr>
      </w:pPr>
      <w:r>
        <w:rPr>
          <w:rFonts w:cs="Droid Serif;Times New Roman" w:ascii="Bookman Old Style" w:hAnsi="Bookman Old Style"/>
          <w:sz w:val="24"/>
        </w:rPr>
        <w:t>Lăsând banii la sfârşit, Ordener urmase în argumentarea sa gradaţia cerută de legile sănătoase ale logicii, chiar dacă şi celelalte argumente erau destul de tari pentru a-l pune pe gânduri pe Spiagudry. Acesta începu prin a lua pung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obilul meu stăpân, ai dreptate, spuse el în cele din urmă. Dacă te urmez, mă expun cândva răzbunării groaznicului Han. Dacă rămân, încap chiar mâine pe mâna călăului Orugix. Care-i pedeapsa pentru sacrilegiu? N-are a face. Nefericita-mi viaţă este oricum primejduită; dar, urmând sfatul lui Saemond-Sigfusson, zis Înţeleptul: </w:t>
      </w:r>
      <w:r>
        <w:rPr>
          <w:rStyle w:val="N2IChar"/>
          <w:rFonts w:cs="Bookman Old Style" w:ascii="Bookman Old Style" w:hAnsi="Bookman Old Style"/>
          <w:sz w:val="24"/>
        </w:rPr>
        <w:t>inter duo pericula aequalia, minus imminens eligendum est</w:t>
      </w:r>
      <w:r>
        <w:rPr>
          <w:rStyle w:val="FootnoteCharacters"/>
          <w:rStyle w:val="FootnoteAnchor"/>
          <w:rFonts w:cs="Bookman Old Style" w:ascii="Bookman Old Style" w:hAnsi="Bookman Old Style"/>
          <w:sz w:val="24"/>
        </w:rPr>
        <w:footnoteReference w:id="6"/>
      </w:r>
      <w:r>
        <w:rPr>
          <w:rFonts w:cs="Droid Serif;Times New Roman" w:ascii="Bookman Old Style" w:hAnsi="Bookman Old Style"/>
          <w:sz w:val="24"/>
        </w:rPr>
        <w:t>, te urmez. Da, seniore, îţi voi fi călăuză. Dar te rog să ţii seama c-am făcut tot ce mi-a stat în putinţă ca să renunţi la un plan atât de primejdi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spune Ordener. Îmi vei fi dar călăuză. Bătrâne, adaugă el cu o privire expresivă, mă bizui pe credinţa 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ăpâne, răspunse paznicul, cinstea lui Spiagudry este la fel de curată ca aurul ce mi-ai dat cu atâta mărinimi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să fie, altminteri îţi voi dovedi că fierul ce-l port este la fel de bun ca şi aurul meu. Unde crezi că se află Ha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în sudul provinciei Drontheimhus mişună trupele pe care le-a trimis marele cancelar după cine ştie ce rechiziţii, Han trebuie să se fi îndreptat către peştera Walderhog, sau spre lacul Smiasen. O s-o apucăm deci prin Skonge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nd putem porn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lăsarea nopţii, după ziua care începe, şi după ce va fi închis Spladgestul, smeritul vostru slujitor îşi va începe funcţia de călăuză, lipsindu-i astfel pe morţii săi de îngrijire. Voi găsi eu chip să ascund de ochii curioşilor, în timpul zilei, mutilarea mine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de am să te găsesc dise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piaţa mare a oraşului, dacă-ţi este pe plac, lângă statuia Dreptăţii, care era mai înainte Freya, şi care mă va ocroti, fără îndoială, cu umbra sa, drept mulţumire pentru diavolul minunat ce am indicat să se cioplească sub picioarele ei.</w:t>
      </w:r>
    </w:p>
    <w:p>
      <w:pPr>
        <w:pStyle w:val="N2"/>
        <w:rPr>
          <w:rFonts w:ascii="Bookman Old Style" w:hAnsi="Bookman Old Style" w:cs="Droid Serif;Times New Roman"/>
          <w:sz w:val="24"/>
        </w:rPr>
      </w:pPr>
      <w:r>
        <w:rPr>
          <w:rFonts w:cs="Droid Serif;Times New Roman" w:ascii="Bookman Old Style" w:hAnsi="Bookman Old Style"/>
          <w:sz w:val="24"/>
        </w:rPr>
        <w:t>Spiagudry s-ar fi pornit poate să-i repete prin viu grai lui Ordener tot ceea ce înşirase în cererea adresată guvernatorului, dacă tânărul nu i-ar fi curmat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juns, bătrâne, ne-am înţele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ţeles, repetă paznicul.</w:t>
      </w:r>
    </w:p>
    <w:p>
      <w:pPr>
        <w:pStyle w:val="N2"/>
        <w:rPr/>
      </w:pPr>
      <w:r>
        <w:rPr>
          <w:rFonts w:cs="Droid Serif;Times New Roman" w:ascii="Bookman Old Style" w:hAnsi="Bookman Old Style"/>
          <w:sz w:val="24"/>
        </w:rPr>
        <w:t>Abia rostise cuvântul când se auzi deasupra lor un fel de mârâit. Paznicul tresă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o fi? spuse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locuieşte aici altă fiinţă vie afară de tine? întrebă Ordener, mirat şi 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jutorul meu Oglypiglap, reluă Spiagudry, revenindu-şi în fire la acest gând; el trebuie să fie, şi sforăie, căci, după cum ne învaţă episcopul Arngrim, un lapon face tot atâta gălăgie când doarme ca o femeie când este trează.</w:t>
      </w:r>
    </w:p>
    <w:p>
      <w:pPr>
        <w:pStyle w:val="N2"/>
        <w:rPr>
          <w:rFonts w:ascii="Bookman Old Style" w:hAnsi="Bookman Old Style" w:cs="Droid Serif;Times New Roman"/>
          <w:sz w:val="24"/>
        </w:rPr>
      </w:pPr>
      <w:r>
        <w:rPr>
          <w:rFonts w:cs="Droid Serif;Times New Roman" w:ascii="Bookman Old Style" w:hAnsi="Bookman Old Style"/>
          <w:sz w:val="24"/>
        </w:rPr>
        <w:t>Tot vorbind, se apropiaseră de uşa Spladgestului. Spiagudry o deschise încetiş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bine, tânărul meu stăpân, îi spuse el lui Ordener, cerul să te înveselească. Pe diseară. Iar dacă vei trece prin faţa crucii sfântului Hospiţiu, binevoieşte a spune o rugăciune pentru neînsemnatul tău slujitor, Benignus Spiagudry.</w:t>
      </w:r>
    </w:p>
    <w:p>
      <w:pPr>
        <w:pStyle w:val="N2"/>
        <w:rPr>
          <w:rFonts w:ascii="Bookman Old Style" w:hAnsi="Bookman Old Style" w:cs="Droid Serif;Times New Roman"/>
          <w:sz w:val="24"/>
        </w:rPr>
      </w:pPr>
      <w:r>
        <w:rPr>
          <w:rFonts w:cs="Droid Serif;Times New Roman" w:ascii="Bookman Old Style" w:hAnsi="Bookman Old Style"/>
          <w:sz w:val="24"/>
        </w:rPr>
        <w:t>Apoi, după ce închise în grabă uşa, de teamă să nu fie văzut, dar şi pentru a feri flacăra lămpii de adierile dimineţii, se întoarse lângă cadavrul lui Gill şi se strădui să-i aşeze capul în aşa fel încât să nu i se vadă rana.</w:t>
      </w:r>
    </w:p>
    <w:p>
      <w:pPr>
        <w:pStyle w:val="N2"/>
        <w:rPr/>
      </w:pPr>
      <w:r>
        <w:rPr>
          <w:rFonts w:cs="Droid Serif;Times New Roman" w:ascii="Bookman Old Style" w:hAnsi="Bookman Old Style"/>
          <w:sz w:val="24"/>
        </w:rPr>
        <w:t>Fusese nevoie de mai multe motive pentru a-l hotărî pe sfiosul paznic să accepte propunerea îndrăzneaţă a străinului, mai puternice fiind: 1. teama de Ordener, pe care îl avea în faţă; 2. groaza de călăul Orugix; 3. o veche ură faţă de Han din Islanda, ură ce nu îndrăznea să şi-o mărturisească nici sie însuşi, de înspăimântat ce era; 4. dragostea de ştiinţă, care nu avea decât de câştigat de pe urma călătoriei; 5. încrederea în viclenia sa, pe care se bizuia ca să se ascundă privirilor lui Han; 6. o atracţie pur speculativă pentru un anumit metal din punga primită de la tânărul îndrăzneţ precum şi, după toate aparenţele, din cutia de fier furată de la căpitan, şi care era puţin probabil să mai ajungă vreodată la văduva Stadt.</w:t>
      </w:r>
    </w:p>
    <w:p>
      <w:pPr>
        <w:pStyle w:val="N2"/>
        <w:rPr/>
      </w:pPr>
      <w:r>
        <w:rPr>
          <w:rFonts w:cs="Droid Serif;Times New Roman" w:ascii="Bookman Old Style" w:hAnsi="Bookman Old Style"/>
          <w:sz w:val="24"/>
        </w:rPr>
        <w:t>Mai nutrea de asemenea speranţa, întemeiată sau nu, că se va întoarce, mai devreme ori mai târziu, în postul pe care îl părăsea. Şi-apoi, ce-i păsa lui care din doi, tâlharul sau străinul, avea să-l omoare pe celălalt? Ajuns cu gândurile la această eventualitate, nu se putu împiedica să rostească cu voce t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înseamnă oricum un cadavru pentru mine.</w:t>
      </w:r>
    </w:p>
    <w:p>
      <w:pPr>
        <w:pStyle w:val="N2"/>
        <w:rPr/>
      </w:pPr>
      <w:r>
        <w:rPr>
          <w:rFonts w:cs="Droid Serif;Times New Roman" w:ascii="Bookman Old Style" w:hAnsi="Bookman Old Style"/>
          <w:sz w:val="24"/>
        </w:rPr>
        <w:t>Mârâitul se auzi din nou, şi nefericitul paznic se cutremu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Ăsta nu-i sforăitul lui Oglypiglap, îşi spuse el; zgomotul vine de afară. Apoi, după o clipă de gândire: Ce m-oi fi speriind aşa? Trebuie să fie câinele din port care s-a trezit şi latră!</w:t>
      </w:r>
    </w:p>
    <w:p>
      <w:pPr>
        <w:pStyle w:val="N2"/>
        <w:rPr/>
      </w:pPr>
      <w:r>
        <w:rPr>
          <w:rFonts w:cs="Droid Serif;Times New Roman" w:ascii="Bookman Old Style" w:hAnsi="Bookman Old Style"/>
          <w:sz w:val="24"/>
        </w:rPr>
        <w:t>Sfârşi de aşezat capul ciopârţit al lui Gill, apoi, închise toate uşile şi se întinse pe pat să se odihnească după oboseala nopţii ce se sfârşea şi în vederea celei viitoare.</w:t>
      </w:r>
    </w:p>
    <w:p>
      <w:pPr>
        <w:pStyle w:val="N2"/>
        <w:rPr>
          <w:rFonts w:ascii="Bookman Old Style" w:hAnsi="Bookman Old Style" w:cs="Droid Serif;Times New Roman"/>
          <w:sz w:val="24"/>
        </w:rPr>
      </w:pPr>
      <w:r>
        <w:rPr>
          <w:rFonts w:cs="Droid Serif;Times New Roman" w:ascii="Bookman Old Style" w:hAnsi="Bookman Old Style"/>
          <w:sz w:val="24"/>
        </w:rPr>
      </w:r>
      <w:bookmarkStart w:id="12" w:name="bookmark11"/>
      <w:bookmarkStart w:id="13" w:name="bookmark11"/>
      <w:bookmarkEnd w:id="13"/>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I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Fâtik îşi frânse spada în trupul victimei: aşa sfârşesc spadele şi vitejii. Dobitoacele pe care le-a ales ca victime îi cad de îndată pradă; cămile, struţi, vaci şi tauri sălbatici, toate cad sub loviturile sale năprasnice… Ceas de ceas, spada-i varsă sânge proaspăt, ca şi cum orele, asemeni oaspeţilor întorşi dintr-o călătorie, i-ar cere victime.</w:t>
      </w:r>
    </w:p>
    <w:p>
      <w:pPr>
        <w:pStyle w:val="Motto"/>
        <w:rPr>
          <w:rFonts w:ascii="Bookman Old Style" w:hAnsi="Bookman Old Style" w:cs="Bookman Old Style"/>
          <w:sz w:val="24"/>
        </w:rPr>
      </w:pPr>
      <w:r>
        <w:rPr>
          <w:rFonts w:cs="Bookman Old Style" w:ascii="Bookman Old Style" w:hAnsi="Bookman Old Style"/>
          <w:sz w:val="24"/>
        </w:rPr>
        <w:t>ABU’TTHAYYB, poet arab</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JULIETA: O, crezi că ne vom mai vedea vreodată?</w:t>
      </w:r>
    </w:p>
    <w:p>
      <w:pPr>
        <w:pStyle w:val="Motto"/>
        <w:rPr>
          <w:rFonts w:ascii="Bookman Old Style" w:hAnsi="Bookman Old Style" w:cs="Bookman Old Style"/>
          <w:sz w:val="24"/>
        </w:rPr>
      </w:pPr>
      <w:r>
        <w:rPr>
          <w:rFonts w:cs="Bookman Old Style" w:ascii="Bookman Old Style" w:hAnsi="Bookman Old Style"/>
          <w:sz w:val="24"/>
        </w:rPr>
        <w:t>ROMEO: Nu mă-ndoiesc; şi toată suferinţa</w:t>
      </w:r>
    </w:p>
    <w:p>
      <w:pPr>
        <w:pStyle w:val="Motto"/>
        <w:rPr/>
      </w:pPr>
      <w:r>
        <w:rPr>
          <w:rFonts w:cs="Bookman Old Style" w:ascii="Bookman Old Style" w:hAnsi="Bookman Old Style"/>
          <w:sz w:val="24"/>
        </w:rPr>
        <w:t>Se va preface-n sfinte amintiri…</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Romeo şi Julieta</w:t>
      </w:r>
    </w:p>
    <w:p>
      <w:pPr>
        <w:pStyle w:val="N2"/>
        <w:tabs>
          <w:tab w:val="clear" w:pos="708"/>
          <w:tab w:val="left" w:pos="5426" w:leader="none"/>
        </w:tabs>
        <w:rPr>
          <w:rFonts w:ascii="Bookman Old Style" w:hAnsi="Bookman Old Style" w:cs="Droid Serif;Times New Roman"/>
          <w:sz w:val="24"/>
        </w:rPr>
      </w:pPr>
      <w:r>
        <w:rPr>
          <w:rFonts w:cs="Droid Serif;Times New Roman" w:ascii="Bookman Old Style" w:hAnsi="Bookman Old Style"/>
          <w:sz w:val="24"/>
        </w:rPr>
        <w:tab/>
      </w:r>
    </w:p>
    <w:p>
      <w:pPr>
        <w:pStyle w:val="N2"/>
        <w:rPr/>
      </w:pPr>
      <w:r>
        <w:rPr>
          <w:rFonts w:cs="Droid Serif;Times New Roman" w:ascii="Bookman Old Style" w:hAnsi="Bookman Old Style"/>
          <w:sz w:val="24"/>
        </w:rPr>
        <w:t>Felinarul castelului Munckholm se stinsese şi, în locul lui, marinarul ce intra în golful Drontheim vedea în depărtare coiful soldatului de pază strălucind ca o stea mişcătoare sub razele răsăritului, când Schumacker sprijinindu-se de braţul fiicei sale, coborî, cum îşi avea obiceiul, în grădina circulară ce-i înconjura închisoarea. Amândoi petrecuseră o noapte agitată, bântuită de insomnie pentru bătrân, plină de vise încântătoare pentru fată. Se plimbau de câtăva vreme în tăcere, când bătrânul prizonier îşi aţinti asupra frumoasei fete privirea tristă şi grav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mbujorezi şi zâmbeşti de una singură, Ethel; eşti fericită, căci nu te ruşinezi de trecut şi zâmbeşti viitorului.</w:t>
      </w:r>
    </w:p>
    <w:p>
      <w:pPr>
        <w:pStyle w:val="N2"/>
        <w:rPr>
          <w:rFonts w:ascii="Bookman Old Style" w:hAnsi="Bookman Old Style" w:cs="Bookman Old Style"/>
          <w:sz w:val="24"/>
        </w:rPr>
      </w:pPr>
      <w:r>
        <w:rPr>
          <w:rFonts w:cs="Bookman Old Style" w:ascii="Bookman Old Style" w:hAnsi="Bookman Old Style"/>
          <w:sz w:val="24"/>
        </w:rPr>
        <w:t>Ethel roşi mai tare şi zâmbetul îi pie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Uite, tată, spuse ea, încurcată şi ruşinată, am adus cu mine cărţile </w:t>
      </w:r>
      <w:r>
        <w:rPr>
          <w:rStyle w:val="N2IChar"/>
          <w:rFonts w:cs="Bookman Old Style" w:ascii="Bookman Old Style" w:hAnsi="Bookman Old Style"/>
          <w:sz w:val="24"/>
        </w:rPr>
        <w:t>Eddei</w:t>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teşte dacă vrei, fiica mea, spuse Schumacker, şi mintea îi fu iar copleşită de gânduri.</w:t>
      </w:r>
    </w:p>
    <w:p>
      <w:pPr>
        <w:pStyle w:val="N2"/>
        <w:rPr/>
      </w:pPr>
      <w:r>
        <w:rPr>
          <w:rFonts w:cs="Droid Serif;Times New Roman" w:ascii="Bookman Old Style" w:hAnsi="Bookman Old Style"/>
          <w:sz w:val="24"/>
        </w:rPr>
        <w:t>Posomorâtul prizonier se aşeză pe o stâncă înnegrită, la umbra unui brad întunecat şi ascultă blânda voce a fiicei sale fără a urmări cuvintele, aşa cum călătorul însetat se bucură de susurul izvorului dătător de viaţă.</w:t>
      </w:r>
    </w:p>
    <w:p>
      <w:pPr>
        <w:pStyle w:val="N2"/>
        <w:rPr>
          <w:rFonts w:ascii="Bookman Old Style" w:hAnsi="Bookman Old Style" w:cs="Droid Serif;Times New Roman"/>
          <w:sz w:val="24"/>
        </w:rPr>
      </w:pPr>
      <w:r>
        <w:rPr>
          <w:rFonts w:cs="Droid Serif;Times New Roman" w:ascii="Bookman Old Style" w:hAnsi="Bookman Old Style"/>
          <w:sz w:val="24"/>
        </w:rPr>
        <w:t>Ethel citi povestea păstoriţei Allanga care a respins dragostea unui rege până ce nu-şi va fi dovedit vitejia. Prinţul Regner Lodbrog nu a obţinut mâna păstoriţei decât după ce l-a răpus pe tâlharul din Klipstadur, Ingolf Nimicitorul.</w:t>
      </w:r>
    </w:p>
    <w:p>
      <w:pPr>
        <w:pStyle w:val="N2"/>
        <w:rPr/>
      </w:pPr>
      <w:r>
        <w:rPr>
          <w:rFonts w:cs="Droid Serif;Times New Roman" w:ascii="Bookman Old Style" w:hAnsi="Bookman Old Style"/>
          <w:sz w:val="24"/>
        </w:rPr>
        <w:t>Deodată un zgomot de paşi şi foşnetul cetinii i-au curmat vorbele şi l-au scos pe Schumacker din gândurile sale. Locotenentul de Ahlefeld se ivi de după stânca pe care şedeau. Ethel plecă fruntea recunoscându-l pe veşnicul nepoftit, iar acesta excla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frumoasă domnişoară, buzele voastre încântătoare au rostit numele lui Ingolf Nimicitorul. L-am auzit şi-mi închipui că aţi ajuns să-l pomeniţi pornind de la strănepotul său, Han din Islanda. Domnişoarelor le prea place să vorbească despre tâlhari. În această privinţă, se povestesc despre Ingolf şi urmaşii lui unele lucruri totodată înspăimântătoare şi plăcute auzului. Nimicitorul Ingolf n-a avut decât un fiu, născut de vrăjitoarea Thoarka: acesta tot un singur fiu a avut, născut de asemenea dintr-o vrăjitoare. Timp de patru secole tot astfel li s-a păstrat neamul, spre nefericirea Islandei, prin câte o singură mlădiţă producând o singură ramură. Şi-aşa, prin acest şir neîntrerupt de moştenitori unici, spiritul infernal al lui Ingolf s-a întrupat în zilele noastre, întreg şi neştirbit, în vestitul Han din Islanda care, fără îndoială, a avut adineauri cinstea de a trezi interesul gândurilor dumneavoastră feciorelnice, domnişoară.</w:t>
      </w:r>
    </w:p>
    <w:p>
      <w:pPr>
        <w:pStyle w:val="N2"/>
        <w:rPr/>
      </w:pPr>
      <w:r>
        <w:rPr>
          <w:rFonts w:cs="Droid Serif;Times New Roman" w:ascii="Bookman Old Style" w:hAnsi="Bookman Old Style"/>
          <w:sz w:val="24"/>
        </w:rPr>
        <w:t>Ofiţerul se opri o clipă. Ethel tăcea, încurcată, iar Schumacker plictisit. Încântat de a-i fi găsit dispuşi măcar să-l asculte, de nu să-i răspundă, ur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âlharul din Klipstadur nu are altă patimă decât ura faţă de oameni, altă grijă decât să le facă ră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înţelept, îl întrerupse, brusc, bătrân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ăieşte singur, reluă locotenen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fericit, spuse Schumacker.</w:t>
      </w:r>
    </w:p>
    <w:p>
      <w:pPr>
        <w:pStyle w:val="N2"/>
        <w:rPr>
          <w:rFonts w:ascii="Bookman Old Style" w:hAnsi="Bookman Old Style" w:cs="Droid Serif;Times New Roman"/>
          <w:sz w:val="24"/>
        </w:rPr>
      </w:pPr>
      <w:r>
        <w:rPr>
          <w:rFonts w:cs="Droid Serif;Times New Roman" w:ascii="Bookman Old Style" w:hAnsi="Bookman Old Style"/>
          <w:sz w:val="24"/>
        </w:rPr>
        <w:t>Locotenentul fu încântat de aceste două întreruperi, care păreau o acceptare a dialog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ă ne ferească zeul Mithra, exclamă el, de asemenea înţelepţi şi fericiţi! Blestemat să fie vântul rău care a adus în Norvegia pe cel din urmă demon din Islanda! Dar greşesc vorbind de un vânt rău, căci unui episcop îi datorăm, pare-se, fericirea de a avea în ţară pe Han din Klipstadur. Dacă ar fi să dăm crezare tradiţiei, nişte ţărani islandezi, care îl prinseseră în munţii Bessestedt pe micul Han, pe atunci încă un copil, voiseră să-l omoare, aşa cum Astyage a omorât puiul de leu din Bactriana; dar episcopul din Scalholt s-a opus şi a luat puiul de fiară sub oblăduirea sa, nădăjduind să transforme diavolul într-un creştin destoinic. Bunul episcop a folosit toate mijloacele cunoscute pentru a dezvolta această inteligenţă infernală, uitând că nicicând cucuta n-a putut fi schimbată în crin în serele calde ale Babilonului. Iar diavolescul tânăr l-a răsplătit fugind peste mare într-o noapte, călare pe un buştean, la lumina incendiului palatului episcopal. Iată, după cum povestesc bătrânele torcătoare de la sate, în ce fel a ajuns în Norvegia acest islandez, care, prin creşterea primită, reprezintă azi monstrul cel mai desăvârşit. De la venirea lui, minele din Faroer s-au năruit omorând sub pietre trei sute de muncitori; stânca suspendată de la Golyn s-a prăbuşit în timpul nopţii peste satul din vale; podul de la Half-Broen a căzut în prăpastie la trecerea călătorilor; catedrala din Drontheim a fost mistuită de foc; felinarele de pe coastă care se sting în nopţile de furtună şi nenumărate cadavre de oameni ce zac pe fundul lacurilor Sparbo şi Smiasen sau în taina peşterilor </w:t>
      </w:r>
      <w:r>
        <w:rPr>
          <w:rFonts w:cs="Bookman Old Style" w:ascii="Bookman Old Style" w:hAnsi="Bookman Old Style"/>
          <w:sz w:val="24"/>
        </w:rPr>
        <w:t>Walderhog şi Rylass, sau prin văgăunile de la Dofre-Fjeld, toate</w:t>
      </w:r>
      <w:r>
        <w:rPr>
          <w:rFonts w:cs="Droid Serif;Times New Roman" w:ascii="Bookman Old Style" w:hAnsi="Bookman Old Style"/>
          <w:sz w:val="24"/>
        </w:rPr>
        <w:t xml:space="preserve"> acestea vădesc prezenţa acestei întruchipări a lui Ahriman în ţinutul Drontheimhus. Babele spun că-i creşte un fir nou în barbă la fiecare fărădelege; în acest caz ea trebuie să fie la fel de stufoasă ca a celui mai venerabil mag asirian. Dar frumoasa domnişoară mai trebuie să ştie că guvernatorul a încercat de mai multe ori să oprească creşterea nefirească a acestei podoabe.</w:t>
      </w:r>
    </w:p>
    <w:p>
      <w:pPr>
        <w:pStyle w:val="N2"/>
        <w:rPr>
          <w:rFonts w:ascii="Bookman Old Style" w:hAnsi="Bookman Old Style" w:cs="Droid Serif;Times New Roman"/>
          <w:sz w:val="24"/>
        </w:rPr>
      </w:pPr>
      <w:r>
        <w:rPr>
          <w:rFonts w:cs="Droid Serif;Times New Roman" w:ascii="Bookman Old Style" w:hAnsi="Bookman Old Style"/>
          <w:sz w:val="24"/>
        </w:rPr>
        <w:t>Schumacker rupse din nou tăce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ate strădaniile pentru a pune mâna pe acest om au fost zadarnice, nu-i aşa? întrebă el cu o licărire de triumf în privire şi cu un zâmbet batjocoritor. Într-adevăr, felicitările mele marii cancelarii.</w:t>
      </w:r>
    </w:p>
    <w:p>
      <w:pPr>
        <w:pStyle w:val="N2"/>
        <w:rPr>
          <w:rFonts w:ascii="Bookman Old Style" w:hAnsi="Bookman Old Style" w:cs="Droid Serif;Times New Roman"/>
          <w:sz w:val="24"/>
        </w:rPr>
      </w:pPr>
      <w:r>
        <w:rPr>
          <w:rFonts w:cs="Droid Serif;Times New Roman" w:ascii="Bookman Old Style" w:hAnsi="Bookman Old Style"/>
          <w:sz w:val="24"/>
        </w:rPr>
        <w:t>Ofiţerul nu înţelese ironia din cuvintele fastului mare cancel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Până acum, ca Horaţius, supranumit Cocles, Han n-a putut fi prins. Soldaţi vechi sau tineri jandarmi, ţărani şi munteni, toţi fug din faţa lui sau sunt răpuşi de el. Este un demon de care nu poţi scăpa şi care nu poate fi doborât; cel mai mare noroc pentru cei care îl caută este să nu dea de el. Stimata domnişoară se miră poate, continuă ofiţerul aşezându-se cu familiaritate lângă Ethel, care se apropie de tatăl ei, că ştiu atâtea lucruri curioase despre această fiinţă supranaturală. Dar am cules toate informaţiile pe care le-aţi auzit cu un gând anume. Mi se pare, şi aş fi fericit dacă fermecătoarea mea ascultătoare ar fi de părerea mea, că aventurile lui Han ar putea oferi materia unui roman încântător, în genul sublimelor opere ale domnitoarei de Scudéry, </w:t>
      </w:r>
      <w:r>
        <w:rPr>
          <w:rStyle w:val="N2IChar"/>
          <w:rFonts w:cs="Bookman Old Style" w:ascii="Bookman Old Style" w:hAnsi="Bookman Old Style"/>
          <w:sz w:val="24"/>
        </w:rPr>
        <w:t>Artamene</w:t>
      </w:r>
      <w:r>
        <w:rPr>
          <w:rFonts w:cs="Droid Serif;Times New Roman" w:ascii="Bookman Old Style" w:hAnsi="Bookman Old Style"/>
          <w:sz w:val="24"/>
        </w:rPr>
        <w:t xml:space="preserve"> sau </w:t>
      </w:r>
      <w:r>
        <w:rPr>
          <w:rStyle w:val="N2IChar"/>
          <w:rFonts w:cs="Bookman Old Style" w:ascii="Bookman Old Style" w:hAnsi="Bookman Old Style"/>
          <w:sz w:val="24"/>
        </w:rPr>
        <w:t>Clelia</w:t>
      </w:r>
      <w:r>
        <w:rPr>
          <w:rFonts w:cs="Droid Serif;Times New Roman" w:ascii="Bookman Old Style" w:hAnsi="Bookman Old Style"/>
          <w:sz w:val="24"/>
        </w:rPr>
        <w:t xml:space="preserve">; din ultima nu am citit încă decât şase volume, ceea ce nu mă împiedică s-o consider drept o capodoperă. Ar trebui doar să îmblânzim clima de la noi, să ne mai înfrumuseţăm tradiţiile, să modificăm denumirile noastre barbare. Astfel Drontheimul, devenit Durtinianum şi-ar vedea, sub bagheta mea magică, pădurile prefăcute în boschete fermecate, străbătute de o sumedenie de pârâiaşe de o mie de ori mai poetice decât şuvoaiele noastre sălbatice. Peşterile noastre adânci şi întunecate s-ar preschimba în grote încântătoare, tapisate cu stânci aurii şi cu scoici de culoarea azurului. Într-una din aceste grote ar locui un vrăjitor celebru, Hannus din Thule… căci sunteţi de acord că numele de Han din Islanda supără urechea. Acest uriaş – vă daţi seama că ar fi absurd ca eroul unei astfel de opere să nu fie un uriaş – acest uriaş s-ar trage în linie directă din zeul Marte – căci numele lui Ingolf Nimicitorul nu vorbeşte imaginaţiei – şi din vrăjitoarea Theonna… nu vi se pare că sună mai bine decât </w:t>
      </w:r>
      <w:r>
        <w:rPr>
          <w:rStyle w:val="N2IChar"/>
          <w:rFonts w:cs="Bookman Old Style" w:ascii="Bookman Old Style" w:hAnsi="Bookman Old Style"/>
          <w:sz w:val="24"/>
        </w:rPr>
        <w:t>Thoarka?</w:t>
      </w:r>
      <w:r>
        <w:rPr>
          <w:rFonts w:cs="Droid Serif;Times New Roman" w:ascii="Bookman Old Style" w:hAnsi="Bookman Old Style"/>
          <w:sz w:val="24"/>
        </w:rPr>
        <w:t>… fiică a sibilei din Cume. După ce a fost crescut de marele mag din Thule, Hannus ar fi fugit în cele din urmă din palatul pontifului într-un car tras de doi balauri… Ar însemna să fii sărac cu duhul dacă ai păstra tradiţia meschină a buşteanului. Ajuns pe meleagurile Durtinianumului şi sedus de această regiune încântătoare, ar fi ales-o drept reşedinţă şi teatru al fărădelegilor sale. Nu-i treabă uşoară să faci o poveste plăcută din tâlhăriile lui Han! Grozăvia lor ar putea fi micşorată printr-o iscusită poveste de dragoste. Păstoriţa Alcippe, plimbându-şi într-o zi mielul într-o pădure de mirţi şi de măslini, ar fi zărit acest uriaş, care este învins de vraja ochilor ei. Dar Alcippe este îndrăgostită de frumosul Lycidas, ofiţer al miliţiilor, încartiruit în cătunul ei. Uriaşul s-ar mânia de fericirea centurionului, iar acesta de atenţiile uriaşului. Va închipuiţi, gingaşă domnişoară, cât farmec ar putea da aventurilor lui Hannus o atare plăsmuire. Aş pune rămăşag cizmele mele din piele de Cracovia pe o pereche de pingele că un astfel de subiect, scris de pana domnişoarei de Scudéry, ar incinta pe toate doamnele din Copenhaga.</w:t>
      </w:r>
    </w:p>
    <w:p>
      <w:pPr>
        <w:pStyle w:val="N2"/>
        <w:rPr/>
      </w:pPr>
      <w:r>
        <w:rPr>
          <w:rFonts w:cs="Droid Serif;Times New Roman" w:ascii="Bookman Old Style" w:hAnsi="Bookman Old Style"/>
          <w:sz w:val="24"/>
        </w:rPr>
        <w:t>Acest ultim cuvânt îl trezi pe Schumacker din îngândurarea ce-l cuprinsese în timpul zadarnicei risipe de duh a locotenent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enhaga? spuse el deodată; domnule ofiţer, ce s-a mai petrecut la Copenhag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zău aşa, pe câte am eu cunoştinţă, răspunse locotenentul, în afară de consimţământul regelui la căsătoria importantă de care vorbesc amândouă regate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reluă Schumacker; care căsătorie?</w:t>
      </w:r>
    </w:p>
    <w:p>
      <w:pPr>
        <w:pStyle w:val="N2"/>
        <w:rPr>
          <w:rFonts w:ascii="Bookman Old Style" w:hAnsi="Bookman Old Style" w:cs="Droid Serif;Times New Roman"/>
          <w:sz w:val="24"/>
        </w:rPr>
      </w:pPr>
      <w:r>
        <w:rPr>
          <w:rFonts w:cs="Droid Serif;Times New Roman" w:ascii="Bookman Old Style" w:hAnsi="Bookman Old Style"/>
          <w:sz w:val="24"/>
        </w:rPr>
        <w:t>Apariţia unui al patrulea personaj opri răspunsul pe buzele locotenentului.</w:t>
      </w:r>
    </w:p>
    <w:p>
      <w:pPr>
        <w:pStyle w:val="N2"/>
        <w:rPr/>
      </w:pPr>
      <w:r>
        <w:rPr>
          <w:rFonts w:cs="Droid Serif;Times New Roman" w:ascii="Bookman Old Style" w:hAnsi="Bookman Old Style"/>
          <w:sz w:val="24"/>
        </w:rPr>
        <w:t>Toţi trei ridicară ochii. Faţa posomorâtă a prizonierului se lumină, fizionomia frivolă a locotenentului luă o înfăţişare gravă, iar blândul chip al Ethelei, palid şi cu o expresie stânjenită în timpul lungului monolog al ofiţerului, se însufleţi parcă din nou de viaţă şi bucurie. Oftă adânc, ca şi cum inima i s-ar fi uşurat de o greutate apăsătoare, şi zâmbetul ei trist şi fugar îl întâmpină pe noul-venit. Era Ordener.</w:t>
      </w:r>
    </w:p>
    <w:p>
      <w:pPr>
        <w:pStyle w:val="N2"/>
        <w:rPr/>
      </w:pPr>
      <w:r>
        <w:rPr>
          <w:rFonts w:cs="Droid Serif;Times New Roman" w:ascii="Bookman Old Style" w:hAnsi="Bookman Old Style"/>
          <w:sz w:val="24"/>
        </w:rPr>
        <w:t>Bătrânul, fata şi ofiţerul se aflau cu toţii într-o situaţie neobişnuită faţă de Ordener; fiecare din ei împărţea cu el altă taină şi de aceea se simţeau stânjeniţi unii de alţii. Întoarcerea lui Ordener în donjon n-a mirat nici pe Schumacker şi nici pe Ethel, care-l aşteptau; dar l-a surprins pe locotenent tot atât pe cât prezenţa acestuia l-a mirat pe Ordener, care s-ar fi putut teme ca ofiţerul să nu trădeze, prin vreo indiscreţie, cele petrecute în ajun, dacă nu l-ar fi liniştit tăcerea prescrisă de legea curteniei. Se miră doar văzând că şedea liniştit lângă cei doi prizonieri.</w:t>
      </w:r>
    </w:p>
    <w:p>
      <w:pPr>
        <w:pStyle w:val="N2"/>
        <w:rPr/>
      </w:pPr>
      <w:r>
        <w:rPr>
          <w:rFonts w:cs="Droid Serif;Times New Roman" w:ascii="Bookman Old Style" w:hAnsi="Bookman Old Style"/>
          <w:sz w:val="24"/>
        </w:rPr>
        <w:t>Aceste patru personaje nu-şi puteau spune nimic când erau împreună, tocmai pentru că ar fi avut să-şi spună multe unii fără alţii. De aceea, cu excepţia unor priviri stânjenite, doar tăcerea îl întâmpină pe Ordener.</w:t>
      </w:r>
    </w:p>
    <w:p>
      <w:pPr>
        <w:pStyle w:val="N2"/>
        <w:rPr>
          <w:rFonts w:ascii="Bookman Old Style" w:hAnsi="Bookman Old Style" w:cs="Droid Serif;Times New Roman"/>
          <w:sz w:val="24"/>
        </w:rPr>
      </w:pPr>
      <w:r>
        <w:rPr>
          <w:rFonts w:cs="Droid Serif;Times New Roman" w:ascii="Bookman Old Style" w:hAnsi="Bookman Old Style"/>
          <w:sz w:val="24"/>
        </w:rPr>
        <w:t>Locotenentul izbucni în râ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trena mantiei regale, dragul meu nou-venit, iată o tăcere care seamănă destul de mult cu aceea a senatorilor gali când romanul Brennus… zău, nu mai ştiu care era roman şi care era gal, senatorii sau generalul. Dar n-are a face! dacă tot ai sosit, ajută-mă să-l pun la curent pe acest onorabil bătrân cu ultimele veşti. La neaşteptata dumitale intrare în scenă eram tocmai pe cale să-l întreţin despre ilustra căsătorie care preocupă în timpul de faţă pe mezi şi pe per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căsătorie? întrebară într-un glas Ordener şi Schumack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oiala hainelor dumitale, cinstite călător, exclamă locotenentul bătând din palme, îmi dăduse de bănuit că vii de pe vreo altă lume. Întrebarea asta îmi preface bănuiala în certitudine. Ai debarcat ieri, desigur, pe malul Nidderului, într-un car năzdrăvan tras de doi grifoni înaripaţi; căci nu e cu putinţă să străbaţi Norvegia fără a auzi vorbindu-se despre strălucita căsătorie a fiului viceregelui cu fiica marelui cancelar.</w:t>
      </w:r>
    </w:p>
    <w:p>
      <w:pPr>
        <w:pStyle w:val="N2"/>
        <w:rPr>
          <w:rFonts w:ascii="Bookman Old Style" w:hAnsi="Bookman Old Style" w:cs="Droid Serif;Times New Roman"/>
          <w:sz w:val="24"/>
        </w:rPr>
      </w:pPr>
      <w:r>
        <w:rPr>
          <w:rFonts w:cs="Droid Serif;Times New Roman" w:ascii="Bookman Old Style" w:hAnsi="Bookman Old Style"/>
          <w:sz w:val="24"/>
        </w:rPr>
        <w:t>Schumacker se întoarse spre locotenen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Ordener Guldenlew se însoară cu Ulrica de Ahlefel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şa, răspunse ofiţerul, şi căsătoria va avea loc înainte ca moda fustelor franţuzeşti cu panere să fi trecut la Copenhag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lui Frederic trebuie să numere cam douăzeci şi doi de ani; căci eram închis de un an în fortăreaţa din Copenhaga când am auzit de naşterea lui. Bine face că se căsătoreşte de tânăr, continuă Schumacker cu un zâmbet amar; aşa cel puţin, în ziua căderii lui, nu va putea fi acuzat că a râvnit să ajungă cardinal.</w:t>
      </w:r>
    </w:p>
    <w:p>
      <w:pPr>
        <w:pStyle w:val="N2"/>
        <w:rPr>
          <w:rFonts w:ascii="Bookman Old Style" w:hAnsi="Bookman Old Style" w:cs="Droid Serif;Times New Roman"/>
          <w:sz w:val="24"/>
        </w:rPr>
      </w:pPr>
      <w:r>
        <w:rPr>
          <w:rFonts w:cs="Droid Serif;Times New Roman" w:ascii="Bookman Old Style" w:hAnsi="Bookman Old Style"/>
          <w:sz w:val="24"/>
        </w:rPr>
        <w:t>Locotenentul nu înţelese aluzia pe care o făcea bătrânul favorit la propriile lui nenoroci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sigur, răspunse el într-un hohot de râs. Baronul Ordener va primi titlul de conte, colanul Elefantului şi eghileţii de colonel, care într-adevăr nu se prea potrivesc cu bareta de cardin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atât mai bine, răspunse Schumacker. Apoi, după o pauză, adăugă, dând din cap ca şi cum şi-ar fi văzut răzbunarea cu ochii: Poate că într-o zi îi vor face o gârliţă din nobilul colan, îi vor sfărâma pe frunte coroana de conte şi-l vor lovi peste obraz cu eghileţii de colonel.</w:t>
      </w:r>
    </w:p>
    <w:p>
      <w:pPr>
        <w:pStyle w:val="N2"/>
        <w:rPr/>
      </w:pPr>
      <w:r>
        <w:rPr>
          <w:rFonts w:cs="Droid Serif;Times New Roman" w:ascii="Bookman Old Style" w:hAnsi="Bookman Old Style"/>
          <w:sz w:val="24"/>
        </w:rPr>
        <w:t>Ordener apucă mâna bătrân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interesul urii voastre, seniore, nu blestemaţi fericirea unui duşman înainte de a şti dacă aceasta este într-adevăr o fericire pentru 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spuse locotenentul, ce-i pasă baronului de Thorvick de anatemele moşneag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ocotenente! exclamă Ordener, îi pasă mai mult decât crezi… poate. Şi apoi, urmă el după o clipă de tăcere, această mult pomenită căsătorie nu-i aşa de sigură pe cum îţi închip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Fiat quod vis</w:t>
      </w:r>
      <w:r>
        <w:rPr>
          <w:rStyle w:val="FootnoteCharacters"/>
          <w:rStyle w:val="FootnoteAnchor"/>
          <w:rFonts w:cs="Bookman Old Style" w:ascii="Bookman Old Style" w:hAnsi="Bookman Old Style"/>
          <w:sz w:val="24"/>
        </w:rPr>
        <w:footnoteReference w:id="7"/>
      </w:r>
      <w:r>
        <w:rPr>
          <w:rFonts w:cs="Droid Serif;Times New Roman" w:ascii="Bookman Old Style" w:hAnsi="Bookman Old Style"/>
          <w:sz w:val="24"/>
        </w:rPr>
        <w:t>, răspunse locotenentul, salutând ironic; e drept că regele, viceregele şi marele cancelar au hotărât totul în vederea acestei căsătorii; o doresc; o vor; dar, devreme ce nu-i pe placul seniorului străin, ce importanţă mai au marele cancelar, viceregele şi rege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ate că ai dreptate, spuse Ordener seri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pe legea mea! şi locotenentul pufni în râs lăsându-se pe spate, asta-i mai bună ca toate. Tare aş vrea ca baronul de Thorvick să fie aici să audă cum îi hotărăşte soarta un ghicitor care ştie aşa de bine rosturile lumii. Doctul meu profet, crede-mă, barba nu-ţi este încă destul de lungă ca să fii un bun vrăjit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locotenent, răspunse Ordener cu glas tăios, nu cred că Ordener Guldenlew s-ar însura cu o femeie pe care nu o iubeş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hei! iată cartea maximelor. Şi cine-ţi spune, seniore cu mantaua verde, că baronul nu o iubeşte pe Ulrica de Ahlefel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rogu-vă, cine v-a spus că o iubeşte?</w:t>
      </w:r>
    </w:p>
    <w:p>
      <w:pPr>
        <w:pStyle w:val="N2"/>
        <w:rPr/>
      </w:pPr>
      <w:r>
        <w:rPr>
          <w:rFonts w:cs="Droid Serif;Times New Roman" w:ascii="Bookman Old Style" w:hAnsi="Bookman Old Style"/>
          <w:sz w:val="24"/>
        </w:rPr>
        <w:t>Aici locotenentul, cum se întâmplă adesea, se lăsă antrenat de focul conversaţiei să afirme un lucru de care nu era sigu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mi-a spus că o iubeşte? Întrebarea are haz! Îmi pare rău pentru darul dumitale de ghicitor, dar toată lumea ştie că este vorba de o căsătorie din dragoste, tot atât cât şi de convenie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ată lumea afară de mine, spuse Ordener cu voce grav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fară de domnia ta, fie; dar ce-are a face! Nu poţi opri ca fiul viceregelui să fie îndrăgostit de fiica cancela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răgost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răgostit până la nebun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ar trebui să fie nebun ca să fie îndrăgostit de 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ei! Nu uita despre cine şi cu cine vorbeşti. S-ar zice, zău aşa, că fiul viceregelui nu poate să se îndrăgostească fără învoirea acestui bădăran!</w:t>
      </w:r>
    </w:p>
    <w:p>
      <w:pPr>
        <w:pStyle w:val="N2"/>
        <w:rPr>
          <w:rFonts w:ascii="Bookman Old Style" w:hAnsi="Bookman Old Style" w:cs="Droid Serif;Times New Roman"/>
          <w:sz w:val="24"/>
        </w:rPr>
      </w:pPr>
      <w:r>
        <w:rPr>
          <w:rFonts w:cs="Droid Serif;Times New Roman" w:ascii="Bookman Old Style" w:hAnsi="Bookman Old Style"/>
          <w:sz w:val="24"/>
        </w:rPr>
        <w:t>Spunând aceste vorbe, ofiţerul se sculase. Ethel, care văzuse privirea lui Ordener scăpărând de mânie, se repezi în faţa 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îi spuse, te rog, potoleşte-te; nu asculta aceste injurii; ce-ţi pasă dacă fiul viceregelui iubeşte pe fata cancelarului?</w:t>
      </w:r>
    </w:p>
    <w:p>
      <w:pPr>
        <w:pStyle w:val="N2"/>
        <w:rPr/>
      </w:pPr>
      <w:r>
        <w:rPr>
          <w:rFonts w:cs="Droid Serif;Times New Roman" w:ascii="Bookman Old Style" w:hAnsi="Bookman Old Style"/>
          <w:sz w:val="24"/>
        </w:rPr>
        <w:t>Blânda voce pătrunse în inima tânărului şi potoli furtuna. Ordener îşi coborî asupra iubitei sale Ethel privirea pătimaşă şi nu-l auzi pe locotenentul care, redobândindu-şi veselia, exclam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şoara îndeplineşte cu nespusă gingăşie rolul doamnelor sabine care s-au interpus între părinţii şi soţii lor. Cuvintele mele au fost nechibzuite; uitam, adăugă el, adresându-se lui Ordener, că ne uneşte o legătură de fraternitate şi că nu mai avem dreptul să ne provocăm. Cavalere, dă-mi mâna. Căci, mărturiseşte, şi domnia ta ai uitat că vorbeai despre fiul viceregelui cu viitorul său cumnat, locotenentul de Ahlefeld.</w:t>
      </w:r>
    </w:p>
    <w:p>
      <w:pPr>
        <w:pStyle w:val="N2"/>
        <w:rPr/>
      </w:pPr>
      <w:r>
        <w:rPr>
          <w:rFonts w:cs="Droid Serif;Times New Roman" w:ascii="Bookman Old Style" w:hAnsi="Bookman Old Style"/>
          <w:sz w:val="24"/>
        </w:rPr>
        <w:t>Auzind acest nume, Schumacker, care până atunci privise totul cu nepăsare sau nerăbdare, se ridică mânios de pe stânca pe care şezuse, răcnind înspăimântăt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hlefeld! Un Ahlefeld în faţa mea! Năpârcă! Cum de nu am recunoscut în chipul fiului pe acela al odiosului tată! Dă-mi pace în temniţa mea! nu am fost osândit să te privesc. Nu mai lipseşte, aşa cum o dorea adineauri, decât să-i văd pe fiul lui Guldenlew alături de al lui Ahlefeld! Trădători! mişei! De ce nu vin ei înşişi să se bucure de lacrimile şi de turbarea mea? Neam blestemat! Fiu al lui Ahlefeld, piei din faţa mea!</w:t>
      </w:r>
    </w:p>
    <w:p>
      <w:pPr>
        <w:pStyle w:val="N2"/>
        <w:rPr>
          <w:rFonts w:ascii="Bookman Old Style" w:hAnsi="Bookman Old Style" w:cs="Droid Serif;Times New Roman"/>
          <w:sz w:val="24"/>
        </w:rPr>
      </w:pPr>
      <w:r>
        <w:rPr>
          <w:rFonts w:cs="Droid Serif;Times New Roman" w:ascii="Bookman Old Style" w:hAnsi="Bookman Old Style"/>
          <w:sz w:val="24"/>
        </w:rPr>
        <w:t>Ofiţerul fu întâi zăpăcit de şuvoiul blestemelor, dar, cuprins de mânie, prinse din nou gla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bătrâne, smintit, şi nu-ţi mai urla pomelnicul diavoles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iei, piei din faţa mea! răcni din nou bătrânul. Blestemat să fii, tu şi ticălosul neam al Guldenlewilor care se însoţeşte cu al tă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ce! Mă insulţi de două ori, exclamă mânios locotenentul.</w:t>
      </w:r>
    </w:p>
    <w:p>
      <w:pPr>
        <w:pStyle w:val="N2"/>
        <w:rPr/>
      </w:pPr>
      <w:r>
        <w:rPr>
          <w:rFonts w:cs="Droid Serif;Times New Roman" w:ascii="Bookman Old Style" w:hAnsi="Bookman Old Style"/>
          <w:sz w:val="24"/>
        </w:rPr>
        <w:t>Îşi pierduse  cumpătul. Ordener încercă să-l potoleasc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espectă vârsta adversarului, locotenente; oricum va trebui să ne răfuim; voi da socoteală şi de insultele prizonier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răspunse locotenentul, te încarci cu o dublă datorie; lupta va fi pe viaţă şi pe moarte, căci va trebui să-mi răzbun şi cumnatul, nu numai pe mine. Gândeşte-te că, odată cu mănuşa mea, ai ridicat-o şi pe a lui Ordener Guldenlew.</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ocotenente de Ahlefeld, răspunse Ordener, iei partea celor absenţi cu o căldură care dovedeşte mărinimie. Nu crezi c-ai putea s-o dovedeşti şi arătându-ţi mila faţă de un biet bătrân căruia nenorocirea i-a dat dreptul să se arate nedrept?</w:t>
      </w:r>
    </w:p>
    <w:p>
      <w:pPr>
        <w:pStyle w:val="N2"/>
        <w:rPr/>
      </w:pPr>
      <w:r>
        <w:rPr>
          <w:rFonts w:cs="Droid Serif;Times New Roman" w:ascii="Bookman Old Style" w:hAnsi="Bookman Old Style"/>
          <w:sz w:val="24"/>
        </w:rPr>
        <w:t>De Ahlefeld era unul dintre acele suflete în care cuvintele de laudă pot trezi virtutea. Strânse mâna lui Ordener şi se apropie de Schumacker, care, vlăguit de izbucnirea lui mânioasă, se prăvălise iar pe stâncă, sprijinit de braţul lui Eth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Schumacker, spuse ofiţerul, aţi abuzat de bătrâneţea voastră, iar eu era cât pe aci să abuzez de tinereţea mea, dacă nu aţi fi găsit un brav apărător. Intrasem azi dimineaţă pentru ultima dată în incinta închisorii voastre, căci venisem să vă vestesc că, din porunca specială a viceregelui, veţi putea de acum încolo să trăiţi liber şi fără paznici în acest donjon. Primiţi această veste bună de la un duşma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leacă, răspunse bătrânul prizonier cu voce surdă.</w:t>
      </w:r>
    </w:p>
    <w:p>
      <w:pPr>
        <w:pStyle w:val="N2"/>
        <w:rPr>
          <w:rFonts w:ascii="Bookman Old Style" w:hAnsi="Bookman Old Style" w:cs="Droid Serif;Times New Roman"/>
          <w:sz w:val="24"/>
        </w:rPr>
      </w:pPr>
      <w:r>
        <w:rPr>
          <w:rFonts w:cs="Droid Serif;Times New Roman" w:ascii="Bookman Old Style" w:hAnsi="Bookman Old Style"/>
          <w:sz w:val="24"/>
        </w:rPr>
        <w:t>Locotenentul salută înclinându-se şi-i urmă îndemnul, mulţumit în sinea lui de aprobarea ce se citea pe chipul lui Ordener.</w:t>
      </w:r>
    </w:p>
    <w:p>
      <w:pPr>
        <w:pStyle w:val="N2"/>
        <w:rPr/>
      </w:pPr>
      <w:r>
        <w:rPr>
          <w:rFonts w:cs="Droid Serif;Times New Roman" w:ascii="Bookman Old Style" w:hAnsi="Bookman Old Style"/>
          <w:sz w:val="24"/>
        </w:rPr>
        <w:t>Schumacker rămase câtăva vreme dus pe gânduri, cu braţele încrucişate şi capul plecat; deodată îşi ridică privirea şi-o aţinti asupra lui Ordener, care stătea tăcut în faţa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ai afl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conte, Dispolsen a fost ucis mişeleşte.</w:t>
      </w:r>
    </w:p>
    <w:p>
      <w:pPr>
        <w:pStyle w:val="N2"/>
        <w:rPr>
          <w:rFonts w:ascii="Bookman Old Style" w:hAnsi="Bookman Old Style" w:cs="Droid Serif;Times New Roman"/>
          <w:sz w:val="24"/>
        </w:rPr>
      </w:pPr>
      <w:r>
        <w:rPr>
          <w:rFonts w:cs="Droid Serif;Times New Roman" w:ascii="Bookman Old Style" w:hAnsi="Bookman Old Style"/>
          <w:sz w:val="24"/>
        </w:rPr>
        <w:t>Capul bătrânului îi căzu din nou pe piept. Ordener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cigaşul său este un tâlhar vestit,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repetă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repetă şi Eth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jefuit pe căpitan, continuă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tunci, spuse bătrânul, nu ai auzit vorbindu-se despre o casetă de fier purtând sigiliul cu armele lui Griffenfel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niore.</w:t>
      </w:r>
    </w:p>
    <w:p>
      <w:pPr>
        <w:pStyle w:val="N2"/>
        <w:rPr>
          <w:rFonts w:ascii="Bookman Old Style" w:hAnsi="Bookman Old Style" w:cs="Droid Serif;Times New Roman"/>
          <w:sz w:val="24"/>
        </w:rPr>
      </w:pPr>
      <w:r>
        <w:rPr>
          <w:rFonts w:cs="Droid Serif;Times New Roman" w:ascii="Bookman Old Style" w:hAnsi="Bookman Old Style"/>
          <w:sz w:val="24"/>
        </w:rPr>
        <w:t>Schumacker îşi lăsă fruntea în palm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voi aduce, seniore conte, încredeţi-vă în mine. Fărădelegea a fost săvârşită ieri dimineaţă. Han a fugit spre nord. Am găsit o călăuză care-i cunoaşte ascunzişurile, şi-am străbătut adesea munţii provinciei Drontheimhus. Îl voi găsi pe tâlhar.</w:t>
      </w:r>
    </w:p>
    <w:p>
      <w:pPr>
        <w:pStyle w:val="N2"/>
        <w:rPr>
          <w:rFonts w:ascii="Bookman Old Style" w:hAnsi="Bookman Old Style" w:cs="Droid Serif;Times New Roman"/>
          <w:sz w:val="24"/>
        </w:rPr>
      </w:pPr>
      <w:r>
        <w:rPr>
          <w:rFonts w:cs="Droid Serif;Times New Roman" w:ascii="Bookman Old Style" w:hAnsi="Bookman Old Style"/>
          <w:sz w:val="24"/>
        </w:rPr>
        <w:t>Ethel păli. Schumacker se sculă; privirea lui avea un licăr de bucurie, ca şi cum ar mai fi dat crezare virtuţii oamen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e Ordener, spuse el, adio.</w:t>
      </w:r>
    </w:p>
    <w:p>
      <w:pPr>
        <w:pStyle w:val="N2"/>
        <w:rPr>
          <w:rFonts w:ascii="Bookman Old Style" w:hAnsi="Bookman Old Style" w:cs="Droid Serif;Times New Roman"/>
          <w:sz w:val="24"/>
        </w:rPr>
      </w:pPr>
      <w:r>
        <w:rPr>
          <w:rFonts w:cs="Droid Serif;Times New Roman" w:ascii="Bookman Old Style" w:hAnsi="Bookman Old Style"/>
          <w:sz w:val="24"/>
        </w:rPr>
        <w:t>Şi ridicând o mână către cer, dispăru prin tufişuri.</w:t>
      </w:r>
    </w:p>
    <w:p>
      <w:pPr>
        <w:pStyle w:val="N2"/>
        <w:rPr/>
      </w:pPr>
      <w:r>
        <w:rPr>
          <w:rFonts w:cs="Droid Serif;Times New Roman" w:ascii="Bookman Old Style" w:hAnsi="Bookman Old Style"/>
          <w:sz w:val="24"/>
        </w:rPr>
        <w:t>Când Ordener se întoarse o văzu pe Ethel şezând pe stânca înnegrită de muşchi, palidă ca o statuie de alabastru pe un soclu negr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iubita mea Ethel! spuse el aruncându-se spre ea şi prinzând-o în braţe, ce a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spuse fata tremurând, cu o voce ce de-abia se auzea, o! chiar de nu mă iubeşti, dacă ţi-e câtuşi de puţin milă de mine, seniore, dacă vorbele tale de ieri nu voiau să mă înşele, dacă nu ai venit în această închisoare pentru a-mi pricinui moartea; seniore Ordener, iubite Ordener, renunţă, în numele Domnului şi al prea sfinţilor arhangheli, renunţă la acest gând nebunesc! Ordener! iubitul meu Ordener! urmă ea – iar lacrimile îi curgeau fierbinţi pe când îşi ascundea capul la pieptul tânărului – fă pentru mine acest sacrificiu. Nu-l urmări pe tâlhar, pe acest demon înspăimântător, cu care vrei să te lupţi. Ce te îndeamnă s-o faci, Ordener? Spune-mi, ce interes poate să-ţi fie mai scump decât acela al nefericitei pe care ieri o numeai iubita ta soţie?</w:t>
      </w:r>
    </w:p>
    <w:p>
      <w:pPr>
        <w:pStyle w:val="N2"/>
        <w:rPr>
          <w:rFonts w:ascii="Bookman Old Style" w:hAnsi="Bookman Old Style" w:cs="Droid Serif;Times New Roman"/>
          <w:sz w:val="24"/>
        </w:rPr>
      </w:pPr>
      <w:r>
        <w:rPr>
          <w:rFonts w:cs="Droid Serif;Times New Roman" w:ascii="Bookman Old Style" w:hAnsi="Bookman Old Style"/>
          <w:sz w:val="24"/>
        </w:rPr>
        <w:t>Tăcu, deoarece vocea îi fu sugrumată de hohote de plâns. Îşi aruncase braţele în jurul gâtului lui Ordener şi-şi aţintea ochii rugători în ochii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iubita mea, te înspăimânţi degeaba. Dumnezeu îi ajută pe cei ce au dreptatea de partea lor, şi tot ce fac, fac pentru tine. Această casetă din fier conţine…</w:t>
      </w:r>
    </w:p>
    <w:p>
      <w:pPr>
        <w:pStyle w:val="N2"/>
        <w:rPr/>
      </w:pPr>
      <w:r>
        <w:rPr>
          <w:rFonts w:cs="Droid Serif;Times New Roman" w:ascii="Bookman Old Style" w:hAnsi="Bookman Old Style"/>
          <w:sz w:val="24"/>
        </w:rPr>
        <w:t>Ethel îl întrerup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mine?! Ce-mi poate fi mai de preţ decât viaţa ta? Şi dacă mori, Ordener, care-mi va fi soar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gândeşti că o să mor, Eth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 nu-l cunoşti pe Han, pe acest tâlhar infernal? Ştii tu cărui monstru vrei să i te împotriveşti? Ştii tu că porunceşte tuturor făpturilor beznei? că poate prăvăli munţi asupra oraşelor? că pasul său face să se surpe peşterile subpământene? că suflarea sa atinge felinarele de pe stânci? Şi crezi, Ordener, că te poţi împotrivi acestui uriaş, ajutat de diavol, cu braţele tale albe şi spada ta subţire?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jutat de rugăciunile tale, Ethel, şi însufleţit de gândul că lupt pentru tine? Fii sigură, iubito, că s-a exagerat mult puterea acestui tâlhar. Este om ca şi noi, care împarte moartea până o va primi şi el, la rândul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rei să mă asculţi? Vorbele mele nu înseamnă oare nimic pentru tine? Spune-mi, eu ce mă fac dacă tu pleci, dacă te duci să-ţi primejduieşti zilele, care acum sunt şi ale mele, pentru cine ştie ce interes, să le expui răutăţii unui monstru?</w:t>
      </w:r>
    </w:p>
    <w:p>
      <w:pPr>
        <w:pStyle w:val="N2"/>
        <w:rPr>
          <w:rFonts w:ascii="Bookman Old Style" w:hAnsi="Bookman Old Style" w:cs="Droid Serif;Times New Roman"/>
          <w:sz w:val="24"/>
        </w:rPr>
      </w:pPr>
      <w:r>
        <w:rPr>
          <w:rFonts w:cs="Droid Serif;Times New Roman" w:ascii="Bookman Old Style" w:hAnsi="Bookman Old Style"/>
          <w:sz w:val="24"/>
        </w:rPr>
        <w:t>Şi poveştile locotenentului se iviră din nou în închipuirea Ethelei, exagerate de întreaga ei dragoste şi de toată spaima ce o cuprinsese. Urmă, cu voce înec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e-mă, iubitul meu Ordener, te-au înşelat cei care ţi-au spus că nu este decât un om. Trebuie să mă crezi pe mine mai mult decât pe ei, Ordener, doar ştii că nu te-aş putea înşela. S-au străduit de o mie de ori să-i răpună, dar el a nimicit batalioane întregi. Aş vrea să ţi-o mai spună şi alţii: le-ai da crezare şi nu ai mai pleca.</w:t>
      </w:r>
    </w:p>
    <w:p>
      <w:pPr>
        <w:pStyle w:val="N2"/>
        <w:rPr>
          <w:rFonts w:ascii="Bookman Old Style" w:hAnsi="Bookman Old Style" w:cs="Droid Serif;Times New Roman"/>
          <w:sz w:val="24"/>
        </w:rPr>
      </w:pPr>
      <w:r>
        <w:rPr>
          <w:rFonts w:cs="Droid Serif;Times New Roman" w:ascii="Bookman Old Style" w:hAnsi="Bookman Old Style"/>
          <w:sz w:val="24"/>
        </w:rPr>
        <w:t>Rugăminţile bietei Ethel ar fi reuşit poate să zdruncine hotărârea îndrăzneaţă a lui Ordener dacă lucrurile nu ar fi fost atât de înaintate. Iar amintirea vorbelor scăpate în ajun de Schumacker, în deznădejdea lui, i-o întă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putea, draga mea Ethel, să-ţi spun că nu mă voi duce şi totuşi s-o fac: dar nu te voi înşela niciodată, nici chiar pentru a-ţi potoli spaimele. Nu am dreptul, repet, să cumpănesc între lacrimile şi interesele tale. Este vorba de averea, de fericirea, poate chiar de viaţa ta, draga mea Ethel.</w:t>
      </w:r>
    </w:p>
    <w:p>
      <w:pPr>
        <w:pStyle w:val="N2"/>
        <w:rPr>
          <w:rFonts w:ascii="Bookman Old Style" w:hAnsi="Bookman Old Style" w:cs="Droid Serif;Times New Roman"/>
          <w:sz w:val="24"/>
        </w:rPr>
      </w:pPr>
      <w:r>
        <w:rPr>
          <w:rFonts w:cs="Droid Serif;Times New Roman" w:ascii="Bookman Old Style" w:hAnsi="Bookman Old Style"/>
          <w:sz w:val="24"/>
        </w:rPr>
        <w:t>Şi o strânse duios în braţ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mi pasă mie de toate astea? reluă ea deznădăjduită. Scumpul meu, iubitul meu Ordener, fericirea mea, căci ştii doar că tu eşti fericirea mea, nu-mi aduce o nenorocire înspăimântătoare şi sigură, ca să eviţi necazuri mărunte şi îndoielnice. Ce-mi pasă de avere, de via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vorba, Ethel, şi de viaţa tatălui tău.</w:t>
      </w:r>
    </w:p>
    <w:p>
      <w:pPr>
        <w:pStyle w:val="N2"/>
        <w:rPr>
          <w:rFonts w:ascii="Bookman Old Style" w:hAnsi="Bookman Old Style" w:cs="Droid Serif;Times New Roman"/>
          <w:sz w:val="24"/>
        </w:rPr>
      </w:pPr>
      <w:r>
        <w:rPr>
          <w:rFonts w:cs="Droid Serif;Times New Roman" w:ascii="Bookman Old Style" w:hAnsi="Bookman Old Style"/>
          <w:sz w:val="24"/>
        </w:rPr>
        <w:t>Se smulse îmbrăţişării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tatălui meu? repetă ea cu glas scăzut şi păli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thel. Acest tâlhar, cumpărat fără îndoială de duşmanii contelui Griffenfeld, deţine nişte documente care, dacă se pierd, compromit zilele, şi-aşa destul de înveninate de ură, ale tatălui tău. Vreau să i le iau odată cu viaţa.</w:t>
      </w:r>
    </w:p>
    <w:p>
      <w:pPr>
        <w:pStyle w:val="N2"/>
        <w:rPr>
          <w:rFonts w:ascii="Bookman Old Style" w:hAnsi="Bookman Old Style" w:cs="Droid Serif;Times New Roman"/>
          <w:sz w:val="24"/>
        </w:rPr>
      </w:pPr>
      <w:r>
        <w:rPr>
          <w:rFonts w:cs="Droid Serif;Times New Roman" w:ascii="Bookman Old Style" w:hAnsi="Bookman Old Style"/>
          <w:sz w:val="24"/>
        </w:rPr>
        <w:t>Ethel încremeni şi păli; lacrimile îi secară şi răsuflarea i se înecă, avea privirea stinsă şi nepăsătoare, privirea condamnatului în clipa în care securea se ridică deasupra cap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tatălui meu? şopti ea întorcându-se încet către Ordener. Ce faci este zadarnic; dar fă-o!</w:t>
      </w:r>
    </w:p>
    <w:p>
      <w:pPr>
        <w:pStyle w:val="N2"/>
        <w:rPr>
          <w:rFonts w:ascii="Bookman Old Style" w:hAnsi="Bookman Old Style" w:cs="Droid Serif;Times New Roman"/>
          <w:sz w:val="24"/>
        </w:rPr>
      </w:pPr>
      <w:r>
        <w:rPr>
          <w:rFonts w:cs="Droid Serif;Times New Roman" w:ascii="Bookman Old Style" w:hAnsi="Bookman Old Style"/>
          <w:sz w:val="24"/>
        </w:rPr>
        <w:t>Ordener o strânse la piep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O! prea nobilă fiică, lasă-ţi inima să bată lângă a mea. Mărinimoasă prietenă! Mă voi întoarce curând. Vei fi a mea; vreau să-l salvez pe tatăl tău pentru a merita să-i devin fiu. Ethel, iubita mea Ethel! </w:t>
      </w:r>
    </w:p>
    <w:p>
      <w:pPr>
        <w:pStyle w:val="N2"/>
        <w:rPr/>
      </w:pPr>
      <w:r>
        <w:rPr>
          <w:rFonts w:cs="Droid Serif;Times New Roman" w:ascii="Bookman Old Style" w:hAnsi="Bookman Old Style"/>
          <w:sz w:val="24"/>
        </w:rPr>
        <w:t>Cine poate spune ce se petrece într-o inimă nobilă când se simte înţeleasă de o altă inimă nobilă? Iar dacă legătura trainică a iubirii leagă aceste două suflete alese, cine ar putea descrie nespusa lor fericire? S-ar părea atunci că afli, înmănuncheate într-o scurtă clipă, toată fericirea şi gloria vieţii pe care o înfrumuseţează farmecul sacrificiilor mărinimoa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iubitul meu Ordener, du-te, iar de nu te vei întoarce, ştii doar că durerea fără speranţă ucide. Asta-mi este alinarea.</w:t>
      </w:r>
    </w:p>
    <w:p>
      <w:pPr>
        <w:pStyle w:val="N2"/>
        <w:rPr/>
      </w:pPr>
      <w:r>
        <w:rPr>
          <w:rFonts w:cs="Droid Serif;Times New Roman" w:ascii="Bookman Old Style" w:hAnsi="Bookman Old Style"/>
          <w:sz w:val="24"/>
        </w:rPr>
        <w:t>Se ridicară amândoi. Ordener prinse braţul lui Ethel într-al său şi-i cuprinse mâna în mâna lui; străbătură în tăcere cărările întortocheate ale sumbrei grădini şi ajunseră cu părere de rău la uşa turnului pe unde era ieşirea. Acolo, Ethel scoase din sân o foarfecă mică de aur şi tăie o şuviţă din frumosul ei păr negr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o cu tine, Ordener; te va însoţi; să fie mai fericită decât mine.</w:t>
      </w:r>
    </w:p>
    <w:p>
      <w:pPr>
        <w:pStyle w:val="N2"/>
        <w:rPr>
          <w:rFonts w:ascii="Bookman Old Style" w:hAnsi="Bookman Old Style" w:cs="Droid Serif;Times New Roman"/>
          <w:sz w:val="24"/>
        </w:rPr>
      </w:pPr>
      <w:r>
        <w:rPr>
          <w:rFonts w:cs="Droid Serif;Times New Roman" w:ascii="Bookman Old Style" w:hAnsi="Bookman Old Style"/>
          <w:sz w:val="24"/>
        </w:rPr>
        <w:t>Acesta duse la buze, cu evlavie, darul iubitei.</w:t>
      </w:r>
    </w:p>
    <w:p>
      <w:pPr>
        <w:pStyle w:val="N2"/>
        <w:rPr>
          <w:rFonts w:ascii="Bookman Old Style" w:hAnsi="Bookman Old Style" w:cs="Droid Serif;Times New Roman"/>
          <w:sz w:val="24"/>
        </w:rPr>
      </w:pPr>
      <w:r>
        <w:rPr>
          <w:rFonts w:cs="Droid Serif;Times New Roman" w:ascii="Bookman Old Style" w:hAnsi="Bookman Old Style"/>
          <w:sz w:val="24"/>
        </w:rPr>
        <w:t>Ea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ândeşte-te la mine, mă voi ruga pentru tine. Poate că ruga mea va avea tot atâta putere pe lângă Dumnezeu ca armele tale în faţa demonului.</w:t>
      </w:r>
    </w:p>
    <w:p>
      <w:pPr>
        <w:pStyle w:val="N2"/>
        <w:rPr>
          <w:rFonts w:ascii="Bookman Old Style" w:hAnsi="Bookman Old Style" w:cs="Droid Serif;Times New Roman"/>
          <w:sz w:val="24"/>
        </w:rPr>
      </w:pPr>
      <w:r>
        <w:rPr>
          <w:rFonts w:cs="Droid Serif;Times New Roman" w:ascii="Bookman Old Style" w:hAnsi="Bookman Old Style"/>
          <w:sz w:val="24"/>
        </w:rPr>
        <w:t>Ordener se închină în faţa acestui înger. Sufletul îi era prea plin pentru ca buzele să-i poată rosti gândul. Statură un timp strâns îmbrăţişaţi. În clipa despărţirii, poate pe veci, inima temerarului se umplea cu trista fericire de a mai ţine o dată în braţe pe scumpa lui Ethel. În sfârşit, depunând o lungă şi neprihănită sărutare pe fruntea palidă a iubitei, se repezi sub bolta întunecată a scării în spirală în care îl ajunse din urmă acel cuvânt atât de jalnic şi de dulce totodată: Adio!</w:t>
      </w:r>
    </w:p>
    <w:p>
      <w:pPr>
        <w:pStyle w:val="N2"/>
        <w:rPr>
          <w:rFonts w:ascii="Bookman Old Style" w:hAnsi="Bookman Old Style" w:cs="Droid Serif;Times New Roman"/>
          <w:sz w:val="24"/>
        </w:rPr>
      </w:pPr>
      <w:r>
        <w:rPr>
          <w:rFonts w:cs="Droid Serif;Times New Roman" w:ascii="Bookman Old Style" w:hAnsi="Bookman Old Style"/>
          <w:sz w:val="24"/>
        </w:rPr>
      </w:r>
      <w:bookmarkStart w:id="14" w:name="bookmark12"/>
      <w:bookmarkStart w:id="15" w:name="bookmark12"/>
      <w:bookmarkEnd w:id="15"/>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N-ai crede-o nefericită, tot ce-o înconjoară glăsuieşte a fericire. Poartă colane de aur şi rochii de purpură. Când iese, mulţimea supuşilor se închină în faţa ei şi pajii ascultători îi aştern covoare sub paşi. Dar nimeni nu o vede în locul unde-şi caută singurătatea; căci acolo plânge, iar soţul ei nu o aude.</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u sunt acea nefericită, soţia unui om onorat, a unui nobil conte, mama unui copil ale cărui zâmbete mă înjunghie.</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Tu ştii că-ntr-o inimă de mamă pot fi dureri fără sfârşit.</w:t>
      </w:r>
    </w:p>
    <w:p>
      <w:pPr>
        <w:pStyle w:val="Motto"/>
        <w:rPr>
          <w:rFonts w:ascii="Bookman Old Style" w:hAnsi="Bookman Old Style" w:cs="Bookman Old Style"/>
          <w:sz w:val="24"/>
        </w:rPr>
      </w:pPr>
      <w:r>
        <w:rPr>
          <w:rFonts w:cs="Bookman Old Style" w:ascii="Bookman Old Style" w:hAnsi="Bookman Old Style"/>
          <w:sz w:val="24"/>
        </w:rPr>
        <w:t>Alex. SOUMET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Bookman Old Style" w:ascii="Bookman Old Style" w:hAnsi="Bookman Old Style"/>
          <w:sz w:val="24"/>
        </w:rPr>
        <w:t xml:space="preserve">Contesa de Ahlefeld trecuse de la insomniile nopţii la acele ale zilei. Întinsă pe o sofa, se gândea la gustul amar ce-l lasă desfătările cu păcat, la crima ce macină viaţa cu bucurii lipsite de fericire şi cu dureri fără, alinare. Se gândea la Musdoemon, pe care iluzii vinovate i-l zugrăviseră pe vremuri atât de seducător, şi care o îngrozea acum când îi pătrunsese adevărata </w:t>
      </w:r>
      <w:r>
        <w:rPr>
          <w:rFonts w:cs="Droid Serif;Times New Roman" w:ascii="Bookman Old Style" w:hAnsi="Bookman Old Style"/>
          <w:sz w:val="24"/>
        </w:rPr>
        <w:t>fire. Nefericita plângea, nu pentru că fusese înşelată, ci pentru că nu mai putea să fie; de părere de rău, nu de căinţă; de aceea plânsul nu-i alina durerea.</w:t>
      </w:r>
    </w:p>
    <w:p>
      <w:pPr>
        <w:pStyle w:val="N2"/>
        <w:rPr/>
      </w:pPr>
      <w:r>
        <w:rPr>
          <w:rFonts w:cs="Droid Serif;Times New Roman" w:ascii="Bookman Old Style" w:hAnsi="Bookman Old Style"/>
          <w:sz w:val="24"/>
        </w:rPr>
        <w:t>Uşa se deschise; îşi şterse grabnic ochii şi se întoarse, supărată de a fi surprinsă astfel, căci poruncise să fie lăsată singură. Mânia i se schimbă în spaimă când îl zări pe Musdoemon, dar se potoli când îl văzu însoţit de fiul ei, Freder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ă! exclamă locotenentul, cum de eşti aici? Te credeam la Bergen. Oare pentru doamnele noastre frumoase o fi din nou la modă să cutreiere ţara?</w:t>
      </w:r>
    </w:p>
    <w:p>
      <w:pPr>
        <w:pStyle w:val="N2"/>
        <w:rPr>
          <w:rFonts w:ascii="Bookman Old Style" w:hAnsi="Bookman Old Style" w:cs="Droid Serif;Times New Roman"/>
          <w:sz w:val="24"/>
        </w:rPr>
      </w:pPr>
      <w:r>
        <w:rPr>
          <w:rFonts w:cs="Droid Serif;Times New Roman" w:ascii="Bookman Old Style" w:hAnsi="Bookman Old Style"/>
          <w:sz w:val="24"/>
        </w:rPr>
        <w:t>Contesa îl primi pe Frederic cu sărutări la care acesta, ca toţi copiii răsfăţaţi, răspunse cu oarecare răceală. Era, poate, cea mai dureroasă pedeapsă pentru această femeie nefericită. Frederic era fiul ei iubit, singura fiinţă de pe lume pe care o iubea dezinteresat, căci adesea, la o femeie decăzută, chiar dacă nu mai simte nimic ca soţie, rămâne totuşi sufletul de ma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d, fiule, că te-ai grăbit să vii de îndată ce ai aflat că sunt la Dronthei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Doamne! nu. Mă plictiseam în cetate şi am venit la oraş unde l-am întâlnit pe Musdoemon, care m-a adus aici.</w:t>
      </w:r>
    </w:p>
    <w:p>
      <w:pPr>
        <w:pStyle w:val="N2"/>
        <w:rPr>
          <w:rFonts w:ascii="Bookman Old Style" w:hAnsi="Bookman Old Style" w:cs="Droid Serif;Times New Roman"/>
          <w:sz w:val="24"/>
        </w:rPr>
      </w:pPr>
      <w:r>
        <w:rPr>
          <w:rFonts w:cs="Droid Serif;Times New Roman" w:ascii="Bookman Old Style" w:hAnsi="Bookman Old Style"/>
          <w:sz w:val="24"/>
        </w:rPr>
        <w:t>Biata mamă oftă adân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fericit să te văd, mamă, continuă Frederic. Ai să-mi spui dacă se mai poartă la Copenhaga funde roz la poalele hainei. Te-ai gândit să-mi aduci un flacon din acel ulei de migdale care albeşte pielea? Şi sper că nu ai uitat nimic, nici ultimul roman tradus, nici galoanele de aur curat pe care ţi le-am cerut pentru cazaca mea de culoarea focului, nici pieptănaşii, care se pun sub frizură, ca să ţină la loc buclele, nici…</w:t>
      </w:r>
    </w:p>
    <w:p>
      <w:pPr>
        <w:pStyle w:val="N2"/>
        <w:rPr>
          <w:rFonts w:ascii="Bookman Old Style" w:hAnsi="Bookman Old Style" w:cs="Droid Serif;Times New Roman"/>
          <w:sz w:val="24"/>
        </w:rPr>
      </w:pPr>
      <w:r>
        <w:rPr>
          <w:rFonts w:cs="Droid Serif;Times New Roman" w:ascii="Bookman Old Style" w:hAnsi="Bookman Old Style"/>
          <w:sz w:val="24"/>
        </w:rPr>
        <w:t>Biata femeie nu adusese fiului său decât dragostea 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meu drag, am fost bolnavă, iar suferinţa m-a făcut să uit de dorinţele ta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fost bolnavă, mamă? Dar acum te simţi mai bine? Şi ce mai face haita mea de câini normanzi? Sunt sigur că nimeni n-a avut grijă să-mi îmbăieze maimuţica, în fiecare seară, în apă de trandafiri. Ai să vezi că la întoarcerea mea am să-mi găsesc mort papagalul din Bilbao. Când sunt plecat, nimeni nu se gândeşte la vietăţile ast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a ta, cel puţin, se gândeşte la tine, fiule, răspunse ea cu o voce stinsă.</w:t>
      </w:r>
    </w:p>
    <w:p>
      <w:pPr>
        <w:pStyle w:val="N2"/>
        <w:rPr/>
      </w:pPr>
      <w:r>
        <w:rPr>
          <w:rFonts w:cs="Droid Serif;Times New Roman" w:ascii="Bookman Old Style" w:hAnsi="Bookman Old Style"/>
          <w:sz w:val="24"/>
        </w:rPr>
        <w:t>Chiar de-ar fi fost neînduplecatul ceas la care îngerul nimicitor va arunca sufletele păcătoase în chinurile veşnice, el s-ar fi milostivit totuşi de chinurile ce răvăşeau sufletul nefericitei contese.</w:t>
      </w:r>
    </w:p>
    <w:p>
      <w:pPr>
        <w:pStyle w:val="N2"/>
        <w:rPr/>
      </w:pPr>
      <w:r>
        <w:rPr>
          <w:rFonts w:cs="Droid Serif;Times New Roman" w:ascii="Bookman Old Style" w:hAnsi="Bookman Old Style"/>
          <w:sz w:val="24"/>
        </w:rPr>
        <w:t>Musdoemon rânjea, într-un colţ al încăper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Frederic, spuse el, văd că spada de oţel nu vrea să prindă rugină în teaca de fier. Nu vreţi să pierdeţi în turnirele de la Munckholm sănătoasele obiceiuri ale saloanelor din Copenhaga. Şi totuşi, binevoiţi a-mi spune ce rost au uleiul de migdale, fundele roz şi pieptănaşii; ce rost au aceste pregătiri de asediu, dacă singura fortăreaţă feminină pe care o străjuiesc turnurile Munckholmului este de necucer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onoarea mea, ai dreptate, răspunse Frederic râzând. Dar, zău aşa, acolo unde eu n-am izbutit, nici generalul Schack n-ar izbuti. Cum să cucereşti prin surprindere un bastion în care nimic nu-i la vedere, unde totul este păzit fără încetare? Ce să faci împotriva unor corsaje care nu lasă descoperit decât gâtul, împotriva unor mâneci care ascund braţele de sus până jos, astfel încât doar faţa şi mâinile arată că tânăra domnişoară nu este neagră ca împăratul Mauritaniei? Dragul meu învăţător, te-ai simţi acolo aidoma unui şcolar. Crede-mă, bastionul e de necucerit când este străjuit de castita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spuse Musdoemon. Dar nu ar putea fi silită Castitatea să capituleze, dacă ar fi trimis Amorul la asalt în loc să ne mulţumim cu blocada Micilor Atenţ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geaba, dragul meu. Amorul s-a strecurat într-adevăr în cetate, dar ca aliat al Castităţ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eniore Frederic, iată ceva nou. Cu Amorul de partea voast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ine-ţi spune, Musdoemon, că Amorul ţine cu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tunci cu cine? exclamară într-un glas Musdoemon şi contesa, care ascultaseră până atunci în tăcere, dar care-şi amintiră dintr-odată de Ordener.</w:t>
      </w:r>
    </w:p>
    <w:p>
      <w:pPr>
        <w:pStyle w:val="N2"/>
        <w:rPr/>
      </w:pPr>
      <w:r>
        <w:rPr>
          <w:rFonts w:cs="Droid Serif;Times New Roman" w:ascii="Bookman Old Style" w:hAnsi="Bookman Old Style"/>
          <w:sz w:val="24"/>
        </w:rPr>
        <w:t>Frederic se pregătea să răspundă şi să născocească o istorisire plina de duh a scenei nocturne din ajun, când tăcerea prescrisă de legea curteniei îi reveni în minte, schimbându-i veselia în stânjene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u şi eu? răspunse el, cu… vreun bădăran poate… vreun vas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soldat din garnizoană? întrebă Musdoemon izbucnind în râ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fiule! exclamă la rândul ei contesa, eşti sigur că iubeşte vreun ţăran, vreun vasal? Ce noroc dacă ar fi ceva sigu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bineînţeles că sunt sigur. Nu-i vorba de un soldat din garnizoană, adăugă locotenentul pe un ton înţepat. Dar sunt destul de sigur de ceea ce spun pentru a te ruga, mamă, să-mi scurtezi surghiunul fără rost în castelul ăsta blestemat.</w:t>
      </w:r>
    </w:p>
    <w:p>
      <w:pPr>
        <w:pStyle w:val="N2"/>
        <w:rPr/>
      </w:pPr>
      <w:r>
        <w:rPr>
          <w:rFonts w:cs="Droid Serif;Times New Roman" w:ascii="Bookman Old Style" w:hAnsi="Bookman Old Style"/>
          <w:sz w:val="24"/>
        </w:rPr>
        <w:t>Faţa contesei se înseninase auzind despre decăderea fetei. Graba care-l mânase pe Ordener Guldenlew către Munckholm i se înfăţişă dintr-o dată sub cu totul alte culori. Şi-o crezu, spre cinstea fiului 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să-mi dai amănunte despre iubirile lui Ethel Schumacker; de altfel nu mă miră, o fată de ţărănoi nu poate iubi decât un ţărănoi. Dar, până una alta, nu blestema acest castel, care ţi-a prilejuit ieri cinstea să vezi o anumită persoană făcând primul pas pentru a-ţi face cunoşti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dică mamă? spuse locotenentul făcând ochi mari – ce persoan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să glumele fiule. Nu a venit ieri nimeni să te vadă? Vezi doar că sunt la curen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mai bine decât mine, mamă. Să fiu al dracului dacă am văzut ieri altă faţă decât chipurile slute de piatră de sub cornişele vechilor turnu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nu ai văzut pe nimeni, Freder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nimeni, mamă, zău aşa!</w:t>
      </w:r>
    </w:p>
    <w:p>
      <w:pPr>
        <w:pStyle w:val="N2"/>
        <w:rPr/>
      </w:pPr>
      <w:r>
        <w:rPr>
          <w:rFonts w:cs="Droid Serif;Times New Roman" w:ascii="Bookman Old Style" w:hAnsi="Bookman Old Style"/>
          <w:sz w:val="24"/>
        </w:rPr>
        <w:t>Nepomenindu-şi adversarul din donjon, Frederic se supunea legii tăcerii; şi de altfel, putea fi socotit ţărănoiul acela drept cineva de so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puse mama lui, fiul viceregelui nu a fost aseară la Munckholm?</w:t>
      </w:r>
    </w:p>
    <w:p>
      <w:pPr>
        <w:pStyle w:val="N2"/>
        <w:rPr>
          <w:rFonts w:ascii="Bookman Old Style" w:hAnsi="Bookman Old Style" w:cs="Droid Serif;Times New Roman"/>
          <w:sz w:val="24"/>
        </w:rPr>
      </w:pPr>
      <w:r>
        <w:rPr>
          <w:rFonts w:cs="Droid Serif;Times New Roman" w:ascii="Bookman Old Style" w:hAnsi="Bookman Old Style"/>
          <w:sz w:val="24"/>
        </w:rPr>
        <w:t>Locotenentul izbucni în râ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viceregelui! Mamă, ori visezi, ori îţi baţi joc de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una, nici alta, fiule. Cine era ieri de gar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eu, ma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u l-ai văzut pe baronul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decum, repetă locotenent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gândeşte-te fiule, că putea să intre incognito, că nu l-ai văzut niciodată, căci ai fost crescut la Copenhaga, iar el la Drontheim; gândeşte-te la tot ce se spune despre capriciile lui, despre aiureala gândurilor lui. Eşti sigur, fiule, că n-ai văzut pe nimeni?</w:t>
      </w:r>
    </w:p>
    <w:p>
      <w:pPr>
        <w:pStyle w:val="N2"/>
        <w:rPr>
          <w:rFonts w:ascii="Bookman Old Style" w:hAnsi="Bookman Old Style" w:cs="Droid Serif;Times New Roman"/>
          <w:sz w:val="24"/>
        </w:rPr>
      </w:pPr>
      <w:r>
        <w:rPr>
          <w:rFonts w:cs="Droid Serif;Times New Roman" w:ascii="Bookman Old Style" w:hAnsi="Bookman Old Style"/>
          <w:sz w:val="24"/>
        </w:rPr>
        <w:t>Frederic stătu o clipă la îndoi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ise el, nimeni! Nu pot spune nimic altcev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acest caz, reluă contesa, baronul nu s-o fi dus la Munckholm.</w:t>
      </w:r>
    </w:p>
    <w:p>
      <w:pPr>
        <w:pStyle w:val="N2"/>
        <w:rPr/>
      </w:pPr>
      <w:r>
        <w:rPr>
          <w:rFonts w:cs="Droid Serif;Times New Roman" w:ascii="Bookman Old Style" w:hAnsi="Bookman Old Style"/>
          <w:sz w:val="24"/>
        </w:rPr>
        <w:t>Musdoemon, care fusese surprins ca şi Frederic de cele auzite şi ascultase cu atenţie schimbul de cuvinte, îi tăie acum vorba contes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îngăduiţi. Seniore Frederic, spune-ţi-ne, vă rog, numele vasalului pe care îl iubeşte fiica lui Schumacker.</w:t>
      </w:r>
    </w:p>
    <w:p>
      <w:pPr>
        <w:pStyle w:val="N2"/>
        <w:rPr>
          <w:rFonts w:ascii="Bookman Old Style" w:hAnsi="Bookman Old Style" w:cs="Droid Serif;Times New Roman"/>
          <w:sz w:val="24"/>
        </w:rPr>
      </w:pPr>
      <w:r>
        <w:rPr>
          <w:rFonts w:cs="Droid Serif;Times New Roman" w:ascii="Bookman Old Style" w:hAnsi="Bookman Old Style"/>
          <w:sz w:val="24"/>
        </w:rPr>
        <w:t>Îşi repetă întrebarea, căci Frederic căzuse pe gânduri şi nu-l auzi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sau, mai curând… da, nu-l şt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tunci de unde ştii că iubeşte un vasa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am spus? Un vasal? Ei da, un vasal…</w:t>
      </w:r>
    </w:p>
    <w:p>
      <w:pPr>
        <w:pStyle w:val="N2"/>
        <w:rPr>
          <w:rFonts w:ascii="Bookman Old Style" w:hAnsi="Bookman Old Style" w:cs="Droid Serif;Times New Roman"/>
          <w:sz w:val="24"/>
        </w:rPr>
      </w:pPr>
      <w:r>
        <w:rPr>
          <w:rFonts w:cs="Droid Serif;Times New Roman" w:ascii="Bookman Old Style" w:hAnsi="Bookman Old Style"/>
          <w:sz w:val="24"/>
        </w:rPr>
        <w:t>Locotenentul era din ce în ce mai încurcat. Acest interogatoriu, gândurile ce prindeau a se naşte în mintea lui, obligaţia de a tăcea, îl tulburau într-atât, încât se temea că nu se va mai putea stăpân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jupâne Musdoemon, şi domnia ta, nobila mea mamă, dacă este acum la modă mania de-a pune întrebări, jucaţi-vă împreună de-a întrebările. Eu nu mai am nimic de spus.</w:t>
      </w:r>
    </w:p>
    <w:p>
      <w:pPr>
        <w:pStyle w:val="N2"/>
        <w:rPr/>
      </w:pPr>
      <w:r>
        <w:rPr>
          <w:rFonts w:cs="Droid Serif;Times New Roman" w:ascii="Bookman Old Style" w:hAnsi="Bookman Old Style"/>
          <w:sz w:val="24"/>
        </w:rPr>
        <w:t>Şi, deschizând brusc uşa, dispăru, lăsându-i cufundaţi într-un abis de presupuneri. Coborî în mare grabă în curte, căci auzea glasul lui Musdoemon care îl chema înapoi.</w:t>
      </w:r>
    </w:p>
    <w:p>
      <w:pPr>
        <w:pStyle w:val="N2"/>
        <w:rPr/>
      </w:pPr>
      <w:r>
        <w:rPr>
          <w:rFonts w:cs="Droid Serif;Times New Roman" w:ascii="Bookman Old Style" w:hAnsi="Bookman Old Style"/>
          <w:sz w:val="24"/>
        </w:rPr>
        <w:t>Încălecă şi plecă spre port, cu gândul să găsească o barcă cu care să se întoarcă la Munckholm, unde spera să-l mai găsească pe acel străin care obliga la cugetări serioase una din minţile cele mai frivole dintr-una din cele mai frivole capitale europe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acă o fi într-adevăr Ordener Guldenlew? îşi zicea el; în cazul acesta, biata mea Ulrica… Dar nu; nu este cu putinţă să fie atât de nebun încât s-o prefere pe fata săracă a unui prizonier de stat fetei bogate a unui ministru atotputernic. În acest caz fiica lui Schumacker nu ar însemna decât un capriciu, şi nimic nu împiedică pe cineva, fiind însurat, să aibă şi o ibovnică; ba chiar este de bon ton. Dar nu, nu poate fi Ordener. Fiul viceregelui nu ar purta o haină uzată; şi pana aia veche şi neagră, fără pafta, bătută de vânt şi de ploaie! Şi mantaua aceea largă, din care ai putea face un cort! Şi părul acela neîngrijit, fără piepteni, nici cârlionţi. Şi cizmele acelea cu pinteni de fier, pline de noroi şi praf. Nu poate să fie el. Baronul de Thorvick este cavaler al Danebrogului; acest străin nu poartă nicio decoraţie de onoare. Dacă aş fi cavaler al Danebrogului, cred că m-aş duce şi la culcare cu colanul ordinului. O! nu! nici măcar n-a citit </w:t>
      </w:r>
      <w:r>
        <w:rPr>
          <w:rStyle w:val="N2IChar"/>
          <w:rFonts w:cs="Bookman Old Style" w:ascii="Bookman Old Style" w:hAnsi="Bookman Old Style"/>
          <w:sz w:val="24"/>
        </w:rPr>
        <w:t>Clelia</w:t>
      </w:r>
      <w:r>
        <w:rPr>
          <w:rFonts w:cs="Droid Serif;Times New Roman" w:ascii="Bookman Old Style" w:hAnsi="Bookman Old Style"/>
          <w:sz w:val="24"/>
        </w:rPr>
        <w:t>. Nu, nu este fiul viceregelui.</w:t>
      </w:r>
    </w:p>
    <w:p>
      <w:pPr>
        <w:pStyle w:val="N2"/>
        <w:rPr>
          <w:rFonts w:ascii="Bookman Old Style" w:hAnsi="Bookman Old Style" w:cs="Droid Serif;Times New Roman"/>
          <w:sz w:val="24"/>
        </w:rPr>
      </w:pPr>
      <w:r>
        <w:rPr>
          <w:rFonts w:cs="Droid Serif;Times New Roman" w:ascii="Bookman Old Style" w:hAnsi="Bookman Old Style"/>
          <w:sz w:val="24"/>
        </w:rPr>
      </w:r>
      <w:bookmarkStart w:id="16" w:name="bookmark13"/>
      <w:bookmarkStart w:id="17" w:name="bookmark13"/>
      <w:bookmarkEnd w:id="17"/>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Dacă omul ar putea păstra căldura sufletului când îl luminează experienţa: dacă ar moşteni vremea scursă fără a se încovoia sub greutatea ei, nu ar insulta niciodată virtuţile exaltate, al căror prim sfat este întotdeauna să te sacrifici pe tine.</w:t>
      </w:r>
    </w:p>
    <w:p>
      <w:pPr>
        <w:pStyle w:val="Motto"/>
        <w:rPr>
          <w:rFonts w:ascii="Bookman Old Style" w:hAnsi="Bookman Old Style" w:cs="Bookman Old Style"/>
          <w:sz w:val="24"/>
        </w:rPr>
      </w:pPr>
      <w:r>
        <w:rPr>
          <w:rFonts w:cs="Bookman Old Style" w:ascii="Bookman Old Style" w:hAnsi="Bookman Old Style"/>
          <w:sz w:val="24"/>
        </w:rPr>
        <w:t xml:space="preserve">D-na de STAEL, </w:t>
      </w:r>
      <w:r>
        <w:rPr>
          <w:rStyle w:val="MottoIChar"/>
          <w:rFonts w:cs="Bookman Old Style" w:ascii="Bookman Old Style" w:hAnsi="Bookman Old Style"/>
          <w:sz w:val="24"/>
        </w:rPr>
        <w:t>Despre Germani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i! Ce-i! Dumneata, Poel! Cine te-a trimis?</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xcelenţa voastră a uitat că aşa mi-a porunci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spuse generalul. A, da, ca să-mi dai dosarul acela.</w:t>
      </w:r>
    </w:p>
    <w:p>
      <w:pPr>
        <w:pStyle w:val="N2"/>
        <w:rPr>
          <w:rFonts w:ascii="Bookman Old Style" w:hAnsi="Bookman Old Style" w:cs="Bookman Old Style"/>
          <w:sz w:val="24"/>
        </w:rPr>
      </w:pPr>
      <w:r>
        <w:rPr>
          <w:rFonts w:cs="Bookman Old Style" w:ascii="Bookman Old Style" w:hAnsi="Bookman Old Style"/>
          <w:sz w:val="24"/>
        </w:rPr>
        <w:t>Poel întinse guvernatorului dosarul, pe care acesta l-ar fi putut lua şi singur întinzând doar braţul.</w:t>
      </w:r>
    </w:p>
    <w:p>
      <w:pPr>
        <w:pStyle w:val="N2"/>
        <w:rPr/>
      </w:pPr>
      <w:r>
        <w:rPr>
          <w:rFonts w:cs="Droid Serif;Times New Roman" w:ascii="Bookman Old Style" w:hAnsi="Bookman Old Style"/>
          <w:sz w:val="24"/>
        </w:rPr>
        <w:t>Excelenţa sa puse dosarul pe masă fără a-l deschide, apoi răsfoi distrat câteva hârt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el, mai voiam să te întreb… cât e ceas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ase dimineaţa, răspunse valetul excelenţei care avea un ceasornic în faţa s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iam să-ţi spun, Poel… ce mai e nou prin palat?</w:t>
      </w:r>
    </w:p>
    <w:p>
      <w:pPr>
        <w:pStyle w:val="N2"/>
        <w:rPr>
          <w:rFonts w:ascii="Bookman Old Style" w:hAnsi="Bookman Old Style" w:cs="Droid Serif;Times New Roman"/>
          <w:sz w:val="24"/>
        </w:rPr>
      </w:pPr>
      <w:r>
        <w:rPr>
          <w:rFonts w:cs="Droid Serif;Times New Roman" w:ascii="Bookman Old Style" w:hAnsi="Bookman Old Style"/>
          <w:sz w:val="24"/>
        </w:rPr>
        <w:t>Cu faţa preocupată, generalul continua să răsfoiască documentele de pe masă, scriind câteva cuvinte pe fiec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Excelenţă, afară doar că toţi îl aşteaptă pe nobilul meu stăpân, de care văd că şi domnia voastră este îngrijorată.</w:t>
      </w:r>
    </w:p>
    <w:p>
      <w:pPr>
        <w:pStyle w:val="N2"/>
        <w:rPr/>
      </w:pPr>
      <w:r>
        <w:rPr>
          <w:rFonts w:cs="Droid Serif;Times New Roman" w:ascii="Bookman Old Style" w:hAnsi="Bookman Old Style"/>
          <w:sz w:val="24"/>
        </w:rPr>
        <w:t>Generalul se sculă de la birou şi-l privi iritat pe Po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nşală privirea, Poel. Auzi! Eu, îngrijorat din cauza lui Ordener? Ştiu prea bine de ce lipseşte; şi nu-l aştept încă.</w:t>
      </w:r>
    </w:p>
    <w:p>
      <w:pPr>
        <w:pStyle w:val="N2"/>
        <w:rPr/>
      </w:pPr>
      <w:r>
        <w:rPr>
          <w:rFonts w:cs="Droid Serif;Times New Roman" w:ascii="Bookman Old Style" w:hAnsi="Bookman Old Style"/>
          <w:sz w:val="24"/>
        </w:rPr>
        <w:t>Generalul Levin de Knud ţinea aşa de mult la autoritate, încât i s-ar fi părut compromisă dacă un subaltern i-ar fi putut ghici gândurile tainice, ori crede că Ordener plecase fără ştirea şi vrerea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el, urmă el, poţi pleca.</w:t>
      </w:r>
    </w:p>
    <w:p>
      <w:pPr>
        <w:pStyle w:val="N2"/>
        <w:rPr>
          <w:rFonts w:ascii="Bookman Old Style" w:hAnsi="Bookman Old Style" w:cs="Droid Serif;Times New Roman"/>
          <w:sz w:val="24"/>
        </w:rPr>
      </w:pPr>
      <w:r>
        <w:rPr>
          <w:rFonts w:cs="Droid Serif;Times New Roman" w:ascii="Bookman Old Style" w:hAnsi="Bookman Old Style"/>
          <w:sz w:val="24"/>
        </w:rPr>
        <w:t>Valetul ieş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izbucni guvernatorul rămas singur, Ordener exagerează. Tot îndoind sabia, o rupi. Să-mi dea el mie o noapte de insomnie şi de nerăbdare! Să-l expună el pe generalul Levin ironiei unei soţii de cancelar şi presupunerilor unui valet! Şi toate acestea pentru ca un bătrân duşman să se bucure de primele îmbrăţişări, care s-ar cuveni unui bătrân prieten. Ei, Ordener, Ordener! Capriciile ucid libertatea. Să poftească, să sosească acum, să fiu al dracului dacă nu-l primesc cum primeşte pulberea focul! Să-l expună pe guvernatorul Drontheimhusului presupunerilor unui slujitor şi batjocurii unei cancelărese! Să vină numai!</w:t>
      </w:r>
    </w:p>
    <w:p>
      <w:pPr>
        <w:pStyle w:val="N2"/>
        <w:rPr>
          <w:rFonts w:ascii="Bookman Old Style" w:hAnsi="Bookman Old Style" w:cs="Droid Serif;Times New Roman"/>
          <w:sz w:val="24"/>
        </w:rPr>
      </w:pPr>
      <w:r>
        <w:rPr>
          <w:rFonts w:cs="Droid Serif;Times New Roman" w:ascii="Bookman Old Style" w:hAnsi="Bookman Old Style"/>
          <w:sz w:val="24"/>
        </w:rPr>
        <w:t>Generalul continuă să-şi pună apostila pe hârtii fără să le citească, preocupat în primul rând de proasta lui dispoziţ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enerale! Nobilul meu tată! rosti o voce cunoscută.</w:t>
      </w:r>
    </w:p>
    <w:p>
      <w:pPr>
        <w:pStyle w:val="N2"/>
        <w:rPr>
          <w:rFonts w:ascii="Bookman Old Style" w:hAnsi="Bookman Old Style" w:cs="Droid Serif;Times New Roman"/>
          <w:sz w:val="24"/>
        </w:rPr>
      </w:pPr>
      <w:r>
        <w:rPr>
          <w:rFonts w:cs="Droid Serif;Times New Roman" w:ascii="Bookman Old Style" w:hAnsi="Bookman Old Style"/>
          <w:sz w:val="24"/>
        </w:rPr>
        <w:t>Ordener îl şi îmbrăţişa pe bătrânul general, care nici nu se mai gândea să-şi înăbuşe un strigăt de bucur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bunul meu Ordener! Doamne, cât mă bucur! Amintirea gândurilor dinainte îi curmă fraza. Ce fericit sunt, seniore baron, că aţi învăţat să vă stăpâniţi sentimentele. Pare să vă facă plăcere să mă revedeţi – v-aţi impus, pe semne dintr-o dorinţă de penitenţă, canonul de a întârzia cu douăzeci şi patru de ore această întâlni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mi-ai spus adesea că un duşman nefericit are întâietate asupra unui prieten fericit. Vin de la Munckhol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ără îndoială, spuse generalul, când nenorocirea duşmanului este iminentă… Dar viitorul lui Schumacker…</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te mai primejduit ca niciodată. Nobile general, un complot odios se urzeşte împotriva acestui nefericit. Oameni care i s-au născut prieteni umblă să-l piardă. Un om născut printre duşmanii lui va şti să-l apere.</w:t>
      </w:r>
    </w:p>
    <w:p>
      <w:pPr>
        <w:pStyle w:val="N2"/>
        <w:rPr>
          <w:rFonts w:ascii="Bookman Old Style" w:hAnsi="Bookman Old Style" w:cs="Droid Serif;Times New Roman"/>
          <w:sz w:val="24"/>
        </w:rPr>
      </w:pPr>
      <w:r>
        <w:rPr>
          <w:rFonts w:cs="Droid Serif;Times New Roman" w:ascii="Bookman Old Style" w:hAnsi="Bookman Old Style"/>
          <w:sz w:val="24"/>
        </w:rPr>
        <w:t>Generalul, căruia acum îi trecuse supărarea, îl întrerup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dragul meu. Dar despre ce vorbeşti? Schumacker este în grija mea. Ce oameni? Ce urzeli?</w:t>
      </w:r>
    </w:p>
    <w:p>
      <w:pPr>
        <w:pStyle w:val="N2"/>
        <w:rPr/>
      </w:pPr>
      <w:r>
        <w:rPr>
          <w:rFonts w:cs="Droid Serif;Times New Roman" w:ascii="Bookman Old Style" w:hAnsi="Bookman Old Style"/>
          <w:sz w:val="24"/>
        </w:rPr>
        <w:t>Lui Ordener i-ar fi fost greu să răspundă cu precizie la această întrebare. Nu avea decât indicii foarte vagi, prezumţii nesigure asupra poziţiei omului pentru care avea să-şi rişte viaţa. Mulţi vor gândi că se purta ca un smintit; dar sufletele tinere fac ce li se pare drept şi bun, din instinct şi nu din calcul; şi de altfel, în această lume în care prudenţa este atât de aridă şi înţelepciunea atât de ironică, cine ar susţine că generozitatea nu este nebunie? Totul este relativ pe acest pământ, unde totul pare limitat; iar virtutea ar fi o mare demenţă dacă mai presus de oameni nu ar exista Dumnezeu. Ordener era la vârsta la care crezi şi eşti crezut. Îşi risca zilele cu ochii închişi. Generalul accepta la fel nişte motive care nu ar fi rezistat unei discuţii purtate cu sânge re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urzeli? Ce oameni, bunul meu tată? Peste câteva zile voi fi lămurit totul şi atunci vei şti tot ce ştiu şi eu. Plec chiar în seara as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exclamă bătrânul, iar nu poposeşti decât câteva ceasuri? Dar unde te duci? de ce pleci din nou, fiu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lăsat uneori, bunul meu tată, să îndeplinesc în taină o faptă bu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ragul meu Ordener; dar pleci fără să prea ştiu de ce, şi te aşteaptă evenimente importan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l meu mi-a îngăduit o lună de cugetare şi am s-o închin intereselor altuia. Fapta bună aduce sfatul bun. De altfel, la întoarcerea mea, vom mai ved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reluă generalul cu blând interes, căsătoria aceasta îţi displace? Aud că Ulrica de Ahlefeld este atât de frumoasă! Spune-mi, ai văzut-o?</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da; mi se pare că este, într-adevăr, foarte frumoa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tunci? reluă guvernat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spuse Ordener, nu-mi va fi soţie.</w:t>
      </w:r>
    </w:p>
    <w:p>
      <w:pPr>
        <w:pStyle w:val="N2"/>
        <w:rPr>
          <w:rFonts w:ascii="Bookman Old Style" w:hAnsi="Bookman Old Style" w:cs="Droid Serif;Times New Roman"/>
          <w:sz w:val="24"/>
        </w:rPr>
      </w:pPr>
      <w:r>
        <w:rPr>
          <w:rFonts w:cs="Droid Serif;Times New Roman" w:ascii="Bookman Old Style" w:hAnsi="Bookman Old Style"/>
          <w:sz w:val="24"/>
        </w:rPr>
        <w:t>Cuvintele, reci şi tăioase, îl izbiră pe general ca o lovitură puternică şi neaşteptată. Bănuielile înfumuratei contese îi reveniră în min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spuse el dând din cap, ar trebui să fiu înţelept, căci am păcătuit şi eu. Dar sunt un bătrân smintit! Ordener! Prizonierul are o fi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exclamă tânărul, generale, despre ea voiam să-ţi vorbesc. Vreau să-ţi cer protecţia pentru această biată şi năpăstuită f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spuse guvernatorul cu gravitate, stăruinţele tale sunt puternice.</w:t>
      </w:r>
    </w:p>
    <w:p>
      <w:pPr>
        <w:pStyle w:val="N2"/>
        <w:rPr>
          <w:rFonts w:ascii="Bookman Old Style" w:hAnsi="Bookman Old Style" w:cs="Droid Serif;Times New Roman"/>
          <w:sz w:val="24"/>
        </w:rPr>
      </w:pPr>
      <w:r>
        <w:rPr>
          <w:rFonts w:cs="Droid Serif;Times New Roman" w:ascii="Bookman Old Style" w:hAnsi="Bookman Old Style"/>
          <w:sz w:val="24"/>
        </w:rPr>
        <w:t>Ordener îşi reveni puţin în fi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m n-ar fi pentru o biată fiinţă întemniţată, căreia vor să-i răpească viaţa şi, ceea ce este cu mult mai preţios, onoa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iaţa! Onoarea! Eu sunt guvernator aici şi nu ştiu nimic de toate mişeliile astea? Lămureşte-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ul meu tată, viaţa deţinutului şi a fiicei sale lipsită de apărare sunt ameninţate de un complot infern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ea ce spui este grav; o poţi doved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cel mai mare al unei puternice familii se află chiar acum la Munckholm, pentru a o seduce pe contesa Ethel. Mi-a spus-o chiar el.</w:t>
      </w:r>
    </w:p>
    <w:p>
      <w:pPr>
        <w:pStyle w:val="N2"/>
        <w:rPr>
          <w:rFonts w:ascii="Bookman Old Style" w:hAnsi="Bookman Old Style" w:cs="Droid Serif;Times New Roman"/>
          <w:sz w:val="24"/>
        </w:rPr>
      </w:pPr>
      <w:r>
        <w:rPr>
          <w:rFonts w:cs="Droid Serif;Times New Roman" w:ascii="Bookman Old Style" w:hAnsi="Bookman Old Style"/>
          <w:sz w:val="24"/>
        </w:rPr>
        <w:t>Generalul se dădu înapoi cu trei pa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Biata fată părăsită! Ordener! Ordener! Ethel şi Schumacker se află sub protecţia mea. Cine-i nemernicul? Despre ce familie e vorba?</w:t>
      </w:r>
    </w:p>
    <w:p>
      <w:pPr>
        <w:pStyle w:val="N2"/>
        <w:rPr>
          <w:rFonts w:ascii="Bookman Old Style" w:hAnsi="Bookman Old Style" w:cs="Droid Serif;Times New Roman"/>
          <w:sz w:val="24"/>
        </w:rPr>
      </w:pPr>
      <w:r>
        <w:rPr>
          <w:rFonts w:cs="Droid Serif;Times New Roman" w:ascii="Bookman Old Style" w:hAnsi="Bookman Old Style"/>
          <w:sz w:val="24"/>
        </w:rPr>
        <w:t>Ordener se apropie de general şi-i strânse mân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pre familia Ahlefel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lefeld! făcu bătrânul guvernator; da, totul se lămureşte acum; locotenentul Frederic se află încă la Munckholm. Nobile Ordener, vor să te lege de acest neam. Îţi înţeleg scârba!</w:t>
      </w:r>
    </w:p>
    <w:p>
      <w:pPr>
        <w:pStyle w:val="N2"/>
        <w:rPr/>
      </w:pPr>
      <w:r>
        <w:rPr>
          <w:rFonts w:cs="Droid Serif;Times New Roman" w:ascii="Bookman Old Style" w:hAnsi="Bookman Old Style"/>
          <w:sz w:val="24"/>
        </w:rPr>
        <w:t>Bătrânul îşi încrucişă braţele şi rămase câtva timp pe gânduri, apoi se apropie de tânăr şi-l strânse la piep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poţi pleca; protejaţii tăi nu vor rămâne fără apărare; am să le port eu de grijă. Da, pleacă; oricum, e bine să pleci. Această infernală contesă de Ahlefeld e aici, poate că ai şi afl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a doamnă contesa de Ahlefeld, spuse vocea uşierului în timp ce deschidea uşa.</w:t>
      </w:r>
    </w:p>
    <w:p>
      <w:pPr>
        <w:pStyle w:val="N2"/>
        <w:rPr>
          <w:rFonts w:ascii="Bookman Old Style" w:hAnsi="Bookman Old Style" w:cs="Droid Serif;Times New Roman"/>
          <w:sz w:val="24"/>
        </w:rPr>
      </w:pPr>
      <w:r>
        <w:rPr>
          <w:rFonts w:cs="Droid Serif;Times New Roman" w:ascii="Bookman Old Style" w:hAnsi="Bookman Old Style"/>
          <w:sz w:val="24"/>
        </w:rPr>
        <w:t>La auzul acestui nume tânărul se retrase instinctiv spre fundul încăperii, iar contesa, intrând fără a-l zări, excla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general, elevul dumitale îşi bate joc de dumneata; nici nu a fost la Munckhol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re! spuse general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doamne! Fiul meu Frederic, care a plecat chiar acum de aici, era de gardă ieri la donjon, şi nu a văzut pe nimen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să fie, nobilă doamnă? repetă general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dar, generale, continuă contesa zâmbind triumfător, nu-l mai aştepta pe Ordener al dumitale.</w:t>
      </w:r>
    </w:p>
    <w:p>
      <w:pPr>
        <w:pStyle w:val="N2"/>
        <w:rPr>
          <w:rFonts w:ascii="Bookman Old Style" w:hAnsi="Bookman Old Style" w:cs="Droid Serif;Times New Roman"/>
          <w:sz w:val="24"/>
        </w:rPr>
      </w:pPr>
      <w:r>
        <w:rPr>
          <w:rFonts w:cs="Droid Serif;Times New Roman" w:ascii="Bookman Old Style" w:hAnsi="Bookman Old Style"/>
          <w:sz w:val="24"/>
        </w:rPr>
        <w:t>Generalul rămase încrunt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nici nu-l mai aştept, doamnă conte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Generale, spuse contesa întorcându-se, credeam că suntem singuri. Cine e?… </w:t>
      </w:r>
    </w:p>
    <w:p>
      <w:pPr>
        <w:pStyle w:val="N2"/>
        <w:rPr>
          <w:rFonts w:ascii="Bookman Old Style" w:hAnsi="Bookman Old Style" w:cs="Droid Serif;Times New Roman"/>
          <w:sz w:val="24"/>
        </w:rPr>
      </w:pPr>
      <w:r>
        <w:rPr>
          <w:rFonts w:cs="Droid Serif;Times New Roman" w:ascii="Bookman Old Style" w:hAnsi="Bookman Old Style"/>
          <w:sz w:val="24"/>
        </w:rPr>
        <w:t>Contesa îşi îndreptă privirea scrutătoare spre Ordener, care se încli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adevărat, urmă ea că nu l-am văzut decât o singură dată… şi totuşi… de n-ar fi ţinuta aceasta, aş zice… Domnule general, este fiul vicerege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el, nobilă doamnă, spuse Ordener, înclinându-se din nou.</w:t>
      </w:r>
    </w:p>
    <w:p>
      <w:pPr>
        <w:pStyle w:val="N2"/>
        <w:rPr>
          <w:rFonts w:ascii="Bookman Old Style" w:hAnsi="Bookman Old Style" w:cs="Droid Serif;Times New Roman"/>
          <w:sz w:val="24"/>
        </w:rPr>
      </w:pPr>
      <w:r>
        <w:rPr>
          <w:rFonts w:cs="Droid Serif;Times New Roman" w:ascii="Bookman Old Style" w:hAnsi="Bookman Old Style"/>
          <w:sz w:val="24"/>
        </w:rPr>
        <w:t>Contesa zâmb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cazul acesta, vei îngădui oare unei doamne menite în curând să însemne mult mai mult pentru domnia ta, să întrebe unde ai fost ieri, seniore con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conte! Nu ştiu să fi avut încă nefericirea de a-mi pierde tatăl, doamnă conte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nici nu m-am gândit la aşa ceva. Mai bine să devii conte căsătorindu-te, decât pierzându-ţi tată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aşa nu-i mai bine, nobilă doamnă.</w:t>
      </w:r>
    </w:p>
    <w:p>
      <w:pPr>
        <w:pStyle w:val="N2"/>
        <w:rPr>
          <w:rFonts w:ascii="Bookman Old Style" w:hAnsi="Bookman Old Style" w:cs="Droid Serif;Times New Roman"/>
          <w:sz w:val="24"/>
        </w:rPr>
      </w:pPr>
      <w:r>
        <w:rPr>
          <w:rFonts w:cs="Droid Serif;Times New Roman" w:ascii="Bookman Old Style" w:hAnsi="Bookman Old Style"/>
          <w:sz w:val="24"/>
        </w:rPr>
        <w:t>Contesa, puţin descumpănită, preferă să râd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săzică ce se spune e adevărat; domnia sa este cam sălbatică. Se va obişnui însă cu darurile doamnelor când Ulrica de Ahlefeld îi va prinde de gât lanţul ordinului Elefant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nţ, într-adevăr! spuse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să vezi, generale Levin, reluă contesa, cu un râs puţin forţat că nestăpânitul dumitale elev nu o să vrea să primească de la o doamnă gradul de colon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şa cum spuneţi, doamnă contesă, replică Ordener, un bărbat ce poartă sabie nu trebuie să-şi datoreze eghileţii unei fuste.</w:t>
      </w:r>
    </w:p>
    <w:p>
      <w:pPr>
        <w:pStyle w:val="N2"/>
        <w:rPr>
          <w:rFonts w:ascii="Bookman Old Style" w:hAnsi="Bookman Old Style" w:cs="Droid Serif;Times New Roman"/>
          <w:sz w:val="24"/>
        </w:rPr>
      </w:pPr>
      <w:r>
        <w:rPr>
          <w:rFonts w:cs="Droid Serif;Times New Roman" w:ascii="Bookman Old Style" w:hAnsi="Bookman Old Style"/>
          <w:sz w:val="24"/>
        </w:rPr>
        <w:t>Faţa înaltei doamne se posomorî de-a binel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ho! dar de unde vine seniorul baron? Să fie oare adevărat că domnia sa nu a fost ieri la Munckhol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nu răspund întotdeauna la toate întrebările. Domnule general, ne vom revedea…</w:t>
      </w:r>
    </w:p>
    <w:p>
      <w:pPr>
        <w:pStyle w:val="N2"/>
        <w:rPr/>
      </w:pPr>
      <w:r>
        <w:rPr>
          <w:rFonts w:cs="Droid Serif;Times New Roman" w:ascii="Bookman Old Style" w:hAnsi="Bookman Old Style"/>
          <w:sz w:val="24"/>
        </w:rPr>
        <w:t>Apoi, strângând mâna bătrânului şi salutând-o pe contesă, ieşi, lăsând-o pe doamnă încremenită de tot ce nu ştia, singură cu guvernatorul, indignat de tot ce ştia.</w:t>
      </w:r>
    </w:p>
    <w:p>
      <w:pPr>
        <w:pStyle w:val="N2"/>
        <w:rPr>
          <w:rFonts w:ascii="Bookman Old Style" w:hAnsi="Bookman Old Style" w:cs="Droid Serif;Times New Roman"/>
          <w:sz w:val="24"/>
        </w:rPr>
      </w:pPr>
      <w:r>
        <w:rPr>
          <w:rFonts w:cs="Droid Serif;Times New Roman" w:ascii="Bookman Old Style" w:hAnsi="Bookman Old Style"/>
          <w:sz w:val="24"/>
        </w:rPr>
      </w:r>
      <w:bookmarkStart w:id="18" w:name="bookmark14"/>
      <w:bookmarkStart w:id="19" w:name="bookmark14"/>
      <w:bookmarkEnd w:id="19"/>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PRIMUL CĂLUGĂR: Ce noapte! Doamne Dumnezeule! Ai auzit bubuitul tunetului?</w:t>
      </w:r>
    </w:p>
    <w:p>
      <w:pPr>
        <w:pStyle w:val="Motto"/>
        <w:rPr/>
      </w:pPr>
      <w:r>
        <w:rPr>
          <w:rFonts w:cs="Bookman Old Style" w:ascii="Bookman Old Style" w:hAnsi="Bookman Old Style"/>
          <w:sz w:val="24"/>
        </w:rPr>
        <w:t>AL DOILEA CĂLUGĂR: Chiar şi morţii trebuie să-l fi auzit.</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Cine-o fi această fiinţă de neînţeles? …Această minte, acest suflet, să fie oare plămădite ca ale noastre? Nu conţin oare nimic deosebit, nimic străin firii noastre?… De îndată ce autoritatea i-a repartizat locuinţa, de îndată ce s-a mutat în ea, celelalte locuinţe se şi dau înapoi până ce nu o mai văd pe a lui. Acolo, în acea însingurare, în mijlocul acelui gol ce s-a format în jurul lui, trăieşte singur, cu femela şi puii lui, de la care află ce este graiul omului: fără ei, nu i-ar cunoaşte decât gemetele.</w:t>
      </w:r>
    </w:p>
    <w:p>
      <w:pPr>
        <w:pStyle w:val="Motto"/>
        <w:rPr>
          <w:rFonts w:ascii="Bookman Old Style" w:hAnsi="Bookman Old Style" w:cs="Bookman Old Style"/>
          <w:sz w:val="24"/>
        </w:rPr>
      </w:pPr>
      <w:r>
        <w:rPr>
          <w:rFonts w:cs="Bookman Old Style" w:ascii="Bookman Old Style" w:hAnsi="Bookman Old Style"/>
          <w:sz w:val="24"/>
        </w:rPr>
        <w:t xml:space="preserve">CONTELE DE MAISTRE, </w:t>
      </w:r>
      <w:r>
        <w:rPr>
          <w:rStyle w:val="MottoIChar"/>
          <w:rFonts w:cs="Bookman Old Style" w:ascii="Bookman Old Style" w:hAnsi="Bookman Old Style"/>
          <w:sz w:val="24"/>
        </w:rPr>
        <w:t>Serile de la Petersburg</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w:t>
      </w:r>
      <w:r>
        <w:rPr>
          <w:rFonts w:cs="Bookman Old Style" w:ascii="Bookman Old Style" w:hAnsi="Bookman Old Style"/>
          <w:sz w:val="24"/>
        </w:rPr>
        <w:t>Omul care stă acum aşezat lângă el, care mănâncă dintr-o pâine cu el şi bea în sănătatea lui din aceiaşi cupă, va fi, primul care să sară să-l ucidă.</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Timon din Aten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Dacă cititorul s-ar afla acum pe drumul care duce de la Drontheim la Skongen, drum îngust şi pietros ce ţine malul golfului Drontheim până la cătunul Vygla, ar auzi curând paşii a doi drumeţi, porniţi către faptul serii prin poarta zisă a Skongenului, şi mergând acum cu pas iute pe drumul şerpuit ce urcă spre Vygla.</w:t>
      </w:r>
    </w:p>
    <w:p>
      <w:pPr>
        <w:pStyle w:val="N2"/>
        <w:rPr/>
      </w:pPr>
      <w:r>
        <w:rPr>
          <w:rFonts w:cs="Droid Serif;Times New Roman" w:ascii="Bookman Old Style" w:hAnsi="Bookman Old Style"/>
          <w:sz w:val="24"/>
        </w:rPr>
        <w:t>Amândoi sunt înfăşuraţi în mantale lungi. Unul merge cu pas tânăr şi hotărât, ţinându-şi trupul drept şi capul ridicat; vârful unei săbii depăşeşte marginea mantalei şi, în ciuda întunericului, i se vede pana de la pălărie legănându-se în bătaia vântului. Celălalt este puţin mai înalt, dar uşor adus din spate; pe spinare pare a avea o cocoaşă, fără îndoială o traistă ascunsă de mantaua neagră, ale cărei margini foarte destrămate sunt mărturia unei îndelungate întrebuinţări. Nu poartă altă armă decât un toiag ce-i sprijină mersul inegal şi grăbit.</w:t>
      </w:r>
    </w:p>
    <w:p>
      <w:pPr>
        <w:pStyle w:val="N2"/>
        <w:rPr>
          <w:rFonts w:ascii="Bookman Old Style" w:hAnsi="Bookman Old Style" w:cs="Droid Serif;Times New Roman"/>
          <w:sz w:val="24"/>
        </w:rPr>
      </w:pPr>
      <w:r>
        <w:rPr>
          <w:rFonts w:cs="Droid Serif;Times New Roman" w:ascii="Bookman Old Style" w:hAnsi="Bookman Old Style"/>
          <w:sz w:val="24"/>
        </w:rPr>
        <w:t>Dacă întunericul îl împiedică pe cititor să le desluşească chipurile, îi va recunoaşte, poate, după convorbirea începută de unul dintre ei după o oră de umblet tăcut, şi prin urmare plictic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tânărul meu stăpân! suntem în locul de unde se pot vedea în acelaşi timp turnul din Vygla şi clopotniţele din Drontheim. Acea masă neagră care se zăreşte în faţă este turnul; în spatele nostru, iată catedrala, ale cărei arce de sprijin, mai întunecate decât cerul, se profilează precum coastele unui schelet de mam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mult de la Vygla la Skongen? întrebă celălalt călă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să trecem Ordalsul, seniore; nu vom ajunge la Skongen înainte de trei dimineaţ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re ce oră ba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stăpâne! mă faci să tremur de groază. Da, este clopotul din Drontheim, al cărui sunet ni-l aduce vântul. Asta vesteşte furtună. Vântul din nord-est aduce no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în urma noastră nu se mai văd stele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grăbim pasul, rogu-te, nobilul meu senior. Vine furtuna şi poate că în oraş vor fi şi observat mutilarea cadavrului lui Gill şi fuga mea. Să grăbim pas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m nimic împotrivă. Bătrâne, povara pe care o duci pare grea; dă-mi-o s-o duc eu. Sunt tânăr, am mai multă putere ca t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nobile stăpân; nu se cade vulturului să poarte carapacea broaştei ţestoase. Sunt mult prea nedemn să-mi duci trais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bătrâne, te oboseşte. Pare grea. Cu ce-ai umplut-o? Adineauri te-ai poticnit, şi a sunat de parcă ar avea fier înăuntru.</w:t>
      </w:r>
    </w:p>
    <w:p>
      <w:pPr>
        <w:pStyle w:val="N2"/>
        <w:rPr>
          <w:rFonts w:ascii="Bookman Old Style" w:hAnsi="Bookman Old Style" w:cs="Droid Serif;Times New Roman"/>
          <w:sz w:val="24"/>
        </w:rPr>
      </w:pPr>
      <w:r>
        <w:rPr>
          <w:rFonts w:cs="Droid Serif;Times New Roman" w:ascii="Bookman Old Style" w:hAnsi="Bookman Old Style"/>
          <w:sz w:val="24"/>
        </w:rPr>
        <w:t>Bătrânul se depărtă brusc de tână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unat, stăpâne? O, nu! Te-ai înşelat. Nu conţine nimic… altceva decât merinde, haine. Nu, nu mă oboseşte, seniore.</w:t>
      </w:r>
    </w:p>
    <w:p>
      <w:pPr>
        <w:pStyle w:val="N2"/>
        <w:rPr>
          <w:rFonts w:ascii="Bookman Old Style" w:hAnsi="Bookman Old Style" w:cs="Droid Serif;Times New Roman"/>
          <w:sz w:val="24"/>
        </w:rPr>
      </w:pPr>
      <w:r>
        <w:rPr>
          <w:rFonts w:cs="Droid Serif;Times New Roman" w:ascii="Bookman Old Style" w:hAnsi="Bookman Old Style"/>
          <w:sz w:val="24"/>
        </w:rPr>
        <w:t>Propunerea binevoitoare a tânărului părea să fi trezit în sufletul bătrânului o spaimă pe care se străduia s-o ascun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răspunse tânărul fără să-şi dea seama de efectul vorbelor sale, dacă nu te oboseşte, păstreaz-o.</w:t>
      </w:r>
    </w:p>
    <w:p>
      <w:pPr>
        <w:pStyle w:val="N2"/>
        <w:rPr>
          <w:rFonts w:ascii="Bookman Old Style" w:hAnsi="Bookman Old Style" w:cs="Droid Serif;Times New Roman"/>
          <w:sz w:val="24"/>
        </w:rPr>
      </w:pPr>
      <w:r>
        <w:rPr>
          <w:rFonts w:cs="Droid Serif;Times New Roman" w:ascii="Bookman Old Style" w:hAnsi="Bookman Old Style"/>
          <w:sz w:val="24"/>
        </w:rPr>
        <w:t>Bătrânul se linişti, dar se grăbi totuşi să schimbe vorb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cat, seniore, că străbatem noaptea, în grabă, un drum ce ar fi atât de plăcut de urcat pe lumină, cercetându-l cu luare-aminte. La stânga noastră, pe malurile golfului, se găsesc o sumedenie de pietre runice, pe care se pot citi inscripţii săpate, cum glăsuieşte tradiţia, de zei şi de uriaşi. La dreapta noastră, în spatele stâncilor ce străjuiesc drumul, se întinde mlaştina sărată de la Sciold, care comunică desigur cu marea prin vreun canal subteran, de vreme ce poţi pescui acolo viermele de mare, acel peşte ciudat care, aşa cum a descoperit slujitorul şi călăuza voastră, se hrăneşte cu nisip. În turnul de la Vygla, de care ne apropiem, regele păgân Vermond a pus să se ardă sânii sfintei Etheldera, această slăvită mucenică, folosind lemn din crucea cea adevărată, adus de Olaf al III-lea la Copenhaga, de unde a fost cucerit şi adus aici de regele Norvegiei. Se spune că de atunci s-a încercat zadarnic să se transforme Turnul Blestemat în capelă: dar toate crucile înălţate acolo au fost arse, rând pe rând, de focul cerului.</w:t>
      </w:r>
    </w:p>
    <w:p>
      <w:pPr>
        <w:pStyle w:val="N2"/>
        <w:rPr>
          <w:rFonts w:ascii="Bookman Old Style" w:hAnsi="Bookman Old Style" w:cs="Droid Serif;Times New Roman"/>
          <w:sz w:val="24"/>
        </w:rPr>
      </w:pPr>
      <w:r>
        <w:rPr>
          <w:rFonts w:cs="Droid Serif;Times New Roman" w:ascii="Bookman Old Style" w:hAnsi="Bookman Old Style"/>
          <w:sz w:val="24"/>
        </w:rPr>
        <w:t>În clipa aceea un fulger uriaş brăzda cerul deasupra golfului, colinei, stâncilor şi turnului, sfârşindu-se înainte ca ochiul celor doi călători să le poată distinge. Amândoi încremeniră, iar fulgerul fu urmat în clipa următoare de bubuitul puternic al tunetului; ecoul acestuia se prelungi în cer din nor în nor, iar pe pământ din stâncă în stâncă.</w:t>
      </w:r>
    </w:p>
    <w:p>
      <w:pPr>
        <w:pStyle w:val="N2"/>
        <w:rPr>
          <w:rFonts w:ascii="Bookman Old Style" w:hAnsi="Bookman Old Style" w:cs="Droid Serif;Times New Roman"/>
          <w:sz w:val="24"/>
        </w:rPr>
      </w:pPr>
      <w:r>
        <w:rPr>
          <w:rFonts w:cs="Droid Serif;Times New Roman" w:ascii="Bookman Old Style" w:hAnsi="Bookman Old Style"/>
          <w:sz w:val="24"/>
        </w:rPr>
        <w:t>Când şi-au ridicat privirea, toate stelele dispăruseră, nori grei se rostogoleau în grabă unii peste alţii, iar furtuna se aduna ca o avalanşă deasupra capetelor lor. Vântul puternic ce mâna aceste mase nu coborâse încă până la copacii pe care niciun suflu nu-i agita şi pe frunzişul cărora nu răsuna încă nicio picătură de ploaie. Se auzea însă prin înălţimi ca un vuiet de furtună care, împreună cu acel al valurilor din golf, era singurul zgomot ce putea fi perceput în întunericul nopţii, adâncit şi mai mult de bezna furtunii.</w:t>
      </w:r>
    </w:p>
    <w:p>
      <w:pPr>
        <w:pStyle w:val="N2"/>
        <w:rPr>
          <w:rFonts w:ascii="Bookman Old Style" w:hAnsi="Bookman Old Style" w:cs="Droid Serif;Times New Roman"/>
          <w:sz w:val="24"/>
        </w:rPr>
      </w:pPr>
      <w:r>
        <w:rPr>
          <w:rFonts w:cs="Droid Serif;Times New Roman" w:ascii="Bookman Old Style" w:hAnsi="Bookman Old Style"/>
          <w:sz w:val="24"/>
        </w:rPr>
        <w:t>Această linişte tumultoasă fu deodată întreruptă, chiar lângă călători, de un fel de răcnet care-l făcu pe bătrân să tres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strigă el apucând braţul tânărului, ăsta-i râsul Satanei sau vocea…</w:t>
      </w:r>
    </w:p>
    <w:p>
      <w:pPr>
        <w:pStyle w:val="N2"/>
        <w:rPr/>
      </w:pPr>
      <w:r>
        <w:rPr>
          <w:rFonts w:cs="Droid Serif;Times New Roman" w:ascii="Bookman Old Style" w:hAnsi="Bookman Old Style"/>
          <w:sz w:val="24"/>
        </w:rPr>
        <w:t>Un alt fulger, un nou bubuit de tunet îi tăiară vorba. Furtuna se dezlănţui atunci, impetuoasă, ca şi când nu ar fi aşteptat decât acest semnal. Călătorii se înfăşurară mai strâns în mantalele lor, spre a se feri de ploaia care începuse să cadă şuvoi din nori şi totodată de praful gros pe care vântul furios îl stârnea în vârtejuri din pământul încă usc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spuse tânărul, un fulger mi-a arătat, la dreapta noastră, turnul Vygla; să mergem într-acolo, vom găsi adăpo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ăpost în Turnul Blestemat! exclamă bătrânul, să ne ferească sfântul Hospiţiu! Gândeşte-te, stăpâne, că turnul e pust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atât mai bine! n-o să aşteptăm af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ândeşte-te ce fărădelege l-a pângăr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dându-ne adăpost se va purifica. Hai, bătrâne, urmează-mă. Ţi-o spun răspicat, pe aşa noapte aş cere adăpost chiar şi într-o peşteră de tâlhari.</w:t>
      </w:r>
    </w:p>
    <w:p>
      <w:pPr>
        <w:pStyle w:val="N2"/>
        <w:rPr>
          <w:rFonts w:ascii="Bookman Old Style" w:hAnsi="Bookman Old Style" w:cs="Droid Serif;Times New Roman"/>
          <w:sz w:val="24"/>
        </w:rPr>
      </w:pPr>
      <w:r>
        <w:rPr>
          <w:rFonts w:cs="Droid Serif;Times New Roman" w:ascii="Bookman Old Style" w:hAnsi="Bookman Old Style"/>
          <w:sz w:val="24"/>
        </w:rPr>
        <w:t>Şi, fără a ţine seama de protestele bătrânului, pe care-l apucase de braţ, se îndreptă spre clădirea ce se vedea în apropiere la lumina fulgerelor. În curând văzură lumină la una din ferestr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e că turnul nu este pustiu, spuse tânărul. Te-ai liniştit acu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exclamă bătrânul, unde mă duci, stăpâne? Să mă ferească sfântul Hospiţiu să pătrund în acest paradis al diavolului!</w:t>
      </w:r>
    </w:p>
    <w:p>
      <w:pPr>
        <w:pStyle w:val="N2"/>
        <w:rPr>
          <w:rFonts w:ascii="Bookman Old Style" w:hAnsi="Bookman Old Style" w:cs="Droid Serif;Times New Roman"/>
          <w:sz w:val="24"/>
        </w:rPr>
      </w:pPr>
      <w:r>
        <w:rPr>
          <w:rFonts w:cs="Droid Serif;Times New Roman" w:ascii="Bookman Old Style" w:hAnsi="Bookman Old Style"/>
          <w:sz w:val="24"/>
        </w:rPr>
        <w:t>Se aflau în faţa turnului. Tânărul bătu cu putere la uşa nouă a temutei ru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inişteşte-te, bătrâne; va fi venit vreun cucernic pustnic să sfinţească aceste locuri profanate locuind în e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puse tovarăşul său, nu intru. Socot că niciun pustnic nu ar putea trăi aici, afară doar dacă ar avea drept mătănii unul din cele şapte lanţuri ale lui Belzebut.</w:t>
      </w:r>
    </w:p>
    <w:p>
      <w:pPr>
        <w:pStyle w:val="N2"/>
        <w:rPr>
          <w:rFonts w:ascii="Bookman Old Style" w:hAnsi="Bookman Old Style" w:cs="Droid Serif;Times New Roman"/>
          <w:sz w:val="24"/>
        </w:rPr>
      </w:pPr>
      <w:r>
        <w:rPr>
          <w:rFonts w:cs="Droid Serif;Times New Roman" w:ascii="Bookman Old Style" w:hAnsi="Bookman Old Style"/>
          <w:sz w:val="24"/>
        </w:rPr>
        <w:t>Între timp o lumină coborâse din meterez în meterez şi străluci în dreptul găurii che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ai întors tare târziu, Nychol! strigă o voce răguşită; se spânzură la amiază, şi nu-ţi trebuie decât şase ceasuri de la Skongen la Vygla. Ai mai avut şi altă treabă?</w:t>
      </w:r>
    </w:p>
    <w:p>
      <w:pPr>
        <w:pStyle w:val="N2"/>
        <w:rPr>
          <w:rFonts w:ascii="Bookman Old Style" w:hAnsi="Bookman Old Style" w:cs="Droid Serif;Times New Roman"/>
          <w:sz w:val="24"/>
        </w:rPr>
      </w:pPr>
      <w:r>
        <w:rPr>
          <w:rFonts w:cs="Droid Serif;Times New Roman" w:ascii="Bookman Old Style" w:hAnsi="Bookman Old Style"/>
          <w:sz w:val="24"/>
        </w:rPr>
        <w:t>Întrebarea se auzi pe când se deschidea uşa. Zărind două feţe străine în locul celei pe care o aştepta, femeia care deschisese uşa scoase un ţipăt de spaimă şi de ameninţare şi se dădu înapoi cu trei paşi.</w:t>
      </w:r>
    </w:p>
    <w:p>
      <w:pPr>
        <w:pStyle w:val="N2"/>
        <w:rPr>
          <w:rFonts w:ascii="Bookman Old Style" w:hAnsi="Bookman Old Style" w:cs="Droid Serif;Times New Roman"/>
          <w:sz w:val="24"/>
        </w:rPr>
      </w:pPr>
      <w:r>
        <w:rPr>
          <w:rFonts w:cs="Droid Serif;Times New Roman" w:ascii="Bookman Old Style" w:hAnsi="Bookman Old Style"/>
          <w:sz w:val="24"/>
        </w:rPr>
        <w:t>Nici aspectul femeii nu era foarte atrăgător. Era înaltă şi ţinea deasupra capului o lampă de fier care-i lumina puternic chipul. Trăsăturile livide, faţa uscată şi colţuroasă aveau ceva cadaveric, şi din ochii ei înfundaţi în orbite scăpărau raze sinistre, ca ale unei torţe funebre.</w:t>
      </w:r>
    </w:p>
    <w:p>
      <w:pPr>
        <w:pStyle w:val="N2"/>
        <w:rPr>
          <w:rFonts w:ascii="Bookman Old Style" w:hAnsi="Bookman Old Style" w:cs="Droid Serif;Times New Roman"/>
          <w:sz w:val="24"/>
        </w:rPr>
      </w:pPr>
      <w:r>
        <w:rPr>
          <w:rFonts w:cs="Droid Serif;Times New Roman" w:ascii="Bookman Old Style" w:hAnsi="Bookman Old Style"/>
          <w:sz w:val="24"/>
        </w:rPr>
        <w:t>Purta o fustă de postav stacojiu care nu lăsa să i se vadă decât picioarele goale, şi care părea pătată cu alt roşu. Pieptul descărnat era pe jumătate acoperit de o haină bărbătească de aceeaşi culoare, cu mânecile tăiate la cot. Vântul ce străbătea prin uşa deschisă îi răvăşea părul lung şi cărunt prins cu o legătură din coajă de tei, ceea ce înăsprea şi mai mult trăsăturile feţei ei sălbati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ă doamnă, spuse cel mai tânăr dintre noii sosiţi, ploaia cade năprasnic, aveţi un acoperiş, iar noi avem aur.</w:t>
      </w:r>
    </w:p>
    <w:p>
      <w:pPr>
        <w:pStyle w:val="N2"/>
        <w:rPr>
          <w:rFonts w:ascii="Bookman Old Style" w:hAnsi="Bookman Old Style" w:cs="Droid Serif;Times New Roman"/>
          <w:sz w:val="24"/>
        </w:rPr>
      </w:pPr>
      <w:r>
        <w:rPr>
          <w:rFonts w:cs="Droid Serif;Times New Roman" w:ascii="Bookman Old Style" w:hAnsi="Bookman Old Style"/>
          <w:sz w:val="24"/>
        </w:rPr>
        <w:t>Bătrânul lui însoţitor îl trase de pulpana mantalei şopti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ăpâne! Cum poţi vorbi aşa? Dacă nu-i sălaşul diavolului, apoi e cu siguranţă al vreunui tâlhar. În loc să ne ajute, aurul nostru ne va pierd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inişteşte-te! spuse tânărul; şi scoţând o pungă din buzunarul hainei o arătă gazdei, repetând rugămintea.</w:t>
      </w:r>
    </w:p>
    <w:p>
      <w:pPr>
        <w:pStyle w:val="N2"/>
        <w:rPr>
          <w:rFonts w:ascii="Bookman Old Style" w:hAnsi="Bookman Old Style" w:cs="Droid Serif;Times New Roman"/>
          <w:sz w:val="24"/>
        </w:rPr>
      </w:pPr>
      <w:r>
        <w:rPr>
          <w:rFonts w:cs="Droid Serif;Times New Roman" w:ascii="Bookman Old Style" w:hAnsi="Bookman Old Style"/>
          <w:sz w:val="24"/>
        </w:rPr>
        <w:t>Femeia îşi mai venise în fire şi-i privea pe rând, cu ochi rătăci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răinilor! spuse ea în cele din urmă, ca şi cum nu le-ar fi auzit vorbele, v-aţi pierdut minţile? Ce căutaţi printre locuitorii blestemaţi ai Turnului Blestemat? Străinilor! n-a fost om cel care v-a îndemnat să vă adăpostiţi în aceste ruine, căci toţi v-ar fi spus: mai bine fulgerul furtunii decât găzduirea în turnul Vygla. Singurul muritor care poate intra aci nu păşeşte pragul nici unei alte locuinţe de muritor, şi nu trăieşte decât pentru moarte. Nu-i pomenit decât în blestemele oamenilor, nu serveşte decât răzbunării lor, nu există decât prin crimele lor. Chiar şi cel mai mare ticălos, când îi vine ceasul osândei se crede în drept să-l dispreţuiască. Străinilor! sunteţi desigur străini, căci talpa voastră încă nu a respins cu scârbă pragul acesta; nu mai tulburaţi lupoaica şi puii ei; întoarceţi-vă la cărarea pe care umblă ceilalţi oameni şi de vreţi ca semenii voştri să nu vă ocolească, nu le spuneţi că faţa v-a fost luminată de lampa celor din turnul Vygla.</w:t>
      </w:r>
    </w:p>
    <w:p>
      <w:pPr>
        <w:pStyle w:val="N2"/>
        <w:rPr/>
      </w:pPr>
      <w:r>
        <w:rPr>
          <w:rFonts w:cs="Droid Serif;Times New Roman" w:ascii="Bookman Old Style" w:hAnsi="Bookman Old Style"/>
          <w:sz w:val="24"/>
        </w:rPr>
        <w:t>La aceste cuvinte, înaintă către călători, arătându-le uşa cu mâna. Bătrânul tremura din toate mădularele şi-l privea rugător pe cel tânăr care, neînţelegând nimic din vorbele femeii din cauza volubilităţii extreme a debitului său, o credea nebună şi, pe de altă parte, nu era deloc dispus să iasă din nou în potopul care nu înceta să cadă zgomot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buna mea gospodină, ne-ai descris un personaj tare ciudat, cu care nu aş vrea să scap ocazia să fac cunoştinţ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el, tinere, cunoştinţa se face repede şi se termină şi mai repede. Dacă aşa te îmbie demonul dumitale, du-te să ucizi un om viu sau să pângăreşti pe unul mor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pângăreşti un mort! repetă bătrânul cu voce tremurătoare, ascunzându-se îndărătul tovarăşului său de dru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rea înţeleg, spuse acesta, de ce-mi propuneţi aceste mijloace, într-adevăr foarte ocolite; e mai simplu să rămânem aci. Trebuie să fie cineva smintit ca să-şi continue drumul pe o astfel de vrem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fericitule! exclamă femeia, nu bate la uşa celui ce nu ştie să deschidă altă uşă decât a mormânt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de-ar fi ca uşa mormântului meu să se deschidă într-adevăr odată cu a ta, femeie, nu se va putea spune că am dat înapoi în faţa unor vorbe înfricoşătoare. Sabia mea mă păzeşte de toate. Hai, închide uşa, căci vântul e rece, şi ţine aur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ce-mi pasă mie de aurul vostru! reluă gazda; de preţ în mâinile voastre, într-ale mele devine mai netrebnic decât cositorul. Bine, staţi aci în schimbul aurului vostru. El poate apăra de furtunile cerului, dar nu de dispreţul oamenilor. Staţi aici. Vă plătiţi găzduirea mai scump decât se plăteşte un omor. Aşteptaţi-mă o clipă aici şi daţi-mi aurul vostru. Da, este prima dată când mâinile unui om intră aici pline de aur fără a fi pătate de sânge.</w:t>
      </w:r>
    </w:p>
    <w:p>
      <w:pPr>
        <w:pStyle w:val="N2"/>
        <w:rPr>
          <w:rFonts w:ascii="Bookman Old Style" w:hAnsi="Bookman Old Style" w:cs="Droid Serif;Times New Roman"/>
          <w:sz w:val="24"/>
        </w:rPr>
      </w:pPr>
      <w:r>
        <w:rPr>
          <w:rFonts w:cs="Droid Serif;Times New Roman" w:ascii="Bookman Old Style" w:hAnsi="Bookman Old Style"/>
          <w:sz w:val="24"/>
        </w:rPr>
        <w:t>Aşeză lampa într-un colţ, ferecă uşa şi dispăru apoi sub bolta unei scări întunecoase care urca din fundul sălii.</w:t>
      </w:r>
    </w:p>
    <w:p>
      <w:pPr>
        <w:pStyle w:val="N2"/>
        <w:rPr/>
      </w:pPr>
      <w:r>
        <w:rPr>
          <w:rFonts w:cs="Droid Serif;Times New Roman" w:ascii="Bookman Old Style" w:hAnsi="Bookman Old Style"/>
          <w:sz w:val="24"/>
        </w:rPr>
        <w:t>În timp ce bătrânul tremura şi, pomenindu-l în fel şi chip pe slăvitul sfânt Hospiţiu, blestema din toată inima, dar pe tăcute, imprudenţa tânărului său însoţitor, acesta apucă lampa şi începu să cerceteze marea încăpere circulară în care se aflau. Ceea ce văzu când se apropie de zid îl făcu să tresară, iar bătrânul, care-l urmărise cu privirea, excla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stăpâne! O spânzurătoare?</w:t>
      </w:r>
    </w:p>
    <w:p>
      <w:pPr>
        <w:pStyle w:val="N2"/>
        <w:rPr>
          <w:rFonts w:ascii="Bookman Old Style" w:hAnsi="Bookman Old Style" w:cs="Droid Serif;Times New Roman"/>
          <w:sz w:val="24"/>
        </w:rPr>
      </w:pPr>
      <w:r>
        <w:rPr>
          <w:rFonts w:cs="Droid Serif;Times New Roman" w:ascii="Bookman Old Style" w:hAnsi="Bookman Old Style"/>
          <w:sz w:val="24"/>
        </w:rPr>
        <w:t>Într-adevăr, o spânzurătoare înaltă era rezemată de perete, ajungând până la bolta înaltă şi ume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a, răspunse tânărul, şi iată nişte ferăstraie pentru lemn şi pentru fier, lanţuri şi gârliţe; iată un pat de tortură şi nişte cleşti mari atârnaţi deasupra.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toţi sfinţii raiului! zise bătrânul. Unde suntem?</w:t>
      </w:r>
    </w:p>
    <w:p>
      <w:pPr>
        <w:pStyle w:val="N2"/>
        <w:rPr>
          <w:rFonts w:ascii="Bookman Old Style" w:hAnsi="Bookman Old Style" w:cs="Droid Serif;Times New Roman"/>
          <w:sz w:val="24"/>
        </w:rPr>
      </w:pPr>
      <w:r>
        <w:rPr>
          <w:rFonts w:cs="Droid Serif;Times New Roman" w:ascii="Bookman Old Style" w:hAnsi="Bookman Old Style"/>
          <w:sz w:val="24"/>
        </w:rPr>
        <w:t>Tânărul îşi urmă inspecţia cu sânge re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a-i un colac de frânghie de cânepă; iată o camforcă şi nişte cazane; partea asta a zidului e acoperită cu cleşti şi cuţitaşe; iată şi nişte harapnice de piele, bătute cu ţinte de oţel, un topor, un bar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i magazia iadului! întrerupse bătrânul înspăimântat de groaznica înşirui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tă, urmă celălalt, tulumbe de aramă, roţi cu dinţi de bronz, o ladă de piroane, un cric. Într-adevăr, sinistre scule. Trebuie să ţi se pară regretabil că nerăbdarea mea te-a adus aici cu m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recunoşti aşadar…</w:t>
      </w:r>
    </w:p>
    <w:p>
      <w:pPr>
        <w:pStyle w:val="N2"/>
        <w:rPr>
          <w:rFonts w:ascii="Bookman Old Style" w:hAnsi="Bookman Old Style" w:cs="Droid Serif;Times New Roman"/>
          <w:sz w:val="24"/>
        </w:rPr>
      </w:pPr>
      <w:r>
        <w:rPr>
          <w:rFonts w:cs="Droid Serif;Times New Roman" w:ascii="Bookman Old Style" w:hAnsi="Bookman Old Style"/>
          <w:sz w:val="24"/>
        </w:rPr>
        <w:t>Bătrânul era mai mult mort decât v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speria; ce-ţi pasă unde te afli? Nu sunt şi eu ai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al apărare! şopti bătrânul, căruia o spaimă mai mare îi micşorase teama şi respectul faţă de tânărul tovarăş; o sabie de treizeci de degete împotriva unei spânzurători de treizeci de coţi.</w:t>
      </w:r>
    </w:p>
    <w:p>
      <w:pPr>
        <w:pStyle w:val="N2"/>
        <w:rPr/>
      </w:pPr>
      <w:r>
        <w:rPr>
          <w:rFonts w:cs="Droid Serif;Times New Roman" w:ascii="Bookman Old Style" w:hAnsi="Bookman Old Style"/>
          <w:sz w:val="24"/>
        </w:rPr>
        <w:t>Femeia în roşu apăru din nou şi, luând lampa de fier, făcu semn călătorilor să o urmeze. Urcară cu băgare de seamă o scară îngustă şi stricată, clădită în grosimea zidului. În dreptul fiecărui meterez, o pală de vânt şi de ploaie ameninţa flăcăruia tremurândă a lămpii pe care gazda o apăra cu mâinile-i lungi şi străvezii. După ce se poticniră de nenumărate ori în diferite pietre clintite din loc, şi pe care închipuirea îngrozită a bătrânului le lua drept oseminte omeneşti împrăştiate pe trepte, ajunseră în sfârşit, la primul etaj al clădirii, într-o sală rotundă asemănătoare cu cea de jos. În mijlocul ei, după obiceiul gotic, era vatra pe care ardea un foc mare al cărui fum ieşea printr-o deschizătură din tavan, întunecând însă mult atmosfera sălii, şi a cărui lumină, împreună cu cea a lămpii de fier, fusese văzută de călători din drum. O frigare, plină de carne încă crudă, se învârtea în faţa focului. Bătrânul se dădu înapoi cu groaz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Ăsta-i căminul blestemat, spuse el tovarăşului său, unde a fost arsă sfânta, cu jeratic din crucea răstignirii.</w:t>
      </w:r>
    </w:p>
    <w:p>
      <w:pPr>
        <w:pStyle w:val="N2"/>
        <w:rPr>
          <w:rFonts w:ascii="Bookman Old Style" w:hAnsi="Bookman Old Style" w:cs="Droid Serif;Times New Roman"/>
          <w:sz w:val="24"/>
        </w:rPr>
      </w:pPr>
      <w:r>
        <w:rPr>
          <w:rFonts w:cs="Droid Serif;Times New Roman" w:ascii="Bookman Old Style" w:hAnsi="Bookman Old Style"/>
          <w:sz w:val="24"/>
        </w:rPr>
        <w:t>O masă grosolană se afla la oarecare distanţă de vatră. Femeia îi pofti pe călători să ia lo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răinilor, spuse ea, punându-le lampa în faţă, cina va fi curând gata iar soţul meu are să vină degrabă, fără doar şi poate, de teamă să nu-l răpească duhul din miez de noapte când trece pe lângă Turnul Blestemat.</w:t>
      </w:r>
    </w:p>
    <w:p>
      <w:pPr>
        <w:pStyle w:val="N2"/>
        <w:rPr/>
      </w:pPr>
      <w:r>
        <w:rPr>
          <w:rFonts w:cs="Droid Serif;Times New Roman" w:ascii="Bookman Old Style" w:hAnsi="Bookman Old Style"/>
          <w:sz w:val="24"/>
        </w:rPr>
        <w:t xml:space="preserve">Ordener – cititorul a ghicit desigur că despre el era vorba, şi despre călăuza sa, Benignus Spiagudry – putu să examineze în voie ciudata îmbrăcăminte pe care acesta şi-o întocmise sub imboldul fanteziei şi al fricii de a fi recunoscut şi prins. Bietul paznic fugar îşi lepădase hainele din piele de ren şi adoptase costumul negru din cap până la picioare rămas la Spladgest de la un vestit grămătic din Drontheim care se înecase din disperare de a nu fi aflat de ce </w:t>
      </w:r>
      <w:r>
        <w:rPr>
          <w:rStyle w:val="N2IChar"/>
          <w:rFonts w:cs="Bookman Old Style" w:ascii="Bookman Old Style" w:hAnsi="Bookman Old Style"/>
          <w:sz w:val="24"/>
        </w:rPr>
        <w:t>Jupiter</w:t>
      </w:r>
      <w:r>
        <w:rPr>
          <w:rFonts w:cs="Droid Serif;Times New Roman" w:ascii="Bookman Old Style" w:hAnsi="Bookman Old Style"/>
          <w:sz w:val="24"/>
        </w:rPr>
        <w:t xml:space="preserve"> se transformă în </w:t>
      </w:r>
      <w:r>
        <w:rPr>
          <w:rStyle w:val="N2IChar"/>
          <w:rFonts w:cs="Bookman Old Style" w:ascii="Bookman Old Style" w:hAnsi="Bookman Old Style"/>
          <w:sz w:val="24"/>
        </w:rPr>
        <w:t>Jovis</w:t>
      </w:r>
      <w:r>
        <w:rPr>
          <w:rFonts w:cs="Droid Serif;Times New Roman" w:ascii="Bookman Old Style" w:hAnsi="Bookman Old Style"/>
          <w:sz w:val="24"/>
        </w:rPr>
        <w:t xml:space="preserve"> la genitiv. Saboţii de lemn de alun fuseseră înlocuiţi cu botforii unui surugiu călcat chiar de caii lui, în care pulpele lui subţiratice se aflau aşa de puţin cuprinse, încât nu se putuseră lipsi de ajutorul unei porţii bune de fân. Îşi ascunsese chelia sub peruca bogată a unui tânăr şi elegant călător francez, ucis de hoţi la intrarea în Drontheim, ale cărei plete îi atârnau acum pe umerii ascuţiţi şi inegali. Unul din ochi era acoperit de un plasture şi, cu ajutorul unui borcănel de fard găsit în buzunarul unei fete bătrâne moarte de jarul dragostei, îşi acoperise obrajii scofâlciţi şi palizi cu un stacojiu nefiresc, pe care ploaia îl prelinsese până la bărbie. Înainte de a se aşeza, puse cu grijă sub el bocceaua pe care o purta în spate, se înfăşură strâns în manta şi, în timp ce atenţia tovarăşului său de drum era cu totul îndreptată asupra persoanei sale, a lui părea să fie concentrată exclusiv asupra fripturii pe care o supraveghea gazda şi înspre care arunca priviri îngrijorate şi îngrozite. Din gură îi ieşeau, din când în când, cuvinte întretăiate: carne omenească!… </w:t>
      </w:r>
      <w:r>
        <w:rPr>
          <w:rStyle w:val="N2IChar"/>
          <w:rFonts w:cs="Bookman Old Style" w:ascii="Bookman Old Style" w:hAnsi="Bookman Old Style"/>
          <w:sz w:val="24"/>
        </w:rPr>
        <w:t>horrendas epulas</w:t>
      </w:r>
      <w:r>
        <w:rPr>
          <w:rStyle w:val="FootnoteCharacters"/>
          <w:rStyle w:val="FootnoteAnchor"/>
          <w:rFonts w:cs="Bookman Old Style" w:ascii="Bookman Old Style" w:hAnsi="Bookman Old Style"/>
          <w:sz w:val="24"/>
        </w:rPr>
        <w:footnoteReference w:id="8"/>
      </w:r>
      <w:r>
        <w:rPr>
          <w:rFonts w:cs="Droid Serif;Times New Roman" w:ascii="Bookman Old Style" w:hAnsi="Bookman Old Style"/>
          <w:sz w:val="24"/>
        </w:rPr>
        <w:t xml:space="preserve">!… Antropofagi!… Cina lui Moloh!… </w:t>
      </w:r>
      <w:r>
        <w:rPr>
          <w:rStyle w:val="N2IChar"/>
          <w:rFonts w:cs="Bookman Old Style" w:ascii="Bookman Old Style" w:hAnsi="Bookman Old Style"/>
          <w:sz w:val="24"/>
        </w:rPr>
        <w:t>Nec pueros coram populo Medea trucidet</w:t>
      </w:r>
      <w:r>
        <w:rPr>
          <w:rStyle w:val="FootnoteCharacters"/>
          <w:rStyle w:val="FootnoteAnchor"/>
          <w:rFonts w:cs="Bookman Old Style" w:ascii="Bookman Old Style" w:hAnsi="Bookman Old Style"/>
          <w:sz w:val="24"/>
        </w:rPr>
        <w:footnoteReference w:id="9"/>
      </w:r>
      <w:r>
        <w:rPr>
          <w:rFonts w:cs="Droid Serif;Times New Roman" w:ascii="Bookman Old Style" w:hAnsi="Bookman Old Style"/>
          <w:sz w:val="24"/>
        </w:rPr>
        <w:t>… Unde-am ajuns? Atreu… Druideasă… Irmensul… Diavolul l-a trăsnit pe Lycaon…</w:t>
      </w:r>
    </w:p>
    <w:p>
      <w:pPr>
        <w:pStyle w:val="N2"/>
        <w:rPr>
          <w:rFonts w:ascii="Bookman Old Style" w:hAnsi="Bookman Old Style" w:cs="Droid Serif;Times New Roman"/>
          <w:sz w:val="24"/>
        </w:rPr>
      </w:pPr>
      <w:r>
        <w:rPr>
          <w:rFonts w:cs="Droid Serif;Times New Roman" w:ascii="Bookman Old Style" w:hAnsi="Bookman Old Style"/>
          <w:sz w:val="24"/>
        </w:rPr>
        <w:t>În sfârşit excla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mare, mulţumescu-ţi ţie! am văzut o coadă!</w:t>
      </w:r>
    </w:p>
    <w:p>
      <w:pPr>
        <w:pStyle w:val="N2"/>
        <w:rPr/>
      </w:pPr>
      <w:r>
        <w:rPr>
          <w:rFonts w:cs="Droid Serif;Times New Roman" w:ascii="Bookman Old Style" w:hAnsi="Bookman Old Style"/>
          <w:sz w:val="24"/>
        </w:rPr>
        <w:t>Ordener, care îl privise şi-l ascultase cu atenţie şi-i desluşise oarecum firul gândurilor, nu se putu împiedica să nu zâmbe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oadă nu te poate linişti. Şi dacă este o halcă de diavol?</w:t>
      </w:r>
    </w:p>
    <w:p>
      <w:pPr>
        <w:pStyle w:val="N2"/>
        <w:rPr>
          <w:rFonts w:ascii="Bookman Old Style" w:hAnsi="Bookman Old Style" w:cs="Droid Serif;Times New Roman"/>
          <w:sz w:val="24"/>
        </w:rPr>
      </w:pPr>
      <w:r>
        <w:rPr>
          <w:rFonts w:cs="Droid Serif;Times New Roman" w:ascii="Bookman Old Style" w:hAnsi="Bookman Old Style"/>
          <w:sz w:val="24"/>
        </w:rPr>
        <w:t>Spiagudry nu auzi gluma; privirea i se aţintise într-o parte a sălii. Tresări şi se aplecă spre urechea lui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priveşte, acolo, în fund, pe grămada de paie, în întuner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se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i trupuri goale, nemişcate, trei cadavre de cop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te cineva la uşa turnului, strigă femeia în roşu, chircită pe vine lângă foc..</w:t>
      </w:r>
    </w:p>
    <w:p>
      <w:pPr>
        <w:pStyle w:val="N2"/>
        <w:rPr>
          <w:rFonts w:ascii="Bookman Old Style" w:hAnsi="Bookman Old Style" w:cs="Droid Serif;Times New Roman"/>
          <w:sz w:val="24"/>
        </w:rPr>
      </w:pPr>
      <w:r>
        <w:rPr>
          <w:rFonts w:cs="Droid Serif;Times New Roman" w:ascii="Bookman Old Style" w:hAnsi="Bookman Old Style"/>
          <w:sz w:val="24"/>
        </w:rPr>
        <w:t>Într-adevăr, în ciuda zgomotului crescând al furtunii, se auzise o bătaie scurtă urmată de altele două, puterni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sfârşit a sosit! E Nychol.</w:t>
      </w:r>
    </w:p>
    <w:p>
      <w:pPr>
        <w:pStyle w:val="N2"/>
        <w:rPr>
          <w:rFonts w:ascii="Bookman Old Style" w:hAnsi="Bookman Old Style" w:cs="Droid Serif;Times New Roman"/>
          <w:sz w:val="24"/>
        </w:rPr>
      </w:pPr>
      <w:r>
        <w:rPr>
          <w:rFonts w:cs="Droid Serif;Times New Roman" w:ascii="Bookman Old Style" w:hAnsi="Bookman Old Style"/>
          <w:sz w:val="24"/>
        </w:rPr>
        <w:t>Şi, luând lampa, gazda coborî în grabă să-i deschidă.</w:t>
      </w:r>
    </w:p>
    <w:p>
      <w:pPr>
        <w:pStyle w:val="N2"/>
        <w:rPr>
          <w:rFonts w:ascii="Bookman Old Style" w:hAnsi="Bookman Old Style" w:cs="Droid Serif;Times New Roman"/>
          <w:sz w:val="24"/>
        </w:rPr>
      </w:pPr>
      <w:r>
        <w:rPr>
          <w:rFonts w:cs="Droid Serif;Times New Roman" w:ascii="Bookman Old Style" w:hAnsi="Bookman Old Style"/>
          <w:sz w:val="24"/>
        </w:rPr>
        <w:t>Călătorii nu apucaseră să-şi reia vorba când auziră în sala de jos un zgomot confuz de voci şi, mai desluşite, câteva cuvinte rostite pe un ton care-l cutremură pe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femeie, noi oricum rămânem. Tunetul intră fără să-i deschizi uşa.</w:t>
      </w:r>
    </w:p>
    <w:p>
      <w:pPr>
        <w:pStyle w:val="N2"/>
        <w:rPr>
          <w:rFonts w:ascii="Bookman Old Style" w:hAnsi="Bookman Old Style" w:cs="Droid Serif;Times New Roman"/>
          <w:sz w:val="24"/>
        </w:rPr>
      </w:pPr>
      <w:r>
        <w:rPr>
          <w:rFonts w:cs="Droid Serif;Times New Roman" w:ascii="Bookman Old Style" w:hAnsi="Bookman Old Style"/>
          <w:sz w:val="24"/>
        </w:rPr>
        <w:t>Spiagudry se strânse lângă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stăpâne, şopti el, vai nouă!</w:t>
      </w:r>
    </w:p>
    <w:p>
      <w:pPr>
        <w:pStyle w:val="N2"/>
        <w:rPr>
          <w:rFonts w:ascii="Bookman Old Style" w:hAnsi="Bookman Old Style" w:cs="Droid Serif;Times New Roman"/>
          <w:sz w:val="24"/>
        </w:rPr>
      </w:pPr>
      <w:r>
        <w:rPr>
          <w:rFonts w:cs="Droid Serif;Times New Roman" w:ascii="Bookman Old Style" w:hAnsi="Bookman Old Style"/>
          <w:sz w:val="24"/>
        </w:rPr>
        <w:t>Se auzi pe scară un zgomot de paşi; doi bărbaţi în veşminte preoţeşti intrară în sală, urmaţi de gazda buimăcită.</w:t>
      </w:r>
    </w:p>
    <w:p>
      <w:pPr>
        <w:pStyle w:val="N2"/>
        <w:rPr>
          <w:rFonts w:ascii="Bookman Old Style" w:hAnsi="Bookman Old Style" w:cs="Droid Serif;Times New Roman"/>
          <w:sz w:val="24"/>
        </w:rPr>
      </w:pPr>
      <w:r>
        <w:rPr>
          <w:rFonts w:cs="Droid Serif;Times New Roman" w:ascii="Bookman Old Style" w:hAnsi="Bookman Old Style"/>
          <w:sz w:val="24"/>
        </w:rPr>
        <w:t>Unul era destul de înalt şi purta haina neagră şi tunsoarea rotundă a pastorilor luterani, celălalt, foarte scund, avea o rasă de călugăr încinsă cu un crâmpei de frânghie. Sub gluga lăsată mult pe frunte nu se zărea decât o barbă lungă şi neagră, iar mâinile îi dispăreau cu totul în mânecile largi ale rasei.</w:t>
      </w:r>
    </w:p>
    <w:p>
      <w:pPr>
        <w:pStyle w:val="N2"/>
        <w:rPr>
          <w:rFonts w:ascii="Bookman Old Style" w:hAnsi="Bookman Old Style" w:cs="Droid Serif;Times New Roman"/>
          <w:sz w:val="24"/>
        </w:rPr>
      </w:pPr>
      <w:r>
        <w:rPr>
          <w:rFonts w:cs="Droid Serif;Times New Roman" w:ascii="Bookman Old Style" w:hAnsi="Bookman Old Style"/>
          <w:sz w:val="24"/>
        </w:rPr>
        <w:t>Zărind aceste două personaje paşnice, Spiagudry simţi cum îi trece groaza pe care i-o pricinuise vocea stranie a unuia dintre 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u te speria, doamnă dragă, spuse pastorul gazdei, preoţii creştini obişnuiesc să plătească răul cu bine; cum crezi c-ar putea face rău celor care le fac un bine? Cerem smerit un adăpost. Dacă reverendul doctor care mă însoţeşte s-a cam răstit adineauri, a greşit, uitând de acea măsură în vorbire la care ne îndeamnă preoţia; din păcate, şi cei mai sfinţi pot greşi. Mă rătăcisem pe drumul de la Skongen la Drontheim, fără călăuză în întuneric, fără adăpost în furtună. Acest reverend frate pe care l-am întâlnit, departe şi el de locuinţa sa, a binevoit să-mi îngăduie să vin cu el spre a voastră. Mi-a lăudat bunătatea dumitale şi primirea îndatoritoare, doamnă dragă, şi nu cred că s-a înşelat. Să nu spui precum păstorul cel rău: </w:t>
      </w:r>
      <w:r>
        <w:rPr>
          <w:rStyle w:val="N2IChar"/>
          <w:rFonts w:cs="Bookman Old Style" w:ascii="Bookman Old Style" w:hAnsi="Bookman Old Style"/>
          <w:sz w:val="24"/>
        </w:rPr>
        <w:t>Advena, cur intras?</w:t>
      </w:r>
      <w:r>
        <w:rPr>
          <w:rStyle w:val="FootnoteCharacters"/>
          <w:rStyle w:val="FootnoteAnchor"/>
          <w:rFonts w:cs="Bookman Old Style" w:ascii="Bookman Old Style" w:hAnsi="Bookman Old Style"/>
          <w:sz w:val="24"/>
        </w:rPr>
        <w:footnoteReference w:id="10"/>
      </w:r>
      <w:r>
        <w:rPr>
          <w:rFonts w:cs="Droid Serif;Times New Roman" w:ascii="Bookman Old Style" w:hAnsi="Bookman Old Style"/>
          <w:sz w:val="24"/>
        </w:rPr>
        <w:t xml:space="preserve"> Primeşte-ne, cinstită gazdă, şi Dumnezeu îţi va salva holdele de furia apelor, Dumnezeu va da adăpost turmelor voastre la vreme de furtună, precum şi voi aţi dat călătorilor rătăci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întrerupse femeia cu o voce aspră, eu nu am holde, şi nici turm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dacă eşti săracă, află că Dumnezeu îl binecuvântează pe cel sărac înaintea celui bogat. Vei îmbătrâni, alături de soţul tău, respectaţi nu pentru bunurile, ci pentru virtuţile voastre; copiii voştri vor creşte înconjuraţi de stima oamenilor şi vor fi ce va fi fost şi tatăl 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strigă gazda. Pentru că rămânem ce suntem, copiii noştri vor îmbătrâni ca noi, în mijlocul dispreţului oamenilor, îndurat de neamul nostru din generaţie în generaţie. Taci, bătrâne! Asupra noastră binecuvântarea se întoarce în bleste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reluă pastorul, cine sunteţi voi? În ce crime vă petreceţi viaţ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numeşti tu crime? Ce numeşti virtuţi? Noi ne bucurăm aici de un singur privilegiu; nu putem avea virtuţi şi nici săvârşi crim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tea acestei femei s-a rătăcit, spuse pastorul întorcându-se către micul călugăr care-şi usca rasa lângă f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ărinte! răspunse femeia, dar află întâi unde eşti. Mai bine să trezesc groază decât milă. Nu sunt smintită, ci nevasta…</w:t>
      </w:r>
    </w:p>
    <w:p>
      <w:pPr>
        <w:pStyle w:val="N2"/>
        <w:rPr>
          <w:rFonts w:ascii="Bookman Old Style" w:hAnsi="Bookman Old Style" w:cs="Bookman Old Style"/>
          <w:sz w:val="24"/>
        </w:rPr>
      </w:pPr>
      <w:r>
        <w:rPr>
          <w:rFonts w:cs="Bookman Old Style" w:ascii="Bookman Old Style" w:hAnsi="Bookman Old Style"/>
          <w:sz w:val="24"/>
        </w:rPr>
        <w:t>Cutremurarea uşii sub o lovitură puternică îi acoperi restul vorbelor, spre dezamăgirea lui Spiagudry şi a lui Ordener, care ascultaseră dialogul cu atenţie şi în tăc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lestemat să fie, spuse printre dinţi femeia în roşu, sindicul</w:t>
      </w:r>
      <w:r>
        <w:rPr>
          <w:rStyle w:val="FootnoteCharacters"/>
          <w:rStyle w:val="FootnoteAnchor"/>
          <w:rFonts w:cs="Bookman Old Style" w:ascii="Bookman Old Style" w:hAnsi="Bookman Old Style"/>
          <w:sz w:val="24"/>
        </w:rPr>
        <w:footnoteReference w:id="11"/>
      </w:r>
      <w:r>
        <w:rPr>
          <w:rFonts w:cs="Droid Serif;Times New Roman" w:ascii="Bookman Old Style" w:hAnsi="Bookman Old Style"/>
          <w:sz w:val="24"/>
        </w:rPr>
        <w:t xml:space="preserve"> osândelor din Skongen care ne-a dat drept locuinţă acest turn atât de aproape de drum. N-o fi nici de data asta Nychol.</w:t>
      </w:r>
    </w:p>
    <w:p>
      <w:pPr>
        <w:pStyle w:val="N2"/>
        <w:rPr>
          <w:rFonts w:ascii="Bookman Old Style" w:hAnsi="Bookman Old Style" w:cs="Droid Serif;Times New Roman"/>
          <w:sz w:val="24"/>
        </w:rPr>
      </w:pPr>
      <w:r>
        <w:rPr>
          <w:rFonts w:cs="Droid Serif;Times New Roman" w:ascii="Bookman Old Style" w:hAnsi="Bookman Old Style"/>
          <w:sz w:val="24"/>
        </w:rPr>
        <w:t>Apucă lampa totu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urma urmei, chiar de-ar mai fi tot un călător, ce-mi mai pasă acum? Pe unde a trecut şuvoiul, poate să curgă şi pârâul.</w:t>
      </w:r>
    </w:p>
    <w:p>
      <w:pPr>
        <w:pStyle w:val="N2"/>
        <w:rPr>
          <w:rFonts w:ascii="Bookman Old Style" w:hAnsi="Bookman Old Style" w:cs="Droid Serif;Times New Roman"/>
          <w:sz w:val="24"/>
        </w:rPr>
      </w:pPr>
      <w:r>
        <w:rPr>
          <w:rFonts w:cs="Droid Serif;Times New Roman" w:ascii="Bookman Old Style" w:hAnsi="Bookman Old Style"/>
          <w:sz w:val="24"/>
        </w:rPr>
        <w:t>Rămaşi singuri, cei patru călători se priviră la lumina flăcărilor. Spiagudry, care mai întâi se înspăimântase de vocea călugărului, şi se liniştise apoi văzându-i barba neagră, ar fi început, poate, să tremure din nou, dacă şi-ar fi dat seama de privirea sfredelitoare cu care acesta îl observa de sub glugă.</w:t>
      </w:r>
    </w:p>
    <w:p>
      <w:pPr>
        <w:pStyle w:val="N2"/>
        <w:rPr>
          <w:rFonts w:ascii="Bookman Old Style" w:hAnsi="Bookman Old Style" w:cs="Droid Serif;Times New Roman"/>
          <w:sz w:val="24"/>
        </w:rPr>
      </w:pPr>
      <w:r>
        <w:rPr>
          <w:rFonts w:cs="Droid Serif;Times New Roman" w:ascii="Bookman Old Style" w:hAnsi="Bookman Old Style"/>
          <w:sz w:val="24"/>
        </w:rPr>
        <w:t>În tăcerea generală, pastorul îndrăzni să pună o întreb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pustnic, îmi închipui că eşti unul dintre acei preoţi catolici care au scăpat de ultima prigoană, şi că te grăbeai către sihăstria domniei tale când am avut norocul să te întâlnesc. Spune-ne, dacă poţi, unde suntem?</w:t>
      </w:r>
    </w:p>
    <w:p>
      <w:pPr>
        <w:pStyle w:val="N2"/>
        <w:rPr>
          <w:rFonts w:ascii="Bookman Old Style" w:hAnsi="Bookman Old Style" w:cs="Droid Serif;Times New Roman"/>
          <w:sz w:val="24"/>
        </w:rPr>
      </w:pPr>
      <w:r>
        <w:rPr>
          <w:rFonts w:cs="Droid Serif;Times New Roman" w:ascii="Bookman Old Style" w:hAnsi="Bookman Old Style"/>
          <w:sz w:val="24"/>
        </w:rPr>
        <w:t>Uşa şubredă a scării dărăpănate se redeschise înainte ca fratele sihastru să-i fi răspun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meie, e de-ajuns o furtună ca să se înghesuie oamenii în jurul mesei noastre ticăloase şi să caute adăpost sub acoperişul nostru blestem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ychol, răspunse femeia, nu i-am putut op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mi pasă mie de toţi aceşti oaspeţi, dacă au cu ce plăti? Aurul e tot atât de bine câştigat dacă găzduieşti drumeţi sau dacă spânzuri tâlhari.</w:t>
      </w:r>
    </w:p>
    <w:p>
      <w:pPr>
        <w:pStyle w:val="N2"/>
        <w:rPr/>
      </w:pPr>
      <w:r>
        <w:rPr>
          <w:rFonts w:cs="Bookman Old Style" w:ascii="Bookman Old Style" w:hAnsi="Bookman Old Style"/>
          <w:sz w:val="24"/>
        </w:rPr>
        <w:t xml:space="preserve">Cel care vorbea astfel se oprise în pragul uşii, unde cei patru străini îl puteau privi în voie. Era un bărbat de proporţii colosale, îmbrăcat, ca şi soţia lui, în postav roşu. Capul enorm părea aşezat de-a dreptul pe umerii laţi, ceea ce forma un contrast cu gâtul lung şi descărnat al drăgălaşei lui consoarte. Avea fruntea îngustă, nasul turtit, sprâncenele stufoase; ochii, tiviţi cu o dungă purpurie, străluceau ca jarul în sânge. În partea de jos a feţei, rasă toată, i se vedea gura mare şi adâncă, cu buzele negre întredeschise de un rânjet hidos precum marginile unei răni nevindecate. Două smocuri de barbă creaţă atârnând pe </w:t>
      </w:r>
      <w:r>
        <w:rPr>
          <w:rFonts w:cs="Droid Serif;Times New Roman" w:ascii="Bookman Old Style" w:hAnsi="Bookman Old Style"/>
          <w:sz w:val="24"/>
        </w:rPr>
        <w:t>obraji până la gât dădeau chipului său, văzut din faţă, o înfăţişare pătrată. Purta o pălărie de pâslă cenuşie de pe care şiroia ploaia şi la care nici măcar nu binevoise să ducă mâna la vederea călătorilor.</w:t>
      </w:r>
    </w:p>
    <w:p>
      <w:pPr>
        <w:pStyle w:val="N2"/>
        <w:rPr/>
      </w:pPr>
      <w:r>
        <w:rPr>
          <w:rFonts w:cs="Droid Serif;Times New Roman" w:ascii="Bookman Old Style" w:hAnsi="Bookman Old Style"/>
          <w:sz w:val="24"/>
        </w:rPr>
        <w:t>Zărindu-l, Benignus Spiagudry scoase un strigăt de spaimă, iar pastorul lutheran întoarse capul, surprins şi îngrozit, în timp ce stăpânul casei, care îl recunoscuse, i se adre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umneata eşti, seniore pastor! Într-adevăr, nu credeam să am plăcerea să mai revăd azi mutra dumitale spăşită şi speriată.</w:t>
      </w:r>
    </w:p>
    <w:p>
      <w:pPr>
        <w:pStyle w:val="N2"/>
        <w:rPr>
          <w:rFonts w:ascii="Bookman Old Style" w:hAnsi="Bookman Old Style" w:cs="Droid Serif;Times New Roman"/>
          <w:sz w:val="24"/>
        </w:rPr>
      </w:pPr>
      <w:r>
        <w:rPr>
          <w:rFonts w:cs="Droid Serif;Times New Roman" w:ascii="Bookman Old Style" w:hAnsi="Bookman Old Style"/>
          <w:sz w:val="24"/>
        </w:rPr>
        <w:t>Pastorul îşi stăpâni o primă mişcare de scârbă, iar chipul său luă o înfăţişare gravă şi senin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fiule, mă bucur de întâmplarea care a adus păstorul în preajma oii rătăcite, de bună seamă pentru ca aceasta să se întoarcă la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 ha! pe furcile lui Aman, reluă celălalt izbucnind într-un hohot de râs, încă nu mi s-a întâmplat să fiu comparat cu o oaie. Crede-mă, părinte, dacă vrei să ademeneşti vulturul, nu-l numi porumb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e, acela prin care vulturul devine porumbel alină şi nu ademeneşte. Tu crezi că mă tem de tine, eu însă doar te compătime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părinte, trebuie că ai tare multă milă adunată; credeam că ai dăruit-o toată, azi, acelui prăpădit căruia îi arătai crucea ca să nu vadă spânzurătoa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cel nefericit, răspunse preotul, este mai puţin de compătimit ca tine, căci plângea, pe când tu râdeai. Fericit acela care recunoaşte, în clipa ispăşirii, cât de firav este braţul omului faţă de cuvântul Domnului! </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ferim părinte, reluă gazda cu groaznică şi batjocoritoare veselie. Fericit cel care plânge! De altfel omul nostru de azi nu făptuise altă fărădelege decât de a-l fi iubit aşa de tare pe rege, încât nu putea trăi fără a tipări chipul majestăţii sale pe mici monezi de aramă pe care le aurea apoi, cu mare meşteşug, ca să le facă mai vrednice de regeasca efigie. Bunul nostru suveran nu s-a arătat nerecunoscător şi l-a răsplătit de aşa mare dragoste cu un frumos cordon de cânepă care, spre lămurirea cinstiţilor mei oaspeţi, i-a fost conferit în chiar această zi, în piaţa publică din Skongen, de către mine, mare-cancelar al Ordinului Spânzurătorii, asistat de domnia sa aici de faţă, mare capelan al sus-zisului ordi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fericitule, opreşte! îl întrerupse preotul. Cel care pedepseşte să nu uite, la rândul lui, de pedeapsă! Ascultă tune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şi? Ce-i tunetul? Hohotul de râs al Satan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A stat faţă-n faţă cu moartea şi huleş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încetează cu predicile, bătrân smintit, strigă gazda cu o voce tunătoare şi aproape mânioasă; că de nu, ai putea avea prilejul să blestemi pe îngerul întunericului care ne-a întrunit de două ori în aceeaşi zi, întâi pe aceeaşi căruţă şi apoi sub acelaşi acoperiş. Ia pildă de la prietenul dumitale sihastrul, care tace, căci tare-ar mai vrea să se întoarcă în peştera lui de la Lynrass. Îţi mulţumesc, frate sihastre, pentru binecuvântarea pe care te văd în fiecare dimineaţă că o dai Turnului Blestemat când treci pe deal; dar, într-adevăr, până acum te văzusem mai înalt de stat, iar barba atât de neagră mi se păruse albă. Aşa-i că eşti pustnicul de la Lynrass, singurul sihastru din tot ţinutul Drontheim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am rămas singurul, răspunse pustnicul cu voce surd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em aşadar, reluă gazda, cei doi singuratici ai ţinutului. Hei! Bechlie, mai grăbeşte-te cu ciozvârta aia de miel, că mi-e foame. Am fost întârziat, în satul Burlock, de acel blestemat doctor Manryll care voia să-mi dea doar doisprezece ascalini pe cadavru; scârnăviei ăleia de paznic al Spladgestului din Drontheim i se dau patruzeci. Hei, jupâne cu perucă, ce-ai păţit? Cât pe ce să cazi pe spate. Dar, până nu uit, Bechlie, ai terminat cu scheletul otrăvitorului Orgivius, vraciul ăla vestit? Ar fi timpul să-l trimitem la cabinetul de curiozităţi din Bergen. Şi ai trimis pe unul din puii tăi de mistreţ la sindicul din Loevig, să-i ceară banii ce mi se cuvin? Patru scuzi dubli pentru că am fiert o vrăjitoare şi doi alchimişti, precum şi pentru că am scos nişte lanţuri de la grinzile sălii tribunalului care, cică, îi stricau înfăţişarea; douăzeci de ascalini pentru a-l fi dat jos din ştreang pe Ismail Typhaine, ovreiul de care se plânsese cucernicul episcop; şi un scud pentru a fi pus un braţ nou de lemn la spânzurătoarea de piatră a târg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nii, răspunse femeia cu o voce acră, au rămas la sindic, pentru că fiul tău a uitat să ia lingura de lemn în care să-i primească şi nicio slugă de-a judecătorului nu a vrut să-i numere în palma băiatului.</w:t>
      </w:r>
    </w:p>
    <w:p>
      <w:pPr>
        <w:pStyle w:val="N2"/>
        <w:rPr>
          <w:rFonts w:ascii="Bookman Old Style" w:hAnsi="Bookman Old Style" w:cs="Droid Serif;Times New Roman"/>
          <w:sz w:val="24"/>
        </w:rPr>
      </w:pPr>
      <w:r>
        <w:rPr>
          <w:rFonts w:cs="Droid Serif;Times New Roman" w:ascii="Bookman Old Style" w:hAnsi="Bookman Old Style"/>
          <w:sz w:val="24"/>
        </w:rPr>
        <w:t>Soţul se încrun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le ajungă numai gâtul în mâinile mele, o să vadă ei atunci dacă am nevoie de lingură de lemn ca să-i ating. Şi totuşi trebuie să mă port frumos cu acest sindic. Căci lui i s-a trimis jalba tâlharului Ivar cum că, la cercetări, a fost chinuit de mine şi nu de călăul obişnuit, şi că de vreme ce nu fusese încă judecat, nu era încă scos dintre oameni. Dar, femeie, mai opreşte-i naibii pe plozii tăi să se joace cu cleştii şi sculele mele; mi le-au răvăşit toate, şi azi nu m-am putut folosi de ele. Unde sunt dihăniile alea? continuă el, apropiindu-se de grămada de paie unde i se păruse lui Spiagudry că zăceau trei cadavre. În pat; dorm, fără să se sinchisească de zgomot, ca trei spânzuraţi daţi jos din ştreang.</w:t>
      </w:r>
    </w:p>
    <w:p>
      <w:pPr>
        <w:pStyle w:val="N2"/>
        <w:rPr/>
      </w:pPr>
      <w:r>
        <w:rPr>
          <w:rFonts w:cs="Droid Serif;Times New Roman" w:ascii="Bookman Old Style" w:hAnsi="Bookman Old Style"/>
          <w:sz w:val="24"/>
        </w:rPr>
        <w:t>Aceste cuvinte, a căror oroare contrasta cu liniştea înspăimântătoare şi fioroasa veselie a celui care le rostea, l-au făcut desigur pe cititor să ghicească cine era omul care îşi făcuse locuinţa în turnul Vygla. Spiagudry, care-l recunoscuse din capul locului, pentru că îl văzuse adesea cu prilejul sinistrelor ceremonii din piaţa mare din Drontheim, simţea că i se face rău de spaimă, mai ales când se gândea la motivul personal pe care-l avea acum să se teamă de acest funcţionar al groazei. Se aplecă spre Ordener şi-i spuse cu o voce stin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Nychol Orugix, călăul ţinutului Drontheimhus.</w:t>
      </w:r>
    </w:p>
    <w:p>
      <w:pPr>
        <w:pStyle w:val="N2"/>
        <w:rPr/>
      </w:pPr>
      <w:r>
        <w:rPr>
          <w:rFonts w:cs="Droid Serif;Times New Roman" w:ascii="Bookman Old Style" w:hAnsi="Bookman Old Style"/>
          <w:sz w:val="24"/>
        </w:rPr>
        <w:t>Ordener tresări, cuprins de scârbă, şi gândi că ar fi fost mai bine să-şi fi văzut de drum în furtună. Dar fu curând cuprins de o curiozitate nelămurită; deşi îi părea rău pentru bătrâna lui călăuză, îngrozită şi încurcată, era atent totuşi la vorbele şi la purtarea fiinţei neobişnuite din faţa lui, aşa cum asculţi încordat mârâitul unei hiene sau răcnetul unui tigru adus din pustiu în oraşele noastre. Bietul Benignus era departe de a avea mintea destul de liberă pentru a-şi permite observaţii psihologice. Ascuns după Ordener, se ghemuia sub manta, ducea o mână îngrijorată la plasturele de pe ochi, îşi aducea peste faţă pletele perucii. Şi abia sufla printre lungile oftaturi.</w:t>
      </w:r>
    </w:p>
    <w:p>
      <w:pPr>
        <w:pStyle w:val="N2"/>
        <w:rPr/>
      </w:pPr>
      <w:r>
        <w:rPr>
          <w:rFonts w:cs="Droid Serif;Times New Roman" w:ascii="Bookman Old Style" w:hAnsi="Bookman Old Style"/>
          <w:sz w:val="24"/>
        </w:rPr>
        <w:t xml:space="preserve">Între timp, gospodina pusese pe masă un blid mare cu bucata de miel fript, a cărei coadă păruse atât de importantă unora dintre comeseni. Călăul se aşeză în faţa lui Ordener şi a lui Spiagudry, între cei doi preoţi; femeia mai aduse pe masă un urcior de bere îndulcită cu miere, o bucată de </w:t>
      </w:r>
      <w:r>
        <w:rPr>
          <w:rStyle w:val="N2IChar"/>
          <w:rFonts w:cs="Bookman Old Style" w:ascii="Bookman Old Style" w:hAnsi="Bookman Old Style"/>
          <w:sz w:val="24"/>
        </w:rPr>
        <w:t>rindebrod</w:t>
      </w:r>
      <w:r>
        <w:rPr>
          <w:rStyle w:val="FootnoteCharacters"/>
          <w:rStyle w:val="FootnoteAnchor"/>
          <w:rFonts w:cs="Bookman Old Style" w:ascii="Bookman Old Style" w:hAnsi="Bookman Old Style"/>
          <w:sz w:val="24"/>
        </w:rPr>
        <w:footnoteReference w:id="12"/>
      </w:r>
      <w:r>
        <w:rPr>
          <w:rFonts w:cs="Droid Serif;Times New Roman" w:ascii="Bookman Old Style" w:hAnsi="Bookman Old Style"/>
          <w:sz w:val="24"/>
        </w:rPr>
        <w:t xml:space="preserve"> şi cinci blide de lemn; se aşeză apoi lângă foc şi începu să ascută cleştii ştirbiţi ai bărbatului 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zi, cucernice pastor, spuse Orugix râzând, oaia îţi oferă acuma miel. Hei, jupâne cu peruca, oare vântul ţi-a adunat aşa părul peste fa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ântul… seniore, furtuna… bâigui înspăimântatul Spiagudry.</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bătrâne, vino-ţi în fire. Vezi doar că cinstiţii preoţi şi cu mine nu suntem chiar dracu’. Spune-ne cine eşti şi cine este tânărul tăcut care te însoţeşte; dă-i drumul. Să facem cunoştinţă. Dacă vorbele îţi sunt pe măsura înfăţişării, trebuie să ai mult haz.</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norata gazdă glumeşte, spuse paznicul, descoperindu-şi dinţii într-un rânjet şi clipind din ochi, vrând să pară că râde. Nu sunt decât un biet bătrâ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a, îl întrerupse jovialul călău, un biet cărturar, un biet vrăji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seniore stăpân, cărturar, da, dar nu şi vrăjit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cat! un vrăjitor ne-ar întregi veselul sanhedrin. Seniori oaspeţi, să bem întru recăpătarea glasului acestui bătrân cărturar, care are să ne înveselească cina. În sănătatea spânzuratului de azi, frate predicator! Dar ce-i, părinte sihastre, nu-ţi place berea mea?</w:t>
      </w:r>
    </w:p>
    <w:p>
      <w:pPr>
        <w:pStyle w:val="N2"/>
        <w:rPr>
          <w:rFonts w:ascii="Bookman Old Style" w:hAnsi="Bookman Old Style" w:cs="Droid Serif;Times New Roman"/>
          <w:sz w:val="24"/>
        </w:rPr>
      </w:pPr>
      <w:r>
        <w:rPr>
          <w:rFonts w:cs="Droid Serif;Times New Roman" w:ascii="Bookman Old Style" w:hAnsi="Bookman Old Style"/>
          <w:sz w:val="24"/>
        </w:rPr>
        <w:t>Pustnicul scosese într-adevăr de sub rasă o ploscă mare plină cu o apă limpede şi-şi umplu paha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sihastre din Lynrass, exclamă călăul, dacă nu-mi guşti berea, am să gust eu din apa căreia îi dai întâieta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oreşti, răspunse pustnic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oate-ţi mânuşa, cucernice frate, zise călăul; nu se toarnă de băut decât cu mâna goală.</w:t>
      </w:r>
    </w:p>
    <w:p>
      <w:pPr>
        <w:pStyle w:val="N2"/>
        <w:rPr>
          <w:rFonts w:ascii="Bookman Old Style" w:hAnsi="Bookman Old Style" w:cs="Droid Serif;Times New Roman"/>
          <w:sz w:val="24"/>
        </w:rPr>
      </w:pPr>
      <w:r>
        <w:rPr>
          <w:rFonts w:cs="Droid Serif;Times New Roman" w:ascii="Bookman Old Style" w:hAnsi="Bookman Old Style"/>
          <w:sz w:val="24"/>
        </w:rPr>
        <w:t>Pustnicul dădu din cap în semn de refuz.</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un legământ, spuse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toarnă şi-aşa, zise călăul.</w:t>
      </w:r>
    </w:p>
    <w:p>
      <w:pPr>
        <w:pStyle w:val="N2"/>
        <w:rPr/>
      </w:pPr>
      <w:r>
        <w:rPr>
          <w:rFonts w:cs="Droid Serif;Times New Roman" w:ascii="Bookman Old Style" w:hAnsi="Bookman Old Style"/>
          <w:sz w:val="24"/>
        </w:rPr>
        <w:t>Dar de-abia îşi muie Orugix buzele în pahar, că-l şi împinse cât colo cu violenţă, în timp ce pustnicul şi-l golea pe al său dintr-o sorbitur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Pe potirul lui Christos, reverende pustnic, ce băutura infernală mai e şi asta? Nu am mai băut aşa ceva din </w:t>
      </w:r>
      <w:r>
        <w:rPr>
          <w:rFonts w:cs="Droid Serif;Times New Roman" w:ascii="Bookman Old Style" w:hAnsi="Bookman Old Style"/>
          <w:sz w:val="24"/>
        </w:rPr>
        <w:t>ziua în care era să mă înec în mare, când veneam de la Copenhaga la Drontheim. Zău aşa, sihastre, asta nu-i apă de la izvorul din Lynrass; e apă de m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pă de mare! spuse şi Spiagudry, privind mânuşile sihastrului cu o spaimă din ce în ce mai m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întrebă călăul întorcându-se spre el cu un hohot de râs, totul te sperie aci, bătrâne Avesalom, chiar şi băutura cu care se canoneşte acest cuvios pustn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nu stăpâne. Dar apă de mare… Doar un singur o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ot îndrugi, doctore? tulburarea dumitale arată ori o conştiinţă încărcată, ori dispreţ.</w:t>
      </w:r>
    </w:p>
    <w:p>
      <w:pPr>
        <w:pStyle w:val="N2"/>
        <w:rPr>
          <w:rFonts w:ascii="Bookman Old Style" w:hAnsi="Bookman Old Style" w:cs="Droid Serif;Times New Roman"/>
          <w:sz w:val="24"/>
        </w:rPr>
      </w:pPr>
      <w:r>
        <w:rPr>
          <w:rFonts w:cs="Droid Serif;Times New Roman" w:ascii="Bookman Old Style" w:hAnsi="Bookman Old Style"/>
          <w:sz w:val="24"/>
        </w:rPr>
        <w:t>Aceste cuvinte, rostite cu oarecare nemulţumire, îl îndemnară pe Spiagudry să-şi ascundă spaima. Pentru a-şi îmbuna înfricoşătoarea gazdă, chemă în ajutor vasta lui memorie şi-şi adună bruma de prezenţă de spirit ce-i mai rămăse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ispreţ! Dispreţ faţă de unul ca domnia voastră, stăpâne, a cărui prezenţă într-un ţinut îi conferă dreptul de </w:t>
      </w:r>
      <w:r>
        <w:rPr>
          <w:rStyle w:val="N2IChar"/>
          <w:rFonts w:cs="Bookman Old Style" w:ascii="Bookman Old Style" w:hAnsi="Bookman Old Style"/>
          <w:sz w:val="24"/>
        </w:rPr>
        <w:t>merum imperium</w:t>
      </w:r>
      <w:r>
        <w:rPr>
          <w:rStyle w:val="FootnoteCharacters"/>
          <w:rStyle w:val="FootnoteAnchor"/>
          <w:rFonts w:cs="Bookman Old Style" w:ascii="Bookman Old Style" w:hAnsi="Bookman Old Style"/>
          <w:sz w:val="24"/>
        </w:rPr>
        <w:footnoteReference w:id="13"/>
      </w:r>
      <w:r>
        <w:rPr>
          <w:rFonts w:cs="Droid Serif;Times New Roman" w:ascii="Bookman Old Style" w:hAnsi="Bookman Old Style"/>
          <w:sz w:val="24"/>
        </w:rPr>
        <w:t xml:space="preserve">! de dumneavoastră, maestru al pedepselor capitale, executor al dreptăţii mirene, spadă a justiţiei, pavăză a nevinovaţilor! de dumneavoastră pe care Aristotel, în cartea a 6-a, capitolul ultim al </w:t>
      </w:r>
      <w:r>
        <w:rPr>
          <w:rStyle w:val="N2IChar"/>
          <w:rFonts w:cs="Bookman Old Style" w:ascii="Bookman Old Style" w:hAnsi="Bookman Old Style"/>
          <w:sz w:val="24"/>
        </w:rPr>
        <w:t>Politicii</w:t>
      </w:r>
      <w:r>
        <w:rPr>
          <w:rFonts w:cs="Droid Serif;Times New Roman" w:ascii="Bookman Old Style" w:hAnsi="Bookman Old Style"/>
          <w:sz w:val="24"/>
        </w:rPr>
        <w:t xml:space="preserve"> îl aşază în rândul magistraţilor şi căruia Paris de Puteo, în tratatul său </w:t>
      </w:r>
      <w:r>
        <w:rPr>
          <w:rStyle w:val="N2IChar"/>
          <w:rFonts w:cs="Bookman Old Style" w:ascii="Bookman Old Style" w:hAnsi="Bookman Old Style"/>
          <w:sz w:val="24"/>
        </w:rPr>
        <w:t>De Syndico</w:t>
      </w:r>
      <w:r>
        <w:rPr>
          <w:rFonts w:cs="Droid Serif;Times New Roman" w:ascii="Bookman Old Style" w:hAnsi="Bookman Old Style"/>
          <w:sz w:val="24"/>
        </w:rPr>
        <w:t xml:space="preserve">, îi hotărăşte simbria la cinci scuzi de aur, cum o atestă acest pasaj: </w:t>
      </w:r>
      <w:r>
        <w:rPr>
          <w:rStyle w:val="N2IChar"/>
          <w:rFonts w:cs="Bookman Old Style" w:ascii="Bookman Old Style" w:hAnsi="Bookman Old Style"/>
          <w:sz w:val="24"/>
        </w:rPr>
        <w:t>Quinque aureos manivolto</w:t>
      </w:r>
      <w:r>
        <w:rPr>
          <w:rStyle w:val="FootnoteCharacters"/>
          <w:rStyle w:val="FootnoteAnchor"/>
          <w:rFonts w:cs="Bookman Old Style" w:ascii="Bookman Old Style" w:hAnsi="Bookman Old Style"/>
          <w:sz w:val="24"/>
        </w:rPr>
        <w:footnoteReference w:id="14"/>
      </w:r>
      <w:r>
        <w:rPr>
          <w:rFonts w:cs="Droid Serif;Times New Roman" w:ascii="Bookman Old Style" w:hAnsi="Bookman Old Style"/>
          <w:sz w:val="24"/>
        </w:rPr>
        <w:t>! de dumneavoastră, seniore, ai căror confraţi de la Cronstadt sunt înnobilaţi când au tăiat trei sute de capete! de dumneavoastră, ale cărui groaznice dar onorabile funcţiuni sunt îndeplinite cu mândrie, în Franconia, de ultimul căsătorit din oraş, la Reutlingen de cel mai tânăr consilier, iar la Stedien, de ultimul burghez aşezat în localitate! În Franţa, bunule stăpân, confraţii voştri au drept de acciză asupra fiecărui lepros, asupra porcilor şi asupra prăjiturilor din ajunul Bobotezii! Cum să nu am un profund respect pentru domniile voastre, când abatele de la Saint-Germain-des-Prés vă dă în fiece an, de Sf. Vincenţiu, o căpăţână de porc şi vă pune să mergeţi în fruntea procesiunii!</w:t>
      </w:r>
    </w:p>
    <w:p>
      <w:pPr>
        <w:pStyle w:val="N2"/>
        <w:rPr>
          <w:rFonts w:ascii="Bookman Old Style" w:hAnsi="Bookman Old Style" w:cs="Droid Serif;Times New Roman"/>
          <w:sz w:val="24"/>
        </w:rPr>
      </w:pPr>
      <w:r>
        <w:rPr>
          <w:rFonts w:cs="Droid Serif;Times New Roman" w:ascii="Bookman Old Style" w:hAnsi="Bookman Old Style"/>
          <w:sz w:val="24"/>
        </w:rPr>
        <w:t>Verva erudită a paznicului fu curmată brusc de căl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asta încă n-am mai auzit! Doctul abate de care vorbeşti m-a văduvit până acum de toate aceste drepturi frumoase pe care le zugrăveşti într-un fel atât de ademenitor. Seniori străini, urmă Orugix, lăsând la o parte toate trăsnăile acestui nebun bătrân, rămâne adevărat că mi-am ratat cariera. Nu sunt azi decât un biet călău necunoscut într-o provincie săracă. Ei bine! ar fi trebuit să fac o carieră mai strălucită decât Stillison Dickoy, vestitul călău din Moscovia. Aţi crede că eu am fost ales, acum douăzeci şi patru de ani, să-i execut pe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chumacker, contele de Griffenfeld! exclamă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miră, tăcute senior. Da, într-adevăr, pe acelaşi Schumacker pe care o ciudăţenie a sorţii mi l-ar da iar pe mână, dacă i-ar veni regelui să-i ridice suspendarea pedepsii. Să golim cana, jupânilor, şi am să vă povestesc cum se face că după un început atât de strălucit, am parte de un sfârşit de carieră aşa de prăpădit. Eram, în 1676, ajutorul lui Rhum Stuald, călăul regal din Copenhaga. Când fu condamnat contele de Griffenfeld, şeful meu se îmbolnăvise şi, având ceva protecţie, am fost ales să-l înlocuiesc în această onorabilă execuţie. În ziua de 5 iunie – n-am s-o uit niciodată – am ridicat, încă de pe la orele cinci ale dimineţii, cu ajutorul dulgherului nostru, în piaţa cetăţii, un eşafod mare, pe care l-am îmbrăcat în pânză neagră din respect pentru rangul condamnatului. La orele 8, garda a înconjurat eşafodul şi ulanii din Slesvig au ţinut piept mulţimii care se îmbulzea din toate părţile. Cine nu s-ar fi simţit îmbătat de fericire în locul meu! Aşteptam în picioare, bine înfipt pe estradă, cu sabia în mână. Toate privirile erau aţintite asupra mea; eram în acea clipă personajul cel mai important din cele două regate. Sunt un om făcut, îmi ziceam, căci ce s-ar face fără mine toţi aceşti mari seniori care au jurat să-l piardă pe cancelar? Mă şi vedeam călău regal al capitalei, cu hrisov, cu ajutoare, cu privilegii… Ascultaţi! Orologiul fortăreţei bate ora zece. Condamnatul iese din închisoare, străbate piaţa, urcă treptele eşafodului fără şovăire şi cu o înfăţişare liniştită. Dau să-i leg părul; mă dă la o parte şi, singur, îndeplineşte această obligaţie. „Demult nu mă mai pieptănasem singur”, spune el zâmbind priorului de la Sfântul-Andrei. Îi întind legătura neagră pentru ochi, o înlătură cu mândrie, dar fără a-mi arăta dispreţ. „Prietene, zice, este poate prima dată când pe o suprafaţă de câteva picioare se află împreună funcţionarii de la cele două capete ale rânduirii judecătoreşti, cancelarul şi călăul.” Cuvintele lui mi-au rămas întipărite în minte. A mai refuzat şi perna neagră pe care voiam să i-o pun sub genunchi, l-a îmbrăţişat pe preot şi a îngenuncheat, după ce a strigat cu glas răsunător că moare nevinovat. Am sfărâmat atunci cu o lovitură de baros ecusonul cu stema lui, strigând, potrivit obiceiului: „Se face în numele dreptăţii!” Acest afront a tulburat seninătatea contelui care s-a îngălbenit la faţă, dar s-a grăbit să spună: „Regele mi le-a dat, regele mi le poate lua.” Şi-a aşezat capul pe butuc, cu ochii întorşi către răsărit, iar eu am ridicat sabia cu amândouă mâinile… Ascultaţi bine! – în aceeaşi clipă aud un strigăt: „Iertare, în numele regelui, iertare lui Schumacker!” Mă întorc. Era un aghiotant care venea în goana calului spre eşafod, fâlfâind un pergament. Contele se ridică, fără veselie, ci doar mulţumit. I se înmânează pergamentul. „Doamne Dumnezeule! zice el, închisoare pe viaţă! Îndurarea lor este mai rea decât moartea.” Coborî, abătut ca un hoţ, de pe eşafodul pe care se urcase senin. Mie, mi-era tot una. Nici prin minte nu-mi trecea că salvarea acestui om era nenorocirea mea. După ce am desfăcut eşafodul, m-am întors la şeful meu, încă plin de speranţe, deşi puţin dezamăgit de a fi pierdut scudul de aur, preţul tăierii capului. Dar asta nu era tot. A doua zi primesc un ordin de plecare şi o diplomă de călău provincial în Drontheimhus! Auzi, călău de provincie! al celei de pe urmă provincii din Norvegia! Ca să vedeţi, domnilor, cum cauzele mici aduc efecte mari. Duşmanii contelui, ca să-şi dea o înfăţişare de clemenţă, aranjaseră totul astfel încât graţierea să sosească numaidecât după execuţie. A lipsit un minut; s-au legat de încetineala mea, ca şi cum ar fi fost cuviincios să împiedic un personaj cu atâta vază să-şi facă puţin cheful în ultimele clipe de dinaintea celei din urmă! Ca şi cum un călău al regelui, când decapitează un mare cancelar, ar putea să procedeze fără mai multă demnitate şi măsură decât un călău de provincie când spânzură un jidov! Mai pune la socoteală şi răuvoitorii. Aveam un frate, pe care cred că-l mai am şi-acum. Ajunsese, schimbându-şi numele, om de casă al noului cancelar, contele de Ahlefeld. La Copenhaga, prezenţa mea îi stătea în gât ticălosului. Fratele meu mă dispreţuieşte pentru că, mai ştii, am să-l spânzur şi pe el cândva.</w:t>
      </w:r>
    </w:p>
    <w:p>
      <w:pPr>
        <w:pStyle w:val="N2"/>
        <w:rPr/>
      </w:pPr>
      <w:r>
        <w:rPr>
          <w:rFonts w:cs="Droid Serif;Times New Roman" w:ascii="Bookman Old Style" w:hAnsi="Bookman Old Style"/>
          <w:sz w:val="24"/>
        </w:rPr>
        <w:t>Ajuns aici, guralivul călău se opri ca să râdă de gluma sa, apoi ur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deţi, dar, dragi oaspeţi, că m-am resemnat. La urma urmei, ducă-se dracului de ambiţie! Îmi văd aici cinstit de meserie; vând cadavrele osândiţilor, sau Bechlie le curăţă scheletele, pe care le cumpără cabinetul de anatomie din Bergen. Îmi bat joc de toate şi chiar de biată muierea asta, care a fost ţigancă şi pe care o înnebuneşte singurătatea. Cei trei moştenitori ai mei cresc cu frica diavolului şi a spânzurătorii. Numele meu serveşte de sperietoare pentru copilaşii din Drontheimhus. Sfatul oraşului îmi dă o căruţă şi haine roşii. Turnul Blestemat mă apără de ploaie, tot aşa de bine ca palatul pe episcop. Bătrânii preoţi pe care furtuna mi-i aduce în casă îmi ţin predici, savanţii mă linguşesc. Una peste alta, mă simt la fel de fericit ca oricare altul, beau, mănânc, spânzur şi dorm.</w:t>
      </w:r>
    </w:p>
    <w:p>
      <w:pPr>
        <w:pStyle w:val="N2"/>
        <w:rPr>
          <w:rFonts w:ascii="Bookman Old Style" w:hAnsi="Bookman Old Style" w:cs="Droid Serif;Times New Roman"/>
          <w:sz w:val="24"/>
        </w:rPr>
      </w:pPr>
      <w:r>
        <w:rPr>
          <w:rFonts w:cs="Droid Serif;Times New Roman" w:ascii="Bookman Old Style" w:hAnsi="Bookman Old Style"/>
          <w:sz w:val="24"/>
        </w:rPr>
        <w:t>În timpul acestui lung discurs, călăul se mai oprise de câteva ori ca să bea bere şi să râdă zgomoto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oară şi doarme! murmură pastorul. Nenoroci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fericit este acest mizerabil! exclamă sihast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frate sihastre, spuse călăul, mizerabil ca tine, dar sigur mai fericit. Zău aşa, meseria nu ar fi rea, dacă nu mi s-ar micşora mereu câştigul, parcă dinadins. Uite, mă credeţi că preotului închisorilor, nou numit la Drontheim, i-a venit în minte să ceară, cu prilejul nu ştiu cărei nunţi boiereşti, graţierea a doisprezece condamnaţi care îmi aparţi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re vă aparţin? exclamă past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esigur, părinte. Şapte dintre ei trebuiau să fie biciuiţi, doi însemnaţi pe obrazul stâng şi trei spânzuraţi, ceea ce face un total de doisprezece. Da, doisprezece scuzi şi treizeci de ascalini, pe care-i pierd dacă se aprobă graţierea. Ce părere aveţi, jupâni străini, despre acest preot care dispune astfel de bunul meu? Preot blestemat! Se numeşte Athanase Munder. O! de mi-ar cădea în mână!</w:t>
      </w:r>
    </w:p>
    <w:p>
      <w:pPr>
        <w:pStyle w:val="N2"/>
        <w:rPr>
          <w:rFonts w:ascii="Bookman Old Style" w:hAnsi="Bookman Old Style" w:cs="Droid Serif;Times New Roman"/>
          <w:sz w:val="24"/>
        </w:rPr>
      </w:pPr>
      <w:r>
        <w:rPr>
          <w:rFonts w:cs="Droid Serif;Times New Roman" w:ascii="Bookman Old Style" w:hAnsi="Bookman Old Style"/>
          <w:sz w:val="24"/>
        </w:rPr>
        <w:t>Pastorul se sculă şi spuse cu voce potolită şi cu un aer linişt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e, eu sunt Athanase Munder.</w:t>
      </w:r>
    </w:p>
    <w:p>
      <w:pPr>
        <w:pStyle w:val="N2"/>
        <w:rPr/>
      </w:pPr>
      <w:r>
        <w:rPr>
          <w:rFonts w:cs="Droid Serif;Times New Roman" w:ascii="Bookman Old Style" w:hAnsi="Bookman Old Style"/>
          <w:sz w:val="24"/>
        </w:rPr>
        <w:t>La auzul acestui nume, mânia se aprinse deodată pe faţa lui Orugix, care se sculă brusc de pe scaun. Dar când privirea lui mânioasă o întâlni pe cea senină şi binevoitoare a preotului, se aşeză încet la loc, mut şi încurcat.</w:t>
      </w:r>
    </w:p>
    <w:p>
      <w:pPr>
        <w:pStyle w:val="N2"/>
        <w:rPr/>
      </w:pPr>
      <w:r>
        <w:rPr>
          <w:rFonts w:cs="Droid Serif;Times New Roman" w:ascii="Bookman Old Style" w:hAnsi="Bookman Old Style"/>
          <w:sz w:val="24"/>
        </w:rPr>
        <w:t>Se lăsă o clipă de tăcere. Ordener, care se sculase de la masă, gata să-l apere pe preot, o rupse prim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ychol Orugix, zise el, uite treisprezece scuzi care să te despăgubească de graţierea condamnaţil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n păcate, îl întrerupse preotul, nu se ştie dacă am s-o obţin. Ar trebui să pot vorbi cu fiul viceregelui, căci totul depinde de căsătoria lui cu fata cancela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răspunse tânărul cu voce sigură, o vei obţine. Ordener Guldenlew nu va primi inelul nunţii fără ca lanţurile protejaţilor tăi să nu cad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străin, asta nu depinde de domnia ta; dar Dumnezeu să te audă şi să te răsplătească!</w:t>
      </w:r>
    </w:p>
    <w:p>
      <w:pPr>
        <w:pStyle w:val="N2"/>
        <w:rPr/>
      </w:pPr>
      <w:r>
        <w:rPr>
          <w:rFonts w:cs="Droid Serif;Times New Roman" w:ascii="Bookman Old Style" w:hAnsi="Bookman Old Style"/>
          <w:sz w:val="24"/>
        </w:rPr>
        <w:t>Între timp cei treisprezece scuzi daţi de Ordener sfârşiseră ceea ce începuse privirea preotului. Nychol, împăcat, îşi recăpătă buna dispoziţi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vezi, reverende, eşti un om tare cumsecade, vrednic să slujeşti la capela sfântului Ilarion; spuneam adineauri mai mult decât gândeam. Domnia ta îţi ţii drumul drept şi nu eşti de vină dacă se-ntretaie cu al meu. În schimb, unul căruia îi port sâmbetele e paznicul morţilor din Drontheim, vrăjitorul acela bătrân, paznicul de la Spladgest. Na, că i-am uitat numele! Spliugry?… Spadugry?… Spune-mi, bătrâne doctor, dumneata care eşti tobă de carte, care le ştii pe toate, nu ai putea să mă ajuţi să-mi amintesc numele acelui vrăjitor, colegul dumitale? Îl vei fi întâlnit câteodată, în zilele de Sabat, umblând prin văzduh călare pe un măturoi!</w:t>
      </w:r>
    </w:p>
    <w:p>
      <w:pPr>
        <w:pStyle w:val="N2"/>
        <w:rPr/>
      </w:pPr>
      <w:r>
        <w:rPr>
          <w:rFonts w:cs="Droid Serif;Times New Roman" w:ascii="Bookman Old Style" w:hAnsi="Bookman Old Style"/>
          <w:sz w:val="24"/>
        </w:rPr>
        <w:t>Dacă bietul Benignus ar fi putut să fugă în acel moment pe un astfel de cal aerian, povestitorul nu se îndoieşte că i-ar fi încredinţat cu multă bucurie fragilul său trup înspăimântat. Niciodată dragostea de viaţă nu luase în el asemenea proporţii ca acum, când începuse să perceapă, cu toate simţurile sale, iminenţa pericolului. Tot ce vedea îl speria; amintirile ce dăinuiau în Turnul Blestemat, privirea rătăcită a femeii în roşu, mănuşile şi băutura misteriosului pustnic, curajul aventuros al tânărului său tovarăş de drum şi, mai mult ca orice, călăul; acest călău în adăpostul căruia nimerise în fuga lui, bănuit de crimă. Tremura atât de tare, încât îi era cu neputinţă să facă vreo mişcare, mai ales de când conversaţia ajunsese la el şi de când îl apostrofase înspăimântătorul Orugix. Cum nici nu-i trecea prin gând să imite eroismul preotului, limba sa refuză multă vreme să răspun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reluă călăul, ştii cum îl cheamă pe paznicul Spladgestului? Ori te-a surzit peruc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iţel… da… seniore… Dar, spuse el, în cele din urmă, nu-i ştiu numele, vă jur! </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ştie! se auzi vocea temută a pustnicului. Rău face că jură. Omul se numeşte Benignus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eu! Dumnezeule mare! exclamă bătrânul îngrozit.</w:t>
      </w:r>
    </w:p>
    <w:p>
      <w:pPr>
        <w:pStyle w:val="N2"/>
        <w:rPr>
          <w:rFonts w:ascii="Bookman Old Style" w:hAnsi="Bookman Old Style" w:cs="Droid Serif;Times New Roman"/>
          <w:sz w:val="24"/>
        </w:rPr>
      </w:pPr>
      <w:r>
        <w:rPr>
          <w:rFonts w:cs="Droid Serif;Times New Roman" w:ascii="Bookman Old Style" w:hAnsi="Bookman Old Style"/>
          <w:sz w:val="24"/>
        </w:rPr>
        <w:t>Călăul izbucni într-un hohot de râ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nici nu este vorba de dumneata, ci despre păgânul ăla de paznic. Zău aşa, belferul ăsta se sperie de nimica toată! Ce-ar mai fi dacă strâmbăturile lui atât de caraghioase ar avea o pricină mai întemeiată? Smintitul ăsta bătrân ar avea haz cu ştreangul de gât. Şi-aşa, venerabile doctor, urmă călăul, pe care îl distra spaima lui Spiagudry, zici că nu-l cunoşti pe acest Benignus Spiagudry?</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jupâne, spuse paznicul, liniştit oarecum de incognito-ul său, nu-l cunosc, vă asigur. Şi devreme ce a avut nefericirea să vă displacă, mi-ar părea foarte rău, zău aşa, să-l cuno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umneata, seniore pustnic, reluă Orugix, s-ar părea că-l cunoşt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într-adevăr, răspunse pustnicul. Este un om înalt, bătrân, uscăţiv, chel…</w:t>
      </w:r>
    </w:p>
    <w:p>
      <w:pPr>
        <w:pStyle w:val="N2"/>
        <w:rPr>
          <w:rFonts w:ascii="Bookman Old Style" w:hAnsi="Bookman Old Style" w:cs="Droid Serif;Times New Roman"/>
          <w:sz w:val="24"/>
        </w:rPr>
      </w:pPr>
      <w:r>
        <w:rPr>
          <w:rFonts w:cs="Droid Serif;Times New Roman" w:ascii="Bookman Old Style" w:hAnsi="Bookman Old Style"/>
          <w:sz w:val="24"/>
        </w:rPr>
        <w:t>Spiagudry, pe bună dreptate speriat de această descriere, îşi îndreptă în grabă peruc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e, continuă pustnicul, mâini cu degetele lungi, ca ale unui hoţ care n-a întâlnit niciun călător de o săptămână, spinarea îi e încovoiată…</w:t>
      </w:r>
    </w:p>
    <w:p>
      <w:pPr>
        <w:pStyle w:val="N2"/>
        <w:rPr>
          <w:rFonts w:ascii="Bookman Old Style" w:hAnsi="Bookman Old Style" w:cs="Droid Serif;Times New Roman"/>
          <w:sz w:val="24"/>
        </w:rPr>
      </w:pPr>
      <w:r>
        <w:rPr>
          <w:rFonts w:cs="Droid Serif;Times New Roman" w:ascii="Bookman Old Style" w:hAnsi="Bookman Old Style"/>
          <w:sz w:val="24"/>
        </w:rPr>
        <w:t>Spiagudry şi-o îndreptă cât putu mai b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ltfel ar putea fi luat drept unul din cadavrele pe care le păzeşte, dacă nu ar avea ochii atât de pătrunzători.</w:t>
      </w:r>
    </w:p>
    <w:p>
      <w:pPr>
        <w:pStyle w:val="N2"/>
        <w:rPr>
          <w:rFonts w:ascii="Bookman Old Style" w:hAnsi="Bookman Old Style" w:cs="Droid Serif;Times New Roman"/>
          <w:sz w:val="24"/>
        </w:rPr>
      </w:pPr>
      <w:r>
        <w:rPr>
          <w:rFonts w:cs="Droid Serif;Times New Roman" w:ascii="Bookman Old Style" w:hAnsi="Bookman Old Style"/>
          <w:sz w:val="24"/>
        </w:rPr>
        <w:t>Spiagudry duse mâna la plasturele protec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ţumesc, părinte, spuse călăul, în orice loc l-aş găsi, îl voi recunoaşte acum pe bătrânul jidov.</w:t>
      </w:r>
    </w:p>
    <w:p>
      <w:pPr>
        <w:pStyle w:val="N2"/>
        <w:rPr>
          <w:rFonts w:ascii="Bookman Old Style" w:hAnsi="Bookman Old Style" w:cs="Droid Serif;Times New Roman"/>
          <w:sz w:val="24"/>
        </w:rPr>
      </w:pPr>
      <w:r>
        <w:rPr>
          <w:rFonts w:cs="Droid Serif;Times New Roman" w:ascii="Bookman Old Style" w:hAnsi="Bookman Old Style"/>
          <w:sz w:val="24"/>
        </w:rPr>
        <w:t>Spiagudry, revoltat de această intolerabilă injurie, ca un bun creştin ce era, nu-şi putu stăpâni indigna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idov, stăpâne! Apoi se opri brusc, de frică să nu fi vorbit prea mul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jidov sau păgân, ce importanţă are, dacă după cum se spune, are legături cu diavol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fi ispitit să cred că-i aşa, reluă pustnicul cu un zâmbet sardonic, pe care gluga nu reuşea să-l ascundă, dacă nu ar fi atât de fricos. Dar cum să se învoiască el cu Satana? Este la fel de fricos pe cât e de rău. Când îl apucă frica, se pierde cu firea.</w:t>
      </w:r>
    </w:p>
    <w:p>
      <w:pPr>
        <w:pStyle w:val="N2"/>
        <w:rPr>
          <w:rFonts w:ascii="Bookman Old Style" w:hAnsi="Bookman Old Style" w:cs="Droid Serif;Times New Roman"/>
          <w:sz w:val="24"/>
        </w:rPr>
      </w:pPr>
      <w:r>
        <w:rPr>
          <w:rFonts w:cs="Droid Serif;Times New Roman" w:ascii="Bookman Old Style" w:hAnsi="Bookman Old Style"/>
          <w:sz w:val="24"/>
        </w:rPr>
        <w:t>Pustnicul vorbea încet, de parcă şi-ar fi măsluit glasul; şi încetineala însăşi a rostirii îi dădea un sunet stran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ierde cu firea! repetă Spiagudry în sinea 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displace când un om rău este şi laş, zise călăul; nici nu merită să-l urăşti. Cu şarpele te lupţi, dar striveşti şopârla.</w:t>
      </w:r>
    </w:p>
    <w:p>
      <w:pPr>
        <w:pStyle w:val="N2"/>
        <w:rPr>
          <w:rFonts w:ascii="Bookman Old Style" w:hAnsi="Bookman Old Style" w:cs="Droid Serif;Times New Roman"/>
          <w:sz w:val="24"/>
        </w:rPr>
      </w:pPr>
      <w:r>
        <w:rPr>
          <w:rFonts w:cs="Droid Serif;Times New Roman" w:ascii="Bookman Old Style" w:hAnsi="Bookman Old Style"/>
          <w:sz w:val="24"/>
        </w:rPr>
        <w:t>Spiagudry încercă să pună o vorbă întru apărarea s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eniori, sunteţi siguri că funcţionarul public despre care vorbiţi este aşa cum spuneţi? Să aibă el chiar aşa fai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aimă! reluă pustnicul; cea mai proastă din tot ţinutul.</w:t>
      </w:r>
    </w:p>
    <w:p>
      <w:pPr>
        <w:pStyle w:val="N2"/>
        <w:rPr/>
      </w:pPr>
      <w:r>
        <w:rPr>
          <w:rFonts w:cs="Droid Serif;Times New Roman" w:ascii="Bookman Old Style" w:hAnsi="Bookman Old Style"/>
          <w:sz w:val="24"/>
        </w:rPr>
        <w:t>Benignus, dezamăgit, se întoarse către căl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jupâne, ce vină îi aduci? Căci nu mă îndoiesc că ura-ţi este îndreptăţ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faci, bătrâne că nu te îndoieşti. Cum negustoria lui seamănă cu a mea, Spiagudry face tot ce poate ca să mă păgube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jupâne, să nu crezi asta! Sau, dacă este aşa, înseamnă că nu te-a văzut, cum te văd eu, înconjurat, de încântătoarea soţie şi de dulcii copilaşi, îngăduind străinilor să se bucure de fericirea căminului vostru. Dacă s-ar fi bucurat, ca noi, de amabila voastră ospitalitate, stăpâne, acest nefericit nu v-ar mai putea fi duşman.</w:t>
      </w:r>
    </w:p>
    <w:p>
      <w:pPr>
        <w:pStyle w:val="N2"/>
        <w:rPr/>
      </w:pPr>
      <w:r>
        <w:rPr>
          <w:rFonts w:cs="Droid Serif;Times New Roman" w:ascii="Bookman Old Style" w:hAnsi="Bookman Old Style"/>
          <w:sz w:val="24"/>
        </w:rPr>
        <w:t>Spiagudry nici nu sfârşise bine acest discurs dibaci, când femeia cea vânjoasă, care tăcuse până atunci, se sculă şi rosti cu voce solemnă şi totodată ac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nd e unsă cu miere, limba năpârcii este cu atât mai otrăvită.</w:t>
      </w:r>
    </w:p>
    <w:p>
      <w:pPr>
        <w:pStyle w:val="N2"/>
        <w:rPr>
          <w:rFonts w:ascii="Bookman Old Style" w:hAnsi="Bookman Old Style" w:cs="Droid Serif;Times New Roman"/>
          <w:sz w:val="24"/>
        </w:rPr>
      </w:pPr>
      <w:r>
        <w:rPr>
          <w:rFonts w:cs="Droid Serif;Times New Roman" w:ascii="Bookman Old Style" w:hAnsi="Bookman Old Style"/>
          <w:sz w:val="24"/>
        </w:rPr>
        <w:t>Apoi se aşeză la locul ei şi continuă să-şi frece cleştii, muncă al cărei zgomot, pătrunzător, şi ascuţit umplea golurile conversaţiei, jucând, spre nefericirea urechilor celor patru călători, rolul corurilor dintr-o tragedie grec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Muierea asta e smintită, zău aşa!” îşi zise în gând paznicul neputându-şi explica altfel efectul nedorit al linguşirilor sa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echlie are dreptate, doctore cu păr bălai! exclamă călăul. Şi te ţin drept limbă de năpârcă dacă ai să mai încerci să-i iei apărarea acestui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rească Dumnezeu, stăpâne! protestă acesta, nici prin gând nu-mi trece să-i iau apăra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mai merge. Nici nu ştiţi până unde a ajuns cu neobrăzarea! Închipuiţi-vă că nemernicul are îndrăzneala să-mi dispute proprietatea lui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i Han din Islanda? întrebă brusc pustnic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a. Îl cunoaşteţi pe acest faimos tâlha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ăspunse pustnic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orice tâlhar îi revine de drept călăului, nu-i aşa? Şi ce credeţi că face acest infernal Spiagudry? Cere să se pună un preţ pe capul lui Ha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re să se pună un preţ pe capul lui Han? îl întrerupse pustnic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e această îndrăzneală; şi asta numai şi numai pentru ca trupul să-i ajungă lui, iar eu să fiu lipsit de ce mi se cuvine pe drep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e curată ticăloşie, jupâne Orugix; auzi, să râvnească la un bun care îşi dă seama orice om că vi se cuvine!</w:t>
      </w:r>
    </w:p>
    <w:p>
      <w:pPr>
        <w:pStyle w:val="N2"/>
        <w:rPr/>
      </w:pPr>
      <w:r>
        <w:rPr>
          <w:rFonts w:cs="Droid Serif;Times New Roman" w:ascii="Bookman Old Style" w:hAnsi="Bookman Old Style"/>
          <w:sz w:val="24"/>
        </w:rPr>
        <w:t>Aceste cuvinte fură întovărăşite de zâmbetul sarcastic care-l înspăimânta pe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urtarea lui este cu atât mai scârbavnică, pustnice, cu cât mi-ar trebui o execuţie ca a lui Han ca să mă facă cunoscut şi să-mi aducă norocul de care n-am avut parte când cu Schumack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şa, jupâne Nycho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frate pustnice, în ziua când au să-l prindă pe Han, vino la mine şi o să tăiem un purcel gras în cinstea ridicării me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plăcere; dar cine ştie dacă am să fiu liber în ziua aceea? De altfel, chiar mai adineauri ai dat dracului ambiţi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reşte, părinte, când văd că pentru a-mi distruge speranţele cele mai întemeiate este de-ajuns un Spiagudry şi o cerere de punere la preţ.</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a! reluă pustnicul cu voce stranie, Spiagudry a cerut punerea la preţ!</w:t>
      </w:r>
    </w:p>
    <w:p>
      <w:pPr>
        <w:pStyle w:val="N2"/>
        <w:rPr>
          <w:rFonts w:ascii="Bookman Old Style" w:hAnsi="Bookman Old Style" w:cs="Droid Serif;Times New Roman"/>
          <w:sz w:val="24"/>
        </w:rPr>
      </w:pPr>
      <w:r>
        <w:rPr>
          <w:rFonts w:cs="Droid Serif;Times New Roman" w:ascii="Bookman Old Style" w:hAnsi="Bookman Old Style"/>
          <w:sz w:val="24"/>
        </w:rPr>
        <w:t>Vocea lui era pentru bietul om precum privirea broaştei râioase pentru pasă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spuse el, de ce să judecăm aşa uşor? Lucrul nu-i sigur, o fi doar un zvon neîntemei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zvon neîntemeiat! exclamă Orugix. Ba prea întemeiat. Cererea consilierilor de la Sfat se află acum la Drontheim, întărită de semnătura paznicului Spladgestului. Nu se mai aşteaptă decât hotărârea excelenţei sale generalul guvernator.</w:t>
      </w:r>
    </w:p>
    <w:p>
      <w:pPr>
        <w:pStyle w:val="N2"/>
        <w:rPr/>
      </w:pPr>
      <w:r>
        <w:rPr>
          <w:rFonts w:cs="Droid Serif;Times New Roman" w:ascii="Bookman Old Style" w:hAnsi="Bookman Old Style"/>
          <w:sz w:val="24"/>
        </w:rPr>
        <w:t>Călăul părea atât de bine informat, încât Spiagudry nu îndrăzni să-şi continue justificarea; se mulţumi să-l blesteme în gând, pentru a suta oară, pe tânărul său tovarăş. Dar ce să mai spună, când îl auzi pe pustnic, care de câteva clipe părea dus pe gânduri, întrebând deodată cu o ironie răutăcioasă în gla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upâne Nychol, care este pedeapsa pentru sacrilegii?</w:t>
      </w:r>
    </w:p>
    <w:p>
      <w:pPr>
        <w:pStyle w:val="N2"/>
        <w:rPr/>
      </w:pPr>
      <w:r>
        <w:rPr>
          <w:rFonts w:cs="Droid Serif;Times New Roman" w:ascii="Bookman Old Style" w:hAnsi="Bookman Old Style"/>
          <w:sz w:val="24"/>
        </w:rPr>
        <w:t>Aceste cuvinte avură asupra lui Spiagudry acelaşi efect ca şi când i-ar fi fost smulse plasturele şi peruca. Aşteptă îngrozit răspunsul lui Orugix, care înainte de a vorbi îşi goli paha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pinde de ce sacrilegiu este vorba, răspunse aces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zicem, profanarea unui mort?</w:t>
      </w:r>
    </w:p>
    <w:p>
      <w:pPr>
        <w:pStyle w:val="N2"/>
        <w:rPr/>
      </w:pPr>
      <w:r>
        <w:rPr>
          <w:rFonts w:cs="Droid Serif;Times New Roman" w:ascii="Bookman Old Style" w:hAnsi="Bookman Old Style"/>
          <w:sz w:val="24"/>
        </w:rPr>
        <w:t>Acum, tremurătorul Benignus se aşteptă să-şi audă în orice moment numele rostit de către misteriosul pustn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vremuri, răspunse rece Orugix, era îngropat de viu împreună cu cadavrul profan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cu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m îl tratăm mai blâ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blând! şopti Spiagudry abia răsuflâ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ontinuă călăul cu aerul satisfăcut şi nepăsător al artistului ce vorbeşte despre arta lui; i se arde mai întâi cu fierul roşu un S pe pulp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poi? îl întrerupse bătrânul pazn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poi, spuse călăul, este doar spânzur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exclamă Spiagudry; doar spânzur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e-i cu el? Se uită la mine ca osânditul la spânzurăto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Mă bucur să văd, spuse pustnicul, că oamenii au devenit mai omenoşi. </w:t>
      </w:r>
    </w:p>
    <w:p>
      <w:pPr>
        <w:pStyle w:val="N2"/>
        <w:rPr>
          <w:rFonts w:ascii="Bookman Old Style" w:hAnsi="Bookman Old Style" w:cs="Droid Serif;Times New Roman"/>
          <w:sz w:val="24"/>
        </w:rPr>
      </w:pPr>
      <w:r>
        <w:rPr>
          <w:rFonts w:cs="Droid Serif;Times New Roman" w:ascii="Bookman Old Style" w:hAnsi="Bookman Old Style"/>
          <w:sz w:val="24"/>
        </w:rPr>
        <w:t>Tocmai atunci, cum furtuna încetase, se auzi de afară, foarte desluşit, sunetul limpede şi intermitent al goarn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ychol, interveni femeia, trebuie că urmăresc vreun răufăcător. E cornul poteraşi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rnul poteraşilor! repetă fiecare dintre interlocutori pe un ton diferit, Spiagudry însă cu cea mai cumplită spaimă.</w:t>
      </w:r>
    </w:p>
    <w:p>
      <w:pPr>
        <w:pStyle w:val="N2"/>
        <w:rPr>
          <w:rFonts w:ascii="Bookman Old Style" w:hAnsi="Bookman Old Style" w:cs="Droid Serif;Times New Roman"/>
          <w:sz w:val="24"/>
        </w:rPr>
      </w:pPr>
      <w:r>
        <w:rPr>
          <w:rFonts w:cs="Droid Serif;Times New Roman" w:ascii="Bookman Old Style" w:hAnsi="Bookman Old Style"/>
          <w:sz w:val="24"/>
        </w:rPr>
        <w:t>Nici nu sfârşiră bine această exclamaţie, când cineva bătu la uşa turnului.</w:t>
      </w:r>
    </w:p>
    <w:p>
      <w:pPr>
        <w:pStyle w:val="N2"/>
        <w:rPr>
          <w:rFonts w:ascii="Bookman Old Style" w:hAnsi="Bookman Old Style" w:cs="Droid Serif;Times New Roman"/>
          <w:sz w:val="24"/>
        </w:rPr>
      </w:pPr>
      <w:r>
        <w:rPr>
          <w:rFonts w:cs="Droid Serif;Times New Roman" w:ascii="Bookman Old Style" w:hAnsi="Bookman Old Style"/>
          <w:sz w:val="24"/>
        </w:rPr>
      </w:r>
      <w:bookmarkStart w:id="20" w:name="bookmark15"/>
      <w:bookmarkStart w:id="21" w:name="bookmark15"/>
      <w:bookmarkEnd w:id="21"/>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Nu e nevoie decât de-un singur om, de-un semnal; elementele unei revoluţii sunt gata. Cine va începe? De îndată ce va exista un punct de sprijin, totul se va pune în mişcare.</w:t>
      </w:r>
    </w:p>
    <w:p>
      <w:pPr>
        <w:pStyle w:val="Motto"/>
        <w:rPr>
          <w:rFonts w:ascii="Bookman Old Style" w:hAnsi="Bookman Old Style" w:cs="Bookman Old Style"/>
          <w:sz w:val="24"/>
        </w:rPr>
      </w:pPr>
      <w:r>
        <w:rPr>
          <w:rFonts w:cs="Bookman Old Style" w:ascii="Bookman Old Style" w:hAnsi="Bookman Old Style"/>
          <w:sz w:val="24"/>
        </w:rPr>
        <w:t>BUONAPARTE</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Vrei să spui că moartea contelui este o fericire pentru mine, cea mai mare fericire de care aş putea avea parte… dar, dacă-i într-adevăr aşa, de ce să fim atât de scrupuloşi? Un conte mai mult sau mai puţin în lume, ce însemnătate poate avea? Nu asta vrei să spui, Marinelli? Bine, fie! Ce mare lucru sunt câteva picături de sânge; dar trebuie ca acest sânge… să le fie de folos celor ce l-au vărsat.</w:t>
      </w:r>
    </w:p>
    <w:p>
      <w:pPr>
        <w:pStyle w:val="Motto"/>
        <w:rPr>
          <w:rFonts w:ascii="Bookman Old Style" w:hAnsi="Bookman Old Style" w:cs="Bookman Old Style"/>
          <w:sz w:val="24"/>
        </w:rPr>
      </w:pPr>
      <w:r>
        <w:rPr>
          <w:rFonts w:cs="Bookman Old Style" w:ascii="Bookman Old Style" w:hAnsi="Bookman Old Style"/>
          <w:sz w:val="24"/>
        </w:rPr>
        <w:t xml:space="preserve">LESSING, </w:t>
      </w:r>
      <w:r>
        <w:rPr>
          <w:rStyle w:val="MottoIChar"/>
          <w:rFonts w:cs="Bookman Old Style" w:ascii="Bookman Old Style" w:hAnsi="Bookman Old Style"/>
          <w:sz w:val="24"/>
        </w:rPr>
        <w:t>Emilia Galott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Loevig este un târg destul de însemnat, aşezat pe malul de nord al golfului Drontheim şi având în spate un lanţ de dealuri scunde şi golaşe, ciudat împestriţate de diverse soiuri de culturi, asemenea unor mozaicuri mari rezemate pe orizont. Aspectul târgului este posomorât; coliba din lemn şi trestie a pescarului, bordeiul conic clădit din pământ şi pietre, în care minerul invalid îşi trăieşte puţinele zile de bătrâneţe pe care îi îngăduie economiile sale să le petreacă odihnindu-se la soare, schelăria şubredă pe care vânătorul de capre negre o îmbracă cu un acoperiş de paie şi pereţi din piei de animal străjuiesc uliţele mai lungi decât târgul, pentru că sunt înguste şi şerpuite. Într-o piaţă unde nu se mai văd azi decât urmele unui turn mare, se înălţa pe atunci vechea fortăreaţă clădită de Horda-Arcaşul-Iscusit, stăpânitor al Loevigului şi frate de arme cu regele păgân Halfdan, ocupată în 1698 de către primar, care ar fi fost astfel singurul din târg cu o casă mai acătării, de n-ar fi existat o barză argintie care venea în fiece vară să se instaleze în vârful clopotniţei ascuţite a bisericii, asemenea mărgelei albe din vârful bonetei ţuguiate a unui mandarin.</w:t>
      </w:r>
    </w:p>
    <w:p>
      <w:pPr>
        <w:pStyle w:val="N2"/>
        <w:rPr/>
      </w:pPr>
      <w:r>
        <w:rPr>
          <w:rFonts w:cs="Droid Serif;Times New Roman" w:ascii="Bookman Old Style" w:hAnsi="Bookman Old Style"/>
          <w:sz w:val="24"/>
        </w:rPr>
        <w:t xml:space="preserve">În dimineaţa aceleiaşi zile în care Ordener ajunsese la Drontheim, la Loevig sosise un alt personaj, tot incognito. Lectica aurită a acestuia, deşi fără armoarii, cei patru lachei vânjoşi înarmaţi până în dinţi deveniseră de îndată subiectul conversaţiilor şi ţinta curiozităţii tuturor. Hangiul de la </w:t>
      </w:r>
      <w:r>
        <w:rPr>
          <w:rStyle w:val="N2IChar"/>
          <w:rFonts w:cs="Bookman Old Style" w:ascii="Bookman Old Style" w:hAnsi="Bookman Old Style"/>
          <w:sz w:val="24"/>
        </w:rPr>
        <w:t>Pescăruşul de aur</w:t>
      </w:r>
      <w:r>
        <w:rPr>
          <w:rFonts w:cs="Droid Serif;Times New Roman" w:ascii="Bookman Old Style" w:hAnsi="Bookman Old Style"/>
          <w:sz w:val="24"/>
        </w:rPr>
        <w:t xml:space="preserve">, unde trăsese acest important personaj, devenise şi el misterios şi răspundea „Nu ştiu” la toate întrebările, cu un aer ce voia să spună: „Ştiu tot, dar de la mine nu aflaţi nimic”. Lacheii cei vânjoşi erau mai muţi decât peştii şi mai întunecaţi decât gurile unei mine. Primarul stătuse mai întâi în turnul său, aşteptând în demnitatea funcţiei sale ca străinul să i se înfăţişeze; curând însă locuitorii îl văzuseră cu mirare cum se prezentase în zadar, de două ori, la </w:t>
      </w:r>
      <w:r>
        <w:rPr>
          <w:rStyle w:val="N2IChar"/>
          <w:rFonts w:cs="Bookman Old Style" w:ascii="Bookman Old Style" w:hAnsi="Bookman Old Style"/>
          <w:sz w:val="24"/>
        </w:rPr>
        <w:t>Pescăruşul de aur</w:t>
      </w:r>
      <w:r>
        <w:rPr>
          <w:rFonts w:cs="Droid Serif;Times New Roman" w:ascii="Bookman Old Style" w:hAnsi="Bookman Old Style"/>
          <w:sz w:val="24"/>
        </w:rPr>
        <w:t>, şi cum seara pândise fără folos vreun semn al călătorului, care stătea rezemat de pervazul ferestrei întredeschise. Cumetrele îşi închipuiseră aşadar că personajul îşi destăinuise înaltul rang jupânului primar. Se înşelau. Un trimis al străinului se prezentase la primar ca să-i vizeze paşaportul, şi primarul băgase de seamă că pecetea de ceară verde de pe permis purta două mâini ale dreptăţii, încrucişate, susţinând o mantie de hermină cu o coroană de conte deasupra şi îmbrăcând un ecuson în jurul căruia atârnau colanele ordinelor Elefantului şi Danebrogului. Constatarea îi fusese de ajuns primarului, care-şi dorea fierbinte să obţină de la marea cancelarie postul de ispravnic al ţinutului Drontheimhus. Dar toate stăruinţele îi fuseseră zadarnice, căci nobilul necunoscut nu voia să vadă pe nimeni.</w:t>
      </w:r>
    </w:p>
    <w:p>
      <w:pPr>
        <w:pStyle w:val="N2"/>
        <w:rPr/>
      </w:pPr>
      <w:r>
        <w:rPr>
          <w:rFonts w:cs="Droid Serif;Times New Roman" w:ascii="Bookman Old Style" w:hAnsi="Bookman Old Style"/>
          <w:sz w:val="24"/>
        </w:rPr>
        <w:t>Se sfârşea a doua zi de la sosirea călătorului în Loevig când hangiul intră în odaie, ploconindu-se adânc şi vestind că sosise mesagerul aşteptat de curtenia s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zise curtenia sa, să urce.</w:t>
      </w:r>
    </w:p>
    <w:p>
      <w:pPr>
        <w:pStyle w:val="N2"/>
        <w:rPr>
          <w:rFonts w:ascii="Bookman Old Style" w:hAnsi="Bookman Old Style" w:cs="Droid Serif;Times New Roman"/>
          <w:sz w:val="24"/>
        </w:rPr>
      </w:pPr>
      <w:r>
        <w:rPr>
          <w:rFonts w:cs="Droid Serif;Times New Roman" w:ascii="Bookman Old Style" w:hAnsi="Bookman Old Style"/>
          <w:sz w:val="24"/>
        </w:rPr>
        <w:t>O clipă mai târziu mesagerul intră, închise uşa cu grijă, salută până la pământ pe străinul ce se întorsese pe jumătate înspre el şi aşteptă într-o tăcere plină de respect ca acesta să-i adreseze cuvân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aşteptam azi-dimineaţă, spuse acesta. Ce te-a reţinu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teresele înălţimii voastre, seniore conte; nu am altă grij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face Elphège? Ce face Freder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sănătoşi amândo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prea bine! Asta-i tot ce ai de spus? Ce mai e nou pe la Dronthei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în afară de faptul că baronul de Thorvick a sosit acolo ie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tiu că a vrut să-l consulte pe acel bătrân mecklemburghez de Levin în legătură cu căsătoria proiectată. Ai aflat rezultatul întrevederii lui cu guvernat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zi la amiază, când am plecat, nu-l văzuse încă pe genera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Sosit din ajun? Mă uimeşti, Musdoemon. Dar pe conte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pe-atât, senio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tu l-ai văz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obilul meu stăpân; şi de altfel nici nu-l cunos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nimeni nu l-a văzut, de unde ştii că este la Dronthei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la slujitorul său, care a sosit ieri la palatul guvernato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el ar fi tras altundev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lujitorul spune că a pornit cu barca la Munckholm de cum a sosit, după ce a trecut pe la Spladgest.</w:t>
      </w:r>
    </w:p>
    <w:p>
      <w:pPr>
        <w:pStyle w:val="N2"/>
        <w:rPr>
          <w:rFonts w:ascii="Bookman Old Style" w:hAnsi="Bookman Old Style" w:cs="Droid Serif;Times New Roman"/>
          <w:sz w:val="24"/>
        </w:rPr>
      </w:pPr>
      <w:r>
        <w:rPr>
          <w:rFonts w:cs="Droid Serif;Times New Roman" w:ascii="Bookman Old Style" w:hAnsi="Bookman Old Style"/>
          <w:sz w:val="24"/>
        </w:rPr>
        <w:t>Privirea contelui se aprin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Munckholm! S-a dus la Schumacker! Eşti sigur? Am ştiut dintotdeauna că cinstitul Levin este un trădător. La Munckholm? Ce caută acolo? Îi cere sfaturi şi lui Schumacker? Crezi c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obile senior, îl întrerupse Musdoemon, nu este sigur că s-a dus acolo.</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Atunci ce tot îndrugi? Îţi baţi joc de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ierte înălţimea voastră, i-am reprodus doar ce spunea slujitorul seniorului baron. Dar seniorul Frederic, care era ieri de gardă la donjon, nu l-a văzut pe baronul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nu-nseamnă nimic! Fiul meu nu-l cunoaşte pe fiul viceregelui. Ordener a putut intra în fortăreaţă incognito.</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dar seniorul Frederic afirmă că nu a văzut pe nimeni.</w:t>
      </w:r>
    </w:p>
    <w:p>
      <w:pPr>
        <w:pStyle w:val="N2"/>
        <w:rPr>
          <w:rFonts w:ascii="Bookman Old Style" w:hAnsi="Bookman Old Style" w:cs="Droid Serif;Times New Roman"/>
          <w:sz w:val="24"/>
        </w:rPr>
      </w:pPr>
      <w:r>
        <w:rPr>
          <w:rFonts w:cs="Droid Serif;Times New Roman" w:ascii="Bookman Old Style" w:hAnsi="Bookman Old Style"/>
          <w:sz w:val="24"/>
        </w:rPr>
        <w:t>Contele păru că se potoleş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altceva; e exact afirmaţia fiului me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 repetat-o de trei ori; iar interesul seniorului Frederic este acelaşi cu al înălţimii voastre. </w:t>
      </w:r>
    </w:p>
    <w:p>
      <w:pPr>
        <w:pStyle w:val="N2"/>
        <w:rPr>
          <w:rFonts w:ascii="Bookman Old Style" w:hAnsi="Bookman Old Style" w:cs="Droid Serif;Times New Roman"/>
          <w:sz w:val="24"/>
        </w:rPr>
      </w:pPr>
      <w:r>
        <w:rPr>
          <w:rFonts w:cs="Droid Serif;Times New Roman" w:ascii="Bookman Old Style" w:hAnsi="Bookman Old Style"/>
          <w:sz w:val="24"/>
        </w:rPr>
        <w:t>Această observaţie a trimisului îl linişti cu desăvârşire pe con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a! spuse. Înţeleg. Baronul, sosind, a vrut să se plimbe puţin pe malul golfului, şi slujitorul a crezut că se duce la Munckholm. Într-adevăr, ce să caute acolo? De ce să mă tem? Această lipsă de grabă a ginerelui meu de a-l vedea pe generalul Levin dovedeşte, dimpotrivă, că afecţiunea lui pentru el nu este chiar atât de mare cum m-am temut. N-ai să mă crezi, dragă Musdoemon, urmă contele cu un zâmbet, mi-am şi închipuit că Ordener este îndrăgostit de Ethel Schumacker şi făuream un roman şi o intrigă în jurul acestei călătorii la Munckholm. Din fericire, Ordener este mai puţin nebun ca mine. Dar, dacă tot veni vorba, dragul meu, ce s-a ales de această tânără Danae în mâinile lui Frederic?</w:t>
      </w:r>
    </w:p>
    <w:p>
      <w:pPr>
        <w:pStyle w:val="N2"/>
        <w:rPr/>
      </w:pPr>
      <w:r>
        <w:rPr>
          <w:rFonts w:cs="Droid Serif;Times New Roman" w:ascii="Bookman Old Style" w:hAnsi="Bookman Old Style"/>
          <w:sz w:val="24"/>
        </w:rPr>
        <w:t>Musdoemon nutrise aceleaşi temeri ca şi stăpânul său în legătură cu Ethel Schumacker şi le combătuse fără a fi putut să le învingă la fel de uşor. Totuşi, fericit să-şi vadă stăpânul zâmbind, se feri să-i tulbure liniştea şi căută, dimpotrivă, s-o sporească, în scopul de a spori acea seninătate atât de preţioasă la cei mari pentru favoriţii l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e conte, fiul înălţimii voastre nu a reuşit pe lângă fiica lui Schumacker; se pare însă că altul a fost mai norocos.</w:t>
      </w:r>
    </w:p>
    <w:p>
      <w:pPr>
        <w:pStyle w:val="N2"/>
        <w:rPr>
          <w:rFonts w:ascii="Bookman Old Style" w:hAnsi="Bookman Old Style" w:cs="Droid Serif;Times New Roman"/>
          <w:sz w:val="24"/>
        </w:rPr>
      </w:pPr>
      <w:r>
        <w:rPr>
          <w:rFonts w:cs="Droid Serif;Times New Roman" w:ascii="Bookman Old Style" w:hAnsi="Bookman Old Style"/>
          <w:sz w:val="24"/>
        </w:rPr>
        <w:t>Contele îl întrerupse cu violen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altul? Care alt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ştiu eu ce mojic, vreun ţărănoi sau vasa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ă fie adevărat? exclamă contele, a cărui faţă aspră şi supărată se luminase deodată.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a afirmat-o seniorul Frederic, de faţă cu nobila contesă.</w:t>
      </w:r>
    </w:p>
    <w:p>
      <w:pPr>
        <w:pStyle w:val="N2"/>
        <w:rPr>
          <w:rFonts w:ascii="Bookman Old Style" w:hAnsi="Bookman Old Style" w:cs="Droid Serif;Times New Roman"/>
          <w:sz w:val="24"/>
        </w:rPr>
      </w:pPr>
      <w:r>
        <w:rPr>
          <w:rFonts w:cs="Droid Serif;Times New Roman" w:ascii="Bookman Old Style" w:hAnsi="Bookman Old Style"/>
          <w:sz w:val="24"/>
        </w:rPr>
        <w:t>Contele se sculă şi începu să umble prin odaie frecându-şi mâini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sdoemon, dragul meu Musdoemon, încă o mică străduinţă şi ne-am atins scopul. Vlăstarul copacului s-a veştejit; nu ne mai rămâne decât să doborâm trunchiul. Mai ai vreo veste bu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spolsen a fost ucis.</w:t>
      </w:r>
    </w:p>
    <w:p>
      <w:pPr>
        <w:pStyle w:val="N2"/>
        <w:rPr>
          <w:rFonts w:ascii="Bookman Old Style" w:hAnsi="Bookman Old Style" w:cs="Droid Serif;Times New Roman"/>
          <w:sz w:val="24"/>
        </w:rPr>
      </w:pPr>
      <w:r>
        <w:rPr>
          <w:rFonts w:cs="Droid Serif;Times New Roman" w:ascii="Bookman Old Style" w:hAnsi="Bookman Old Style"/>
          <w:sz w:val="24"/>
        </w:rPr>
        <w:t>Faţa contelui se lumină de-a binel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mergem din izbândă în izbândă. Ai pus mâna pe documente? Şi, mai ales, pe caseta de fi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pare rău că trebuie să-i spun înălţimii voastre că omorul nu a fost făptuit de oamenii noştri. Dispolsen a fost ucis şi prădat pe malul de la Urchtal, şi lumea zice că ar fi mâna lui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reluă stăpânul şi faţa i se posomorî; cum aşa? Acel tâlhar vestit din care voiam să facem căpetenia revoltaţil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hiar el, nobile conte; şi mă tem, din câte am auzit, că ne va fi greu să dăm de el. Oricum, am găsit un individ care-i va lua numele şi-l va putea înlocui ca şef. Este un muntean aspru, înalt şi vânjos ca stejarul, nemilos şi îndrăzneţ ca lupul într-un pustiu de zăpadă; este cu neputinţă ca acest formidabil uriaş să nu semene cu Han din Islanda.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Han din Islanda, întrebă contele, este înal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umblă zvonul prin popor, înălţimea voast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a plăcut întotdeauna, Musdoemon, cu ce artă îţi organizezi planurile. Când izbucneşte insurecţi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oarte curând, înălţimea voastră, poate chiar acum. Tutela regală este de multă vreme nesuferită minerilor; toţi primesc cu bucurie ideea unei răscoale. Incendiul va porni de la Guldbransdal, se va întinde la Sund-Moer, va cuprinde Kongsbergul. Două mii de mineri pot fi mobilizaţi în trei zile. Revolta se face în numele lui Schumacker; în numele lui vorbesc emisarii noştri. Rezervele din sud şi garnizoanele de la Drontheim şi Skongen se vor pune în mişcare; iar înălţimea voastră se va afla aici tocmai bine pentru a înăbuşi rebeliunea, nou şi nepreţuit serviciu adus regelui, şi a-l scăpa de Schumacker, care-i ameninţă tronul. Iată pe ce temeiuri de nezdruncinat se va clădi edificiul încununat de căsătoria nobilei doamne Ulrica cu baronul de Thorvick.</w:t>
      </w:r>
    </w:p>
    <w:p>
      <w:pPr>
        <w:pStyle w:val="N2"/>
        <w:rPr/>
      </w:pPr>
      <w:r>
        <w:rPr>
          <w:rFonts w:cs="Droid Serif;Times New Roman" w:ascii="Bookman Old Style" w:hAnsi="Bookman Old Style"/>
          <w:sz w:val="24"/>
        </w:rPr>
        <w:t>Consfătuirea intimă a doi sceleraţi nu durează niciodată mult, pentru că ce a rămas omenesc în ei se sperie curând de tot ce este diavolesc. Când două suflete perverse îşi etalează reciproc impudica goliciune, urâţenia mutuală le revoltă. Chiar şi crima se înspăimântă de crimă; şi doi perverşi care vorbesc, cu tot cinismul unei convorbiri între patru ochi, de patimile, de plăcerile şi de interesele lor, sunt, unul pentru altul, o oglindă îngrozitoare. Propria lor mişelie îi umileşte privită la altul, propriul lor orgoliu îi ruşinează, nimicnicia lor îi înspăimântă; şi nu pot fugi unul de altul, nu se pot renega în semenul lor; căci fiecare legătură odioasă, fiecare înfiorătoare coincidenţă, fiecare paritate hidoasă găseşte în ei o voce neostenită care o denunţă urechii lor mereu obosită. Oricât de tainică le-ar fi discuţia, au întotdeauna doi martori insuportabili: Dumnezeu, pe care nu-l văd, şi conştiinţa, pe care o simt.</w:t>
      </w:r>
    </w:p>
    <w:p>
      <w:pPr>
        <w:pStyle w:val="N2"/>
        <w:rPr/>
      </w:pPr>
      <w:r>
        <w:rPr>
          <w:rFonts w:cs="Droid Serif;Times New Roman" w:ascii="Bookman Old Style" w:hAnsi="Bookman Old Style"/>
          <w:sz w:val="24"/>
        </w:rPr>
        <w:t>Convorbirile confidenţiale cu Musdoemon erau cu atât mai obositoare pentru conte, cu cât acesta îl făcea întotdeauna şi fără menajamente părtaş la crimele întreprinse sau plănuite. Mulţi curtezani se cred abili dacă ascund celor mari adevărata faţă a faptelor rele; iau asupra lor răspunderea răului, ba chiar lasă uneori patronului satisfacţia de a fi părut să se împotrivească unei crime profitabile. Musdoemon, dintr-un rafinament de iscusinţă, urma calea opusă. Voia să pară că sfătuieşte rar şi că ascultă întotdeauna. Cunoştea sufletul stăpânului său, tot atât de bine pe cât îl cunoştea stăpânul pe al lui; de aceea nu se compromitea decât compromiţându-l şi pe conte. Capul pe care contele l-ar fi făcut să cadă cu cea mai mare plăcere după al lui Schumacker era al lui Musdoemon: iar acesta o ştia tot atât de bine ca şi cum stăpânul său i-ar fi spus-o, iar stăpânul ştia că el o ştie.</w:t>
      </w:r>
    </w:p>
    <w:p>
      <w:pPr>
        <w:pStyle w:val="N2"/>
        <w:rPr/>
      </w:pPr>
      <w:r>
        <w:rPr>
          <w:rFonts w:cs="Droid Serif;Times New Roman" w:ascii="Bookman Old Style" w:hAnsi="Bookman Old Style"/>
          <w:sz w:val="24"/>
        </w:rPr>
        <w:t>Contele aflase ce-l interesa. Era mulţumit. Nu-i mai rămânea decât să-l concedieze pe Musdoemo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sdoemon, încheie el cu zâmbet binevoitor, eşti cel mai credincios şi mai zelos dintre slujitorii mei. Totul merge bine şi-ţi sunt îndatorat. Te numesc secretar de taină al Marii Cancelarii.</w:t>
      </w:r>
    </w:p>
    <w:p>
      <w:pPr>
        <w:pStyle w:val="N2"/>
        <w:rPr/>
      </w:pPr>
      <w:r>
        <w:rPr>
          <w:rFonts w:cs="Droid Serif;Times New Roman" w:ascii="Bookman Old Style" w:hAnsi="Bookman Old Style"/>
          <w:sz w:val="24"/>
        </w:rPr>
        <w:t>Musdoemon se înclină adân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sta nu-i tot, urmă contele, voi cere regelui, pentru a treia oară, să-ţi acorde ordinul Danebrog; dar mă tem că rangul în care te-ai născut, o înrudire josnică…</w:t>
      </w:r>
    </w:p>
    <w:p>
      <w:pPr>
        <w:pStyle w:val="N2"/>
        <w:rPr/>
      </w:pPr>
      <w:r>
        <w:rPr>
          <w:rFonts w:cs="Droid Serif;Times New Roman" w:ascii="Bookman Old Style" w:hAnsi="Bookman Old Style"/>
          <w:sz w:val="24"/>
        </w:rPr>
        <w:t>Musdoemon roşi, apoi păli şi ascunse aceste schimbări ale feţei înclinându-se din no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u-te, spuse contele întinzându-i mâna ca să i-o sărute, du-te, domnule secretar de taină, să-ţi redactezi </w:t>
      </w:r>
      <w:r>
        <w:rPr>
          <w:rStyle w:val="N2IChar"/>
          <w:rFonts w:cs="Bookman Old Style" w:ascii="Bookman Old Style" w:hAnsi="Bookman Old Style"/>
          <w:sz w:val="24"/>
        </w:rPr>
        <w:t>placeatul</w:t>
      </w:r>
      <w:r>
        <w:rPr>
          <w:rFonts w:cs="Droid Serif;Times New Roman" w:ascii="Bookman Old Style" w:hAnsi="Bookman Old Style"/>
          <w:sz w:val="24"/>
        </w:rPr>
        <w:t>. Poate că regele se va afla, de astă dată, în toane mai bu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că Majestatea Sa are să aprobe ori nu, sunt mişcat şi mândru de bunătatea înălţimii voast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răbeşte-te, dragul meu, căci n-aş vrea să mai zăbovesc aici. Caută să obţii informaţii precise despre Han.</w:t>
      </w:r>
    </w:p>
    <w:p>
      <w:pPr>
        <w:pStyle w:val="N2"/>
        <w:rPr/>
      </w:pPr>
      <w:r>
        <w:rPr>
          <w:rFonts w:cs="Droid Serif;Times New Roman" w:ascii="Bookman Old Style" w:hAnsi="Bookman Old Style"/>
          <w:sz w:val="24"/>
        </w:rPr>
        <w:t>Musdoemon se înclină pentru a treia oară şi deschise uş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 spuse contele, uitam… în noua ta calitate de secretar de taină, scrie cancelariei să-i destituie pe primarul din Loevig, care-şi compromite rangul în canton purtându-se slugarnic cu străini pe care nu-i cunoaşte.</w:t>
      </w:r>
    </w:p>
    <w:p>
      <w:pPr>
        <w:pStyle w:val="N2"/>
        <w:rPr>
          <w:rFonts w:ascii="Bookman Old Style" w:hAnsi="Bookman Old Style" w:cs="Droid Serif;Times New Roman"/>
          <w:sz w:val="24"/>
        </w:rPr>
      </w:pPr>
      <w:r>
        <w:rPr>
          <w:rFonts w:cs="Droid Serif;Times New Roman" w:ascii="Bookman Old Style" w:hAnsi="Bookman Old Style"/>
          <w:sz w:val="24"/>
        </w:rPr>
      </w:r>
      <w:bookmarkStart w:id="22" w:name="bookmark16"/>
      <w:bookmarkStart w:id="23" w:name="bookmark16"/>
      <w:bookmarkEnd w:id="23"/>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I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Monahul ce se închină noaptea în faţa raclei cu moaşte,</w:t>
      </w:r>
    </w:p>
    <w:p>
      <w:pPr>
        <w:pStyle w:val="Motto"/>
        <w:rPr>
          <w:rFonts w:ascii="Bookman Old Style" w:hAnsi="Bookman Old Style" w:cs="Bookman Old Style"/>
          <w:sz w:val="24"/>
        </w:rPr>
      </w:pPr>
      <w:r>
        <w:rPr>
          <w:rFonts w:cs="Bookman Old Style" w:ascii="Bookman Old Style" w:hAnsi="Bookman Old Style"/>
          <w:sz w:val="24"/>
        </w:rPr>
        <w:t>Cavalerul ce-şi struneşte calul focos,</w:t>
      </w:r>
    </w:p>
    <w:p>
      <w:pPr>
        <w:pStyle w:val="Motto"/>
        <w:rPr>
          <w:rFonts w:ascii="Bookman Old Style" w:hAnsi="Bookman Old Style" w:cs="Bookman Old Style"/>
          <w:sz w:val="24"/>
        </w:rPr>
      </w:pPr>
      <w:r>
        <w:rPr>
          <w:rFonts w:cs="Bookman Old Style" w:ascii="Bookman Old Style" w:hAnsi="Bookman Old Style"/>
          <w:sz w:val="24"/>
        </w:rPr>
        <w:t>Cel ce moare în sunetul temut al goarnelor,</w:t>
      </w:r>
    </w:p>
    <w:p>
      <w:pPr>
        <w:pStyle w:val="Motto"/>
        <w:rPr/>
      </w:pPr>
      <w:r>
        <w:rPr>
          <w:rFonts w:cs="Bookman Old Style" w:ascii="Bookman Old Style" w:hAnsi="Bookman Old Style"/>
          <w:sz w:val="24"/>
        </w:rPr>
        <w:t>Cel ce moare la murmurul paşnic al rugăciunilor,</w:t>
      </w:r>
    </w:p>
    <w:p>
      <w:pPr>
        <w:pStyle w:val="Motto"/>
        <w:rPr>
          <w:rFonts w:ascii="Bookman Old Style" w:hAnsi="Bookman Old Style" w:cs="Bookman Old Style"/>
          <w:sz w:val="24"/>
        </w:rPr>
      </w:pPr>
      <w:r>
        <w:rPr>
          <w:rFonts w:cs="Bookman Old Style" w:ascii="Bookman Old Style" w:hAnsi="Bookman Old Style"/>
          <w:sz w:val="24"/>
        </w:rPr>
        <w:t>Se bucură cu toţii de grija ta, acordată deopotrivă,</w:t>
      </w:r>
    </w:p>
    <w:p>
      <w:pPr>
        <w:pStyle w:val="Motto"/>
        <w:rPr>
          <w:rFonts w:ascii="Bookman Old Style" w:hAnsi="Bookman Old Style" w:cs="Bookman Old Style"/>
          <w:sz w:val="24"/>
        </w:rPr>
      </w:pPr>
      <w:r>
        <w:rPr>
          <w:rFonts w:cs="Bookman Old Style" w:ascii="Bookman Old Style" w:hAnsi="Bookman Old Style"/>
          <w:sz w:val="24"/>
        </w:rPr>
        <w:t>Omului cucernic, sub coif sau sub rasă.</w:t>
      </w:r>
    </w:p>
    <w:p>
      <w:pPr>
        <w:pStyle w:val="MottoI"/>
        <w:rPr>
          <w:rFonts w:ascii="Bookman Old Style" w:hAnsi="Bookman Old Style" w:cs="Bookman Old Style"/>
          <w:sz w:val="24"/>
        </w:rPr>
      </w:pPr>
      <w:r>
        <w:rPr>
          <w:rFonts w:cs="Bookman Old Style" w:ascii="Bookman Old Style" w:hAnsi="Bookman Old Style"/>
          <w:sz w:val="24"/>
        </w:rPr>
        <w:t>Imn către Sf. Anselmu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tăpâne, suntem datori cu un pelerinaj la peştera din Lynrass. Cine ar fi crezut că pustnicul acela pe care îl blestemam, crezându-l un spirit diavolesc, avea să fie îngerul nostru păzitor, şi că lancea care părea să ne ameninţe în orice clipă avea să ne servească drept punte pentru a trece prăpastia?</w:t>
      </w:r>
    </w:p>
    <w:p>
      <w:pPr>
        <w:pStyle w:val="N2"/>
        <w:rPr/>
      </w:pPr>
      <w:r>
        <w:rPr>
          <w:rFonts w:cs="Droid Serif;Times New Roman" w:ascii="Bookman Old Style" w:hAnsi="Bookman Old Style"/>
          <w:sz w:val="24"/>
        </w:rPr>
        <w:t>Astfel vorbea, în termeni burlesc metaforici, Benignus Spiagudry, manifestându-şi faţă de Ordener bucuria, admiraţia şi recunoştinţa faţă de misteriosul sihastru. Se poate ghici că cei doi călători ieşiseră din Turnul Blestemat. Îi regăsim acum, ajunşi destul de departe de cătunul Vygla şi înaintând anevoie pe un drum de munte întrerupt de băltoace sau de pietre mari lăsate pe pământul umed şi mâlos de şuvoaiele trecătoare ale furtunii. Încă nu se făcuse ziuă; doar tufişurile ce încununau stâncile de ambele părţi ale drumului se profilau ca nişte umbre negre pe cerul care începea să albească, şi ochiul vedea cum obiectele, încă lipsite de culoare, îşi recapătă treptat formele în acea lumină spălăcită pe care crepusculul nordului o revarsă prin negura rece a dimineţii.</w:t>
      </w:r>
    </w:p>
    <w:p>
      <w:pPr>
        <w:pStyle w:val="N2"/>
        <w:rPr/>
      </w:pPr>
      <w:r>
        <w:rPr>
          <w:rFonts w:cs="Droid Serif;Times New Roman" w:ascii="Bookman Old Style" w:hAnsi="Bookman Old Style"/>
          <w:sz w:val="24"/>
        </w:rPr>
        <w:t>Ordener tăcea, căci de la o vreme se lăsase furat încetişor de acea toropeală pe care o îngăduie uneori mişcarea maşinală a mersului. Nu dormise din ajun, când dăduse odihnei, într-o barcă de pescar ce se legăna legată în portul Drontheim, doar puţinele ore scurse între ieşirea lui din Spladgest şi reîntoarcerea lui la Munckholm. De aceea, în timp ce trupul lui înainta spre Skongen, gândul îi zburase către golful Drontheim, în acea întunecată închisoare ale cărei turnuri lugubre adăposteau singura fiinţă din lume ce-i putea trezi în suflet ideea de speranţă şi de fericire. Când era treaz, amintirea iubitei îi stăpânea gândurile; în somn, acea amintire se prefăcea într-o imagine fantastică care-i lumina visurile. În acea a doua viaţă a somnului, când sufletul trăieşte singur iar fiinţa fizică cu toate nevoile ei materiale parcă a dispărut, o vedea pe fata iubită nu mai frumoasă, nici mai neprihănită, ci mai liberă, mai fericită, mai deplin a lui. Numai că uitarea de trup, amorţirea simţurilor, nu puteau fi desăvârşite pe drumul către Skongen; din când în când o băltoacă, o piatră, o cracă de copac, împiedicându-i mersul, îl readuceau brusc de la ideal la realitate. Ridica atunci capul, întredeschidea ochii obosiţi şi regreta întoarcerea din frumoasa lui călătorie cerească la anevoioasa călătorie pământească unde nimic nu-i înlocuia iluziile pierdute decât gândul că ţinea la piept acea buclă din părul iubitei, mărturie de dragoste în aşteptarea zilei când Ethel avea să fie a lui pentru totdeauna. Apoi această amintire trezea din nou frumoasa imagine fantastică, şi el se cufunda din nou, nu în vis, ci într-o nedesluşită şi îndărătnică vis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nu mai avem de ce să ne temem, reluă Spiagudry mai tare, şi vocea lui îl trezi pe Ordener odată cu un trunchi de copac de care se izbise. Soldaţii au luat-o spre dreapta împreună cu pustnicul, şi suntem destul de departe de ei ca să putem vorbi. E drept că până acum era mai înţelept să tăce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spuse Ordener căscând, duci cam departe prudenţa. Sunt pe puţin trei ceasuri bune de când am părăsit turnul şi ne-am despărţit de solda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seniore; dar prudenţa nu strică niciodată. Vezi, dacă mi-aş fi destăinuit numele când şeful acelei cete infernale a întrebat de Benignus Spiagudry cu o voce care semăna cu a lui Saturn cerându-şi fiul nou-născut pentru a-l devora; dacă în acea clipă de groază nu aş fi recurs la o tăcere prudentă, unde aş fi acum, nobilul meu stăpâ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bătrâne, cred că în acea clipă nimeni nu ar fi putut obţine să-ţi spui numele, chiar de-ar fi încercat să ţi-l smulgă cu cleşte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nu aveam oare dreptate, stăpâne? Dacă aş fi vorbit, pustnicul, să-l binecuvânteze sfântul Hospiţiu şi sfântul Usbald singuraticul, pustnicul nu ar fi avut timp să întrebe pe căpetenia poteraşilor dacă soldaţii din ceata lui nu sunt din garnizoana de la Munckholm, întrebare fără rost, pusă doar pentru a câştiga timp. Iar când acesta a răspuns afirmativ, ai băgat de seamă, tinere senior, cu ce zâmbet ciudat l-a poftit pustnicul pe militarul ăla fără minte să-l urmeze, spunându-i că ştie unde s-a ascuns fugarul Benignus Spiagudry?</w:t>
      </w:r>
    </w:p>
    <w:p>
      <w:pPr>
        <w:pStyle w:val="N2"/>
        <w:rPr>
          <w:rFonts w:ascii="Bookman Old Style" w:hAnsi="Bookman Old Style" w:cs="Droid Serif;Times New Roman"/>
          <w:sz w:val="24"/>
        </w:rPr>
      </w:pPr>
      <w:r>
        <w:rPr>
          <w:rFonts w:cs="Droid Serif;Times New Roman" w:ascii="Bookman Old Style" w:hAnsi="Bookman Old Style"/>
          <w:sz w:val="24"/>
        </w:rPr>
        <w:t>Paznicul se opri o clipă, parcă pentru a-şi mai lua avânt, căci reluă deodată cu o voce aproape plângătoare de entuziasm:</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un preot! Cinstit şi viguros pustnic; pune în practică principiile umanităţii creştine şi ale milei evanghelice! Şi eu mă speriasem de înfăţişarea lui, destul de sinistră, într-adevăr, dar care ascunde un suflet atât de nobil! Ai mai băgat de seamă, nobilul meu stăpân, ceva ciudat în vocea lui când pleca însoţit de poteraşi şi mi-a spus la revedere? În altă împrejurare tonul vocii lui m-ar fi speriat; dar nu este vina piosului şi prea bunului pustnic. Pe semne că singurătatea dă vocii acel timbru straniu; căci mai cunosc eu, seniore – şi vocea lui Benignus deveni şoaptă – mai cunosc eu un alt singuratic, o fiinţă vie înspăimântătoare, pe care… Dar nu, din respect pentru venerabilul pustnic din Lynrass, nu voi face această asemănare odioasă. Şi nici mănuşile nu erau câtuşi de puţin nelalocul lor, este destul de frig ca să porţi mănuşi, şi nici băutura lui sărată nu mă miră. Cenobiţii catolici urmează uneori canoane ciudate; chiar acesta, stăpâne, se află pomenit într-un vers al vestitului Urensius, călugăr din muntele Caucaz! </w:t>
      </w:r>
      <w:r>
        <w:rPr>
          <w:rStyle w:val="N2IChar"/>
          <w:rFonts w:cs="Bookman Old Style" w:ascii="Bookman Old Style" w:hAnsi="Bookman Old Style"/>
          <w:sz w:val="24"/>
        </w:rPr>
        <w:t>Rivos despiciens, maris undam potat amaram</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Cum de nu mi-am amintit de acest vers în blestemata aia de ruină de la Vygla! Un dram de memorie m-ar fi cruţat de multe spaime zadarnice. E drept că nu-i uşor, nu-i aşa, seniore, să ai mintea limpede într-o astfel de speluncă, când şezi la masa unui călău, a unei fiinţe sortite dispreţului şi scârbei tuturor, care nu se deosebeşte de ucigaşi decât prin frecvenţa şi impunitatea omorurilor, şi a cărui inimă îmbină cruzimea celor mai fioroşi tâlhari cu o laşitate pe care, cel puţin, nu o îngăduie primejdia legată de fărădelegile lor aventuroase! O fiinţă care dă de mâncare şi toarnă de băut cu aceeaşi mână cu care mânuieşte instrumentele de tortură şi face să pârâie oasele ticăloşilor între scândurile strânse în menghine! Să respiri acelaşi aer cu un călău! Chiar şi cel mai nepricopsit cerşetor îşi leapădă cu scârbă ultimele zdrenţe care îi mai apărau bolile şi goliciunea de asprimea iernii, dacă au fost pângărite de atingerea lui spurcată! Iar cancelarul, după ce şi-a pus pecetea pe decretul de numire a gâdelui, îl aruncă sub masă în semn de dezgust şi blestem! În Franţa, când îi vine, în sfârşit, călăului rândul să moară, sergenţii ordinii publice plătesc mai curând o amendă de patruzeci de livre decât să-i ia locul! La Pesta, condamnatul Chorchill, căruia i se oferea viaţa cu condiţia să devină călău, a preferat rolul de pacient celui de gâde! Şi ştiut este, nobile tinere senior, că Turmeryn, episcopul de Maestricht a pus să fie purificată o biserică în care intrase călăul, şi că ţarina Petrovna se spăla pe faţă de câte ori se întorcea de la o execuţie! Iar regii Franţei, pentru a cinsti pe ostaşi, au hotărât ca ei să fie pedepsiţi numai de către camarazii lor, pentru ca aceşti nobili bărbaţi, chiar vinovaţi de crimă, să fie cruţaţi de atingerea infamantă a călăului. Şi, în sfârşit, ceea ce este hotărâtor, în </w:t>
      </w:r>
      <w:r>
        <w:rPr>
          <w:rStyle w:val="N2IChar"/>
          <w:rFonts w:cs="Bookman Old Style" w:ascii="Bookman Old Style" w:hAnsi="Bookman Old Style"/>
          <w:sz w:val="24"/>
        </w:rPr>
        <w:t>Coborârea Sfântului Gheorghe în infern</w:t>
      </w:r>
      <w:r>
        <w:rPr>
          <w:rFonts w:cs="Droid Serif;Times New Roman" w:ascii="Bookman Old Style" w:hAnsi="Bookman Old Style"/>
          <w:sz w:val="24"/>
        </w:rPr>
        <w:t>, scrisă de învăţatul Melasius Iturham, Caron îi dă întâietate tâlharului Robin Hood faţă de călăul Phlipcrass. Într-adevăr, stăpâne, de-o fi să ajung vreodată om cu putere – ceea ce numai Dumnezeu poate şti – îi suprim pe călăi şi restabilesc vechea lege şi vechile tarife. Pentru uciderea unui prinţ se va plăti, ca în 1150, o mie patru sute patruzeci de scuzi dubli regali; pentru a unui conte o mie patru sute patruzeci de scuzi simpli; pentru aceea a unui baron, o mie patru sute patruzeci de scuzi mici; uciderea unui simplu nobil va fi taxată o mie patru sute patruzeci de ascalini; iar a unui burghez…</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 se pare că aud un tropot de cal ce se apropie, îl întrerupse Ordener.</w:t>
      </w:r>
    </w:p>
    <w:p>
      <w:pPr>
        <w:pStyle w:val="N2"/>
        <w:rPr>
          <w:rFonts w:ascii="Bookman Old Style" w:hAnsi="Bookman Old Style" w:cs="Droid Serif;Times New Roman"/>
          <w:sz w:val="24"/>
        </w:rPr>
      </w:pPr>
      <w:r>
        <w:rPr>
          <w:rFonts w:cs="Droid Serif;Times New Roman" w:ascii="Bookman Old Style" w:hAnsi="Bookman Old Style"/>
          <w:sz w:val="24"/>
        </w:rPr>
        <w:t>Întoarseră capul amândoi şi, cum se făcuse ziuă pe când Spiagudry îşi depăna doctul discurs, putură într-adevăr să vadă, la vreo sută de paşi în urmă, un bărbat îmbrăcat în negru, care cu o mână le făcea semn şi cu cealaltă îndemna un căluţ bălan rotat, cum se văd adesea, domesticiţi sau sălbatici, prin muncelele Norvegi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rog, stăpâne, spuse fricosul paznic, să ne grăbim, acest om negru pare a fi ostaş.</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bătrâne, suntem doi şi s-o luăm la fugă în faţa unui singur o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ouăzeci de ulii se împrăştie în faţa unei bufniţe. Ce glorie putem dobândi aşteptând pe un slujbaş al justiţi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unde ştii că ar fi aşa ceva? reluă Ordener ai cărui ochi nu erau tulburaţi de frică. Linişteşte-te, buna mea călăuză; l-am recunoscut pe călător. Să ne oprim.</w:t>
      </w:r>
    </w:p>
    <w:p>
      <w:pPr>
        <w:pStyle w:val="N2"/>
        <w:rPr/>
      </w:pPr>
      <w:r>
        <w:rPr>
          <w:rFonts w:cs="Droid Serif;Times New Roman" w:ascii="Bookman Old Style" w:hAnsi="Bookman Old Style"/>
          <w:sz w:val="24"/>
        </w:rPr>
        <w:t>Bătrânul fu nevoit să-l asculte. Călăreţul îi ajunse curând din urmă şi Spiagudry se linişti recunoscând faţa gravă şi senină a preotului Athanase Munder.</w:t>
      </w:r>
    </w:p>
    <w:p>
      <w:pPr>
        <w:pStyle w:val="N2"/>
        <w:rPr>
          <w:rFonts w:ascii="Bookman Old Style" w:hAnsi="Bookman Old Style" w:cs="Droid Serif;Times New Roman"/>
          <w:sz w:val="24"/>
        </w:rPr>
      </w:pPr>
      <w:r>
        <w:rPr>
          <w:rFonts w:cs="Droid Serif;Times New Roman" w:ascii="Bookman Old Style" w:hAnsi="Bookman Old Style"/>
          <w:sz w:val="24"/>
        </w:rPr>
        <w:t>Acesta îi salută zâmbind şi, strunindu-şi calul, le spuse cu o voce întretăiată de gâfâi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ii mei, pentru voi m-am întors din drum; iar Domnul nu va îngădui ca lipsa mea, prelungită într-un scop de binefacere, să fie păgubitoare celor care au nevoie de m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răspunse Ordener, am fi fericiţi să vă putem fi de fol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mpotrivă, nobile tânăr, eu vreau să vă fiu de folos. Binevoieşti să-mi spui ţinta călătoriei domniei ta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nu mi-e cu putinţ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resc, fiule, ca să fie într-adevăr neputinţă şi nu neîncredere. Căci altminteri, vai mie! Vai de cel în care omul cinstit nu se poate încrede, chiar dacă nu l-a văzut decât o singură dată.</w:t>
      </w:r>
    </w:p>
    <w:p>
      <w:pPr>
        <w:pStyle w:val="N2"/>
        <w:rPr>
          <w:rFonts w:ascii="Bookman Old Style" w:hAnsi="Bookman Old Style" w:cs="Droid Serif;Times New Roman"/>
          <w:sz w:val="24"/>
        </w:rPr>
      </w:pPr>
      <w:r>
        <w:rPr>
          <w:rFonts w:cs="Droid Serif;Times New Roman" w:ascii="Bookman Old Style" w:hAnsi="Bookman Old Style"/>
          <w:sz w:val="24"/>
        </w:rPr>
        <w:t>Smerenia şi glasul potolit al preotului îl înduioşară pe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 ce-ţi pot spune, părinte, este că treaba noastră ne duce în munţii din nor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şa gândeam şi eu, fiule, şi de aceea am şi venit. În acei munţi umblă nişte cete de mineri şi de vânători, care pot fi adesea periculoase pentru drume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i cu as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e-i cu asta? Ştiu că aş încerca în zadar să abat din cale un tânăr cu simţăminte nobile, pornit în căutarea pericolului, dar cum mi-aţi părut demn de toată stima, m-am gândit că v-aş putea fi de folos într-alt fel. Nenorocitul de calpuzan, căruia i-am dat ieri sfânta împărtăşanie fusese şi miner. Înainte de a muri mi-a dat acest zapis cu numele lui, spunându-mi că mă va apăra de orice primejdie dacă am vreodată drum prin acei munţi. Dar la ce i-ar putea folosi hârtia aceasta unui biet preot care va trăi şi va muri printre deţinuţi şi care, de altfel, </w:t>
      </w:r>
      <w:r>
        <w:rPr>
          <w:rStyle w:val="N2IChar"/>
          <w:rFonts w:cs="Bookman Old Style" w:ascii="Bookman Old Style" w:hAnsi="Bookman Old Style"/>
          <w:sz w:val="24"/>
        </w:rPr>
        <w:t>inter castra latronum</w:t>
      </w:r>
      <w:r>
        <w:rPr>
          <w:rStyle w:val="FootnoteCharacters"/>
          <w:rStyle w:val="FootnoteAnchor"/>
          <w:rFonts w:cs="Bookman Old Style" w:ascii="Bookman Old Style" w:hAnsi="Bookman Old Style"/>
          <w:sz w:val="24"/>
        </w:rPr>
        <w:footnoteReference w:id="16"/>
      </w:r>
      <w:r>
        <w:rPr>
          <w:rFonts w:cs="Droid Serif;Times New Roman" w:ascii="Bookman Old Style" w:hAnsi="Bookman Old Style"/>
          <w:sz w:val="24"/>
        </w:rPr>
        <w:t xml:space="preserve"> nu trebuie să-şi caute apărarea decât în răbdare şi rugăciuni, singurele arme de la Dumnezeu! Nu am refuzat documentul, căci nu trebuie să mâhneşti cu un refuz sufletul celui care, peste puţine clipe, nu va mai putea dărui nici primi nimic pe pământ. Bunul Dumnezeu m-a inspirat atunci, căci azi vă pot dărui la rândul meu acest pergament, ca să vă însoţească în primejdiile drumului şi pentru ca darul muribundului să devină o binefacere pentru călător.</w:t>
      </w:r>
    </w:p>
    <w:p>
      <w:pPr>
        <w:pStyle w:val="N2"/>
        <w:rPr>
          <w:rFonts w:ascii="Bookman Old Style" w:hAnsi="Bookman Old Style" w:cs="Droid Serif;Times New Roman"/>
          <w:sz w:val="24"/>
        </w:rPr>
      </w:pPr>
      <w:r>
        <w:rPr>
          <w:rFonts w:cs="Droid Serif;Times New Roman" w:ascii="Bookman Old Style" w:hAnsi="Bookman Old Style"/>
          <w:sz w:val="24"/>
        </w:rPr>
        <w:t>Ordener primi cu înduioşare darul bătrânului preo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spuse el, să fie aşa cum doreşti! Îţi mulţumim. Şi totuşi, adăugă el, punând mâna pe sabie, îmi purtam la şold zapisul de liberă trec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spuse preotul poate că acest neînsemnat petec de hârtie te va apăra mai bine decât spada ta de fier. Privirea celui ce se pocăieşte are mai multă putere decât însăşi spada arhanghelului. Adio. Mă aşteaptă întemniţaţii mei. Rugaţi-vă uneori pentru ei şi pentru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spuse Ordener zâmbind. Am spus că osândiţii sfinţiei tale vor fi graţiaţi. Aşa va f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nu vorbi cu atâta siguranţă, fiule. Nu-l ispiti pe Domnul. Nimeni nu ştie ce se petrece în sufletul celuilalt, şi nu puteţi şti încă ce va hotărî fiul viceregelui. Se poate chiar, din păcate, să nu găsească niciodată de cuviinţă să primească pe un umil preot de închisoare. Adio, fiule; să-ţi fie călătoria binecuvântată, iar sufletul tău nobil să găsească uneori o amintire pentru sărmanul preot şi o rugă pentru bieţii osândiţi.</w:t>
      </w:r>
    </w:p>
    <w:p>
      <w:pPr>
        <w:pStyle w:val="N2"/>
        <w:rPr>
          <w:rFonts w:ascii="Bookman Old Style" w:hAnsi="Bookman Old Style" w:cs="Droid Serif;Times New Roman"/>
          <w:sz w:val="24"/>
        </w:rPr>
      </w:pPr>
      <w:r>
        <w:rPr>
          <w:rFonts w:cs="Droid Serif;Times New Roman" w:ascii="Bookman Old Style" w:hAnsi="Bookman Old Style"/>
          <w:sz w:val="24"/>
        </w:rPr>
      </w:r>
      <w:bookmarkStart w:id="24" w:name="bookmark17"/>
      <w:bookmarkStart w:id="25" w:name="bookmark17"/>
      <w:bookmarkEnd w:id="25"/>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Fii bine venit, Hugo; spune-mi… ai mai văzut tu o furtună atât de înfiorătoare?</w:t>
      </w:r>
    </w:p>
    <w:p>
      <w:pPr>
        <w:pStyle w:val="Motto"/>
        <w:rPr>
          <w:rFonts w:ascii="Bookman Old Style" w:hAnsi="Bookman Old Style" w:cs="Bookman Old Style"/>
          <w:sz w:val="24"/>
        </w:rPr>
      </w:pPr>
      <w:r>
        <w:rPr>
          <w:rFonts w:cs="Bookman Old Style" w:ascii="Bookman Old Style" w:hAnsi="Bookman Old Style"/>
          <w:sz w:val="24"/>
        </w:rPr>
        <w:t xml:space="preserve">MATURIU, </w:t>
      </w:r>
      <w:r>
        <w:rPr>
          <w:rStyle w:val="MottoIChar"/>
          <w:rFonts w:cs="Bookman Old Style" w:ascii="Bookman Old Style" w:hAnsi="Bookman Old Style"/>
          <w:sz w:val="24"/>
        </w:rPr>
        <w:t>Bertram</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Cum de s-au făptuit aceste omoruri înspăimântătoare?</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Romeo şi Juliet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Într-o sala vecină cu încăperile locuite de guvernatorul Drontheimului, trei dintre secretarii excelenţei sale erau aşezaţi în faţa unei mese negre încărcată cu pergamente, hârtii, peceţi şi călimări; un scaun rămas gol arăta că unul dintre scribi întârziase. Stăteau de o bună bucată de vreme, meditând şi scriind, flecare cu ale lui, când unul dintre ei excla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i tu, Wapherney, că bietul bibliotecar Foxtipp va fi probabil dat afară de episcop, în urma scrisorii de recomandare pe care aţi trimis-o în sprijinul cererii doctorului Anglyviu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ot spui, Richard? îl apostrofă iritat secretarul căruia nu-i erau adresate aceste cuvinte, Wapherney nu putea sprijini cererea lui Anglyvius, care a indignat pe general când i-am citit-o.</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şa mi-ai povestit, ce-i drept, reluă Wapherney; dar am găsit pe cerere cuvântul </w:t>
      </w:r>
      <w:r>
        <w:rPr>
          <w:rStyle w:val="N2IChar"/>
          <w:rFonts w:cs="Bookman Old Style" w:ascii="Bookman Old Style" w:hAnsi="Bookman Old Style"/>
          <w:sz w:val="24"/>
        </w:rPr>
        <w:t>tribuatur</w:t>
      </w:r>
      <w:r>
        <w:rPr>
          <w:rStyle w:val="FootnoteCharacters"/>
          <w:rStyle w:val="FootnoteAnchor"/>
          <w:rFonts w:cs="Bookman Old Style" w:ascii="Bookman Old Style" w:hAnsi="Bookman Old Style"/>
          <w:sz w:val="24"/>
        </w:rPr>
        <w:footnoteReference w:id="17"/>
      </w:r>
      <w:r>
        <w:rPr>
          <w:rFonts w:cs="Droid Serif;Times New Roman" w:ascii="Bookman Old Style" w:hAnsi="Bookman Old Style"/>
          <w:sz w:val="24"/>
        </w:rPr>
        <w:t>, scris de mâna excelenţei sa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poate! strigă celălal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Ba se poate, dragul meu; de altfel generalul şi-a mai schimbat părerea şi în legătură cu alte hotărâri despre care mi-ai vorbit, aşa cum rezultă din rezoluţiile date. Astfel, pe cererea minerilor, generalul a scris: </w:t>
      </w:r>
      <w:r>
        <w:rPr>
          <w:rStyle w:val="N2IChar"/>
          <w:rFonts w:cs="Bookman Old Style" w:ascii="Bookman Old Style" w:hAnsi="Bookman Old Style"/>
          <w:sz w:val="24"/>
        </w:rPr>
        <w:t>negetur</w:t>
      </w:r>
      <w:r>
        <w:rPr>
          <w:rStyle w:val="FootnoteCharacters"/>
          <w:rStyle w:val="FootnoteAnchor"/>
          <w:rFonts w:cs="Bookman Old Style" w:ascii="Bookman Old Style" w:hAnsi="Bookman Old Style"/>
          <w:sz w:val="24"/>
        </w:rPr>
        <w:footnoteReference w:id="18"/>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imposibil! Nu mai înţeleg nimic; generalul se temea să aţâţe spiritele agitate ale mineri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i vrând să folosească severitatea ca să-i sperie. Cu atât mai mult cu cât a respins şi cererea de graţiere pentru cei doisprezece condamnaţi prezentată de preotul Munder.</w:t>
      </w:r>
    </w:p>
    <w:p>
      <w:pPr>
        <w:pStyle w:val="N2"/>
        <w:rPr>
          <w:rFonts w:ascii="Bookman Old Style" w:hAnsi="Bookman Old Style" w:cs="Droid Serif;Times New Roman"/>
          <w:sz w:val="24"/>
        </w:rPr>
      </w:pPr>
      <w:r>
        <w:rPr>
          <w:rFonts w:cs="Droid Serif;Times New Roman" w:ascii="Bookman Old Style" w:hAnsi="Bookman Old Style"/>
          <w:sz w:val="24"/>
        </w:rPr>
        <w:t>Secretarul căruia i se adresase Wapherney se sculă bru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nu, de astă dată nu pot să cred ce-mi spui. Guvernatorul are inimă prea bună şi a arătat prea multă milă faţă de aceşti condamnaţi ca 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ftim, Arthur, îl întrerupse Wapherney, citeşte şi convinge-te.</w:t>
      </w:r>
    </w:p>
    <w:p>
      <w:pPr>
        <w:pStyle w:val="N2"/>
        <w:rPr>
          <w:rFonts w:ascii="Bookman Old Style" w:hAnsi="Bookman Old Style" w:cs="Droid Serif;Times New Roman"/>
          <w:sz w:val="24"/>
        </w:rPr>
      </w:pPr>
      <w:r>
        <w:rPr>
          <w:rFonts w:cs="Droid Serif;Times New Roman" w:ascii="Bookman Old Style" w:hAnsi="Bookman Old Style"/>
          <w:sz w:val="24"/>
        </w:rPr>
        <w:t>Arthur luă cererea şi se încredinţă că era respin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pot crede ochilor, zise. O să-i mai duc odată cererea generalului. Când a dat excelenţa sa aceste rezoluţ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m trei zile, cred, îi răspunse Wapherney.</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ică, reluă Richard în şoaptă, în dimineaţa dinaintea apariţiei atât de scurte şi a dispariţiei atât de misterioase şi neaşteptate a baronului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Ei poftim, strigă Wapherney, înainte ca Arthur să fi avut timpul să-i răspundă, iată încă un </w:t>
      </w:r>
      <w:r>
        <w:rPr>
          <w:rStyle w:val="N2IChar"/>
          <w:rFonts w:cs="Bookman Old Style" w:ascii="Bookman Old Style" w:hAnsi="Bookman Old Style"/>
          <w:sz w:val="24"/>
        </w:rPr>
        <w:t>tribuatur</w:t>
      </w:r>
      <w:r>
        <w:rPr>
          <w:rFonts w:cs="Droid Serif;Times New Roman" w:ascii="Bookman Old Style" w:hAnsi="Bookman Old Style"/>
          <w:sz w:val="24"/>
        </w:rPr>
        <w:t xml:space="preserve"> pe caraghioasa cerere a acestui Benignus Spiagudry!</w:t>
      </w:r>
    </w:p>
    <w:p>
      <w:pPr>
        <w:pStyle w:val="N2"/>
        <w:rPr>
          <w:rFonts w:ascii="Bookman Old Style" w:hAnsi="Bookman Old Style" w:cs="Droid Serif;Times New Roman"/>
          <w:sz w:val="24"/>
        </w:rPr>
      </w:pPr>
      <w:r>
        <w:rPr>
          <w:rFonts w:cs="Droid Serif;Times New Roman" w:ascii="Bookman Old Style" w:hAnsi="Bookman Old Style"/>
          <w:sz w:val="24"/>
        </w:rPr>
        <w:t>Richard izbucni în râ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este bătrânul pizme al cadavrelor care a dispărut şi el într-un chip atât de ciud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reluă, Arthur; iar în Spladgest a fost găsit un cadavru mutilat, aşa că acum justiţia îl urmăreşte pentru sacrilegiu. Dar un lapon care îl slujea, şi care a rămas acum singur în Spladgest, crede, ca şi restul lumii, că a fost răpit de diavol fiindcă era vrăji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al renume avea individul ăsta! spuse Wapherney râzând.</w:t>
      </w:r>
    </w:p>
    <w:p>
      <w:pPr>
        <w:pStyle w:val="N2"/>
        <w:rPr>
          <w:rFonts w:ascii="Bookman Old Style" w:hAnsi="Bookman Old Style" w:cs="Droid Serif;Times New Roman"/>
          <w:sz w:val="24"/>
        </w:rPr>
      </w:pPr>
      <w:r>
        <w:rPr>
          <w:rFonts w:cs="Droid Serif;Times New Roman" w:ascii="Bookman Old Style" w:hAnsi="Bookman Old Style"/>
          <w:sz w:val="24"/>
        </w:rPr>
        <w:t>Nici nu sfârşise bine când intră şi al patrulea secreta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cinstea mea, Gustav, ai cam întârziat! Ai făcut vreun chef ase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eluă Wapherney, a venit pe drumul cel mai lung pentru a se putea fuduli cu mantaua lui cea nouă pe sub ferestrele drăgălaşei Rosily.</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Tare aş fi vrut să fie aşa, Wapherney, spuse noul venit. Dar întârzierea mea are de fapt o cauză mult mai puţin plăcută; şi mă îndoiesc că mantaua mea cea nouă să fi produs vreun efect asupra persoanelor pe care le-am vizitat.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e unde vii? întrebă Arthu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la Spladge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 mi-e martor, exclamă Wapherney, lăsând să-i scape pana din mână, că despre Spladgest vorbeam adineauri! Mai înţeleg să vorbeşti despre Spladgest ca să treacă vremea, dar nu să te duci acolo de plăc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 atât mai mult să zăboveşti acolo, spuse Richard. Dar ce-ai putut vedea acolo, dragul meu Gustav?</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da, răspunse Gustav, nu sunteţi curioşi să vedeţi, sunteţi în schimb dornici să auziţi; şi aţi fi pedepsiţi crunt dacă aş refuza să vă descriu ororile de acolo care v-ar cutremura dacă le-aţi vedea cu ochii voştri.</w:t>
      </w:r>
    </w:p>
    <w:p>
      <w:pPr>
        <w:pStyle w:val="N2"/>
        <w:rPr>
          <w:rFonts w:ascii="Bookman Old Style" w:hAnsi="Bookman Old Style" w:cs="Droid Serif;Times New Roman"/>
          <w:sz w:val="24"/>
        </w:rPr>
      </w:pPr>
      <w:r>
        <w:rPr>
          <w:rFonts w:cs="Droid Serif;Times New Roman" w:ascii="Bookman Old Style" w:hAnsi="Bookman Old Style"/>
          <w:sz w:val="24"/>
        </w:rPr>
        <w:t>Cei trei secretari se rugară de Gustav, care se lăsa greu, deşi dorinţa de a le povesti ce văzuse nu era mai mică decât a lor de a-l auz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hai, Wapherney, ai să ai ce istorisi surorii tale celei mici, care nu mai poate după poveşti de groază. Am fost dus spre Spladgest de mulţimea care se îmbulzea într-acolo. Tocmai se aduseseră cadavrele a trei soldaţi din regimentul de la Munckholm şi a doi poliţişti, găsite ieri, cale de patru leghe, în chei, în fundul prăpăstiei Cascadthymore. Ziceau unii că toţi aceşti nefericiţi alcătuiau ceata trimisă acum trei zile spre Skongen după paznicul fugit de la Spladgest. Dacă-i adevărat, este de neînţeles cum de au putut fi ucişi atâţia oameni înarmaţi. Mutilarea trupurilor pare a dovedi că au fost prăvăliţi de sus, de pe stânci. Să ţi se facă părul măciucă, nu altcev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Gustav, i-ai văzut? întrebă repezit Wapherne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i-i mai am şi acum dinaintea ochil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se bănuie că i-ar fi omorâ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ii zic că ar putea fi vorba de o bandă de mineri, şi afirmau ieri că s-ar fi auzit în munţi sunetul cornului 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spuse Arthu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chiar aşa; dar un ţăran bătrân a spulberat această ipoteză, amintind că înspre Cascadthymore nu se află nici mine, nici mine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şi-atunci cine să fi fo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ştie; dacă trupurile nu ar fi întregi, s-ar putea crede că au fost omorâţi de fiare pentru că poartă zgârieturi lungi şi adânci. Şi tot aşa arată şi cadavrul unui bătrân cu barbă albă adus la Spladgest alaltăieri dimineaţă, după furtuna aceea îngrozitoare care te-a împiedicat, dragul meu Wapherney, să te duci ca Leandru pe celălalt mal al golfului s-o vizitezi pe Hero</w:t>
      </w:r>
      <w:r>
        <w:rPr>
          <w:rStyle w:val="FootnoteCharacters"/>
          <w:rStyle w:val="FootnoteAnchor"/>
          <w:rFonts w:cs="Bookman Old Style" w:ascii="Bookman Old Style" w:hAnsi="Bookman Old Style"/>
          <w:sz w:val="24"/>
        </w:rPr>
        <w:footnoteReference w:id="19"/>
      </w:r>
      <w:r>
        <w:rPr>
          <w:rFonts w:cs="Droid Serif;Times New Roman" w:ascii="Bookman Old Style" w:hAnsi="Bookman Old Style"/>
          <w:sz w:val="24"/>
        </w:rPr>
        <w:t xml:space="preserve"> de pe dealul Larsyn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bine! Gustav, spuse Wapherney râzând, dar cine este acel moşneag?</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pă lungimea trupului şi a bărbii albe, după nişte mătănii pe care le mai strânge încă între degete, deşi altminteri l-au găsit despuiat de toate, ar fi fost recunoscut, zice-se, un sihastru din împrejurimi; cred că i se spunea pustnicul de la Lynrass. Cert este că nenorocitul a fost ucis şi el; dar în ce scop? Nimeni nu mai omoară azi din fanatism religios, iar bietul om nu avea nimic pe lume decât rasa lui de lână aspră şi mila oameni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spui, reluă Richard, că trupul lui este zgâriat la fel ca ale soldaţilor, ca de unghiile unei fi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ragul meu; iar un pescar susţinea că a văzut nişte urme asemănătoare pe trupul unui ofiţer ucis, găsit acum câteva zile pe plaja de la Urchta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udat! spuse Arthu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îngrozitor! adăugă Richar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reluă Wapherney, gata cu vorbăria şi hai la lucru, că acum trebuie să sosească şi generalul. Dragă Gustav, sunt tare curios să văd aceste cadavre; dacă vrei, diseară, la plecare, vom intra puţin la Spladges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26" w:name="bookmark18"/>
      <w:bookmarkEnd w:id="26"/>
      <w:r>
        <w:rPr>
          <w:rFonts w:cs="Bookman Old Style" w:ascii="Bookman Old Style" w:hAnsi="Bookman Old Style"/>
          <w:sz w:val="24"/>
          <w:szCs w:val="24"/>
        </w:rPr>
        <w:t>XV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Chiar cea care-l purtase în pântec… maică-sa, se dădea înapoi când îl vedea, şi nu mai recunoştea chipul straniu al fiului ei.</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Da, blestemă şi desăvârşeşte groaznica fatalitate a vieţii mele! Căci l-am luat de soţ copleşită de disperare şi sumbre prevestiri. Un duh m-a înşelat prin farmece hâde. Toate riturile disperării s-au îndeplinit în acea însoţire… Fii mărinimos! înjunghie-mă!</w:t>
      </w:r>
    </w:p>
    <w:p>
      <w:pPr>
        <w:pStyle w:val="Motto"/>
        <w:rPr/>
      </w:pPr>
      <w:r>
        <w:rPr>
          <w:rFonts w:cs="Bookman Old Style" w:ascii="Bookman Old Style" w:hAnsi="Bookman Old Style"/>
          <w:sz w:val="24"/>
        </w:rPr>
        <w:t>Dă-mi soţul! Dă-mi copilul! înapoiază-mă mie însumi!! Lumea spune că sunt nebună, dar eu te cunosc bine. Priveşte-mă… Nu cer decât moartea! Moartea dăruită de mâna ta. Mâna ta ştie să împartă moartea, dar mie nu vrei să mi-o dai!</w:t>
      </w:r>
    </w:p>
    <w:p>
      <w:pPr>
        <w:pStyle w:val="MottoI"/>
        <w:rPr>
          <w:rFonts w:ascii="Bookman Old Style" w:hAnsi="Bookman Old Style" w:cs="Bookman Old Style"/>
          <w:sz w:val="24"/>
        </w:rPr>
      </w:pPr>
      <w:r>
        <w:rPr>
          <w:rFonts w:cs="Bookman Old Style" w:ascii="Bookman Old Style" w:hAnsi="Bookman Old Style"/>
          <w:sz w:val="24"/>
        </w:rPr>
        <w:t>(idem)</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Ce puţin i-ar fi trebuit ca să fie fericită: o colibă într-o vale a Alpilor, grija casei, i-ar fi fost de-ajuns să-i umple blânda viaţă şi să-i satisfacă puţinele dorinţe; dar eu, duşmanul Domnului, nu am cunoscut odihna până nu i-am zdrobit inima, şi nu i-am nimicit soarta. Trebuie să cadă victimă iadului.</w:t>
      </w:r>
    </w:p>
    <w:p>
      <w:pPr>
        <w:pStyle w:val="Motto"/>
        <w:rPr>
          <w:rFonts w:ascii="Bookman Old Style" w:hAnsi="Bookman Old Style" w:cs="Bookman Old Style"/>
          <w:sz w:val="24"/>
        </w:rPr>
      </w:pPr>
      <w:r>
        <w:rPr>
          <w:rFonts w:cs="Bookman Old Style" w:ascii="Bookman Old Style" w:hAnsi="Bookman Old Style"/>
          <w:sz w:val="24"/>
        </w:rPr>
        <w:t xml:space="preserve">GOETHE, </w:t>
      </w:r>
      <w:r>
        <w:rPr>
          <w:rStyle w:val="MottoIChar"/>
          <w:rFonts w:cs="Bookman Old Style" w:ascii="Bookman Old Style" w:hAnsi="Bookman Old Style"/>
          <w:sz w:val="24"/>
        </w:rPr>
        <w:t>Faus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În 1675, adică cu douăzeci şi patru de ani înainte de epoca în care se petrece această povestire, întreg cătunul Thoctree sărbătorise cu bucurie căsătoria blândei Lucy Pelnyrh cu Caroll Stadt, un tânăr înalt, chipeş şi bun la suflet. Trebuie spus că se iubeau de mult; şi cum ar fi fost cu putinţă ca oamenii din sat să nu se intereseze de soarta celor doi tineri îndrăgostiţi în acea zi în care atâtea dorinţe arzătoare, atâtea speranţe îngrijorate aveau să se preschimbe în fericire? Născuţi în acelaşi sat, crescuţi pe aceleaşi meleaguri, Caroll adormise adesea, în copilărie, cu capul în poala lui Lucy; iar după munca zilei, Lucy se rezemase adesea, în timpul adolescenţei, de braţul lui Caroll. Lucy era fata cea mai sfioasă şi cea mai frumoasă din toată regiunea, Caroll băiatul cel mai nobil şi cel mai viteaz. Se iubeau şi nu şi-ar fi putut aminti ziua începutului dragostei lor, cum nu-şi puteau aminti ziua în care se născuseră.</w:t>
      </w:r>
    </w:p>
    <w:p>
      <w:pPr>
        <w:pStyle w:val="N2"/>
        <w:rPr/>
      </w:pPr>
      <w:r>
        <w:rPr>
          <w:rFonts w:cs="Droid Serif;Times New Roman" w:ascii="Bookman Old Style" w:hAnsi="Bookman Old Style"/>
          <w:sz w:val="24"/>
        </w:rPr>
        <w:t>Dar căsătoria lor nu se făcuse, după chipul dragostei lor, încet şi de la sine. Se iviseră interese, învrăjbiri între familii şi rude, felurite piedici; fuseseră despărţiţi un an întreg, şi Caroll suferise mult departe de Lucy, iar Lucy plânsese îndelung departe de Caroll, înaintea acelei zile fericite care îi unea, ca pe viitor să nu mai sufere şi să nu mai plângă decât împreună.</w:t>
      </w:r>
    </w:p>
    <w:p>
      <w:pPr>
        <w:pStyle w:val="N2"/>
        <w:rPr/>
      </w:pPr>
      <w:r>
        <w:rPr>
          <w:rFonts w:cs="Droid Serif;Times New Roman" w:ascii="Bookman Old Style" w:hAnsi="Bookman Old Style"/>
          <w:sz w:val="24"/>
        </w:rPr>
        <w:t>Numai salvându-şi iubita de la un mare pericol o câştigase Caroll în sfârşit pe Lucy. A auzit într-o zi ţipete în pădure; un răufăcător temut de toţi muntenii o surprinsese pe Lucy şi voia s-o răpească. Caroll a atacat cu îndrăzneală acea fiară cu chip omenesc, poreclită Han după răcnetul său ciudat, ca de fiară. Da, într-adevăr, îl atacase pe acela pe care nimeni nu îndrăznea să-l atace; dragostea îi insuflase o putere de leu. A scăpat-o pe iubita sa Lucy şi i-a adus-o înapoi tatălui său, iar tatăl s-a învoit la căsătorie.</w:t>
      </w:r>
    </w:p>
    <w:p>
      <w:pPr>
        <w:pStyle w:val="N2"/>
        <w:rPr/>
      </w:pPr>
      <w:r>
        <w:rPr>
          <w:rFonts w:cs="Droid Serif;Times New Roman" w:ascii="Bookman Old Style" w:hAnsi="Bookman Old Style"/>
          <w:sz w:val="24"/>
        </w:rPr>
        <w:t>Satul întreg se bucurase în ziua nunţii. Doar Lucy părea mâhnită, îl privea cu nespusă dragoste pe scumpul ei Caroll dar, spre mirarea tuturor, cu tot atâta tristeţe. Pe măsură ce fericirea tânărului părea să crească, ochii ei arătau tot mai multă dragoste şi tot mai multă jale. „O, scumpa mea Lucy, îi spuse Caroll după ceremonia sfântă, prezenţa acestui tâlhar care este pentru tot ţinutul o nenorocire, a fost pentru mine o binefacere!” Unii au văzut-o atunci dând din cap fără a răspunde.</w:t>
      </w:r>
    </w:p>
    <w:p>
      <w:pPr>
        <w:pStyle w:val="N2"/>
        <w:rPr>
          <w:rFonts w:ascii="Bookman Old Style" w:hAnsi="Bookman Old Style" w:cs="Droid Serif;Times New Roman"/>
          <w:sz w:val="24"/>
        </w:rPr>
      </w:pPr>
      <w:r>
        <w:rPr>
          <w:rFonts w:cs="Droid Serif;Times New Roman" w:ascii="Bookman Old Style" w:hAnsi="Bookman Old Style"/>
          <w:sz w:val="24"/>
        </w:rPr>
        <w:t>Veni şi seara; au fost lăsaţi singuri în căsuţa lor cea nouă, iar dansul şi veselia sporiră în piaţa satului pentru a serba fericirea mirilor.</w:t>
      </w:r>
    </w:p>
    <w:p>
      <w:pPr>
        <w:pStyle w:val="N2"/>
        <w:rPr/>
      </w:pPr>
      <w:r>
        <w:rPr>
          <w:rFonts w:cs="Droid Serif;Times New Roman" w:ascii="Bookman Old Style" w:hAnsi="Bookman Old Style"/>
          <w:sz w:val="24"/>
        </w:rPr>
        <w:t>A doua zi, Caroll Stadt dispăru; un vânător din munţii Kole, care-l întâlnise rătăcind în zori pe malul golfului, aduse tatălui lui Lucy Pelnyrh câteva cuvinte scrise de mâna lui. Bătrânul Will Pelnyrh arătă hârtia pastorului şi primarului, şi nu rămase din veselia din ajun decât deznădejdea cumplită şi tăcută a lui Lucy.</w:t>
      </w:r>
    </w:p>
    <w:p>
      <w:pPr>
        <w:pStyle w:val="N2"/>
        <w:rPr/>
      </w:pPr>
      <w:r>
        <w:rPr>
          <w:rFonts w:cs="Droid Serif;Times New Roman" w:ascii="Bookman Old Style" w:hAnsi="Bookman Old Style"/>
          <w:sz w:val="24"/>
        </w:rPr>
        <w:t>Misterioasa catastrofă înmărmuri tot satul şi se căută în zadar vreo explicaţie. S-au făcut chiar rugăciuni pentru sufletul lui Caroll în aceeaşi biserică în care, cu câteva zile mai înainte, el însuşi cântase imnuri de slavă pentru fericirea sa. Nu se ştia ce putere o mai lega de viaţă pe văduva Stadt. După nouă luni de plâns şi singurătate dădu naştere unui prunc şi, în aceeaşi zi, satul Golyn fu nimicit de căderea stâncii sub care era aşezat.</w:t>
      </w:r>
    </w:p>
    <w:p>
      <w:pPr>
        <w:pStyle w:val="N2"/>
        <w:rPr>
          <w:rFonts w:ascii="Bookman Old Style" w:hAnsi="Bookman Old Style" w:cs="Droid Serif;Times New Roman"/>
          <w:sz w:val="24"/>
        </w:rPr>
      </w:pPr>
      <w:r>
        <w:rPr>
          <w:rFonts w:cs="Droid Serif;Times New Roman" w:ascii="Bookman Old Style" w:hAnsi="Bookman Old Style"/>
          <w:sz w:val="24"/>
        </w:rPr>
        <w:t>Naşterea acestui fiu nu alină cu nimic durerea adâncă a mamei. Gill Stadt nu părea să semene cu Caroll. Copilăria lui sălbatică vestea o viaţă şi mai sălbatică. Câteodată un omuleţ fioros – care, după mărturia muntenilor ce-l zăriseră de departe, ar fi fost vestitul Han din Islanda – intra în căsuţa singuratică a văduvei lui Caroll, iar cei care treceau întâmplător prin apropiere puteau auzi tânguiri de femeie şi răcnete de tigru. Omul îl lua cu el pe tânărul Gill şi lunile se scurgeau; apoi îl înapoia mamei lui, mai aspru şi mai înspăimântător ca înainte.</w:t>
      </w:r>
    </w:p>
    <w:p>
      <w:pPr>
        <w:pStyle w:val="N2"/>
        <w:rPr/>
      </w:pPr>
      <w:r>
        <w:rPr>
          <w:rFonts w:cs="Droid Serif;Times New Roman" w:ascii="Bookman Old Style" w:hAnsi="Bookman Old Style"/>
          <w:sz w:val="24"/>
        </w:rPr>
        <w:t>Văduva Stadt îl iubea şi-l ura totodată pe acest copil, îl strângea uneori în braţele ei de mamă, de parcă ar fi fost singura ei legătură cu viaţa; alteori îl respingea îngrozită şi-l striga pe Caroll, pe scumpul ei Caroll. Nimeni pe lume nu ştia ce-i răvăşeşte inima.</w:t>
      </w:r>
    </w:p>
    <w:p>
      <w:pPr>
        <w:pStyle w:val="N2"/>
        <w:rPr>
          <w:rFonts w:ascii="Bookman Old Style" w:hAnsi="Bookman Old Style" w:cs="Droid Serif;Times New Roman"/>
          <w:sz w:val="24"/>
        </w:rPr>
      </w:pPr>
      <w:r>
        <w:rPr>
          <w:rFonts w:cs="Droid Serif;Times New Roman" w:ascii="Bookman Old Style" w:hAnsi="Bookman Old Style"/>
          <w:sz w:val="24"/>
        </w:rPr>
        <w:t>Gill împlinise douăzeci şi trei de ani; o văzu pe Guth Stersen şi se îndrăgosti nebuneşte de ea. Guth Stersen era bogată, el sărac. Plecă atunci la Roeraas să se facă miner şi să câştige aur. Mama lui nu mai ştia nimic despre el.</w:t>
      </w:r>
    </w:p>
    <w:p>
      <w:pPr>
        <w:pStyle w:val="N2"/>
        <w:rPr>
          <w:rFonts w:ascii="Bookman Old Style" w:hAnsi="Bookman Old Style" w:cs="Droid Serif;Times New Roman"/>
          <w:sz w:val="24"/>
        </w:rPr>
      </w:pPr>
      <w:r>
        <w:rPr>
          <w:rFonts w:cs="Droid Serif;Times New Roman" w:ascii="Bookman Old Style" w:hAnsi="Bookman Old Style"/>
          <w:sz w:val="24"/>
        </w:rPr>
        <w:t>Într-o noapte, torcea la lumina unei lămpi pe jumătate stinse, în căsuţa ei cu zidurile îmbătrânite ca şi ea în singurătate şi jale, martori muţi ai nopţii atât de misterioase a nunţii ei. Se gândea îngrijorată la fiul ei, a cărui prezenţă, atât de dorită, nu putea decât să-i amintească vechi dureri, sau poate să-i aducă altele. Biata mamă îşi iubea fiul, oricât era de netrebnic. Şi cum să nu-l fi iubit? Doar suferise atâta pentru el!</w:t>
      </w:r>
    </w:p>
    <w:p>
      <w:pPr>
        <w:pStyle w:val="N2"/>
        <w:rPr>
          <w:rFonts w:ascii="Bookman Old Style" w:hAnsi="Bookman Old Style" w:cs="Droid Serif;Times New Roman"/>
          <w:sz w:val="24"/>
        </w:rPr>
      </w:pPr>
      <w:r>
        <w:rPr>
          <w:rFonts w:cs="Droid Serif;Times New Roman" w:ascii="Bookman Old Style" w:hAnsi="Bookman Old Style"/>
          <w:sz w:val="24"/>
        </w:rPr>
        <w:t>Se sculă şi luă din adâncul prăfuit al unui vechi dulap un crucifix ruginit. Îl privi câtva timp îngândurată; apoi, cu o mişcare bruscă îl îndepărtă îngroz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rog! strigă ea; pot eu oare să mă rog? Nefericito, nu te mai poţi ruga decât iadului! Eşti a iadului.</w:t>
      </w:r>
    </w:p>
    <w:p>
      <w:pPr>
        <w:pStyle w:val="N2"/>
        <w:rPr>
          <w:rFonts w:ascii="Bookman Old Style" w:hAnsi="Bookman Old Style" w:cs="Droid Serif;Times New Roman"/>
          <w:sz w:val="24"/>
        </w:rPr>
      </w:pPr>
      <w:r>
        <w:rPr>
          <w:rFonts w:cs="Droid Serif;Times New Roman" w:ascii="Bookman Old Style" w:hAnsi="Bookman Old Style"/>
          <w:sz w:val="24"/>
        </w:rPr>
        <w:t>Se cufundase din nou în mohorâta-i visare, când cineva bătu la uşă.</w:t>
      </w:r>
    </w:p>
    <w:p>
      <w:pPr>
        <w:pStyle w:val="N2"/>
        <w:rPr/>
      </w:pPr>
      <w:r>
        <w:rPr>
          <w:rFonts w:cs="Droid Serif;Times New Roman" w:ascii="Bookman Old Style" w:hAnsi="Bookman Old Style"/>
          <w:sz w:val="24"/>
        </w:rPr>
        <w:t>Era ceva neobişnuit pentru văduva Stadt, căci, din cauza vieţii stranii pe care o ducea, toţi locuitorii din Thoctree erau convinşi de multă vreme că avea legături cu spiritele infernale şi se fereau de casa ei. Eresuri ciudate ale unui secol şi ale unei ţări în care domnea neştiinţa! Nefericirea îi adusese aceeaşi faimă de vrăjitorie pe care paznicul Spladgestului o datora ştiinţ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i fiul meu, o fi Gill! rosti ea repezindu-se la uşă.</w:t>
      </w:r>
    </w:p>
    <w:p>
      <w:pPr>
        <w:pStyle w:val="N2"/>
        <w:rPr>
          <w:rFonts w:ascii="Bookman Old Style" w:hAnsi="Bookman Old Style" w:cs="Droid Serif;Times New Roman"/>
          <w:sz w:val="24"/>
        </w:rPr>
      </w:pPr>
      <w:r>
        <w:rPr>
          <w:rFonts w:cs="Droid Serif;Times New Roman" w:ascii="Bookman Old Style" w:hAnsi="Bookman Old Style"/>
          <w:sz w:val="24"/>
        </w:rPr>
        <w:t>Dar vai! nu era el. Era un pustnic mic de stat, într-o rasă de lână aspră, cu gluga trasă pe ochi de sub care nu se vedea decât o barbă neag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ţia ta, spuse văduva, ce vrei de la mine? Nu ştii la ce uşă ai băt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ă nu ştiu! răspunse pustnicul cu o voce răguşită pe care o cunoştea prea bine.</w:t>
      </w:r>
    </w:p>
    <w:p>
      <w:pPr>
        <w:pStyle w:val="N2"/>
        <w:rPr>
          <w:rFonts w:ascii="Bookman Old Style" w:hAnsi="Bookman Old Style" w:cs="Droid Serif;Times New Roman"/>
          <w:sz w:val="24"/>
        </w:rPr>
      </w:pPr>
      <w:r>
        <w:rPr>
          <w:rFonts w:cs="Droid Serif;Times New Roman" w:ascii="Bookman Old Style" w:hAnsi="Bookman Old Style"/>
          <w:sz w:val="24"/>
        </w:rPr>
        <w:t>Îşi lepădă mănuşile şi barba neagră şi îşi dădu pe spate gluga, descoperind o faţă hâdă, o barbă roşcată şi mâini înarmate cu gheare fioroa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 ţipă văduva, ascunzându-şi faţa între mâin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ce-i! spuse omuleţul, nu ţi-au ajuns douăzeci şi patru de ani ca să te obişnuieşti cu chipul soţului pe care va trebui să-l priveşti o veşnicie?</w:t>
      </w:r>
    </w:p>
    <w:p>
      <w:pPr>
        <w:pStyle w:val="N2"/>
        <w:rPr>
          <w:rFonts w:ascii="Bookman Old Style" w:hAnsi="Bookman Old Style" w:cs="Droid Serif;Times New Roman"/>
          <w:sz w:val="24"/>
        </w:rPr>
      </w:pPr>
      <w:r>
        <w:rPr>
          <w:rFonts w:cs="Droid Serif;Times New Roman" w:ascii="Bookman Old Style" w:hAnsi="Bookman Old Style"/>
          <w:sz w:val="24"/>
        </w:rPr>
        <w:t>Ea murmură înspăimânt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veşnic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 Lucy Pelnyrh, ţi-am adus veşti de la fiul tă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la fiul meu! Unde este? De ce nu v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oa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i veşti de la el. Îţi mulţumesc. Vai! se întâmplă aşadar să-mi aduci şi ferici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fericire îţi aduc, spuse omul cu o voce surdă; căci eşti muiere slabă şi mă mir că pântecul tău a purtat aşa băiat. Bucură-te, dar. Te temeai ca fiul tău să nu-mi calce pe urme; nu te mai tem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exclamă mama cu încântare, fiul meu, iubitul meu Gill, s-a schimbat?</w:t>
      </w:r>
    </w:p>
    <w:p>
      <w:pPr>
        <w:pStyle w:val="N2"/>
        <w:rPr>
          <w:rFonts w:ascii="Bookman Old Style" w:hAnsi="Bookman Old Style" w:cs="Droid Serif;Times New Roman"/>
          <w:sz w:val="24"/>
        </w:rPr>
      </w:pPr>
      <w:r>
        <w:rPr>
          <w:rFonts w:cs="Droid Serif;Times New Roman" w:ascii="Bookman Old Style" w:hAnsi="Bookman Old Style"/>
          <w:sz w:val="24"/>
        </w:rPr>
        <w:t>Pustnicul îi privea bucuria cu un rânjet sinistr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a schimbat mult, spu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ce nu a alergat la mine? Unde l-ai văzut? Ce făc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rmea.</w:t>
      </w:r>
    </w:p>
    <w:p>
      <w:pPr>
        <w:pStyle w:val="N2"/>
        <w:rPr>
          <w:rFonts w:ascii="Bookman Old Style" w:hAnsi="Bookman Old Style" w:cs="Droid Serif;Times New Roman"/>
          <w:sz w:val="24"/>
        </w:rPr>
      </w:pPr>
      <w:r>
        <w:rPr>
          <w:rFonts w:cs="Droid Serif;Times New Roman" w:ascii="Bookman Old Style" w:hAnsi="Bookman Old Style"/>
          <w:sz w:val="24"/>
        </w:rPr>
        <w:t>În bucuria ei, văduva nu luase în seamă nici privirea sinistră, nici expresia de cruntă batjocură a omuleţ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nu l-ai trezit, de ce nu i-ai spus: Gill, du-te să-ţi vezi mam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rmea somn adân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ând va veni? Spune-mi, te implor, dacă am să-l văd curând.</w:t>
      </w:r>
    </w:p>
    <w:p>
      <w:pPr>
        <w:pStyle w:val="N2"/>
        <w:rPr>
          <w:rFonts w:ascii="Bookman Old Style" w:hAnsi="Bookman Old Style" w:cs="Droid Serif;Times New Roman"/>
          <w:sz w:val="24"/>
        </w:rPr>
      </w:pPr>
      <w:r>
        <w:rPr>
          <w:rFonts w:cs="Droid Serif;Times New Roman" w:ascii="Bookman Old Style" w:hAnsi="Bookman Old Style"/>
          <w:sz w:val="24"/>
        </w:rPr>
        <w:t>Falsul pustnic scoase de sub rasă o cupă de o formă ciu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văduvo, spuse el, bea pentru grabnica întoarcere a fiului tău!</w:t>
      </w:r>
    </w:p>
    <w:p>
      <w:pPr>
        <w:pStyle w:val="N2"/>
        <w:rPr>
          <w:rFonts w:ascii="Bookman Old Style" w:hAnsi="Bookman Old Style" w:cs="Droid Serif;Times New Roman"/>
          <w:sz w:val="24"/>
        </w:rPr>
      </w:pPr>
      <w:r>
        <w:rPr>
          <w:rFonts w:cs="Droid Serif;Times New Roman" w:ascii="Bookman Old Style" w:hAnsi="Bookman Old Style"/>
          <w:sz w:val="24"/>
        </w:rPr>
        <w:t>Văduva scoase un ţipăt de groază. Era o ţeastă omenească. Făcu un gest de spaimă şi nu mai putu rosti nicio vorb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strigă deodată omul cu voce tunătoare, nu-ţi întoarce privirea, femeie; uită-te bine. Ai cerut să-ţi vezi fiul? Uită-te, îţi spun, căci asta-i tot ce a rămas din el!</w:t>
      </w:r>
    </w:p>
    <w:p>
      <w:pPr>
        <w:pStyle w:val="N2"/>
        <w:rPr>
          <w:rFonts w:ascii="Bookman Old Style" w:hAnsi="Bookman Old Style" w:cs="Droid Serif;Times New Roman"/>
          <w:sz w:val="24"/>
        </w:rPr>
      </w:pPr>
      <w:r>
        <w:rPr>
          <w:rFonts w:cs="Droid Serif;Times New Roman" w:ascii="Bookman Old Style" w:hAnsi="Bookman Old Style"/>
          <w:sz w:val="24"/>
        </w:rPr>
        <w:t>Şi, la lumina roşietică a lămpii, întinse către buzele palide ale mamei craniul golit şi uscat al fiului ei.</w:t>
      </w:r>
    </w:p>
    <w:p>
      <w:pPr>
        <w:pStyle w:val="N2"/>
        <w:rPr>
          <w:rFonts w:ascii="Bookman Old Style" w:hAnsi="Bookman Old Style" w:cs="Droid Serif;Times New Roman"/>
          <w:sz w:val="24"/>
        </w:rPr>
      </w:pPr>
      <w:r>
        <w:rPr>
          <w:rFonts w:cs="Droid Serif;Times New Roman" w:ascii="Bookman Old Style" w:hAnsi="Bookman Old Style"/>
          <w:sz w:val="24"/>
        </w:rPr>
        <w:t>Prea multe nenorociri se abătuseră asupra sufletului ei pentru ca una mai mult să-i mai poată frânge. Ridică doar înspre asprul pustnic o privire fixă, încremen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O! moartea! spuse ea cu glas stins; moartea! lasă-mă să mor. </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ri, dacă aşa vrei!… dar adu-ţi aminte, Lucy Pelnyrh, de pădurea de la Thoctree; adu-ţi aminte de ziua în care demonul, punând mâna pe trupul tău, ţi-a dat sufletul iadului! Eu sunt demonul, Lucy, şi tu eşti soaţa mea pe vecie. Acum, mori, dacă vrei.</w:t>
      </w:r>
    </w:p>
    <w:p>
      <w:pPr>
        <w:pStyle w:val="N2"/>
        <w:rPr>
          <w:rFonts w:ascii="Bookman Old Style" w:hAnsi="Bookman Old Style" w:cs="Droid Serif;Times New Roman"/>
          <w:sz w:val="24"/>
        </w:rPr>
      </w:pPr>
      <w:r>
        <w:rPr>
          <w:rFonts w:cs="Droid Serif;Times New Roman" w:ascii="Bookman Old Style" w:hAnsi="Bookman Old Style"/>
          <w:sz w:val="24"/>
        </w:rPr>
        <w:t>Aşa se credea, în acele ţinuturi bântuite de superstiţii, că spiritele infernale se arătau uneori printre oameni pentru a duce în mijlocul lor o viaţă închinată crimei şi fărădelegilor. Aşa faimă înspăimântătoare avea şi Han. Se mai credea că femeia care, sedusă sau siluită, se însoţea cu unul din acei diavoli cu chip omenesc, era osândită pe veci împreună cu el.</w:t>
      </w:r>
    </w:p>
    <w:p>
      <w:pPr>
        <w:pStyle w:val="N2"/>
        <w:rPr>
          <w:rFonts w:ascii="Bookman Old Style" w:hAnsi="Bookman Old Style" w:cs="Droid Serif;Times New Roman"/>
          <w:sz w:val="24"/>
        </w:rPr>
      </w:pPr>
      <w:r>
        <w:rPr>
          <w:rFonts w:cs="Droid Serif;Times New Roman" w:ascii="Bookman Old Style" w:hAnsi="Bookman Old Style"/>
          <w:sz w:val="24"/>
        </w:rPr>
        <w:t>Faptele pe care pustnicul i le amintea văduvei părură să-i readucă în gând aceste id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puse ea îndurerată, aşa-i, nu pot să scap de viaţă! Şi ce-am făcut? Ştii doar prea bine, iubitul meu Caroll, că sunt nevinovată. Braţul unei fete nu are puterea braţului unui demon.</w:t>
      </w:r>
    </w:p>
    <w:p>
      <w:pPr>
        <w:pStyle w:val="N2"/>
        <w:rPr/>
      </w:pPr>
      <w:r>
        <w:rPr>
          <w:rFonts w:cs="Droid Serif;Times New Roman" w:ascii="Bookman Old Style" w:hAnsi="Bookman Old Style"/>
          <w:sz w:val="24"/>
        </w:rPr>
        <w:t>Privirea i se rătăcise şi cuvintele ei incoerente păreau a se naşte din tremurul convulsiv al buze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aroll, din acea zi sunt pângărită şi nevinovată; şi demonul mă întreabă dacă am uitat acea zi înspăimântătoare! Vai, Caroll, nu te-am înşelat; ai sosit prea târziu; fusesem a lui înainte de a fi a ta! Vai! şi voi fi osândită pe vecie. Nu, nu te voi mai întâlni pe tine, după care plâng. La ce bun să mor? Voi merge cu acest monstru într-o lume care-i seamănă, în lumea iadului! Dar ce-am făcut eu? Nenorocirile vieţii mele îmi vor fi de-a pururi socotite păcate.</w:t>
      </w:r>
    </w:p>
    <w:p>
      <w:pPr>
        <w:pStyle w:val="N2"/>
        <w:rPr>
          <w:rFonts w:ascii="Bookman Old Style" w:hAnsi="Bookman Old Style" w:cs="Droid Serif;Times New Roman"/>
          <w:sz w:val="24"/>
        </w:rPr>
      </w:pPr>
      <w:r>
        <w:rPr>
          <w:rFonts w:cs="Droid Serif;Times New Roman" w:ascii="Bookman Old Style" w:hAnsi="Bookman Old Style"/>
          <w:sz w:val="24"/>
        </w:rPr>
        <w:t>Micul pustnic aţintea asupra ei o privire triumfătoare şi despot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 exclamă ea deodată întorcându-se spre el. Ah! spune-mi dacă toate astea nu sunt un vis îngrozitor adus de tine. Ştii prea bine că din ziua pierzaniei mele, toate nopţile infame în care spiritul tău m-a căutat au fost însemnate pentru mine de apariţii spurcate, vise înspăimântătoare, vedenii groazni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meie, femeie, vino-ţi în fire. Eşti trează şi Gill a murit.</w:t>
      </w:r>
    </w:p>
    <w:p>
      <w:pPr>
        <w:pStyle w:val="N2"/>
        <w:rPr/>
      </w:pPr>
      <w:r>
        <w:rPr>
          <w:rFonts w:cs="Droid Serif;Times New Roman" w:ascii="Bookman Old Style" w:hAnsi="Bookman Old Style"/>
          <w:sz w:val="24"/>
        </w:rPr>
        <w:t>Amintirea vechilor ei nenorociri ştersese parcă din mintea mamei pe cea din urmă; aceste vorbe i-o treziră din no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opilul meu! copilul meu! spuse ea; şi glasul ei ar fi înduioşat pe oricine, în afară de fiinţa crudă care o asculta. Nu, are să se întoarcă! Nu a murit! Nu pot să cred că, a mur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du-te de-l cere înapoi stâncilor din Roeraas care l-au zdrobit, golfului Drontheim care l-a înghiţit.</w:t>
      </w:r>
    </w:p>
    <w:p>
      <w:pPr>
        <w:pStyle w:val="N2"/>
        <w:rPr>
          <w:rFonts w:ascii="Bookman Old Style" w:hAnsi="Bookman Old Style" w:cs="Droid Serif;Times New Roman"/>
          <w:sz w:val="24"/>
        </w:rPr>
      </w:pPr>
      <w:r>
        <w:rPr>
          <w:rFonts w:cs="Droid Serif;Times New Roman" w:ascii="Bookman Old Style" w:hAnsi="Bookman Old Style"/>
          <w:sz w:val="24"/>
        </w:rPr>
        <w:t>Văduva căzu în genunchi, strigând în deznădejdea 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Dumnezeule m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slujitoare a iadului!</w:t>
      </w:r>
    </w:p>
    <w:p>
      <w:pPr>
        <w:pStyle w:val="N2"/>
        <w:rPr>
          <w:rFonts w:ascii="Bookman Old Style" w:hAnsi="Bookman Old Style" w:cs="Droid Serif;Times New Roman"/>
          <w:sz w:val="24"/>
        </w:rPr>
      </w:pPr>
      <w:r>
        <w:rPr>
          <w:rFonts w:cs="Droid Serif;Times New Roman" w:ascii="Bookman Old Style" w:hAnsi="Bookman Old Style"/>
          <w:sz w:val="24"/>
        </w:rPr>
        <w:t>Nefericita tăcu. El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mai îndoi de moartea fiului tău. A fost pedepsit după greşeala tatălui său. Privirea unei femei i-a muiat sufletul de granit. Ai fost a mea, dar nu te-am iubit niciodată. Nefericirea lui Caroll al tău s-a întors asupra lui. Fiul meu şi al tău a fost înşelat de logodnica lui, de cea pentru care a mur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murit! reluă ea, a murit! Să fie adevărat? Vai Gill, te-ai născut din durerea mea; ai fost zămislit în spaimă şi născut printre lacrimi; gura ta îmi rănea sânul; când erai copil niciodată mângâierile tale nu au răspuns dezmierdărilor mele. Nici sărutul tău îmbrăţişărilor mele. Ai fugit de mama ta, ai respins-o pe biata ta mamă atât de singură pe lume şi de părăsită! Nu căutai să-mi ştergi amintirea trecutului dureros decât dându-mi noi prilejuri de mâhnire; mă părăseai pentru demonul căruia îi datorai viaţa, şi eu văduvia; nu mi-ai dăruit, Gill, de-a lungul anilor, nicio bucurie; dar azi moartea ta îmi pare, totuşi, cea mai grea dintre mâhnirile mele, azi amintirea ta îmi pare o amintire plină de farmec şi de alinare. Vai!</w:t>
      </w:r>
    </w:p>
    <w:p>
      <w:pPr>
        <w:pStyle w:val="N2"/>
        <w:rPr/>
      </w:pPr>
      <w:r>
        <w:rPr>
          <w:rFonts w:cs="Droid Serif;Times New Roman" w:ascii="Bookman Old Style" w:hAnsi="Bookman Old Style"/>
          <w:sz w:val="24"/>
        </w:rPr>
        <w:t>Nu putu spune mai mult; îşi ascunse faţa în vălul ei de lână neagră şi începu să plângă cu hoho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iere slabă! murmură pustnicul; apoi urmă, cu voce aspră: Stăpâneşte-ţi durerea, eu mi-am bătut joc de a mea. Ascultă, Lucy Pelnyrh, pe când tu îţi plângi încă fiul, eu am şi început să-l răzbun. Logodnica lui l-a înşelat cu un soldat din garnizoana de la Munckholm. Tot regimentul va pieri de mâna mea. Priveşte, Lucy Pelnyrh.</w:t>
      </w:r>
    </w:p>
    <w:p>
      <w:pPr>
        <w:pStyle w:val="N2"/>
        <w:rPr>
          <w:rFonts w:ascii="Bookman Old Style" w:hAnsi="Bookman Old Style" w:cs="Droid Serif;Times New Roman"/>
          <w:sz w:val="24"/>
        </w:rPr>
      </w:pPr>
      <w:r>
        <w:rPr>
          <w:rFonts w:cs="Droid Serif;Times New Roman" w:ascii="Bookman Old Style" w:hAnsi="Bookman Old Style"/>
          <w:sz w:val="24"/>
        </w:rPr>
        <w:t>Îşi suflecase mânecile rasei şi arăta văduvei braţele lui diforme mânjite de sâng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puse el cu un răcnet de fiară, cred că sufletul lui Gill rătăceşte mulţumit pe plaja de la Urchtal şi în cheile de la Cascadthymore. Hai, femeie, nu vezi sângele ăsta? Potoleşte-te, dară!</w:t>
      </w:r>
    </w:p>
    <w:p>
      <w:pPr>
        <w:pStyle w:val="N2"/>
        <w:rPr>
          <w:rFonts w:ascii="Bookman Old Style" w:hAnsi="Bookman Old Style" w:cs="Droid Serif;Times New Roman"/>
          <w:sz w:val="24"/>
        </w:rPr>
      </w:pPr>
      <w:r>
        <w:rPr>
          <w:rFonts w:cs="Droid Serif;Times New Roman" w:ascii="Bookman Old Style" w:hAnsi="Bookman Old Style"/>
          <w:sz w:val="24"/>
        </w:rPr>
        <w:t>Apoi se întrerupse, parcă şi-ar fi amintit cev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duvo, nu ţi-a adus nimeni din partea mea o casetă de fier? Cum aşa! Ţi-am trimis aur şi îţi aduc sânge, şi tot mai plângi? Nu faci parte din rasa oamenilor?</w:t>
      </w:r>
    </w:p>
    <w:p>
      <w:pPr>
        <w:pStyle w:val="N2"/>
        <w:rPr/>
      </w:pPr>
      <w:r>
        <w:rPr>
          <w:rFonts w:cs="Droid Serif;Times New Roman" w:ascii="Bookman Old Style" w:hAnsi="Bookman Old Style"/>
          <w:sz w:val="24"/>
        </w:rPr>
        <w:t>Cufundată în deznădejdea ei, văduva tăc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Ei hai! spuse el cu râs aspru. Mută şi neclintită! Nici măcar femeie nu eşti! Lucy Pelnyrh! Şi o scutura de braţ ca să-l asculte: Nu ţi-a adus nimeni o casetă de fier, sigilată? </w:t>
      </w:r>
    </w:p>
    <w:p>
      <w:pPr>
        <w:pStyle w:val="N2"/>
        <w:rPr>
          <w:rFonts w:ascii="Bookman Old Style" w:hAnsi="Bookman Old Style" w:cs="Droid Serif;Times New Roman"/>
          <w:sz w:val="24"/>
        </w:rPr>
      </w:pPr>
      <w:r>
        <w:rPr>
          <w:rFonts w:cs="Droid Serif;Times New Roman" w:ascii="Bookman Old Style" w:hAnsi="Bookman Old Style"/>
          <w:sz w:val="24"/>
        </w:rPr>
        <w:t>Văduva, trezită o clipă, îi făcu semn din cap că nu, apoi căzu din nou în mohorâta-i vis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ticălosul! strigă omuleţul. Ticălos şi necredincios! Spiagudry, acel aur te va costa scump.</w:t>
      </w:r>
    </w:p>
    <w:p>
      <w:pPr>
        <w:pStyle w:val="N2"/>
        <w:rPr>
          <w:rFonts w:ascii="Bookman Old Style" w:hAnsi="Bookman Old Style" w:cs="Droid Serif;Times New Roman"/>
          <w:sz w:val="24"/>
        </w:rPr>
      </w:pPr>
      <w:r>
        <w:rPr>
          <w:rFonts w:cs="Droid Serif;Times New Roman" w:ascii="Bookman Old Style" w:hAnsi="Bookman Old Style"/>
          <w:sz w:val="24"/>
        </w:rPr>
        <w:t>Şi lepădându-şi rasa de pustnic, se repezi afară din casă cu un mârâit de hienă pornită în căutarea unui cadavru.</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V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Mereu singură, o slabă speranţă o mai susţinea; şi aştepta din zi în zi o veste alinătoare; dar vai!…</w:t>
      </w:r>
    </w:p>
    <w:p>
      <w:pPr>
        <w:pStyle w:val="Motto"/>
        <w:rPr>
          <w:rFonts w:ascii="Bookman Old Style" w:hAnsi="Bookman Old Style" w:cs="Bookman Old Style"/>
          <w:sz w:val="24"/>
        </w:rPr>
      </w:pPr>
      <w:r>
        <w:rPr>
          <w:rFonts w:cs="Bookman Old Style" w:ascii="Bookman Old Style" w:hAnsi="Bookman Old Style"/>
          <w:sz w:val="24"/>
        </w:rPr>
        <w:t>Tot veghind singură în turnul ce se ridică deasupra mării, mintea ţi s-a rătăcit în lungi visuri de spaimă şi în singurare.</w:t>
      </w:r>
    </w:p>
    <w:p>
      <w:pPr>
        <w:pStyle w:val="Motto"/>
        <w:rPr>
          <w:rFonts w:ascii="Bookman Old Style" w:hAnsi="Bookman Old Style" w:cs="Bookman Old Style"/>
          <w:sz w:val="24"/>
        </w:rPr>
      </w:pPr>
      <w:r>
        <w:rPr>
          <w:rFonts w:cs="Bookman Old Style" w:ascii="Bookman Old Style" w:hAnsi="Bookman Old Style"/>
          <w:sz w:val="24"/>
        </w:rPr>
        <w:t>LE PRIEUR</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Seniore, îmi pieptăn părul şi-l pieptăn plângând, pentru că mă laşi singură şi pleci pe cărările munţilor.</w:t>
      </w:r>
    </w:p>
    <w:p>
      <w:pPr>
        <w:pStyle w:val="Motto"/>
        <w:rPr/>
      </w:pPr>
      <w:r>
        <w:rPr>
          <w:rStyle w:val="MottoIChar"/>
          <w:rFonts w:cs="Bookman Old Style" w:ascii="Bookman Old Style" w:hAnsi="Bookman Old Style"/>
          <w:sz w:val="24"/>
        </w:rPr>
        <w:t>Doamna către conte</w:t>
      </w:r>
      <w:r>
        <w:rPr>
          <w:rFonts w:cs="Bookman Old Style" w:ascii="Bookman Old Style" w:hAnsi="Bookman Old Style"/>
          <w:sz w:val="24"/>
        </w:rPr>
        <w:t>, romanţ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Bookman Old Style" w:ascii="Bookman Old Style" w:hAnsi="Bookman Old Style"/>
          <w:sz w:val="24"/>
        </w:rPr>
        <w:t>Ethel numărase patru zile lungi şi monotone de când rătăcea singură în grădina mohorâtă a donjonului Slesvig; singură în oratoriu, martor al atâtor lacrimi şi confident al atâtor dorinţe; singură în lunga galerie unde, odată, nu auzise clopotul bătând miezul nopţii. Bătrânul ei tată o întovărăşea uneori, şi totuşi ea era singură căci adevăratul tovarăş al vieţii ei era departe.</w:t>
      </w:r>
    </w:p>
    <w:p>
      <w:pPr>
        <w:pStyle w:val="N2"/>
        <w:rPr/>
      </w:pPr>
      <w:r>
        <w:rPr>
          <w:rFonts w:cs="Droid Serif;Times New Roman" w:ascii="Bookman Old Style" w:hAnsi="Bookman Old Style"/>
          <w:sz w:val="24"/>
        </w:rPr>
        <w:t>Biata fată! Ce vină avea oare de răscumpărat acel suflet neprihănit pentru ca, atât de tânăr, să aibă parte de atâta nenoroc? Scoasă din lume, lipsită de onoruri, de bogăţie, de bucuria tinereţii, de triumfurile frumuseţii, era în închisoare încă din leagăn; întemniţată alături de un tată întemniţat, crescuse văzându-l cum se stinge; şi, culme a nefericirii, ca să nu-i fie străină nicio sclavie, dragostea venise să o caute în închisoare.</w:t>
      </w:r>
    </w:p>
    <w:p>
      <w:pPr>
        <w:pStyle w:val="N2"/>
        <w:rPr/>
      </w:pPr>
      <w:r>
        <w:rPr>
          <w:rFonts w:cs="Droid Serif;Times New Roman" w:ascii="Bookman Old Style" w:hAnsi="Bookman Old Style"/>
          <w:sz w:val="24"/>
        </w:rPr>
        <w:t>Cel puţin dacă iubitul ei Ordener ar fi fost alături de ea; nu i-ar mai fi păsat atunci de libertate. Nici măcar nu ar mai fi ştiut că există o lume de care era despărţită. Şi, de altfel, lumea ei, cerul ei, ar fi fost atunci cu ea în acel donjon strâmt, sub privirea acelor turnuri negre, înţesate de soldaţi, spre care se ridicau ochii plini de milă ai trecătorilor.</w:t>
      </w:r>
    </w:p>
    <w:p>
      <w:pPr>
        <w:pStyle w:val="N2"/>
        <w:rPr/>
      </w:pPr>
      <w:r>
        <w:rPr>
          <w:rFonts w:cs="Droid Serif;Times New Roman" w:ascii="Bookman Old Style" w:hAnsi="Bookman Old Style"/>
          <w:sz w:val="24"/>
        </w:rPr>
        <w:t>Dar, vai! Ordener plecase din nou; şi în loc de a trăi alături de el ore scurte, dar mereu reînnoite, cu mângâieri sfinte şi caste îmbrăţişări, îşi petrecea nopţile şi zilele plângând de dorul lui şi rugându-se să fie ferit de primejdie. Căci o fată are doar rugăciunea şi lacrimile.</w:t>
      </w:r>
    </w:p>
    <w:p>
      <w:pPr>
        <w:pStyle w:val="N2"/>
        <w:rPr/>
      </w:pPr>
      <w:r>
        <w:rPr>
          <w:rFonts w:cs="Droid Serif;Times New Roman" w:ascii="Bookman Old Style" w:hAnsi="Bookman Old Style"/>
          <w:sz w:val="24"/>
        </w:rPr>
        <w:t>Câteodată pizmuia aripile rândunelei libere care venea să-i ceară puţină hrană printre zăbrelele ferestrei. Uneori lăsa gândul să-i fugă cu norul mânat de vânt spre miazănoapte: apoi, întorcea deodată capul şi-şi acoperea ochii de parcă s-ar fi temut să nu-i apară giganticul tâlhar şi începutul unei lupte inegale pe unul din acei munţi îndepărtaţi, ale căror vârfuri albăstrui se zăreau în depărtare ca nişte nori nemişcaţi.</w:t>
      </w:r>
    </w:p>
    <w:p>
      <w:pPr>
        <w:pStyle w:val="N2"/>
        <w:rPr>
          <w:rFonts w:ascii="Bookman Old Style" w:hAnsi="Bookman Old Style" w:cs="Droid Serif;Times New Roman"/>
          <w:sz w:val="24"/>
        </w:rPr>
      </w:pPr>
      <w:r>
        <w:rPr>
          <w:rFonts w:cs="Droid Serif;Times New Roman" w:ascii="Bookman Old Style" w:hAnsi="Bookman Old Style"/>
          <w:sz w:val="24"/>
        </w:rPr>
        <w:t>O! ce crunt este să iubeşti când eşti despărţit de fiinţa iubită! Puţine suflete au cunoscut pe deplin această durere, pentru că puţine sunt inimile care au cunoscut dragostea în toată profunzimea ei. Atunci, oarecum străin de propria-i existenţă, omul îşi creează sieşi o însingurare tristă, un vid imens şi, pentru fiinţa absentă, nu ştiu ce lume înspăimântătoare de primejdii, de monştri şi de decepţii; diferitele facultăţi care alcătuiau natura noastră se preschimbă şi se pierd într-un dor nesfârşit de fiinţa a cărei lipsă o ducem; tot ceea ce ne înconjoară este în afara vieţii noastre. Respirăm totuşi, umblăm, acţionăm, dar gândul ne este departe. Ca o planetă rătăcită care şi-ar fi pierdut soarele, trupul se mişcă la întâmplare: sufletul se află altundeva.</w:t>
      </w:r>
    </w:p>
    <w:p>
      <w:pPr>
        <w:pStyle w:val="N2"/>
        <w:rPr>
          <w:rFonts w:ascii="Bookman Old Style" w:hAnsi="Bookman Old Style" w:cs="Droid Serif;Times New Roman"/>
          <w:sz w:val="24"/>
        </w:rPr>
      </w:pPr>
      <w:r>
        <w:rPr>
          <w:rFonts w:cs="Droid Serif;Times New Roman" w:ascii="Bookman Old Style" w:hAnsi="Bookman Old Style"/>
          <w:sz w:val="24"/>
        </w:rPr>
      </w:r>
      <w:bookmarkStart w:id="27" w:name="bookmark19"/>
      <w:bookmarkStart w:id="28" w:name="bookmark19"/>
      <w:bookmarkEnd w:id="28"/>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V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Pe un scut uriaş acei şefi neîndurători.</w:t>
      </w:r>
    </w:p>
    <w:p>
      <w:pPr>
        <w:pStyle w:val="Motto"/>
        <w:rPr>
          <w:rFonts w:ascii="Bookman Old Style" w:hAnsi="Bookman Old Style" w:cs="Bookman Old Style"/>
          <w:sz w:val="24"/>
        </w:rPr>
      </w:pPr>
      <w:r>
        <w:rPr>
          <w:rFonts w:cs="Bookman Old Style" w:ascii="Bookman Old Style" w:hAnsi="Bookman Old Style"/>
          <w:sz w:val="24"/>
        </w:rPr>
        <w:t>Înspăimântă iadul cu cumplite jurăminte;</w:t>
      </w:r>
    </w:p>
    <w:p>
      <w:pPr>
        <w:pStyle w:val="Motto"/>
        <w:rPr>
          <w:rFonts w:ascii="Bookman Old Style" w:hAnsi="Bookman Old Style" w:cs="Bookman Old Style"/>
          <w:sz w:val="24"/>
        </w:rPr>
      </w:pPr>
      <w:r>
        <w:rPr>
          <w:rFonts w:cs="Bookman Old Style" w:ascii="Bookman Old Style" w:hAnsi="Bookman Old Style"/>
          <w:sz w:val="24"/>
        </w:rPr>
        <w:t>Şi lângă un taur negru pe care l-au înjunghiat</w:t>
      </w:r>
    </w:p>
    <w:p>
      <w:pPr>
        <w:pStyle w:val="Motto"/>
        <w:rPr>
          <w:rFonts w:ascii="Bookman Old Style" w:hAnsi="Bookman Old Style" w:cs="Bookman Old Style"/>
          <w:sz w:val="24"/>
        </w:rPr>
      </w:pPr>
      <w:r>
        <w:rPr>
          <w:rFonts w:cs="Bookman Old Style" w:ascii="Bookman Old Style" w:hAnsi="Bookman Old Style"/>
          <w:sz w:val="24"/>
        </w:rPr>
        <w:t>Toţi, cu mâna în sânge, jură răzbunare.</w:t>
      </w:r>
    </w:p>
    <w:p>
      <w:pPr>
        <w:pStyle w:val="Motto"/>
        <w:rPr>
          <w:rFonts w:ascii="Bookman Old Style" w:hAnsi="Bookman Old Style" w:cs="Bookman Old Style"/>
          <w:sz w:val="24"/>
        </w:rPr>
      </w:pPr>
      <w:r>
        <w:rPr>
          <w:rFonts w:cs="Bookman Old Style" w:ascii="Bookman Old Style" w:hAnsi="Bookman Old Style"/>
          <w:sz w:val="24"/>
        </w:rPr>
        <w:t xml:space="preserve">ESCHIL, </w:t>
      </w:r>
      <w:r>
        <w:rPr>
          <w:rStyle w:val="MottoIChar"/>
          <w:rFonts w:cs="Bookman Old Style" w:ascii="Bookman Old Style" w:hAnsi="Bookman Old Style"/>
          <w:sz w:val="24"/>
        </w:rPr>
        <w:t>Cei şapte în faţa Tebe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Ţărmul Norvegiei este tot numai golfuri înguste, golfuleţe, stânci, lagune, capuri, atât de multe încât obosesc memoria călătorului şi răbdarea topografului. Pe vremuri, dacă ar fi să dăm crezare superstiţiilor, fiecare istm era bântuit de un demon, în fiecare golfuleţ locuia o zână, fiecare promontoriu era ocrotit de câte un sfânt; căci superstiţia amestecă toate credinţele pentru a-şi găsi pricină de spaimă. Pe plaja de la Kelvel, cu câteva mile mai la nord de peştera Walderhog, un singur loc era ferit, zice-se, de orice jurisdicţie a spiritelor infernale, intermediare sau cereşti. Era un luminiş pe malul mării, străjuit de o stâncă în vârful căreia se mai zăreau ruinele străvechi ale castelului uriaşului Ralph sau Radulf. Mica pajişte sălbatică, mărginită înspre apus de mare şi strânsă între stânci acoperite cu buruieni, îşi datora privilegiul însuşi numelui acestui vechi senior norvegian, primul ei stăpânitor. Căci nicio zână, niciun diavol, nici măcar un înger nu ar fi îndrăznit să se aşeze ca oaspete sau stăpânitor al unui loc ce fusese pe vremuri ocupat şi ocrotit de Ralph Uriaşul.</w:t>
      </w:r>
    </w:p>
    <w:p>
      <w:pPr>
        <w:pStyle w:val="N2"/>
        <w:rPr>
          <w:rFonts w:ascii="Bookman Old Style" w:hAnsi="Bookman Old Style" w:cs="Droid Serif;Times New Roman"/>
          <w:sz w:val="24"/>
        </w:rPr>
      </w:pPr>
      <w:r>
        <w:rPr>
          <w:rFonts w:cs="Droid Serif;Times New Roman" w:ascii="Bookman Old Style" w:hAnsi="Bookman Old Style"/>
          <w:sz w:val="24"/>
        </w:rPr>
        <w:t>Drept este că numele temut al lui Ralph era de ajuns ca să dea un aer înspăimântător unor locuri foarte sălbatice de felul lor. Dar, oricum, o amintire inspiră mai puţină teamă decât un duh; şi niciodată un pescar întârziat de vreme rea şi nevoit să-şi lege barca în golful lui Ralph nu se întâmplase să vadă vreun duh râzând şi cântând printre suflete rătăcitoare în vârful unei stânci, ori vreo zână plimbându-se printre tufele de iarbă-neagră în carul ei de fosfor tras de licurici, şi nici pe vreun sfânt urcând înapoi către lună după ora rugii sale.</w:t>
      </w:r>
    </w:p>
    <w:p>
      <w:pPr>
        <w:pStyle w:val="N2"/>
        <w:rPr>
          <w:rFonts w:ascii="Bookman Old Style" w:hAnsi="Bookman Old Style" w:cs="Droid Serif;Times New Roman"/>
          <w:sz w:val="24"/>
        </w:rPr>
      </w:pPr>
      <w:r>
        <w:rPr>
          <w:rFonts w:cs="Droid Serif;Times New Roman" w:ascii="Bookman Old Style" w:hAnsi="Bookman Old Style"/>
          <w:sz w:val="24"/>
        </w:rPr>
        <w:t>Totuşi, dacă în noaptea care a urmat după marea furtună, valurile mării şi violenţa vântului ar fi îngăduit vreunui marinar rătăcit să tragă la malul acelui liman primitor, poate că l-ar fi cuprins o spaimă superstiţioasă văzând pe cei trei bărbaţi care, în noaptea aceea, şedeau în jurul unui foc mare aprins în mijlocul luminişului. Doi dintre ei purtau pălăriile mari de pâslă şi pantalonii largi ai minerilor regali. Braţele le erau goale până la umăr şi picioarele încălţate cu cizme gălbui. Un brâu din stofă roşie le susţinea săbiile încovoiate şi pistoalele cu ţeavă lungă. Amândoi purtau un corn atârnat de gât. Unul era bătrân, celălalt tânăr, iar desimea bărbii unuia şi lungimea pletelor celuilalt dădeau chipurilor lor aspre şi dure un aspect sălbatic.</w:t>
      </w:r>
    </w:p>
    <w:p>
      <w:pPr>
        <w:pStyle w:val="N2"/>
        <w:rPr>
          <w:rFonts w:ascii="Bookman Old Style" w:hAnsi="Bookman Old Style" w:cs="Droid Serif;Times New Roman"/>
          <w:sz w:val="24"/>
        </w:rPr>
      </w:pPr>
      <w:r>
        <w:rPr>
          <w:rFonts w:cs="Droid Serif;Times New Roman" w:ascii="Bookman Old Style" w:hAnsi="Bookman Old Style"/>
          <w:sz w:val="24"/>
        </w:rPr>
        <w:t>După căciula de piele de urs, scurta din piele unsă, puşca purtată pe spate, pantalonii scurţi şi înguşti lăsând genunchii descoperiţi, opincile din coajă de mesteacăn şi baltagul lucitor pe care-l ţinea în mână, puteai lesne recunoaşte în tovarăşul celor doi mineri un muntean din nordul Norvegiei.</w:t>
      </w:r>
    </w:p>
    <w:p>
      <w:pPr>
        <w:pStyle w:val="N2"/>
        <w:rPr/>
      </w:pPr>
      <w:r>
        <w:rPr>
          <w:rFonts w:cs="Droid Serif;Times New Roman" w:ascii="Bookman Old Style" w:hAnsi="Bookman Old Style"/>
          <w:sz w:val="24"/>
        </w:rPr>
        <w:t>Acela care ar fi zărit de departe aceste trei ciudate arătări, pe care flăcările focului, agitate de briza mării, le scăldau în luciri roşii şi schimbătoare, s-ar fi speriat pe bună dreptate, chiar fără să creadă în spectre şi demoni; i-ar fi fost de ajuns să creadă în hoţi şi să aibă ceva mai mulţi bani decât un poet.</w:t>
      </w:r>
    </w:p>
    <w:p>
      <w:pPr>
        <w:pStyle w:val="N2"/>
        <w:rPr>
          <w:rFonts w:ascii="Bookman Old Style" w:hAnsi="Bookman Old Style" w:cs="Droid Serif;Times New Roman"/>
          <w:sz w:val="24"/>
        </w:rPr>
      </w:pPr>
      <w:r>
        <w:rPr>
          <w:rFonts w:cs="Droid Serif;Times New Roman" w:ascii="Bookman Old Style" w:hAnsi="Bookman Old Style"/>
          <w:sz w:val="24"/>
        </w:rPr>
        <w:t>Cei trei oameni întorceau mereu capul înspre cărăruia pierdută din pădurea care se opreşte la luminişul lui Ralph şi, judecând după acele dintre cuvintele lor pe care nu le lua vântul, păreau să aştepte un al patrul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ai gândit tu, Kennybol, că dacă ne-am afla la ora asta în pajiştea învecinată, a spiriduşului Tulbytilbet, sau dincolo, în golful Sfântului Cuthbert, nu l-am aştepta atât de liniştiţi pe acest trimis al contelui de Griffenfeld? zise minerul cel bătrâ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orbi aşa tare, Jonas, răspunse munteanul, binecuvântat fie Ralph Uriaşul care ne ocroteşte! Să mă ferească cerul să mai calc vreodată în luminişul lui Tulbytilbet! Mai deunăzi, când voiam să culeg nişte anghelică, am rupt o mătrăgună care a început să sângereze şi să tipe de era să-nnebunesc.</w:t>
      </w:r>
    </w:p>
    <w:p>
      <w:pPr>
        <w:pStyle w:val="N2"/>
        <w:rPr>
          <w:rFonts w:ascii="Bookman Old Style" w:hAnsi="Bookman Old Style" w:cs="Droid Serif;Times New Roman"/>
          <w:sz w:val="24"/>
        </w:rPr>
      </w:pPr>
      <w:r>
        <w:rPr>
          <w:rFonts w:cs="Droid Serif;Times New Roman" w:ascii="Bookman Old Style" w:hAnsi="Bookman Old Style"/>
          <w:sz w:val="24"/>
        </w:rPr>
        <w:t>Minerul cel tânăr începu să râd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Kennybol! mi se pare mie că ţipătul mandragorei şi-a arătat toată puterea pe mintea ta slab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te slabă ai tu! răspunse supărat munteanul; ia priveşte, Jonas, cum râde de mătrăgună. Râde ca un nebun care se joacă cu un cap de mor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m! exclamă Jonas. Să meargă el la peştera Walderhog, unde toate capetele celor ucişi de Han, demonul din Islanda, se întorc în fiece noapte să-i horească în jurul culcuşului de frunze uscate şi să clănţăne din dinţi ca să-l adoa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aşa-i, spuse muntean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reluă tânărul, nu ne-a făgăduit seniorul Hacket, pe care-l aşteptăm, că acest Han din Islanda are să fie în fruntea răscoalei noast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aşa a făgăduit, răspunse Kennybol; şi cu ajutorul acestui demon suntem în stare să învingem toate mundirele verzi din Drontheim şi chiar din Copenhag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bine! zise bătrânul miner, dar să ştiţi că nu eu am să stau noaptea de strajă lângă el.</w:t>
      </w:r>
    </w:p>
    <w:p>
      <w:pPr>
        <w:pStyle w:val="N2"/>
        <w:rPr>
          <w:rFonts w:ascii="Bookman Old Style" w:hAnsi="Bookman Old Style" w:cs="Droid Serif;Times New Roman"/>
          <w:sz w:val="24"/>
        </w:rPr>
      </w:pPr>
      <w:r>
        <w:rPr>
          <w:rFonts w:cs="Droid Serif;Times New Roman" w:ascii="Bookman Old Style" w:hAnsi="Bookman Old Style"/>
          <w:sz w:val="24"/>
        </w:rPr>
        <w:t>Un zgomot de frunze uscate foşnind sub paşi omeneşti atrase atenţia celor trei bărbaţi; întoarseră capetele şi, la lumina focului, îl recunoscură pe noul ven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 este! E seniorul Hacket! Bine ai venit seniore Hacket; te-am cam aşteptat. Stăm aci de mai bine de trei sferturi de oră.</w:t>
      </w:r>
    </w:p>
    <w:p>
      <w:pPr>
        <w:pStyle w:val="N2"/>
        <w:rPr>
          <w:rFonts w:ascii="Bookman Old Style" w:hAnsi="Bookman Old Style" w:cs="Droid Serif;Times New Roman"/>
          <w:sz w:val="24"/>
        </w:rPr>
      </w:pPr>
      <w:r>
        <w:rPr>
          <w:rFonts w:cs="Droid Serif;Times New Roman" w:ascii="Bookman Old Style" w:hAnsi="Bookman Old Style"/>
          <w:sz w:val="24"/>
        </w:rPr>
        <w:t>Seniorul Hacket era un om scund şi gras; purta veşminte negre şi, faţa-i jovială avea o expresie sinist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prieteni, spuse el; am întârziat pentru că nu ştiam bine drumul şi a mai trebuit să mă şi feresc. M-am despărţit de contele Schumacker azi dimineaţă; iată trei pungi cu aur pe care mi le-a încredinţat pentru voi.</w:t>
      </w:r>
    </w:p>
    <w:p>
      <w:pPr>
        <w:pStyle w:val="N2"/>
        <w:rPr>
          <w:rFonts w:ascii="Bookman Old Style" w:hAnsi="Bookman Old Style" w:cs="Droid Serif;Times New Roman"/>
          <w:sz w:val="24"/>
        </w:rPr>
      </w:pPr>
      <w:r>
        <w:rPr>
          <w:rFonts w:cs="Droid Serif;Times New Roman" w:ascii="Bookman Old Style" w:hAnsi="Bookman Old Style"/>
          <w:sz w:val="24"/>
        </w:rPr>
        <w:t>Cei doi bătrâni se repeziră să apuce aurul, cu lăcomia obişnuită a ţăranilor din acea ţară săracă a Norvegiei. Tânărul miner respinse punga pe care i-o întindea Hacke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strează-ţi aurul, seniore trimis; aş minţi dacă aş spune că m-am răzvrătit de dragul contelui Schumacker al dumitale; m-am răsculat ca să-i scap pe mineri de tutela regală; m-am răsculat pentru ca bătrâna mea mamă să nu se mai învelească noaptea cu un ţol mai zdrenţuit chiar decât ţărmul Norvegiei noastre.</w:t>
      </w:r>
    </w:p>
    <w:p>
      <w:pPr>
        <w:pStyle w:val="N2"/>
        <w:rPr>
          <w:rFonts w:ascii="Bookman Old Style" w:hAnsi="Bookman Old Style" w:cs="Droid Serif;Times New Roman"/>
          <w:sz w:val="24"/>
        </w:rPr>
      </w:pPr>
      <w:r>
        <w:rPr>
          <w:rFonts w:cs="Droid Serif;Times New Roman" w:ascii="Bookman Old Style" w:hAnsi="Bookman Old Style"/>
          <w:sz w:val="24"/>
        </w:rPr>
        <w:t>Departe de a se arăta descumpănit, seniorul Hacket răspunse zâmbi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dragul meu Norbith, am să trimit aceşti bani sărmanei tale mame ca să-şi cumpere două pături noi s-o apere de frig la iarnă.</w:t>
      </w:r>
    </w:p>
    <w:p>
      <w:pPr>
        <w:pStyle w:val="N2"/>
        <w:rPr>
          <w:rFonts w:ascii="Bookman Old Style" w:hAnsi="Bookman Old Style" w:cs="Droid Serif;Times New Roman"/>
          <w:sz w:val="24"/>
        </w:rPr>
      </w:pPr>
      <w:r>
        <w:rPr>
          <w:rFonts w:cs="Droid Serif;Times New Roman" w:ascii="Bookman Old Style" w:hAnsi="Bookman Old Style"/>
          <w:sz w:val="24"/>
        </w:rPr>
        <w:t>Tânărul făcu din cap un semn de încuviinţare şi trimisul se grăbi să adauge, ca un orator iscus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fereşte-te să mai vorbeşti atât de necugetat şi să spui că nu te-ai răsculat pentru Schumacker, conte de Griffenfel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ă… dară, protestară cei doi bătrâni în şoaptă, noi ştim că minerii sunt împilaţi, dar nu-l cunoaştem pe acest conte, pe acest deţinut politi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îi tăie vorba trimisul; ce nerecunoscători sunteţi! Vă chinuiţi în galeriile voastre subterane, lipsiţi de aer şi de lumină, fără nimic al vostru pe lume, sclavi ai celei mai crunte împilări! Cine v-a ajutat? Cine v-a aprins din nou curajul? Cine v-a dat aur. Arme? Cine altul decât strălucitul meu stăpân, nobilul conte de Griffenfeld, mai obidit şi mai nefericit chiar decât voi? Şi-acum, după ce i-aţi primit binefacerile, refuzaţi să le folosiţi pentru a-i reda libertatea, cucerind-o totodată şi pe a voast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veţi dreptate, îl întrerupse tânărul miner, nu s-ar cuveni dinspre partea noast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Hacket, întăriră cei doi bătrâni, vom lupta pentru contele Schumack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raj, prieteni! Ridicaţi-vă în numele lui, duceţi numele binefăcătorului vostru de la un capăt al Norvegiei la altul. Ascultaţi-mă, totul pare a înlesni lupta voastră dreaptă; veţi scăpa de un duşman cumplit, de generalul Levin de Knud, guvernatorul acestui ţinut. În urma urzelilor tainice ale stăpânului meu va fi rechemat temporar la Bergen. Dar, spune-mi, Kennybol, spune-mi, Jonas, şi dumneata, dragul meu Norbith, tovarăşii voştri sunt gata de lup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ţii mei din Guldbransdal, spuse Norbith, nu aşteaptă decât un semn de la mine. Chiar mâine, dacă vre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âine, fie. Minerii tineri pe care îi conduci trebuie să ridice primii steagul răscoalei. Dar dumneata, bunul meu Jona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ase sute de bărbaţi neînfricaţi din insulele Faroer, care trăiesc de trei zile cu carne de capră neagră şi grăsime de urs în pădurea Bennallag nu aşteaptă decât chemarea cornului bătrânului lor căpitan, Jonas din Loevig.</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Şi alţii, Kennybo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ţi cei care poartă baltag în munţii Kole şi se caţără pe stânci cu genunchii goi sunt gata să se alăture fraţilor lor din mine, de îndată ce va fi nevo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de ajuns. Înştiinţaţi-i pe tovarăşii voştri, ca să nu se îndoiască de izbândă, adăugă trimisul cu glas tare, că şeful rebeliunii va fi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lucru sigur? întrebară toţi trei deodată, cu o voce în care groaza se împletea cu speranţa.</w:t>
      </w:r>
    </w:p>
    <w:p>
      <w:pPr>
        <w:pStyle w:val="N2"/>
        <w:rPr>
          <w:rFonts w:ascii="Bookman Old Style" w:hAnsi="Bookman Old Style" w:cs="Droid Serif;Times New Roman"/>
          <w:sz w:val="24"/>
        </w:rPr>
      </w:pPr>
      <w:r>
        <w:rPr>
          <w:rFonts w:cs="Droid Serif;Times New Roman" w:ascii="Bookman Old Style" w:hAnsi="Bookman Old Style"/>
          <w:sz w:val="24"/>
        </w:rPr>
        <w:t>Trimisul spu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aştept pe toţi trei peste patru zile, la aceeaşi oră, cu cetele voastre întrunite în mina Apsyl-Corh, lângă lacul Smiasen, mai jos de plaiul Stelei Albastre. Han din Islanda are să fie cu m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m fi acolo, făgăduiră cei trei şefi. Fie ca Domnul să nu-i părăsească pe cei care primesc ajutorul demon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in partea lui Dumnezeu să nu aveţi grijă, spuse Hacket rânjind. Ascultaţi-mă bine, veţi găsi în ruinele de la Crag steaguri pentru cetele voastre. Nu uitaţi strigătul de luptă: </w:t>
      </w:r>
      <w:r>
        <w:rPr>
          <w:rStyle w:val="N2IChar"/>
          <w:rFonts w:cs="Bookman Old Style" w:ascii="Bookman Old Style" w:hAnsi="Bookman Old Style"/>
          <w:sz w:val="24"/>
        </w:rPr>
        <w:t>Trăiască Schumacker! Să-l scăpăm pe Schumacker!</w:t>
      </w:r>
      <w:r>
        <w:rPr>
          <w:rFonts w:cs="Droid Serif;Times New Roman" w:ascii="Bookman Old Style" w:hAnsi="Bookman Old Style"/>
          <w:sz w:val="24"/>
        </w:rPr>
        <w:t xml:space="preserve"> Acum trebuie să ne despărţim: nu mai e mult până la ziuă. Dar întâi să-mi juraţi tăcerea cea mai desăvârşită asupra celor ce facem noi aici.</w:t>
      </w:r>
    </w:p>
    <w:p>
      <w:pPr>
        <w:pStyle w:val="N2"/>
        <w:rPr/>
      </w:pPr>
      <w:r>
        <w:rPr>
          <w:rFonts w:cs="Droid Serif;Times New Roman" w:ascii="Bookman Old Style" w:hAnsi="Bookman Old Style"/>
          <w:sz w:val="24"/>
        </w:rPr>
        <w:t>Fără a scoate o vorbă, cei trei şeii îşi împunseră cu vârful sabiei o vână din braţul stâng; apoi, apucând mâna trimisului, lăsară să se prelingă într-însa câteva picături din sângele l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ângele nostru, spuseră ei.</w:t>
      </w:r>
    </w:p>
    <w:p>
      <w:pPr>
        <w:pStyle w:val="N2"/>
        <w:rPr>
          <w:rFonts w:ascii="Bookman Old Style" w:hAnsi="Bookman Old Style" w:cs="Droid Serif;Times New Roman"/>
          <w:sz w:val="24"/>
        </w:rPr>
      </w:pPr>
      <w:r>
        <w:rPr>
          <w:rFonts w:cs="Droid Serif;Times New Roman" w:ascii="Bookman Old Style" w:hAnsi="Bookman Old Style"/>
          <w:sz w:val="24"/>
        </w:rPr>
        <w:t>Şi cel tânăr adăug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i se scurgă tot sângele precum cel pe care-l dau acum; să-şi bată joc duhul răului de proiectele mele precum furtuna de firul de pai; să-mi fie braţul de plumb când voi avea de răzbunat vreo jignire; să-mi locuiască liliecii mormântul; să fiu, în viaţă fiind, urmărit de cei morţi şi, mort, pângărit de cei vii; să mi se topească ochii în lacrimi ca ai unei muieri dacă voi scoate o vorbă despre ce s-a întâmplat la ăst ceas în ăst luminiş al uriaşului Ralph. Să mă audă prea fericiţii sfin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in, repetară cei doi bătrâni.</w:t>
      </w:r>
    </w:p>
    <w:p>
      <w:pPr>
        <w:pStyle w:val="N2"/>
        <w:rPr>
          <w:rFonts w:ascii="Bookman Old Style" w:hAnsi="Bookman Old Style" w:cs="Droid Serif;Times New Roman"/>
          <w:sz w:val="24"/>
        </w:rPr>
      </w:pPr>
      <w:r>
        <w:rPr>
          <w:rFonts w:cs="Droid Serif;Times New Roman" w:ascii="Bookman Old Style" w:hAnsi="Bookman Old Style"/>
          <w:sz w:val="24"/>
        </w:rPr>
        <w:t>Se despărţiră atunci şi în urma lor nu mai rămase în luminiş decât un foc pe jumătate stins, ale cărui pâlpâiri mai urcau la răstimpuri până în vârful turnurilor dărăpănate şi singuratice ale lui Ralph Uriaşul.</w:t>
      </w:r>
    </w:p>
    <w:p>
      <w:pPr>
        <w:pStyle w:val="N2"/>
        <w:rPr>
          <w:rFonts w:ascii="Bookman Old Style" w:hAnsi="Bookman Old Style" w:cs="Droid Serif;Times New Roman"/>
          <w:sz w:val="24"/>
        </w:rPr>
      </w:pPr>
      <w:r>
        <w:rPr>
          <w:rFonts w:cs="Droid Serif;Times New Roman" w:ascii="Bookman Old Style" w:hAnsi="Bookman Old Style"/>
          <w:sz w:val="24"/>
        </w:rPr>
      </w:r>
      <w:bookmarkStart w:id="29" w:name="bookmark20"/>
      <w:bookmarkStart w:id="30" w:name="bookmark20"/>
      <w:bookmarkEnd w:id="30"/>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I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PRIMUL TÂLHAR: Fugi!… Ţinutul acesta, deşi întins, nu are niciun loc să te poţi ascunde; moartea e peste tot.</w:t>
      </w:r>
    </w:p>
    <w:p>
      <w:pPr>
        <w:pStyle w:val="Motto"/>
        <w:rPr/>
      </w:pPr>
      <w:r>
        <w:rPr>
          <w:rFonts w:cs="Bookman Old Style" w:ascii="Bookman Old Style" w:hAnsi="Bookman Old Style"/>
          <w:sz w:val="24"/>
        </w:rPr>
        <w:t>AL DOILEA TÂLHAR: Seniorul Aldobrand are anume însărcinare de la domnul său să-ţi urmărească viaţa osândită prin toată Sicilia.</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Motto"/>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TEODORA: Fugi Tristane, nu mai sta!</w:t>
      </w:r>
    </w:p>
    <w:p>
      <w:pPr>
        <w:pStyle w:val="Motto"/>
        <w:rPr/>
      </w:pPr>
      <w:r>
        <w:rPr>
          <w:rFonts w:cs="Bookman Old Style" w:ascii="Bookman Old Style" w:hAnsi="Bookman Old Style"/>
          <w:sz w:val="24"/>
        </w:rPr>
        <w:t>TRISTAN: Vai, grozavă boroboaţă!…</w:t>
      </w:r>
    </w:p>
    <w:p>
      <w:pPr>
        <w:pStyle w:val="Motto"/>
        <w:rPr/>
      </w:pPr>
      <w:r>
        <w:rPr>
          <w:rFonts w:cs="Bookman Old Style" w:ascii="Bookman Old Style" w:hAnsi="Bookman Old Style"/>
          <w:sz w:val="24"/>
        </w:rPr>
        <w:t>TEODORA: Măi, ne-o fi văzut pe toţi?</w:t>
      </w:r>
    </w:p>
    <w:p>
      <w:pPr>
        <w:pStyle w:val="Motto"/>
        <w:rPr/>
      </w:pPr>
      <w:r>
        <w:rPr>
          <w:rFonts w:cs="Bookman Old Style" w:ascii="Bookman Old Style" w:hAnsi="Bookman Old Style"/>
          <w:sz w:val="24"/>
        </w:rPr>
        <w:t>TRISTAN: Nu ştiu. Bănuiesc că da.</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Câinele grădinaru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Benignus Spiagudry nu înţelegea ce motive puteau îndemna un tânăr bun, zdravăn şi părând a avea încă mulţi ani de trăit, cum era tovarăşul său de drum, să pornească de bunăvoie împotriva înfricoşătorului Han din Islanda. De când umblau împreună, încercase de mai multe ori să-l iscodească, dar tânărul era neclintit în tăcerea lui. Bietul om nu avusese mai mult noroc cu celelalte întrebări dictate de curiozitatea firească pe care i-o trezea ciudatul său tovarăş. O dată încercase pe ocolite să afle câte ceva despre familia şi numele tânărului său stăpân… „Spune-mi Ordener”, răspunsese el scurt, şi acest răspuns atât de nesatisfăcător fusese rostit pe un ton care interzicea orice altă încercare. A trebuit să se resemneze; fiecare îşi are tainele sale; chiar el, bunul Spiagudry, nu ascundea oare cu grijă în traistă, sub manta, o anume casetă misterioasă, despre care orice investigaţie nu i s-ar fi părut nici binevenită, nici plăcută?</w:t>
      </w:r>
    </w:p>
    <w:p>
      <w:pPr>
        <w:pStyle w:val="N2"/>
        <w:rPr>
          <w:rFonts w:ascii="Bookman Old Style" w:hAnsi="Bookman Old Style" w:cs="Droid Serif;Times New Roman"/>
          <w:sz w:val="24"/>
        </w:rPr>
      </w:pPr>
      <w:r>
        <w:rPr>
          <w:rFonts w:cs="Droid Serif;Times New Roman" w:ascii="Bookman Old Style" w:hAnsi="Bookman Old Style"/>
          <w:sz w:val="24"/>
        </w:rPr>
        <w:t>Plecaseră din Drontheim de patru zile, fără să fi înaintat însă prea mult, atât din cauza drumurilor stricate de furtună, cât şi a cărărilor ocolite sau ascunse alese de prudentul paznic fugar, pentru a se feri de localităţi şi de întâlniri nedorite. În sfârşit, după ce lăsaseră Skongenul pe mâna dreaptă, spre seara celei de a patra zile ajunseră pe malul lacului Sparbo.</w:t>
      </w:r>
    </w:p>
    <w:p>
      <w:pPr>
        <w:pStyle w:val="N2"/>
        <w:rPr/>
      </w:pPr>
      <w:r>
        <w:rPr>
          <w:rFonts w:cs="Droid Serif;Times New Roman" w:ascii="Bookman Old Style" w:hAnsi="Bookman Old Style"/>
          <w:sz w:val="24"/>
        </w:rPr>
        <w:t>Era o privelişte întunecată şi măreaţă acea întindere de apă, în care se reflectau ultimele raze ale zilei şi primele stele ale nopţii, într-un cadru de stânci uriaşe, de brazi negri şi de stejari înalţi. Un lac văzut seara produce uneori, la o anumită distanţă, o ciudată iluzie optică; pare că un hău neînchipuit, străpungând globul nostru dintr-o parte în alta, ar lăsa să se vadă cerul prin pământ.</w:t>
      </w:r>
    </w:p>
    <w:p>
      <w:pPr>
        <w:pStyle w:val="N2"/>
        <w:rPr/>
      </w:pPr>
      <w:r>
        <w:rPr>
          <w:rFonts w:cs="Droid Serif;Times New Roman" w:ascii="Bookman Old Style" w:hAnsi="Bookman Old Style"/>
          <w:sz w:val="24"/>
        </w:rPr>
        <w:t>Ordener se opri să privească acele vechi păduri druidice care acoperă munţii din jurul lacului precum părul acoperă un creştet de om, şi colibele de la Sparbo, de culoarea cretei, răspândite pe coastă asemenea unei turme răsfirate de capre albe. Asculta zgomotul îndepărtat al forjelor</w:t>
      </w:r>
      <w:r>
        <w:rPr>
          <w:rStyle w:val="FootnoteCharacters"/>
          <w:rStyle w:val="FootnoteAnchor"/>
          <w:rFonts w:cs="Bookman Old Style" w:ascii="Bookman Old Style" w:hAnsi="Bookman Old Style"/>
          <w:sz w:val="24"/>
        </w:rPr>
        <w:footnoteReference w:id="20"/>
      </w:r>
      <w:r>
        <w:rPr>
          <w:rFonts w:cs="Droid Serif;Times New Roman" w:ascii="Bookman Old Style" w:hAnsi="Bookman Old Style"/>
          <w:sz w:val="24"/>
        </w:rPr>
        <w:t>, amestecat cu mugetul surd al marilor păduri fermecate, cu ţipetele intermitente ale gâştelor sălbatice şi cu armonia gravă a valurilor. La nord, o stâncă imensă de granit, luminată încă de soare, se înălţa, maiestuoasă, deasupra micului cătun Oelmoe, apoi vârful ei părea că se încovoaie sub o îngrămădire de turnuri ruinate, ca un uriaş obosit sub povară.</w:t>
      </w:r>
    </w:p>
    <w:p>
      <w:pPr>
        <w:pStyle w:val="N2"/>
        <w:rPr>
          <w:rFonts w:ascii="Bookman Old Style" w:hAnsi="Bookman Old Style" w:cs="Bookman Old Style"/>
          <w:sz w:val="24"/>
        </w:rPr>
      </w:pPr>
      <w:r>
        <w:rPr>
          <w:rFonts w:cs="Bookman Old Style" w:ascii="Bookman Old Style" w:hAnsi="Bookman Old Style"/>
          <w:sz w:val="24"/>
        </w:rPr>
        <w:t>Când sufletul este trist îl bucură spectacolele melancolice, cărora le dăruieşte ceva din melancolia sa. Dacă un om nefericit se întâmplă să ajungă la sfârşitul zilei printre munţi înalţi şi sălbatici, lângă un lac sumbru, lângă o pădure întunecată, va privi acea scenă gravă, acea natură serioasă ca printr-un văl funebru; i se va părea că soarele nu apune, ci moare.</w:t>
      </w:r>
    </w:p>
    <w:p>
      <w:pPr>
        <w:pStyle w:val="N2"/>
        <w:rPr>
          <w:rFonts w:ascii="Bookman Old Style" w:hAnsi="Bookman Old Style" w:cs="Droid Serif;Times New Roman"/>
          <w:sz w:val="24"/>
        </w:rPr>
      </w:pPr>
      <w:r>
        <w:rPr>
          <w:rFonts w:cs="Droid Serif;Times New Roman" w:ascii="Bookman Old Style" w:hAnsi="Bookman Old Style"/>
          <w:sz w:val="24"/>
        </w:rPr>
        <w:t>Ordener visa, tăcut şi nemişcat, când însoţitorul lui exclam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tinere senior! Este frumos să meditezi astfel în faţa lacului celui mai bogat în pleuronecte din Norvegia.</w:t>
      </w:r>
    </w:p>
    <w:p>
      <w:pPr>
        <w:pStyle w:val="N2"/>
        <w:rPr>
          <w:rFonts w:ascii="Bookman Old Style" w:hAnsi="Bookman Old Style" w:cs="Droid Serif;Times New Roman"/>
          <w:sz w:val="24"/>
        </w:rPr>
      </w:pPr>
      <w:r>
        <w:rPr>
          <w:rFonts w:cs="Droid Serif;Times New Roman" w:ascii="Bookman Old Style" w:hAnsi="Bookman Old Style"/>
          <w:sz w:val="24"/>
        </w:rPr>
        <w:t>Această observaţie şi gestul care o întovărăşea l-ar fi făcut măcar să zâmbească pe oricine afară de un îndrăgostit despărţit poate pentru totdeauna de iubita lui.</w:t>
      </w:r>
    </w:p>
    <w:p>
      <w:pPr>
        <w:pStyle w:val="N2"/>
        <w:rPr>
          <w:rFonts w:ascii="Bookman Old Style" w:hAnsi="Bookman Old Style" w:cs="Droid Serif;Times New Roman"/>
          <w:sz w:val="24"/>
        </w:rPr>
      </w:pPr>
      <w:r>
        <w:rPr>
          <w:rFonts w:cs="Droid Serif;Times New Roman" w:ascii="Bookman Old Style" w:hAnsi="Bookman Old Style"/>
          <w:sz w:val="24"/>
        </w:rPr>
        <w:t>Învăţatul paznic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îngăduie să te distrag din docta domniei tale contemplare ca să-ţi amintesc că ziua e pe sfârşite şi că trebuie să ne grăbim dacă vrem să ajungem în satul Oelmoe înainte de a se întuneca.</w:t>
      </w:r>
    </w:p>
    <w:p>
      <w:pPr>
        <w:pStyle w:val="N2"/>
        <w:rPr/>
      </w:pPr>
      <w:r>
        <w:rPr>
          <w:rFonts w:cs="Droid Serif;Times New Roman" w:ascii="Bookman Old Style" w:hAnsi="Bookman Old Style"/>
          <w:sz w:val="24"/>
        </w:rPr>
        <w:t>Observaţia era justă. Ordener o porni din nou şi Spiagudry după el, continuând să depene cugetări, care nu prea erau ascultate, despre fenomenele botanice şi fiziologice pe care le oferă naturaliştilor lacul Sparbo.</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eniore Ordener, spunea el, ascultă de credincioasa ta călăuză, renunţă la proiectul tău nefast; da, seniore, ne-am stabili pe malul acestui lac atât de curios, unde am putea face împreună o seamă de cercetări erudite, de pildă asupra ciudatei plante </w:t>
      </w:r>
      <w:r>
        <w:rPr>
          <w:rStyle w:val="N2IChar"/>
          <w:rFonts w:cs="Bookman Old Style" w:ascii="Bookman Old Style" w:hAnsi="Bookman Old Style"/>
          <w:sz w:val="24"/>
        </w:rPr>
        <w:t>stella canora palustris</w:t>
      </w:r>
      <w:r>
        <w:rPr>
          <w:rFonts w:cs="Droid Serif;Times New Roman" w:ascii="Bookman Old Style" w:hAnsi="Bookman Old Style"/>
          <w:sz w:val="24"/>
        </w:rPr>
        <w:t xml:space="preserve">, pe care mulţi savanţi o socotesc fabuloasă, dar pe care episcopul Arngrim afirmă că a văzut-o şi a auzit-o pe malul lacului Sparbo. Unde mai pui că am avea bucuria să locuim pe terenul cel mai bogat în ghips din Europa, şi unde sicarii din Drontheim ai zeiţei Themis umblă cel mai puţin. Nu-ţi surâde deloc, tânărul meu stăpân? Hai, renunţă la această călătorie bezmetică; căci, să nu-ţi fie cu supărare, întreprinderea aceasta este periculoasă şi fără profit, </w:t>
      </w:r>
      <w:r>
        <w:rPr>
          <w:rStyle w:val="N2IChar"/>
          <w:rFonts w:cs="Bookman Old Style" w:ascii="Bookman Old Style" w:hAnsi="Bookman Old Style"/>
          <w:sz w:val="24"/>
        </w:rPr>
        <w:t>periculum sine pecunia</w:t>
      </w:r>
      <w:r>
        <w:rPr>
          <w:rFonts w:cs="Droid Serif;Times New Roman" w:ascii="Bookman Old Style" w:hAnsi="Bookman Old Style"/>
          <w:sz w:val="24"/>
        </w:rPr>
        <w:t>, adică nebunească şi concepută într-un moment în care era mai bine să-ţi fi venit altă idee.</w:t>
      </w:r>
    </w:p>
    <w:p>
      <w:pPr>
        <w:pStyle w:val="N2"/>
        <w:rPr>
          <w:rFonts w:ascii="Bookman Old Style" w:hAnsi="Bookman Old Style" w:cs="Droid Serif;Times New Roman"/>
          <w:sz w:val="24"/>
        </w:rPr>
      </w:pPr>
      <w:r>
        <w:rPr>
          <w:rFonts w:cs="Droid Serif;Times New Roman" w:ascii="Bookman Old Style" w:hAnsi="Bookman Old Style"/>
          <w:sz w:val="24"/>
        </w:rPr>
        <w:t>Ordener, care nu asculta vorbele bietului om, nu-i răspundea decât cu acele monosilabe neînsemnate şi distrate pe care marii guralivi le iau drept răspunsuri. Ajunseră astfel la cătunul Oelmoe, în piaţa căruia se petreceau lucruri neobişnuite.</w:t>
      </w:r>
    </w:p>
    <w:p>
      <w:pPr>
        <w:pStyle w:val="N2"/>
        <w:rPr>
          <w:rFonts w:ascii="Bookman Old Style" w:hAnsi="Bookman Old Style" w:cs="Droid Serif;Times New Roman"/>
          <w:sz w:val="24"/>
        </w:rPr>
      </w:pPr>
      <w:r>
        <w:rPr>
          <w:rFonts w:cs="Droid Serif;Times New Roman" w:ascii="Bookman Old Style" w:hAnsi="Bookman Old Style"/>
          <w:sz w:val="24"/>
        </w:rPr>
        <w:t>Toţi locuitorii: vânători, pescari, fierari, ieşeau din colibe şi se adunau în grabă în jurul unei movile rotunde pe care stăteau câţiva oameni, dintre care unul suna din corn şi flutura în acelaşi timp deasupra capului o mică flamură jumătate albă şi jumătate neag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i vreun şarlatan, spuse Spiagudry, vreun ticălos care face din aur plumb şi transformă rănile în ulcere. Hai să vedem ce născocire diavolească vrea să le vândă bieţilor ţărani! Măcar dacă aceşti impostori s-ar mulţumi să-i înşele pe regi, dacă ar imita cu toţii pe danezul Borch şi pe milanezul Borri, alchimiştii care şi-au bătut joc atât de năstruşnic de Frederic al nostru</w:t>
      </w:r>
      <w:r>
        <w:rPr>
          <w:rStyle w:val="FootnoteCharacters"/>
          <w:rStyle w:val="FootnoteAnchor"/>
          <w:rFonts w:cs="Bookman Old Style" w:ascii="Bookman Old Style" w:hAnsi="Bookman Old Style"/>
          <w:sz w:val="24"/>
        </w:rPr>
        <w:footnoteReference w:id="21"/>
      </w:r>
      <w:r>
        <w:rPr>
          <w:rFonts w:cs="Droid Serif;Times New Roman" w:ascii="Bookman Old Style" w:hAnsi="Bookman Old Style"/>
          <w:sz w:val="24"/>
        </w:rPr>
        <w:t>; dar le trebuie şi paralele ţăranilor pe lângă milioanele prinţilor.</w:t>
      </w:r>
    </w:p>
    <w:p>
      <w:pPr>
        <w:pStyle w:val="N2"/>
        <w:rPr>
          <w:rFonts w:ascii="Bookman Old Style" w:hAnsi="Bookman Old Style" w:cs="Droid Serif;Times New Roman"/>
          <w:sz w:val="24"/>
        </w:rPr>
      </w:pPr>
      <w:r>
        <w:rPr>
          <w:rFonts w:cs="Droid Serif;Times New Roman" w:ascii="Bookman Old Style" w:hAnsi="Bookman Old Style"/>
          <w:sz w:val="24"/>
        </w:rPr>
        <w:t>Spiagudry se înşela; apropiindu-se de movilă, recunoscură după roba neagră şi boneta rotundă şi ascuţită, un sindic însoţit de câţiva pristavi. Omul care suna din goarnă era cel ce făcea strigările edictelor.</w:t>
      </w:r>
    </w:p>
    <w:p>
      <w:pPr>
        <w:pStyle w:val="N2"/>
        <w:rPr>
          <w:rFonts w:ascii="Bookman Old Style" w:hAnsi="Bookman Old Style" w:cs="Droid Serif;Times New Roman"/>
          <w:sz w:val="24"/>
        </w:rPr>
      </w:pPr>
      <w:r>
        <w:rPr>
          <w:rFonts w:cs="Droid Serif;Times New Roman" w:ascii="Bookman Old Style" w:hAnsi="Bookman Old Style"/>
          <w:sz w:val="24"/>
        </w:rPr>
        <w:t>Tulburat, paznicul fugar şopt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seniore Ordener, nu mă aşteptam, intrând în acest târg prăpădit, să dau de un sindic. Marele sfânt Hospiţiu să mă aibă în pază! Ce-o fi vestind?</w:t>
      </w:r>
    </w:p>
    <w:p>
      <w:pPr>
        <w:pStyle w:val="N2"/>
        <w:rPr>
          <w:rFonts w:ascii="Bookman Old Style" w:hAnsi="Bookman Old Style" w:cs="Droid Serif;Times New Roman"/>
          <w:sz w:val="24"/>
        </w:rPr>
      </w:pPr>
      <w:r>
        <w:rPr>
          <w:rFonts w:cs="Droid Serif;Times New Roman" w:ascii="Bookman Old Style" w:hAnsi="Bookman Old Style"/>
          <w:sz w:val="24"/>
        </w:rPr>
        <w:t>Nu aşteptă mult şi orice îndoială îi fu spulberată când auzi ridicându-se deodată glasul ascuţit al crainicului, ascultat cu evlavie de mica mulţime a locuitorilor din Oelmo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În numele majestăţii sale şi din ordinul excelenţei sale generalul Levin de Knud, guvernator, înaltul sindic al ţinutului Drontheim face cunoscut tuturor locuitorilor oraşelor, comunelor şi satelor sus-zisului ţinut că: 1. S-a pus preţ pe capul numitului Han, de baştină din Klipstadur, în Islanda, ucigaş şi incendiator, una mie de scuzi regali.”</w:t>
      </w:r>
    </w:p>
    <w:p>
      <w:pPr>
        <w:pStyle w:val="N2"/>
        <w:rPr>
          <w:rFonts w:ascii="Bookman Old Style" w:hAnsi="Bookman Old Style" w:cs="Droid Serif;Times New Roman"/>
          <w:sz w:val="24"/>
        </w:rPr>
      </w:pPr>
      <w:r>
        <w:rPr>
          <w:rFonts w:cs="Droid Serif;Times New Roman" w:ascii="Bookman Old Style" w:hAnsi="Bookman Old Style"/>
          <w:sz w:val="24"/>
        </w:rPr>
        <w:t>Mulţimea fremătă. Crainicul urmă:</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2. S-a pus preţ pe capul lui Benignus Spiagudry, </w:t>
      </w:r>
      <w:r>
        <w:rPr>
          <w:rFonts w:cs="Droid Serif;Times New Roman" w:ascii="Bookman Old Style" w:hAnsi="Bookman Old Style"/>
          <w:sz w:val="24"/>
        </w:rPr>
        <w:t>necroman şi profanator, fost paznic al Spladgestului din Drontheim, patru scuzi regali. 3. Acest edict va fi publicat în tot ţinutul de către sindicii oraşelor, comunelor şi satelor, care vor ajuta la îndeplinirea lui.“</w:t>
      </w:r>
    </w:p>
    <w:p>
      <w:pPr>
        <w:pStyle w:val="N2"/>
        <w:rPr>
          <w:rFonts w:ascii="Bookman Old Style" w:hAnsi="Bookman Old Style" w:cs="Droid Serif;Times New Roman"/>
          <w:sz w:val="24"/>
        </w:rPr>
      </w:pPr>
      <w:r>
        <w:rPr>
          <w:rFonts w:cs="Droid Serif;Times New Roman" w:ascii="Bookman Old Style" w:hAnsi="Bookman Old Style"/>
          <w:sz w:val="24"/>
        </w:rPr>
        <w:t>Sindicul luă edictul din mâinile crainicului şi adăugă cu o voce lugubră şi solem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iaţa acestor oameni este oferită cui va voi s-o ia.</w:t>
      </w:r>
    </w:p>
    <w:p>
      <w:pPr>
        <w:pStyle w:val="N2"/>
        <w:rPr/>
      </w:pPr>
      <w:r>
        <w:rPr>
          <w:rFonts w:cs="Droid Serif;Times New Roman" w:ascii="Bookman Old Style" w:hAnsi="Bookman Old Style"/>
          <w:sz w:val="24"/>
        </w:rPr>
        <w:t>Cititorul îşi închipuie lesne că nefericitul nostru Spiagudry nu a putut asculta aceste strigări fără oarecare emoţie, iar semnele de cumplită spaimă care i-au scăpat în acele clipe ar fi atras fără îndoială asupra lui atenţia celor din jur, dacă nu ar fi fost cu toţii interesaţi mai ales de prima parte a edict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a pus preţ pe capul lui Han! exclamă un bătrân pescar care venise trăgând după el plasele încă ude. Pe sfântul Usuf, ar putea la fel de bine să pună preţ pe capul lui Belzebu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a păstra măsura cuvenită între Han şi Belzebut, spuse un vânător, uşor de recunoscut după haina lui din piele de căprioară, ar trebui să se ofere o mie cinci sute de scuzi pentru căpăţâna cornută a celui de-al doilea demon.</w:t>
      </w:r>
    </w:p>
    <w:p>
      <w:pPr>
        <w:pStyle w:val="N2"/>
        <w:rPr>
          <w:rFonts w:ascii="Bookman Old Style" w:hAnsi="Bookman Old Style" w:cs="Droid Serif;Times New Roman"/>
          <w:sz w:val="24"/>
        </w:rPr>
      </w:pPr>
      <w:r>
        <w:rPr>
          <w:rFonts w:cs="Droid Serif;Times New Roman" w:ascii="Bookman Old Style" w:hAnsi="Bookman Old Style"/>
          <w:sz w:val="24"/>
        </w:rPr>
        <w:t>O bătrână, dând din fruntea-i pleşuvă şi tot învârtindu-şi fusul adăug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re aş vrea să văd capul lui Han, ca să ştiu dacă e adevărat ce se zice că ochii lui sunt doi tăciuni aprinş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fii sigură că-i aşa, îi răspunse altă bătrână. Nu ştii că a aprins catedrala din Drontheim numai privind-o? Eu aş vrea să văd monstrul în întregime, cu coada lui de şarpe, cu copitele despicate şi cu aripile lui mari de lilia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a mai scornit basmele astea, maică bună? o întrerupse vânătorul cu îngâmfare. L-am văzut, eu, pe acest Han din Islanda în strunga de la Medsyhath; e un om ca noi toţi, atâta doar că e înalt ca un plop de patruzeci de an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întrebă din mulţime o voce cu intonaţie ciudată.</w:t>
      </w:r>
    </w:p>
    <w:p>
      <w:pPr>
        <w:pStyle w:val="N2"/>
        <w:rPr>
          <w:rFonts w:ascii="Bookman Old Style" w:hAnsi="Bookman Old Style" w:cs="Droid Serif;Times New Roman"/>
          <w:sz w:val="24"/>
        </w:rPr>
      </w:pPr>
      <w:r>
        <w:rPr>
          <w:rFonts w:cs="Droid Serif;Times New Roman" w:ascii="Bookman Old Style" w:hAnsi="Bookman Old Style"/>
          <w:sz w:val="24"/>
        </w:rPr>
        <w:t>Acea voce, care îl făcu pe Spiagudry să tresară, era a unui omuleţ cu faţa ascunsă sub o pălărie mare de miner şi cu trupul acoperit cu o rogojină făcută din trestie şi păr de viţel de m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ă zic, spuse atunci cu un râs gros un fierar care-şi purta barosul în bandulieră, că or pune preţ pe capul lui o mie ori zece mii de scuzi regali, să fie înalt de patru stânjeni sau de patruzeci, eu tot n-am să mă duc după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eu, spuse pesca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eu, nici eu, răspunseră cu toţ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uşi, dacă cineva doreşte, reluă omuleţul, apăi să ştie că Han se va afla mâine în ruina de la Arbar, lângă lacul Smiasen, şi poimâine în peştera Walderhog.</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e, eşti sigur de ce spui?</w:t>
      </w:r>
    </w:p>
    <w:p>
      <w:pPr>
        <w:pStyle w:val="N2"/>
        <w:rPr>
          <w:rFonts w:ascii="Bookman Old Style" w:hAnsi="Bookman Old Style" w:cs="Droid Serif;Times New Roman"/>
          <w:sz w:val="24"/>
        </w:rPr>
      </w:pPr>
      <w:r>
        <w:rPr>
          <w:rFonts w:cs="Droid Serif;Times New Roman" w:ascii="Bookman Old Style" w:hAnsi="Bookman Old Style"/>
          <w:sz w:val="24"/>
        </w:rPr>
        <w:t>Întrebarea fu pusă în acelaşi timp de Ordener, care asista la scenă cu un interes lesne de înţeles pentru oricine altul decât Spiagudry, şi de un alt omuleţ, destul de rotofei, în haine negre, cu o faţă veselă, şi care ieşise din singurul han al comunei de cum începuse cornul să sune.</w:t>
      </w:r>
    </w:p>
    <w:p>
      <w:pPr>
        <w:pStyle w:val="N2"/>
        <w:rPr>
          <w:rFonts w:ascii="Bookman Old Style" w:hAnsi="Bookman Old Style" w:cs="Droid Serif;Times New Roman"/>
          <w:sz w:val="24"/>
        </w:rPr>
      </w:pPr>
      <w:r>
        <w:rPr>
          <w:rFonts w:cs="Droid Serif;Times New Roman" w:ascii="Bookman Old Style" w:hAnsi="Bookman Old Style"/>
          <w:sz w:val="24"/>
        </w:rPr>
        <w:t>Omuleţul cu pălăria mare îi privi un răstimp pe amândoi şi răspunse cu o voce sur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um de ştii, cum de poţi s-o spui cu atâta siguranţă? întrebă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u unde se află Han din Islanda, cum ştiu şi unde este Benignus Spiagudry; niciunul nici altul nu sunt departe.</w:t>
      </w:r>
    </w:p>
    <w:p>
      <w:pPr>
        <w:pStyle w:val="N2"/>
        <w:rPr>
          <w:rFonts w:ascii="Bookman Old Style" w:hAnsi="Bookman Old Style" w:cs="Droid Serif;Times New Roman"/>
          <w:sz w:val="24"/>
        </w:rPr>
      </w:pPr>
      <w:r>
        <w:rPr>
          <w:rFonts w:cs="Droid Serif;Times New Roman" w:ascii="Bookman Old Style" w:hAnsi="Bookman Old Style"/>
          <w:sz w:val="24"/>
        </w:rPr>
        <w:t>Spaima îl cuprinse din nou pe bietul paznic care, neîndrăznind nici să mai privească la misteriosul omuleţ şi, temându-se că peruca lui franţuzească nu-l ascundea îndeajuns, începu să-i tragă pe Ordener de pulpană, şoptind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seniore, pentru Dumnezeu, fie-ţi milă; din suflet te rog să plecăm, să ieşim din această blestemată suburbie a iadului!</w:t>
      </w:r>
    </w:p>
    <w:p>
      <w:pPr>
        <w:pStyle w:val="N2"/>
        <w:rPr>
          <w:rFonts w:ascii="Bookman Old Style" w:hAnsi="Bookman Old Style" w:cs="Droid Serif;Times New Roman"/>
          <w:sz w:val="24"/>
        </w:rPr>
      </w:pPr>
      <w:r>
        <w:rPr>
          <w:rFonts w:cs="Droid Serif;Times New Roman" w:ascii="Bookman Old Style" w:hAnsi="Bookman Old Style"/>
          <w:sz w:val="24"/>
        </w:rPr>
        <w:t>Ordener, mirat şi el, îl privea atent pe omuleţ care, cu spatele la soare, părea dornic să-şi ascundă chip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Benignus Spiagudry, spuse pescarul, l-am văzut la Spladgestul din Drontheim. Este unul cam deşir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cel pentru care se dau patru scuzi.</w:t>
      </w:r>
    </w:p>
    <w:p>
      <w:pPr>
        <w:pStyle w:val="N2"/>
        <w:rPr>
          <w:rFonts w:ascii="Bookman Old Style" w:hAnsi="Bookman Old Style" w:cs="Droid Serif;Times New Roman"/>
          <w:sz w:val="24"/>
        </w:rPr>
      </w:pPr>
      <w:r>
        <w:rPr>
          <w:rFonts w:cs="Droid Serif;Times New Roman" w:ascii="Bookman Old Style" w:hAnsi="Bookman Old Style"/>
          <w:sz w:val="24"/>
        </w:rPr>
        <w:t>Vânătorul izbucni în râ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atru scuzi! Eu unul n-am să-l vânez. Pielea unei vulpi albastre face mai mult.</w:t>
      </w:r>
    </w:p>
    <w:p>
      <w:pPr>
        <w:pStyle w:val="N2"/>
        <w:rPr/>
      </w:pPr>
      <w:r>
        <w:rPr>
          <w:rFonts w:cs="Droid Serif;Times New Roman" w:ascii="Bookman Old Style" w:hAnsi="Bookman Old Style"/>
          <w:sz w:val="24"/>
        </w:rPr>
        <w:t>O asemenea comparaţie l-ar fi jignit rău pe învăţatul paznic în orice altă împrejurare; de data asta, însă, îl linişti întrucâtva. Totuşi se pregătea să-l mai roage o dată pe Ordener să-şi reia drumul, când acesta, care aflase acum ceea ce voia să ştie, i-o luă înainte şi ieşi din îmbulzeala mulţimii care, oricum, începuse să se mai împrăştie.</w:t>
      </w:r>
    </w:p>
    <w:p>
      <w:pPr>
        <w:pStyle w:val="N2"/>
        <w:rPr/>
      </w:pPr>
      <w:r>
        <w:rPr>
          <w:rFonts w:cs="Droid Serif;Times New Roman" w:ascii="Bookman Old Style" w:hAnsi="Bookman Old Style"/>
          <w:sz w:val="24"/>
        </w:rPr>
        <w:t>Deşi avuseseră intenţia, la sosirea în cătunul Oelmoe, să înnopteze acolo, amândoi, parcă înţeleşi, l-au părăsit fără nici măcar să-şi pună unul altuia întrebări în legătură cu motivele care-i îndemnau să plece. Ordener spera să-l întâlnească cât mai curând pe tâlhar, iar Spiagudry să se îndepărteze cât mai iute de poteraşi.</w:t>
      </w:r>
    </w:p>
    <w:p>
      <w:pPr>
        <w:pStyle w:val="N2"/>
        <w:rPr/>
      </w:pPr>
      <w:r>
        <w:rPr>
          <w:rFonts w:cs="Droid Serif;Times New Roman" w:ascii="Bookman Old Style" w:hAnsi="Bookman Old Style"/>
          <w:sz w:val="24"/>
        </w:rPr>
        <w:t>Ordener era prea îngândurat ca să-şi bată joc de necazurile tovarăşului său şi, când rupse tăcerea, vocea lui era afectuoa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la care ruină poate fi găsit mâine Han din Islanda, după spusele omuleţului acela care părea că le ştie pe toa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nu am auzit bine, nobile stăpân, spuse Spiagudry, vorbind adevărat de astă da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 trebui deci să ne resemnăm să-l întâlnim abia poimâine, la peştera Walderhog?</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seniore, peştera Walderhog este sălaşul preferat al lui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pornim într-acolo, spuse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o luăm spre stânga, ocolind stânca Oelmoe; ne trebuie mai puţin de două zile ca să ajunge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bătrâne, reluă Ordener cu menajamente, îl cunoşti pe omul acela ciudat care părea că te cunoaşte atât de bine?</w:t>
      </w:r>
    </w:p>
    <w:p>
      <w:pPr>
        <w:pStyle w:val="N2"/>
        <w:rPr>
          <w:rFonts w:ascii="Bookman Old Style" w:hAnsi="Bookman Old Style" w:cs="Droid Serif;Times New Roman"/>
          <w:sz w:val="24"/>
        </w:rPr>
      </w:pPr>
      <w:r>
        <w:rPr>
          <w:rFonts w:cs="Droid Serif;Times New Roman" w:ascii="Bookman Old Style" w:hAnsi="Bookman Old Style"/>
          <w:sz w:val="24"/>
        </w:rPr>
        <w:t>Întrebarea trezi din nou în sufletul lui Spiagudry spaima care începuse să mai scadă pe măsură ce se depărtau de Oelmo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seniore – nu-l ştiu, răspunse el cu voce tremurată. Atâta doar că are un glas tare ciudat!</w:t>
      </w:r>
    </w:p>
    <w:p>
      <w:pPr>
        <w:pStyle w:val="N2"/>
        <w:rPr/>
      </w:pPr>
      <w:r>
        <w:rPr>
          <w:rFonts w:cs="Droid Serif;Times New Roman" w:ascii="Bookman Old Style" w:hAnsi="Bookman Old Style"/>
          <w:sz w:val="24"/>
        </w:rPr>
        <w:t>Ordener încercă să-l linişte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teme, bătrâne; slujeşte-mă bine şi te voi apăra. Dacă îl înving pe Han, îţi făgăduiesc nu numai iertarea, dar şi mia de scuzi regali oferiţi de justiţie.</w:t>
      </w:r>
    </w:p>
    <w:p>
      <w:pPr>
        <w:pStyle w:val="N2"/>
        <w:rPr/>
      </w:pPr>
      <w:r>
        <w:rPr>
          <w:rFonts w:cs="Droid Serif;Times New Roman" w:ascii="Bookman Old Style" w:hAnsi="Bookman Old Style"/>
          <w:sz w:val="24"/>
        </w:rPr>
        <w:t>Cinstitul Benignus iubea nemaipomenit viaţa, dar iubea aurul din cale-afară. Făgăduiala lui Ordener avu efectul unor cuvinte magice; nu numai că-i alungară temerile, dar treziră la el un fel de ilaritate vorbăreaţă care se descărca în lungi discursuri, în gesticulaţii bizare şi în citate savante.</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Seniore Ordener, spuse el, chiar dacă ar trebui să intru în controversă pe acest subiect cu Over-Bilseuth, zis şi Flecarul, nu, nimic nu m-ar putea opri să afirm că eşti un tânăr înţelept şi onorabil. Chiar, ce poate fi mai vrednic de laudă, </w:t>
      </w:r>
      <w:r>
        <w:rPr>
          <w:rStyle w:val="N2IChar"/>
          <w:rFonts w:cs="Bookman Old Style" w:ascii="Bookman Old Style" w:hAnsi="Bookman Old Style"/>
          <w:sz w:val="24"/>
          <w:lang w:val="la-VA"/>
        </w:rPr>
        <w:t>quid</w:t>
      </w:r>
      <w:r>
        <w:rPr>
          <w:rStyle w:val="N2IChar"/>
          <w:rFonts w:cs="Bookman Old Style" w:ascii="Bookman Old Style" w:hAnsi="Bookman Old Style"/>
          <w:sz w:val="24"/>
        </w:rPr>
        <w:t xml:space="preserve"> </w:t>
      </w:r>
      <w:r>
        <w:rPr>
          <w:rStyle w:val="N2IChar"/>
          <w:rFonts w:cs="Bookman Old Style" w:ascii="Bookman Old Style" w:hAnsi="Bookman Old Style"/>
          <w:sz w:val="24"/>
          <w:lang w:val="la-VA"/>
        </w:rPr>
        <w:t>cithara tuba vel campana dignius</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decât să-ţi expui cu mărinimie viaţa pentru a-ţi izbăvi ţara de un monstru, de un tâlhar, de un demon în care par a fi întruniţi toţi demonii, toţi tâlharii şi toţi monştrii din lume? Să nu-mi spună nimeni că eşti mânat de vreun interes meschin! Nobilul senior Ordener cedează răsplata vitejiei tovarăşului său de drum, bătrânului care-l va fi condus la numai o milă de peştera Walderhog; căci, nu-i aşa, tânărul meu stăpân, că-mi vei îngădui să aştept rezultatul ilustrei tale întreprinderi în cătunul Surb, situat în pădure, la o milă de malul de la Walderhog? Iar când se va afla strălucita ta victorie, seniore, va izbucni în toată Norvegia o bucurie la fel cu cea care l-a cuprins pe Vermund Proscrisul când, din chiar vârful acestei stânci din Oelmoe pe care o ocolim acum, a văzut focul aprins de fratele său Halfdan, în semn de izbăvire, pe donjonul de la Munckholm…</w:t>
      </w:r>
    </w:p>
    <w:p>
      <w:pPr>
        <w:pStyle w:val="N2"/>
        <w:rPr>
          <w:rFonts w:ascii="Bookman Old Style" w:hAnsi="Bookman Old Style" w:cs="Droid Serif;Times New Roman"/>
          <w:sz w:val="24"/>
        </w:rPr>
      </w:pPr>
      <w:r>
        <w:rPr>
          <w:rFonts w:cs="Droid Serif;Times New Roman" w:ascii="Bookman Old Style" w:hAnsi="Bookman Old Style"/>
          <w:sz w:val="24"/>
        </w:rPr>
        <w:t>Auzind acest nume, Ordener îl întrerupse brus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e poate vedea donjonul de la Munckholm din vârful acestei stân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la douăsprezece mile spre sud, între munţii pe care bunii noştri îi numeau Scăunaşele lui Frigga. La ora asta se poate foarte bine vedea farul donjon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exclamă Ordener, tulburat la gândul să mai poată vedea o dată locul unde se afla toată fericirea lui. Bătrâne, trebuie să fie vreo cărare care duce în vârful stânc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esigur; o cărare care începe din pădurea în care intrăm acum; urcă lin până la vârful pleşuv al stâncii şi continuă apoi, pe trepte săpate în stâncă de tovarăşii lui Vermund, până la castelul lui. Sunt ruinele acelea care se văd la lumina lun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bătrâne, arată-mi cărarea; vom înnopta în ruinele acelea, în ruinele de unde se vede donjonul de la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eniore, la ce ţi-e gândul? spuse Benignus. Oboseala zil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îţi voi sprijini mersul; pasul meu nu a fost nicicând mai sigu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mărăcinii au năpădit acea cărare de mult părăsită, pietrele s-au măcinat, noapt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să merg eu înain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rea poate ca vreo fiară, vreo jivină impură, vreun monstru hâ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m plecat la drum ca să mă feresc de monştri.</w:t>
      </w:r>
    </w:p>
    <w:p>
      <w:pPr>
        <w:pStyle w:val="N2"/>
        <w:rPr/>
      </w:pPr>
      <w:r>
        <w:rPr>
          <w:rFonts w:cs="Droid Serif;Times New Roman" w:ascii="Bookman Old Style" w:hAnsi="Bookman Old Style"/>
          <w:sz w:val="24"/>
        </w:rPr>
        <w:t>Gândul de a poposi atât de aproape de Oelmoe îi displăcea foarte mult lui Spiagudry, dar cel de a vedea farul de la Munckholm şi poate lumina de la fereastra lui Ethel îl încânta şi-l mâna înainte pe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ânărul meu stăpân, spuse Spiagudry, crede-mă, schimbă-ţi gândul. Presimt că ne va aduce nenoroc.</w:t>
      </w:r>
    </w:p>
    <w:p>
      <w:pPr>
        <w:pStyle w:val="N2"/>
        <w:rPr>
          <w:rFonts w:ascii="Bookman Old Style" w:hAnsi="Bookman Old Style" w:cs="Droid Serif;Times New Roman"/>
          <w:sz w:val="24"/>
        </w:rPr>
      </w:pPr>
      <w:r>
        <w:rPr>
          <w:rFonts w:cs="Droid Serif;Times New Roman" w:ascii="Bookman Old Style" w:hAnsi="Bookman Old Style"/>
          <w:sz w:val="24"/>
        </w:rPr>
        <w:t>În faţa dorinţei lui Ordener ruga lui nu avea însă nicio put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spuse el cu nerăbdare, nu uita că ţi-ai luat obligaţia să mă slujeşti bine. Vreau să-mi arăţi cărarea. Unde 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jungem îndată la ea, spuse paznicul, nevoit să se supună.</w:t>
      </w:r>
    </w:p>
    <w:p>
      <w:pPr>
        <w:pStyle w:val="N2"/>
        <w:rPr/>
      </w:pPr>
      <w:r>
        <w:rPr>
          <w:rFonts w:cs="Droid Serif;Times New Roman" w:ascii="Bookman Old Style" w:hAnsi="Bookman Old Style"/>
          <w:sz w:val="24"/>
        </w:rPr>
        <w:t>Cărarea li se deschise într-adevăr curând în faţă şi ei îşi începură urcuşul, dar Spiagudry băgă de seamă, cu mirare şi spaimă, că buruienile înalte erau culcate şi rupte, iar vechea cărăruie a lui Vermund Proscrisul părea să fi fost călcată de curând.</w:t>
      </w:r>
    </w:p>
    <w:p>
      <w:pPr>
        <w:pStyle w:val="N2"/>
        <w:rPr>
          <w:rFonts w:ascii="Bookman Old Style" w:hAnsi="Bookman Old Style" w:cs="Droid Serif;Times New Roman"/>
          <w:sz w:val="24"/>
        </w:rPr>
      </w:pPr>
      <w:r>
        <w:rPr>
          <w:rFonts w:cs="Droid Serif;Times New Roman" w:ascii="Bookman Old Style" w:hAnsi="Bookman Old Style"/>
          <w:sz w:val="24"/>
        </w:rPr>
      </w:r>
      <w:bookmarkStart w:id="31" w:name="bookmark21"/>
      <w:bookmarkStart w:id="32" w:name="bookmark21"/>
      <w:bookmarkEnd w:id="32"/>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LEONARDO: Regele te cheamă.</w:t>
      </w:r>
    </w:p>
    <w:p>
      <w:pPr>
        <w:pStyle w:val="Motto"/>
        <w:rPr/>
      </w:pPr>
      <w:r>
        <w:rPr>
          <w:rFonts w:cs="Bookman Old Style" w:ascii="Bookman Old Style" w:hAnsi="Bookman Old Style"/>
          <w:sz w:val="24"/>
        </w:rPr>
        <w:t>HENRIQUE: Cum aşa?</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Puterea păcătoas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 xml:space="preserve">Aşezat în faţa hârtii întinse pe masa lui de lucru, printre care se puteau deosebi câteva scrisori deschise de curând, generalul Levin de Knud părea cufundat într-o visare adâncă. În picioare lângă el, un secretar îi aştepta ordinele. Generalul ba lovea cu pintenii frumosul covor care i se întindea sub picioare, ba se juca distrat cu decoraţia Elefantului care-i </w:t>
      </w:r>
      <w:r>
        <w:rPr>
          <w:rFonts w:cs="Bookman Old Style" w:ascii="Bookman Old Style" w:hAnsi="Bookman Old Style"/>
          <w:sz w:val="24"/>
        </w:rPr>
        <w:t>atârna la gât de colanul ordinului. Din când în când deschidea gura, parcă ar fi vrut să spună ceva, apoi se oprea, îşi freca fruntea şi privea din nou la scrisorile desfăcute de pe ma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racu?… strigă el în cele din urmă.</w:t>
      </w:r>
    </w:p>
    <w:p>
      <w:pPr>
        <w:pStyle w:val="N2"/>
        <w:rPr/>
      </w:pPr>
      <w:r>
        <w:rPr>
          <w:rFonts w:cs="Droid Serif;Times New Roman" w:ascii="Bookman Old Style" w:hAnsi="Bookman Old Style"/>
          <w:sz w:val="24"/>
        </w:rPr>
        <w:t>Exclamaţia concluzivă fu urmată de o clipă de tăc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si-ar fi închipuit, reluă el, că aceşti ticăloşi de mineri vor ajunge până acolo? Nu încape îndoială că au fost împinşi la răzvrătire de instigaţii secrete. Dar ştii tu, Wapherney, că treaba este serioasă? Ştii tu că vreo cinci sau şase sute de netrebnici din insulele Faroer, comandaţi de un tâlhar bătrân, pe nume Jonas, au şi părăsit minele? că un tânăr fanatic, Norbith, a luat comanda revoltaţilor din Guldbransdal? că minerii de la Sund-Moer, de la Hubfallo, de la Kongsberg, colţoşii aceia care nu aşteptau decât un semn, poate s-au şi răzvrătit? Ştii tu că li s-au alăturat şi muntenii, conduşi de bătrânul Kennybol, vulpoiul cel mai şiret din Kole? Mai ştii tu că, după un zvon care umblă în nordul Drontheimhusului, dacă dăm crezare veştilor trimise de sindici, cel care comandă întreaga insurecţie este chiar acel tâlhar vestit pe capul căruia am pus un preţ, groaznicul Han? Ce spui de toate astea, dragul meu Wapherney? H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xcelenţa voastră, spuse Wapherney, ştie bine ce măsur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este încă în această nenorocită de treabă ceva ce nu pot înţelege: anume că răscoala ar fi pusă la cale, după cum se spune, de prizonierul nostru Schumacker. Nimeni nu pare mirat de asta, şi e tocmai ce mă miră pe mine cel mai mult. Mi se pare foarte greu ca un om în tovărăşia căruia se complace bunul meu Ordener să fie un trădător. Şi totuşi, minerii, după cum sunt informat, se răscoală în numele lui; numele lui este lozinca şi strigătul lor de luptă; îi păstrează chiar titlurile care i-au fost luate de rege. Asta pare sigur. Dar cum se face că toate aceste detalii să fi fost cunoscute de contesa de Ahlefeld încă de acum şase zile, când primele simptome reale ale insurecţiei abia începeau să se arate printre mineri? Ciudat, foarte ciudat! Oricum, până una alta, trebuie să luăm măsuri. Dă-mi sigiliul, Wapherney.</w:t>
      </w:r>
    </w:p>
    <w:p>
      <w:pPr>
        <w:pStyle w:val="N2"/>
        <w:rPr/>
      </w:pPr>
      <w:r>
        <w:rPr>
          <w:rFonts w:cs="Droid Serif;Times New Roman" w:ascii="Bookman Old Style" w:hAnsi="Bookman Old Style"/>
          <w:sz w:val="24"/>
        </w:rPr>
        <w:t>Generalul scrise trei scrisori, le sigilă şi le dădu secretaru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imite-o pe aceasta baronului Voethaun, colonelul archebuzierilor, acum în garnizoană la Munckholm, ca să-şi pornească grabnic regimentul împotriva răsculaţilor. Iată, pentru comandantul de la Munckholm un ordin ca să vegheze mai atent ca niciodată asupra fostului mare cancelar. Trebuie să-l văd şi să-l interoghez eu însumi pe acest Schumacker. Iar pe a treia trimite-o la Skongen, maiorului Wolhm, comandantul de acolo, ca să-şi îndrepte o parte din garnizoană spre focarul insurecţiei. Mergi, Wapherney şi vezi să fie executate degrabă poruncile.</w:t>
      </w:r>
    </w:p>
    <w:p>
      <w:pPr>
        <w:pStyle w:val="N2"/>
        <w:rPr/>
      </w:pPr>
      <w:r>
        <w:rPr>
          <w:rFonts w:cs="Droid Serif;Times New Roman" w:ascii="Bookman Old Style" w:hAnsi="Bookman Old Style"/>
          <w:sz w:val="24"/>
        </w:rPr>
        <w:t>Secretarul ieşi, lăsându-l pe guvernator cufundat în gândurile sal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ate acestea sunt foarte îngrijorătoare, îşi spuse el. Acolo minerii răzvrătiţi, aici intriganta asta de soţie îi cancelarului, nebunul meu de Ordener… cine ştie unde! O fi călătorind printre toţi bandiţii aceia, lăsându-l aci sub protecţia mea pe Schumacker care conspiră împotriva statului, şi pe fiica lui, pentru siguranţa căreia m-am înduplecat să mut de acolo compania din care face parte acel Frederic de Ahlefeld pe care Ordener îl acuză. A! nu m-am gândit că această companie poate foarte bine să oprească primele coloane de răzvrătiţi; se află tocmai unde trebuie pentru asta, Walhstrom, unde îşi are garnizoana, este aproape de lacul Smiasen şi de ruina Arbar, un punct pe care revolta îl va cuprinde cu siguranţă.</w:t>
      </w:r>
    </w:p>
    <w:p>
      <w:pPr>
        <w:pStyle w:val="N2"/>
        <w:rPr>
          <w:rFonts w:ascii="Bookman Old Style" w:hAnsi="Bookman Old Style" w:cs="Droid Serif;Times New Roman"/>
          <w:sz w:val="24"/>
        </w:rPr>
      </w:pPr>
      <w:r>
        <w:rPr>
          <w:rFonts w:cs="Droid Serif;Times New Roman" w:ascii="Bookman Old Style" w:hAnsi="Bookman Old Style"/>
          <w:sz w:val="24"/>
        </w:rPr>
        <w:t>Ajuns la acest punct al cugetărilor sale, generalul fu întrerupt de zgomotul uşii care se deschi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a mai întâmplat, Gustav?</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general, un trimis care cere să se înfăţişeze excelenţei voast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o mai fi şi cu ăsta? Cine ştie ce pacoste!… Să intre.</w:t>
      </w:r>
    </w:p>
    <w:p>
      <w:pPr>
        <w:pStyle w:val="N2"/>
        <w:rPr>
          <w:rFonts w:ascii="Bookman Old Style" w:hAnsi="Bookman Old Style" w:cs="Droid Serif;Times New Roman"/>
          <w:sz w:val="24"/>
        </w:rPr>
      </w:pPr>
      <w:r>
        <w:rPr>
          <w:rFonts w:cs="Droid Serif;Times New Roman" w:ascii="Bookman Old Style" w:hAnsi="Bookman Old Style"/>
          <w:sz w:val="24"/>
        </w:rPr>
        <w:t>Trimisul intră şi înmână guvernatorului un pache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xcelenţă, spuse el, este din partea înălţimii sale, viceregele.</w:t>
      </w:r>
    </w:p>
    <w:p>
      <w:pPr>
        <w:pStyle w:val="N2"/>
        <w:rPr>
          <w:rFonts w:ascii="Bookman Old Style" w:hAnsi="Bookman Old Style" w:cs="Droid Serif;Times New Roman"/>
          <w:sz w:val="24"/>
        </w:rPr>
      </w:pPr>
      <w:r>
        <w:rPr>
          <w:rFonts w:cs="Droid Serif;Times New Roman" w:ascii="Bookman Old Style" w:hAnsi="Bookman Old Style"/>
          <w:sz w:val="24"/>
        </w:rPr>
        <w:t>Generalul deschise grabnic plic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te Sisoe! exclamă el cu un gest de uimire, îmi vine să cred că au înnebunit cu toţii. Acum i-a venit viceregelui să mă poftească să mă duc la el, la Bergen. Pentru o afacere urgentă, spune el, şi din poruncă regală… Asta-i o afacere urgentă care pică tare prost. „Marele cancelar, care vizitează actualmente Drontheimhusul, vă va înlocui în timpul absenţei voastre…” Nu prea am încredere în aşa locţiitor! „Episcopul îl va ajuta…” Ce să zic, bună alegere a mai făcut Frederic cu asemenea guvernatori pentru un ţinut răzvrătit: doi oameni de robă: un cancelar şi un episcop! Dar ce să-i faci, invitaţia este cât se poate de urgentă, este porunca regelui. N-am încotro. Dar înainte de a pleca, vreau să-l văd pe Schumacker şi să-l interoghez. Am impresia foarte clară că vor să mă încurce într-un haos de intrigi, dar conştiinţa mea e o călăuză care nu înşală.</w:t>
      </w:r>
    </w:p>
    <w:p>
      <w:pPr>
        <w:pStyle w:val="N2"/>
        <w:rPr>
          <w:rFonts w:ascii="Bookman Old Style" w:hAnsi="Bookman Old Style" w:cs="Droid Serif;Times New Roman"/>
          <w:sz w:val="24"/>
        </w:rPr>
      </w:pPr>
      <w:r>
        <w:rPr>
          <w:rFonts w:cs="Droid Serif;Times New Roman" w:ascii="Bookman Old Style" w:hAnsi="Bookman Old Style"/>
          <w:sz w:val="24"/>
        </w:rPr>
      </w:r>
      <w:bookmarkStart w:id="33" w:name="bookmark22"/>
      <w:bookmarkStart w:id="34" w:name="bookmark22"/>
      <w:bookmarkEnd w:id="34"/>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Totul prinde glas ca să-l acuze de crima sa.</w:t>
      </w:r>
    </w:p>
    <w:p>
      <w:pPr>
        <w:pStyle w:val="Motto"/>
        <w:rPr/>
      </w:pPr>
      <w:r>
        <w:rPr>
          <w:rStyle w:val="MottoIChar"/>
          <w:rFonts w:cs="Bookman Old Style" w:ascii="Bookman Old Style" w:hAnsi="Bookman Old Style"/>
          <w:sz w:val="24"/>
        </w:rPr>
        <w:t>Cain</w:t>
      </w:r>
      <w:r>
        <w:rPr>
          <w:rFonts w:cs="Bookman Old Style" w:ascii="Bookman Old Style" w:hAnsi="Bookman Old Style"/>
          <w:sz w:val="24"/>
        </w:rPr>
        <w:t>, tragedie</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De unde vine acea spaimă care tulbură zilele unei prosperităţi vinovate?…</w:t>
      </w:r>
    </w:p>
    <w:p>
      <w:pPr>
        <w:pStyle w:val="Motto"/>
        <w:rPr>
          <w:rFonts w:ascii="Bookman Old Style" w:hAnsi="Bookman Old Style" w:cs="Bookman Old Style"/>
          <w:sz w:val="24"/>
        </w:rPr>
      </w:pPr>
      <w:r>
        <w:rPr>
          <w:rFonts w:cs="Bookman Old Style" w:ascii="Bookman Old Style" w:hAnsi="Bookman Old Style"/>
          <w:sz w:val="24"/>
        </w:rPr>
        <w:t>De ce are sângele glas şi piatra cuvânt?…</w:t>
      </w:r>
    </w:p>
    <w:p>
      <w:pPr>
        <w:pStyle w:val="Motto"/>
        <w:rPr>
          <w:rFonts w:ascii="Bookman Old Style" w:hAnsi="Bookman Old Style" w:cs="Bookman Old Style"/>
          <w:sz w:val="24"/>
        </w:rPr>
      </w:pPr>
      <w:r>
        <w:rPr>
          <w:rFonts w:cs="Bookman Old Style" w:ascii="Bookman Old Style" w:hAnsi="Bookman Old Style"/>
          <w:sz w:val="24"/>
        </w:rPr>
        <w:t xml:space="preserve">CHATEAUBRIAND, </w:t>
      </w:r>
      <w:r>
        <w:rPr>
          <w:rStyle w:val="MottoIChar"/>
          <w:rFonts w:cs="Bookman Old Style" w:ascii="Bookman Old Style" w:hAnsi="Bookman Old Style"/>
          <w:sz w:val="24"/>
        </w:rPr>
        <w:t>Geniul creştinismu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conte, putem să-i întâlnim chiar azi în ruina Arbar. O mulţime de împrejurări mă îndeamnă să dau crezare acestei informaţii preţioase, pe care am căpătat-o aseară, din întâmplare, aşa cum v-am spus, în satul Oelmo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e mult până la această rui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află lângă lacul Smiasen. Călăuza m-a asigurat că vom ajunge acolo înainte de amiază.</w:t>
      </w:r>
    </w:p>
    <w:p>
      <w:pPr>
        <w:pStyle w:val="N2"/>
        <w:rPr/>
      </w:pPr>
      <w:r>
        <w:rPr>
          <w:rFonts w:cs="Droid Serif;Times New Roman" w:ascii="Bookman Old Style" w:hAnsi="Bookman Old Style"/>
          <w:sz w:val="24"/>
        </w:rPr>
        <w:t>Astfel vorbeau doi bărbaţi înfăşuraţi în mantale cafenii, care călăreau în zori pe unul din miile de drumuri şerpuite şi înguste care străbat în toate sensurile pădurea dintre lacurile Smiasen şi Sparbo. Călăuza lor, un muntean cu un corn atârnat de gât şi înarmat cu un topor, mergea înainte pe un căluţ sur, iar în urmă veneau alţi patru călăreţi, înarmaţi până în dinţi, spre care cei doi întorceau din când în când capul, ca şi cum s-ar fi temut să nu fie auzi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cest tâlhar islandez se află într-adevăr în ruina Arbar, spunea cel al cărui cal era ţinut puţin în urma celuilalt, am câştigat un avantaj de seamă, căci greutatea mare era să găsim această fiinţă care nu se ştie niciodată unde 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crezi, Musdoemon? Şi dacă n-are să ne accepte propuner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poate, înălţimea voastră! îi oferim aur şi impunitatea: ce tâlhar n-ar prim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ştii prea bine că nu-i un tâlhar obişnuit, aşa că nu-l judeca după tine; dacă refuză, cum ţi-ai putea împlini făgăduiala dată alaltăieri noapte celor trei şefi ai insurecţi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e conte, în acest caz, pe care îl socot cu neputinţă dacă avem norocul să-l găsim pe omul nostru, a uitat înălţimea voastră că un fals Han din Islanda mă aşteaptă peste două zile, la ora hotărâtă, la Steaua-Albastră, locul întâlnirii cu cei trei şefi, nu departe de ruina Arb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ai întotdeauna dreptate, dragul meu Musdoemon, răspunse nobilul conte; şi fiecare se întoarse la gândurile lui.</w:t>
      </w:r>
    </w:p>
    <w:p>
      <w:pPr>
        <w:pStyle w:val="N2"/>
        <w:rPr/>
      </w:pPr>
      <w:r>
        <w:rPr>
          <w:rFonts w:cs="Droid Serif;Times New Roman" w:ascii="Bookman Old Style" w:hAnsi="Bookman Old Style"/>
          <w:sz w:val="24"/>
        </w:rPr>
        <w:t>Ca să-l distreze pe conte, Musdoemon, care avea tot interesul să întreţină buna dispoziţie a stăpânului său, întrebă pe călăuz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omule, ce este crucea aceea veche de piatră care se înalţă colo sus, după lăstărişul acela de stejari?</w:t>
      </w:r>
    </w:p>
    <w:p>
      <w:pPr>
        <w:pStyle w:val="N2"/>
        <w:rPr>
          <w:rFonts w:ascii="Bookman Old Style" w:hAnsi="Bookman Old Style" w:cs="Droid Serif;Times New Roman"/>
          <w:sz w:val="24"/>
        </w:rPr>
      </w:pPr>
      <w:r>
        <w:rPr>
          <w:rFonts w:cs="Droid Serif;Times New Roman" w:ascii="Bookman Old Style" w:hAnsi="Bookman Old Style"/>
          <w:sz w:val="24"/>
        </w:rPr>
        <w:t>Călăuza, om cu privirea fixă şi cu o expresie nătângă, se întoarse şi dădu din cap de câteva ori spunân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a! Măria ta este cea mai veche spânzurătoare din Norvegia; a fost ridicată de regele Olaf pentru un judecător care căzuse la înţelegere cu un tâlhar.</w:t>
      </w:r>
    </w:p>
    <w:p>
      <w:pPr>
        <w:pStyle w:val="N2"/>
        <w:rPr/>
      </w:pPr>
      <w:r>
        <w:rPr>
          <w:rFonts w:cs="Droid Serif;Times New Roman" w:ascii="Bookman Old Style" w:hAnsi="Bookman Old Style"/>
          <w:sz w:val="24"/>
        </w:rPr>
        <w:t>Musdoemon zări pe faţa stăpânului său o expresie cu totul diferită de cea pe care spera s-o vadă în urma vorbelor nemeşteşugite ale călăuz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fost, urmă acesta, o poveste cum nu se mai află! mi-a povestit-o mătuşa Osie: tâlharul a fost pus să-l spânzure pe judecător.</w:t>
      </w:r>
    </w:p>
    <w:p>
      <w:pPr>
        <w:pStyle w:val="N2"/>
        <w:rPr>
          <w:rFonts w:ascii="Bookman Old Style" w:hAnsi="Bookman Old Style" w:cs="Droid Serif;Times New Roman"/>
          <w:sz w:val="24"/>
        </w:rPr>
      </w:pPr>
      <w:r>
        <w:rPr>
          <w:rFonts w:cs="Droid Serif;Times New Roman" w:ascii="Bookman Old Style" w:hAnsi="Bookman Old Style"/>
          <w:sz w:val="24"/>
        </w:rPr>
        <w:t>Biata călăuză n-avea cum să ştie că păţania cu care voia să-i înveselească pe călători era aproape o insultă la adresa lor.</w:t>
      </w:r>
    </w:p>
    <w:p>
      <w:pPr>
        <w:pStyle w:val="N2"/>
        <w:rPr/>
      </w:pPr>
      <w:r>
        <w:rPr>
          <w:rFonts w:cs="Droid Serif;Times New Roman" w:ascii="Bookman Old Style" w:hAnsi="Bookman Old Style"/>
          <w:sz w:val="24"/>
        </w:rPr>
        <w:t>Musdoemon îl op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tul, destul, spuse, cunoaştem poves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Obraznicul! îşi spuse contele, cunoaşte povestea! A! Musdoemon, ai să-mi plăteşti scump neobrăzarea as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voastră a spus ceva? întrebă Musdoemon cu voce umil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bzuiam cum să fac ca să-ţi obţin în sfârşit Ordinul Danebrogului. Căsătoria fiicei mele Ulrica cu baronul Ordener poate fi un bun prilej.</w:t>
      </w:r>
    </w:p>
    <w:p>
      <w:pPr>
        <w:pStyle w:val="N2"/>
        <w:rPr/>
      </w:pPr>
      <w:r>
        <w:rPr>
          <w:rFonts w:cs="Droid Serif;Times New Roman" w:ascii="Bookman Old Style" w:hAnsi="Bookman Old Style"/>
          <w:sz w:val="24"/>
        </w:rPr>
        <w:t>Musdoemon răspunse cu declaraţii de devotament şi recunoştinţ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ă vorbim despre treburile noastre, continuă contele. Crezi că mecklemburghezul a primit ordinul de rechemare temporară pe care i l-am trimis?</w:t>
      </w:r>
    </w:p>
    <w:p>
      <w:pPr>
        <w:pStyle w:val="N2"/>
        <w:rPr>
          <w:rFonts w:ascii="Bookman Old Style" w:hAnsi="Bookman Old Style" w:cs="Droid Serif;Times New Roman"/>
          <w:sz w:val="24"/>
        </w:rPr>
      </w:pPr>
      <w:r>
        <w:rPr>
          <w:rFonts w:cs="Droid Serif;Times New Roman" w:ascii="Bookman Old Style" w:hAnsi="Bookman Old Style"/>
          <w:sz w:val="24"/>
        </w:rPr>
        <w:t>Cititorul va fi înţeles, poate, că era vorba de generalul Levin de Knud, originar din Mecklemburg, şi pe care contele obişnuia să-i numească astf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 xml:space="preserve">Să vorbim despre treburile noastre! îşi spuse în gând Musdoemon jignit; ai zice că treburile mele sunt una şi </w:t>
      </w:r>
      <w:r>
        <w:rPr>
          <w:rStyle w:val="N2IChar"/>
          <w:rFonts w:cs="Bookman Old Style" w:ascii="Bookman Old Style" w:hAnsi="Bookman Old Style"/>
          <w:sz w:val="24"/>
        </w:rPr>
        <w:t>treburile noastre</w:t>
      </w:r>
      <w:r>
        <w:rPr>
          <w:rFonts w:cs="Droid Serif;Times New Roman" w:ascii="Bookman Old Style" w:hAnsi="Bookman Old Style"/>
          <w:sz w:val="24"/>
        </w:rPr>
        <w:t xml:space="preserve"> al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conte, răspunse el cu glas tare, îmi închipui că trimisul viceregelui trebuie să fie acum la Drontheim şi, prin urmare, că generalul Levin a început să-şi facă pregătirile de drum.</w:t>
      </w:r>
    </w:p>
    <w:p>
      <w:pPr>
        <w:pStyle w:val="N2"/>
        <w:rPr>
          <w:rFonts w:ascii="Bookman Old Style" w:hAnsi="Bookman Old Style" w:cs="Droid Serif;Times New Roman"/>
          <w:sz w:val="24"/>
        </w:rPr>
      </w:pPr>
      <w:r>
        <w:rPr>
          <w:rFonts w:cs="Droid Serif;Times New Roman" w:ascii="Bookman Old Style" w:hAnsi="Bookman Old Style"/>
          <w:sz w:val="24"/>
        </w:rPr>
        <w:t>Contele reluă cu voce afectuoa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astă rechemare, dragul meu, este una din sforăriile tale cele mai reuşite, una din urzelile tale cele mai bine concepute şi executa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atât meritul meu cât şi al înălţimii voastre, răspunse Musdoemon, dornic, cum am mai spus, să-l amestece pe conte în toate uneltirile lui.</w:t>
      </w:r>
    </w:p>
    <w:p>
      <w:pPr>
        <w:pStyle w:val="N2"/>
        <w:rPr>
          <w:rFonts w:ascii="Bookman Old Style" w:hAnsi="Bookman Old Style" w:cs="Droid Serif;Times New Roman"/>
          <w:sz w:val="24"/>
        </w:rPr>
      </w:pPr>
      <w:r>
        <w:rPr>
          <w:rFonts w:cs="Droid Serif;Times New Roman" w:ascii="Bookman Old Style" w:hAnsi="Bookman Old Style"/>
          <w:sz w:val="24"/>
        </w:rPr>
        <w:t>Acesta desluşise gândul ascuns al omului său de încredere, dar voia să pară că nu l-a înţeles. Surâ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ul meu secretar de taină, eşti modest ca întotdeauna; dar nimic nu mă va împiedica să-ţi recunosc serviciile eminente. Prezenţa contesei Elphège şi absenţa mecklemburghezului îmi asigură izbândă deplină la Drontheim. Iată-mă şeful provinciei, şi dacă Han din Islanda acceptă să ia comanda răzvrătiţilor pe care vreau să i-o ofer chiar eu, mie îmi va reveni, în faţa regelui, gloria de a fi înăbuşit această răscoală primejdioasă şi de a fi pus mâna pe formidabilul tâlhar.</w:t>
      </w:r>
    </w:p>
    <w:p>
      <w:pPr>
        <w:pStyle w:val="N2"/>
        <w:rPr>
          <w:rFonts w:ascii="Bookman Old Style" w:hAnsi="Bookman Old Style" w:cs="Droid Serif;Times New Roman"/>
          <w:sz w:val="24"/>
        </w:rPr>
      </w:pPr>
      <w:r>
        <w:rPr>
          <w:rFonts w:cs="Droid Serif;Times New Roman" w:ascii="Bookman Old Style" w:hAnsi="Bookman Old Style"/>
          <w:sz w:val="24"/>
        </w:rPr>
        <w:t>Astfel vorbeau amândoi în şoaptă, când călăuza întoarse capul spre 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ii şi stăpânii mei, spuse el, iată, la stânga noastră, movila pe care Bjord cel Drept a pus să fie descăpăţânat în faţa întregii sale armate Vellon cel cu două feţe, trădătorul care îi îndepărtase pe adevăraţii apărători ai regelui şi adusese vrăjmaşul în tabără, ca să se creadă că doar el l-a scăpat.</w:t>
      </w:r>
    </w:p>
    <w:p>
      <w:pPr>
        <w:pStyle w:val="N2"/>
        <w:rPr/>
      </w:pPr>
      <w:r>
        <w:rPr>
          <w:rFonts w:cs="Droid Serif;Times New Roman" w:ascii="Bookman Old Style" w:hAnsi="Bookman Old Style"/>
          <w:sz w:val="24"/>
        </w:rPr>
        <w:t>Aceste amintiri din istoria vechii Norvegii nu păreau a fi pe gustul lui Musdoemon, căci întrerupse brusc vorbele călăuze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 mai taci, omule, vezi-ţi de drum şi priveşte înainte; ce ne pasă nouă ce prostii învechite îţi reamintesc nişte ziduri năruite sau nişte copaci uscaţi. Îl plictiseşti pe stăpânul meu cu basmele tale băbeşti.</w:t>
      </w:r>
    </w:p>
    <w:p>
      <w:pPr>
        <w:pStyle w:val="N2"/>
        <w:rPr>
          <w:rFonts w:ascii="Bookman Old Style" w:hAnsi="Bookman Old Style" w:cs="Droid Serif;Times New Roman"/>
          <w:sz w:val="24"/>
        </w:rPr>
      </w:pPr>
      <w:r>
        <w:rPr>
          <w:rFonts w:cs="Droid Serif;Times New Roman" w:ascii="Bookman Old Style" w:hAnsi="Bookman Old Style"/>
          <w:sz w:val="24"/>
        </w:rPr>
        <w:t>Aşa şi era.</w:t>
      </w:r>
    </w:p>
    <w:p>
      <w:pPr>
        <w:pStyle w:val="N2"/>
        <w:rPr>
          <w:rFonts w:ascii="Bookman Old Style" w:hAnsi="Bookman Old Style" w:cs="Droid Serif;Times New Roman"/>
          <w:sz w:val="24"/>
        </w:rPr>
      </w:pPr>
      <w:r>
        <w:rPr>
          <w:rFonts w:cs="Droid Serif;Times New Roman" w:ascii="Bookman Old Style" w:hAnsi="Bookman Old Style"/>
          <w:sz w:val="24"/>
        </w:rPr>
      </w:r>
      <w:bookmarkStart w:id="35" w:name="bookmark23"/>
      <w:bookmarkStart w:id="36" w:name="bookmark23"/>
      <w:bookmarkEnd w:id="36"/>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Rage-acuma hămesit</w:t>
      </w:r>
    </w:p>
    <w:p>
      <w:pPr>
        <w:pStyle w:val="Motto"/>
        <w:rPr>
          <w:rFonts w:ascii="Bookman Old Style" w:hAnsi="Bookman Old Style" w:cs="Bookman Old Style"/>
          <w:sz w:val="24"/>
        </w:rPr>
      </w:pPr>
      <w:r>
        <w:rPr>
          <w:rFonts w:cs="Bookman Old Style" w:ascii="Bookman Old Style" w:hAnsi="Bookman Old Style"/>
          <w:sz w:val="24"/>
        </w:rPr>
        <w:t>Leul; urlă-n lună lupul</w:t>
      </w:r>
    </w:p>
    <w:p>
      <w:pPr>
        <w:pStyle w:val="Motto"/>
        <w:rPr>
          <w:rFonts w:ascii="Bookman Old Style" w:hAnsi="Bookman Old Style" w:cs="Bookman Old Style"/>
          <w:sz w:val="24"/>
        </w:rPr>
      </w:pPr>
      <w:r>
        <w:rPr>
          <w:rFonts w:cs="Bookman Old Style" w:ascii="Bookman Old Style" w:hAnsi="Bookman Old Style"/>
          <w:sz w:val="24"/>
        </w:rPr>
        <w:t>Şi plugarul obosit</w:t>
      </w:r>
    </w:p>
    <w:p>
      <w:pPr>
        <w:pStyle w:val="Motto"/>
        <w:rPr/>
      </w:pPr>
      <w:r>
        <w:rPr>
          <w:rFonts w:cs="Bookman Old Style" w:ascii="Bookman Old Style" w:hAnsi="Bookman Old Style"/>
          <w:sz w:val="24"/>
        </w:rPr>
        <w:t>Îşi dedă odihnei trupul.</w:t>
      </w:r>
    </w:p>
    <w:p>
      <w:pPr>
        <w:pStyle w:val="Motto"/>
        <w:rPr>
          <w:rFonts w:ascii="Bookman Old Style" w:hAnsi="Bookman Old Style" w:cs="Bookman Old Style"/>
          <w:sz w:val="24"/>
        </w:rPr>
      </w:pPr>
      <w:r>
        <w:rPr>
          <w:rFonts w:cs="Bookman Old Style" w:ascii="Bookman Old Style" w:hAnsi="Bookman Old Style"/>
          <w:sz w:val="24"/>
        </w:rPr>
        <w:t>Leneş pâlpâie văpaia</w:t>
      </w:r>
    </w:p>
    <w:p>
      <w:pPr>
        <w:pStyle w:val="Motto"/>
        <w:rPr>
          <w:rFonts w:ascii="Bookman Old Style" w:hAnsi="Bookman Old Style" w:cs="Bookman Old Style"/>
          <w:sz w:val="24"/>
        </w:rPr>
      </w:pPr>
      <w:r>
        <w:rPr>
          <w:rFonts w:cs="Bookman Old Style" w:ascii="Bookman Old Style" w:hAnsi="Bookman Old Style"/>
          <w:sz w:val="24"/>
        </w:rPr>
        <w:t>Pe tăciuni, cobind a moarte,</w:t>
      </w:r>
    </w:p>
    <w:p>
      <w:pPr>
        <w:pStyle w:val="Motto"/>
        <w:rPr>
          <w:rFonts w:ascii="Bookman Old Style" w:hAnsi="Bookman Old Style" w:cs="Bookman Old Style"/>
          <w:sz w:val="24"/>
        </w:rPr>
      </w:pPr>
      <w:r>
        <w:rPr>
          <w:rFonts w:cs="Bookman Old Style" w:ascii="Bookman Old Style" w:hAnsi="Bookman Old Style"/>
          <w:sz w:val="24"/>
        </w:rPr>
        <w:t>Ţipă-n turnuri cucuvaia.</w:t>
      </w:r>
    </w:p>
    <w:p>
      <w:pPr>
        <w:pStyle w:val="Motto"/>
        <w:rPr>
          <w:rFonts w:ascii="Bookman Old Style" w:hAnsi="Bookman Old Style" w:cs="Bookman Old Style"/>
          <w:sz w:val="24"/>
        </w:rPr>
      </w:pPr>
      <w:r>
        <w:rPr>
          <w:rFonts w:cs="Bookman Old Style" w:ascii="Bookman Old Style" w:hAnsi="Bookman Old Style"/>
          <w:sz w:val="24"/>
        </w:rPr>
        <w:t>Ceasul tainic nu-i departe</w:t>
      </w:r>
    </w:p>
    <w:p>
      <w:pPr>
        <w:pStyle w:val="Motto"/>
        <w:rPr>
          <w:rFonts w:ascii="Bookman Old Style" w:hAnsi="Bookman Old Style" w:cs="Bookman Old Style"/>
          <w:sz w:val="24"/>
        </w:rPr>
      </w:pPr>
      <w:r>
        <w:rPr>
          <w:rFonts w:cs="Bookman Old Style" w:ascii="Bookman Old Style" w:hAnsi="Bookman Old Style"/>
          <w:sz w:val="24"/>
        </w:rPr>
        <w:t>Când strigoii-n ţintirim</w:t>
      </w:r>
    </w:p>
    <w:p>
      <w:pPr>
        <w:pStyle w:val="Motto"/>
        <w:rPr>
          <w:rFonts w:ascii="Bookman Old Style" w:hAnsi="Bookman Old Style" w:cs="Bookman Old Style"/>
          <w:sz w:val="24"/>
        </w:rPr>
      </w:pPr>
      <w:r>
        <w:rPr>
          <w:rFonts w:cs="Bookman Old Style" w:ascii="Bookman Old Style" w:hAnsi="Bookman Old Style"/>
          <w:sz w:val="24"/>
        </w:rPr>
        <w:t>Ies din gropi întredeschise.</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Visul unei nopţi de vară</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Ajunşi la pădurea de pini care le tăia calea, au cercetat semnele. Semnele erau a piază-rea. Bunul Nugno-Salido, foarte mâhnit de cele văzute, spuse:</w:t>
      </w:r>
    </w:p>
    <w:p>
      <w:pPr>
        <w:pStyle w:val="Motto"/>
        <w:rPr/>
      </w:pPr>
      <w:r>
        <w:rPr>
          <w:rFonts w:cs="Bookman Old Style" w:ascii="Bookman Old Style" w:hAnsi="Bookman Old Style"/>
          <w:sz w:val="24"/>
        </w:rPr>
        <w:t>„</w:t>
      </w:r>
      <w:r>
        <w:rPr>
          <w:rFonts w:cs="Bookman Old Style" w:ascii="Bookman Old Style" w:hAnsi="Bookman Old Style"/>
          <w:sz w:val="24"/>
        </w:rPr>
        <w:t>Să ne întoarcem în castelul nostru de la Salas. Să nu mergem mai departe, semnele sunt rele, un vultur a prins în gheare o bufniţă care ţipa cât putea. Corbii croncănesc a jale. Să nu mergem mai departe.”</w:t>
      </w:r>
    </w:p>
    <w:p>
      <w:pPr>
        <w:pStyle w:val="MottoI"/>
        <w:rPr>
          <w:rFonts w:ascii="Bookman Old Style" w:hAnsi="Bookman Old Style" w:cs="Bookman Old Style"/>
          <w:sz w:val="24"/>
        </w:rPr>
      </w:pPr>
      <w:r>
        <w:rPr>
          <w:rFonts w:cs="Bookman Old Style" w:ascii="Bookman Old Style" w:hAnsi="Bookman Old Style"/>
          <w:sz w:val="24"/>
        </w:rPr>
        <w:t>Cei şapte infanţi din Lar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 xml:space="preserve">Să ne întoarcem la Ordener. L-am lăsat împreună cu Spiagudry, urcând anevoie, la lumina lunii ce răsărea, pe coama stâncii încovoiate de la Oelmoe. Ţăranii norvegieni numeau pe atunci această stâncă, pleşuvă în partea unde începea să se rotunjească, </w:t>
      </w:r>
      <w:r>
        <w:rPr>
          <w:rStyle w:val="N2IChar"/>
          <w:rFonts w:cs="Bookman Old Style" w:ascii="Bookman Old Style" w:hAnsi="Bookman Old Style"/>
          <w:sz w:val="24"/>
        </w:rPr>
        <w:t>Gâtul Vulturului</w:t>
      </w:r>
      <w:r>
        <w:rPr>
          <w:rFonts w:cs="Droid Serif;Times New Roman" w:ascii="Bookman Old Style" w:hAnsi="Bookman Old Style"/>
          <w:sz w:val="24"/>
        </w:rPr>
        <w:t>, numire ce se potrivea într-adevăr destul de bine cu înfăţişarea acelei mase enorme de granit.</w:t>
      </w:r>
    </w:p>
    <w:p>
      <w:pPr>
        <w:pStyle w:val="N2"/>
        <w:rPr/>
      </w:pPr>
      <w:r>
        <w:rPr>
          <w:rFonts w:cs="Droid Serif;Times New Roman" w:ascii="Bookman Old Style" w:hAnsi="Bookman Old Style"/>
          <w:sz w:val="24"/>
        </w:rPr>
        <w:t>Pe măsură ce călătorii noştri urcau spre partea golaşă a stâncii, mărăcinişul lua locul pădurii, muşchiul pe acela al ierbii, iar măceşul sălbatic, grozamele şi laurul ghimpat înlocuiau stejarii şi mestecenii; sărăcire a vegetaţiei care, pe munţii înalţi, vesteşte întotdeauna apropierea vârfului prin subţierea progresivă a stratului de pământ aşternut peste ceea ce s-ar putea numi osatura munte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eniore Ordener, spuse Spiagudry, a cărui minte neastâmpărată părea să fie neîncetat răpită de un vârtej de idei deosebite, acest urcuş este foarte obositor şi a trebuit tot devotamentul ce ţi-l port ca să te urmez… Dar mi se pare că zăresc acolo, la dreapta, un minunat </w:t>
      </w:r>
      <w:r>
        <w:rPr>
          <w:rStyle w:val="N2IChar"/>
          <w:rFonts w:cs="Bookman Old Style" w:ascii="Bookman Old Style" w:hAnsi="Bookman Old Style"/>
          <w:sz w:val="24"/>
        </w:rPr>
        <w:t>convolvulus</w:t>
      </w:r>
      <w:r>
        <w:rPr>
          <w:rFonts w:cs="Droid Serif;Times New Roman" w:ascii="Bookman Old Style" w:hAnsi="Bookman Old Style"/>
          <w:sz w:val="24"/>
        </w:rPr>
        <w:t>; mi-ar plăcea să-l cercetez îndeaproape. Ce păcat că nu este lumină. Nu ţi se pare o necuviinţă ca un învăţat ca mine să fie evaluat la patru scuzi? Este adevărat că faimosul Fedru era sclav, şi că şi Esop, dacă este să dăm crezare eruditului Planudes, a fost vândut la târg ca o vită sau ca un obiect oarecare. Şi cine nu s-ar simţi onorat să fie asemuit cu marele Esop?</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 vestitul Han? întrebă Ordener zâmbin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fântul Hospiţiu, răspunse paznicul, nu-i rosti numele; m-aş lipsi bucuros de aşa asemănare, ţi-o jur, seniore. Dar n-ar avea haz ca preţul pus pe capul lui să-i revină lui Benignus Spiagudry, tovarăşul lui de înjosire? Seniore Ordener, eşti mai nobil decât Janson, care nu a dăruit Lâna de aur pilotului corăbiei Argo; şi totuşi, expediţia domniei tale, al cărei scop nu-l prea înţeleg, nu este mai puţin primejdioasă decât a lui Janso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puse Ordener, de vreme ce-l cunoşti pe Han din Islanda, mai dă-mi câteva amănunte despre el. Mi-ai spus că nu este un uriaş cum se crede îndeobşte.</w:t>
      </w:r>
    </w:p>
    <w:p>
      <w:pPr>
        <w:pStyle w:val="N2"/>
        <w:rPr/>
      </w:pPr>
      <w:r>
        <w:rPr>
          <w:rFonts w:cs="Droid Serif;Times New Roman" w:ascii="Bookman Old Style" w:hAnsi="Bookman Old Style"/>
          <w:sz w:val="24"/>
        </w:rPr>
        <w:t>Spiagudry îl întrerup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ai, stăpâne! ascultă, se aude în urma noastră un zgomot de paş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răspunse liniştit tânărul. Dar nu te speria; o fi vreo sălbăticiune gonită de prezenţa noastră şi care se retrage în hăţiş.</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tinere Cezar; de mult n-au mai văzut pădurile astea fiinţă omenească! Dacă ar fi să judecăm după greutatea pasului, animalul trebuie să fie destul de mare. O fi vreun elan sau vreun ren. Sunt mulţi prin această parte a Norvegiei. Mai sunt şi râşi. Am văzut o dată unul, pe care l-au adus la Copenhaga; era monstruos de mare. Trebuie să-ţi descriu fiar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umpa mea călăuză, spuse Ordener, mai bine mi-ai descrie altă fiară, nu mai puţin cruntă, pe fiorosul Ha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eşte încet, seniore! Ce liniştit rosteşte stăpânul un asemenea nume! Nu ştii… Doamne Dumnezeule! seniore, ascultă!!</w:t>
      </w:r>
    </w:p>
    <w:p>
      <w:pPr>
        <w:pStyle w:val="N2"/>
        <w:rPr/>
      </w:pPr>
      <w:r>
        <w:rPr>
          <w:rFonts w:cs="Droid Serif;Times New Roman" w:ascii="Bookman Old Style" w:hAnsi="Bookman Old Style"/>
          <w:sz w:val="24"/>
        </w:rPr>
        <w:t>Vorbind astfel, Spiagudry se apropie de Ordener, care auzise într-adevăr, foarte desluşit, un ţipăt asemănător cu acel răcnet care, cum poate îşi mai reaminteşte cititorul, îl speriase aşa de tare pe sfiosul paznic în seara furtunoasă în care plecaseră din Dronthei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auzit? şopti acesta, gâfâind de spai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m auzit, spuse Ordener, şi nu înţeleg de ce tremuri. Este un urlet de sălbăticiune, poate chiar al unuia din acei râşi de care vorbeai mai adineauri. Gândeai că poţi trece la ora asta a nopţii prin asemenea locuri fără să ai niciun semn de prezenţa jivinelor pe care le tulburi? Te asigur, bătrâne, că sunt mai speriate ca noi.</w:t>
      </w:r>
    </w:p>
    <w:p>
      <w:pPr>
        <w:pStyle w:val="N2"/>
        <w:rPr>
          <w:rFonts w:ascii="Bookman Old Style" w:hAnsi="Bookman Old Style" w:cs="Droid Serif;Times New Roman"/>
          <w:sz w:val="24"/>
        </w:rPr>
      </w:pPr>
      <w:r>
        <w:rPr>
          <w:rFonts w:cs="Droid Serif;Times New Roman" w:ascii="Bookman Old Style" w:hAnsi="Bookman Old Style"/>
          <w:sz w:val="24"/>
        </w:rPr>
        <w:t>Văzându-şi tânărul tovarăş atât de liniştit, Spiagudry îşi mai veni şi el în fi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ar putea să ai dreptate, seniore. Dar acest răcnet de fiară seamănă îngrozitor cu o voce… Nu a fost deloc fericită ideea, iartă-mă că ţi-o spun, stăpâne, de a urca până la acest castel al lui Vermund. Mă tem să nu ni se întâmple vreo nenorocire pe </w:t>
      </w:r>
      <w:r>
        <w:rPr>
          <w:rStyle w:val="N2IChar"/>
          <w:rFonts w:cs="Bookman Old Style" w:ascii="Bookman Old Style" w:hAnsi="Bookman Old Style"/>
          <w:sz w:val="24"/>
        </w:rPr>
        <w:t>Gâtul Vulturului</w:t>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n-ai nicio teamă câtă vreme eşti cu mine, răspunse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nimic nu te sperie; şi totuşi, seniore, numai preafericitul sfânt Pavel putea să prindă vipera fără să fie muşcat. Nici nu ai băgat de seamă, când am intrat pe poteca asta blestemată, că era umblată de curând, aşa că ierburile călcate nici nu prinseseră încă a se ridic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ate astea mă sperie prea puţin, trebuie să recunosc. Iar liniştea minţii mele nu depinde de mult-puţina aplecare a firelor de iarbă. Uite, ieşim acum din mărăciniş; nu o să mai auzim nici fâşâit de paşi, nici răcnet de fiară; de aceea nu-ţi mai spun, buna mea călăuză, să-ţi aduni tot curajul, ci toate puterile, căci poteca săpată în stâncă are să fie şi mai greu de urc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ă ar fi mai pieptişă, seniore, dar învăţatul călător Suckson spune că este des întreruptă de stânci prăvălite sau de pietroaie mari, ce nu pot fi urnite, şi peste care e greu de trecut. Îndeosebi, puţin mai încolo de poarta Malaer, de care ne apropiem, ar fi o piatră mare triunghiulară, de granit, pe care doream de mult să o văd. Schoenning afirmă că a văzut pe ea cele trei semne runice primordiale.</w:t>
      </w:r>
    </w:p>
    <w:p>
      <w:pPr>
        <w:pStyle w:val="N2"/>
        <w:rPr>
          <w:rFonts w:ascii="Bookman Old Style" w:hAnsi="Bookman Old Style" w:cs="Droid Serif;Times New Roman"/>
          <w:sz w:val="24"/>
        </w:rPr>
      </w:pPr>
      <w:r>
        <w:rPr>
          <w:rFonts w:cs="Droid Serif;Times New Roman" w:ascii="Bookman Old Style" w:hAnsi="Bookman Old Style"/>
          <w:sz w:val="24"/>
        </w:rPr>
        <w:t>Călătorii călcau de câtva timp pe stâncă goală; ajunseră la ruinele unui turn mic prin care trebuiau să treacă şi asupra căruia Spiagudry atrase atenţia lui Orden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Este poarta Malaer, seniore. De-a lungul acestei poteci săpate în stâncă se află câteva construcţii interesante, care ne învaţă cum erau vechile întărituri ale castelelor noastre norvegiene. Poarta asta tăinuită, păzită întotdeauna de patru oşteni, era prima lucrare înaintată a cetăţii lui Vermund. În legătură cu cuvântul poartă, călugărul Urensius face o remarcă neaşteptată; cuvântul </w:t>
      </w:r>
      <w:r>
        <w:rPr>
          <w:rStyle w:val="N2IChar"/>
          <w:rFonts w:cs="Bookman Old Style" w:ascii="Bookman Old Style" w:hAnsi="Bookman Old Style"/>
          <w:sz w:val="24"/>
        </w:rPr>
        <w:t>janua</w:t>
      </w:r>
      <w:r>
        <w:rPr>
          <w:rFonts w:cs="Droid Serif;Times New Roman" w:ascii="Bookman Old Style" w:hAnsi="Bookman Old Style"/>
          <w:sz w:val="24"/>
        </w:rPr>
        <w:t xml:space="preserve">, care vine de la </w:t>
      </w:r>
      <w:r>
        <w:rPr>
          <w:rStyle w:val="N2IChar"/>
          <w:rFonts w:cs="Bookman Old Style" w:ascii="Bookman Old Style" w:hAnsi="Bookman Old Style"/>
          <w:sz w:val="24"/>
        </w:rPr>
        <w:t>Janus</w:t>
      </w:r>
      <w:r>
        <w:rPr>
          <w:rFonts w:cs="Droid Serif;Times New Roman" w:ascii="Bookman Old Style" w:hAnsi="Bookman Old Style"/>
          <w:sz w:val="24"/>
        </w:rPr>
        <w:t xml:space="preserve">, al cărui templu avea uşi atât de vestite, ar fi dat cuvântul </w:t>
      </w:r>
      <w:r>
        <w:rPr>
          <w:rStyle w:val="N2IChar"/>
          <w:rFonts w:cs="Bookman Old Style" w:ascii="Bookman Old Style" w:hAnsi="Bookman Old Style"/>
          <w:sz w:val="24"/>
        </w:rPr>
        <w:t>janicer</w:t>
      </w:r>
      <w:r>
        <w:rPr>
          <w:rFonts w:cs="Droid Serif;Times New Roman" w:ascii="Bookman Old Style" w:hAnsi="Bookman Old Style"/>
          <w:sz w:val="24"/>
        </w:rPr>
        <w:t xml:space="preserve"> sau </w:t>
      </w:r>
      <w:r>
        <w:rPr>
          <w:rStyle w:val="N2IChar"/>
          <w:rFonts w:cs="Bookman Old Style" w:ascii="Bookman Old Style" w:hAnsi="Bookman Old Style"/>
          <w:sz w:val="24"/>
        </w:rPr>
        <w:t>ienicer</w:t>
      </w:r>
      <w:r>
        <w:rPr>
          <w:rFonts w:cs="Droid Serif;Times New Roman" w:ascii="Bookman Old Style" w:hAnsi="Bookman Old Style"/>
          <w:sz w:val="24"/>
        </w:rPr>
        <w:t>, paznic la poarta sultanului. Ar fi ciudat ca numele celui mai blajin prinţ din istorie să fi trecut la oştenii cei mai cruzi de pe pământ.</w:t>
      </w:r>
    </w:p>
    <w:p>
      <w:pPr>
        <w:pStyle w:val="N2"/>
        <w:rPr>
          <w:rFonts w:ascii="Bookman Old Style" w:hAnsi="Bookman Old Style" w:cs="Droid Serif;Times New Roman"/>
          <w:sz w:val="24"/>
        </w:rPr>
      </w:pPr>
      <w:r>
        <w:rPr>
          <w:rFonts w:cs="Droid Serif;Times New Roman" w:ascii="Bookman Old Style" w:hAnsi="Bookman Old Style"/>
          <w:sz w:val="24"/>
        </w:rPr>
        <w:t>În tot timpul sporovăielii ştiinţifice a paznicului, cei doi drumeţi înaintau destul de anevoie pe pietrele lunecoase sau ascuţite, în jurul cărora crescuse acea iarbă scurtă şi alunecoasă ce se găseşte uneori pe stânci. Ordener îşi uita oboseala la gândul fericit de a putea zări acel Munckholm atât de îndepărtat. Spiagudry exclamă deo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o zăresc! Numai priveliştea ei mă răsplăteşte pentru toată osteneala mea. O văd, seniore, o vă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cine? întrebă Ordener, cu gândurile duse la iubita lui, Eth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e acolo, seniore, piramida triunghiulară despre care vorbeşte Schoenning! Voi fi, cu profesorul Schoenning şi episcopul Isleif, al treilea învăţat care va fi avut fericirea s-o cerceteze. Din păcate doar la lumina lunii.</w:t>
      </w:r>
    </w:p>
    <w:p>
      <w:pPr>
        <w:pStyle w:val="N2"/>
        <w:rPr>
          <w:rFonts w:ascii="Bookman Old Style" w:hAnsi="Bookman Old Style" w:cs="Droid Serif;Times New Roman"/>
          <w:sz w:val="24"/>
        </w:rPr>
      </w:pPr>
      <w:r>
        <w:rPr>
          <w:rFonts w:cs="Droid Serif;Times New Roman" w:ascii="Bookman Old Style" w:hAnsi="Bookman Old Style"/>
          <w:sz w:val="24"/>
        </w:rPr>
        <w:t>Când se apropie de faimoasa piatră, Spiagudry scoase un ţipăt totodată de durere şi de spaimă. Mirat, Ordener îl întrebă ce i se mai întâmplase; dar paznicului arheolog îi trebui câtva timp înainte de a-i putea răspund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iceai, spuse Ordener, că piatra închide drumul; vezi că, dimpotrivă, îl lasă perfect liber, şi asta trebuie să te bucu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tocmai asta mă necăjeşte! răspunse Benignus cu o voce jaln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eniore, reluă paznicul, nu vezi că această piramidă a fost mişcată de la locul ei; că baza ei, care mai înainte era aşezată pe cărare, se află acum expusă la aer, şi că piatra este acum culcată tocmai pe acea faţă pe care Schoenning descoperise semnele runice primordiale? Vai ce nenor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înţeleg dezamăgirea, spuse tână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de mai pui, adăugă Spiagudry îngrozit, că mutarea unei asemenea mase dovedeşte prezenţa aici a unei fiinţe supraomeneşti. Dacă n-a fost diavolul, doar un singur om, în toată Norvegia, este destul de puternic ca 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umpa mea călăuză, iar te-au apucat spaimele. Cine ştie dacă această piatră nu zace aşa de mai bine de un seco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drept, reluă Spiagudry cu o voce mai liniştită, că sunt o sută şi cincizeci de ani de când a studiat-o ultimul cercetător. Dar mi se pare că a fost răsturnată de curând. Locul pe care stătea mai este încă umed. Uite, seniore.</w:t>
      </w:r>
    </w:p>
    <w:p>
      <w:pPr>
        <w:pStyle w:val="N2"/>
        <w:rPr>
          <w:rFonts w:ascii="Bookman Old Style" w:hAnsi="Bookman Old Style" w:cs="Droid Serif;Times New Roman"/>
          <w:sz w:val="24"/>
        </w:rPr>
      </w:pPr>
      <w:r>
        <w:rPr>
          <w:rFonts w:cs="Droid Serif;Times New Roman" w:ascii="Bookman Old Style" w:hAnsi="Bookman Old Style"/>
          <w:sz w:val="24"/>
        </w:rPr>
        <w:t>Ordener, grăbit să ajungă la ruine, îşi smulse călăuza de lângă piramida minunată şi reuşi cu vorbe înţelepte să împrăştie spaima ce-l cuprinsese din nou pe bătrânul învăţat în faţa straniei deplasări a pietr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bătrâne, n-ai decât să te stabileşti pe malul acestui lac după ce vei fi primit mia de scuzi pe capul lui Han, şi să faci orice fel de cercetări îţi va pofti inim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nobile senior; dar nu vorbi atât de uşor despre o victorie ce pare destul de îndoielnică. Îţi voi da un sfat, ca să-l poţi răpune mai uşor pe monstru.</w:t>
      </w:r>
    </w:p>
    <w:p>
      <w:pPr>
        <w:pStyle w:val="N2"/>
        <w:rPr/>
      </w:pPr>
      <w:r>
        <w:rPr>
          <w:rFonts w:cs="Droid Serif;Times New Roman" w:ascii="Bookman Old Style" w:hAnsi="Bookman Old Style"/>
          <w:sz w:val="24"/>
        </w:rPr>
        <w:t>Ordener se apropie iute de Spiagudry.</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sfat! Ce sf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âlharul, îi răspunse bătrânul în şoaptă, privind neliniştit în jurul lui, poartă atârnată la brâu o ţeastă din care obişnuieşte să bea. Este ţeasta fiului său, luată de pe cadavrul pentru a cărui profanare sunt urmăr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eşte puţin mai tare şi nu mai tremura aşa, abia te aud. Ei, ce-i cu ţeasta ace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să pui mâna pe ea, spuse Spiagudry aplecându-se către urechea tânărului. Monstrul ţine la ea ca la un lucru vrăjit. Când vei fi stăpân pa ţeasta fiului său, îl vei putea răpune cum vei vo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omule, dar cum să pun mâna pe ţeasta ace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n şiretlic, stăpâne; când doarme monstrul, poate…</w:t>
      </w:r>
    </w:p>
    <w:p>
      <w:pPr>
        <w:pStyle w:val="N2"/>
        <w:rPr>
          <w:rFonts w:ascii="Bookman Old Style" w:hAnsi="Bookman Old Style" w:cs="Droid Serif;Times New Roman"/>
          <w:sz w:val="24"/>
        </w:rPr>
      </w:pPr>
      <w:r>
        <w:rPr>
          <w:rFonts w:cs="Droid Serif;Times New Roman" w:ascii="Bookman Old Style" w:hAnsi="Bookman Old Style"/>
          <w:sz w:val="24"/>
        </w:rPr>
        <w:t>Ordener îl întrerup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tul. Sfatul tău nu-mi este de folos; eu nu trebuie să ştiu dacă un duşman doarme. Nu ştiu să lupt decât cu spa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oamne! Nu e lucru dovedit că arhanghelul Mihail nu s-a folosit de şiretlic pentru a doborî pe Satana…</w:t>
      </w:r>
    </w:p>
    <w:p>
      <w:pPr>
        <w:pStyle w:val="N2"/>
        <w:rPr>
          <w:rFonts w:ascii="Bookman Old Style" w:hAnsi="Bookman Old Style" w:cs="Droid Serif;Times New Roman"/>
          <w:sz w:val="24"/>
        </w:rPr>
      </w:pPr>
      <w:r>
        <w:rPr>
          <w:rFonts w:cs="Droid Serif;Times New Roman" w:ascii="Bookman Old Style" w:hAnsi="Bookman Old Style"/>
          <w:sz w:val="24"/>
        </w:rPr>
        <w:t>Spiagudry îşi curmă brusc vorba şi, întinzându-şi mâinile înainte, exclamă cu o voce aproape stin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rule! cerule! ce văd acolo? Priveşte, stăpâne, nu se vede un omuleţ care merge înaintea noastră pe pote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ăspunse Ordener, ridicându-şi privirea… Nu văd nim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seniore? Aşa-i, poteca ocoleşte şi el a dispărut după stâncă. Să nu mergem mai departe, seniore, te rog din sufle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dacă pretinsul individ a dispărut aşa de repede, înseamnă că nu are de gând să ne aştepte; şi dacă el a găsit de cuviinţă să fugă, asta nu înseamnă că trebuie să fugim şi no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te Hospiţiu, ai milă de noi! îngăimă Spiagudry care, de câte ori se afla în primejdie, îşi amintea de ocrotitorul său favor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luat umbra mişcătoare a unei bufniţe speriate drept o fiinţă omenească, mai spus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mi s-a părut că am văzut un omuleţ; ce-i drept, lumina lunii înşală adesea în chip surprinzător. Aşa i s-a întâmplat şi lui Baldan, senior de Merneugh, care a luat perdeaua albă a patului său drept năluca maică-si, ceea ce l-a hotărât să meargă a doua zi să-şi declare paricidul în faţa judecătorilor din Christiania care, altminteri, îl condamnau pe pajul nevinovat al răposatei. Astfel lumina lunii i-a salvat pajului viaţa.</w:t>
      </w:r>
    </w:p>
    <w:p>
      <w:pPr>
        <w:pStyle w:val="N2"/>
        <w:rPr>
          <w:rFonts w:ascii="Bookman Old Style" w:hAnsi="Bookman Old Style" w:cs="Droid Serif;Times New Roman"/>
          <w:sz w:val="24"/>
        </w:rPr>
      </w:pPr>
      <w:r>
        <w:rPr>
          <w:rFonts w:cs="Droid Serif;Times New Roman" w:ascii="Bookman Old Style" w:hAnsi="Bookman Old Style"/>
          <w:sz w:val="24"/>
        </w:rPr>
        <w:t>Nimeni nu uita mai bine de prezent pierzându-se în trecut decât Spiagudry. O amintire, culeasă din străfundul vastei sale memorii, îi era de ajuns pentru a alunga toate impresiile prezentului. Povestea lui Baldan îi risipi astfel temerile, şi urmă cu o voce mai linişti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 poate ca lumina lunii să mă fi înşelat şi pe mine.</w:t>
      </w:r>
    </w:p>
    <w:p>
      <w:pPr>
        <w:pStyle w:val="N2"/>
        <w:rPr/>
      </w:pPr>
      <w:r>
        <w:rPr>
          <w:rFonts w:cs="Droid Serif;Times New Roman" w:ascii="Bookman Old Style" w:hAnsi="Bookman Old Style"/>
          <w:sz w:val="24"/>
        </w:rPr>
        <w:t xml:space="preserve">Între timp ajunseseră în vârful </w:t>
      </w:r>
      <w:r>
        <w:rPr>
          <w:rStyle w:val="N2IChar"/>
          <w:rFonts w:cs="Bookman Old Style" w:ascii="Bookman Old Style" w:hAnsi="Bookman Old Style"/>
          <w:sz w:val="24"/>
        </w:rPr>
        <w:t>Gâtului Vulturului</w:t>
      </w:r>
      <w:r>
        <w:rPr>
          <w:rFonts w:cs="Droid Serif;Times New Roman" w:ascii="Bookman Old Style" w:hAnsi="Bookman Old Style"/>
          <w:sz w:val="24"/>
        </w:rPr>
        <w:t xml:space="preserve"> şi zăriră din nou ruinele ascunse în timpul urcuşului de rotunjimea stâncii.</w:t>
      </w:r>
    </w:p>
    <w:p>
      <w:pPr>
        <w:pStyle w:val="N2"/>
        <w:rPr/>
      </w:pPr>
      <w:r>
        <w:rPr>
          <w:rFonts w:cs="Droid Serif;Times New Roman" w:ascii="Bookman Old Style" w:hAnsi="Bookman Old Style"/>
          <w:sz w:val="24"/>
        </w:rPr>
        <w:t>Cititorul nu trebuie să se mire că întâlnim, atât de des în Norvegia ruine pe crestele munţilor. Oricine a umblat prin munţi în Europa va fi văzut numeroase vestigii de cetăţi şi de castele înfipte pe piscurile cele mai înalte, ca nişte vechi cuiburi de vulturi. În Norvegia, mai ales, în secolul în care ne duce această istorisire, asemenea construcţii „aeriene” uimeau atât prin varietatea, cât şi prin numărul lor. Uneori erau lungi ziduri cu creste dărăpănate, încingând câte o stâncă ca un brâu; alteori turnuri subţiratice şi ascuţite ce încununau un pisc; sau, pe fruntea pleşuvă a unui munte înalt, turnuri mătăhăloase, grupate în jurul unui donjon masiv, semănând de departe cu o coroană din alte vremuri. Alături de fragilele arcade ogivale ale vreunui claustru gotic găseai stâlpii greoi, parcă egipteni, ai unei biserici saxone; lângă citadela cu turnuri pătrate a unei căpetenii păgâne, cetăţuia cu creneluri a unui senior creştin; în preajma castelului ruinat de vremuri, o mănăstire distrusă de război. Din toate aceste ziduri, amestec straniu de arhitecturi, aproape uitate azi, ridicate cu îndrăzneală pe locuri în aparenţă inaccesibile, nu mai dăinuiau decât rămăşiţe, mărturii totodată ale puterii şi ale nimicniciei omului. Poate că în incinta lor se petrecuseră multe lucruri mai demne de a fi povestite decât tot ce se povesteşte pe pământ; dar întâmplările trec, ochii care le-au văzut se închid, tradiţiile se sting cu scurgerea anilor, ca un foc neîngrijit; şi atunci cine mai poate pătrunde taina veacurilor?</w:t>
      </w:r>
    </w:p>
    <w:p>
      <w:pPr>
        <w:pStyle w:val="N2"/>
        <w:rPr/>
      </w:pPr>
      <w:r>
        <w:rPr>
          <w:rFonts w:cs="Droid Serif;Times New Roman" w:ascii="Bookman Old Style" w:hAnsi="Bookman Old Style"/>
          <w:sz w:val="24"/>
        </w:rPr>
        <w:t>Castelul lui Vermund Proscrisul unde soseau atunci drumeţii noştri era unul din cele de care superstiţia lega cele mai multe poveşti ciudate şi întâmplări miraculoase. După zidurile din bolovani legaţi cu un mortar mai tare ca piatra se vedea lesne că fusese clădit prin veacul al cincilea sau al şaselea. Numai unul dintre cele cinci turnuri îşi mai păstra înălţimea de odinioară, celelalte patru, mai mult sau mai puţin năruite şi acoperind vârful stâncii, cu rămăşiţele lor, erau legate între ele prin şiruri de ruine, care arătau vechile margini ale curţilor din incinta castelului. Era greu de pătruns în acea incintă, plină de pietroaie, de bucăţi de stâncă şi de arbuşti de tot soiul, care, târându-se din ruină în ruină, acopereau cu tufele lor zidurile căzute, sau lăsau să atârne până în prăpastie lungile lor ramuri flexibile. Acolo, în împletitura aceasta de ramuri, veneau, zice-se, să se legene sub razele lunii, nişte duhuri albăstrui – sufletele vinovate ale celor care se înecaseră de bunăvoie în lacul Sparbo; tot acolo priponea spiriduşul lacului norul pe care trebuia să plece la răsăritul soarelui. Mistere înfricoşătoare la care, nu o dată fuseseră martori unii pescari îndrăzneţi care, pentru a profita de somnul câinilor de mare</w:t>
      </w:r>
      <w:r>
        <w:rPr>
          <w:rStyle w:val="FootnoteCharacters"/>
          <w:rStyle w:val="FootnoteAnchor"/>
          <w:rFonts w:cs="Bookman Old Style" w:ascii="Bookman Old Style" w:hAnsi="Bookman Old Style"/>
          <w:sz w:val="24"/>
        </w:rPr>
        <w:footnoteReference w:id="23"/>
      </w:r>
      <w:r>
        <w:rPr>
          <w:rFonts w:cs="Droid Serif;Times New Roman" w:ascii="Bookman Old Style" w:hAnsi="Bookman Old Style"/>
          <w:sz w:val="24"/>
        </w:rPr>
        <w:t>, îşi duceau barca în timpul nopţii până sub stâncă Oelmoe, ce se încovoia în întuneric deasupra Capetelor lor precum bolta ruptă a unui pod uriaş.</w:t>
      </w:r>
    </w:p>
    <w:p>
      <w:pPr>
        <w:pStyle w:val="N2"/>
        <w:rPr/>
      </w:pPr>
      <w:r>
        <w:rPr>
          <w:rFonts w:cs="Droid Serif;Times New Roman" w:ascii="Bookman Old Style" w:hAnsi="Bookman Old Style"/>
          <w:sz w:val="24"/>
        </w:rPr>
        <w:t>Călătorii noştri reuşiră să treacă dincolo de zidul de împrejmuire al castelului, strecurându-se cu destulă greutate printr-o crăpătură, căci fosta poartă era astupată de ruine. Singurul turn rămas în picioare, după cum am spus, se afla la capătul stâncii. Din vârful turnului, îi spuse Spiagudry lui Ordener, putea fi zărit fanalul de la Munckholm. Se îndreptară către el, deşi bezna era acum deplină. Luna se ascunsese în spatele unui nor negru. Se pregăteau să treacă printr-o spărtură dincolo de un alt zid, pentru a pătrunde în ceea ce fusese cea de-a doua curte a castelului când Benignus se opri brusc şi-l apucă pe Ordener de braţ, dar cu o mână ce tremura în aşa hal, încât scutura tot trupul tână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întrebă Ordener mirat.</w:t>
      </w:r>
    </w:p>
    <w:p>
      <w:pPr>
        <w:pStyle w:val="N2"/>
        <w:rPr/>
      </w:pPr>
      <w:r>
        <w:rPr>
          <w:rFonts w:cs="Droid Serif;Times New Roman" w:ascii="Bookman Old Style" w:hAnsi="Bookman Old Style"/>
          <w:sz w:val="24"/>
        </w:rPr>
        <w:t>Fără a răspunde, Benignus îi strânse braţul şi mai tare, parcă cerându-i să ta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dar… reluă tânărul.</w:t>
      </w:r>
    </w:p>
    <w:p>
      <w:pPr>
        <w:pStyle w:val="N2"/>
        <w:rPr/>
      </w:pPr>
      <w:r>
        <w:rPr>
          <w:rFonts w:cs="Droid Serif;Times New Roman" w:ascii="Bookman Old Style" w:hAnsi="Bookman Old Style"/>
          <w:sz w:val="24"/>
        </w:rPr>
        <w:t>O nouă strângere şi un oftat pe jumătate înăbuşit îl hotărâră să aştepte ca noua spaimă a călăuzei sale să se curme.</w:t>
      </w:r>
    </w:p>
    <w:p>
      <w:pPr>
        <w:pStyle w:val="N2"/>
        <w:rPr>
          <w:rFonts w:ascii="Bookman Old Style" w:hAnsi="Bookman Old Style" w:cs="Droid Serif;Times New Roman"/>
          <w:sz w:val="24"/>
        </w:rPr>
      </w:pPr>
      <w:r>
        <w:rPr>
          <w:rFonts w:cs="Droid Serif;Times New Roman" w:ascii="Bookman Old Style" w:hAnsi="Bookman Old Style"/>
          <w:sz w:val="24"/>
        </w:rPr>
        <w:t>În sfârşit, Spiagudry rosti cu voce stin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ăpâne! acum ce mai zic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pre ce? întrebă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ţi pare rău acum, seniore, continuă celălalt pe acelaşi ton, că ai urcat până aic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într-adevăr, buna mea călăuză, şi sper să urc şi mai sus. De ce să-mi pară r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eniore, n-ai văz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văd 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i văzut? repetă cinstitul paznic din ce în ce mai înspăimânt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răspunse Ordener pierzându-şi răbdarea. N-am văzut nimic şi nu am auzit decât zgomotul dinţilor tăi clănţănind de fri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colo, după zidul acela, în umbră, doi ochi de jeratic, ca nişte comete, aţintiţi asupra noastră… Nu i-ai văz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n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i-ai văzut rătăcind, urcând, coborând şi dispărând apoi printre ru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m văzut nimic. Şi la urma urmei ce-mi pa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eniore Ordener, nu ştii că nu există în Norvegia decât un singur om ai cărui ochi să lucească aşa în întuner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şi-atunci? Cine este acel om cu ochi de pisică? Să fie Han, temutul islandez? Cu atât mai bine! Dacă este aici ne scuteşte de drumul până la Walderhog.</w:t>
      </w:r>
    </w:p>
    <w:p>
      <w:pPr>
        <w:pStyle w:val="N2"/>
        <w:rPr/>
      </w:pPr>
      <w:r>
        <w:rPr>
          <w:rFonts w:cs="Droid Serif;Times New Roman" w:ascii="Bookman Old Style" w:hAnsi="Bookman Old Style"/>
          <w:sz w:val="24"/>
        </w:rPr>
        <w:t xml:space="preserve">Acest </w:t>
      </w:r>
      <w:r>
        <w:rPr>
          <w:rStyle w:val="N2IChar"/>
          <w:rFonts w:cs="Bookman Old Style" w:ascii="Bookman Old Style" w:hAnsi="Bookman Old Style"/>
          <w:sz w:val="24"/>
        </w:rPr>
        <w:t>cu atât mai bine</w:t>
      </w:r>
      <w:r>
        <w:rPr>
          <w:rFonts w:cs="Droid Serif;Times New Roman" w:ascii="Bookman Old Style" w:hAnsi="Bookman Old Style"/>
          <w:sz w:val="24"/>
        </w:rPr>
        <w:t xml:space="preserve"> nu-i prea venea la socoteală lui Spiagudry, care nu se putu împiedica să nu-şi dezvăluie gândurile ascunse, exclamând involunt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eniore, mi-ai făgăduit să mă laşi în satul Surb, la o milă de locul luptei!</w:t>
      </w:r>
    </w:p>
    <w:p>
      <w:pPr>
        <w:pStyle w:val="N2"/>
        <w:rPr>
          <w:rFonts w:ascii="Bookman Old Style" w:hAnsi="Bookman Old Style" w:cs="Droid Serif;Times New Roman"/>
          <w:sz w:val="24"/>
        </w:rPr>
      </w:pPr>
      <w:r>
        <w:rPr>
          <w:rFonts w:cs="Droid Serif;Times New Roman" w:ascii="Bookman Old Style" w:hAnsi="Bookman Old Style"/>
          <w:sz w:val="24"/>
        </w:rPr>
        <w:t>Bunul, nobilul Ordener înţelese şi zâmb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bătrâne; ar fi nedrept să te bag în primejdiile care mă privesc numai pe mine. Dar nu te teme. Prea îl vezi peste tot pe acest Han din Islanda. Crezi că nu poate fi, printre ruinele de aici, vreo pisică sălbatică cu ochii lucitori ca ai omului acela?</w:t>
      </w:r>
    </w:p>
    <w:p>
      <w:pPr>
        <w:pStyle w:val="N2"/>
        <w:rPr/>
      </w:pPr>
      <w:r>
        <w:rPr>
          <w:rFonts w:cs="Droid Serif;Times New Roman" w:ascii="Bookman Old Style" w:hAnsi="Bookman Old Style"/>
          <w:sz w:val="24"/>
        </w:rPr>
        <w:t>Pentru a cincea oară Spiagudry reuşi să-şi mai vină în fire, fie că explicaţia lui Ordener i se păru într-adevăr firească, fie că liniştea tânărului său însoţitor era molipsitoa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seniore, fără domnia ta muream de zece ori de spaimă, căţărându-mă pe aceste stânci. Drept este că fără domnia ta nici nu mă încumetam s-o fac.</w:t>
      </w:r>
    </w:p>
    <w:p>
      <w:pPr>
        <w:pStyle w:val="N2"/>
        <w:rPr>
          <w:rFonts w:ascii="Bookman Old Style" w:hAnsi="Bookman Old Style" w:cs="Droid Serif;Times New Roman"/>
          <w:sz w:val="24"/>
        </w:rPr>
      </w:pPr>
      <w:r>
        <w:rPr>
          <w:rFonts w:cs="Droid Serif;Times New Roman" w:ascii="Bookman Old Style" w:hAnsi="Bookman Old Style"/>
          <w:sz w:val="24"/>
        </w:rPr>
        <w:t>Luna se ivi din nou, luminând intrarea turnului la picioarele căruia ajunseseră. Pătrunseră, ridicând o perdea deasă de iederă din care căzură şopârle adormite şi cuiburi vechi de păsări de noapte. Paznicul luă de pe jos două pietre pe care le lovi una de alta şi aprinse cu scânteia lor o grămadă de frunze uscate şi crenguţe adunate de Ordener. Curând, o flacără luminoasă prinse a se ridica, împrăştiind întunericul din jur şi permiţându-le să cerceteze interiorul turnului.</w:t>
      </w:r>
    </w:p>
    <w:p>
      <w:pPr>
        <w:pStyle w:val="N2"/>
        <w:rPr>
          <w:rFonts w:ascii="Bookman Old Style" w:hAnsi="Bookman Old Style" w:cs="Droid Serif;Times New Roman"/>
          <w:sz w:val="24"/>
        </w:rPr>
      </w:pPr>
      <w:r>
        <w:rPr>
          <w:rFonts w:cs="Droid Serif;Times New Roman" w:ascii="Bookman Old Style" w:hAnsi="Bookman Old Style"/>
          <w:sz w:val="24"/>
        </w:rPr>
        <w:t>Nu mai rămăsese din acesta decât zidul exterior, rotund, foarte gros şi acoperit cu iederă şi muşchi. Tavanele celor patru etaje se surpaseră, unul după celălalt, la partea de jos, unde formau o grămadă de moloz. O scară îngustă, fără rampă, ruptă pe alocuri, urca în spirală pe suprafaţa interioară a zidului, ajungând până în vârf. De cum se aprinse focul, o sumedenie de bufniţe şi ereţi îşi luară zborul, scoţând ţipete speriate şi sinistre; lilieci mari atingeau, la răstimpuri, flăcările cu aripile lor de culoarea cenuş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azdele astea nu prea se bucură de oaspeţi, spuse Ordener, dar te rog, nu te mai speri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eniore, spuse Spiagudry aşezându-se lângă foc, eu să mă tem de o bufniţă sau de un liliac! Trăiam alături de cadavre şi nu-mi păsa de vampiri. Nu mă tem decât de cei vii. Nu sunt viteaz, recunosc, dar nici nu sunt superstiţios. Şi-acum, ştii ceva, seniore, să dăm încolo aceste zburătoare cu aripi negre şi glas răguşit, şi să ne gândim la cină.</w:t>
      </w:r>
    </w:p>
    <w:p>
      <w:pPr>
        <w:pStyle w:val="N2"/>
        <w:rPr>
          <w:rFonts w:ascii="Bookman Old Style" w:hAnsi="Bookman Old Style" w:cs="Droid Serif;Times New Roman"/>
          <w:sz w:val="24"/>
        </w:rPr>
      </w:pPr>
      <w:r>
        <w:rPr>
          <w:rFonts w:cs="Droid Serif;Times New Roman" w:ascii="Bookman Old Style" w:hAnsi="Bookman Old Style"/>
          <w:sz w:val="24"/>
        </w:rPr>
        <w:t>Ordener nu se gândea decât la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adus ceva merinde, spuse Spiagudry, scoţându-şi traista de sub manta; dar dacă foamea domniei tale se potriveşte cu a mea, acest codru de pâine neagră şi bucata asta de brânză râncedă nu au să ne sature. Cred că vom fi nevoiţi să rămânem departe de limitele impuse de legea lui Filip cel Frumos, regele Franţei. Or fi ceva cuiburi de pescăruşi sau de fazani în vârful turnului: dar cum să ajungi acolo pe scara asta şubredă, care ar putea ţine cel mult nişte spiridu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insistă Ordener, va trebui să mă ţină şi pe mine, căci sunt hotărât să urc până su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tăpâne? pentru nişte cuiburi de pescăruşi? Pentru Dumnezeu, renunţă la această imprudenţă. Nu face să-ţi rupi gâtul pentru a îmbunătăţi o cină. Mai gândeşte-te că te poţi înşela şi nimeri peste cuiburi de bufniţ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arcă de cuiburi îmi pasă mie! Nu mi-ai spus că din vârful turnului se zăreşte donjonul de la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aşa-i, tinere stăpân; înspre sud. Acum înţeleg că am făcut urcuşul ăsta obositor până la castelul lui Vermund de dragul unei precizări geografice importante. Dar binevoieşte a cugeta o clipă, nobile senior Ordener, că datoria învăţatului zelos poate fi uneori aceea de a înfrunta oboseala, dar niciodată pericolul. Te rog din suflet, nu ispiti norocul pe nenorocita aceea de scară stricată, pe care nici măcar un corb nu ar îndrăzni să se odihnească.</w:t>
      </w:r>
    </w:p>
    <w:p>
      <w:pPr>
        <w:pStyle w:val="N2"/>
        <w:rPr/>
      </w:pPr>
      <w:r>
        <w:rPr>
          <w:rFonts w:cs="Droid Serif;Times New Roman" w:ascii="Bookman Old Style" w:hAnsi="Bookman Old Style"/>
          <w:sz w:val="24"/>
        </w:rPr>
        <w:t>Benignus se temea să rămână singur în partea de jos a turnului. Cum se scula ca să-l prindă pe Ordener de mână, traista căzu de pe genunchii lui slăbănogi pe pietre cu un sunet metal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ună aşa în traistă? întrebă Ordener.</w:t>
      </w:r>
    </w:p>
    <w:p>
      <w:pPr>
        <w:pStyle w:val="N2"/>
        <w:rPr>
          <w:rFonts w:ascii="Bookman Old Style" w:hAnsi="Bookman Old Style" w:cs="Droid Serif;Times New Roman"/>
          <w:sz w:val="24"/>
        </w:rPr>
      </w:pPr>
      <w:r>
        <w:rPr>
          <w:rFonts w:cs="Droid Serif;Times New Roman" w:ascii="Bookman Old Style" w:hAnsi="Bookman Old Style"/>
          <w:sz w:val="24"/>
        </w:rPr>
        <w:t>Această întrebare privind un lucru atât de gingaş pentru Spiagudry îi stinse dorinţa de a-l mai opri pe tânărul său tovarăş.</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spuse el, fără a răspunde la întrebare, devreme ce, în pofida rugăminţilor mele, te încăpăţânezi să urci până în vârful turnului, fii cu băgare de seamă la crăpăturile dintre trep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întrebă din nou Ordener, ce-ai ascuns în traistă de sună aşa tare?</w:t>
      </w:r>
    </w:p>
    <w:p>
      <w:pPr>
        <w:pStyle w:val="N2"/>
        <w:rPr>
          <w:rFonts w:ascii="Bookman Old Style" w:hAnsi="Bookman Old Style" w:cs="Droid Serif;Times New Roman"/>
          <w:sz w:val="24"/>
        </w:rPr>
      </w:pPr>
      <w:r>
        <w:rPr>
          <w:rFonts w:cs="Droid Serif;Times New Roman" w:ascii="Bookman Old Style" w:hAnsi="Bookman Old Style"/>
          <w:sz w:val="24"/>
        </w:rPr>
        <w:t>Insistenţa aceasta indiscretă îi displăcu nespus bătrânului paznic care-l blestemă din tot sufletul pe tânărul curi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obile stăpân! răspunse el, ce importanţă are o tinichea care se loveşte de o piatră? Cum nu te pot îndupleca să rămâi, se grăbi el să adauge, nu zăbovi prea mult şi ai grijă să te ţii bine de iedera de pe zid. Ai să vezi felinarul de la Munckholm între cele două </w:t>
      </w:r>
      <w:r>
        <w:rPr>
          <w:rStyle w:val="N2IChar"/>
          <w:rFonts w:cs="Bookman Old Style" w:ascii="Bookman Old Style" w:hAnsi="Bookman Old Style"/>
          <w:sz w:val="24"/>
        </w:rPr>
        <w:t>Scăunele ale lui Frigga</w:t>
      </w:r>
      <w:r>
        <w:rPr>
          <w:rFonts w:cs="Droid Serif;Times New Roman" w:ascii="Bookman Old Style" w:hAnsi="Bookman Old Style"/>
          <w:sz w:val="24"/>
        </w:rPr>
        <w:t>, înspre sud.</w:t>
      </w:r>
    </w:p>
    <w:p>
      <w:pPr>
        <w:pStyle w:val="N2"/>
        <w:rPr/>
      </w:pPr>
      <w:r>
        <w:rPr>
          <w:rFonts w:cs="Droid Serif;Times New Roman" w:ascii="Bookman Old Style" w:hAnsi="Bookman Old Style"/>
          <w:sz w:val="24"/>
        </w:rPr>
        <w:t>Spiagudry nu ar fi putut născoci ceva mai nimerit ca să alunge orice alt gând din mintea tânărului. Lepădându-şi mantaua, Ordener se repezi la scară, iar paznicul îl urmări cu privirea până ce nu-l mai văzu decât alunecând ca o umbră nedesluşită pe lângă zidurile abia luminate, în partea de sus, de flacăra unduitoare a focului şi de raza nemişcată a lunii.</w:t>
      </w:r>
    </w:p>
    <w:p>
      <w:pPr>
        <w:pStyle w:val="N2"/>
        <w:rPr>
          <w:rFonts w:ascii="Bookman Old Style" w:hAnsi="Bookman Old Style" w:cs="Droid Serif;Times New Roman"/>
          <w:sz w:val="24"/>
        </w:rPr>
      </w:pPr>
      <w:r>
        <w:rPr>
          <w:rFonts w:cs="Droid Serif;Times New Roman" w:ascii="Bookman Old Style" w:hAnsi="Bookman Old Style"/>
          <w:sz w:val="24"/>
        </w:rPr>
        <w:t>Atunci se aşeză la loc şi îşi apucă trais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cum, scumpul meu Benignus Spiagudry, spuse el, cât eşti singur şi nu te vede acest tânăr cu ochi de râs, grăbeşte-te să sfarmi neplăcutul înveliş de fier care te împiedică să te înstăpâneşti, </w:t>
      </w:r>
      <w:r>
        <w:rPr>
          <w:rStyle w:val="N2IChar"/>
          <w:rFonts w:cs="Bookman Old Style" w:ascii="Bookman Old Style" w:hAnsi="Bookman Old Style"/>
          <w:sz w:val="24"/>
        </w:rPr>
        <w:t>oculis et manu</w:t>
      </w:r>
      <w:r>
        <w:rPr>
          <w:rFonts w:cs="Droid Serif;Times New Roman" w:ascii="Bookman Old Style" w:hAnsi="Bookman Old Style"/>
          <w:sz w:val="24"/>
        </w:rPr>
        <w:t>, pe comoara închisă, fără îndoială, în această casetă. Când va scăpa din acest înveliş, are să fie mai uşor de dus şi de ascuns.</w:t>
      </w:r>
    </w:p>
    <w:p>
      <w:pPr>
        <w:pStyle w:val="N2"/>
        <w:rPr/>
      </w:pPr>
      <w:r>
        <w:rPr>
          <w:rFonts w:cs="Droid Serif;Times New Roman" w:ascii="Bookman Old Style" w:hAnsi="Bookman Old Style"/>
          <w:sz w:val="24"/>
        </w:rPr>
        <w:t>Apucase un pietroi şi se pregătea să sfarme capacul casetei, când o rază de lumină căzu pe sigiliul de fier care îl închidea şi opri mâna paznicului arheolog.</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fântul Willebrod Numismatul, nu mă înşel, exclamă el, începând să frece cu energie capacul ruginit, asta e stema lui Griffenfeld. Era să fac o mare prostie spărgând sigiliul, căci este poate ultimul model întreg al acestei steme vestite, sfărâmată în 1676 de mâna călăului. Fir-ar să fie! Să nu ne atingem de capac. Oricare ar fi valoarea obiectelor ascunse în cutie – afară doar dacă, cum nu prea este cu putinţă, vor fi monezi din Palmira sau medalii cartagineze – capacul este, cu siguranţă, încă mai preţios. Iată-mă acum singurul proprietar al armoariilor Griffenfeld, astăzi desfiinţate! Să ascundem cu grija comoara. Nu se poate să nu găsesc un chip să deschid caseta fără a comite un astfel de vandalism. Stema lui Griffenfeld! Da, da, iată mâna dreptăţii şi cumpăna pe câmp roşu. Ce noroc pe mine!</w:t>
      </w:r>
    </w:p>
    <w:p>
      <w:pPr>
        <w:pStyle w:val="N2"/>
        <w:rPr>
          <w:rFonts w:ascii="Bookman Old Style" w:hAnsi="Bookman Old Style" w:cs="Droid Serif;Times New Roman"/>
          <w:sz w:val="24"/>
        </w:rPr>
      </w:pPr>
      <w:r>
        <w:rPr>
          <w:rFonts w:cs="Droid Serif;Times New Roman" w:ascii="Bookman Old Style" w:hAnsi="Bookman Old Style"/>
          <w:sz w:val="24"/>
        </w:rPr>
        <w:t>La fiecare nouă descoperire heraldică pe care o făcea curăţind rugina de pe vechiul sigiliu, scotea un strigăt de admiraţie sau o exclamaţie de încânt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să deschid broasca cu un acid, fără să stric sigiliul. Trebuie să conţină comoara fostului cancelar. Dacă cineva, ispitit să câştige patru scuzi regali, m-ar recunoaşte şi m-ar aresta, mi-ar fi uşor să mă răscumpăr. Aşa că această binecuvântată casetă va fi salvarea mea…</w:t>
      </w:r>
    </w:p>
    <w:p>
      <w:pPr>
        <w:pStyle w:val="N2"/>
        <w:rPr/>
      </w:pPr>
      <w:r>
        <w:rPr>
          <w:rFonts w:cs="Droid Serif;Times New Roman" w:ascii="Bookman Old Style" w:hAnsi="Bookman Old Style"/>
          <w:sz w:val="24"/>
        </w:rPr>
        <w:t>Vorbind astfel ridică instinctiv privirea. Faţa lui grotescă trecu într-o clipită de la expresia unei bucurii neţărmurite la cea a unei stupori îngrozite. Începu să tremure convulsiv. Privirea îi deveni fixă, fruntea i se zbârci, gura îi rămase căscată şi vocea i se stinse în gâtlej, ca o lumină pe care o sufli.</w:t>
      </w:r>
    </w:p>
    <w:p>
      <w:pPr>
        <w:pStyle w:val="N2"/>
        <w:rPr/>
      </w:pPr>
      <w:r>
        <w:rPr>
          <w:rFonts w:cs="Droid Serif;Times New Roman" w:ascii="Bookman Old Style" w:hAnsi="Bookman Old Style"/>
          <w:sz w:val="24"/>
        </w:rPr>
        <w:t>În faţa lui, de cealaltă parte a focului, stătea în picioare un omuleţ cu braţele încrucişate. Nenorocitul de paznic recunoscuse pe dată, după veşmintele din piei pătate de sânge, toporul de piatră, barba roşcată şi privirea arzătoare aţintită asupra lui, fiinţa înspăimântătoare pe care o văzuse ultima oară la Drontheim, în Spladges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spuse omuleţul cu o expresie înspăimântătoare. Această casetă va fi salvarea ta, adăugă el cu un zâmbet de groaznică ironie. Spiagudry, pe-aici e drumul la Thoctree?</w:t>
      </w:r>
    </w:p>
    <w:p>
      <w:pPr>
        <w:pStyle w:val="N2"/>
        <w:rPr/>
      </w:pPr>
      <w:r>
        <w:rPr>
          <w:rFonts w:cs="Droid Serif;Times New Roman" w:ascii="Bookman Old Style" w:hAnsi="Bookman Old Style"/>
          <w:sz w:val="24"/>
        </w:rPr>
        <w:t>Nefericitul încercă să îngaime câteva vorb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hoctree!… Seniore… Seniorul şi stăpânul meu… Acolo mă ducea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duceai la Walderhog! răspunse celălalt cu voce tunătoare.</w:t>
      </w:r>
    </w:p>
    <w:p>
      <w:pPr>
        <w:pStyle w:val="N2"/>
        <w:rPr>
          <w:rFonts w:ascii="Bookman Old Style" w:hAnsi="Bookman Old Style" w:cs="Droid Serif;Times New Roman"/>
          <w:sz w:val="24"/>
        </w:rPr>
      </w:pPr>
      <w:r>
        <w:rPr>
          <w:rFonts w:cs="Droid Serif;Times New Roman" w:ascii="Bookman Old Style" w:hAnsi="Bookman Old Style"/>
          <w:sz w:val="24"/>
        </w:rPr>
        <w:t>Îngrozit, Spiagudry îşi adună toate puterile pentru a face cu capul semn că n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aduceai un duşman; mulţumesc! va fi un muritor mai puţin. Nu te teme, călăuză credincioasă, îi vine şi lui rândul.</w:t>
      </w:r>
    </w:p>
    <w:p>
      <w:pPr>
        <w:pStyle w:val="N2"/>
        <w:rPr>
          <w:rFonts w:ascii="Bookman Old Style" w:hAnsi="Bookman Old Style" w:cs="Droid Serif;Times New Roman"/>
          <w:sz w:val="24"/>
        </w:rPr>
      </w:pPr>
      <w:r>
        <w:rPr>
          <w:rFonts w:cs="Droid Serif;Times New Roman" w:ascii="Bookman Old Style" w:hAnsi="Bookman Old Style"/>
          <w:sz w:val="24"/>
        </w:rPr>
        <w:t>Nefericitul paznic vru să strige şi abia putu scoată un murmur nedesluşit, o bâiguială de neînţele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te sperie prezenţa mea? Doar mă căutai. Ascultă, nu ţipa, sau eşti un om mort.</w:t>
      </w:r>
    </w:p>
    <w:p>
      <w:pPr>
        <w:pStyle w:val="N2"/>
        <w:rPr>
          <w:rFonts w:ascii="Bookman Old Style" w:hAnsi="Bookman Old Style" w:cs="Droid Serif;Times New Roman"/>
          <w:sz w:val="24"/>
        </w:rPr>
      </w:pPr>
      <w:r>
        <w:rPr>
          <w:rFonts w:cs="Droid Serif;Times New Roman" w:ascii="Bookman Old Style" w:hAnsi="Bookman Old Style"/>
          <w:sz w:val="24"/>
        </w:rPr>
        <w:t>Omuleţul îşi ridică ameninţător toporul de piatră deasupra paznicului, apoi urmă cu o voce ce-i ieşea din piept aşa cum iese dintr-o peşteră zgomotul puhoiului de ap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trăd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înălţimea voastră; nu, excelenţă… spuse în sfârşit Benignus, abia putând să rostească aceste cuvinte imploratoare.</w:t>
      </w:r>
    </w:p>
    <w:p>
      <w:pPr>
        <w:pStyle w:val="N2"/>
        <w:rPr>
          <w:rFonts w:ascii="Bookman Old Style" w:hAnsi="Bookman Old Style" w:cs="Droid Serif;Times New Roman"/>
          <w:sz w:val="24"/>
        </w:rPr>
      </w:pPr>
      <w:r>
        <w:rPr>
          <w:rFonts w:cs="Droid Serif;Times New Roman" w:ascii="Bookman Old Style" w:hAnsi="Bookman Old Style"/>
          <w:sz w:val="24"/>
        </w:rPr>
        <w:t>Celălalt scoase un fel de răcnet înăbuşi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ai vrea să mă mai înşeli încă! Să-ţi piară pofta! Ascultă, eu eram pe acoperişul Spladgestului când ţi-ai încheiat pactul cu acest smintit; vocea mea ai auzit-o atunci, de două ori. Tot pe mine m-ai auzit în timpul furtunii, pe drum; pe mine m-ai regăsit în turnul Vygla; eu ţi-am spus atunci: la revedere!</w:t>
      </w:r>
    </w:p>
    <w:p>
      <w:pPr>
        <w:pStyle w:val="N2"/>
        <w:rPr>
          <w:rFonts w:ascii="Bookman Old Style" w:hAnsi="Bookman Old Style" w:cs="Droid Serif;Times New Roman"/>
          <w:sz w:val="24"/>
        </w:rPr>
      </w:pPr>
      <w:r>
        <w:rPr>
          <w:rFonts w:cs="Droid Serif;Times New Roman" w:ascii="Bookman Old Style" w:hAnsi="Bookman Old Style"/>
          <w:sz w:val="24"/>
        </w:rPr>
        <w:t>Paznicul, îngrozit, aruncă priviri rătăcite în jurul lui, parcă ar fi vrut să strige după ajutor.</w:t>
      </w:r>
    </w:p>
    <w:p>
      <w:pPr>
        <w:pStyle w:val="N2"/>
        <w:rPr>
          <w:rFonts w:ascii="Bookman Old Style" w:hAnsi="Bookman Old Style" w:cs="Droid Serif;Times New Roman"/>
          <w:sz w:val="24"/>
        </w:rPr>
      </w:pPr>
      <w:r>
        <w:rPr>
          <w:rFonts w:cs="Droid Serif;Times New Roman" w:ascii="Bookman Old Style" w:hAnsi="Bookman Old Style"/>
          <w:sz w:val="24"/>
        </w:rPr>
        <w:t>Omuleţul continu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oiam să-mi scape soldaţii care te urmăreau. Făceau parte din regimentul de la Munckholm. Pe tine nu te puteam pierde. Spiagudry, pe mine m-ai revăzut în satul Oelmoe, ascuns sub pălăria de miner; vocea şi paşii pe care i-ai auzit, urcând spre ruină, ai mei erau; iată-mă!</w:t>
      </w:r>
    </w:p>
    <w:p>
      <w:pPr>
        <w:pStyle w:val="N2"/>
        <w:rPr>
          <w:rFonts w:ascii="Bookman Old Style" w:hAnsi="Bookman Old Style" w:cs="Droid Serif;Times New Roman"/>
          <w:sz w:val="24"/>
        </w:rPr>
      </w:pPr>
      <w:r>
        <w:rPr>
          <w:rFonts w:cs="Droid Serif;Times New Roman" w:ascii="Bookman Old Style" w:hAnsi="Bookman Old Style"/>
          <w:sz w:val="24"/>
        </w:rPr>
        <w:t>Vai! nefericitul nu mai trebuia convins; se aruncă zvârcolindu-se la picioarele cruntului său judecător, strigând cu o voce sugrumată şi sfâşieto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urare!</w:t>
      </w:r>
    </w:p>
    <w:p>
      <w:pPr>
        <w:pStyle w:val="N2"/>
        <w:rPr>
          <w:rFonts w:ascii="Bookman Old Style" w:hAnsi="Bookman Old Style" w:cs="Droid Serif;Times New Roman"/>
          <w:sz w:val="24"/>
        </w:rPr>
      </w:pPr>
      <w:r>
        <w:rPr>
          <w:rFonts w:cs="Droid Serif;Times New Roman" w:ascii="Bookman Old Style" w:hAnsi="Bookman Old Style"/>
          <w:sz w:val="24"/>
        </w:rPr>
        <w:t>Omuleţul stătea cu braţele încrucişate, aţintind asupra lui o privire sângeroasă, mai mistuitoare decât flacăra foc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te salveze această casetă, în care îţi puseseşi toată nădejdea, spuse el batjocorit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urare, seniore! îndurare! repetă bietul Spiagudry aproape mort de spai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sfătuisem să fii credincios şi mut; nu ai ştiut să fii credincios; pe viitor te asigur că ai să fii mut.</w:t>
      </w:r>
    </w:p>
    <w:p>
      <w:pPr>
        <w:pStyle w:val="N2"/>
        <w:rPr>
          <w:rFonts w:ascii="Bookman Old Style" w:hAnsi="Bookman Old Style" w:cs="Droid Serif;Times New Roman"/>
          <w:sz w:val="24"/>
        </w:rPr>
      </w:pPr>
      <w:r>
        <w:rPr>
          <w:rFonts w:cs="Droid Serif;Times New Roman" w:ascii="Bookman Old Style" w:hAnsi="Bookman Old Style"/>
          <w:sz w:val="24"/>
        </w:rPr>
        <w:t>Prinzând înţelesul înfricoşător al acestor cuvinte, paznicul scoase un lung geamă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teme, spuse omul, nu am să te despart de comoara ta.</w:t>
      </w:r>
    </w:p>
    <w:p>
      <w:pPr>
        <w:pStyle w:val="N2"/>
        <w:rPr>
          <w:rFonts w:ascii="Bookman Old Style" w:hAnsi="Bookman Old Style" w:cs="Droid Serif;Times New Roman"/>
          <w:sz w:val="24"/>
        </w:rPr>
      </w:pPr>
      <w:r>
        <w:rPr>
          <w:rFonts w:cs="Droid Serif;Times New Roman" w:ascii="Bookman Old Style" w:hAnsi="Bookman Old Style"/>
          <w:sz w:val="24"/>
        </w:rPr>
        <w:t>Spunând acestea şi desfăcându-şi cingătoarea de piele, o petrecu în inelul casetei şi o agăţă de gâtul lui Spiagudry care se împleticea sub pov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continuă el, cărui diavol doreşti să-ţi încredinţezi sufletul? Cheamă-l degrabă, de frică să nu i-o ia înainte alt demon care să nu-ţi fie pe plac.</w:t>
      </w:r>
    </w:p>
    <w:p>
      <w:pPr>
        <w:pStyle w:val="N2"/>
        <w:rPr>
          <w:rFonts w:ascii="Bookman Old Style" w:hAnsi="Bookman Old Style" w:cs="Droid Serif;Times New Roman"/>
          <w:sz w:val="24"/>
        </w:rPr>
      </w:pPr>
      <w:r>
        <w:rPr>
          <w:rFonts w:cs="Droid Serif;Times New Roman" w:ascii="Bookman Old Style" w:hAnsi="Bookman Old Style"/>
          <w:sz w:val="24"/>
        </w:rPr>
        <w:t>Disperatul bătrân, incapabil să rostească cel mai mic sunet, căzu la genunchii omuleţului cu toate semnele rugii şi ale spaim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spuse acesta; ascultă-mă, credinciosule Spiagudry, nu te mai mâhni aşa că-l laşi pe tânărul tău însoţitor fără călăuză. Îţi făgăduiesc că are să vină şi el după tine. Urmează-mă, tu doar îi arăţi calea. Hai!</w:t>
      </w:r>
    </w:p>
    <w:p>
      <w:pPr>
        <w:pStyle w:val="N2"/>
        <w:rPr>
          <w:rFonts w:ascii="Bookman Old Style" w:hAnsi="Bookman Old Style" w:cs="Droid Serif;Times New Roman"/>
          <w:sz w:val="24"/>
        </w:rPr>
      </w:pPr>
      <w:r>
        <w:rPr>
          <w:rFonts w:cs="Droid Serif;Times New Roman" w:ascii="Bookman Old Style" w:hAnsi="Bookman Old Style"/>
          <w:sz w:val="24"/>
        </w:rPr>
        <w:t>Spunând acestea îl apucă pe nenorocitul Spiagudry în braţele sale de fier, ducându-l afară din turn, aşa cum duce tigrul un şarpe; îndată după aceea se auzi prin ruine un ţipăt de groază, urmat de un hohot de râs înspăimântăto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37" w:name="bookmark24"/>
      <w:bookmarkEnd w:id="37"/>
      <w:r>
        <w:rPr>
          <w:rFonts w:cs="Bookman Old Style" w:ascii="Bookman Old Style" w:hAnsi="Bookman Old Style"/>
          <w:sz w:val="24"/>
          <w:szCs w:val="24"/>
        </w:rPr>
        <w:t>XX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Da, îi poţi arăta ochiului întristat al îndrăgostitului credincios obiectul îndepărtat al focului său. Dar, vai! scenele de aşteptare, de despărţire, gândurile, amintirile dulci şi amare, visările fermecate ale fiinţelor care se iubesc! Cine le poate reda?</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Între timp, îndrăzneţul Ordener, după ce era să cadă de nenumărate ori în timpul periculoasei ascensiuni, ajunsese pe creasta zidului gros şi circular al turnului. Sosirea lui neaşteptată tulbură liniştea unor bufniţe negre centenare, care porniră speriate în zbor pieziş, întorcând înspre el priviri fixe, iar piciorul lui se lovi de nişte pietre desprinse, care căzură în prăpastie, lovindu-se de colţurile stâncilor cu zgomot surd şi îndepărtat.</w:t>
      </w:r>
    </w:p>
    <w:p>
      <w:pPr>
        <w:pStyle w:val="N2"/>
        <w:rPr/>
      </w:pPr>
      <w:r>
        <w:rPr>
          <w:rFonts w:cs="Droid Serif;Times New Roman" w:ascii="Bookman Old Style" w:hAnsi="Bookman Old Style"/>
          <w:sz w:val="24"/>
        </w:rPr>
        <w:t>În orice altă împrejurare Ordener şi-ar fi lăsat privirea şi visarea să-i rătăcească îndelung peste adâncimea prăpastiei, sporită de întunericul nopţii. Ar fi căutat să desluşească în zare marile umbre ale căror contururi întunecate abia dacă erau albite de lumina înceţoşată a lunii; ar fi căutat să deosebească negura de stânci şi munţii de nori; închipuirea lui ar fi dat viaţă formelor uriaşe, aparenţelor fantastice ce le capătă munţii şi negurile la lumina lunii. Ar fi ascultat de departe tânguirea nedesluşită a lacului şi a pădurilor, amestecată cu şuierul ascuţit al vântului prin ierburile uscate, crescute în crăpăturile pietrelor, la picioarele sale, şi mintea lui ar fi dat un grai tuturor acestor voci moarte, pe care lumea materială le înalţă în timpul somnului oamenilor şi în tăcerea nopţii. Dar fără ca el să-şi dea seama, priveliştea îi copleşise întreaga fiinţă şi alte gânduri îl stăpâneau. De cum a pus piciorul pe creasta zidului, privirea i s-a şi întors spre sudul cerului şi o bucurie nespusă l-a pătruns când a zărit strălucind la orizont, dincolo de unghiul celor doi munţi, un punct luminos ca o stea roşie. Era felinarul de la Munckholm.</w:t>
      </w:r>
    </w:p>
    <w:p>
      <w:pPr>
        <w:pStyle w:val="N2"/>
        <w:rPr/>
      </w:pPr>
      <w:r>
        <w:rPr>
          <w:rFonts w:cs="Droid Serif;Times New Roman" w:ascii="Bookman Old Style" w:hAnsi="Bookman Old Style"/>
          <w:sz w:val="24"/>
        </w:rPr>
        <w:t>Nu sunt făcuţi să guste adevăratele bucurii ale vieţii cei ce nu pot înţelege fericirea pe care o simţi atunci tânărul. Sufletul i se umplu de bucurie; pieptul îi zvâcnea cu putere, respirând cu greu. Nemişcat, cu privirea încordată, contempla astrul de consolare şi speranţă! I se părea că acea rază de lumină, venită în miez de noapte din locul unde i se afla toată fericirea, îi aducea ceva din fiinţa iubitei sale Ethel. Să nu ne îndoim; sufletele cunosc uneori, peste timpuri şi depărtări, misterioase corespondenţe. Într-adevăr, ce putere poate avea depărtarea fizică asupra unor suflete legate de acelaşi gând, de aceeaşi dorinţă? Iubirea adevărată poate să sufere, dar nu să moară.</w:t>
      </w:r>
    </w:p>
    <w:p>
      <w:pPr>
        <w:pStyle w:val="N2"/>
        <w:rPr>
          <w:rFonts w:ascii="Bookman Old Style" w:hAnsi="Bookman Old Style" w:cs="Droid Serif;Times New Roman"/>
          <w:sz w:val="24"/>
        </w:rPr>
      </w:pPr>
      <w:r>
        <w:rPr>
          <w:rFonts w:cs="Droid Serif;Times New Roman" w:ascii="Bookman Old Style" w:hAnsi="Bookman Old Style"/>
          <w:sz w:val="24"/>
        </w:rPr>
        <w:t>Cine nu a aşteptat de sute de ori, în nopţi ploioase, sub vreo fereastră slab luminată? Cine nu a trecut în sus şi în jos în faţa unei uşi, cine nu a rătăcit cu încântare în jurul unei case? Cine nu s-a abătut brusc din cale, pentru a urmări, seara, prin cotiturile unei străzi pustii, o rochie ce foşneşte, un văl alb, deodată recunoscut în umbră? Cine nu a trăit asemenea emoţii poate spune că nu a iubit niciodată.</w:t>
      </w:r>
    </w:p>
    <w:p>
      <w:pPr>
        <w:pStyle w:val="N2"/>
        <w:rPr>
          <w:rFonts w:ascii="Bookman Old Style" w:hAnsi="Bookman Old Style" w:cs="Droid Serif;Times New Roman"/>
          <w:sz w:val="24"/>
        </w:rPr>
      </w:pPr>
      <w:r>
        <w:rPr>
          <w:rFonts w:cs="Droid Serif;Times New Roman" w:ascii="Bookman Old Style" w:hAnsi="Bookman Old Style"/>
          <w:sz w:val="24"/>
        </w:rPr>
        <w:t>Privind în depărtare felinarul de la Munckholm, Ordener cugeta. După bucuria dintâi urmase o mulţumire tristă şi ironică; o mie de sentimente diferite se zbăteau în sufletul lui tulburat. „Da, îşi spunea el, omul trebuie să urce mult şi greu pentru a zări, în sfârşit, un punct de fericire în noaptea nemărginită. Ea e acolo! doarme, visează, poate se gândeşte la mine… Dar cine îi va spune că iubitul ei se află acum, trist şi singuratic, aninat în umbră deasupra unei prăpastii? Iubitul ei, care nu mai are de la ea decât o buclă de păr păstrată lângă inimă şi o scânteie de lumină în depărtare!” Apoi, aruncându-şi privirea asupra razelor roşietice care se strecurau prin crăpăturile zidului de la focul aprins în turn, şopti: „Poate că de la o fereastră a închisorii ea priveşte, cu nepăsare, la această flacără îndepărtată.”</w:t>
      </w:r>
    </w:p>
    <w:p>
      <w:pPr>
        <w:pStyle w:val="N2"/>
        <w:rPr>
          <w:rFonts w:ascii="Bookman Old Style" w:hAnsi="Bookman Old Style" w:cs="Droid Serif;Times New Roman"/>
          <w:sz w:val="24"/>
        </w:rPr>
      </w:pPr>
      <w:r>
        <w:rPr>
          <w:rFonts w:cs="Droid Serif;Times New Roman" w:ascii="Bookman Old Style" w:hAnsi="Bookman Old Style"/>
          <w:sz w:val="24"/>
        </w:rPr>
        <w:t>Deodată răsunară parcă sub el, la marginea prăpastiei, un ţipăt înfiorător şi un hohot de râs prelungit; se răsuci brusc şi văzu că golul turnului era pustiu; îngrijorat de soarta bătrânului, se grăbi să se întoarcă jos, dar nici nu coborâse bine câteva trepte, când auzi o bufnitură surdă, ca şi cum un corp greu ar fi căzut în apele adânci ale lacu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38" w:name="bookmark25"/>
      <w:bookmarkEnd w:id="38"/>
      <w:r>
        <w:rPr>
          <w:rFonts w:cs="Bookman Old Style" w:ascii="Bookman Old Style" w:hAnsi="Bookman Old Style"/>
          <w:sz w:val="24"/>
          <w:szCs w:val="24"/>
        </w:rPr>
        <w:t>XXI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Contele don Sancho Diaz, senior de Saldana, plângea lacrimi amare în temniţă.</w:t>
      </w:r>
    </w:p>
    <w:p>
      <w:pPr>
        <w:pStyle w:val="Motto"/>
        <w:rPr>
          <w:rFonts w:ascii="Bookman Old Style" w:hAnsi="Bookman Old Style" w:cs="Bookman Old Style"/>
          <w:sz w:val="24"/>
        </w:rPr>
      </w:pPr>
      <w:r>
        <w:rPr>
          <w:rFonts w:cs="Bookman Old Style" w:ascii="Bookman Old Style" w:hAnsi="Bookman Old Style"/>
          <w:sz w:val="24"/>
        </w:rPr>
        <w:t>Deznădăjduit, se jeluia în singurătatea lui de nedreptatea regelui Alfons.</w:t>
      </w:r>
    </w:p>
    <w:p>
      <w:pPr>
        <w:pStyle w:val="Motto"/>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triste momente, în care pletele mele albe îmi amintesc mereu anii mulţi, petrecuţi în această groaznică închisoare!”</w:t>
      </w:r>
    </w:p>
    <w:p>
      <w:pPr>
        <w:pStyle w:val="MottoI"/>
        <w:rPr>
          <w:rFonts w:ascii="Bookman Old Style" w:hAnsi="Bookman Old Style" w:cs="Bookman Old Style"/>
          <w:sz w:val="24"/>
        </w:rPr>
      </w:pPr>
      <w:r>
        <w:rPr>
          <w:rFonts w:cs="Bookman Old Style" w:ascii="Bookman Old Style" w:hAnsi="Bookman Old Style"/>
          <w:sz w:val="24"/>
        </w:rPr>
        <w:t>Romanţe spaniole</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Mă străduiam în zadar să-i înalţ sufletul, dar în acel pământ răcit, florile gândurilor mele nu puteau prospera.</w:t>
      </w:r>
    </w:p>
    <w:p>
      <w:pPr>
        <w:pStyle w:val="Motto"/>
        <w:rPr>
          <w:rFonts w:ascii="Bookman Old Style" w:hAnsi="Bookman Old Style" w:cs="Bookman Old Style"/>
          <w:sz w:val="24"/>
        </w:rPr>
      </w:pPr>
      <w:r>
        <w:rPr>
          <w:rFonts w:cs="Bookman Old Style" w:ascii="Bookman Old Style" w:hAnsi="Bookman Old Style"/>
          <w:sz w:val="24"/>
        </w:rPr>
        <w:t xml:space="preserve">SCHILLER, </w:t>
      </w:r>
      <w:r>
        <w:rPr>
          <w:rStyle w:val="MottoIChar"/>
          <w:rFonts w:cs="Bookman Old Style" w:ascii="Bookman Old Style" w:hAnsi="Bookman Old Style"/>
          <w:sz w:val="24"/>
        </w:rPr>
        <w:t>Don Carlos</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eşti tu?</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vezi? Un om aruncat de soartă din înaltul roţii şi care ţi-a căzut la picioare… Dar tu, oşteanule însărcinat să veghezi asupra-mi, cine eşti?… cui semeni?…</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Puterea păcătoasă</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Mânia duşmanului mă îndârjeşte şi mă împietreşte, dar mustrările unui prieten mă sperie…</w:t>
      </w:r>
    </w:p>
    <w:p>
      <w:pPr>
        <w:pStyle w:val="Motto"/>
        <w:rPr>
          <w:rFonts w:ascii="Bookman Old Style" w:hAnsi="Bookman Old Style" w:cs="Bookman Old Style"/>
          <w:sz w:val="24"/>
        </w:rPr>
      </w:pPr>
      <w:r>
        <w:rPr>
          <w:rFonts w:cs="Bookman Old Style" w:ascii="Bookman Old Style" w:hAnsi="Bookman Old Style"/>
          <w:sz w:val="24"/>
        </w:rPr>
        <w:t>ABU’TTAYYB, poet arab</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Soarele asfinţea; razele lui orizontale proiectau pe lungul anteriu de lână al lui Schumacker, pe rochia de mătase grea a lui Ethel, umbrele negre ale zăbrelelor de la fereastră. Amândoi şedeau lângă fereastra înaltă boltită în ogivă, bătrânul într-un mare jilţ gotic, fata pe un scăunel la picioarele lui. Nemişcat în poziţia lui melancolică, prizonierul visa. Fruntea pleşuvă şi brăzdată de cute adânci i se rezema în palme şi nu i se vedea din toată faţa decât barba albă ce-i atârna răvăşită pe piep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ată, spuse Ethel, care încerca să-i distragă gândurile, tatăl şi domnul meu, am avut azi noapte un vis fericit… Priveşte, ridică ochii, nobilul meu tată, uită-te cât de frumos e ce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văd, răspunse bătrânul, decât prin zăbrelele închisorii, şi viitorul tău, Ethel, nu-l văd decât prin nenorocirile mele.</w:t>
      </w:r>
    </w:p>
    <w:p>
      <w:pPr>
        <w:pStyle w:val="N2"/>
        <w:rPr/>
      </w:pPr>
      <w:r>
        <w:rPr>
          <w:rFonts w:cs="Droid Serif;Times New Roman" w:ascii="Bookman Old Style" w:hAnsi="Bookman Old Style"/>
          <w:sz w:val="24"/>
        </w:rPr>
        <w:t>Apoi îşi lăsă iar în palme capul, ridicat doar pentru o clipă, şi amândoi tăcu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l şi domnul meu, reîncepu fata, puţin mai târziu şi cu voce sfioasă, te gândeşti oare la seniorul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spuse bătrânul, parcă încercând să-şi amintească despre cine i se vorbea. A, da, ştiu de cine vorbeşti… Ce-i cu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zi că se întoarce curând, tată? A plecat de mult. Azi am numărat a patra z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ul dădu din cap cu amărăciu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atunci când vei număra al patrulea an, vom fi tot atât de aproape de întoarcerea lui ca şi azi.</w:t>
      </w:r>
    </w:p>
    <w:p>
      <w:pPr>
        <w:pStyle w:val="N2"/>
        <w:rPr>
          <w:rFonts w:ascii="Bookman Old Style" w:hAnsi="Bookman Old Style" w:cs="Droid Serif;Times New Roman"/>
          <w:sz w:val="24"/>
        </w:rPr>
      </w:pPr>
      <w:r>
        <w:rPr>
          <w:rFonts w:cs="Droid Serif;Times New Roman" w:ascii="Bookman Old Style" w:hAnsi="Bookman Old Style"/>
          <w:sz w:val="24"/>
        </w:rPr>
        <w:t>Ethel păli de spai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crezi că nu se mai întoarce niciodată?</w:t>
      </w:r>
    </w:p>
    <w:p>
      <w:pPr>
        <w:pStyle w:val="N2"/>
        <w:rPr>
          <w:rFonts w:ascii="Bookman Old Style" w:hAnsi="Bookman Old Style" w:cs="Droid Serif;Times New Roman"/>
          <w:sz w:val="24"/>
        </w:rPr>
      </w:pPr>
      <w:r>
        <w:rPr>
          <w:rFonts w:cs="Droid Serif;Times New Roman" w:ascii="Bookman Old Style" w:hAnsi="Bookman Old Style"/>
          <w:sz w:val="24"/>
        </w:rPr>
        <w:t>Schumacker nu răspunse. Fata îşi repetă întrebarea cu glas neliniştit şi rugă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 făgăduit că se va întoarce? întrebă brusc prizonie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seniore, răspunse Ethel, mai învior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cum de-l mai aştepţi? Nu e om? Cred că vulturul se va întoarce la hoit, dar nu cred că primăvara se arată iar când anul e pe ducă.</w:t>
      </w:r>
    </w:p>
    <w:p>
      <w:pPr>
        <w:pStyle w:val="N2"/>
        <w:rPr>
          <w:rFonts w:ascii="Bookman Old Style" w:hAnsi="Bookman Old Style" w:cs="Droid Serif;Times New Roman"/>
          <w:sz w:val="24"/>
        </w:rPr>
      </w:pPr>
      <w:r>
        <w:rPr>
          <w:rFonts w:cs="Droid Serif;Times New Roman" w:ascii="Bookman Old Style" w:hAnsi="Bookman Old Style"/>
          <w:sz w:val="24"/>
        </w:rPr>
        <w:t>Văzând că tatăl ei se lăsase iar copleşit de amărăciune, Ethel se linişti; simţea în sufletul ei de fecioară şi de copil o voce care dezminţea categoric filosofia posomorâtă a bătrân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îi spuse ea hotărâtă, seniorul Ordener, se va întoarce: el nu e ca ceilalţi oamen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ştii tu despre el, fa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ştie şi domnia 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nimic, răspunse bătrânul. Am auzit vorbe de om care vesteau fapte de zei.</w:t>
      </w:r>
    </w:p>
    <w:p>
      <w:pPr>
        <w:pStyle w:val="N2"/>
        <w:rPr>
          <w:rFonts w:ascii="Bookman Old Style" w:hAnsi="Bookman Old Style" w:cs="Droid Serif;Times New Roman"/>
          <w:sz w:val="24"/>
        </w:rPr>
      </w:pPr>
      <w:r>
        <w:rPr>
          <w:rFonts w:cs="Droid Serif;Times New Roman" w:ascii="Bookman Old Style" w:hAnsi="Bookman Old Style"/>
          <w:sz w:val="24"/>
        </w:rPr>
        <w:t>Apoi adăugă cu un râs ama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 gândit mult la toate astea şi mi-am dat seama că e prea frumos ca să cre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eniore, am crezut, tocmai pentru că este frum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ată! dacă ai fi ceea ce trebuia să fii, contesă de Tonsberg şi prinţesă de Wollin, înconjurată, cum ai fi fost de o curte de trădători chipeşi şi de adoratori interesaţi, asemenea credulitate te-ar pune în mare primejd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nu este credulitate, ci încred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lesne de văzut, Ethel, că ai sânge francez în vine. Cuvintele rostite treziră o seamă de amintiri în mintea bătrânului, astfel încât urmă cu un fel de mulţumire: Căci cei care l-au înjosit pe tatăl tău mai mult decât fusese înălţat, nu vor putea şterge faptul că eşti fiica principesei Charlotte de Taranto, şi că Adela sau Edel, contesă de Flandra, al cărei nume îl porţi, ţi-a fost bunică.</w:t>
      </w:r>
    </w:p>
    <w:p>
      <w:pPr>
        <w:pStyle w:val="N2"/>
        <w:rPr>
          <w:rFonts w:ascii="Bookman Old Style" w:hAnsi="Bookman Old Style" w:cs="Droid Serif;Times New Roman"/>
          <w:sz w:val="24"/>
        </w:rPr>
      </w:pPr>
      <w:r>
        <w:rPr>
          <w:rFonts w:cs="Droid Serif;Times New Roman" w:ascii="Bookman Old Style" w:hAnsi="Bookman Old Style"/>
          <w:sz w:val="24"/>
        </w:rPr>
        <w:t>Dar gândurile lui Ethel zburaseră depar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îl judeci greşit pe nobilul Ordene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 fiica mea! ce înţeles dai tu acestui cuvânt? Am creat nobili care s-au dovedit a fi tare ticălo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pun, seniore, că este un nobil dintre cei care se fa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Ştii oare dacă se trage dintr-un </w:t>
      </w:r>
      <w:r>
        <w:rPr>
          <w:rStyle w:val="N2IChar"/>
          <w:rFonts w:cs="Bookman Old Style" w:ascii="Bookman Old Style" w:hAnsi="Bookman Old Style"/>
          <w:sz w:val="24"/>
        </w:rPr>
        <w:t>jarl</w:t>
      </w:r>
      <w:r>
        <w:rPr>
          <w:rFonts w:cs="Droid Serif;Times New Roman" w:ascii="Bookman Old Style" w:hAnsi="Bookman Old Style"/>
          <w:sz w:val="24"/>
        </w:rPr>
        <w:t xml:space="preserve"> sau dintr-un </w:t>
      </w:r>
      <w:r>
        <w:rPr>
          <w:rStyle w:val="N2IChar"/>
          <w:rFonts w:cs="Bookman Old Style" w:ascii="Bookman Old Style" w:hAnsi="Bookman Old Style"/>
          <w:sz w:val="24"/>
        </w:rPr>
        <w:t>hersa</w:t>
      </w:r>
      <w:r>
        <w:rPr>
          <w:rStyle w:val="FootnoteCharacters"/>
          <w:rStyle w:val="FootnoteAnchor"/>
          <w:rFonts w:cs="Bookman Old Style" w:ascii="Bookman Old Style" w:hAnsi="Bookman Old Style"/>
          <w:sz w:val="24"/>
        </w:rPr>
        <w:footnoteReference w:id="24"/>
      </w:r>
      <w:r>
        <w:rPr>
          <w:rFonts w:cs="Droid Serif;Times New Roman" w:ascii="Bookman Old Style" w:hAnsi="Bookman Old Style"/>
          <w:sz w:val="24"/>
        </w:rPr>
        <w: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mai multe decât tine, tată. Poate că este, urmă ea, plecându-şi ochii, fiu de şerb sau de vasal. Din păcate e suficient azi să pictezi coroane sau lire pe portiera trăsurii ca să fii luat drept nobil. Voiam să spun doar, cum am învăţat de la tine, veneratul meu senior, că el este nobil după inimă.</w:t>
      </w:r>
    </w:p>
    <w:p>
      <w:pPr>
        <w:pStyle w:val="N2"/>
        <w:rPr/>
      </w:pPr>
      <w:r>
        <w:rPr>
          <w:rFonts w:cs="Droid Serif;Times New Roman" w:ascii="Bookman Old Style" w:hAnsi="Bookman Old Style"/>
          <w:sz w:val="24"/>
        </w:rPr>
        <w:t>Dintre toţi bărbaţii pe care îi văzuse Ethel, Ordener era cel pe care îl cunoştea cel mai mult şi totodată cel mai puţin. Apăruse în viaţa ei, oarecum ca unul din acei îngeri care veneau printre cei dintâi oameni, înveşmântaţi în lumină şi mister. Prezenţa lor era o revelaţie şi lumea li se închina. Iar Ordener îi destăinuise lui Ethel ceea ce oamenii ascund cel mai mult: sufletul lui; nu-i spusese nimic despre cele cu care ei se laudă de obicei: de unde şi din cine se trage; privirea lui îi fusese îndeajuns lui Ethel şi se încredea în vorbele lui. Îl iubea, îi dăruise viaţa, ştia totul despre sufletul lui. Dar nu-i ştia nici măcar nu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 după inimă! repetă bătrânul. Nobil după inimă! Această nobleţe este mai presus de cea pe care o dau reg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tată, răspunse fata, şi de aceea cel care păstrează una, se mângâie uşor de pierderea celeilalte.</w:t>
      </w:r>
    </w:p>
    <w:p>
      <w:pPr>
        <w:pStyle w:val="N2"/>
        <w:rPr>
          <w:rFonts w:ascii="Bookman Old Style" w:hAnsi="Bookman Old Style" w:cs="Droid Serif;Times New Roman"/>
          <w:sz w:val="24"/>
        </w:rPr>
      </w:pPr>
      <w:r>
        <w:rPr>
          <w:rFonts w:cs="Droid Serif;Times New Roman" w:ascii="Bookman Old Style" w:hAnsi="Bookman Old Style"/>
          <w:sz w:val="24"/>
        </w:rPr>
        <w:t>La aceste cuvinte tatăl ei tresări şi-şi recăpătă curajul.</w:t>
      </w:r>
    </w:p>
    <w:p>
      <w:pPr>
        <w:pStyle w:val="N2"/>
        <w:rPr>
          <w:rFonts w:ascii="Bookman Old Style" w:hAnsi="Bookman Old Style" w:cs="Droid Serif;Times New Roman"/>
          <w:sz w:val="24"/>
        </w:rPr>
      </w:pPr>
      <w:r>
        <w:rPr>
          <w:rFonts w:cs="Droid Serif;Times New Roman" w:ascii="Bookman Old Style" w:hAnsi="Bookman Old Style"/>
          <w:sz w:val="24"/>
        </w:rPr>
        <w:t>Urmă cu voce mai hotărâ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fată. Dar nu ştii că dizgraţia pe care lumea o socoteşte nedreaptă este uneori justificată de conştiinţa noastră lăuntrică. Asta ţine de firea noastră omenească nemernică; când ne bate soarta, se trezesc în conştiinţa noastră, ca să ne mustre, o sumedenie de voci care dormeau în timpul prosperităţi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orbi aşa, ilustrul meu tată, spuse Ethel adânc mişcată; căci înţelesese din glasul schimbat al bătrânului că acesta îi dezvăluise, fără să vrea, taina uneia din suferinţele sale.</w:t>
      </w:r>
    </w:p>
    <w:p>
      <w:pPr>
        <w:pStyle w:val="N2"/>
        <w:rPr>
          <w:rFonts w:ascii="Bookman Old Style" w:hAnsi="Bookman Old Style" w:cs="Droid Serif;Times New Roman"/>
          <w:sz w:val="24"/>
        </w:rPr>
      </w:pPr>
      <w:r>
        <w:rPr>
          <w:rFonts w:cs="Droid Serif;Times New Roman" w:ascii="Bookman Old Style" w:hAnsi="Bookman Old Style"/>
          <w:sz w:val="24"/>
        </w:rPr>
        <w:t>Ridică ochii înspre el şi, sărutându-i mâna rece şi zbârcită, îi spuse blâ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re aspru judeci doi bărbaţi nobili, pe seniorul Ordener şi pe tine, veneratul meu ta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tu, ce uşor hotărăşti, Ethel! Parcă n-ai şti că viaţa este un lucru grav.</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greşit, seniore, apărându-l pe mărinimosul Ordener?</w:t>
      </w:r>
    </w:p>
    <w:p>
      <w:pPr>
        <w:pStyle w:val="N2"/>
        <w:rPr/>
      </w:pPr>
      <w:r>
        <w:rPr>
          <w:rFonts w:cs="Droid Serif;Times New Roman" w:ascii="Bookman Old Style" w:hAnsi="Bookman Old Style"/>
          <w:sz w:val="24"/>
        </w:rPr>
        <w:t>Schumacker se posomorî.</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pot aproba, fata mea, să admiri în felul acesta un necunoscut, pe care se prea poate să nu-l mai vezi nicio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spuse fata, înfiorată de aceste vorbe îngheţate, să nu crezi aşa ceva. Îl vom revedea. Doar pentru tine s-a dus să înfrunte primejdi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rturisesc că la început, ca şi tine, m-am încrezut în vorbele lui. Dar nu se va duce, şi de aceea nici nu se va întoar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seniore, se va duce!</w:t>
      </w:r>
    </w:p>
    <w:p>
      <w:pPr>
        <w:pStyle w:val="N2"/>
        <w:rPr>
          <w:rFonts w:ascii="Bookman Old Style" w:hAnsi="Bookman Old Style" w:cs="Droid Serif;Times New Roman"/>
          <w:sz w:val="24"/>
        </w:rPr>
      </w:pPr>
      <w:r>
        <w:rPr>
          <w:rFonts w:cs="Droid Serif;Times New Roman" w:ascii="Bookman Old Style" w:hAnsi="Bookman Old Style"/>
          <w:sz w:val="24"/>
        </w:rPr>
        <w:t>Fata vorbise cu voce aproape jignită. Se simţea ea însăşi insultată de neîncrederea faţă de Ordener. Ce sigur îi era sufletul de ceea ce afirma!</w:t>
      </w:r>
    </w:p>
    <w:p>
      <w:pPr>
        <w:pStyle w:val="N2"/>
        <w:rPr>
          <w:rFonts w:ascii="Bookman Old Style" w:hAnsi="Bookman Old Style" w:cs="Droid Serif;Times New Roman"/>
          <w:sz w:val="24"/>
        </w:rPr>
      </w:pPr>
      <w:r>
        <w:rPr>
          <w:rFonts w:cs="Droid Serif;Times New Roman" w:ascii="Bookman Old Style" w:hAnsi="Bookman Old Style"/>
          <w:sz w:val="24"/>
        </w:rPr>
        <w:t>Prizonierul spuse, fără a părea emoţion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bine! dar chiar dacă se duce să lupte cu acel tâlhar, chiar dacă înfruntă primejdia, tot acelaşi lucru se va întâmpla. Tot nu se mai întoarce.</w:t>
      </w:r>
    </w:p>
    <w:p>
      <w:pPr>
        <w:pStyle w:val="N2"/>
        <w:rPr/>
      </w:pPr>
      <w:r>
        <w:rPr>
          <w:rFonts w:cs="Droid Serif;Times New Roman" w:ascii="Bookman Old Style" w:hAnsi="Bookman Old Style"/>
          <w:sz w:val="24"/>
        </w:rPr>
        <w:t>Biata Ethel! Cât de dureros poate răni un cuvânt rostit cu nepăsare o inimă neliniştită şi sfâşiată! Îşi plecă fruntea palidă pentru a ascunde de privirea rece a tatălui ei două lacrimi ce i se prelingeau, fără voie, de sub pleoapele umflate.</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tată, şopti ea, poate că bietul de el îşi varsă sângele, acum, când vorbeşti aşa.</w:t>
      </w:r>
    </w:p>
    <w:p>
      <w:pPr>
        <w:pStyle w:val="N2"/>
        <w:rPr>
          <w:rFonts w:ascii="Bookman Old Style" w:hAnsi="Bookman Old Style" w:cs="Droid Serif;Times New Roman"/>
          <w:sz w:val="24"/>
        </w:rPr>
      </w:pPr>
      <w:r>
        <w:rPr>
          <w:rFonts w:cs="Droid Serif;Times New Roman" w:ascii="Bookman Old Style" w:hAnsi="Bookman Old Style"/>
          <w:sz w:val="24"/>
        </w:rPr>
        <w:t>Bătrânul ministru dădu din cap în semn de îndoi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red acest lucru, cum nici nu-l doresc; şi de altminteri, care mi-ar fi vina? Voi fi fost nerecunoscător faţă de acest tânăr, cum au fost alţii cu mine.</w:t>
      </w:r>
    </w:p>
    <w:p>
      <w:pPr>
        <w:pStyle w:val="N2"/>
        <w:rPr/>
      </w:pPr>
      <w:r>
        <w:rPr>
          <w:rFonts w:cs="Droid Serif;Times New Roman" w:ascii="Bookman Old Style" w:hAnsi="Bookman Old Style"/>
          <w:sz w:val="24"/>
        </w:rPr>
        <w:t xml:space="preserve">Un lung oftat fu singurul răspuns al lui Ethel, pe când Schumacker, aplecându-se peste masa lui, continuă să rupă cu un aer distrat câteva foi din volumul jerpelit şi plin de însemnări intitulat </w:t>
      </w:r>
      <w:r>
        <w:rPr>
          <w:rStyle w:val="N2IChar"/>
          <w:rFonts w:cs="Bookman Old Style" w:ascii="Bookman Old Style" w:hAnsi="Bookman Old Style"/>
          <w:sz w:val="24"/>
        </w:rPr>
        <w:t>Vieţile oamenilor iluştri</w:t>
      </w:r>
      <w:r>
        <w:rPr>
          <w:rFonts w:cs="Droid Serif;Times New Roman" w:ascii="Bookman Old Style" w:hAnsi="Bookman Old Style"/>
          <w:sz w:val="24"/>
        </w:rPr>
        <w:t xml:space="preserve"> de Plutarh.</w:t>
      </w:r>
    </w:p>
    <w:p>
      <w:pPr>
        <w:pStyle w:val="N2"/>
        <w:rPr>
          <w:rFonts w:ascii="Bookman Old Style" w:hAnsi="Bookman Old Style" w:cs="Droid Serif;Times New Roman"/>
          <w:sz w:val="24"/>
        </w:rPr>
      </w:pPr>
      <w:r>
        <w:rPr>
          <w:rFonts w:cs="Droid Serif;Times New Roman" w:ascii="Bookman Old Style" w:hAnsi="Bookman Old Style"/>
          <w:sz w:val="24"/>
        </w:rPr>
        <w:t>Puţin după aceea se auzi uşa scârţâind, iar Schumacker, fără a se întoarce, strigă, ca de obic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intra! lăsaţi-mă în pace; nu vreau să intre nimen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excelenţa sa guvernatorul, răspunse uşierul.</w:t>
      </w:r>
    </w:p>
    <w:p>
      <w:pPr>
        <w:pStyle w:val="N2"/>
        <w:rPr/>
      </w:pPr>
      <w:r>
        <w:rPr>
          <w:rFonts w:cs="Droid Serif;Times New Roman" w:ascii="Bookman Old Style" w:hAnsi="Bookman Old Style"/>
          <w:sz w:val="24"/>
        </w:rPr>
        <w:t>Într-adevăr, un bărbat în vârstă, în haine de general, purtând la gât colanele Ordinelor Elefantul, Danebrog şi Lâna de aur, se îndreptă către Schumacker, care se sculă pe jumătate, mormăind printre dinţi: „Guvernatorul, guvernatorul!” Generalul o salută cu respect pe Ethel, care stătea în picioare lângă tatăl ei şi îl privea cu îngrijorare şi teamă.</w:t>
      </w:r>
    </w:p>
    <w:p>
      <w:pPr>
        <w:pStyle w:val="N2"/>
        <w:rPr/>
      </w:pPr>
      <w:r>
        <w:rPr>
          <w:rFonts w:cs="Droid Serif;Times New Roman" w:ascii="Bookman Old Style" w:hAnsi="Bookman Old Style"/>
          <w:sz w:val="24"/>
        </w:rPr>
        <w:t>Este poate nevoie, înainte de a merge mai departe, să amintim în câteva cuvinte motivele vizitei generalului Levin la Munckholm. Cititorul nu a uitat, desigur, veştile proaste care îl frământau pe bătrânul guvernator, cum s-a arătat la capitolul XX al acestei poveşti adevărate. La primirea lor, generalului îi apăruse din capul locului necesitatea de a pune întrebări lui Schumacker, dar se hotărâse anevoie s-o facă. Gândul de a mai chinui un biet prizonier, şi aşa destul de oropsit, şi pe care îl văzuse pe vremuri atât de puternic, de a cerceta cu asprime tainele nefericirii, chiar vinovate, displăcea adânc sufletului său bun şi generos. Şi, totuşi, funcţia ce-o deţinea i-o impunea; nu trebuia să plece din Drontheim fără a poseda acele lămuriri ce se puteau ivi în urma interogatoriului pe care urma să-l ia autorului aparent al răscoalei minerilor. Aşadar, în seara dinaintea plecării sale şi după o lungă şi confidenţială convorbire cu contesa de Ahlefeld, guvernatorul se hotărâse la o întrevedere cu Schumacker. Gândul la interesele statului, la folosul pe care l-ar fi putut trage numeroşii săi duşmani din ceea ce i s-ar fi putut imputa ca o neglijenţă, poate şi cuvintele viclene ale soţiei marelui-cancelar, îl frământaseră în timpul drumului spre cetate, convingându-l de obligaţia de a se arăta mai dârz. Urcase scările donjonului Leului din Slesvig hotărât să fie aspru, să se poarte cu conspiratorul Schumacker ca şi când n-ar fi cunoscut niciodată pe cancelarul Griffenfeld, să uite orice amintire şi chiar să se lepede de firea lui, să vorbească acestui vechi confrate de favoruri şi putere ca un judecător.</w:t>
      </w:r>
    </w:p>
    <w:p>
      <w:pPr>
        <w:pStyle w:val="N2"/>
        <w:rPr>
          <w:rFonts w:ascii="Bookman Old Style" w:hAnsi="Bookman Old Style" w:cs="Droid Serif;Times New Roman"/>
          <w:sz w:val="24"/>
        </w:rPr>
      </w:pPr>
      <w:r>
        <w:rPr>
          <w:rFonts w:cs="Droid Serif;Times New Roman" w:ascii="Bookman Old Style" w:hAnsi="Bookman Old Style"/>
          <w:sz w:val="24"/>
        </w:rPr>
        <w:t>Totuşi, de cum pătrunse în apartamentul ex-cancelarului, fu tulburat de chipul venerabil, deşi morocănos, al bătrânului; iar expresia blândă, dar mândră, a fetei îl înduioşă; înfăţişarea celor doi prizonieri fu de ajuns ca să-i risipească jumătate din asprime.</w:t>
      </w:r>
    </w:p>
    <w:p>
      <w:pPr>
        <w:pStyle w:val="N2"/>
        <w:rPr/>
      </w:pPr>
      <w:r>
        <w:rPr>
          <w:rFonts w:cs="Droid Serif;Times New Roman" w:ascii="Bookman Old Style" w:hAnsi="Bookman Old Style"/>
          <w:sz w:val="24"/>
        </w:rPr>
        <w:t>Se îndreptă către ministrul dizgraţiat şi îi întinse involuntar mâna, spunând, fără a-şi da seama că celălalt nu răspunde la gestul său politico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ă ziua, conte de Griffen… începu el sub puterea unei vechi obişnuinţe. Se corectă, în grabă: Seniore Schumacker! Apoi se opri, satisfăcut şi vlăguit după un asemenea efort.</w:t>
      </w:r>
    </w:p>
    <w:p>
      <w:pPr>
        <w:pStyle w:val="N2"/>
        <w:rPr>
          <w:rFonts w:ascii="Bookman Old Style" w:hAnsi="Bookman Old Style" w:cs="Droid Serif;Times New Roman"/>
          <w:sz w:val="24"/>
        </w:rPr>
      </w:pPr>
      <w:r>
        <w:rPr>
          <w:rFonts w:cs="Droid Serif;Times New Roman" w:ascii="Bookman Old Style" w:hAnsi="Bookman Old Style"/>
          <w:sz w:val="24"/>
        </w:rPr>
        <w:t>Făcu o pauză. Generalul îşi muncea mintea să găsească cuvintele care să răspundă asprimii cu care începu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şa, spuse în sfârşit Schumacker, sunteţi guvernatorul Drontheimhusului?</w:t>
      </w:r>
    </w:p>
    <w:p>
      <w:pPr>
        <w:pStyle w:val="N2"/>
        <w:rPr/>
      </w:pPr>
      <w:r>
        <w:rPr>
          <w:rFonts w:cs="Droid Serif;Times New Roman" w:ascii="Bookman Old Style" w:hAnsi="Bookman Old Style"/>
          <w:sz w:val="24"/>
        </w:rPr>
        <w:t>Generalul, puţin mirat să i se pună întrebări de cel pe care venise să-l interogheze, dădu afirmativ din cap.</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cazul acesta, reluă prizonierul, trebuie să vă înfăţişez o plânge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plângere! Ce fel? Ce s-a întâmplat? întrebă nobilul Levin cu bunăvoinţă.</w:t>
      </w:r>
    </w:p>
    <w:p>
      <w:pPr>
        <w:pStyle w:val="N2"/>
        <w:rPr>
          <w:rFonts w:ascii="Bookman Old Style" w:hAnsi="Bookman Old Style" w:cs="Droid Serif;Times New Roman"/>
          <w:sz w:val="24"/>
        </w:rPr>
      </w:pPr>
      <w:r>
        <w:rPr>
          <w:rFonts w:cs="Droid Serif;Times New Roman" w:ascii="Bookman Old Style" w:hAnsi="Bookman Old Style"/>
          <w:sz w:val="24"/>
        </w:rPr>
        <w:t>Schumacker continuă, supărat:</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Un ordin al viceregelui prescrie să fiu lăsat liber şi liniştit în acest donjon. </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unosc ordin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seniore guvernator, sunt persoane care îşi permit să mă sâcâie şi să intre în închisoarea m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ine îndrăzneşte? strigă generalul: spuneţi-mi cine… </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domnia ta, seniore guvernator.</w:t>
      </w:r>
    </w:p>
    <w:p>
      <w:pPr>
        <w:pStyle w:val="N2"/>
        <w:rPr>
          <w:rFonts w:ascii="Bookman Old Style" w:hAnsi="Bookman Old Style" w:cs="Droid Serif;Times New Roman"/>
          <w:sz w:val="24"/>
        </w:rPr>
      </w:pPr>
      <w:r>
        <w:rPr>
          <w:rFonts w:cs="Droid Serif;Times New Roman" w:ascii="Bookman Old Style" w:hAnsi="Bookman Old Style"/>
          <w:sz w:val="24"/>
        </w:rPr>
        <w:t>Aceste cuvinte, rostite pe un ton arogant, supărară pe general.</w:t>
      </w:r>
    </w:p>
    <w:p>
      <w:pPr>
        <w:pStyle w:val="N2"/>
        <w:rPr>
          <w:rFonts w:ascii="Bookman Old Style" w:hAnsi="Bookman Old Style" w:cs="Droid Serif;Times New Roman"/>
          <w:sz w:val="24"/>
        </w:rPr>
      </w:pPr>
      <w:r>
        <w:rPr>
          <w:rFonts w:cs="Droid Serif;Times New Roman" w:ascii="Bookman Old Style" w:hAnsi="Bookman Old Style"/>
          <w:sz w:val="24"/>
        </w:rPr>
        <w:t>Răspunse cu voce iritată:</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ţi uitat că atunci când este vorba de slujba regelui, puterea mea nu cunoaşte limi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 trebui să cunoască, spuse Schumacker, pe acelea ale respectului cuvenit nefericirii. Dar oamenii nu le cunosc.</w:t>
      </w:r>
    </w:p>
    <w:p>
      <w:pPr>
        <w:pStyle w:val="N2"/>
        <w:rPr/>
      </w:pPr>
      <w:r>
        <w:rPr>
          <w:rFonts w:cs="Droid Serif;Times New Roman" w:ascii="Bookman Old Style" w:hAnsi="Bookman Old Style"/>
          <w:sz w:val="24"/>
        </w:rPr>
        <w:t>Fostul mare-cancelar vorbea ca pentru sine, dar guvernatorul îl auz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Am greşit, conte de Griff… vreau să spun, seniore Schumacker; ar fi trebuit să vă las privilegiul mâniei, de vreme ce îl am pe al puterii.</w:t>
      </w:r>
    </w:p>
    <w:p>
      <w:pPr>
        <w:pStyle w:val="N2"/>
        <w:rPr>
          <w:rFonts w:ascii="Bookman Old Style" w:hAnsi="Bookman Old Style" w:cs="Droid Serif;Times New Roman"/>
          <w:sz w:val="24"/>
        </w:rPr>
      </w:pPr>
      <w:r>
        <w:rPr>
          <w:rFonts w:cs="Droid Serif;Times New Roman" w:ascii="Bookman Old Style" w:hAnsi="Bookman Old Style"/>
          <w:sz w:val="24"/>
        </w:rPr>
        <w:t>Schumacker tăcu o clip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egăsesc, spuse el îngândurat, în faţa şi vocea dumitale, seniore guvernator, amintirea unui om pe care l-am cunoscut odinioară, e mult de atunci, pe vremea prosperităţii mele. Un anume Levin de Knud, din Mecklemburg. L-aţi cunoscut cumva pe nebunul acel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m cunoscut, răspunse liniştit general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vi-l amintiţi? Credeam că oamenii nu-şi amintesc de alţii decât în vremuri de restriş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ra căpitan în miliţia regală, pare-mi-se, urmă guvernat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ra doar căpitan, cu toate că regele ţinea mult la el. Dar nu se gândea decât la petreceri şi ambiţia nu-l rodea defel. Era o minte nespus de ciudată. Poţi să-ţi închipui atâta măsură în aspiraţiile unui favor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d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era drag, acest Levin de Knud, pentru că nu mă supăra cu nimic. Era prieten cu regele, cum ar fi fost cu oricare altul. S-ar fi zis că-l iubea pentru sine, că aşa-i plăcea, şi nu pentru că-i putea fi de folos.</w:t>
      </w:r>
    </w:p>
    <w:p>
      <w:pPr>
        <w:pStyle w:val="N2"/>
        <w:rPr>
          <w:rFonts w:ascii="Bookman Old Style" w:hAnsi="Bookman Old Style" w:cs="Droid Serif;Times New Roman"/>
          <w:sz w:val="24"/>
        </w:rPr>
      </w:pPr>
      <w:r>
        <w:rPr>
          <w:rFonts w:cs="Droid Serif;Times New Roman" w:ascii="Bookman Old Style" w:hAnsi="Bookman Old Style"/>
          <w:sz w:val="24"/>
        </w:rPr>
        <w:t>Generalul încercă să-l întrerupă pe Schumacker, dar acesta continuă cu un soi de îndârjire, fie din spirit de contrazicere, fie pentru că amintirea trezită îi era într-adevăr plăcu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l-ai cunoscut pe acest căpitan Levin, seniore guvernator, poate ţi-aduci aminte că a avut un fiu, un băiat care i-a murit foarte tânăr. Dar îţi aduci aminte ce s-a întâmplat la naşterea acestui fi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amintesc cu mult mai bine ce s-a petrecut la moartea lui, răspunse generalul cu o voce schimbată şi trecându-şi palma peste och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vorba, continuă nepăsătorul Schumacker, de un fapt cunoscut de puţină lume şi care vă va da măsura ciudăţeniei acestui Levin. Regele în persoană voia să-i boteze copilul; închipuiţi-vă că Levin a refuzat! Ba mai mult. A chemat să-i fie naş băiatului pe un cerşetor bătrân, care-şi făcea veacul pe la porţile palatului. Nu am înţeles niciodată raţiunea acestei smintel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v-o pot desluşi, răspunse generalul. Alegând un proteguitor pentru sufletul copilului său, acest căpitan Levin gândea, fără îndoială, că un om sărac are mai multă trecere pe lângă Dumnezeu decât un rege.</w:t>
      </w:r>
    </w:p>
    <w:p>
      <w:pPr>
        <w:pStyle w:val="N2"/>
        <w:rPr>
          <w:rFonts w:ascii="Bookman Old Style" w:hAnsi="Bookman Old Style" w:cs="Droid Serif;Times New Roman"/>
          <w:sz w:val="24"/>
        </w:rPr>
      </w:pPr>
      <w:r>
        <w:rPr>
          <w:rFonts w:cs="Droid Serif;Times New Roman" w:ascii="Bookman Old Style" w:hAnsi="Bookman Old Style"/>
          <w:sz w:val="24"/>
        </w:rPr>
        <w:t>Schumacker stătu puţin pe gânduri, apoi spu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veţi dreptate.</w:t>
      </w:r>
    </w:p>
    <w:p>
      <w:pPr>
        <w:pStyle w:val="N2"/>
        <w:rPr>
          <w:rFonts w:ascii="Bookman Old Style" w:hAnsi="Bookman Old Style" w:cs="Droid Serif;Times New Roman"/>
          <w:sz w:val="24"/>
        </w:rPr>
      </w:pPr>
      <w:r>
        <w:rPr>
          <w:rFonts w:cs="Droid Serif;Times New Roman" w:ascii="Bookman Old Style" w:hAnsi="Bookman Old Style"/>
          <w:sz w:val="24"/>
        </w:rPr>
        <w:t>Guvernatorul voi să aducă vorba despre scopul vizitei sale, dar Schumacker îl opr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rog, dacă este adevărat că-l cunoaşteţi pe acest Levin din Mecklemburg, lăsaţi-mă să vă vorbesc despre el. Dintre toţi oamenii pe care i-am văzut pe vremea măririi mele, este singurul a cărui amintire nu-mi face nici silă, nici scârbă. Deşi ciudăţenia lui se apropia de sminteală, prin însuşirile sale nobile era un om cum nu sunt mul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unt de aceeaşi părere. Acest Levin nu se deosebea de ceilalţi oameni. Sunt chiar mulţi mai buni ca el.</w:t>
      </w:r>
    </w:p>
    <w:p>
      <w:pPr>
        <w:pStyle w:val="N2"/>
        <w:rPr>
          <w:rFonts w:ascii="Bookman Old Style" w:hAnsi="Bookman Old Style" w:cs="Droid Serif;Times New Roman"/>
          <w:sz w:val="24"/>
        </w:rPr>
      </w:pPr>
      <w:r>
        <w:rPr>
          <w:rFonts w:cs="Droid Serif;Times New Roman" w:ascii="Bookman Old Style" w:hAnsi="Bookman Old Style"/>
          <w:sz w:val="24"/>
        </w:rPr>
        <w:t>Schumacker îşi încrucişă braţele şi ridică ochii la ce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zi-i, Doamne, cum sunt toţi! Nu poţi lăuda în faţa lor un om vrednic fără să nu încerce să-l ponegrească. Îţi otrăvesc până şi plăcerea de a lăuda pe drept. Şi este atât de rar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m-aţi cunoaşte, nu m-aţi acuza că-l ponegresc pe gen… adică pe căpitanul Levi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să! Lasă! răspunse prizonierul. În ce priveşte cinstea şi mărinimia, n-a mai fost nimeni ca acest Levin de Knud, şi a spune contrariul înseamnă în acelaşi timp să-l ponegreşti şi să slăveşti peste măsură această ticăloasă rasă omeneas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asigur, reluă guvernatorul, încercând să potolească mânia lui Schumacker, că nu am avut faţă de Levin de Knud niciun gând viclea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pune asta. Deşi era smintit, oamenii sunt departe de a-i semăna. Sunt prefăcuţi, nerecunoscători, invidioşi, calomniatori. Ştiţi dumneavoastră că Levin de Knud dădea spitalelor din Copenhaga mai mult de jumătate din veniturile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ş fi bănuit că ştiţi ast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exclamă bătrânul cu un ton triumfător. Spera să-l poată ponegri liniştit, fiind convins că nu sunt la curent cu faptele bune ale bietului Levi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asta voiam să spu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rezi dumneata că nu ştiu că a cerut regelui să încredinţeze regimentul pe care acesta i-l hotărâse unui ofiţer care îl rănise, pe el, Levin, în duel, pentru că, auzi dumneata, acesta era mai vechi decât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eam că fapta a rămas secre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acă urma să rămână secretă, ia spune-mi, seniore guvernator, pentru asta să fie mai puţin frumoasă? Dacă Levin îşi ascundea virtuţile, să fie un motiv ca să le negăm? O! toţi oamenii sunt la fel! Cum poate îndrăzni cineva să-l confunde cu ei pe nobilul Levin, el care, neputând salva viaţa unui soldat condamnat pentru că încercase să-l ucidă, a dat o pensie văduvei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icine ar fi făcut la fel.</w:t>
      </w:r>
    </w:p>
    <w:p>
      <w:pPr>
        <w:pStyle w:val="N2"/>
        <w:rPr>
          <w:rFonts w:ascii="Bookman Old Style" w:hAnsi="Bookman Old Style" w:cs="Droid Serif;Times New Roman"/>
          <w:sz w:val="24"/>
        </w:rPr>
      </w:pPr>
      <w:r>
        <w:rPr>
          <w:rFonts w:cs="Droid Serif;Times New Roman" w:ascii="Bookman Old Style" w:hAnsi="Bookman Old Style"/>
          <w:sz w:val="24"/>
        </w:rPr>
        <w:t>Schumacker izbucn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Dumneata? Eu? toţi oamenii, seniore guvernator? Pentru că porţi strălucitoarea uniformă de general şi decoraţii pe piept, eşti convins de meritele dumitale? Eşti general şi bietul Levin va fi murit căpitan. Ce-i drept, era un smintit şi nu se gândea la avans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 nu s-o fi gândit, dar bunătatea regelui nu l-a dat uitări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ătatea? Hai să-i zicem simţ al dreptăţii! dacă totuşi se poate vorbi de simţ al dreptăţii la un rege! Şi cum l-a răsplăt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mult peste meritele 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unat! strigă bătrânul ministru bătând din palme. Un căpitan credincios a fost poate făcut maior, după treizeci de ani de serviciu, şi această înaltă favoare vă displace, nobile general? Are dreptate zicala persană care spune că soarele când apune este gelos pe luna care răsare.</w:t>
      </w:r>
    </w:p>
    <w:p>
      <w:pPr>
        <w:pStyle w:val="N2"/>
        <w:rPr>
          <w:rFonts w:ascii="Bookman Old Style" w:hAnsi="Bookman Old Style" w:cs="Droid Serif;Times New Roman"/>
          <w:sz w:val="24"/>
        </w:rPr>
      </w:pPr>
      <w:r>
        <w:rPr>
          <w:rFonts w:cs="Droid Serif;Times New Roman" w:ascii="Bookman Old Style" w:hAnsi="Bookman Old Style"/>
          <w:sz w:val="24"/>
        </w:rPr>
        <w:t>Schumacker era atât de iritat, încât nici nu-l auzi pe general îngânâ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mă întrerupeţi mereu… n-am să pot să vă explic…</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urmă el, mi se păruse la început, seniore general, că ar fi o oarecare asemănare între domnia ta şi bunul Levin; dar nici vorbă nu poate f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jur c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curând, căci vă ştiu eu pe voi, oamenii, o să susţineţi că este şi el ca voi toţi, viclean, făţarnic şi r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asigur că n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poate, mai ştiu eu? că poate şi-a trădat vreun prieten, a persecutat pe un binefăcător, aşa cum aţi făcut cu toţii, sau că şi-a otrăvit tatăl, sau şi-a ucis mam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înşelaţi… Departe de mine gând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 el l-a determinat pe vicecancelarul Wind, precum şi pe Scheel, pe Vinding şi pe Casson, trei dintre judecătorii mei, să nu se pronunţe pentru pedeapsa cu moartea. Ştiai asta? Şi vrei să tac nepăsător, auzind cum este calomniat? Da, aşa s-a purtat cu mine, deşi eu mă purtasem cu el mai mult rău decât bine, căci sunt la fel ca voi, ticălos şi rău.</w:t>
      </w:r>
    </w:p>
    <w:p>
      <w:pPr>
        <w:pStyle w:val="N2"/>
        <w:rPr/>
      </w:pPr>
      <w:r>
        <w:rPr>
          <w:rFonts w:cs="Droid Serif;Times New Roman" w:ascii="Bookman Old Style" w:hAnsi="Bookman Old Style"/>
          <w:sz w:val="24"/>
        </w:rPr>
        <w:t>În timpul acestui dialog neaşteptat, nobilul Levin se simţea cuprins de o ciudată tulburare. Insultat făţiş şi sincer lăudat, nu ştia cum să răspundă complimentelor atât de directe, şi ocărilor atât de măgulitoare. Era totodată iritat şi înduioşat, gata să-şi iasă din fire, ar fi vrut totodată să-i mulţumească lui Schumacker. Prezent şi necunoscut, îi făcea plăcere să-l vadă pe asprul Schumacker că apără în faţa lui, împotriva lui, un prieten absent; totuşi ar fi dorit ca panegiricul avocatului său să nu fie atât de amar şi otrăvit. Dar, în adâncul inimii sale, laudele furioase aduse căpitanului Levin îl înduioşau mai mult decât îl răneau insultele aduse guvernatorului din Drontheim. Privindu-l cu ochi binevoitori pe favoritul dizgraţiat, se hotărî să-l lase să-şi exprime în voie toată indignarea şi recunoştinţa. În sfârşit, după o lungă declamaţie despre nerecunoştinţa omenească, Schumacker căzu istovit în jilţul său, cuprins de braţele fiicei sale care tremura toată, şi spuse cu durere în gla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oameni! Ce v-am făcut, ca să-mi arătaţi toată goliciunea voastră?</w:t>
      </w:r>
    </w:p>
    <w:p>
      <w:pPr>
        <w:pStyle w:val="N2"/>
        <w:rPr/>
      </w:pPr>
      <w:r>
        <w:rPr>
          <w:rFonts w:cs="Droid Serif;Times New Roman" w:ascii="Bookman Old Style" w:hAnsi="Bookman Old Style"/>
          <w:sz w:val="24"/>
        </w:rPr>
        <w:t>Generalul nu putuse încă să ajungă la motivul important care-i determinase vizita la Munckholm. Era din nou adânc scârbit la gândul că trebuia să chinuie cu un interogatoriu aspru un biet prizonier; milei şi înduioşării pe care le resimţea li se adăugau alte două motive destul de puternice: starea de agitaţie în care se afla Schumacker l-ar fi împiedicat desigur să răspundă cât de cât satisfăcător; şi de altfel, considerând toată afacerea în sine, i se părea imposibil încrezătorului Levin ca un astfel de om să fie un conspirator. Totuşi, cum să plece din Drontheim fără să-i fi luat un interogatoriu lui Schumacker? Această obligaţie neplăcută decurgând din funcţia lui de guvernator i-a învins odată mai mult ezitările şi începu, cu o voce cât putea de blând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rog să vă liniştiţi, conte Schumacker.</w:t>
      </w:r>
    </w:p>
    <w:p>
      <w:pPr>
        <w:pStyle w:val="N2"/>
        <w:rPr>
          <w:rFonts w:ascii="Bookman Old Style" w:hAnsi="Bookman Old Style" w:cs="Droid Serif;Times New Roman"/>
          <w:sz w:val="24"/>
        </w:rPr>
      </w:pPr>
      <w:r>
        <w:rPr>
          <w:rFonts w:cs="Droid Serif;Times New Roman" w:ascii="Bookman Old Style" w:hAnsi="Bookman Old Style"/>
          <w:sz w:val="24"/>
        </w:rPr>
        <w:t>Inspiraţia clipei îi dictase bunului guvernator acest apelativ, care concilia întrucâtva respectul datorat sentinţei judecătoreşti care pronunţase degradarea prizonierului şi menajamentele cerute de nefericirea omului care o suferise, unind titlul nobiliar cu numele lui de plebeu. Ur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o datorie neplăcută pentru mine, aceea de a ven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ainte de toate, îl întrerupse Schumacker, îngăduiţi-mi, seniore guvernator, să vă mai cer o lămurire despre un lucru care mă interesează mult mai mult decât tot ceea ce mai are excelenţa voastră de comunicat. Mi-aţi spus, adineauri, că acel smintit de Levin fusese răsplătit pentru serviciile aduse. Tare aş vrea să ştiu în ce fe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jestatea sa, seniore de Griffenfeld, l-a înălţat la rangul de general, şi de mai bine de douăzeci de ani acest smintit îmbătrâneşte liniştit, onorat de această demnitate militară şi de bunăvoinţa regelui.</w:t>
      </w:r>
    </w:p>
    <w:p>
      <w:pPr>
        <w:pStyle w:val="N2"/>
        <w:rPr>
          <w:rFonts w:ascii="Bookman Old Style" w:hAnsi="Bookman Old Style" w:cs="Droid Serif;Times New Roman"/>
          <w:sz w:val="24"/>
        </w:rPr>
      </w:pPr>
      <w:r>
        <w:rPr>
          <w:rFonts w:cs="Droid Serif;Times New Roman" w:ascii="Bookman Old Style" w:hAnsi="Bookman Old Style"/>
          <w:sz w:val="24"/>
        </w:rPr>
        <w:t>Schumacker îşi plecă frunt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mintitul de Levin, căruia puţin îi pasă dacă va îmbătrâni căpitan, va muri general, iar înţeleptul Schumacker, care credea că va muri mare-cancelar, îmbătrâneşte într-o închisoare de stat.</w:t>
      </w:r>
    </w:p>
    <w:p>
      <w:pPr>
        <w:pStyle w:val="N2"/>
        <w:rPr>
          <w:rFonts w:ascii="Bookman Old Style" w:hAnsi="Bookman Old Style" w:cs="Droid Serif;Times New Roman"/>
          <w:sz w:val="24"/>
        </w:rPr>
      </w:pPr>
      <w:r>
        <w:rPr>
          <w:rFonts w:cs="Droid Serif;Times New Roman" w:ascii="Bookman Old Style" w:hAnsi="Bookman Old Style"/>
          <w:sz w:val="24"/>
        </w:rPr>
        <w:t>Vorbind aşa, prizonierul îşi acoperi faţa cu mâinile şi oftă adânc. Ethel, care nu înţelesese din această convorbire decât ceea ce mâhnise pe tatăl ei, căută de îndată să-i schimbe gânduril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vezi acolo, înspre nord, s-a aprins o lumină pe care n-am mai văzut-o în serile dinainte.</w:t>
      </w:r>
    </w:p>
    <w:p>
      <w:pPr>
        <w:pStyle w:val="N2"/>
        <w:rPr/>
      </w:pPr>
      <w:r>
        <w:rPr>
          <w:rFonts w:cs="Droid Serif;Times New Roman" w:ascii="Bookman Old Style" w:hAnsi="Bookman Old Style"/>
          <w:sz w:val="24"/>
        </w:rPr>
        <w:t>Într-adevăr, în noaptea care se lăsase de-a binelea, licărea în zare o lumină slabă şi îndepărtată, care părea aprinsă în vârful vreunui munte îndepărtat. Dar ochii şi gândul lui Schumacker nu se îndreptau mereu spre nord, ca ai lui Ethel, şi nu răspunse nimic. Doar generalul dădu importanţă observaţiei făcută de fată. „Poate să fie, gândi el, un foc aprins de răzvrătiţi” şi gândul acesta, amintindu-i din nou scopul prezenţei sale, îl determină să-i spună prizonie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Griffenfeld, îmi pare rău că vă mâhnesc, dar trebuie s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ţeleg prea bine, seniore guvernator, nu-i destul că-mi petrec zilele în acest donjon, că trăiesc umilit şi părăsit, că nu mai am decât amintiri amare de mărire şi putere; mai trebuie să-mi încălcaţi singurătatea, pentru ca să-mi contemplaţi durerea şi să vă bucuraţi de mâhnirea mea. De vreme ce nobilul Levin de Knud, pe care înfăţişarea voastră mi-l amintea întrucâtva, este general ca domnia voastră, ar fi fost o prea mare fericire pentru mine să ocupe el funcţia pe care o deţineţi; căci, vă jur, seniore guvernator, nu ar fi fost în stare să vină să chinuie pe un nefericit în temniţa lui.</w:t>
      </w:r>
    </w:p>
    <w:p>
      <w:pPr>
        <w:pStyle w:val="N2"/>
        <w:rPr>
          <w:rFonts w:ascii="Bookman Old Style" w:hAnsi="Bookman Old Style" w:cs="Droid Serif;Times New Roman"/>
          <w:sz w:val="24"/>
        </w:rPr>
      </w:pPr>
      <w:r>
        <w:rPr>
          <w:rFonts w:cs="Droid Serif;Times New Roman" w:ascii="Bookman Old Style" w:hAnsi="Bookman Old Style"/>
          <w:sz w:val="24"/>
        </w:rPr>
        <w:t>În timpul acestui dialog ciudat, generalul fusese de mai multe ori ispitit să-i pună capăt, dându-şi numele în vileag, dar reproşul indirect al lui Schumacker îl împiedică s-o facă. Se potrivea atât de bine cu simţămintele sale lăuntrice, încât îi inspiră un fel de ruşine de sine însuşi. Încercă totuşi să răspundă învinuirii lui Schumacker. Ciudat lucru! Datorită diferenţei lor de caracter, aceşti doi oameni îşi schimbaseră reciproc poziţiile. Judecătorul era oarecum nevoit să se justifice în faţa acuzat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puse generalul, dacă datoria l-ar fi constrâns s-o facă, să nu vă îndoiţi că Levin de Knu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mă îndoiesc, nobile guvernator! exclamă Schumacker; şi nici domnia voastră să nu vă îndoiţi că ar fi refuzat cu nobilă indignare obligaţia de a pândi pe un nefericit prizonier şi de a-i mări suferinţa! Îl cunosc mai bine decât îl cunoaşteţi; în niciun caz nu ar fi acceptat funcţia de călău. Acum, seniore general, vă ascult, îndepliniţi ceea ce numiţi datorie. Ce vrea de la mine excelenţa voastră?</w:t>
      </w:r>
    </w:p>
    <w:p>
      <w:pPr>
        <w:pStyle w:val="N2"/>
        <w:rPr/>
      </w:pPr>
      <w:r>
        <w:rPr>
          <w:rFonts w:cs="Droid Serif;Times New Roman" w:ascii="Bookman Old Style" w:hAnsi="Bookman Old Style"/>
          <w:sz w:val="24"/>
        </w:rPr>
        <w:t>Şi bătrânul ministru îşi aţinti cu mândrie privirea asupra guvernatorului. Dar acestuia îi pierise şi bruma de hotărâre. I se trezise repulsia iniţială pentru ceea ce avea de făcut şi această repulsie era de neînvin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Are dreptate, îşi zicea în sinea lui; să chinui pe un nefericit din cauza unor simple bănuieli! S-o facă altul nu eu.”</w:t>
      </w:r>
    </w:p>
    <w:p>
      <w:pPr>
        <w:pStyle w:val="N2"/>
        <w:rPr>
          <w:rFonts w:ascii="Bookman Old Style" w:hAnsi="Bookman Old Style" w:cs="Droid Serif;Times New Roman"/>
          <w:sz w:val="24"/>
        </w:rPr>
      </w:pPr>
      <w:r>
        <w:rPr>
          <w:rFonts w:cs="Droid Serif;Times New Roman" w:ascii="Bookman Old Style" w:hAnsi="Bookman Old Style"/>
          <w:sz w:val="24"/>
        </w:rPr>
        <w:t>Efectul acestor cugetări nu se lăsă aşteptat; se apropie de Schumacker surprins şi-i strânse mâna. Apoi, ieşind în grab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 Schumacker, îi spuse el, nu înceta să-l stimezi pe Levin de Knud.</w:t>
      </w:r>
    </w:p>
    <w:p>
      <w:pPr>
        <w:pStyle w:val="N2"/>
        <w:rPr>
          <w:rFonts w:ascii="Bookman Old Style" w:hAnsi="Bookman Old Style" w:cs="Droid Serif;Times New Roman"/>
          <w:sz w:val="24"/>
        </w:rPr>
      </w:pPr>
      <w:r>
        <w:rPr>
          <w:rFonts w:cs="Droid Serif;Times New Roman" w:ascii="Bookman Old Style" w:hAnsi="Bookman Old Style"/>
          <w:sz w:val="24"/>
        </w:rPr>
      </w:r>
      <w:bookmarkStart w:id="39" w:name="bookmark26"/>
      <w:bookmarkStart w:id="40" w:name="bookmark26"/>
      <w:bookmarkEnd w:id="40"/>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pPr>
      <w:r>
        <w:rPr>
          <w:rFonts w:cs="Bookman Old Style" w:ascii="Bookman Old Style" w:hAnsi="Bookman Old Style"/>
          <w:sz w:val="24"/>
        </w:rPr>
        <w:t>LEUL: Ho!</w:t>
      </w:r>
    </w:p>
    <w:p>
      <w:pPr>
        <w:pStyle w:val="Motto"/>
        <w:rPr/>
      </w:pPr>
      <w:r>
        <w:rPr>
          <w:rFonts w:cs="Bookman Old Style" w:ascii="Bookman Old Style" w:hAnsi="Bookman Old Style"/>
          <w:sz w:val="24"/>
        </w:rPr>
        <w:t>TEZEU: Bine ai răcnit, leule!</w:t>
      </w:r>
    </w:p>
    <w:p>
      <w:pPr>
        <w:pStyle w:val="Motto"/>
        <w:rPr>
          <w:rFonts w:ascii="Bookman Old Style" w:hAnsi="Bookman Old Style" w:cs="Bookman Old Style"/>
          <w:sz w:val="24"/>
        </w:rPr>
      </w:pPr>
      <w:r>
        <w:rPr>
          <w:rFonts w:cs="Bookman Old Style" w:ascii="Bookman Old Style" w:hAnsi="Bookman Old Style"/>
          <w:sz w:val="24"/>
        </w:rPr>
        <w:t xml:space="preserve">SHAKESPEARE, </w:t>
      </w:r>
      <w:r>
        <w:rPr>
          <w:rStyle w:val="MottoIChar"/>
          <w:rFonts w:cs="Bookman Old Style" w:ascii="Bookman Old Style" w:hAnsi="Bookman Old Style"/>
          <w:sz w:val="24"/>
        </w:rPr>
        <w:t>Visul unei nopţi de va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Mi se spune lupul cu ochi scânteietori; umblu singuratic.</w:t>
      </w:r>
    </w:p>
    <w:p>
      <w:pPr>
        <w:pStyle w:val="MottoI"/>
        <w:rPr>
          <w:rFonts w:ascii="Bookman Old Style" w:hAnsi="Bookman Old Style" w:cs="Bookman Old Style"/>
          <w:sz w:val="24"/>
        </w:rPr>
      </w:pPr>
      <w:r>
        <w:rPr>
          <w:rFonts w:cs="Bookman Old Style" w:ascii="Bookman Old Style" w:hAnsi="Bookman Old Style"/>
          <w:sz w:val="24"/>
        </w:rPr>
        <w:t>Edd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pPr>
      <w:r>
        <w:rPr>
          <w:rFonts w:cs="Bookman Old Style" w:ascii="Bookman Old Style" w:hAnsi="Bookman Old Style"/>
          <w:sz w:val="24"/>
        </w:rPr>
        <w:t xml:space="preserve">REIGINN vorbi: — Eşti vesel Sigurdur, şi străluceşti de slavă pe când îţi ştergi sabia </w:t>
      </w:r>
      <w:r>
        <w:rPr>
          <w:rStyle w:val="MottoIChar"/>
          <w:rFonts w:cs="Bookman Old Style" w:ascii="Bookman Old Style" w:hAnsi="Bookman Old Style"/>
          <w:sz w:val="24"/>
        </w:rPr>
        <w:t>Gramr</w:t>
      </w:r>
      <w:r>
        <w:rPr>
          <w:rFonts w:cs="Bookman Old Style" w:ascii="Bookman Old Style" w:hAnsi="Bookman Old Style"/>
          <w:sz w:val="24"/>
        </w:rPr>
        <w:t xml:space="preserve"> în iarbă; mi-ai ucis fiul, dar eu sunt în parte vinovat… Aşază-te acolo şi ţine inima lui Fafnir lângă foc; vreau să-i mănânc inima după ce i-am băut sângele.</w:t>
      </w:r>
    </w:p>
    <w:p>
      <w:pPr>
        <w:pStyle w:val="Motto"/>
        <w:rPr/>
      </w:pPr>
      <w:r>
        <w:rPr>
          <w:rFonts w:cs="Bookman Old Style" w:ascii="Bookman Old Style" w:hAnsi="Bookman Old Style"/>
          <w:sz w:val="24"/>
        </w:rPr>
        <w:t>SOŢIA VULTURULUI vorbi: — Iată-l pe Sigurdur; şade la foc, acoperit de sânge. Frige inima lui Fafnir… Să-l trimită în iad pe acest flecar cu păr cărunt, să-i taie capul!</w:t>
      </w:r>
    </w:p>
    <w:p>
      <w:pPr>
        <w:pStyle w:val="MottoI"/>
        <w:rPr>
          <w:rFonts w:ascii="Bookman Old Style" w:hAnsi="Bookman Old Style" w:cs="Bookman Old Style"/>
          <w:sz w:val="24"/>
        </w:rPr>
      </w:pPr>
      <w:r>
        <w:rPr>
          <w:rFonts w:cs="Bookman Old Style" w:ascii="Bookman Old Style" w:hAnsi="Bookman Old Style"/>
          <w:sz w:val="24"/>
        </w:rPr>
        <w:t>Cântecul lui Fafni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pPr>
      <w:r>
        <w:rPr>
          <w:rFonts w:cs="Bookman Old Style" w:ascii="Bookman Old Style" w:hAnsi="Bookman Old Style"/>
          <w:sz w:val="24"/>
        </w:rPr>
        <w:t>…</w:t>
      </w:r>
      <w:r>
        <w:rPr>
          <w:rFonts w:cs="Bookman Old Style" w:ascii="Bookman Old Style" w:hAnsi="Bookman Old Style"/>
          <w:sz w:val="24"/>
        </w:rPr>
        <w:t>Ridică-te, spuse el, să te ucid aşa cum mi-ai ucis fiul.</w:t>
      </w:r>
    </w:p>
    <w:p>
      <w:pPr>
        <w:pStyle w:val="Motto"/>
        <w:rPr/>
      </w:pPr>
      <w:r>
        <w:rPr>
          <w:rStyle w:val="MottoIChar"/>
          <w:rFonts w:cs="Bookman Old Style" w:ascii="Bookman Old Style" w:hAnsi="Bookman Old Style"/>
          <w:sz w:val="24"/>
        </w:rPr>
        <w:t>O mie una de nopţi</w:t>
      </w:r>
      <w:r>
        <w:rPr>
          <w:rFonts w:cs="Bookman Old Style" w:ascii="Bookman Old Style" w:hAnsi="Bookman Old Style"/>
          <w:sz w:val="24"/>
        </w:rPr>
        <w:t>, noaptea a III-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Călătorul ce străbate, în zilele noastre, munţii acoperiţi cu zăpadă care împrejmuiesc lacul Smiasen ca un brâu alb nu mai găseşte nicio urmă din ceea ce norvegienii secolului al XVII-lea numeau ruinele de la Arbar. Nu s-a ştiut niciodată ce construcţie omenească, ce fel de clădire fusese odinioară această ruină, dacă i se poate spune astfel. Ieşind din pădurea care acoperă malul de miazăzi al lacului, după ce urci un povârniş presărat ici-colo cu bucăţi de zid şi rămăşiţe de turnuri, ajungi la o deschizătură boltită care pătrunde în coasta muntelui. Această deschizătură, azi astupată de prăvăliri de pământ, forma intrarea într-un fel de galerie săpată în stâncă, galerie care străbătea muntele dintr-o parte în alta. Luminată slab de răsuflători conice, tăiate în boltă din loc în loc, ea dădea într-un fel de sală lunguiaţă şi ovală, pe jumătate săpată în stâncă şi terminată cu un fel de zidărie ciclopică. În jurul acestei săli puteai vedea, în firide adânci, nişte chipuri de granit lucrate primitiv. Câţiva din aceşti idoli misterioşi, căzuţi de pe soclurile lor, zăceau, unii peste alţii, pe pardoseală, împreună cu alte ruine informe, acoperite de iarbă şi muşchi, printre care se târa şopârla şi se strecurau păianjenii şi toate acele insecte hâde care se nasc din pământ şi ruine.</w:t>
      </w:r>
    </w:p>
    <w:p>
      <w:pPr>
        <w:pStyle w:val="N2"/>
        <w:rPr/>
      </w:pPr>
      <w:r>
        <w:rPr>
          <w:rFonts w:cs="Droid Serif;Times New Roman" w:ascii="Bookman Old Style" w:hAnsi="Bookman Old Style"/>
          <w:sz w:val="24"/>
        </w:rPr>
        <w:t>Lumina nu pătrundea în acest loc decât printr-o deschizătură opusă intrării în galerie. Văzută dintr-un anumit unghi, aceasta avea forma unei ogive grosolane, fără vârstă şi fără dată, făcute din întâmplare de arhitect. S-ar fi putut numi şi fereastră, deşi începea de la pardoseală, căci dădea spre o prăpastie înfricoşătoare; şi nu pricepeai unde puteau duce cele trei sau patru trepte agăţate deasupra golului, în afara şi în josul acestei ieşiri ciudate.</w:t>
      </w:r>
    </w:p>
    <w:p>
      <w:pPr>
        <w:pStyle w:val="N2"/>
        <w:rPr>
          <w:rFonts w:ascii="Bookman Old Style" w:hAnsi="Bookman Old Style" w:cs="Droid Serif;Times New Roman"/>
          <w:sz w:val="24"/>
        </w:rPr>
      </w:pPr>
      <w:r>
        <w:rPr>
          <w:rFonts w:cs="Droid Serif;Times New Roman" w:ascii="Bookman Old Style" w:hAnsi="Bookman Old Style"/>
          <w:sz w:val="24"/>
        </w:rPr>
        <w:t>Sala reprezenta interiorul unui fel de turn uriaş care, văzut de departe, dinspre prăpastie, părea unul dintre piscurile muntelui. Turnul se înălţa singuratic, aşa cum am mai spus, şi nimeni nu ştia din ce fel de clădire făcuse cândva parte. Iar deasupra lui, pe un platou inaccesibil chiar pentru vânătorul cel mai îndrăzneţ, se înălţa o masă de piatră, care putea fi luată de departe drept o stâncă înclinată sau resturile unei arcade colosale. Turnul şi arcada năruită erau cunoscute ţăranilor sub numele de ruinele de la Arbar. Nu se ştia de unde îi venea numele, cum nu se ştia nimic nici despre originea monumentului.</w:t>
      </w:r>
    </w:p>
    <w:p>
      <w:pPr>
        <w:pStyle w:val="N2"/>
        <w:rPr/>
      </w:pPr>
      <w:r>
        <w:rPr>
          <w:rFonts w:cs="Droid Serif;Times New Roman" w:ascii="Bookman Old Style" w:hAnsi="Bookman Old Style"/>
          <w:sz w:val="24"/>
        </w:rPr>
        <w:t>Pe o piatră, în mijlocul acestei săli eliptice, şedea un omuleţ îmbrăcat în piei de animale, acelaşi pe care am avut de mai multe ori prilejul să-l întâlnim în cursul acestei istorisiri. Sta cu spatele la lumina zilei, sau mai curând la lumina săracă ce pătrunde în turnul întunecos chiar şi atunci când soarele străluceşte la amiază.</w:t>
      </w:r>
    </w:p>
    <w:p>
      <w:pPr>
        <w:pStyle w:val="N2"/>
        <w:rPr/>
      </w:pPr>
      <w:r>
        <w:rPr>
          <w:rFonts w:cs="Droid Serif;Times New Roman" w:ascii="Bookman Old Style" w:hAnsi="Bookman Old Style"/>
          <w:sz w:val="24"/>
        </w:rPr>
        <w:t>Această lumină săracă este prea slabă pentru a lăsa să se desluşească ce fel este trupul peste care se apleacă omuleţul. Se aud nişte gemete înăbuşite, care pornesc cu siguranţă din acel trup, judecând după slabele zvâcniri care îl agită. Omuleţul se îndreaptă din când în când şi duce la gură un fel de cupă, de forma unui craniu omenesc, plină cu o licoare fumegândă, a cărei culoare nu se vede în penumbră, şi din care soarbe cu lăcomie.</w:t>
      </w:r>
    </w:p>
    <w:p>
      <w:pPr>
        <w:pStyle w:val="N2"/>
        <w:rPr>
          <w:rFonts w:ascii="Bookman Old Style" w:hAnsi="Bookman Old Style" w:cs="Droid Serif;Times New Roman"/>
          <w:sz w:val="24"/>
        </w:rPr>
      </w:pPr>
      <w:r>
        <w:rPr>
          <w:rFonts w:cs="Droid Serif;Times New Roman" w:ascii="Bookman Old Style" w:hAnsi="Bookman Old Style"/>
          <w:sz w:val="24"/>
        </w:rPr>
        <w:t>Se ridică dintr-odată în picio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arcă se aud nişte paşi în galerie; să fi venit aşa curând cancelarul celor două regate?</w:t>
      </w:r>
    </w:p>
    <w:p>
      <w:pPr>
        <w:pStyle w:val="N2"/>
        <w:rPr>
          <w:rFonts w:ascii="Bookman Old Style" w:hAnsi="Bookman Old Style" w:cs="Droid Serif;Times New Roman"/>
          <w:sz w:val="24"/>
        </w:rPr>
      </w:pPr>
      <w:r>
        <w:rPr>
          <w:rFonts w:cs="Droid Serif;Times New Roman" w:ascii="Bookman Old Style" w:hAnsi="Bookman Old Style"/>
          <w:sz w:val="24"/>
        </w:rPr>
        <w:t>Aceste cuvinte sunt urmate de un hohot de râs fioros ce se sfârşeşte într-un răcnet sălbatic şi căruia îi răspunde deodată un urlet pornit din galer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a! reia locuitorul ruinei Arbar. Nu e om, dar tot duşman e; este un lup.</w:t>
      </w:r>
    </w:p>
    <w:p>
      <w:pPr>
        <w:pStyle w:val="N2"/>
        <w:rPr>
          <w:rFonts w:ascii="Bookman Old Style" w:hAnsi="Bookman Old Style" w:cs="Droid Serif;Times New Roman"/>
          <w:sz w:val="24"/>
        </w:rPr>
      </w:pPr>
      <w:r>
        <w:rPr>
          <w:rFonts w:cs="Droid Serif;Times New Roman" w:ascii="Bookman Old Style" w:hAnsi="Bookman Old Style"/>
          <w:sz w:val="24"/>
        </w:rPr>
        <w:t>Într-adevăr, un lup uriaş iese deodată de sub bolta galeriei, se opreşte o clipă; apoi se apropie pieziş de om, cu burta aproape lipită de pământ, aţintindu-şi asupra lui ochii aprinşi ce strălucesc în umbră. În picioare, cu braţele încrucişate, acesta îl priveşte la rândul său.</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e bătrânul lup cu părul sur! Lupul cel mai bătrân din pădurile Smiasenului. Bună ziua, lupule; ochii îţi strălucesc şi ţie; eşti flămând şi mirosul cadavrelor te atrage. Curând îţi vine rândul să atragi şi tu alţi lupi flămânzi. Fii binevenit, lupule din Smiasen: de mult doream să te întâlnesc. Eşti atât de bătrân, încât se spune că nu poţi muri. De mâine n-are să se mai spună.</w:t>
      </w:r>
    </w:p>
    <w:p>
      <w:pPr>
        <w:pStyle w:val="N2"/>
        <w:rPr>
          <w:rFonts w:ascii="Bookman Old Style" w:hAnsi="Bookman Old Style" w:cs="Droid Serif;Times New Roman"/>
          <w:sz w:val="24"/>
        </w:rPr>
      </w:pPr>
      <w:r>
        <w:rPr>
          <w:rFonts w:cs="Droid Serif;Times New Roman" w:ascii="Bookman Old Style" w:hAnsi="Bookman Old Style"/>
          <w:sz w:val="24"/>
        </w:rPr>
        <w:t>Fiara răspunse printr-un urlet înfiorător, se cutremură toată, apoi se năpusti dintr-un singur salt asupra omuleţului.</w:t>
      </w:r>
    </w:p>
    <w:p>
      <w:pPr>
        <w:pStyle w:val="N2"/>
        <w:rPr/>
      </w:pPr>
      <w:r>
        <w:rPr>
          <w:rFonts w:cs="Droid Serif;Times New Roman" w:ascii="Bookman Old Style" w:hAnsi="Bookman Old Style"/>
          <w:sz w:val="24"/>
        </w:rPr>
        <w:t>Acesta nu se clinti. Iute ca fulgerul, braţul lui drept se încolăci în jurul pântecelui lupului care, în picioare în faţa sa, îşi proptise labele de umerii lui; cu mâna stângă îşi apăra faţa de gura căscată a fiarei, apucând-o de gât cu atâta putere, încât aceasta, silită să ridice capul, de abia putu scoate un gâlgâit surd de dure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pule din Smiasen, spuse omul triumfător, îmi rupi tu haina, dar o voi înlocui cu pielea ta.</w:t>
      </w:r>
    </w:p>
    <w:p>
      <w:pPr>
        <w:pStyle w:val="N2"/>
        <w:rPr>
          <w:rFonts w:ascii="Bookman Old Style" w:hAnsi="Bookman Old Style" w:cs="Droid Serif;Times New Roman"/>
          <w:sz w:val="24"/>
        </w:rPr>
      </w:pPr>
      <w:r>
        <w:rPr>
          <w:rFonts w:cs="Droid Serif;Times New Roman" w:ascii="Bookman Old Style" w:hAnsi="Bookman Old Style"/>
          <w:sz w:val="24"/>
        </w:rPr>
        <w:t>În clipa în care adăuga acestor cuvinte de victorie altele, bolborosite într-o limbă ciudată, o sforţare convulsivă a lupului în agonie îl făcu să se împiedice de pietrele răspândite pe jos. Căzură amândoi, şi urletele omului se confundară cu răcnetele fiarei.</w:t>
      </w:r>
    </w:p>
    <w:p>
      <w:pPr>
        <w:pStyle w:val="N2"/>
        <w:rPr/>
      </w:pPr>
      <w:r>
        <w:rPr>
          <w:rFonts w:cs="Droid Serif;Times New Roman" w:ascii="Bookman Old Style" w:hAnsi="Bookman Old Style"/>
          <w:sz w:val="24"/>
        </w:rPr>
        <w:t>Nevoit, în timpul căderii, să dea drumul gâtului lupului, omuleţul începu să simtă cum colţii tăioşi i se înfig în umăr când, rostogolindu-se unul peste celălalt, cei doi luptători se loviră de un morman alb şi păros care zăcea în colţul cel mai întunecat al sălii.</w:t>
      </w:r>
    </w:p>
    <w:p>
      <w:pPr>
        <w:pStyle w:val="N2"/>
        <w:rPr>
          <w:rFonts w:ascii="Bookman Old Style" w:hAnsi="Bookman Old Style" w:cs="Droid Serif;Times New Roman"/>
          <w:sz w:val="24"/>
        </w:rPr>
      </w:pPr>
      <w:r>
        <w:rPr>
          <w:rFonts w:cs="Droid Serif;Times New Roman" w:ascii="Bookman Old Style" w:hAnsi="Bookman Old Style"/>
          <w:sz w:val="24"/>
        </w:rPr>
        <w:t>Era un urs, care se trezi mormăind din somnu-i adânc.</w:t>
      </w:r>
    </w:p>
    <w:p>
      <w:pPr>
        <w:pStyle w:val="N2"/>
        <w:rPr/>
      </w:pPr>
      <w:r>
        <w:rPr>
          <w:rFonts w:cs="Droid Serif;Times New Roman" w:ascii="Bookman Old Style" w:hAnsi="Bookman Old Style"/>
          <w:sz w:val="24"/>
        </w:rPr>
        <w:t>Dar de cum îşi deschise ochii leneşi şi putu desluşi lupta, se năpusti cu furie, nu pe om, ci pe lupul care în acel moment se afla deasupra. Îl înşfăcă şi slobozi astfel pe luptătorul cu chip omenesc.</w:t>
      </w:r>
    </w:p>
    <w:p>
      <w:pPr>
        <w:pStyle w:val="N2"/>
        <w:rPr/>
      </w:pPr>
      <w:r>
        <w:rPr>
          <w:rFonts w:cs="Droid Serif;Times New Roman" w:ascii="Bookman Old Style" w:hAnsi="Bookman Old Style"/>
          <w:sz w:val="24"/>
        </w:rPr>
        <w:t>Omul, departe de a se arăta recunoscător pentru un ajutor atât de însemnat, se ridică plin de sânge, se repezi la urs şi-l lovi zdravăn cu piciorul în burtă, cum ar face un stăpân cu câinele său care a greşi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iend! Cin’ te-a chemat? Ce te amesteci? ţipă el furios şi scrâşnind din dinţi. Pleacă! adăugă el răcnind.</w:t>
      </w:r>
    </w:p>
    <w:p>
      <w:pPr>
        <w:pStyle w:val="N2"/>
        <w:rPr/>
      </w:pPr>
      <w:r>
        <w:rPr>
          <w:rFonts w:cs="Droid Serif;Times New Roman" w:ascii="Bookman Old Style" w:hAnsi="Bookman Old Style"/>
          <w:sz w:val="24"/>
        </w:rPr>
        <w:t>Ursul, lovit de om şi muşcat de lup, scoase un fel de geamăt jalnic; apoi, plecându-şi capul uriaş, dădu drumul fiarei înfometate, care se năpusti asupra omuleţului cu o furie înnoită.</w:t>
      </w:r>
    </w:p>
    <w:p>
      <w:pPr>
        <w:pStyle w:val="N2"/>
        <w:rPr/>
      </w:pPr>
      <w:r>
        <w:rPr>
          <w:rFonts w:cs="Droid Serif;Times New Roman" w:ascii="Bookman Old Style" w:hAnsi="Bookman Old Style"/>
          <w:sz w:val="24"/>
        </w:rPr>
        <w:t>În timp ce încăierarea continua, ursul izgonit se întoarse la locul în care dormise, se aşeză cu gravitate, privind cu nepăsare pe cei doi duşmani furioşi, într-o tăcere desăvârşită şi trecându-şi alternativ labele din faţă peste vârful botului său alb.</w:t>
      </w:r>
    </w:p>
    <w:p>
      <w:pPr>
        <w:pStyle w:val="N2"/>
        <w:rPr/>
      </w:pPr>
      <w:r>
        <w:rPr>
          <w:rFonts w:cs="Droid Serif;Times New Roman" w:ascii="Bookman Old Style" w:hAnsi="Bookman Old Style"/>
          <w:sz w:val="24"/>
        </w:rPr>
        <w:t>Dar când decanul lupilor de la Smiasen se năpusti din nou la atac, omuleţul îi apucă dintr-o mişcare botul sângerând şi, cu o sforţare nemaipomenită, puternică şi dibace, reuşi să i-l cuprindă tot în încleştarea pumnului său. Lupul se zbătea, zvâcnind de furie şi de durere; o spumă lividă i se prelingea de-a lungul buzelor zdrobite iar ochii, parcă bulbucaţi de furie, păreau a-i ieşi din orbite. Dintre cei doi adversari nu omul, ci fiara îşi simţea oasele sfărâmate de colţi ascuţiţi şi carnea sfârtecată de gheare tăioase; iar răcnetul sălbatic, cutremurător de fioros, nu fiara îl scotea, ci omul.</w:t>
      </w:r>
    </w:p>
    <w:p>
      <w:pPr>
        <w:pStyle w:val="N2"/>
        <w:rPr/>
      </w:pPr>
      <w:r>
        <w:rPr>
          <w:rFonts w:cs="Droid Serif;Times New Roman" w:ascii="Bookman Old Style" w:hAnsi="Bookman Old Style"/>
          <w:sz w:val="24"/>
        </w:rPr>
        <w:t>În sfârşit, acesta, adunându-şi toată puterea, istovită de îndelunga rezistenţă a bătrânului lup, îi strânse botul cu ambele mâini, şi atât de tare, încât sângele ţâşni din nările şi din gâtlejul fiarei; ochii aprinşi se stinseră şi se închiseră pe jumătate; se clătină şi căzu la picioarele învingătorului. Doar mişcarea slabă şi continuă a cozii şi zvâcniturile convulsive şi intermitente care-i cutremurau trupul vădeau că nu era încă mort.</w:t>
      </w:r>
    </w:p>
    <w:p>
      <w:pPr>
        <w:pStyle w:val="N2"/>
        <w:rPr>
          <w:rFonts w:ascii="Bookman Old Style" w:hAnsi="Bookman Old Style" w:cs="Droid Serif;Times New Roman"/>
          <w:sz w:val="24"/>
        </w:rPr>
      </w:pPr>
      <w:r>
        <w:rPr>
          <w:rFonts w:cs="Droid Serif;Times New Roman" w:ascii="Bookman Old Style" w:hAnsi="Bookman Old Style"/>
          <w:sz w:val="24"/>
        </w:rPr>
        <w:t>O ultimă convulsie scutură fiara în agonie şi simptomele de viaţă înceta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murit, lupule! spuse omuleţul împingându-l dispreţuitor cu piciorul; dar ce, credeai că-ţi mai era dat să îmbătrâneşti după ce te-ai întâlnit cu mine? N-ai să mai alergi cu pas înăbuşit prin zăpadă pe urmele prăzii; eşti acum şi tu un hoit bun pentru lupi şi vulturi; în lunga ta viaţă de omoruri şi măceluri ai mâncat mulţi călători rătăciţi prin părţile Smiasenului; acum ai murit şi n-ai să mai mănânci oameni. Păcat!</w:t>
      </w:r>
    </w:p>
    <w:p>
      <w:pPr>
        <w:pStyle w:val="N2"/>
        <w:rPr/>
      </w:pPr>
      <w:r>
        <w:rPr>
          <w:rFonts w:cs="Droid Serif;Times New Roman" w:ascii="Bookman Old Style" w:hAnsi="Bookman Old Style"/>
          <w:sz w:val="24"/>
        </w:rPr>
        <w:t>Apucă o piatră ascuţită, se lăsă pe vine lângă trupul încă palpitând şi cald al lupului, îi desfăcu încheieturile, îi despărţi capul de umeri, despică pielea pe toată lungimea ei pe burtă, o trase de pe carne, aşa cum scoţi o haină şi într-o clipă, temutul lup din Smiasen nu mai fu decât un hoit jupuit şi însângerat. Aruncă pielea pe umerii săi răniţi de muşcături, cu partea fără blană, umedă şi cu lungi pete de sânge în afa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 trebuie să se îmbrace cu pielea dobitoacelor, mârâi el printre dinţi, căci a lui e prea subţire ca să-l apere de frig.</w:t>
      </w:r>
    </w:p>
    <w:p>
      <w:pPr>
        <w:pStyle w:val="N2"/>
        <w:rPr>
          <w:rFonts w:ascii="Bookman Old Style" w:hAnsi="Bookman Old Style" w:cs="Droid Serif;Times New Roman"/>
          <w:sz w:val="24"/>
        </w:rPr>
      </w:pPr>
      <w:r>
        <w:rPr>
          <w:rFonts w:cs="Droid Serif;Times New Roman" w:ascii="Bookman Old Style" w:hAnsi="Bookman Old Style"/>
          <w:sz w:val="24"/>
        </w:rPr>
        <w:t>În timp ce vorbea aşa pentru sine, parcă şi mai hâd sub hâdul său trofeu, ursul, pesemne plictisit să stea degeaba, se apropiase încetişor, parcă pe furiş de celălalt trup ce zăcea în umbră şi despre care am vorbit la începutul acestui capitol; se auzi atunci, din acea parte întunecoasă a sălii, un zgomot de dinţi, întovărăşit de gemete slabe şi jalnice de agonie. Omuleţul se întoar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iend! ţipă el ameninţător. A! mizerabile Friend, ia vino-ncoace!</w:t>
      </w:r>
    </w:p>
    <w:p>
      <w:pPr>
        <w:pStyle w:val="N2"/>
        <w:rPr>
          <w:rFonts w:ascii="Bookman Old Style" w:hAnsi="Bookman Old Style" w:cs="Droid Serif;Times New Roman"/>
          <w:sz w:val="24"/>
        </w:rPr>
      </w:pPr>
      <w:r>
        <w:rPr>
          <w:rFonts w:cs="Droid Serif;Times New Roman" w:ascii="Bookman Old Style" w:hAnsi="Bookman Old Style"/>
          <w:sz w:val="24"/>
        </w:rPr>
        <w:t>Luând o piatră mare de pe jos, o aruncă în capul monstrului care, năucit de lovitură, renunţă la ospăţul său şi veni, lingându-şi buzele roşii, să se întindă gâfâind la picioarele omuleţului, înspre care îşi ridică capul uriaş ca şi cum i-ar fi cerut iertare pentru necuviinţă.</w:t>
      </w:r>
    </w:p>
    <w:p>
      <w:pPr>
        <w:pStyle w:val="N2"/>
        <w:rPr>
          <w:rFonts w:ascii="Bookman Old Style" w:hAnsi="Bookman Old Style" w:cs="Droid Serif;Times New Roman"/>
          <w:sz w:val="24"/>
        </w:rPr>
      </w:pPr>
      <w:r>
        <w:rPr>
          <w:rFonts w:cs="Droid Serif;Times New Roman" w:ascii="Bookman Old Style" w:hAnsi="Bookman Old Style"/>
          <w:sz w:val="24"/>
        </w:rPr>
        <w:t>Începu atunci între cei doi monştri – căci această denumire era îndreptăţită pentru locuitorul ruinelor Arbar – un schimb de mârâituri grăitoare, ale omului exprimând puterea şi supărarea, ale ursului ruga şi supune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 spuse în cele din urmă omul, arătând cu degetul său noduros hoitul jupuit al lupului, ia-ţi prada şi lasă-mi-o pe a mea.</w:t>
      </w:r>
    </w:p>
    <w:p>
      <w:pPr>
        <w:pStyle w:val="N2"/>
        <w:rPr>
          <w:rFonts w:ascii="Bookman Old Style" w:hAnsi="Bookman Old Style" w:cs="Droid Serif;Times New Roman"/>
          <w:sz w:val="24"/>
        </w:rPr>
      </w:pPr>
      <w:r>
        <w:rPr>
          <w:rFonts w:cs="Droid Serif;Times New Roman" w:ascii="Bookman Old Style" w:hAnsi="Bookman Old Style"/>
          <w:sz w:val="24"/>
        </w:rPr>
        <w:t>Ursul mirosi leşul lupului, scutură apoi din cap cu un aer nemulţumit şi-şi întoarse privirea spre cel ce părea a-i fi stăpâ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înţeles, îi răspunse omul, ăsta-i prea mort pentru tine, pe când celălalt mai palpită. Eşti un rafinat, Friend, de parcă ai fi şi tu om; vrei ca hrana să fie încă vie când o sfârteci; îţi place să-ţi simţi prada murind sub colţii tăi; nu te bucuri decât de ceea ce suferă. Ne asemănăm; căci nu sunt un om, Friend, sunt mai presus de acest neam de mişei, sunt şi eu o fiară sângeroasă ca tine. Aş vrea să poţi vorbi, prietene Friend, ca să-mi spui dacă bucuria ta, care-ţi înfioară măruntaiele de urs când te-nfrupţi din măruntaie omeneşti, este la fel ca a mea; ba nu, nu aş vrea să te aud vorbind, de teamă ca vocea ta să nu-mi amintească vocea omenească. Da, mârâie la picioarele mele, cu acest mârâit care-l înfioară, la munte, pe ciobanul rătăcit; îmi place, ca un glas de prieten, pentru că vesteşte un duşman. Scoală, Friend, ridică-ţi capul înspre mine; linge-mi mâinile cu limba ta care a gustat de atâtea ori sânge omenesc. Ai dinţii albi ca şi ai mei; nu-i vina noastră dacă nu sunt roşii ca o rană proaspătă; dar sângele spală sângele. Am văzut adesea, din întunericul unei peşteri, fetele din Kole sau din Oelmoe spălându-şi picioarele goale în apele repezi de munte şi cântând cu voce blândă; dar botul tău păros şi răcnetele tale răguşite îmi sunt mai dragi decât vocile lor melodioase şi feţele lor catifelate: îl înspăimântă pe om.</w:t>
      </w:r>
    </w:p>
    <w:p>
      <w:pPr>
        <w:pStyle w:val="N2"/>
        <w:rPr/>
      </w:pPr>
      <w:r>
        <w:rPr>
          <w:rFonts w:cs="Droid Serif;Times New Roman" w:ascii="Bookman Old Style" w:hAnsi="Bookman Old Style"/>
          <w:sz w:val="24"/>
        </w:rPr>
        <w:t>Vorbind astfel, se aşezase, lăsându-şi mâna în voia dezmierdărilor monstrului, care se tăvălea pe spate la picioarele lui şi se gudura în mii de feluri, ca un căţel ce se răsfaţă pe canapeaua stăpânei.</w:t>
      </w:r>
    </w:p>
    <w:p>
      <w:pPr>
        <w:pStyle w:val="N2"/>
        <w:rPr/>
      </w:pPr>
      <w:r>
        <w:rPr>
          <w:rFonts w:cs="Droid Serif;Times New Roman" w:ascii="Bookman Old Style" w:hAnsi="Bookman Old Style"/>
          <w:sz w:val="24"/>
        </w:rPr>
        <w:t>Şi mai stranie era însă atenţia încordată cu care părea să asculte cuvintele stăpânului. Avea aerul să înţeleagă mai ales monosilabele bizare cu care acesta le împestriţa, şi îşi exprima această înţelegere ridicând deodată capul, sau scoţând din fundul gâtlejului sunete nedesluşi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menii spun că fug de ei, reluă omuleţul, dar ei sunt aceia care fug de mine; ei fac de frică ceea ce eu aş face din ură. Dar tu ştii prea bine, Friend, că mă bucur să întâlnesc un om când mi-e foame ori sete.</w:t>
      </w:r>
    </w:p>
    <w:p>
      <w:pPr>
        <w:pStyle w:val="N2"/>
        <w:rPr/>
      </w:pPr>
      <w:r>
        <w:rPr>
          <w:rFonts w:cs="Droid Serif;Times New Roman" w:ascii="Bookman Old Style" w:hAnsi="Bookman Old Style"/>
          <w:sz w:val="24"/>
        </w:rPr>
        <w:t>Zări atunci în fundul galeriei o lumină roşietică ce creştea cu încetul, colorând slab bătrânele ziduri umed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vine unul. Când vorbeşti de iad, diavolul îşi arată coarnele. Hei! Friend, adăugă el, întorcându-se înspre urs; hai, scoală-te!</w:t>
      </w:r>
    </w:p>
    <w:p>
      <w:pPr>
        <w:pStyle w:val="N2"/>
        <w:rPr>
          <w:rFonts w:ascii="Bookman Old Style" w:hAnsi="Bookman Old Style" w:cs="Droid Serif;Times New Roman"/>
          <w:sz w:val="24"/>
        </w:rPr>
      </w:pPr>
      <w:r>
        <w:rPr>
          <w:rFonts w:cs="Droid Serif;Times New Roman" w:ascii="Bookman Old Style" w:hAnsi="Bookman Old Style"/>
          <w:sz w:val="24"/>
        </w:rPr>
        <w:t>Fiara se ridică înd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Bine, să-ţi răsplătim cuminţenia, potolindu-ţi foamea. </w:t>
      </w:r>
    </w:p>
    <w:p>
      <w:pPr>
        <w:pStyle w:val="N2"/>
        <w:rPr/>
      </w:pPr>
      <w:r>
        <w:rPr>
          <w:rFonts w:cs="Droid Serif;Times New Roman" w:ascii="Bookman Old Style" w:hAnsi="Bookman Old Style"/>
          <w:sz w:val="24"/>
        </w:rPr>
        <w:t>Tot vorbind, omuleţul se aplecă înspre ceea ce zăcea întins pe jos. Se auzi o pârâitură de oase sfărâmate de topor, dar nu se mai auziră nici suspine, nici geme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are, şopti omuleţul, că nu mai suntem decât două fiinţe în viaţă în această sală de la Arbar. Na, prietene Friend. Sfârşeşte-ţi masa începută.</w:t>
      </w:r>
    </w:p>
    <w:p>
      <w:pPr>
        <w:pStyle w:val="N2"/>
        <w:rPr/>
      </w:pPr>
      <w:r>
        <w:rPr>
          <w:rFonts w:cs="Droid Serif;Times New Roman" w:ascii="Bookman Old Style" w:hAnsi="Bookman Old Style"/>
          <w:sz w:val="24"/>
        </w:rPr>
        <w:t>Aruncă spre deschizătura care dădea în exterior, şi de care am mai vorbit, bucata pe care o desfăcuse din obiectul întins la picioarele sale. Ursul se repezi asupra acestei prăzi cu atâta lăcomie, încât nici măcar ochiul cel mai ager nu şi-ar fi putut da seama dacă ciozvârta aceea avea într-adevăr forma unui braţ omenesc acoperit cu o bucată de postav verde de culoarea uniformei archebuzierilor din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apropie, spuse omuleţul, privind ţintă lumina care creştea din ce în ce. Prietene Friend, lasă-mă puţin singur. Hai, ieşi!</w:t>
      </w:r>
    </w:p>
    <w:p>
      <w:pPr>
        <w:pStyle w:val="N2"/>
        <w:rPr/>
      </w:pPr>
      <w:r>
        <w:rPr>
          <w:rFonts w:cs="Droid Serif;Times New Roman" w:ascii="Bookman Old Style" w:hAnsi="Bookman Old Style"/>
          <w:sz w:val="24"/>
        </w:rPr>
        <w:t>Fiara ascultătoare se repezi către gaura din perete, coborî de-a-ndăratelea treptele exterioare şi dispăru cu un urlet de mulţumire, purtându-şi în dinţi prada sângerândă.</w:t>
      </w:r>
    </w:p>
    <w:p>
      <w:pPr>
        <w:pStyle w:val="N2"/>
        <w:rPr/>
      </w:pPr>
      <w:r>
        <w:rPr>
          <w:rFonts w:cs="Droid Serif;Times New Roman" w:ascii="Bookman Old Style" w:hAnsi="Bookman Old Style"/>
          <w:sz w:val="24"/>
        </w:rPr>
        <w:t>Chiar atunci, un bărbat destul de înalt apăru la gura galeriei, ale cărei adâncimi sinuoase mai reflectau încă o lumină slabă. Era înfăşurat într-o manta cafenie lungă şi purta un felinar orb, pe care îl ridică îndreptându-i lumina spre faţa omuleţului.</w:t>
      </w:r>
    </w:p>
    <w:p>
      <w:pPr>
        <w:pStyle w:val="N2"/>
        <w:rPr>
          <w:rFonts w:ascii="Bookman Old Style" w:hAnsi="Bookman Old Style" w:cs="Droid Serif;Times New Roman"/>
          <w:sz w:val="24"/>
        </w:rPr>
      </w:pPr>
      <w:r>
        <w:rPr>
          <w:rFonts w:cs="Droid Serif;Times New Roman" w:ascii="Bookman Old Style" w:hAnsi="Bookman Old Style"/>
          <w:sz w:val="24"/>
        </w:rPr>
        <w:t>Acesta, aşezat pe piatra lui şi cu braţele încrucişate, îi spus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 rău venit, tu ce ai intrat aici mânat de gând şi nu de instinct.</w:t>
      </w:r>
    </w:p>
    <w:p>
      <w:pPr>
        <w:pStyle w:val="N2"/>
        <w:rPr/>
      </w:pPr>
      <w:r>
        <w:rPr>
          <w:rFonts w:cs="Droid Serif;Times New Roman" w:ascii="Bookman Old Style" w:hAnsi="Bookman Old Style"/>
          <w:sz w:val="24"/>
        </w:rPr>
        <w:t>Străinul nu-i răspunse, mulţumindu-se să-l privească cu atenţi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ă-te bine la mine, urmă el ridicând capul, căci peste un ceas poate că n-ai să mai ai destul glas ca să te poţi făli că m-ai văzut.</w:t>
      </w:r>
    </w:p>
    <w:p>
      <w:pPr>
        <w:pStyle w:val="N2"/>
        <w:rPr/>
      </w:pPr>
      <w:r>
        <w:rPr>
          <w:rFonts w:cs="Droid Serif;Times New Roman" w:ascii="Bookman Old Style" w:hAnsi="Bookman Old Style"/>
          <w:sz w:val="24"/>
        </w:rPr>
        <w:t>Noul venit îşi plimbă insistent lumina pe omuleţ şi părea mai mult surprins decât speriat de înfăţişarea 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ce te miri aşa? reluă omuleţul cu un râs ce semăna cu trosnetul unui craniu când se sparge; am braţe; şi picioare ca şi tine. Atât doar că ale mele n-au să fie, ca ale tale, hrană pentru jivinele pădurii şi pentru corbi.</w:t>
      </w:r>
    </w:p>
    <w:p>
      <w:pPr>
        <w:pStyle w:val="N2"/>
        <w:rPr>
          <w:rFonts w:ascii="Bookman Old Style" w:hAnsi="Bookman Old Style" w:cs="Droid Serif;Times New Roman"/>
          <w:sz w:val="24"/>
        </w:rPr>
      </w:pPr>
      <w:r>
        <w:rPr>
          <w:rFonts w:cs="Droid Serif;Times New Roman" w:ascii="Bookman Old Style" w:hAnsi="Bookman Old Style"/>
          <w:sz w:val="24"/>
        </w:rPr>
        <w:t>Străinul răspunse, în sfârşit, cu glas încet, deşi hotărât, ca şi cum s-ar fi temut, să nu fie auzit de afar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nu vin ca duşman, ci ca prieten.</w:t>
      </w:r>
    </w:p>
    <w:p>
      <w:pPr>
        <w:pStyle w:val="N2"/>
        <w:rPr>
          <w:rFonts w:ascii="Bookman Old Style" w:hAnsi="Bookman Old Style" w:cs="Droid Serif;Times New Roman"/>
          <w:sz w:val="24"/>
        </w:rPr>
      </w:pPr>
      <w:r>
        <w:rPr>
          <w:rFonts w:cs="Droid Serif;Times New Roman" w:ascii="Bookman Old Style" w:hAnsi="Bookman Old Style"/>
          <w:sz w:val="24"/>
        </w:rPr>
        <w:t>Celălalt îi tăie vorb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de ce nu ţi-ai lepădat înfăţişarea de om?</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tenţia mea este să-ţi vin în ajutor, dacă eşti într-adevăr cel pe care îl cau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alte cuvinte vrei să-ţi vin eu în ajutor. Omule, îţi pierzi timpul. Nu ştiu să ajut decât pe cei care s-au săturat de viaţ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pă vorbă, răspunse străinul, înţeleg că eşti într-adevăr cel de care am nevoie; dar statura ta… Han din Islanda este un uriaş, nu poţi să fii t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 se întâmplă pentru prima dată să se îndoiască cineva de min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Chiar eşti Han? zise străinul apropiindu-se de omuleţ. Dar lumea spune că Han din Islanda este un uriaş!</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augă-mi faima la înălţime şi ai să mă vezi mai înalt decât muntele Hecl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Răspunde-mi, te rog; eşti într-adevăr Han, de baştină din Klipstadur, î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asemenea întrebări nu răspund cu cuvinte, spuse omuleţul ridicându-se în picioare; felul cum îl privi pe străinul imprudent îl făcu pe acesta să se dea înapoi cu trei paş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Mulţumeşte-te, rogu-te, să răspunzi cu privirea, zise el cu o voce aproape rugătoare şi aruncând spre deschizătura galeriei o ochire în care se citea părerea de rău de a-i fi trecut pragul. Am venit aci numai şi numai în interesul tău. </w:t>
      </w:r>
    </w:p>
    <w:p>
      <w:pPr>
        <w:pStyle w:val="N2"/>
        <w:rPr/>
      </w:pPr>
      <w:r>
        <w:rPr>
          <w:rFonts w:cs="Droid Serif;Times New Roman" w:ascii="Bookman Old Style" w:hAnsi="Bookman Old Style"/>
          <w:sz w:val="24"/>
        </w:rPr>
        <w:t>La început, când pătrunsese în sală, noul-venit, nu-l văzuse decât nedesluşit pe cel pe care îl căuta, şi putuse, în consecinţă, să-şi păstreze cumpătul; dar când se ridică stăpânul ruinelor Arbar, cu faţa lui de fiară, membrele scurte, umerii însângeraţi, pe care o piele încă umedă de-abia îi acoperea mâinile uriaşe prelungite cu gheare şi privirea aprinsă, îndrăzneţul străin se cutremură, asemenea călătorului neştiutor care îşi închipuie că mângâie un ţipar şi se trezeşte muşcat de o năpâr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interesul meu? reluă monstrul. Ai venit să-mi dai de veste că mai este vreun izvor de otrăvit, vreun sat de pârjolit sau vreun archebuzier din Munckholm de înjunghi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ate că da. Ascultă-mă. Minerii din Norvegia se revoltă şi ştii câte nenorociri aduce o revoltă. În numele minerilor, îţi propun să fii capul răscoalei.</w:t>
      </w:r>
    </w:p>
    <w:p>
      <w:pPr>
        <w:pStyle w:val="N2"/>
        <w:rPr>
          <w:rFonts w:ascii="Bookman Old Style" w:hAnsi="Bookman Old Style" w:cs="Droid Serif;Times New Roman"/>
          <w:sz w:val="24"/>
        </w:rPr>
      </w:pPr>
      <w:r>
        <w:rPr>
          <w:rFonts w:cs="Droid Serif;Times New Roman" w:ascii="Bookman Old Style" w:hAnsi="Bookman Old Style"/>
          <w:sz w:val="24"/>
        </w:rPr>
        <w:t>Omuleţul tăcu o clipă. Apoi o viclenie diabolică se arătă pe faţa lui încruntat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în numele minerilor mi-o propui? întrebă el.</w:t>
      </w:r>
    </w:p>
    <w:p>
      <w:pPr>
        <w:pStyle w:val="N2"/>
        <w:rPr/>
      </w:pPr>
      <w:r>
        <w:rPr>
          <w:rFonts w:cs="Droid Serif;Times New Roman" w:ascii="Bookman Old Style" w:hAnsi="Bookman Old Style"/>
          <w:sz w:val="24"/>
        </w:rPr>
        <w:t>Întrebarea păru să-l descumpănească pe noul venit; totuşi, ştiindu-se necunoscut de temutul său interlocutor, îşi veni repede în fi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se răscoală minerii? mai întrebă aces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a scăpa de sarcinile ce decurg din tutela regal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ai pentru asta? întrebă celălalt la fel de batjocorito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vor şi să-l scape pe întemniţatul de la Munckholm.</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fie ăsta singurul scop al mişcării? repetă omuleţul cu o voce care-l descumpăni pe străi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să fie altul, bâigui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nu ştii să fie altul!</w:t>
      </w:r>
    </w:p>
    <w:p>
      <w:pPr>
        <w:pStyle w:val="N2"/>
        <w:rPr>
          <w:rFonts w:ascii="Bookman Old Style" w:hAnsi="Bookman Old Style" w:cs="Droid Serif;Times New Roman"/>
          <w:sz w:val="24"/>
        </w:rPr>
      </w:pPr>
      <w:r>
        <w:rPr>
          <w:rFonts w:cs="Droid Serif;Times New Roman" w:ascii="Bookman Old Style" w:hAnsi="Bookman Old Style"/>
          <w:sz w:val="24"/>
        </w:rPr>
        <w:t>Tonul era tot batjocoritor. Ca să iasă din încurcătură, străinul se grăbi să scoată de sub manta o pungă grea pe care o aruncă la picioarele monst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e simbria cuvenită căpeteniei.</w:t>
      </w:r>
    </w:p>
    <w:p>
      <w:pPr>
        <w:pStyle w:val="N2"/>
        <w:rPr>
          <w:rFonts w:ascii="Bookman Old Style" w:hAnsi="Bookman Old Style" w:cs="Droid Serif;Times New Roman"/>
          <w:sz w:val="24"/>
        </w:rPr>
      </w:pPr>
      <w:r>
        <w:rPr>
          <w:rFonts w:cs="Droid Serif;Times New Roman" w:ascii="Bookman Old Style" w:hAnsi="Bookman Old Style"/>
          <w:sz w:val="24"/>
        </w:rPr>
        <w:t>Omuleţul respinse punga cu pici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trebuie. Crezi tu că dacă mi-aş dori aurul sau sângele tău, ţi-aş aştepta îngăduinţa ca să-mi potolesc pofta?</w:t>
      </w:r>
    </w:p>
    <w:p>
      <w:pPr>
        <w:pStyle w:val="N2"/>
        <w:rPr>
          <w:rFonts w:ascii="Bookman Old Style" w:hAnsi="Bookman Old Style" w:cs="Droid Serif;Times New Roman"/>
          <w:sz w:val="24"/>
        </w:rPr>
      </w:pPr>
      <w:r>
        <w:rPr>
          <w:rFonts w:cs="Droid Serif;Times New Roman" w:ascii="Bookman Old Style" w:hAnsi="Bookman Old Style"/>
          <w:sz w:val="24"/>
        </w:rPr>
        <w:t>Străinul făcu o mişcare de mirare şi aproape de spaim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ra un dar pe care minerii regelui m-au însărcinat să ţi-l adu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m nevoie de bani, ţi-o repet.. Aurul nu-mi foloseşte la nimic. Oamenii îşi vând sufletul, dar nu şi viaţa. Şi atunci eşti nevoit să le-o i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vestesc deci căpeteniile minerilor că temutul Han din Islanda primeşte doar şefi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o primesc…</w:t>
      </w:r>
    </w:p>
    <w:p>
      <w:pPr>
        <w:pStyle w:val="N2"/>
        <w:rPr>
          <w:rFonts w:ascii="Bookman Old Style" w:hAnsi="Bookman Old Style" w:cs="Droid Serif;Times New Roman"/>
          <w:sz w:val="24"/>
        </w:rPr>
      </w:pPr>
      <w:r>
        <w:rPr>
          <w:rFonts w:cs="Droid Serif;Times New Roman" w:ascii="Bookman Old Style" w:hAnsi="Bookman Old Style"/>
          <w:sz w:val="24"/>
        </w:rPr>
        <w:t>Aceste cuvinte, rostite sec, izbiră neplăcut auzul pretinsului trimis al minerilor revoltaţ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întrebă e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o primesc! repetă celălal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efuzi să iei parte la o expediţie care îţi oferă atâtea avantaj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t şi singur să jefuiesc gospodării, să pustiesc cătune, să ucid ţărani şi solda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dar gândeşte-te că, primind oferta minerilor, eşti la adăpost de orice pedeaps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tot din partea minerilor mi-o făgăduieşti? îl întrebă omuleţul râzând.</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mărturisesc că nu, răspunse străinul cu un aer misterios, ci din partea cuiva foarte sus-pus, care se interesează de insurecţ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cest om atât de sus-pus este oare sigur că n-are să fie spânzur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i şti cine este, nu ai mai întreb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re? Şi cine o f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nu pot spune!</w:t>
      </w:r>
    </w:p>
    <w:p>
      <w:pPr>
        <w:pStyle w:val="N2"/>
        <w:rPr/>
      </w:pPr>
      <w:r>
        <w:rPr>
          <w:rFonts w:cs="Droid Serif;Times New Roman" w:ascii="Bookman Old Style" w:hAnsi="Bookman Old Style"/>
          <w:sz w:val="24"/>
        </w:rPr>
        <w:t>Omuleţul se apropie de străin şi-l bătu pe umăr, tot rânjind sardoni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ă-ţi spun eu cine este?</w:t>
      </w:r>
    </w:p>
    <w:p>
      <w:pPr>
        <w:pStyle w:val="N2"/>
        <w:rPr/>
      </w:pPr>
      <w:r>
        <w:rPr>
          <w:rFonts w:cs="Droid Serif;Times New Roman" w:ascii="Bookman Old Style" w:hAnsi="Bookman Old Style"/>
          <w:sz w:val="24"/>
        </w:rPr>
        <w:t>Omul cu mantaua tresări de spaimă, dar şi din pricina mândriei rănite. Nu se aştepta nici la brusca interpelare a monstrului şi nici la sălbatica lui familiaritat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mi vine să râd, continuă acesta. Tu habar n-ai că eu ştiu tot. Acel om atât de sus-pus este marele cancelar al Danemarcei şi al Norvegiei, iar marele cancelar al Danemarcei şi al Norvegiei eşti tu.</w:t>
      </w:r>
    </w:p>
    <w:p>
      <w:pPr>
        <w:pStyle w:val="N2"/>
        <w:rPr/>
      </w:pPr>
      <w:r>
        <w:rPr>
          <w:rFonts w:cs="Droid Serif;Times New Roman" w:ascii="Bookman Old Style" w:hAnsi="Bookman Old Style"/>
          <w:sz w:val="24"/>
        </w:rPr>
        <w:t>Într-adevăr, el era. Sosise la ruina Arbar, înspre care l-am văzut ducându-se împreună cu Musdoemon, şi nu voise să încredinţeze altcuiva misiunea de a-l convinge pe tâlhar, fără a bănui că acesta îl cunoaşte şi îl aşteaptă. Ulterior, contele de Ahlefeld, cu toată iscusinţa şi puterea sa, nu a putut niciodată să descopere prin ce mijloc reuşise Han din Islanda să se informeze aşa de bine. Să fi fost o trădare din partea lui Musdoemon? E drept că Musdoemon fusese acela care îi strecurase nobilului conte ideea de a se duce el însuşi să se întâlnească cu tâlharul; dar ce interes l-ar fi putut îndemna la această perfidie? Să fi găsit Han la vreuna din victimele lui ceva documente privind proiectele marelui cancelar? Dar, în afară de Musdoemon, Frederic de Ahlefeld era singura fiinţă în viaţă la curent cu planul tatălui său şi, oricât de fluşturatec ar fi fost, nu era destul de smintit ca să compromită un astfel de secret. De altfel, se afla în garnizoană la Munckholm. Cel puţin aşa credea marele cancelar. Cei care vor citi sfârşitul acestei scene vor fi în măsură să vadă, fără a putea nici ei să pătrundă enigma mai mult decât contele de Ahlefeld, cât temei putea fi pus pe această din urmă ipoteză.</w:t>
      </w:r>
    </w:p>
    <w:p>
      <w:pPr>
        <w:pStyle w:val="N2"/>
        <w:rPr/>
      </w:pPr>
      <w:r>
        <w:rPr>
          <w:rFonts w:cs="Droid Serif;Times New Roman" w:ascii="Bookman Old Style" w:hAnsi="Bookman Old Style"/>
          <w:sz w:val="24"/>
        </w:rPr>
        <w:t>Una din calităţile principale ale contelui de Ahlefeld era prezenţa de spirit. Când îşi auzi numele rostit atât de răspicat de către omuleţ, nu-şi putu înăbuşi o exclamaţie de uimire; dar expresia de teamă şi de mirare dispăru într-o clipă de pe faţa lui palidă şi trufaşă, făcând loc liniştii şi siguranţei de s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şa este! spuse el. Vreau să-ţi vorbesc deschis; sunt într-adevăr cancelarul. Dar, la rândul tău. Fii cinstit…</w:t>
      </w:r>
    </w:p>
    <w:p>
      <w:pPr>
        <w:pStyle w:val="N2"/>
        <w:rPr>
          <w:rFonts w:ascii="Bookman Old Style" w:hAnsi="Bookman Old Style" w:cs="Droid Serif;Times New Roman"/>
          <w:sz w:val="24"/>
        </w:rPr>
      </w:pPr>
      <w:r>
        <w:rPr>
          <w:rFonts w:cs="Droid Serif;Times New Roman" w:ascii="Bookman Old Style" w:hAnsi="Bookman Old Style"/>
          <w:sz w:val="24"/>
        </w:rPr>
        <w:t>Un hohot de râs îl întrerup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m lăsat eu rugat să-ţi spun numele meu şi să ţi-l spun pe al tă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ăspunde-mi dar, cu aceeaşi sinceritate, cum de-ai ştiut cine sun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ţi s-a spus că ochiul lui Han din Islanda vede prin munţi?</w:t>
      </w:r>
    </w:p>
    <w:p>
      <w:pPr>
        <w:pStyle w:val="N2"/>
        <w:rPr>
          <w:rFonts w:ascii="Bookman Old Style" w:hAnsi="Bookman Old Style" w:cs="Droid Serif;Times New Roman"/>
          <w:sz w:val="24"/>
        </w:rPr>
      </w:pPr>
      <w:r>
        <w:rPr>
          <w:rFonts w:cs="Droid Serif;Times New Roman" w:ascii="Bookman Old Style" w:hAnsi="Bookman Old Style"/>
          <w:sz w:val="24"/>
        </w:rPr>
        <w:t>Contele încercă să insis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nu vezi în mine altceva decât un priete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ă-mi mâna, conte de Ahlefeld! rosti omuleţul cu brutalitate. Apoi, privindu-l pe ministru drept în ochi, exclamă: Dacă sufletele noastre amândouă ne-ar părăsi trupurile chiar acum, cred că Satana însuşi ar sta în cumpănă înainte de a hotărî care din ele este al monstrului.</w:t>
      </w:r>
    </w:p>
    <w:p>
      <w:pPr>
        <w:pStyle w:val="N2"/>
        <w:rPr/>
      </w:pPr>
      <w:r>
        <w:rPr>
          <w:rFonts w:cs="Droid Serif;Times New Roman" w:ascii="Bookman Old Style" w:hAnsi="Bookman Old Style"/>
          <w:sz w:val="24"/>
        </w:rPr>
        <w:t>Trufaşul senior îşi muşcă buzele; dar pus între teama de tâlhar şi necesitatea de a-l câştiga drept unealtă, se feri să-şi arate nemulţumi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ţi nesocoti interesul. Primeşte să fii capul răscoalei şi ai încredere în recunoştinţa me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ncelar ai Norvegiei, te încrezi în succesul planurilor tale precum baba visează la rochia care o va toarce din cânepa furată, în timp ce gheara pisicii îi încurcă fuioru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ândeşte-te bine înainte de a-mi respinge propune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tâlharul, îţi răspund ţie, mare cancelar a două regate: nu!</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aşteptam la alt răspuns după ajutorul nepreţuit pe care mi l-ai adus.</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ajutor ţi-am adus? întrebă tâlhar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l-ai ucis tu pe căpitanul Dispolsen? îi răspunse cancelarul.</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rea poate, conte de Ahlefeld, dar nu ştiu despre cine vorbeşt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Nu ţie ţi-a căzut în mâini caseta de fier pe care o ducea?</w:t>
      </w:r>
    </w:p>
    <w:p>
      <w:pPr>
        <w:pStyle w:val="N2"/>
        <w:rPr>
          <w:rFonts w:ascii="Bookman Old Style" w:hAnsi="Bookman Old Style" w:cs="Droid Serif;Times New Roman"/>
          <w:sz w:val="24"/>
        </w:rPr>
      </w:pPr>
      <w:r>
        <w:rPr>
          <w:rFonts w:cs="Droid Serif;Times New Roman" w:ascii="Bookman Old Style" w:hAnsi="Bookman Old Style"/>
          <w:sz w:val="24"/>
        </w:rPr>
        <w:t>Întrebarea aceasta păru să-i trezească tâlharului o amintir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ai, spuse el, mi-l amintesc, într-adevăr, pe omul acela cu caseta de fier. Era pe plaja de la Urchtal.</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i putea, cel puţin, reluă cancelarul, să-mi dai această casetă, ţi-aş fi foarte recunoscător. Spune-mi ce s-a ales de ea? Căci trebuie să ştii unde e.</w:t>
      </w:r>
    </w:p>
    <w:p>
      <w:pPr>
        <w:pStyle w:val="N2"/>
        <w:rPr>
          <w:rFonts w:ascii="Bookman Old Style" w:hAnsi="Bookman Old Style" w:cs="Droid Serif;Times New Roman"/>
          <w:sz w:val="24"/>
        </w:rPr>
      </w:pPr>
      <w:r>
        <w:rPr>
          <w:rFonts w:cs="Droid Serif;Times New Roman" w:ascii="Bookman Old Style" w:hAnsi="Bookman Old Style"/>
          <w:sz w:val="24"/>
        </w:rPr>
        <w:t>Insistenţa nobilului ministru trezi interesul tâlharulu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seta asta pare să-ţi stea tare mult la inimă, cancelar al Norvegi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şa est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are mi-e răsplata dacă-ţi spun unde o poţi găs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 ce doreşti, dragul meu Han din Island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Atunci n-am să-ţi spun.</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lumeşti. Gândeşte-te la serviciul pe care mi l-ai aduc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cmai la asta mă şi gândes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voi asigura o avere colosală, voi cere pentru tine iertarea rege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re-mi-o mai degrabă tu pe a ta, spuse tâlharul. Ascultă-mă, mare-cancelar al Danemarcei şi al Norvegiei: tigrii nu mănâncă hiene. Te las acum să pleci viu şi nevătămat din faţa mea, pentru că eşti rău şi pentru că fiecare clipă din viaţa ta, fiece gând al sufletului tău, zămisleşte o năpastă pentru oameni şi-ţi lungeşte răbojul fărădelegilor. Dar să nu te mai întorci aici, căci atunci ai afla că ura mea nu cruţă pe nimeni, nici chiar pe nelegiuiţi. Cât despre căpitanul tău, să nu-ţi închipui cumva că l-am ucis de dragul tău; uniforma e cea care i-a adus moartea; cum i-a adus-o şi cestuilalt ticălos; nici pe el nu l-am înjunghiat de dragul tău, crede-mă.</w:t>
      </w:r>
    </w:p>
    <w:p>
      <w:pPr>
        <w:pStyle w:val="N2"/>
        <w:rPr>
          <w:rFonts w:ascii="Bookman Old Style" w:hAnsi="Bookman Old Style" w:cs="Droid Serif;Times New Roman"/>
          <w:sz w:val="24"/>
        </w:rPr>
      </w:pPr>
      <w:r>
        <w:rPr>
          <w:rFonts w:cs="Droid Serif;Times New Roman" w:ascii="Bookman Old Style" w:hAnsi="Bookman Old Style"/>
          <w:sz w:val="24"/>
        </w:rPr>
        <w:t>Vorbind aşa, îl luase pe nobilul conte de braţ şi-l trăsese către trupul întins în umbră.</w:t>
      </w:r>
    </w:p>
    <w:p>
      <w:pPr>
        <w:pStyle w:val="N2"/>
        <w:rPr/>
      </w:pPr>
      <w:r>
        <w:rPr>
          <w:rFonts w:cs="Droid Serif;Times New Roman" w:ascii="Bookman Old Style" w:hAnsi="Bookman Old Style"/>
          <w:sz w:val="24"/>
        </w:rPr>
        <w:t>Cum îşi sfârşea omuleţul vorba, raza felinarului lumină un cadavru sfârtecat, purtând într-adevăr uniforma de ofiţer al archebuzierilor din Munckholm. Cancelarul se apropie cu groază. Deodată ochii lui se pironiră pe faţa lividă şi însângerată a mortului. Gura era vânătă şi căscată, părul zburlit, obrajii galbeni ca ceara, ochii stinşi. Totuşi îl recunoscu. Scoase un ţipăt înfiorător.</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Frederic! băiatul meu!</w:t>
      </w:r>
    </w:p>
    <w:p>
      <w:pPr>
        <w:pStyle w:val="N2"/>
        <w:rPr/>
      </w:pPr>
      <w:r>
        <w:rPr>
          <w:rFonts w:cs="Droid Serif;Times New Roman" w:ascii="Bookman Old Style" w:hAnsi="Bookman Old Style"/>
          <w:sz w:val="24"/>
        </w:rPr>
        <w:t>Chiar sufletele cele mai uscate, mai împietrite în aparenţă, ascund întotdeauna în străfundul lor vreo dragoste nici de ele bănuită, cuibărită printre patimi şi vicii, ca un martor misterios şi răzbunător. S-ar crede că se află acolo pentru a obliga cândva crima să guste şi ea din durere. Aşteaptă tăcută să-i vină ceasul. Omul corupt o poartă în sân şi nu ştie de ea, pentru că niciunul din necazurile lui obişnuite nu este destul de puternic ca să pătrundă prin scoarţa groasă de egoism şi de răutate care o acoperă; dar, când se iveşte pe neaşteptate una din acele rare şi adevărate dureri ale vieţii, ea pătrunde în acest suflet ca o sabie şi răzbate până în străfundurile lui. Atunci dragostea necunoscută se dezvăluie nefericitului ticălos, cu atât mai năprasnică cu cât era mai necunoscută, cu atât mai dureroasă cu cât era mai puţin simţită, pentru că sfredelul nefericirii a trebuit să răscolească sufletul mult mai adânc ca să ajungă la ea. Natura se trezeşte şi se dezlănţuie; îl lasă pe nefericit pradă unor disperări neaşteptate, unor chinuri de nespus; el resimte, îngemănate, toate durerile de care îşi bătuse joc atâţia ani. Chinurile cele mai deosebite îl sfâşie deodată. Inima lui, pe care apasă o amorţire stinsă, zvâcneşte în ghearele unor chinuri convulsive. I se pare că, în viaţă fiind, a întrezărit iadul şi că a descoperit ceva mai adânc decât deznădejdea.</w:t>
      </w:r>
    </w:p>
    <w:p>
      <w:pPr>
        <w:pStyle w:val="N2"/>
        <w:rPr>
          <w:rFonts w:ascii="Bookman Old Style" w:hAnsi="Bookman Old Style" w:cs="Droid Serif;Times New Roman"/>
          <w:sz w:val="24"/>
        </w:rPr>
      </w:pPr>
      <w:r>
        <w:rPr>
          <w:rFonts w:cs="Droid Serif;Times New Roman" w:ascii="Bookman Old Style" w:hAnsi="Bookman Old Style"/>
          <w:sz w:val="24"/>
        </w:rPr>
        <w:t>Contele de Ahlefeld îşi iubea fiul fără să ştie. Spunem fiul, pentru că, neştiind de adulterul soţiei sale, astfel îl socotea pe Frederic, moştenitorul de drept al numelui său. Cum îl credea încă la Munckholm, era departe să se aştepte să-l găsească în turnul de la Arbar şi să-l găsească mort! Şi totuşi el era, palid şi însângerat; el era, nu se putea îndoi.</w:t>
      </w:r>
    </w:p>
    <w:p>
      <w:pPr>
        <w:pStyle w:val="N2"/>
        <w:rPr/>
      </w:pPr>
      <w:r>
        <w:rPr>
          <w:rFonts w:cs="Droid Serif;Times New Roman" w:ascii="Bookman Old Style" w:hAnsi="Bookman Old Style"/>
          <w:sz w:val="24"/>
        </w:rPr>
        <w:t>Este uşor de închipuit ce s-a petrecut în inima lui când certitudinea că-l iubea i s-a împlântat pe neaşteptate în suflet, odată cu aceea de a-l fi pierdut. Toate sentimentele pe care aceste pagini nu le descriu îndeajuns i se dezlănţuiră în suflet, dintr-odată, ca o vijelie. Trăsnit de uimire, de groază şi disperare, se dădu înapoi, frângându-şi mâinile şi bolborosind cu voce sfâşieto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meu! băiatul meu!</w:t>
      </w:r>
    </w:p>
    <w:p>
      <w:pPr>
        <w:pStyle w:val="N2"/>
        <w:rPr>
          <w:rFonts w:ascii="Bookman Old Style" w:hAnsi="Bookman Old Style" w:cs="Droid Serif;Times New Roman"/>
          <w:sz w:val="24"/>
        </w:rPr>
      </w:pPr>
      <w:r>
        <w:rPr>
          <w:rFonts w:cs="Droid Serif;Times New Roman" w:ascii="Bookman Old Style" w:hAnsi="Bookman Old Style"/>
          <w:sz w:val="24"/>
        </w:rPr>
        <w:t>Tâlharul izbucni în râs, şi era groaznic să auzi hohotele acestui râs împletindu-se cu bocetele tatălui care privea cadavrul fiului s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trăbunul meu Ingolf! degeaba ţipi, conte de Ahlefeld, nu-l mai poţi trezi.</w:t>
      </w:r>
    </w:p>
    <w:p>
      <w:pPr>
        <w:pStyle w:val="N2"/>
        <w:rPr>
          <w:rFonts w:ascii="Bookman Old Style" w:hAnsi="Bookman Old Style" w:cs="Droid Serif;Times New Roman"/>
          <w:sz w:val="24"/>
        </w:rPr>
      </w:pPr>
      <w:r>
        <w:rPr>
          <w:rFonts w:cs="Droid Serif;Times New Roman" w:ascii="Bookman Old Style" w:hAnsi="Bookman Old Style"/>
          <w:sz w:val="24"/>
        </w:rPr>
        <w:t>Deodată chipul lui înspăimântător se posomorî, şi spuse cu o voce răguşit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plânge-ţi fiul, eu îl răzbun pe al meu.</w:t>
      </w:r>
    </w:p>
    <w:p>
      <w:pPr>
        <w:pStyle w:val="N2"/>
        <w:rPr/>
      </w:pPr>
      <w:r>
        <w:rPr>
          <w:rFonts w:cs="Droid Serif;Times New Roman" w:ascii="Bookman Old Style" w:hAnsi="Bookman Old Style"/>
          <w:sz w:val="24"/>
        </w:rPr>
        <w:t>Un zgomot de paşi grăbiţi în galerie îl întrerupse; când întoarse mirat capul, patru bărbaţi voinici se năpusteau în sală cu sabia trasă; un al cincilea, mic şi gras, venea după ei cu o torţă într-o mână şi o spadă în cealaltă. Purta o manta cafenie, la fel cu a marelui cancelar.</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strigă el, v-am auzit, vă venim în ajutor.</w:t>
      </w:r>
    </w:p>
    <w:p>
      <w:pPr>
        <w:pStyle w:val="N2"/>
        <w:rPr/>
      </w:pPr>
      <w:r>
        <w:rPr>
          <w:rFonts w:cs="Droid Serif;Times New Roman" w:ascii="Bookman Old Style" w:hAnsi="Bookman Old Style"/>
          <w:sz w:val="24"/>
        </w:rPr>
        <w:t>Cititorul i-a recunoscut desigur pe Musdoemon şi pe cei patru slujitori înarmaţi din suita contelui.</w:t>
      </w:r>
    </w:p>
    <w:p>
      <w:pPr>
        <w:pStyle w:val="N2"/>
        <w:rPr/>
      </w:pPr>
      <w:r>
        <w:rPr>
          <w:rFonts w:cs="Droid Serif;Times New Roman" w:ascii="Bookman Old Style" w:hAnsi="Bookman Old Style"/>
          <w:sz w:val="24"/>
        </w:rPr>
        <w:t>Când flacăra torţei îşi răspândi lumina în sală, cei cinci nou veniţi se opriră, încremeniţi de groază; şi într-adevăr, ceea ce vedeau era înspăimântător. Într-un colţ hoitul plin de sânge al lupului; într-altul trupul sfâşiat al tânărului ofiţer; apoi tatăl cu ochii rătăciţi, urlând de durere şi, alături de el, fiorosul tâlhar, întorcând spre agresori faţa-i hâdă pe care se citea o mirare neînfricată.</w:t>
      </w:r>
    </w:p>
    <w:p>
      <w:pPr>
        <w:pStyle w:val="N2"/>
        <w:rPr>
          <w:rFonts w:ascii="Bookman Old Style" w:hAnsi="Bookman Old Style" w:cs="Droid Serif;Times New Roman"/>
          <w:sz w:val="24"/>
        </w:rPr>
      </w:pPr>
      <w:r>
        <w:rPr>
          <w:rFonts w:cs="Droid Serif;Times New Roman" w:ascii="Bookman Old Style" w:hAnsi="Bookman Old Style"/>
          <w:sz w:val="24"/>
        </w:rPr>
        <w:t>La sosirea acestor ajutoare neaşteptate, gândul răzbunării îl cuprinse pe conte, schimbându-i disperarea în turb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arte tâlharului! strigă el, trăgându-şi sabia. L-a ucis pe fiul meu! Moarte lu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ucis pe seniorul Frederic? întrebă Musdoemon, dar faţa-i luminată de flacăra torţei nu trăda nicio tulburar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arte! Moarte! repetă contele cu furie.</w:t>
      </w:r>
    </w:p>
    <w:p>
      <w:pPr>
        <w:pStyle w:val="N2"/>
        <w:rPr>
          <w:rFonts w:ascii="Bookman Old Style" w:hAnsi="Bookman Old Style" w:cs="Droid Serif;Times New Roman"/>
          <w:sz w:val="24"/>
        </w:rPr>
      </w:pPr>
      <w:r>
        <w:rPr>
          <w:rFonts w:cs="Droid Serif;Times New Roman" w:ascii="Bookman Old Style" w:hAnsi="Bookman Old Style"/>
          <w:sz w:val="24"/>
        </w:rPr>
        <w:t>Toţi şase se năpustiră asupra tâlharului. Acesta, surprins de atacul neaşteptat, se dădu înapoi spre deschizătura dinspre prăpastie şi scoase un răcnet fioros, de mânie mai mult decât de spaimă.</w:t>
      </w:r>
    </w:p>
    <w:p>
      <w:pPr>
        <w:pStyle w:val="N2"/>
        <w:rPr/>
      </w:pPr>
      <w:r>
        <w:rPr>
          <w:rFonts w:cs="Droid Serif;Times New Roman" w:ascii="Bookman Old Style" w:hAnsi="Bookman Old Style"/>
          <w:sz w:val="24"/>
        </w:rPr>
        <w:t>Şase săbii îl înfruntau, dar privirea-i era mai aprinsă şi faţa mai ameninţătoare decât ale agresorilor săi. Apucase toporul de piatră şi, silit de numărul adversarilor să se mulţumească cu apărarea, îl rotea în jurul lui cu atâta repeziciune, încât cercul acestei rotiri îl apăra ca un scut. Scântei săreau cu clinchet răsunător din vârfurile săbiilor lovite de tăişul toporului, dar nicio sabie nu-i atingea trupul. Totuşi, obosit de lupta dusă mai înainte cu lupul, era nevoit să dea puţin câte puţin înapoi, astfel că ajunse în curând cu spatele în dreptul deschizăturii dinspre prăpast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raj, băieţi, strigă contele, pe el! Să aruncăm monstrul în prăpast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curând cad stelele decât să cad eu, răspunse tâlharul.</w:t>
      </w:r>
    </w:p>
    <w:p>
      <w:pPr>
        <w:pStyle w:val="N2"/>
        <w:rPr>
          <w:rFonts w:ascii="Bookman Old Style" w:hAnsi="Bookman Old Style" w:cs="Droid Serif;Times New Roman"/>
          <w:sz w:val="24"/>
        </w:rPr>
      </w:pPr>
      <w:r>
        <w:rPr>
          <w:rFonts w:cs="Droid Serif;Times New Roman" w:ascii="Bookman Old Style" w:hAnsi="Bookman Old Style"/>
          <w:sz w:val="24"/>
        </w:rPr>
        <w:t>Agresorii îşi înteţiră atacurile cu îndrăzneală sporită când îl văzură pe omuleţ silit să coboare una din treptele scării ce ducea spre abi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bine! Daţi năvală! strigă marele-cancelar. Trebuie să cadă; hai, încă puţin! Ticălosule! Este ultima ta crimă. Pe el, băieţi!</w:t>
      </w:r>
    </w:p>
    <w:p>
      <w:pPr>
        <w:pStyle w:val="N2"/>
        <w:rPr>
          <w:rFonts w:ascii="Bookman Old Style" w:hAnsi="Bookman Old Style" w:cs="Droid Serif;Times New Roman"/>
          <w:sz w:val="24"/>
        </w:rPr>
      </w:pPr>
      <w:r>
        <w:rPr>
          <w:rFonts w:cs="Droid Serif;Times New Roman" w:ascii="Bookman Old Style" w:hAnsi="Bookman Old Style"/>
          <w:sz w:val="24"/>
        </w:rPr>
        <w:t>Tâlharul nu răspunse, dar în timp ce cu mâna dreaptă îşi rotea fără încetare înspăimântătorul topor, cu stânga apucă cornul agăţat de cingătoare şi ducându-l la gură, scoase câteva sunete răguşite şi prelungi, cărora le răspunse deodată un răcnet venit parcă din prăpastie.</w:t>
      </w:r>
    </w:p>
    <w:p>
      <w:pPr>
        <w:pStyle w:val="N2"/>
        <w:rPr>
          <w:rFonts w:ascii="Bookman Old Style" w:hAnsi="Bookman Old Style" w:cs="Droid Serif;Times New Roman"/>
          <w:sz w:val="24"/>
        </w:rPr>
      </w:pPr>
      <w:r>
        <w:rPr>
          <w:rFonts w:cs="Droid Serif;Times New Roman" w:ascii="Bookman Old Style" w:hAnsi="Bookman Old Style"/>
          <w:sz w:val="24"/>
        </w:rPr>
        <w:t>Câteva clipe mai târziu, când cei şase luptători îndârjiţi împotriva tâlharului se bucurau că-l siliseră să coboare şi a doua treaptă, un cap uriaş de urs alb se ivi la capătul scării prăbuşite. Uimiţi şi înspăimântaţi, agresorii dădură înapoi.</w:t>
      </w:r>
    </w:p>
    <w:p>
      <w:pPr>
        <w:pStyle w:val="N2"/>
        <w:rPr>
          <w:rFonts w:ascii="Bookman Old Style" w:hAnsi="Bookman Old Style" w:cs="Droid Serif;Times New Roman"/>
          <w:sz w:val="24"/>
        </w:rPr>
      </w:pPr>
      <w:r>
        <w:rPr>
          <w:rFonts w:cs="Droid Serif;Times New Roman" w:ascii="Bookman Old Style" w:hAnsi="Bookman Old Style"/>
          <w:sz w:val="24"/>
        </w:rPr>
        <w:t>Ursul urcă greoi treptele, arătându-le colţii ascuţiţi din botul mânjit de sâng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ţumesc, prietene Friend! strigă tâlharul.</w:t>
      </w:r>
    </w:p>
    <w:p>
      <w:pPr>
        <w:pStyle w:val="N2"/>
        <w:rPr>
          <w:rFonts w:ascii="Bookman Old Style" w:hAnsi="Bookman Old Style" w:cs="Droid Serif;Times New Roman"/>
          <w:sz w:val="24"/>
        </w:rPr>
      </w:pPr>
      <w:r>
        <w:rPr>
          <w:rFonts w:cs="Droid Serif;Times New Roman" w:ascii="Bookman Old Style" w:hAnsi="Bookman Old Style"/>
          <w:sz w:val="24"/>
        </w:rPr>
        <w:t>Şi profitând de uimirea celorlalţi, încălecă pe spatele ursului, care începu să coboare de-a-ndăratelea, ameninţând mereu cu colţii pe duşmanii stăpânului său.</w:t>
      </w:r>
    </w:p>
    <w:p>
      <w:pPr>
        <w:pStyle w:val="N2"/>
        <w:rPr>
          <w:rFonts w:ascii="Bookman Old Style" w:hAnsi="Bookman Old Style" w:cs="Droid Serif;Times New Roman"/>
          <w:sz w:val="24"/>
        </w:rPr>
      </w:pPr>
      <w:r>
        <w:rPr>
          <w:rFonts w:cs="Droid Serif;Times New Roman" w:ascii="Bookman Old Style" w:hAnsi="Bookman Old Style"/>
          <w:sz w:val="24"/>
        </w:rPr>
        <w:t>Când se dezmeticiră, putură vedea cum ursul îşi ducea stăpânul spre locuri mai sigure, coborând în prăpastie aşa cum probabil urcase, agăţându-se de trunchiuri de copaci şi de colţuri de stâncă. Încercară să prăvălească bolovani asupra lor, dar până să urnească unul din acele blocuri de granit care zăceau acolo de atâta vreme, tâlharul şi straniul lui ajutor dispăruseră deja într-o peşte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41" w:name="bookmark27"/>
      <w:bookmarkEnd w:id="41"/>
      <w:r>
        <w:rPr>
          <w:rFonts w:cs="Bookman Old Style" w:ascii="Bookman Old Style" w:hAnsi="Bookman Old Style"/>
          <w:sz w:val="24"/>
          <w:szCs w:val="24"/>
        </w:rPr>
        <w:t>XXV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Să nu mai râdem, căci tot ce părea vesel, plăcut, îşi are de asemenea partea serioasă, chiar foarte serioasă, ca totul pe lume! Credeţi-mă, acest cuvânt: – hazardul – este un blestem; nimic din câte se făptuiesc sub soare nu se datorează hazardului…</w:t>
      </w:r>
    </w:p>
    <w:p>
      <w:pPr>
        <w:pStyle w:val="Motto"/>
        <w:rPr>
          <w:rFonts w:ascii="Bookman Old Style" w:hAnsi="Bookman Old Style" w:cs="Bookman Old Style"/>
          <w:sz w:val="24"/>
        </w:rPr>
      </w:pPr>
      <w:r>
        <w:rPr>
          <w:rFonts w:cs="Bookman Old Style" w:ascii="Bookman Old Style" w:hAnsi="Bookman Old Style"/>
          <w:sz w:val="24"/>
        </w:rPr>
        <w:t xml:space="preserve">LESSING, </w:t>
      </w:r>
      <w:r>
        <w:rPr>
          <w:rStyle w:val="MottoIChar"/>
          <w:rFonts w:cs="Bookman Old Style" w:ascii="Bookman Old Style" w:hAnsi="Bookman Old Style"/>
          <w:sz w:val="24"/>
        </w:rPr>
        <w:t>Emilia Galott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Da, există o raţiune adâncă ce se dezvăluie adesea în ceea ce oamenii numesc hazard. Parcă ar fi întâmplările vieţii, o mână misterioasă care le hotărăşte calea şi ţelul. Ne minunăm de capriciile sorţii, de ciudăţeniile ei şi, deodată, ies din acel haos fulgerări înspăimântătoare sau raze minunate; şi înţelepciunea omenească se smereşte în faţa înaltelor lecţii ale destinului.</w:t>
      </w:r>
    </w:p>
    <w:p>
      <w:pPr>
        <w:pStyle w:val="N2"/>
        <w:rPr>
          <w:rFonts w:ascii="Bookman Old Style" w:hAnsi="Bookman Old Style" w:cs="Droid Serif;Times New Roman"/>
          <w:sz w:val="24"/>
        </w:rPr>
      </w:pPr>
      <w:r>
        <w:rPr>
          <w:rFonts w:cs="Droid Serif;Times New Roman" w:ascii="Bookman Old Style" w:hAnsi="Bookman Old Style"/>
          <w:sz w:val="24"/>
        </w:rPr>
        <w:t>Dacă cineva, de exemplu, ar fi venit, pe vremea când Frederic de Ahlefeld se fălea în faţa doamnelor din Copenhaga cu straiele lui scumpe, rangul său însemnat şi hazul vorbelor sale, dacă un cunoscător al viitorului ar fi venit să-i tulbure frivolitatea gândurilor cu prevestiri întunecate; dacă i-ar fi spus că într-o zi acea uniformă strălucitoare, mândria lui, avea să-l piardă; că un monstru cu chip omenesc avea să-i bea sângele aşa cum sorbea el, voluptuosul nepăsător, vinurile alese din Franţa şi Boemia; că părul lui, pentru care nu se găseau niciodată destule esenţe şi parfumuri, avea să măture pragul unei vizuini de fiară; că braţul lui, al cărui sprijin îl oferea cu atâta graţie frumoaselor doamne din Charlottenburg, avea să fie aruncat unui urs, precum o ciozvârtă de căprioară pe jumătate roasă, cum ar fi răspuns Frederic unor astfel de prevestiri? Ar fi pufnit în râs şi s-ar fi răsucit pe un călcâi; şi, ceea ce este mai înspăimântător, orice minte omenească raţională i-ar fi dat dreptate.</w:t>
      </w:r>
    </w:p>
    <w:p>
      <w:pPr>
        <w:pStyle w:val="N2"/>
        <w:rPr>
          <w:rFonts w:ascii="Bookman Old Style" w:hAnsi="Bookman Old Style" w:cs="Droid Serif;Times New Roman"/>
          <w:sz w:val="24"/>
        </w:rPr>
      </w:pPr>
      <w:r>
        <w:rPr>
          <w:rFonts w:cs="Droid Serif;Times New Roman" w:ascii="Bookman Old Style" w:hAnsi="Bookman Old Style"/>
          <w:sz w:val="24"/>
        </w:rPr>
        <w:t>Dar să-i privim soarta şi mai de sus. Nu este oare o taină de nepătruns să vezi crima contelui şi a contesei de Ahlefeld întorcându-se asupra lor ca o pedeapsă cumplită? Au urzit împotriva fiicei unui om întemniţat o ţesătură mişelească; întâmplarea face ca această nefericită să găsească un protector, care socoteşte necesar să-l îndepărteze pe fiul însărcinat cu îndeplinirea ticăloasei uneltiri. Acest fiu, singura lor speranţă, este trimis departe de locul unde urma să-şi exercite farmecele vinovate; şi, cum ajunge la noua reşedinţă, o altă întâmplare răzbunătoare îl aruncă în braţele morţii. Astfel, voind să târască o biată fată neprihănită şi detestată în mocirla dezonoarei, părinţii l-au împins în mormânt pe fiul lor vinovat şi îndrăgit. Chiar vina lor le-a adus nenorocirea.</w:t>
      </w:r>
    </w:p>
    <w:p>
      <w:pPr>
        <w:pStyle w:val="N2"/>
        <w:rPr>
          <w:rFonts w:ascii="Bookman Old Style" w:hAnsi="Bookman Old Style" w:cs="Droid Serif;Times New Roman"/>
          <w:sz w:val="24"/>
        </w:rPr>
      </w:pPr>
      <w:r>
        <w:rPr>
          <w:rFonts w:cs="Droid Serif;Times New Roman" w:ascii="Bookman Old Style" w:hAnsi="Bookman Old Style"/>
          <w:sz w:val="24"/>
        </w:rPr>
      </w:r>
      <w:bookmarkStart w:id="42" w:name="bookmark28"/>
      <w:bookmarkStart w:id="43" w:name="bookmark28"/>
      <w:bookmarkEnd w:id="43"/>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V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A! iat-o pe frumoasa noastră contesă! Să mă iertaţi, doamnă, dacă nu pot, azi, să mă bucur de onoarea vizitei voastre. Sunt prins cu nişte treburi urgente. Altădată, dragă contesă, altădată; dar azi nu-mi este cu putinţă să vă primesc aci.</w:t>
      </w:r>
    </w:p>
    <w:p>
      <w:pPr>
        <w:pStyle w:val="MottoI"/>
        <w:rPr>
          <w:rFonts w:ascii="Bookman Old Style" w:hAnsi="Bookman Old Style" w:cs="Bookman Old Style"/>
          <w:sz w:val="24"/>
        </w:rPr>
      </w:pPr>
      <w:r>
        <w:rPr>
          <w:rFonts w:cs="Bookman Old Style" w:ascii="Bookman Old Style" w:hAnsi="Bookman Old Style"/>
          <w:sz w:val="24"/>
        </w:rPr>
        <w:t>Prinţul către Orsin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A doua zi în zori, după vizita lui la Munckholm, guvernatorul Drontheimhusului porunci să i se pregătească trăsura de călătorie, sperând să pornească înainte ca doamna de Ahlefeld să se fi trezit; dar, după cum am mai spus, ea se trezea uşor.</w:t>
      </w:r>
    </w:p>
    <w:p>
      <w:pPr>
        <w:pStyle w:val="N2"/>
        <w:rPr>
          <w:rFonts w:ascii="Bookman Old Style" w:hAnsi="Bookman Old Style" w:cs="Droid Serif;Times New Roman"/>
          <w:sz w:val="24"/>
        </w:rPr>
      </w:pPr>
      <w:r>
        <w:rPr>
          <w:rFonts w:cs="Droid Serif;Times New Roman" w:ascii="Bookman Old Style" w:hAnsi="Bookman Old Style"/>
          <w:sz w:val="24"/>
        </w:rPr>
        <w:t>Generalul semnase ultimele recomandări pe care le lăsa episcopului ce urma să-i ţină locul în timpul cât lipsea, îşi îmbrăcase haina îmblănită şi se pregătea să iasă, când uşierul o anunţă pe nobila doamnă.</w:t>
      </w:r>
    </w:p>
    <w:p>
      <w:pPr>
        <w:pStyle w:val="N2"/>
        <w:rPr>
          <w:rFonts w:ascii="Bookman Old Style" w:hAnsi="Bookman Old Style" w:cs="Droid Serif;Times New Roman"/>
          <w:sz w:val="24"/>
        </w:rPr>
      </w:pPr>
      <w:r>
        <w:rPr>
          <w:rFonts w:cs="Droid Serif;Times New Roman" w:ascii="Bookman Old Style" w:hAnsi="Bookman Old Style"/>
          <w:sz w:val="24"/>
        </w:rPr>
        <w:t>Vestea neaşteptată îl descumpăni pe bătrânul ostaş, mai obişnuit să râdă în faţa a o sută de tunuri decât să facă faţă artificiilor femeieşti. Totuşi, îşi luă rămas bun de la vicleana contesă cu destulă amabilitate şi nu-şi arătă iritarea decât atunci când o auzi şoptindu-i la ureche, cu un aer făţarnic care voia să pară doar confidenţia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nobile general, ce ţi-a sp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Poel? Mi-a spus că trăsura aşteap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eam despre deţinutul de la Munckholm, gener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mulţumit de răspunsurile date la întrebările dumit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mulţumit, doamnă contesă, răspunse guvernatorul, simţindu-se, cum este lesne de ghicit, tare încurc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Ai obţinut dovada că este amestecat în complotul minerilor? </w:t>
      </w:r>
    </w:p>
    <w:p>
      <w:pPr>
        <w:pStyle w:val="N2"/>
        <w:rPr>
          <w:rFonts w:ascii="Bookman Old Style" w:hAnsi="Bookman Old Style" w:cs="Droid Serif;Times New Roman"/>
          <w:sz w:val="24"/>
        </w:rPr>
      </w:pPr>
      <w:r>
        <w:rPr>
          <w:rFonts w:cs="Droid Serif;Times New Roman" w:ascii="Bookman Old Style" w:hAnsi="Bookman Old Style"/>
          <w:sz w:val="24"/>
        </w:rPr>
        <w:t>Levin nu putu să se stăpân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este nevinovat!</w:t>
      </w:r>
    </w:p>
    <w:p>
      <w:pPr>
        <w:pStyle w:val="N2"/>
        <w:rPr>
          <w:rFonts w:ascii="Bookman Old Style" w:hAnsi="Bookman Old Style" w:cs="Droid Serif;Times New Roman"/>
          <w:sz w:val="24"/>
        </w:rPr>
      </w:pPr>
      <w:r>
        <w:rPr>
          <w:rFonts w:cs="Droid Serif;Times New Roman" w:ascii="Bookman Old Style" w:hAnsi="Bookman Old Style"/>
          <w:sz w:val="24"/>
        </w:rPr>
        <w:t>Se opri, căci rostise o convingere a inimii, nu a minţit s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nevinovat! repetă contesa cu un aer disperat, deşi neîncrezător; căci se temea ca Schumacker să nu-şi fi dovedit, într-adevăr, generalului nevinovăţia, pe care interesele marelui cancelar cereau s-o ponegrească.</w:t>
      </w:r>
    </w:p>
    <w:p>
      <w:pPr>
        <w:pStyle w:val="N2"/>
        <w:rPr>
          <w:rFonts w:ascii="Bookman Old Style" w:hAnsi="Bookman Old Style" w:cs="Droid Serif;Times New Roman"/>
          <w:sz w:val="24"/>
        </w:rPr>
      </w:pPr>
      <w:r>
        <w:rPr>
          <w:rFonts w:cs="Droid Serif;Times New Roman" w:ascii="Bookman Old Style" w:hAnsi="Bookman Old Style"/>
          <w:sz w:val="24"/>
        </w:rPr>
        <w:t>Guvernatorul avusese răgaz să se gândească; răspunse insistenţelor nobilei doamne cu o voce care o linişti, pentru că trăda îndoială şi tulbur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vinovat… Da, dacă vre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vreau, seniore general!</w:t>
      </w:r>
    </w:p>
    <w:p>
      <w:pPr>
        <w:pStyle w:val="N2"/>
        <w:rPr>
          <w:rFonts w:ascii="Bookman Old Style" w:hAnsi="Bookman Old Style" w:cs="Droid Serif;Times New Roman"/>
          <w:sz w:val="24"/>
        </w:rPr>
      </w:pPr>
      <w:r>
        <w:rPr>
          <w:rFonts w:cs="Droid Serif;Times New Roman" w:ascii="Bookman Old Style" w:hAnsi="Bookman Old Style"/>
          <w:sz w:val="24"/>
        </w:rPr>
        <w:t>Şi răutăcioasa femeie izbucni în râs.</w:t>
      </w:r>
    </w:p>
    <w:p>
      <w:pPr>
        <w:pStyle w:val="N2"/>
        <w:rPr>
          <w:rFonts w:ascii="Bookman Old Style" w:hAnsi="Bookman Old Style" w:cs="Droid Serif;Times New Roman"/>
          <w:sz w:val="24"/>
        </w:rPr>
      </w:pPr>
      <w:r>
        <w:rPr>
          <w:rFonts w:cs="Droid Serif;Times New Roman" w:ascii="Bookman Old Style" w:hAnsi="Bookman Old Style"/>
          <w:sz w:val="24"/>
        </w:rPr>
        <w:t>Râsul îl jigni pe guverna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contesă, îi spuse el, îmi veţi îngădui să nu dau socoteală despre această convorbire decât viceregelui.</w:t>
      </w:r>
    </w:p>
    <w:p>
      <w:pPr>
        <w:pStyle w:val="N2"/>
        <w:rPr>
          <w:rFonts w:ascii="Bookman Old Style" w:hAnsi="Bookman Old Style" w:cs="Droid Serif;Times New Roman"/>
          <w:sz w:val="24"/>
        </w:rPr>
      </w:pPr>
      <w:r>
        <w:rPr>
          <w:rFonts w:cs="Droid Serif;Times New Roman" w:ascii="Bookman Old Style" w:hAnsi="Bookman Old Style"/>
          <w:sz w:val="24"/>
        </w:rPr>
        <w:t>O salută adânc şi coborî în curte, unde îl aştepta trăsur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Da, îşi zicea contesa de Ahlefeld, întorcându-se în apartamentul ei, du-te, cavalere rătăcitor! Îndepărtarea ta ne scapă de proteguitorul duşmanilor noştri. Du-te! Plecarea ta înseamnă întoarcerea lui Frederic. I-auzi ce-i vine în minte, să-l trimită pe cel mai chipeş cavaler din Copenhaga în munţii aceia fioroşi! Din fericire, nu-mi va fi greu acum să-i obţin rechemarea.”</w:t>
      </w:r>
    </w:p>
    <w:p>
      <w:pPr>
        <w:pStyle w:val="N2"/>
        <w:rPr>
          <w:rFonts w:ascii="Bookman Old Style" w:hAnsi="Bookman Old Style" w:cs="Droid Serif;Times New Roman"/>
          <w:sz w:val="24"/>
        </w:rPr>
      </w:pPr>
      <w:r>
        <w:rPr>
          <w:rFonts w:cs="Droid Serif;Times New Roman" w:ascii="Bookman Old Style" w:hAnsi="Bookman Old Style"/>
          <w:sz w:val="24"/>
        </w:rPr>
        <w:t>La acest gând, îi porunci slujnicei celei mai apropi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ă Lisbeth, cere să se aducă de la Bergen două duzini de pieptănaşi, din aceia pe care îi poartă în păr tinerii noştri eleganţi; mai informează-te şi despre noul roman al faimoasei Scudéry şi ai grijă ca maimuţa iubitului meu Frederic să fie spălată cu apă de trandafiri în fiece diminea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buna mea stăpână, întrebă Lisbeth, se întoarce seniorul Freder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toarce; şi ca să-l bucure revederea noastră trebuie să-i îndeplinim toate gusturile; vreau să-i pregătesc o surpriză de întoarcere.</w:t>
      </w:r>
    </w:p>
    <w:p>
      <w:pPr>
        <w:pStyle w:val="N2"/>
        <w:rPr>
          <w:rFonts w:ascii="Bookman Old Style" w:hAnsi="Bookman Old Style" w:cs="Droid Serif;Times New Roman"/>
          <w:sz w:val="24"/>
        </w:rPr>
      </w:pPr>
      <w:r>
        <w:rPr>
          <w:rFonts w:cs="Droid Serif;Times New Roman" w:ascii="Bookman Old Style" w:hAnsi="Bookman Old Style"/>
          <w:sz w:val="24"/>
        </w:rPr>
        <w:t>Biata mam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44" w:name="bookmark29"/>
      <w:bookmarkEnd w:id="44"/>
      <w:r>
        <w:rPr>
          <w:rFonts w:cs="Bookman Old Style" w:ascii="Bookman Old Style" w:hAnsi="Bookman Old Style"/>
          <w:sz w:val="24"/>
          <w:szCs w:val="24"/>
        </w:rPr>
        <w:t>XXV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ernard aleargă pe malurile Arlancei. Seamănă cu leul ieşit din vizuină în căutarea vânătorilor şi hotărât să-i răpună sau să moară.</w:t>
      </w:r>
    </w:p>
    <w:p>
      <w:pPr>
        <w:pStyle w:val="Motto"/>
        <w:rPr>
          <w:rFonts w:ascii="Bookman Old Style" w:hAnsi="Bookman Old Style" w:cs="Bookman Old Style"/>
          <w:sz w:val="24"/>
        </w:rPr>
      </w:pPr>
      <w:r>
        <w:rPr>
          <w:rFonts w:cs="Bookman Old Style" w:ascii="Bookman Old Style" w:hAnsi="Bookman Old Style"/>
          <w:sz w:val="24"/>
        </w:rPr>
        <w:t>A plecat, spaniolul viteaz şi hotărât!</w:t>
      </w:r>
    </w:p>
    <w:p>
      <w:pPr>
        <w:pStyle w:val="Motto"/>
        <w:rPr>
          <w:rFonts w:ascii="Bookman Old Style" w:hAnsi="Bookman Old Style" w:cs="Bookman Old Style"/>
          <w:sz w:val="24"/>
        </w:rPr>
      </w:pPr>
      <w:r>
        <w:rPr>
          <w:rFonts w:cs="Bookman Old Style" w:ascii="Bookman Old Style" w:hAnsi="Bookman Old Style"/>
          <w:sz w:val="24"/>
        </w:rPr>
        <w:t>Cu pas iute, purtând o lance grea în care şi-a pus nădejdea, aleargă Bernard pe malul Arlancei.</w:t>
      </w:r>
    </w:p>
    <w:p>
      <w:pPr>
        <w:pStyle w:val="MottoI"/>
        <w:rPr>
          <w:rFonts w:ascii="Bookman Old Style" w:hAnsi="Bookman Old Style" w:cs="Bookman Old Style"/>
          <w:sz w:val="24"/>
        </w:rPr>
      </w:pPr>
      <w:r>
        <w:rPr>
          <w:rFonts w:cs="Bookman Old Style" w:ascii="Bookman Old Style" w:hAnsi="Bookman Old Style"/>
          <w:sz w:val="24"/>
        </w:rPr>
        <w:t>Romanţe spaniole</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UN CETAŢEAN: Să nu-mi vorbeşti de el. Numele lui aduce moarte.</w:t>
      </w:r>
    </w:p>
    <w:p>
      <w:pPr>
        <w:pStyle w:val="Motto"/>
        <w:rPr>
          <w:rFonts w:ascii="Bookman Old Style" w:hAnsi="Bookman Old Style" w:cs="Bookman Old Style"/>
          <w:sz w:val="24"/>
        </w:rPr>
      </w:pPr>
      <w:r>
        <w:rPr>
          <w:rFonts w:cs="Bookman Old Style" w:ascii="Bookman Old Style" w:hAnsi="Bookman Old Style"/>
          <w:sz w:val="24"/>
        </w:rPr>
        <w:t>CLARA: Eu, să nu-i rostesc numele?… Ce faceţi, voi, oameni cinstiţi? Vi s-au tulburat minţile? V-aţi pierdut judecata? Nu vă uitaţi la mine cu expresia asta speriată şi îngrijorată; nu coborâţi ochii cu spaimă…</w:t>
      </w:r>
    </w:p>
    <w:p>
      <w:pPr>
        <w:pStyle w:val="Motto"/>
        <w:rPr>
          <w:rFonts w:ascii="Bookman Old Style" w:hAnsi="Bookman Old Style" w:cs="Bookman Old Style"/>
          <w:sz w:val="24"/>
        </w:rPr>
      </w:pPr>
      <w:r>
        <w:rPr>
          <w:rFonts w:cs="Bookman Old Style" w:ascii="Bookman Old Style" w:hAnsi="Bookman Old Style"/>
          <w:sz w:val="24"/>
        </w:rPr>
        <w:t>CETAŢEANUL: Să ne ferească Dumnezeu să vă mai ascultăm!</w:t>
      </w:r>
    </w:p>
    <w:p>
      <w:pPr>
        <w:pStyle w:val="Motto"/>
        <w:rPr>
          <w:rFonts w:ascii="Bookman Old Style" w:hAnsi="Bookman Old Style" w:cs="Bookman Old Style"/>
          <w:sz w:val="24"/>
        </w:rPr>
      </w:pPr>
      <w:r>
        <w:rPr>
          <w:rFonts w:cs="Bookman Old Style" w:ascii="Bookman Old Style" w:hAnsi="Bookman Old Style"/>
          <w:sz w:val="24"/>
        </w:rPr>
        <w:t xml:space="preserve">GOETHE, </w:t>
      </w:r>
      <w:r>
        <w:rPr>
          <w:rStyle w:val="MottoIChar"/>
          <w:rFonts w:cs="Bookman Old Style" w:ascii="Bookman Old Style" w:hAnsi="Bookman Old Style"/>
          <w:sz w:val="24"/>
        </w:rPr>
        <w:t>Egmon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upă ce a coborât din turnul de unde zărise lumina de la Munckholm, Ordener îl căutase multă vreme pe bietul Benignus Spiagudry. Îl chemase de nenumărate ori şi nu-i răspunsese decât ecoul înăbuşit. Mirat, dar nicidecum speriat de dispariţia acestuia, o atribuise unei spaime de neînvins a nefericitului paznic şi, după ce se căi un timp că-l lăsase singur, se hotărî să înnopteze pe stânca de la Oelmoe, ca să-i dea timp să se întoarcă. Mâncă ceva şi, înfăşurându-se în manta, se culcă lângă focul ce se stingea, sărută bucla de păr a Ethelei şi adormi de îndată; căci dacă-ţi este conştiinţa liniştită, poţi dormi chiar când ţi-e inima îngândurată.</w:t>
      </w:r>
    </w:p>
    <w:p>
      <w:pPr>
        <w:pStyle w:val="N2"/>
        <w:rPr>
          <w:rFonts w:ascii="Bookman Old Style" w:hAnsi="Bookman Old Style" w:cs="Droid Serif;Times New Roman"/>
          <w:sz w:val="24"/>
        </w:rPr>
      </w:pPr>
      <w:r>
        <w:rPr>
          <w:rFonts w:cs="Bookman Old Style" w:ascii="Bookman Old Style" w:hAnsi="Bookman Old Style"/>
          <w:sz w:val="24"/>
        </w:rPr>
        <w:t xml:space="preserve">Se sculă odată cu soarele, dar nu găsi altă urmă de Spiagudry decât traista şi mantaua, lăsate în turn, ceea ce însemna că plecarea acestuia fusese peste măsură de grăbită. Atunci, renunţând la gândul de a-l mai întâlni, cel puţin acolo, pe stânca de la Oelmoe, se hotărî să plece </w:t>
      </w:r>
      <w:r>
        <w:rPr>
          <w:rFonts w:cs="Droid Serif;Times New Roman" w:ascii="Bookman Old Style" w:hAnsi="Bookman Old Style"/>
          <w:sz w:val="24"/>
        </w:rPr>
        <w:t>fără el, căci trebuia să-l găsească a doua zi pe Han din Islanda la Walderhog.</w:t>
      </w:r>
    </w:p>
    <w:p>
      <w:pPr>
        <w:pStyle w:val="N2"/>
        <w:rPr>
          <w:rFonts w:ascii="Bookman Old Style" w:hAnsi="Bookman Old Style" w:cs="Droid Serif;Times New Roman"/>
          <w:sz w:val="24"/>
        </w:rPr>
      </w:pPr>
      <w:r>
        <w:rPr>
          <w:rFonts w:cs="Droid Serif;Times New Roman" w:ascii="Bookman Old Style" w:hAnsi="Bookman Old Style"/>
          <w:sz w:val="24"/>
        </w:rPr>
        <w:t>S-a putut afla, din primele capitole ale acestei povestiri, că Ordener se obişnuise de tânăr cu oboseala unei vieţi rătăcitoare şi plină de aventuri. Cum colindase de mai multe ori nordul Norvegiei, nu mai avea nevoie de călăuză acum când ştia unde să-l găsească pe tâlhar. Porni deci singur spre nord-vest, fără a-l mai avea alături pe Benignus Spiagudry, care să-i spună cât cuarţ sau spat se putea găsi înăuntrul fiecărui deal, ce legende se povesteau despre fiecare cocioabă şi dacă vreo crăpătură a pământului provenea dintr-un şuvoi al străvechiului potop sau dintr-o cutremurare vulcanică.</w:t>
      </w:r>
    </w:p>
    <w:p>
      <w:pPr>
        <w:pStyle w:val="N2"/>
        <w:rPr>
          <w:rFonts w:ascii="Bookman Old Style" w:hAnsi="Bookman Old Style" w:cs="Droid Serif;Times New Roman"/>
          <w:sz w:val="24"/>
        </w:rPr>
      </w:pPr>
      <w:r>
        <w:rPr>
          <w:rFonts w:cs="Droid Serif;Times New Roman" w:ascii="Bookman Old Style" w:hAnsi="Bookman Old Style"/>
          <w:sz w:val="24"/>
        </w:rPr>
        <w:t>A mers o zi încheiată prin acei munţi care, despărţiţi din loc în loc, ca nişte coaste, din lanţul principal ce străbate Norvegia în lung, coboară treptat până la mare; astfel încât toate malurile ţării sunt o succesiune de promontorii şi de golfuri, iar tot interiorul pământurilor o succesiune de munţi şi de văi, ciudăţenie a înfăţişării solului, care a permis să se compare Norvegia cu un schelet mare de peşte.</w:t>
      </w:r>
    </w:p>
    <w:p>
      <w:pPr>
        <w:pStyle w:val="N2"/>
        <w:rPr>
          <w:rFonts w:ascii="Bookman Old Style" w:hAnsi="Bookman Old Style" w:cs="Droid Serif;Times New Roman"/>
          <w:sz w:val="24"/>
        </w:rPr>
      </w:pPr>
      <w:r>
        <w:rPr>
          <w:rFonts w:cs="Droid Serif;Times New Roman" w:ascii="Bookman Old Style" w:hAnsi="Bookman Old Style"/>
          <w:sz w:val="24"/>
        </w:rPr>
        <w:t>Nu era uşor să călătoreşti prin acele locuri. Trebuia ba să urci pe albia plină de pietre a vreunui puhoi secat, ba să treci, pe punţi nesigure din trunchiuri de copaci răsturnaţi, chiar peste câte un drum prin care un puhoi şi-a făcut de curând albia.</w:t>
      </w:r>
    </w:p>
    <w:p>
      <w:pPr>
        <w:pStyle w:val="N2"/>
        <w:rPr>
          <w:rFonts w:ascii="Bookman Old Style" w:hAnsi="Bookman Old Style" w:cs="Droid Serif;Times New Roman"/>
          <w:sz w:val="24"/>
        </w:rPr>
      </w:pPr>
      <w:r>
        <w:rPr>
          <w:rFonts w:cs="Droid Serif;Times New Roman" w:ascii="Bookman Old Style" w:hAnsi="Bookman Old Style"/>
          <w:sz w:val="24"/>
        </w:rPr>
        <w:t>De altfel, Ordener mergea câteodată ore de-a rândul fără să simtă prezenţa omului în acele locuri nelucrate, decât uneori prin apariţia aripilor unei mori de vânt, pe vârful vreunui deal, alteori prin zgomotul vreunei forje îndepărtate, al cărei fum negru unduia în bătaia vântului.</w:t>
      </w:r>
    </w:p>
    <w:p>
      <w:pPr>
        <w:pStyle w:val="N2"/>
        <w:rPr>
          <w:rFonts w:ascii="Bookman Old Style" w:hAnsi="Bookman Old Style" w:cs="Droid Serif;Times New Roman"/>
          <w:sz w:val="24"/>
        </w:rPr>
      </w:pPr>
      <w:r>
        <w:rPr>
          <w:rFonts w:cs="Droid Serif;Times New Roman" w:ascii="Bookman Old Style" w:hAnsi="Bookman Old Style"/>
          <w:sz w:val="24"/>
        </w:rPr>
        <w:t>La mari răstimpuri, întâlnea câte un ţăran călare pe un căluţ sur cu capul plecat, dar mai puţin sălbatic decât stăpânul său, sau un negustor de piei şi blănuri într-o sanie trasă de reni la spatele căreia era legată o funie lungă, cu noduri multe ce săltau pe pietrele drumului, ca să sperie lupii.</w:t>
      </w:r>
    </w:p>
    <w:p>
      <w:pPr>
        <w:pStyle w:val="N2"/>
        <w:rPr>
          <w:rFonts w:ascii="Bookman Old Style" w:hAnsi="Bookman Old Style" w:cs="Droid Serif;Times New Roman"/>
          <w:sz w:val="24"/>
        </w:rPr>
      </w:pPr>
      <w:r>
        <w:rPr>
          <w:rFonts w:cs="Droid Serif;Times New Roman" w:ascii="Bookman Old Style" w:hAnsi="Bookman Old Style"/>
          <w:sz w:val="24"/>
        </w:rPr>
        <w:t>Iar dacă Ordener îl întreba pe negustor încotro se afla peştera de la Walderhog, acela îi răspundea, cu nepăsarea comerciantului nomad ce cunoaşte doar numele şi poziţia geografică a locurilor pe care meseria lui îl obligă să le străb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ne calea tot spre nord-vest, dai de satul Hervalyn, apoi treci viroaga Dodlysax şi până la noapte poţi să ajungi la Surb, la numai două mile de Walderhog.</w:t>
      </w:r>
    </w:p>
    <w:p>
      <w:pPr>
        <w:pStyle w:val="N2"/>
        <w:rPr>
          <w:rFonts w:ascii="Bookman Old Style" w:hAnsi="Bookman Old Style" w:cs="Droid Serif;Times New Roman"/>
          <w:sz w:val="24"/>
        </w:rPr>
      </w:pPr>
      <w:r>
        <w:rPr>
          <w:rFonts w:cs="Droid Serif;Times New Roman" w:ascii="Bookman Old Style" w:hAnsi="Bookman Old Style"/>
          <w:sz w:val="24"/>
        </w:rPr>
        <w:t>Dacă Ordener punea aceeaşi întrebare ţăranului, acesta, cunoscător al datinilor şi al povestirilor de la gura sobei, dădea de câteva ori din cap, îşi oprea căluţul sur şi zic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Walderhog! peştera de la Walderhog! acolo cântă pietrele, horesc oasele şi locuieşte demonul din Islanda. Doar nu vrei domnia ta să te duci chiar la peştera de la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chiar acolo, răspundea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a ta ţi-ai pierdut maica bună? sau ţi-a ars casa? ori ţi-a furat vecinul porcul cel gr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decum, răspundea tână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de bună seamă a slobozit vreun vrăjitor un farmec în mintea domniei t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e, te-am întrebat de drumul spre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i, la întrebarea asta răspund, seniore. Mergi sănătos. Ţine-o tot spre miazănoapte. Ştiu bine cum te duci, dar nu ştiu cum ai să te întorci.</w:t>
      </w:r>
    </w:p>
    <w:p>
      <w:pPr>
        <w:pStyle w:val="N2"/>
        <w:rPr>
          <w:rFonts w:ascii="Bookman Old Style" w:hAnsi="Bookman Old Style" w:cs="Droid Serif;Times New Roman"/>
          <w:sz w:val="24"/>
        </w:rPr>
      </w:pPr>
      <w:r>
        <w:rPr>
          <w:rFonts w:cs="Droid Serif;Times New Roman" w:ascii="Bookman Old Style" w:hAnsi="Bookman Old Style"/>
          <w:sz w:val="24"/>
        </w:rPr>
        <w:t>Şi ţăranul se îndepărta, făcându-şi semnul crucii.</w:t>
      </w:r>
    </w:p>
    <w:p>
      <w:pPr>
        <w:pStyle w:val="N2"/>
        <w:rPr>
          <w:rFonts w:ascii="Bookman Old Style" w:hAnsi="Bookman Old Style" w:cs="Droid Serif;Times New Roman"/>
          <w:sz w:val="24"/>
        </w:rPr>
      </w:pPr>
      <w:r>
        <w:rPr>
          <w:rFonts w:cs="Droid Serif;Times New Roman" w:ascii="Bookman Old Style" w:hAnsi="Bookman Old Style"/>
          <w:sz w:val="24"/>
        </w:rPr>
        <w:t>Monotoniei posomorâte a drumului i se adăuga neplăcerea unei ploi mărunte şi pătrunzătoare, ce cuprinsese văzduhul spre mijlocul zilei şi sporea neajunsurile. Nici păsările nu se încumetau să zboare, şi Ordener, rebegit în mantaua lui, nu vedea trecând deasupra capului său decât vreun uliu sau şoim în căutare de pradă; alteori apropierea lui stârnea dintre trestii un vultur pescar, cu un peşte în gheare.</w:t>
      </w:r>
    </w:p>
    <w:p>
      <w:pPr>
        <w:pStyle w:val="N2"/>
        <w:rPr>
          <w:rFonts w:ascii="Bookman Old Style" w:hAnsi="Bookman Old Style" w:cs="Droid Serif;Times New Roman"/>
          <w:sz w:val="24"/>
        </w:rPr>
      </w:pPr>
      <w:r>
        <w:rPr>
          <w:rFonts w:cs="Droid Serif;Times New Roman" w:ascii="Bookman Old Style" w:hAnsi="Bookman Old Style"/>
          <w:sz w:val="24"/>
        </w:rPr>
        <w:t>Se înnoptase de-a binelea când tânărul călător sosi, în sfârşit, după ce trecuse prin păduricea de arini şi de mesteceni de lângă viroaga Dodlysax, la cătunul Surb unde, dacă cititorul îşi mai aminteşte, Spiagudry voise să-şi instaleze cartierul general. Mirosul de gudron şi fumul de turbă îl lămuriră pe Ordener că intra într-o aşezare de pescari. Se apropie de prima colibă pe care o putu desluşi în beznă. Intrarea scundă şi îngustă se închidea, după obiceiul norvegienilor, cu o lungă piele de peşte străvezie, colorată acum de lumina roşietică şi pâlpâitoare a focului din vatră. El bătu în tocul de lemn al uşii şi strig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 bu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tră, intră, răspunse o voce dinăuntru.</w:t>
      </w:r>
    </w:p>
    <w:p>
      <w:pPr>
        <w:pStyle w:val="N2"/>
        <w:rPr>
          <w:rFonts w:ascii="Bookman Old Style" w:hAnsi="Bookman Old Style" w:cs="Droid Serif;Times New Roman"/>
          <w:sz w:val="24"/>
        </w:rPr>
      </w:pPr>
      <w:r>
        <w:rPr>
          <w:rFonts w:cs="Droid Serif;Times New Roman" w:ascii="Bookman Old Style" w:hAnsi="Bookman Old Style"/>
          <w:sz w:val="24"/>
        </w:rPr>
        <w:t>În acelaşi timp o mână binevoitoare ridică pielea de peşte şi Ordener pătrunse în sălaşul conic, locuinţa obişnuită a pescarilor de pe coastele Norvegiei. Era un fel de colibă rotundă, clădită din lemn şi pământ, în mijlocul căreia strălucea un foc în care flacăra purpurie a turbei se îmbina cu lucirile albe ale lemnului de brad. Lângă foc, pescarul cu nevasta lui şi doi copii erau aşezaţi în faţa unei măsuţe încărcate cu blide de lemn şi ulcele de lut. În partea opusă dormeau doi reni pe un aşternut de frunze şi de piei, menit să fie şi culcuşul gazdelor şi al oaspeţilor aduşi de întâmplare. Dar această alcătuire interioară a colibei nu putea fi desluşită de la prima privire, căci un fum gros şi acru, ce-şi găsea anevoie drumul printr-o deschizătură din vârful conului, învăluia totul într-o ceaţă deasă şi mişcătoare.</w:t>
      </w:r>
    </w:p>
    <w:p>
      <w:pPr>
        <w:pStyle w:val="N2"/>
        <w:rPr>
          <w:rFonts w:ascii="Bookman Old Style" w:hAnsi="Bookman Old Style" w:cs="Droid Serif;Times New Roman"/>
          <w:sz w:val="24"/>
        </w:rPr>
      </w:pPr>
      <w:r>
        <w:rPr>
          <w:rFonts w:cs="Droid Serif;Times New Roman" w:ascii="Bookman Old Style" w:hAnsi="Bookman Old Style"/>
          <w:sz w:val="24"/>
        </w:rPr>
        <w:t>Pescarul şi nevasta lui se sculară de cum păşi Ordener pragul colibei şi-i răspunseră la bineţe cu feţe deschise şi binevoitoare. Ţăranii norvegieni sunt tare primitori, fie dintr-o curiozitate veşnic trează, fie din cauza firii 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eniore, spuse pescarul, ţi-o fi foame şi frig; aici e foc ca să-ţi usuci mantaua şi nişte </w:t>
      </w:r>
      <w:r>
        <w:rPr>
          <w:rStyle w:val="N2IChar"/>
          <w:rFonts w:cs="Bookman Old Style" w:ascii="Bookman Old Style" w:hAnsi="Bookman Old Style"/>
          <w:sz w:val="24"/>
        </w:rPr>
        <w:t>rindebrod</w:t>
      </w:r>
      <w:r>
        <w:rPr>
          <w:rFonts w:cs="Droid Serif;Times New Roman" w:ascii="Bookman Old Style" w:hAnsi="Bookman Old Style"/>
          <w:sz w:val="24"/>
        </w:rPr>
        <w:t xml:space="preserve"> bun să te îndestulezi. Domnia ta vei binevoi apoi să ne spui cine eşti, de unde vii, unde te duci şi ce povestesc bătrânele din locul de baştină al domniei t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a, seniore, spuse şi femeia, dar cu acest </w:t>
      </w:r>
      <w:r>
        <w:rPr>
          <w:rStyle w:val="N2IChar"/>
          <w:rFonts w:cs="Bookman Old Style" w:ascii="Bookman Old Style" w:hAnsi="Bookman Old Style"/>
          <w:sz w:val="24"/>
        </w:rPr>
        <w:t>rindebrod</w:t>
      </w:r>
      <w:r>
        <w:rPr>
          <w:rFonts w:cs="Droid Serif;Times New Roman" w:ascii="Bookman Old Style" w:hAnsi="Bookman Old Style"/>
          <w:sz w:val="24"/>
        </w:rPr>
        <w:t xml:space="preserve"> care e bun, cum spunea bărbatul şi stăpânul meu, mai ia şi nişte </w:t>
      </w:r>
      <w:r>
        <w:rPr>
          <w:rStyle w:val="N2IChar"/>
          <w:rFonts w:cs="Bookman Old Style" w:ascii="Bookman Old Style" w:hAnsi="Bookman Old Style"/>
          <w:sz w:val="24"/>
        </w:rPr>
        <w:t>stock-fish</w:t>
      </w:r>
      <w:r>
        <w:rPr>
          <w:rFonts w:cs="Droid Serif;Times New Roman" w:ascii="Bookman Old Style" w:hAnsi="Bookman Old Style"/>
          <w:sz w:val="24"/>
        </w:rPr>
        <w:t xml:space="preserve"> sărat şi gustos, uns cu grăsime de balenă. Ia loc, seniore străin.</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dacă domniei tale nu-i place hrana sfântului Usuf</w:t>
      </w:r>
      <w:r>
        <w:rPr>
          <w:rStyle w:val="FootnoteCharacters"/>
          <w:rStyle w:val="FootnoteAnchor"/>
          <w:rFonts w:cs="Bookman Old Style" w:ascii="Bookman Old Style" w:hAnsi="Bookman Old Style"/>
          <w:sz w:val="24"/>
        </w:rPr>
        <w:footnoteReference w:id="25"/>
      </w:r>
      <w:r>
        <w:rPr>
          <w:rFonts w:cs="Droid Serif;Times New Roman" w:ascii="Bookman Old Style" w:hAnsi="Bookman Old Style"/>
          <w:sz w:val="24"/>
        </w:rPr>
        <w:t>, reluă bărbatul, să aibă numai puţină răbdare, o pot încredinţa că se va înfrupta dintr-un but minunat de căprioară, sau măcar dintr-o bucată de fazan regal. Aşteptăm pe cel mai bun vânător din cele trei provincii. Nu-i aşa, buna mea Maase?</w:t>
      </w:r>
    </w:p>
    <w:p>
      <w:pPr>
        <w:pStyle w:val="N2"/>
        <w:rPr>
          <w:rFonts w:ascii="Bookman Old Style" w:hAnsi="Bookman Old Style" w:cs="Droid Serif;Times New Roman"/>
          <w:sz w:val="24"/>
        </w:rPr>
      </w:pPr>
      <w:r>
        <w:rPr>
          <w:rStyle w:val="N2IChar"/>
          <w:rFonts w:cs="Bookman Old Style" w:ascii="Bookman Old Style" w:hAnsi="Bookman Old Style"/>
          <w:sz w:val="24"/>
        </w:rPr>
        <w:t>Maase</w:t>
      </w:r>
      <w:r>
        <w:rPr>
          <w:rFonts w:cs="Droid Serif;Times New Roman" w:ascii="Bookman Old Style" w:hAnsi="Bookman Old Style"/>
          <w:sz w:val="24"/>
        </w:rPr>
        <w:t>, cum îi spunea pescarul nevesti-si, înseamnă pe limba norvegienilor pescăruş. Femeia nu păru să fie mirată de această denumire, fie că într-adevăr aşa o chema, fie că era o alintare.</w:t>
      </w:r>
    </w:p>
    <w:p>
      <w:pPr>
        <w:pStyle w:val="N2"/>
        <w:rPr>
          <w:rFonts w:ascii="Bookman Old Style" w:hAnsi="Bookman Old Style" w:cs="Droid Serif;Times New Roman"/>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el mai bun vânător! cred şi eu! răspunse ea cu mândrie. E fratele meu, vestitul Kennybol! Dumnezeu să-i binecuvânteze drumurile! A venit să stea câteva zile </w:t>
      </w:r>
      <w:r>
        <w:rPr>
          <w:rFonts w:cs="Droid Serif;Times New Roman" w:ascii="Bookman Old Style" w:hAnsi="Bookman Old Style"/>
          <w:sz w:val="24"/>
        </w:rPr>
        <w:t>cu noi, şi vei putea, seniore, să bei bere din aceeaşi cană cu el. E călător, ca şi domnia 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Îţi sunt foarte îndatorat, buna mea gazdă, răspunse Ordener zâmbind; dar va trebui să mă </w:t>
      </w:r>
      <w:r>
        <w:rPr>
          <w:rFonts w:cs="Bookman Old Style" w:ascii="Bookman Old Style" w:hAnsi="Bookman Old Style"/>
          <w:sz w:val="24"/>
        </w:rPr>
        <w:t xml:space="preserve">mulţumesc cu </w:t>
      </w:r>
      <w:r>
        <w:rPr>
          <w:rStyle w:val="N2IChar"/>
          <w:rFonts w:cs="Bookman Old Style" w:ascii="Bookman Old Style" w:hAnsi="Bookman Old Style"/>
          <w:sz w:val="24"/>
        </w:rPr>
        <w:t>stock-fish</w:t>
      </w:r>
      <w:r>
        <w:rPr>
          <w:rFonts w:cs="Bookman Old Style" w:ascii="Bookman Old Style" w:hAnsi="Bookman Old Style"/>
          <w:sz w:val="24"/>
        </w:rPr>
        <w:t>-ul vostru</w:t>
      </w:r>
      <w:r>
        <w:rPr>
          <w:rFonts w:cs="Droid Serif;Times New Roman" w:ascii="Bookman Old Style" w:hAnsi="Bookman Old Style"/>
          <w:sz w:val="24"/>
        </w:rPr>
        <w:t xml:space="preserve"> îmbietor şi cu o bucată de </w:t>
      </w:r>
      <w:r>
        <w:rPr>
          <w:rStyle w:val="N2IChar"/>
          <w:rFonts w:cs="Bookman Old Style" w:ascii="Bookman Old Style" w:hAnsi="Bookman Old Style"/>
          <w:sz w:val="24"/>
        </w:rPr>
        <w:t>rindebrod</w:t>
      </w:r>
      <w:r>
        <w:rPr>
          <w:rFonts w:cs="Droid Serif;Times New Roman" w:ascii="Bookman Old Style" w:hAnsi="Bookman Old Style"/>
          <w:sz w:val="24"/>
        </w:rPr>
        <w:t>. Nu am timp să-l aştept pe fratele dumitale, vestitul vânător, căci trebuie s-o pornesc iar la drum.</w:t>
      </w:r>
    </w:p>
    <w:p>
      <w:pPr>
        <w:pStyle w:val="N2"/>
        <w:rPr>
          <w:rFonts w:ascii="Bookman Old Style" w:hAnsi="Bookman Old Style" w:cs="Droid Serif;Times New Roman"/>
          <w:sz w:val="24"/>
        </w:rPr>
      </w:pPr>
      <w:r>
        <w:rPr>
          <w:rFonts w:cs="Droid Serif;Times New Roman" w:ascii="Bookman Old Style" w:hAnsi="Bookman Old Style"/>
          <w:sz w:val="24"/>
        </w:rPr>
        <w:t xml:space="preserve">Buna Maase, necăjită de plecarea grabnică a străinului, dar încântată de laudele aduse </w:t>
      </w:r>
      <w:r>
        <w:rPr>
          <w:rStyle w:val="N2IChar"/>
          <w:rFonts w:cs="Bookman Old Style" w:ascii="Bookman Old Style" w:hAnsi="Bookman Old Style"/>
          <w:sz w:val="24"/>
        </w:rPr>
        <w:t>stock-fish</w:t>
      </w:r>
      <w:r>
        <w:rPr>
          <w:rFonts w:cs="Droid Serif;Times New Roman" w:ascii="Bookman Old Style" w:hAnsi="Bookman Old Style"/>
          <w:sz w:val="24"/>
        </w:rPr>
        <w:t>-ului şi fratelui ei, excla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tare îndatoritor, seniore. Dar de ce vrei să ne părăseşti aşa cur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umbli prin munţi acuma noaptea şi pe asemenea vrem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pentru o treabă ce nu suferă amânare.</w:t>
      </w:r>
    </w:p>
    <w:p>
      <w:pPr>
        <w:pStyle w:val="N2"/>
        <w:rPr>
          <w:rFonts w:ascii="Bookman Old Style" w:hAnsi="Bookman Old Style" w:cs="Droid Serif;Times New Roman"/>
          <w:sz w:val="24"/>
        </w:rPr>
      </w:pPr>
      <w:r>
        <w:rPr>
          <w:rFonts w:cs="Droid Serif;Times New Roman" w:ascii="Bookman Old Style" w:hAnsi="Bookman Old Style"/>
          <w:sz w:val="24"/>
        </w:rPr>
        <w:t>Răspunsurile tânărului stârneau atât curiozitatea înnăscută cât şi mirarea gazdelor sale.</w:t>
      </w:r>
    </w:p>
    <w:p>
      <w:pPr>
        <w:pStyle w:val="N2"/>
        <w:rPr>
          <w:rFonts w:ascii="Bookman Old Style" w:hAnsi="Bookman Old Style" w:cs="Droid Serif;Times New Roman"/>
          <w:sz w:val="24"/>
        </w:rPr>
      </w:pPr>
      <w:r>
        <w:rPr>
          <w:rFonts w:cs="Droid Serif;Times New Roman" w:ascii="Bookman Old Style" w:hAnsi="Bookman Old Style"/>
          <w:sz w:val="24"/>
        </w:rPr>
        <w:t>Pescarul se ridică în picioare şi sp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aflaţi la Christofor Buldus Braal, pescar din cătunul Surb.</w:t>
      </w:r>
    </w:p>
    <w:p>
      <w:pPr>
        <w:pStyle w:val="N2"/>
        <w:rPr>
          <w:rFonts w:ascii="Bookman Old Style" w:hAnsi="Bookman Old Style" w:cs="Droid Serif;Times New Roman"/>
          <w:sz w:val="24"/>
        </w:rPr>
      </w:pPr>
      <w:r>
        <w:rPr>
          <w:rFonts w:cs="Droid Serif;Times New Roman" w:ascii="Bookman Old Style" w:hAnsi="Bookman Old Style"/>
          <w:sz w:val="24"/>
        </w:rPr>
        <w:t>Iar femeia adăug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ase Kennybol îi este soţie prea supusă.</w:t>
      </w:r>
    </w:p>
    <w:p>
      <w:pPr>
        <w:pStyle w:val="N2"/>
        <w:rPr>
          <w:rFonts w:ascii="Bookman Old Style" w:hAnsi="Bookman Old Style" w:cs="Droid Serif;Times New Roman"/>
          <w:sz w:val="24"/>
        </w:rPr>
      </w:pPr>
      <w:r>
        <w:rPr>
          <w:rFonts w:cs="Droid Serif;Times New Roman" w:ascii="Bookman Old Style" w:hAnsi="Bookman Old Style"/>
          <w:sz w:val="24"/>
        </w:rPr>
        <w:t>Când ţăranii norvegieni voiau să afle în mod politicos numele unui străin, obişnuiau să şi-l spună întâi pe al lor.</w:t>
      </w:r>
    </w:p>
    <w:p>
      <w:pPr>
        <w:pStyle w:val="N2"/>
        <w:rPr>
          <w:rFonts w:ascii="Bookman Old Style" w:hAnsi="Bookman Old Style" w:cs="Droid Serif;Times New Roman"/>
          <w:sz w:val="24"/>
        </w:rPr>
      </w:pPr>
      <w:r>
        <w:rPr>
          <w:rFonts w:cs="Droid Serif;Times New Roman" w:ascii="Bookman Old Style" w:hAnsi="Bookman Old Style"/>
          <w:sz w:val="24"/>
        </w:rPr>
        <w:t>Ordener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sunt un călător ce nu este sigur nici de numele pe care îl poartă şi nici de drumul pe care îl urmează.</w:t>
      </w:r>
    </w:p>
    <w:p>
      <w:pPr>
        <w:pStyle w:val="N2"/>
        <w:rPr>
          <w:rFonts w:ascii="Bookman Old Style" w:hAnsi="Bookman Old Style" w:cs="Droid Serif;Times New Roman"/>
          <w:sz w:val="24"/>
        </w:rPr>
      </w:pPr>
      <w:r>
        <w:rPr>
          <w:rFonts w:cs="Droid Serif;Times New Roman" w:ascii="Bookman Old Style" w:hAnsi="Bookman Old Style"/>
          <w:sz w:val="24"/>
        </w:rPr>
        <w:t>Acest răspuns ciudat nu păru să-l mulţumească pe pescarul Braa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coroana lui Gormon cel Bătrân, spuse el, credeam că nu se află la ora asta, în Norvegia, decât un singur om care să nu fie sigur de numele său, şi acesta este nobilul baron de Thorvick, care, zice-se, se va numi acum conte de Danneskjold, din cauză strălucitei sale căsătorii cu fiica marelui-cancelar. Asta-i, cel puţin, vestea cea mai nouă pe care am adus-o de la Drontheim. Te felicit, seniore străin, pentru această asemănare cu fiul viceregelui, puternicul conte Guldenlew.</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domnia ta, adăugă femeia, cu faţa aprinsă de curiozitate, nu vrei să ne destăinuieşti nimic în ce te priveşte, poate ai vrea să ne vorbeşti despre ce se petrece prin ţară, cum ar fi, să zicem, această înaltă căsătorie, despre care a auzit soţul şi stăpânu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eluă acesta, cu vădită mândrie, asta-i vestea cea mai nouă. Nu va trece nicio lună şi fiul viceregelui o va lua în căsătorie pe fiica marelui-cance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îndoiesc, spus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ndoieşti, seniore? Îţi spun eu că treaba e ca şi încheiată. Nu sunt zvonuri deşarte. Am aflat-o chiar de la jupânul Poel, slujitorul credincios al nobilului baron de Thorvick, adică al nobilului conte de Danneskjold. Să se fi întâmplat ceva în ultimele şase zile? Să se fi stricat logod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aşa cred, răspunse tânărul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i aşa, seniore, mă înşelam. Nu trebuie să aprinzi focul ca să frigi peştele înainte să se zbată-n plasă. Dar să fie vestea asta sigură? De la cine ai aflat-o?</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la nimeni, răspunse Ordener. Aşa am ticluit-o eu, în mintea mea.</w:t>
      </w:r>
    </w:p>
    <w:p>
      <w:pPr>
        <w:pStyle w:val="N2"/>
        <w:rPr>
          <w:rFonts w:ascii="Bookman Old Style" w:hAnsi="Bookman Old Style" w:cs="Droid Serif;Times New Roman"/>
          <w:sz w:val="24"/>
        </w:rPr>
      </w:pPr>
      <w:r>
        <w:rPr>
          <w:rFonts w:cs="Droid Serif;Times New Roman" w:ascii="Bookman Old Style" w:hAnsi="Bookman Old Style"/>
          <w:sz w:val="24"/>
        </w:rPr>
        <w:t>La aceste cuvinte naive, pescarul uită de buna cuviinţă norvegiană şi izbucni într-un lung hohot de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mi fie cu iertare, seniore. Se vede că eşti într-adevăr un călător şi, desigur, un străin. Dar ce-ţi închipui domnia ta că lucrurile se vor lua după toanele dumitale şi că vremea se va însenina sau înnoura după cum doreşti?</w:t>
      </w:r>
    </w:p>
    <w:p>
      <w:pPr>
        <w:pStyle w:val="N2"/>
        <w:rPr>
          <w:rFonts w:ascii="Bookman Old Style" w:hAnsi="Bookman Old Style" w:cs="Droid Serif;Times New Roman"/>
          <w:sz w:val="24"/>
        </w:rPr>
      </w:pPr>
      <w:r>
        <w:rPr>
          <w:rFonts w:cs="Droid Serif;Times New Roman" w:ascii="Bookman Old Style" w:hAnsi="Bookman Old Style"/>
          <w:sz w:val="24"/>
        </w:rPr>
        <w:t>Şi pescarul, la curent cu toate treburile ţării, cum sunt de obicei ţăranii norvegieni, începu să-i explice lui Ordener pentru ce motive această căsătorie nu putea să nu se facă: era potrivită cu interesele familiei de Ahlefeld; viceregele nu se putea opune voinţei regelui, care o dorea; şi, în afară de asta, se spunea că viitorii soţi se iubesc cu patimă. Într-un cuvânt, pescarul Braal era convins că nunta avea să aibă loc; ar fi vrut el să fie tot atât de sigur că-l poate omorî a doua zi pe blestematul câine de mare care făcea prăpăd în balta Master-Bick.</w:t>
      </w:r>
    </w:p>
    <w:p>
      <w:pPr>
        <w:pStyle w:val="N2"/>
        <w:rPr>
          <w:rFonts w:ascii="Bookman Old Style" w:hAnsi="Bookman Old Style" w:cs="Droid Serif;Times New Roman"/>
          <w:sz w:val="24"/>
        </w:rPr>
      </w:pPr>
      <w:r>
        <w:rPr>
          <w:rFonts w:cs="Droid Serif;Times New Roman" w:ascii="Bookman Old Style" w:hAnsi="Bookman Old Style"/>
          <w:sz w:val="24"/>
        </w:rPr>
        <w:t>Lui Ordener începea să nu-i mai vină la socoteală această discuţie cu un om atât de bine informat despre treburile statului, când fu scos din încurcătură de ivirea unui nou personaj.</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Ăsta-i fratele meu! exclamă buna Maase.</w:t>
      </w:r>
    </w:p>
    <w:p>
      <w:pPr>
        <w:pStyle w:val="N2"/>
        <w:rPr>
          <w:rFonts w:ascii="Bookman Old Style" w:hAnsi="Bookman Old Style" w:cs="Droid Serif;Times New Roman"/>
          <w:sz w:val="24"/>
        </w:rPr>
      </w:pPr>
      <w:r>
        <w:rPr>
          <w:rFonts w:cs="Droid Serif;Times New Roman" w:ascii="Bookman Old Style" w:hAnsi="Bookman Old Style"/>
          <w:sz w:val="24"/>
        </w:rPr>
        <w:t>Şi într-adevăr, doar sosirea unui frate o putea smulge din admiraţia contemplativă cu care-l asculta pe soţul ei.</w:t>
      </w:r>
    </w:p>
    <w:p>
      <w:pPr>
        <w:pStyle w:val="N2"/>
        <w:rPr>
          <w:rFonts w:ascii="Bookman Old Style" w:hAnsi="Bookman Old Style" w:cs="Droid Serif;Times New Roman"/>
          <w:sz w:val="24"/>
        </w:rPr>
      </w:pPr>
      <w:r>
        <w:rPr>
          <w:rFonts w:cs="Droid Serif;Times New Roman" w:ascii="Bookman Old Style" w:hAnsi="Bookman Old Style"/>
          <w:sz w:val="24"/>
        </w:rPr>
        <w:t>Şi, în timp ce copiii se aruncau cu strigăte de bucurie de gâtul unchiului lor, pescarul îi întinse mâna cu gravi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 binevenit, frate!</w:t>
      </w:r>
    </w:p>
    <w:p>
      <w:pPr>
        <w:pStyle w:val="N2"/>
        <w:rPr>
          <w:rFonts w:ascii="Bookman Old Style" w:hAnsi="Bookman Old Style" w:cs="Droid Serif;Times New Roman"/>
          <w:sz w:val="24"/>
        </w:rPr>
      </w:pPr>
      <w:r>
        <w:rPr>
          <w:rFonts w:cs="Droid Serif;Times New Roman" w:ascii="Bookman Old Style" w:hAnsi="Bookman Old Style"/>
          <w:sz w:val="24"/>
        </w:rPr>
        <w:t>Apoi se întoarse cătr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acesta este fratele nostru, vestitul vânător Kennybol, din munţii Ko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ă seara la toţi, spuse munteanul scoţându-şi căciula de piele de urs. Frate, vânătoarea merge prost pe ţărmurile voastre, aşa cum de bună seamă ţi-ar merge pescuitul prin munţii noştri. Cred că mai repede mi-aş umple tolba umblând după spiriduşi prin pădurile ceţoase ale reginei Mab. Soră Maase, eşti primul pescăruş pe care l-am văzut azi de aproape. Căci, uitaţi-vă prieteni, fie pacea Domnului cu voi! pentru acest pârlit de cocoş de munte a alergat primul vânător din Drontheimhus prin toate luminişurile pădurii până la ora asta şi pe o astfel de vreme.</w:t>
      </w:r>
    </w:p>
    <w:p>
      <w:pPr>
        <w:pStyle w:val="N2"/>
        <w:rPr>
          <w:rFonts w:ascii="Bookman Old Style" w:hAnsi="Bookman Old Style" w:cs="Droid Serif;Times New Roman"/>
          <w:sz w:val="24"/>
        </w:rPr>
      </w:pPr>
      <w:r>
        <w:rPr>
          <w:rFonts w:cs="Droid Serif;Times New Roman" w:ascii="Bookman Old Style" w:hAnsi="Bookman Old Style"/>
          <w:sz w:val="24"/>
        </w:rPr>
        <w:t>Vorbind aşa, scoase din tolbă un cocoş alb, adăugând că aşa pasăre slabă nu făcea nici cât încărcătura de puşcă tras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dăugă el printre dinţi, flinta mea credincioasă, vei trage curând într-un vânat mai mare. În loc de piei de capră sau de elan, ai să găureşti mantăi verzi şi mundire roşii.</w:t>
      </w:r>
    </w:p>
    <w:p>
      <w:pPr>
        <w:pStyle w:val="N2"/>
        <w:rPr>
          <w:rFonts w:ascii="Bookman Old Style" w:hAnsi="Bookman Old Style" w:cs="Droid Serif;Times New Roman"/>
          <w:sz w:val="24"/>
        </w:rPr>
      </w:pPr>
      <w:r>
        <w:rPr>
          <w:rFonts w:cs="Droid Serif;Times New Roman" w:ascii="Bookman Old Style" w:hAnsi="Bookman Old Style"/>
          <w:sz w:val="24"/>
        </w:rPr>
        <w:t>Aceste cuvinte, auzite pe jumătate, treziră curiozitatea surorii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întrebă ea, ce vrei să spui, frate-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 că sub limba muierilor joacă întotdeauna un spiriduş.</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bine spui, frate Kennybol, exclamă pescarul. Aceste fiice ale Evei sunt toate curioase ca muma lor. Vorbeai parcă de mantăi verz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Braal, răspunse vânătorul supărat, nu mă destăinui decât puştii mele, pentru că sunt sigur că nu trăncăn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vorbeşte în sat, reluă pescarul cu îndrăzneală, despre o răzvrătire a minerilor. Frate, ştii ceva despre asta?</w:t>
      </w:r>
    </w:p>
    <w:p>
      <w:pPr>
        <w:pStyle w:val="N2"/>
        <w:rPr>
          <w:rFonts w:ascii="Bookman Old Style" w:hAnsi="Bookman Old Style" w:cs="Droid Serif;Times New Roman"/>
          <w:sz w:val="24"/>
        </w:rPr>
      </w:pPr>
      <w:r>
        <w:rPr>
          <w:rFonts w:cs="Droid Serif;Times New Roman" w:ascii="Bookman Old Style" w:hAnsi="Bookman Old Style"/>
          <w:sz w:val="24"/>
        </w:rPr>
        <w:t>Munteanul întinse mâna după căciulă şi şi-o trase pe cap până la ochi, aruncând o privire piezişă către străin; apoi se aplecă înspre pescar şi-i şopti scurt:</w:t>
      </w:r>
    </w:p>
    <w:p>
      <w:pPr>
        <w:pStyle w:val="N2"/>
        <w:rPr>
          <w:rFonts w:ascii="Bookman Old Style" w:hAnsi="Bookman Old Style" w:cs="Droid Serif;Times New Roman"/>
          <w:sz w:val="24"/>
        </w:rPr>
      </w:pPr>
      <w:bookmarkStart w:id="45" w:name="bookmark30"/>
      <w:bookmarkEnd w:id="45"/>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w:t>
      </w:r>
    </w:p>
    <w:p>
      <w:pPr>
        <w:pStyle w:val="N2"/>
        <w:rPr>
          <w:rFonts w:ascii="Bookman Old Style" w:hAnsi="Bookman Old Style" w:cs="Droid Serif;Times New Roman"/>
          <w:sz w:val="24"/>
        </w:rPr>
      </w:pPr>
      <w:r>
        <w:rPr>
          <w:rFonts w:cs="Droid Serif;Times New Roman" w:ascii="Bookman Old Style" w:hAnsi="Bookman Old Style"/>
          <w:sz w:val="24"/>
        </w:rPr>
        <w:t>Acesta dădu de câteva ori din ca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Kennybol, peştele cât e de mut, tot cade în plasă.</w:t>
      </w:r>
    </w:p>
    <w:p>
      <w:pPr>
        <w:pStyle w:val="N2"/>
        <w:rPr>
          <w:rFonts w:ascii="Bookman Old Style" w:hAnsi="Bookman Old Style" w:cs="Droid Serif;Times New Roman"/>
          <w:sz w:val="24"/>
        </w:rPr>
      </w:pPr>
      <w:r>
        <w:rPr>
          <w:rFonts w:cs="Droid Serif;Times New Roman" w:ascii="Bookman Old Style" w:hAnsi="Bookman Old Style"/>
          <w:sz w:val="24"/>
        </w:rPr>
        <w:t>Se aşternu o clipă de tăcere. Cumnaţii se priveau cu subînţeles: copiii smulgeau penele cocoşului rămas pe masă, femeia încerca să înţeleagă ce se întâmplă, iar Ordener nu-i slăbea din och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zi masa nu-i prea bogată, spuse dintr-odată vânătorul, cu dorinţa vădită de a schimba vorba, mâine n-are să mai fie aşa. Frate Braal, prinde tu numai pe regele peştilor şi mă leg să-ţi aduc untură de urs ca să-l găt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tură de urs! exclamă Maase. Ai văzut oare un urs prin împrejurimi? Auziţi Patriek, Regner, auziţi copii, nu cumva să ieşiţi din colibă. Un ur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inişteşte-te, soru-mea, de mâine încolo poţi să fii fără grijă, că îi venim noi de hac. Da, într-adevăr, am zărit un urs, ca la două mile de Surb, unul alb. Părea că duce un om, sau mai curând un animal. Ba nu. Putea să fie un cioban, căci ciobanii poartă straie de blană. Era departe şi nu mi-am putut da seama. Dar m-a mirat că-şi ducea prada pe spinare şi nu în gu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i cum, fr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şa era, şi animalul trebuie să fi fost mort, căci nu se apăra, nu se mişca del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Bine, dar, judecă logic pescarul, dacă era mort, cum de stătea pe spinarea ursului?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n-am înţeles nici eu. Oricum, ăsta a fost ultimul ospăţ al ursului. Când am ajuns în sat, am dat de veste la şase tovarăşi de nădejde, iar mâine, soră Maase, îţi voi aduce cea mai frumoasă blană albă care a umblat vreodată pe zăpada unui mu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gă de seamă, frate, spuse femeia, că ce ai văzut nu e lucru curat. Ursul ăsta o fi chiar diavol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înnebunit? o întrerupse munteanul râzând; auzi acolo, să se schimbe diavolul în urs! În pisică, în maimuţă, mai treacă meargă, s-a mai văzut; dar în urs? A! pe sfântul Eldon care-i alungă pe diavoli, ar râde şi copiii şi babele de născocirile tale.</w:t>
      </w:r>
    </w:p>
    <w:p>
      <w:pPr>
        <w:pStyle w:val="N2"/>
        <w:rPr>
          <w:rFonts w:ascii="Bookman Old Style" w:hAnsi="Bookman Old Style" w:cs="Droid Serif;Times New Roman"/>
          <w:sz w:val="24"/>
        </w:rPr>
      </w:pPr>
      <w:r>
        <w:rPr>
          <w:rFonts w:cs="Droid Serif;Times New Roman" w:ascii="Bookman Old Style" w:hAnsi="Bookman Old Style"/>
          <w:sz w:val="24"/>
        </w:rPr>
        <w:t>Biata femeie îşi lăsă capul în jo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erai mai marele meu înainte ca cinstitul meu soţ să-şi plece privirea asupra mea, fă cum te va îndemna îngerul tău păzi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îl întrebă pescarul pe muntean, în ce parte ai întâlnit urs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spre lacul Smiasen, pe la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Walderhog! şopti femeia închinând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Walderhog! repetă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frate, spuse din nou pescarul, doar nu te duceai cumva spre peştera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Ferească Dumnezeu! Ursul se duc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colo mergeţi după el mâine? îl întrerupse Maase îngroz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pomeneală de aşa ceva; cum vă închipuiţi că ar îndrăzni, chiar şi un urs, să se adăpostească într-o peşteră unde?…</w:t>
      </w:r>
    </w:p>
    <w:p>
      <w:pPr>
        <w:pStyle w:val="N2"/>
        <w:rPr>
          <w:rFonts w:ascii="Bookman Old Style" w:hAnsi="Bookman Old Style" w:cs="Droid Serif;Times New Roman"/>
          <w:sz w:val="24"/>
        </w:rPr>
      </w:pPr>
      <w:r>
        <w:rPr>
          <w:rFonts w:cs="Droid Serif;Times New Roman" w:ascii="Bookman Old Style" w:hAnsi="Bookman Old Style"/>
          <w:sz w:val="24"/>
        </w:rPr>
        <w:t>Se opri şi toţi trei îşi făcură cru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răspunse pescarul, sunt lucruri pe care le simt şi dobitoac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ele mele gazde, spuse atunci Ordener, ce vă înspăimântă aşa în peştera de la Walderhog?</w:t>
      </w:r>
    </w:p>
    <w:p>
      <w:pPr>
        <w:pStyle w:val="N2"/>
        <w:rPr>
          <w:rFonts w:ascii="Bookman Old Style" w:hAnsi="Bookman Old Style" w:cs="Droid Serif;Times New Roman"/>
          <w:sz w:val="24"/>
        </w:rPr>
      </w:pPr>
      <w:r>
        <w:rPr>
          <w:rFonts w:cs="Droid Serif;Times New Roman" w:ascii="Bookman Old Style" w:hAnsi="Bookman Old Style"/>
          <w:sz w:val="24"/>
        </w:rPr>
        <w:t>Se priviră toţi trei încremeniţi, uimiţi, de parcă nu ar fi înţeles o astfel de întreb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acolo mormântul regelui Walder? întrebă tână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ăspunse femeia, un mormânt de piatră care cân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sta nu-i tot, spuse pesc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olo joacă noaptea oasele celor morţi, urmă 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sta nu-i tot, repetă, munteanul.</w:t>
      </w:r>
    </w:p>
    <w:p>
      <w:pPr>
        <w:pStyle w:val="N2"/>
        <w:rPr>
          <w:rFonts w:ascii="Bookman Old Style" w:hAnsi="Bookman Old Style" w:cs="Droid Serif;Times New Roman"/>
          <w:sz w:val="24"/>
        </w:rPr>
      </w:pPr>
      <w:r>
        <w:rPr>
          <w:rFonts w:cs="Droid Serif;Times New Roman" w:ascii="Bookman Old Style" w:hAnsi="Bookman Old Style"/>
          <w:sz w:val="24"/>
        </w:rPr>
        <w:t>Tăcură, de parcă nu ar fi îndrăznit să spună mai mul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 alte lucruri nefireşti se mai petrec acolo? întrebă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îi răspunse grav vânătorul. Nu trebuie să vorbeşti cu atâta uşurinţă, când vezi cum îl trec fiorii pe un bătrân lup sur ca mine.</w:t>
      </w:r>
    </w:p>
    <w:p>
      <w:pPr>
        <w:pStyle w:val="N2"/>
        <w:rPr>
          <w:rFonts w:ascii="Bookman Old Style" w:hAnsi="Bookman Old Style" w:cs="Droid Serif;Times New Roman"/>
          <w:sz w:val="24"/>
        </w:rPr>
      </w:pPr>
      <w:r>
        <w:rPr>
          <w:rFonts w:cs="Droid Serif;Times New Roman" w:ascii="Bookman Old Style" w:hAnsi="Bookman Old Style"/>
          <w:sz w:val="24"/>
        </w:rPr>
        <w:t>Tânărul răspunse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tare aş fi vrut să ştiu toate minunile care se petrec în peştera de la Walderhog, căci acolo mă duc.</w:t>
      </w:r>
    </w:p>
    <w:p>
      <w:pPr>
        <w:pStyle w:val="N2"/>
        <w:rPr>
          <w:rFonts w:ascii="Bookman Old Style" w:hAnsi="Bookman Old Style" w:cs="Droid Serif;Times New Roman"/>
          <w:sz w:val="24"/>
        </w:rPr>
      </w:pPr>
      <w:r>
        <w:rPr>
          <w:rFonts w:cs="Droid Serif;Times New Roman" w:ascii="Bookman Old Style" w:hAnsi="Bookman Old Style"/>
          <w:sz w:val="24"/>
        </w:rPr>
        <w:t>Cuvintele lui îi împietriră de spaimă pe ceilalţi tr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Walderhog! Dumnezeule! mergi la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spune asta, adăugă pescarul, aşa cum ai spune: Mă duc la Loevig să-mi vând peştele, sau la luminişul lui Ralph după scrumbii! La Walderhog, Dumnezeule m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nefericit! sări femeia, oare te-ai născut fără înger păzitor? Nu te ocroteşte niciun sfânt din cer? Păcatele mele! Aşa o fi, dacă nici nu ştii bine cum te chea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 cuvânt, o întrerupse munteanul, îndeamnă pe domnia ta să meargă în acel groaznic l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o întrebare de pus cuiva, răspunse Ordener.</w:t>
      </w:r>
    </w:p>
    <w:p>
      <w:pPr>
        <w:pStyle w:val="N2"/>
        <w:rPr>
          <w:rFonts w:ascii="Bookman Old Style" w:hAnsi="Bookman Old Style" w:cs="Droid Serif;Times New Roman"/>
          <w:sz w:val="24"/>
        </w:rPr>
      </w:pPr>
      <w:r>
        <w:rPr>
          <w:rFonts w:cs="Droid Serif;Times New Roman" w:ascii="Bookman Old Style" w:hAnsi="Bookman Old Style"/>
          <w:sz w:val="24"/>
        </w:rPr>
        <w:t>Uimirea celor trei gazde creştea odată cu curiozitatea 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seniore străin; se pare că nu prea cunoşti bine locurile pe aici; fără îndoială domnia ta trebuie că se înşală; nu se poate să vrei să te duci la Walderho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ltfel, adăugă munteanul, dacă ai ceva de întrebat, acolo nu stă nim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cât diavolul, reluă feme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avolul, care diav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iavolul, reluă ea, acela pentru care cântă mormântul şi joacă morţ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re nu ştii seniore, spuse pescarul coborându-şi glasul şi apropiindu-se de Ordener, oare nu ştii că peştera de la Walderhog este sălaşul obişnuit al lui…</w:t>
      </w:r>
    </w:p>
    <w:p>
      <w:pPr>
        <w:pStyle w:val="N2"/>
        <w:rPr>
          <w:rFonts w:ascii="Bookman Old Style" w:hAnsi="Bookman Old Style" w:cs="Droid Serif;Times New Roman"/>
          <w:sz w:val="24"/>
        </w:rPr>
      </w:pPr>
      <w:r>
        <w:rPr>
          <w:rFonts w:cs="Droid Serif;Times New Roman" w:ascii="Bookman Old Style" w:hAnsi="Bookman Old Style"/>
          <w:sz w:val="24"/>
        </w:rPr>
        <w:t>Femeia îi tăie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rbate, nu rosti acest nume, e de piază-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laşul cui? întrebă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l diavolului făcut om, spuse Kennyb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iubitele mele gazde, nu vă înţeleg vorbele. Mie mi s-a spus că la Walderhog locuieşte Han din Islanda.</w:t>
      </w:r>
    </w:p>
    <w:p>
      <w:pPr>
        <w:pStyle w:val="N2"/>
        <w:rPr>
          <w:rFonts w:ascii="Bookman Old Style" w:hAnsi="Bookman Old Style" w:cs="Droid Serif;Times New Roman"/>
          <w:sz w:val="24"/>
        </w:rPr>
      </w:pPr>
      <w:r>
        <w:rPr>
          <w:rFonts w:cs="Droid Serif;Times New Roman" w:ascii="Bookman Old Style" w:hAnsi="Bookman Old Style"/>
          <w:sz w:val="24"/>
        </w:rPr>
        <w:t>Un întreit ţipăt de groază răsună în coli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i bine! Dacă ştii! El este diavolul.</w:t>
      </w:r>
    </w:p>
    <w:p>
      <w:pPr>
        <w:pStyle w:val="N2"/>
        <w:rPr>
          <w:rFonts w:ascii="Bookman Old Style" w:hAnsi="Bookman Old Style" w:cs="Droid Serif;Times New Roman"/>
          <w:sz w:val="24"/>
        </w:rPr>
      </w:pPr>
      <w:r>
        <w:rPr>
          <w:rFonts w:cs="Droid Serif;Times New Roman" w:ascii="Bookman Old Style" w:hAnsi="Bookman Old Style"/>
          <w:sz w:val="24"/>
        </w:rPr>
        <w:t>Femeia îşi trase pe frunte scufia de lână groasă, luându-i pe toţi sfinţii de martori că nu ea îi rostise numele.</w:t>
      </w:r>
    </w:p>
    <w:p>
      <w:pPr>
        <w:pStyle w:val="N2"/>
        <w:rPr>
          <w:rFonts w:ascii="Bookman Old Style" w:hAnsi="Bookman Old Style" w:cs="Droid Serif;Times New Roman"/>
          <w:sz w:val="24"/>
        </w:rPr>
      </w:pPr>
      <w:r>
        <w:rPr>
          <w:rFonts w:cs="Droid Serif;Times New Roman" w:ascii="Bookman Old Style" w:hAnsi="Bookman Old Style"/>
          <w:sz w:val="24"/>
        </w:rPr>
        <w:t>Când pescarul îşi mai veni în fire, îl privi fix pe Ordener, ca şi cum ar fi văzut la acest tânăr ceva de neînţele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redeam, seniore călător, chiar de ar fi fost să trăiesc mai mult decât taică-meu care s-a prăpădit la o sută douăzeci de ani, să ajung să îndrept către Walderhog o fiinţă omenească în toate minţile şi temătoare de Dumnez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cum, exclamă Maase, domnia ta nu va mai merge la peştera asta blestemată; să intri acolo înseamnă să vrei să faci legământ cu diavol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mă voi duce, bunele mele gazde, şi cel mai mare bine pe care mi-l puteţi face este să-mi arătaţi calea cea mai scur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lea cea mai scurtă ca să ajungi acolo unde vrei să te duci, spuse pescarul, este să te arunci din înaltul stâncii celei mai apropiate în prăpastia cea mai la îndemâ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una este, întrebă Ordener cu glas liniştit, să alegi o moarte zadarnică în locul unei primejdii cu folos?</w:t>
      </w:r>
    </w:p>
    <w:p>
      <w:pPr>
        <w:pStyle w:val="N2"/>
        <w:rPr>
          <w:rFonts w:ascii="Bookman Old Style" w:hAnsi="Bookman Old Style" w:cs="Droid Serif;Times New Roman"/>
          <w:sz w:val="24"/>
        </w:rPr>
      </w:pPr>
      <w:r>
        <w:rPr>
          <w:rFonts w:cs="Droid Serif;Times New Roman" w:ascii="Bookman Old Style" w:hAnsi="Bookman Old Style"/>
          <w:sz w:val="24"/>
        </w:rPr>
        <w:t>Braal dădu din cap, în timp ce cumnatul lui îl cerceta cu privirea pe tânărul îndrăzne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ţeleg, exclamă deodată pescarul, vrei să câştigi mia de scuzi regali, făgăduiţi de înaltul sindic pentru capul demonului din Islanda.</w:t>
      </w:r>
    </w:p>
    <w:p>
      <w:pPr>
        <w:pStyle w:val="N2"/>
        <w:rPr>
          <w:rFonts w:ascii="Bookman Old Style" w:hAnsi="Bookman Old Style" w:cs="Droid Serif;Times New Roman"/>
          <w:sz w:val="24"/>
        </w:rPr>
      </w:pPr>
      <w:r>
        <w:rPr>
          <w:rFonts w:cs="Droid Serif;Times New Roman" w:ascii="Bookman Old Style" w:hAnsi="Bookman Old Style"/>
          <w:sz w:val="24"/>
        </w:rPr>
        <w:t>Ordener zâmb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senior, continuă pescarul tulburat, crede-mă, lasă-te de asta. Sunt sărac şi bătrân, dar nu aş da timpul ce-mi mai rămâne de trăit pe mia asta de scuzi regali, chiar de-ar fi vorba numai de o zi.</w:t>
      </w:r>
    </w:p>
    <w:p>
      <w:pPr>
        <w:pStyle w:val="N2"/>
        <w:rPr>
          <w:rFonts w:ascii="Bookman Old Style" w:hAnsi="Bookman Old Style" w:cs="Droid Serif;Times New Roman"/>
          <w:sz w:val="24"/>
        </w:rPr>
      </w:pPr>
      <w:r>
        <w:rPr>
          <w:rFonts w:cs="Droid Serif;Times New Roman" w:ascii="Bookman Old Style" w:hAnsi="Bookman Old Style"/>
          <w:sz w:val="24"/>
        </w:rPr>
        <w:t>Privirea rugătoare şi miloasă a femeii pândea pe faţa tânărului efectul rugăminţii soţului ei. Ordener se grăbi să răspun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lte interese, mai mari, mă îndeamnă să-l caut pe acest tâlhar pe care-l numiţi demon; nu pentru mine, ci pentru alţii am…</w:t>
      </w:r>
    </w:p>
    <w:p>
      <w:pPr>
        <w:pStyle w:val="N2"/>
        <w:rPr>
          <w:rFonts w:ascii="Bookman Old Style" w:hAnsi="Bookman Old Style" w:cs="Droid Serif;Times New Roman"/>
          <w:sz w:val="24"/>
        </w:rPr>
      </w:pPr>
      <w:r>
        <w:rPr>
          <w:rFonts w:cs="Droid Serif;Times New Roman" w:ascii="Bookman Old Style" w:hAnsi="Bookman Old Style"/>
          <w:sz w:val="24"/>
        </w:rPr>
        <w:t>Munteanul care nu-l slăbise din ochi pe Ordener, îi tăie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m am înţeles, ştiu de ce-l cauţi pe demonul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au să-l silesc să lupte, spuse tână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e, spuse Kennybol, ai primit o însărcinare privind interese ma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am spus.</w:t>
      </w:r>
    </w:p>
    <w:p>
      <w:pPr>
        <w:pStyle w:val="N2"/>
        <w:rPr>
          <w:rFonts w:ascii="Bookman Old Style" w:hAnsi="Bookman Old Style" w:cs="Droid Serif;Times New Roman"/>
          <w:sz w:val="24"/>
        </w:rPr>
      </w:pPr>
      <w:r>
        <w:rPr>
          <w:rFonts w:cs="Droid Serif;Times New Roman" w:ascii="Bookman Old Style" w:hAnsi="Bookman Old Style"/>
          <w:sz w:val="24"/>
        </w:rPr>
        <w:t>Munteanul se apropie de tânăr cu un aer de complicitate, şi o adâncă uimire îl cuprinse pe Ordener când îl auzi şoptindu-i la urech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crezi pentru contele Schumacker de Griffenfeld, nu-i aş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e, exclamă Ordener, de unde ştii?…</w:t>
      </w:r>
    </w:p>
    <w:p>
      <w:pPr>
        <w:pStyle w:val="N2"/>
        <w:rPr>
          <w:rFonts w:ascii="Bookman Old Style" w:hAnsi="Bookman Old Style" w:cs="Droid Serif;Times New Roman"/>
          <w:sz w:val="24"/>
        </w:rPr>
      </w:pPr>
      <w:r>
        <w:rPr>
          <w:rFonts w:cs="Droid Serif;Times New Roman" w:ascii="Bookman Old Style" w:hAnsi="Bookman Old Style"/>
          <w:sz w:val="24"/>
        </w:rPr>
        <w:t>Şi într-adevăr, era greu să înţeleagă cum putea un muntean norvegian să cunoască o taină pe care nu o încredinţase nimănui, nici chiar generalului Levin.</w:t>
      </w:r>
    </w:p>
    <w:p>
      <w:pPr>
        <w:pStyle w:val="N2"/>
        <w:rPr>
          <w:rFonts w:ascii="Bookman Old Style" w:hAnsi="Bookman Old Style" w:cs="Droid Serif;Times New Roman"/>
          <w:sz w:val="24"/>
        </w:rPr>
      </w:pPr>
      <w:r>
        <w:rPr>
          <w:rFonts w:cs="Droid Serif;Times New Roman" w:ascii="Bookman Old Style" w:hAnsi="Bookman Old Style"/>
          <w:sz w:val="24"/>
        </w:rPr>
        <w:t>Kennybol se aplecă spr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doresc să izbândeşti, reluă el cu acelaşi ton misterios; ai un suflet mare dacă vrei să ajuţi pe oropsiţi.</w:t>
      </w:r>
    </w:p>
    <w:p>
      <w:pPr>
        <w:pStyle w:val="N2"/>
        <w:rPr>
          <w:rFonts w:ascii="Bookman Old Style" w:hAnsi="Bookman Old Style" w:cs="Droid Serif;Times New Roman"/>
          <w:sz w:val="24"/>
        </w:rPr>
      </w:pPr>
      <w:r>
        <w:rPr>
          <w:rFonts w:cs="Droid Serif;Times New Roman" w:ascii="Bookman Old Style" w:hAnsi="Bookman Old Style"/>
          <w:sz w:val="24"/>
        </w:rPr>
        <w:t>Uimirea lui Ordener era atât de mare, încât nu găsea cuvinte ca să scoată vreo vorbă şi să-l întrebe pe muntean cum de-i ştia scopul călători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o vorbă, spuse Kennybol, punându-şi un deget pe gură, doresc să obţii de la locuitorul din Walderhog lucrul pentru care îl cauţi; braţul meu este credincios, ca şi al dumitale, întemniţatului de la Munckholm.</w:t>
      </w:r>
    </w:p>
    <w:p>
      <w:pPr>
        <w:pStyle w:val="N2"/>
        <w:rPr>
          <w:rFonts w:ascii="Bookman Old Style" w:hAnsi="Bookman Old Style" w:cs="Droid Serif;Times New Roman"/>
          <w:sz w:val="24"/>
        </w:rPr>
      </w:pPr>
      <w:r>
        <w:rPr>
          <w:rFonts w:cs="Droid Serif;Times New Roman" w:ascii="Bookman Old Style" w:hAnsi="Bookman Old Style"/>
          <w:sz w:val="24"/>
        </w:rPr>
        <w:t>Apoi, ridicând glasul, înainte ca Ordener să fi putut răspund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spuse el, şi buna mea soră Maase, primiţi-l pe acest nobil tânăr ca pe un frate. Şi-acum cred că putem ci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spuse Maase, l-au înduplecat pe oaspetele nostru să nu se mai ducă în vizuina demon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oră-mea, roagă-te ca să nu i se întâmple nimic rău. Este un tânăr viteaz şi bun la suflet. Hai, bunule senior, îmbucă ceva, odihneşte-te la noi. Mâine am să-ţi arăt drumul şi-apoi vom pleca, domnia ta după diavolul dumitale, iar eu după ursul meu.</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pPr>
      <w:r>
        <w:rPr>
          <w:rFonts w:cs="Bookman Old Style" w:ascii="Bookman Old Style" w:hAnsi="Bookman Old Style"/>
          <w:sz w:val="24"/>
          <w:szCs w:val="24"/>
        </w:rPr>
        <w:t>XXI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Se întâmplă astfel de nenorociri, încât chiar prezenţa duşmanului poate deveni plăcută.</w:t>
      </w:r>
    </w:p>
    <w:p>
      <w:pPr>
        <w:pStyle w:val="Motto"/>
        <w:rPr>
          <w:rFonts w:ascii="Bookman Old Style" w:hAnsi="Bookman Old Style" w:cs="Bookman Old Style"/>
          <w:sz w:val="24"/>
        </w:rPr>
      </w:pPr>
      <w:r>
        <w:rPr>
          <w:rFonts w:cs="Bookman Old Style" w:ascii="Bookman Old Style" w:hAnsi="Bookman Old Style"/>
          <w:sz w:val="24"/>
        </w:rPr>
        <w:t xml:space="preserve">CALDERON, </w:t>
      </w:r>
      <w:r>
        <w:rPr>
          <w:rStyle w:val="MottoIChar"/>
          <w:rFonts w:cs="Bookman Old Style" w:ascii="Bookman Old Style" w:hAnsi="Bookman Old Style"/>
          <w:sz w:val="24"/>
        </w:rPr>
        <w:t>Prinţul Constant</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Prietene, hei! prietene, din ce orn te-ai întrupat? Ce fiu al oamenilor te-a zămislit de îndrăzneşti să-l ataci pe balaurul Fafnir?</w:t>
      </w:r>
    </w:p>
    <w:p>
      <w:pPr>
        <w:pStyle w:val="MottoI"/>
        <w:rPr>
          <w:rFonts w:ascii="Bookman Old Style" w:hAnsi="Bookman Old Style" w:cs="Bookman Old Style"/>
          <w:sz w:val="24"/>
        </w:rPr>
      </w:pPr>
      <w:r>
        <w:rPr>
          <w:rFonts w:cs="Bookman Old Style" w:ascii="Bookman Old Style" w:hAnsi="Bookman Old Style"/>
          <w:sz w:val="24"/>
        </w:rPr>
        <w:t>Edd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Prima rază a soarelui-răsare de-abia înroşise coama cea mai înaltă a stâncilor de pe malul mării când un pescar, venit înainte de zori să-şi arunce năvodul în faţa peşterii de la Walderhog, la câteva bătăi de archebuză de mal, văzu o umbră ce părea înfăşurată într-o manta sau într-un giulgiu, coborând printre stânci şi dispărând sub bolta înfricoşătoare a peşterii. Îngrozit, îl chemă pe sfântul Usuf al pescarilor să-i păzească barca şi sufletul, şi alergă să povestească familiei sale înspăimântate că zărise unul dintre spectrele care locuiau în sălaşul lui Han din Islanda reîntorcându-se în peşteră odată cu venirea zilei.</w:t>
      </w:r>
    </w:p>
    <w:p>
      <w:pPr>
        <w:pStyle w:val="N2"/>
        <w:rPr>
          <w:rFonts w:ascii="Bookman Old Style" w:hAnsi="Bookman Old Style" w:cs="Bookman Old Style"/>
          <w:sz w:val="24"/>
        </w:rPr>
      </w:pPr>
      <w:r>
        <w:rPr>
          <w:rFonts w:cs="Bookman Old Style" w:ascii="Bookman Old Style" w:hAnsi="Bookman Old Style"/>
          <w:sz w:val="24"/>
        </w:rPr>
        <w:t>Acest spectru, ce avea să fie multă vreme motiv de discuţii şi de spaimă în lungile seri de iarnă, era Ordener, nobilul fiu al viceregelui Norvegiei, care, pe când cele două regate îl credeau alături de mândra lui logodnică şi şoptindu-i vorbe dulci, venise, singur şi necunoscut, să-şi primejduiască viaţa pentru cea căreia îi dăruise şi inima şi viitorul, pentru fiica unui proscris.</w:t>
      </w:r>
    </w:p>
    <w:p>
      <w:pPr>
        <w:pStyle w:val="N2"/>
        <w:rPr>
          <w:rFonts w:ascii="Bookman Old Style" w:hAnsi="Bookman Old Style" w:cs="Droid Serif;Times New Roman"/>
          <w:sz w:val="24"/>
        </w:rPr>
      </w:pPr>
      <w:r>
        <w:rPr>
          <w:rFonts w:cs="Droid Serif;Times New Roman" w:ascii="Bookman Old Style" w:hAnsi="Bookman Old Style"/>
          <w:sz w:val="24"/>
        </w:rPr>
        <w:t>Semne rele, preziceri sinistre îl însoţiseră în timpul călătoriei; când îşi luase rămas bun de la familia pescarului, buna Maase rămăsese în genunchi în pragul casei să se roage pentru ei. Munteanul Kennybol şi cei şase ortaci ai lui, după ce i-au arătat drumul, s-au despărţit de el la o jumătate de milă de Walderhog; aceşti vânători neînfricaţi, care se duceau râzând să înfrunte un urs, priviseră mult timp înfioraţi cărarea pe care păşea călătorul îndrăzneţ.</w:t>
      </w:r>
    </w:p>
    <w:p>
      <w:pPr>
        <w:pStyle w:val="N2"/>
        <w:rPr>
          <w:rFonts w:ascii="Bookman Old Style" w:hAnsi="Bookman Old Style" w:cs="Droid Serif;Times New Roman"/>
          <w:sz w:val="24"/>
        </w:rPr>
      </w:pPr>
      <w:r>
        <w:rPr>
          <w:rFonts w:cs="Droid Serif;Times New Roman" w:ascii="Bookman Old Style" w:hAnsi="Bookman Old Style"/>
          <w:sz w:val="24"/>
        </w:rPr>
        <w:t>Tânărul intră în peştera de la Walderhog de parcă ar fi atins limanul mult dorit. O bucurie cerească îl cuprindea la gândul că avea să-şi îndeplinească acum rostul vieţii şi că peste puţin avea, poate, să-şi dea sângele pentru iubita sa Ethel. În preajma înfruntării cu tâlharul temut de o întreagă provincie, cu un monstru, poate un demon, nu faţa hâdă a acestuia i se înfăţişa în închipuire, ci chipul blând al fecioarei din temniţă, rugându-se pentru el în faţa altarului din închisoare.</w:t>
      </w:r>
    </w:p>
    <w:p>
      <w:pPr>
        <w:pStyle w:val="N2"/>
        <w:rPr>
          <w:rFonts w:ascii="Bookman Old Style" w:hAnsi="Bookman Old Style" w:cs="Droid Serif;Times New Roman"/>
          <w:sz w:val="24"/>
        </w:rPr>
      </w:pPr>
      <w:r>
        <w:rPr>
          <w:rFonts w:cs="Droid Serif;Times New Roman" w:ascii="Bookman Old Style" w:hAnsi="Bookman Old Style"/>
          <w:sz w:val="24"/>
        </w:rPr>
        <w:t>Dacă ar fi luptat pentru oricare alta, s-ar fi putut gândi, în treacăt şi pentru a le înlătura, la pericolele pe care venise de atât de departe să le înfrunte; dar ce inimă mai are loc pentru cugetare când bate în ea dubla exaltare a devotamentului neţărmurit şi a dragostei curate?</w:t>
      </w:r>
    </w:p>
    <w:p>
      <w:pPr>
        <w:pStyle w:val="N2"/>
        <w:rPr>
          <w:rFonts w:ascii="Bookman Old Style" w:hAnsi="Bookman Old Style" w:cs="Droid Serif;Times New Roman"/>
          <w:sz w:val="24"/>
        </w:rPr>
      </w:pPr>
      <w:r>
        <w:rPr>
          <w:rFonts w:cs="Droid Serif;Times New Roman" w:ascii="Bookman Old Style" w:hAnsi="Bookman Old Style"/>
          <w:sz w:val="24"/>
        </w:rPr>
        <w:t>Înainta, cu capul sus, sub bolta sonoră, unde mii de ecouri repetau zgomotul paşilor lui, fără să arunce măcar o privire stalactitelor, bazalturilor seculare care îi atârnau deasupra capului printre conuri de muşchi, de iederă şi de licheni, îngrămădiri nedesluşite de forme stranii, în care credulitatea superstiţioasă a ţăranilor norvegieni văzuse colcăind mulţimi de duhuri rele sau alaiuri de fantome.</w:t>
      </w:r>
    </w:p>
    <w:p>
      <w:pPr>
        <w:pStyle w:val="N2"/>
        <w:rPr>
          <w:rFonts w:ascii="Bookman Old Style" w:hAnsi="Bookman Old Style" w:cs="Droid Serif;Times New Roman"/>
          <w:sz w:val="24"/>
        </w:rPr>
      </w:pPr>
      <w:r>
        <w:rPr>
          <w:rFonts w:cs="Droid Serif;Times New Roman" w:ascii="Bookman Old Style" w:hAnsi="Bookman Old Style"/>
          <w:sz w:val="24"/>
        </w:rPr>
        <w:t>Trecu, la fel de nepăsător, prin faţa mormântului regelui Walder, de care se legau atâtea tradiţii lugubre, şi nu auzi altă voce decât lungile şuierături ale crivăţului aspru în aceste funebre galerii.</w:t>
      </w:r>
    </w:p>
    <w:p>
      <w:pPr>
        <w:pStyle w:val="N2"/>
        <w:rPr>
          <w:rFonts w:ascii="Bookman Old Style" w:hAnsi="Bookman Old Style" w:cs="Droid Serif;Times New Roman"/>
          <w:sz w:val="24"/>
        </w:rPr>
      </w:pPr>
      <w:r>
        <w:rPr>
          <w:rFonts w:cs="Droid Serif;Times New Roman" w:ascii="Bookman Old Style" w:hAnsi="Bookman Old Style"/>
          <w:sz w:val="24"/>
        </w:rPr>
        <w:t>Merse mai departe, pe sub arcade şerpuite, în lumina slabă care pătrundea prin crăpături pe jumătate acoperite de buruieni. Piciorul i se lovea adesea de nişte rămăşiţe ciudate, care scoteau un sunet dogit şi i se păreau a fi cranii sparte şi fălci omeneşti cu dinţii pe ele.</w:t>
      </w:r>
    </w:p>
    <w:p>
      <w:pPr>
        <w:pStyle w:val="N2"/>
        <w:rPr>
          <w:rFonts w:ascii="Bookman Old Style" w:hAnsi="Bookman Old Style" w:cs="Droid Serif;Times New Roman"/>
          <w:sz w:val="24"/>
        </w:rPr>
      </w:pPr>
      <w:r>
        <w:rPr>
          <w:rFonts w:cs="Droid Serif;Times New Roman" w:ascii="Bookman Old Style" w:hAnsi="Bookman Old Style"/>
          <w:sz w:val="24"/>
        </w:rPr>
        <w:t>Dar nicio spaimă nu ajungea până la el. Se mira doar că nu-l întâlnise încă pe groaznicul locuitor al înfiorătorului sălaş.</w:t>
      </w:r>
    </w:p>
    <w:p>
      <w:pPr>
        <w:pStyle w:val="N2"/>
        <w:rPr>
          <w:rFonts w:ascii="Bookman Old Style" w:hAnsi="Bookman Old Style" w:cs="Droid Serif;Times New Roman"/>
          <w:sz w:val="24"/>
        </w:rPr>
      </w:pPr>
      <w:r>
        <w:rPr>
          <w:rFonts w:cs="Droid Serif;Times New Roman" w:ascii="Bookman Old Style" w:hAnsi="Bookman Old Style"/>
          <w:sz w:val="24"/>
        </w:rPr>
        <w:t>Ajunse la un fel de sală rotundă, o formaţie naturală înăuntrul muntelui. Aici se termina calea subterană pe care venise, iar pereţii nu aveau alte deschizături decât nişte crăpături prin care se vedeau munţii şi pădurile de afară.</w:t>
      </w:r>
    </w:p>
    <w:p>
      <w:pPr>
        <w:pStyle w:val="N2"/>
        <w:rPr>
          <w:rFonts w:ascii="Bookman Old Style" w:hAnsi="Bookman Old Style" w:cs="Droid Serif;Times New Roman"/>
          <w:sz w:val="24"/>
        </w:rPr>
      </w:pPr>
      <w:r>
        <w:rPr>
          <w:rFonts w:cs="Droid Serif;Times New Roman" w:ascii="Bookman Old Style" w:hAnsi="Bookman Old Style"/>
          <w:sz w:val="24"/>
        </w:rPr>
        <w:t>Străbătuse întreaga peşteră fără să-l fi zărit pe tâlhar, şi, uimit, începu să-şi piardă speranţa de a-l mai întâlni. Atenţia îi fu atunci atrasă de un monument de o formă ciudată, situat chiar în mijlocul sălii. Trei pietre lungi şi masive, puse în picioare, susţineau o a patra, largă şi pătrată, aşa cum trei stâlpi susţin un acoperiş. Sub acest soi de trepied gigantic se înălţa un fel de altar, făcut şi el tot dintr-un singur bloc de granit şi străpuns de o gaură rotundă în mijlocul feţei lui de sus. Ordener recunoscu una din acele colosale construcţii druidice pe care le observase adesea în timpul călătoriilor sale prin Norvegia, şi dintre care exemplarele cele mai remarcabile sunt monumentele de la Lokmariaker şi Carnac, în Franţa. Construcţii pline de taină care au dăinuit peste veacuri, aşezate pe pământ ca nişte corturi întinse pentru o noapte, dar trainice prin însăşi greutatea lor.</w:t>
      </w:r>
    </w:p>
    <w:p>
      <w:pPr>
        <w:pStyle w:val="N2"/>
        <w:rPr>
          <w:rFonts w:ascii="Bookman Old Style" w:hAnsi="Bookman Old Style" w:cs="Droid Serif;Times New Roman"/>
          <w:sz w:val="24"/>
        </w:rPr>
      </w:pPr>
      <w:r>
        <w:rPr>
          <w:rFonts w:cs="Droid Serif;Times New Roman" w:ascii="Bookman Old Style" w:hAnsi="Bookman Old Style"/>
          <w:sz w:val="24"/>
        </w:rPr>
        <w:t>Tânărul, copleşit de gânduri, se rezemă de acest altar, a cărui gură de piatră se înnegrise de sângele atâtor victime omeneşti pe care îl înghiţise.</w:t>
      </w:r>
    </w:p>
    <w:p>
      <w:pPr>
        <w:pStyle w:val="N2"/>
        <w:rPr>
          <w:rFonts w:ascii="Bookman Old Style" w:hAnsi="Bookman Old Style" w:cs="Droid Serif;Times New Roman"/>
          <w:sz w:val="24"/>
        </w:rPr>
      </w:pPr>
      <w:r>
        <w:rPr>
          <w:rFonts w:cs="Droid Serif;Times New Roman" w:ascii="Bookman Old Style" w:hAnsi="Bookman Old Style"/>
          <w:sz w:val="24"/>
        </w:rPr>
        <w:t>Deodată, o voce care părea să iasă chiar din altarul de piatră îl făcu să tres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ce-ai venit aici, la mormântul tău te-au dus picioarele.</w:t>
      </w:r>
    </w:p>
    <w:p>
      <w:pPr>
        <w:pStyle w:val="N2"/>
        <w:rPr>
          <w:rFonts w:ascii="Bookman Old Style" w:hAnsi="Bookman Old Style" w:cs="Droid Serif;Times New Roman"/>
          <w:sz w:val="24"/>
        </w:rPr>
      </w:pPr>
      <w:r>
        <w:rPr>
          <w:rFonts w:cs="Droid Serif;Times New Roman" w:ascii="Bookman Old Style" w:hAnsi="Bookman Old Style"/>
          <w:sz w:val="24"/>
        </w:rPr>
        <w:t>Un cap înspăimântător se înălţă de cealaltă parte a altarului druizilor; avea plete roşii şi râdea fioro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reluă glasul, la mormântul tău te-au dus picioar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u sabia-n mână, răspunse liniştit Ordener.</w:t>
      </w:r>
    </w:p>
    <w:p>
      <w:pPr>
        <w:pStyle w:val="N2"/>
        <w:rPr>
          <w:rFonts w:ascii="Bookman Old Style" w:hAnsi="Bookman Old Style" w:cs="Droid Serif;Times New Roman"/>
          <w:sz w:val="24"/>
        </w:rPr>
      </w:pPr>
      <w:r>
        <w:rPr>
          <w:rFonts w:cs="Droid Serif;Times New Roman" w:ascii="Bookman Old Style" w:hAnsi="Bookman Old Style"/>
          <w:sz w:val="24"/>
        </w:rPr>
        <w:t>Monstrul ieşi de sub altar, dându-şi la iveală mădularele scurte şi vânjoase, hainele sălbatice şi însângerate, mâinile înarmate cu gheare şi toporul greu de pia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spuse cu un mârâit de fi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răspuns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aştepta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te căutam, răspunse tânărul neînfricat.</w:t>
      </w:r>
    </w:p>
    <w:p>
      <w:pPr>
        <w:pStyle w:val="N2"/>
        <w:rPr>
          <w:rFonts w:ascii="Bookman Old Style" w:hAnsi="Bookman Old Style" w:cs="Droid Serif;Times New Roman"/>
          <w:sz w:val="24"/>
        </w:rPr>
      </w:pPr>
      <w:r>
        <w:rPr>
          <w:rFonts w:cs="Droid Serif;Times New Roman" w:ascii="Bookman Old Style" w:hAnsi="Bookman Old Style"/>
          <w:sz w:val="24"/>
        </w:rPr>
        <w:t>Tâlharul îşi încrucişă braţ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i tu oare cine su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u ţi-e fri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mai es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ţi-a fost, venind încoace?</w:t>
      </w:r>
    </w:p>
    <w:p>
      <w:pPr>
        <w:pStyle w:val="N2"/>
        <w:rPr>
          <w:rFonts w:ascii="Bookman Old Style" w:hAnsi="Bookman Old Style" w:cs="Droid Serif;Times New Roman"/>
          <w:sz w:val="24"/>
        </w:rPr>
      </w:pPr>
      <w:r>
        <w:rPr>
          <w:rFonts w:cs="Droid Serif;Times New Roman" w:ascii="Bookman Old Style" w:hAnsi="Bookman Old Style"/>
          <w:sz w:val="24"/>
        </w:rPr>
        <w:t>Şi monstrul dădu din cap triumfă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mi-a fost că aş putea să nu te găses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înfrunţi, dar paşii ţi s-au împiedicat de cadavre omen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âine, poate, se vor împiedica de al tău.</w:t>
      </w:r>
    </w:p>
    <w:p>
      <w:pPr>
        <w:pStyle w:val="N2"/>
        <w:rPr>
          <w:rFonts w:ascii="Bookman Old Style" w:hAnsi="Bookman Old Style" w:cs="Droid Serif;Times New Roman"/>
          <w:sz w:val="24"/>
        </w:rPr>
      </w:pPr>
      <w:r>
        <w:rPr>
          <w:rFonts w:cs="Droid Serif;Times New Roman" w:ascii="Bookman Old Style" w:hAnsi="Bookman Old Style"/>
          <w:sz w:val="24"/>
        </w:rPr>
        <w:t>Omuleţul tremura, turbat de furie. Ordener, nemişcat, îşi păstrase înfăţişarea liniştită şi mând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grijă! şopti tâlharul, voi cădea asupra ta precum grindina Norvegiei pe o umbre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nu vreau altă pavăză împotriva ta.</w:t>
      </w:r>
    </w:p>
    <w:p>
      <w:pPr>
        <w:pStyle w:val="N2"/>
        <w:rPr>
          <w:rFonts w:ascii="Bookman Old Style" w:hAnsi="Bookman Old Style" w:cs="Droid Serif;Times New Roman"/>
          <w:sz w:val="24"/>
        </w:rPr>
      </w:pPr>
      <w:r>
        <w:rPr>
          <w:rFonts w:cs="Droid Serif;Times New Roman" w:ascii="Bookman Old Style" w:hAnsi="Bookman Old Style"/>
          <w:sz w:val="24"/>
        </w:rPr>
        <w:t>S-ar fi zis că era ceva în privirea lui Ordener care-l domina pe monstru. Începu să smulgă cu unghiile părul din blana care îl acoperea, aşa cum un tigru înfulecă iarbă înainte de a se năpusti asupra prăz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văţ de la tine ce este mila, sp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de la tine ce e dispreţ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ile, vocea ţi-e blândă şi faţa catifelată precum vocea şi faţa unei fetişcane; ce moarte cau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a ta.</w:t>
      </w:r>
    </w:p>
    <w:p>
      <w:pPr>
        <w:pStyle w:val="N2"/>
        <w:rPr>
          <w:rFonts w:ascii="Bookman Old Style" w:hAnsi="Bookman Old Style" w:cs="Droid Serif;Times New Roman"/>
          <w:sz w:val="24"/>
        </w:rPr>
      </w:pPr>
      <w:r>
        <w:rPr>
          <w:rFonts w:cs="Droid Serif;Times New Roman" w:ascii="Bookman Old Style" w:hAnsi="Bookman Old Style"/>
          <w:sz w:val="24"/>
        </w:rPr>
        <w:t>Omuleţul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nu ştii că sunt un demon, că spiritul meu este spiritul lui Ingolf Nimicito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u că eşti un tâlhar şi că ucizi pentru au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nşeli, îl întrerupse monstrul, pentru sâng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a plătit de Ahlefeld ca să-l ucizi pe căpitanul Dispols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ot spui? Cine sunt ăşt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ştii pe căpitanul Dispolsen? L-ai ucis pe plaja de la Urchta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oate, dar am uitat de el, aşa cum voi fi uitat şi de tine peste trei z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l cunoşti tu pe contele de Ahlefeld? Nu te-a plătit el ca să-i furi căpitanului o casetă din fi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le de Ahlefeld? Stai! Ba da, îl ştiu. Am băut ieri sângele fiului său din craniul fiului meu.</w:t>
      </w:r>
    </w:p>
    <w:p>
      <w:pPr>
        <w:pStyle w:val="N2"/>
        <w:rPr>
          <w:rFonts w:ascii="Bookman Old Style" w:hAnsi="Bookman Old Style" w:cs="Droid Serif;Times New Roman"/>
          <w:sz w:val="24"/>
        </w:rPr>
      </w:pPr>
      <w:r>
        <w:rPr>
          <w:rFonts w:cs="Droid Serif;Times New Roman" w:ascii="Bookman Old Style" w:hAnsi="Bookman Old Style"/>
          <w:sz w:val="24"/>
        </w:rPr>
        <w:t>Ordener se înfio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erai mulţumit de simbr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imbrie? întrebă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căci m-am săturat să te văd în faţa mea; să sfârşim odată. Ai furat, acum o săptămână, o casetă de fier de la una dintre victimele tale, un ofiţer din Munckholm.</w:t>
      </w:r>
    </w:p>
    <w:p>
      <w:pPr>
        <w:pStyle w:val="N2"/>
        <w:rPr>
          <w:rFonts w:ascii="Bookman Old Style" w:hAnsi="Bookman Old Style" w:cs="Droid Serif;Times New Roman"/>
          <w:sz w:val="24"/>
        </w:rPr>
      </w:pPr>
      <w:r>
        <w:rPr>
          <w:rFonts w:cs="Droid Serif;Times New Roman" w:ascii="Bookman Old Style" w:hAnsi="Bookman Old Style"/>
          <w:sz w:val="24"/>
        </w:rPr>
        <w:t>Numele acesta trezi atenţia tâlha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ofiţer din Munckholm? mormăi el printre dinţi.</w:t>
      </w:r>
    </w:p>
    <w:p>
      <w:pPr>
        <w:pStyle w:val="N2"/>
        <w:rPr>
          <w:rFonts w:ascii="Bookman Old Style" w:hAnsi="Bookman Old Style" w:cs="Droid Serif;Times New Roman"/>
          <w:sz w:val="24"/>
        </w:rPr>
      </w:pPr>
      <w:r>
        <w:rPr>
          <w:rFonts w:cs="Droid Serif;Times New Roman" w:ascii="Bookman Old Style" w:hAnsi="Bookman Old Style"/>
          <w:sz w:val="24"/>
        </w:rPr>
        <w:t>Apoi urmă, mir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i fi şi tu un ofiţer din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ăspuns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cat!</w:t>
      </w:r>
    </w:p>
    <w:p>
      <w:pPr>
        <w:pStyle w:val="N2"/>
        <w:rPr>
          <w:rFonts w:ascii="Bookman Old Style" w:hAnsi="Bookman Old Style" w:cs="Droid Serif;Times New Roman"/>
          <w:sz w:val="24"/>
        </w:rPr>
      </w:pPr>
      <w:r>
        <w:rPr>
          <w:rFonts w:cs="Droid Serif;Times New Roman" w:ascii="Bookman Old Style" w:hAnsi="Bookman Old Style"/>
          <w:sz w:val="24"/>
        </w:rPr>
        <w:t>Şi tâlharul se posomorî.</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reluă Ordener cu încăpăţânare, unde este caseta pe care i-ai răpit-o căpitanului?</w:t>
      </w:r>
    </w:p>
    <w:p>
      <w:pPr>
        <w:pStyle w:val="N2"/>
        <w:rPr>
          <w:rFonts w:ascii="Bookman Old Style" w:hAnsi="Bookman Old Style" w:cs="Droid Serif;Times New Roman"/>
          <w:sz w:val="24"/>
        </w:rPr>
      </w:pPr>
      <w:r>
        <w:rPr>
          <w:rFonts w:cs="Droid Serif;Times New Roman" w:ascii="Bookman Old Style" w:hAnsi="Bookman Old Style"/>
          <w:sz w:val="24"/>
        </w:rPr>
        <w:t>Omuleţul rămase puţin pe gând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numele lui Ingolf! Mulţi oameni a mai pus pe drumuri cutia aceea netrebnică de fier! Mai mulţi, crede-mă, decât va pune acea în care îţi vor fi adunate oasele, dacă le va aduna cineva.</w:t>
      </w:r>
    </w:p>
    <w:p>
      <w:pPr>
        <w:pStyle w:val="N2"/>
        <w:rPr>
          <w:rFonts w:ascii="Bookman Old Style" w:hAnsi="Bookman Old Style" w:cs="Droid Serif;Times New Roman"/>
          <w:sz w:val="24"/>
        </w:rPr>
      </w:pPr>
      <w:r>
        <w:rPr>
          <w:rFonts w:cs="Droid Serif;Times New Roman" w:ascii="Bookman Old Style" w:hAnsi="Bookman Old Style"/>
          <w:sz w:val="24"/>
        </w:rPr>
        <w:t>Cuvintele acestea îi dovediră lui Ordener că tâlharul ştia ceva despre caseta pe care o căuta şi-i treziră din nou speranţa s-o găs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ce-ai făcut cu această casetă. O are contele de Ahle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âzi, deci min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ţi să crezi ce vrei. Ce-mi pasă?</w:t>
      </w:r>
    </w:p>
    <w:p>
      <w:pPr>
        <w:pStyle w:val="N2"/>
        <w:rPr>
          <w:rFonts w:ascii="Bookman Old Style" w:hAnsi="Bookman Old Style" w:cs="Droid Serif;Times New Roman"/>
          <w:sz w:val="24"/>
        </w:rPr>
      </w:pPr>
      <w:r>
        <w:rPr>
          <w:rFonts w:cs="Droid Serif;Times New Roman" w:ascii="Bookman Old Style" w:hAnsi="Bookman Old Style"/>
          <w:sz w:val="24"/>
        </w:rPr>
        <w:t>Într-adevăr, monstrul luase un aer batjocoritor care trezi bănuiala lui Ordener. Înţelese că nu mai avea altceva de făcut decât să-l înfurie, sau să-l sperie, dacă era cu putin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 spuse el ridicând tonul, trebuie să-mi dai caseta.</w:t>
      </w:r>
    </w:p>
    <w:p>
      <w:pPr>
        <w:pStyle w:val="N2"/>
        <w:rPr>
          <w:rFonts w:ascii="Bookman Old Style" w:hAnsi="Bookman Old Style" w:cs="Droid Serif;Times New Roman"/>
          <w:sz w:val="24"/>
        </w:rPr>
      </w:pPr>
      <w:r>
        <w:rPr>
          <w:rFonts w:cs="Droid Serif;Times New Roman" w:ascii="Bookman Old Style" w:hAnsi="Bookman Old Style"/>
          <w:sz w:val="24"/>
        </w:rPr>
        <w:t>Celălalt rânj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să mi-o dai! repetă tânărul cu voce tun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uzi! oi fi tu obişnuit să dai porunci bivolilor şi urşilor? răspunse monstrul, cu aceeaşi batjocură în gl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ş da şi dracului în ia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să poţi s-o faci în curând.</w:t>
      </w:r>
    </w:p>
    <w:p>
      <w:pPr>
        <w:pStyle w:val="N2"/>
        <w:rPr>
          <w:rFonts w:ascii="Bookman Old Style" w:hAnsi="Bookman Old Style" w:cs="Droid Serif;Times New Roman"/>
          <w:sz w:val="24"/>
        </w:rPr>
      </w:pPr>
      <w:r>
        <w:rPr>
          <w:rFonts w:cs="Droid Serif;Times New Roman" w:ascii="Bookman Old Style" w:hAnsi="Bookman Old Style"/>
          <w:sz w:val="24"/>
        </w:rPr>
        <w:t>Ordener îşi trase sabia care fulgeră în umb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ă ce-ţi spu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de-hai, răspunse celălalt, învârtindu-şi toporul. Îţi puteam sfărâma oasele şi suge sângele de cum ai sosit, dar m-am stăpânit. Eram curios să văd cum se năpusteşte vrabia asupra vultu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călosule, strigă Ordener, apără-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prima dată că mi se spune aşa ceva, mormăi tâlharul, scrâşnind din dinţi.</w:t>
      </w:r>
    </w:p>
    <w:p>
      <w:pPr>
        <w:pStyle w:val="N2"/>
        <w:rPr>
          <w:rFonts w:ascii="Bookman Old Style" w:hAnsi="Bookman Old Style" w:cs="Droid Serif;Times New Roman"/>
          <w:sz w:val="24"/>
        </w:rPr>
      </w:pPr>
      <w:r>
        <w:rPr>
          <w:rFonts w:cs="Droid Serif;Times New Roman" w:ascii="Bookman Old Style" w:hAnsi="Bookman Old Style"/>
          <w:sz w:val="24"/>
        </w:rPr>
        <w:t>Sări pe altarul de granit şi se ghemui asemenea pardosului care-l pândeşte pe vânător de pe o stâncă, ca să-i sară în cârcă pe neaşteptate.</w:t>
      </w:r>
    </w:p>
    <w:p>
      <w:pPr>
        <w:pStyle w:val="N2"/>
        <w:rPr>
          <w:rFonts w:ascii="Bookman Old Style" w:hAnsi="Bookman Old Style" w:cs="Droid Serif;Times New Roman"/>
          <w:sz w:val="24"/>
        </w:rPr>
      </w:pPr>
      <w:r>
        <w:rPr>
          <w:rFonts w:cs="Droid Serif;Times New Roman" w:ascii="Bookman Old Style" w:hAnsi="Bookman Old Style"/>
          <w:sz w:val="24"/>
        </w:rPr>
        <w:t>De acolo ochii lui încremeniţi îl ţintuiau pe tânăr şi păreau să caute din ce parte să-l atace. S-ar fi zis cu Ordener, dacă ar fi întârziat chiar o singură clipă. Dar el nu-i dădu răgaz tâlharului şi se năpusti vijelios asupra lui, lovindu-l în obraz cu vârful sabiei.</w:t>
      </w:r>
    </w:p>
    <w:p>
      <w:pPr>
        <w:pStyle w:val="N2"/>
        <w:rPr>
          <w:rFonts w:ascii="Bookman Old Style" w:hAnsi="Bookman Old Style" w:cs="Droid Serif;Times New Roman"/>
          <w:sz w:val="24"/>
        </w:rPr>
      </w:pPr>
      <w:r>
        <w:rPr>
          <w:rFonts w:cs="Droid Serif;Times New Roman" w:ascii="Bookman Old Style" w:hAnsi="Bookman Old Style"/>
          <w:sz w:val="24"/>
        </w:rPr>
        <w:t>Atunci începu o bătălie cumplită. Omuleţul, în picioare pe altar, ca o statuie pe soclul ei, părea a fi unul din acei idoli sângeroşi care primiseră în chiar locul acela jertfe nelegiuite şi prinoase păgâne.</w:t>
      </w:r>
    </w:p>
    <w:p>
      <w:pPr>
        <w:pStyle w:val="N2"/>
        <w:rPr>
          <w:rFonts w:ascii="Bookman Old Style" w:hAnsi="Bookman Old Style" w:cs="Droid Serif;Times New Roman"/>
          <w:sz w:val="24"/>
        </w:rPr>
      </w:pPr>
      <w:r>
        <w:rPr>
          <w:rFonts w:cs="Droid Serif;Times New Roman" w:ascii="Bookman Old Style" w:hAnsi="Bookman Old Style"/>
          <w:sz w:val="24"/>
        </w:rPr>
        <w:t>Mişcările îi erau atât de iuţi, încât din orice parte îl ataca Ordener întâlnea faţa monstrului şi tăişul toporului. Ar fi fost făcut bucăţi încă din primele momente, dacă nu ar fi avut ideea fericită să-şi înfăşoare mantaua în jurul braţului stâng, astfel încât cele mai multe lovituri ale duşmanului său turbat se pierdeau în acea pavăză de stofă. Făcură astfel în zadar, timp de câteva minute, sforţări nemaipomenite pentru a se răni unul pe celălalt. Ochii cenuşii şi injectaţi ai omuleţului păreau să-i iasă din orbite. Era surprins de puterea şi îndrăzneala cu care lupta un adversar ce i se păruse atât de slab, şi o furie turbată luase locul rânjetelor batjocoritoare. Fioroasa nemişcare a feţei monstrului, liniştea neînfricata a chipului lui Ordener contrastau ciudat cu iuţeala mişcărilor şi cu energia atacurilor.</w:t>
      </w:r>
    </w:p>
    <w:p>
      <w:pPr>
        <w:pStyle w:val="N2"/>
        <w:rPr>
          <w:rFonts w:ascii="Bookman Old Style" w:hAnsi="Bookman Old Style" w:cs="Droid Serif;Times New Roman"/>
          <w:sz w:val="24"/>
        </w:rPr>
      </w:pPr>
      <w:r>
        <w:rPr>
          <w:rFonts w:cs="Droid Serif;Times New Roman" w:ascii="Bookman Old Style" w:hAnsi="Bookman Old Style"/>
          <w:sz w:val="24"/>
        </w:rPr>
        <w:t>Nu se auzea alt zgomot decât zăngănitul armelor, paşii repeziţi ai tânărului şi gâfâitul celor doi luptători, când omuleţul scoase un răcnet, înfiorător. Tăişul toporului i se încurcase în faldurile mantalei. Se opinti, îşi răsuci turbat braţul, fără a reuşi să-şi elibereze arma bine prinsă în stofa în care se încurca tot mai mult la fiecare smucitură.</w:t>
      </w:r>
    </w:p>
    <w:p>
      <w:pPr>
        <w:pStyle w:val="N2"/>
        <w:rPr>
          <w:rFonts w:ascii="Bookman Old Style" w:hAnsi="Bookman Old Style" w:cs="Droid Serif;Times New Roman"/>
          <w:sz w:val="24"/>
        </w:rPr>
      </w:pPr>
      <w:r>
        <w:rPr>
          <w:rFonts w:cs="Droid Serif;Times New Roman" w:ascii="Bookman Old Style" w:hAnsi="Bookman Old Style"/>
          <w:sz w:val="24"/>
        </w:rPr>
        <w:t>Tânărul îşi proptise sabia în pieptul tâlha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mai spun o dată, spuse Ordener, triumfător: Dă-mi caseta pe care ai furat-o mişeleşte.</w:t>
      </w:r>
    </w:p>
    <w:p>
      <w:pPr>
        <w:pStyle w:val="N2"/>
        <w:rPr>
          <w:rFonts w:ascii="Bookman Old Style" w:hAnsi="Bookman Old Style" w:cs="Droid Serif;Times New Roman"/>
          <w:sz w:val="24"/>
        </w:rPr>
      </w:pPr>
      <w:r>
        <w:rPr>
          <w:rFonts w:cs="Droid Serif;Times New Roman" w:ascii="Bookman Old Style" w:hAnsi="Bookman Old Style"/>
          <w:sz w:val="24"/>
        </w:rPr>
        <w:t>Omuleţul tăcu o clipă, apoi spuse răcn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i fii blestemat!</w:t>
      </w:r>
    </w:p>
    <w:p>
      <w:pPr>
        <w:pStyle w:val="N2"/>
        <w:rPr>
          <w:rFonts w:ascii="Bookman Old Style" w:hAnsi="Bookman Old Style" w:cs="Droid Serif;Times New Roman"/>
          <w:sz w:val="24"/>
        </w:rPr>
      </w:pPr>
      <w:r>
        <w:rPr>
          <w:rFonts w:cs="Droid Serif;Times New Roman" w:ascii="Bookman Old Style" w:hAnsi="Bookman Old Style"/>
          <w:sz w:val="24"/>
        </w:rPr>
        <w:t>Ordener urmă, fără a slăbi apăsarea sabi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ândeşte-te b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m zis nu, repetă tâlharul.</w:t>
      </w:r>
    </w:p>
    <w:p>
      <w:pPr>
        <w:pStyle w:val="N2"/>
        <w:rPr>
          <w:rFonts w:ascii="Bookman Old Style" w:hAnsi="Bookman Old Style" w:cs="Droid Serif;Times New Roman"/>
          <w:sz w:val="24"/>
        </w:rPr>
      </w:pPr>
      <w:r>
        <w:rPr>
          <w:rFonts w:cs="Droid Serif;Times New Roman" w:ascii="Bookman Old Style" w:hAnsi="Bookman Old Style"/>
          <w:sz w:val="24"/>
        </w:rPr>
        <w:t>Nobilul tânăr îşi retrase sab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trage-ţi toporul din mantaua mea, să continuăm lupta.</w:t>
      </w:r>
    </w:p>
    <w:p>
      <w:pPr>
        <w:pStyle w:val="N2"/>
        <w:rPr>
          <w:rFonts w:ascii="Bookman Old Style" w:hAnsi="Bookman Old Style" w:cs="Droid Serif;Times New Roman"/>
          <w:sz w:val="24"/>
        </w:rPr>
      </w:pPr>
      <w:r>
        <w:rPr>
          <w:rFonts w:cs="Droid Serif;Times New Roman" w:ascii="Bookman Old Style" w:hAnsi="Bookman Old Style"/>
          <w:sz w:val="24"/>
        </w:rPr>
        <w:t>Îi răspunse râsul dispreţuitor al monst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ile! faci pe mărinimosul, de parcă aş avea nevoie de aşa ceva!</w:t>
      </w:r>
    </w:p>
    <w:p>
      <w:pPr>
        <w:pStyle w:val="N2"/>
        <w:rPr>
          <w:rFonts w:ascii="Bookman Old Style" w:hAnsi="Bookman Old Style" w:cs="Droid Serif;Times New Roman"/>
          <w:sz w:val="24"/>
        </w:rPr>
      </w:pPr>
      <w:r>
        <w:rPr>
          <w:rFonts w:cs="Droid Serif;Times New Roman" w:ascii="Bookman Old Style" w:hAnsi="Bookman Old Style"/>
          <w:sz w:val="24"/>
        </w:rPr>
        <w:t>Înainte ca Ordener, surprins, să fi apucat să se întoarcă înspre el, pusese un picior pe umărul loialului său învingător şi ajunsese dintr-o săritură la doisprezece paşi de el, în mijlocul sălii.</w:t>
      </w:r>
    </w:p>
    <w:p>
      <w:pPr>
        <w:pStyle w:val="N2"/>
        <w:rPr>
          <w:rFonts w:ascii="Bookman Old Style" w:hAnsi="Bookman Old Style" w:cs="Droid Serif;Times New Roman"/>
          <w:sz w:val="24"/>
        </w:rPr>
      </w:pPr>
      <w:r>
        <w:rPr>
          <w:rFonts w:cs="Droid Serif;Times New Roman" w:ascii="Bookman Old Style" w:hAnsi="Bookman Old Style"/>
          <w:sz w:val="24"/>
        </w:rPr>
        <w:t>De acolo sări asupra lui Ordener. Se agăţă de el cu tot trupul, aşa cum se agaţă pantera cu colţii şi cu ghearele de trupul leului. Ghearele i se înfigeau în umerii tânărului. Genunchii noduroşi i se încleştau pe şolduri, în timp ce faţa-i hâdă înfăţişa privirii lui Ordener o gură însângerată şi colţi de fiară gata să sfâşie. Nu mai vorbea; niciun sunet omenesc nu răzbătea din gâtlejul său; doar un muget surd, amestecat cu răcnete aspre, mânioase, îi trăda turbarea. Era mai hidos decât o fiară, mai monstruos decât un demon; era un om în care nu mai rămăsese nimic omenesc.</w:t>
      </w:r>
    </w:p>
    <w:p>
      <w:pPr>
        <w:pStyle w:val="N2"/>
        <w:rPr>
          <w:rFonts w:ascii="Bookman Old Style" w:hAnsi="Bookman Old Style" w:cs="Droid Serif;Times New Roman"/>
          <w:sz w:val="24"/>
        </w:rPr>
      </w:pPr>
      <w:r>
        <w:rPr>
          <w:rFonts w:cs="Droid Serif;Times New Roman" w:ascii="Bookman Old Style" w:hAnsi="Bookman Old Style"/>
          <w:sz w:val="24"/>
        </w:rPr>
        <w:t>Ordener se clătinase sub greutatea omuleţului şi izbitura neaşteptată l-ar fi trântit jos dacă nu ar fi avut în spate unul dintre stâlpii monumentului druidic. Rămase o clipă pe jumătate răsturnat, gâfâind sub greutatea formidabilului său adversar. Să ne gândim doar că tot ceea ce am povestit aici s-a petrecut în tot aşa de puţin timp, cât trebuie ca să ne-o închipuim, şi ne vom da seama de grozăvia acestui moment al luptei.</w:t>
      </w:r>
    </w:p>
    <w:p>
      <w:pPr>
        <w:pStyle w:val="N2"/>
        <w:rPr>
          <w:rFonts w:ascii="Bookman Old Style" w:hAnsi="Bookman Old Style" w:cs="Droid Serif;Times New Roman"/>
          <w:sz w:val="24"/>
        </w:rPr>
      </w:pPr>
      <w:r>
        <w:rPr>
          <w:rFonts w:cs="Droid Serif;Times New Roman" w:ascii="Bookman Old Style" w:hAnsi="Bookman Old Style"/>
          <w:sz w:val="24"/>
        </w:rPr>
        <w:t>Am spus că nobilul tânăr se clătinase, dar fără să tremure. Închină în minte un ultim gând scumpei sale Ethel, şi puterea dragostei îi dădu forţe noi. Îl cuprinse cu braţele pe monstru, apoi, apucându-şi sabia de mijloc, încercă să-i înfigă vârful în şira spinării acestuia. Tâlharul, rănit, scoase un răcnet înspăimântător; cu o smucitură, care-l făcu pe Ordener să se clatine, se desprinse din braţele cutezătorului său adversar şi căzu cu câţiva paşi înapoi, smulgând cu dinţii o bucată de postav din mantaua verde în care muşcase mânios.</w:t>
      </w:r>
    </w:p>
    <w:p>
      <w:pPr>
        <w:pStyle w:val="N2"/>
        <w:rPr>
          <w:rFonts w:ascii="Bookman Old Style" w:hAnsi="Bookman Old Style" w:cs="Droid Serif;Times New Roman"/>
          <w:sz w:val="24"/>
        </w:rPr>
      </w:pPr>
      <w:r>
        <w:rPr>
          <w:rFonts w:cs="Droid Serif;Times New Roman" w:ascii="Bookman Old Style" w:hAnsi="Bookman Old Style"/>
          <w:sz w:val="24"/>
        </w:rPr>
        <w:t>Se ridică, sprinten şi iute ca o capră neagră, şi lupta se porni pentru a treia oară, mai cumplită. Întâmplarea aruncase lângă locul unde se afla Han un morman de bolovani mari, printre care muşchiul şi mărăcinii creşteau nestingheriţi de secole. Doi bărbaţi de putere obişnuită abia de-ar fi putut clinti pe cel mai mic dintre ele. Tâlharul apucă unul cu amândouă mâinile, îl ridică deasupra capului, legănându-l înspre Ordener. Privirea îi era groaznică. Piatra, aruncată cu furie, străbătu greoi spaţiul; tânărul de-abia avu timp să se ferească. Granitul se făcu ţăndări izbindu-se de zidul subteran, cu un zgomot de nedescris care răsună prelung între pereţii peşterii.</w:t>
      </w:r>
    </w:p>
    <w:p>
      <w:pPr>
        <w:pStyle w:val="N2"/>
        <w:rPr>
          <w:rFonts w:ascii="Bookman Old Style" w:hAnsi="Bookman Old Style" w:cs="Droid Serif;Times New Roman"/>
          <w:sz w:val="24"/>
        </w:rPr>
      </w:pPr>
      <w:r>
        <w:rPr>
          <w:rFonts w:cs="Droid Serif;Times New Roman" w:ascii="Bookman Old Style" w:hAnsi="Bookman Old Style"/>
          <w:sz w:val="24"/>
        </w:rPr>
        <w:t>Năucit, Ordener nici nu avusese timpul să-şi revină în fire, când o a doua masă de piatră se legănă în mâinile tâlharului. Indignat de a fi atacat cu atâta mişelie, Ordener se năpusti asupra omuleţului cu sabia ridicată, dar blocul uriaş, pornit ca un tunet, întâlni în drumul său, prin spaţiul întunecat al peşterii, oţelul fragil şi gol al sabiei, prefăcând-o în ţăndări ca pe o bucată de sticlă. Groaznicul râs al monstrului umplu peştera.</w:t>
      </w:r>
    </w:p>
    <w:p>
      <w:pPr>
        <w:pStyle w:val="N2"/>
        <w:rPr>
          <w:rFonts w:ascii="Bookman Old Style" w:hAnsi="Bookman Old Style" w:cs="Droid Serif;Times New Roman"/>
          <w:sz w:val="24"/>
        </w:rPr>
      </w:pPr>
      <w:r>
        <w:rPr>
          <w:rFonts w:cs="Droid Serif;Times New Roman" w:ascii="Bookman Old Style" w:hAnsi="Bookman Old Style"/>
          <w:sz w:val="24"/>
        </w:rPr>
        <w:t>Ordener era dezarm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ai, strigă monstrul, ceva de spus lui Dumnezeu sau diavolului înainte de a muri?</w:t>
      </w:r>
    </w:p>
    <w:p>
      <w:pPr>
        <w:pStyle w:val="N2"/>
        <w:rPr>
          <w:rFonts w:ascii="Bookman Old Style" w:hAnsi="Bookman Old Style" w:cs="Droid Serif;Times New Roman"/>
          <w:sz w:val="24"/>
        </w:rPr>
      </w:pPr>
      <w:r>
        <w:rPr>
          <w:rFonts w:cs="Droid Serif;Times New Roman" w:ascii="Bookman Old Style" w:hAnsi="Bookman Old Style"/>
          <w:sz w:val="24"/>
        </w:rPr>
        <w:t>Flăcări îi ţâşneau din ochi; cu toţi muşchii încordaţi de turbare şi bucurie, se repezise, înfrigurat de nerăbdare, la toporul lui căzut la pământ între faldurile mantalei. Biata Ethel!</w:t>
      </w:r>
    </w:p>
    <w:p>
      <w:pPr>
        <w:pStyle w:val="N2"/>
        <w:rPr>
          <w:rFonts w:ascii="Bookman Old Style" w:hAnsi="Bookman Old Style" w:cs="Droid Serif;Times New Roman"/>
          <w:sz w:val="24"/>
        </w:rPr>
      </w:pPr>
      <w:r>
        <w:rPr>
          <w:rFonts w:cs="Droid Serif;Times New Roman" w:ascii="Bookman Old Style" w:hAnsi="Bookman Old Style"/>
          <w:sz w:val="24"/>
        </w:rPr>
        <w:t>Deodată se aude de afară un răcnet îndepărtat. Monstrul se opreşte. Zgomotul se înteţeşte: strigăte omeneşti se amestecă cu mormăitul tânguitor al unui urs. Tâlharul ascultă. Ţipetele de durere continuă. Atunci apucă toporul şi se repede, nu spre Ordener, ci spre una din acele crăpături despre care am vorbit şi prin care străbătea lumina. Ordener, uimit la culme de a fi astfel părăsit, se îndreaptă şi el spre una din acele ieşiri naturale şi vede, într-un luminiş destul de apropiat, un urs alb uriaş încolţit de şapte vânători printre care i se păru că-l recunoaşte pe acel Kennybol ale cărui cuvinte îl miraseră atât de mult cu o seară înainte.</w:t>
      </w:r>
    </w:p>
    <w:p>
      <w:pPr>
        <w:pStyle w:val="N2"/>
        <w:rPr>
          <w:rFonts w:ascii="Bookman Old Style" w:hAnsi="Bookman Old Style" w:cs="Droid Serif;Times New Roman"/>
          <w:sz w:val="24"/>
        </w:rPr>
      </w:pPr>
      <w:r>
        <w:rPr>
          <w:rFonts w:cs="Droid Serif;Times New Roman" w:ascii="Bookman Old Style" w:hAnsi="Bookman Old Style"/>
          <w:sz w:val="24"/>
        </w:rPr>
        <w:t>Se întoarce. Tâlharul nu mai era în peşteră, iar de afară se auzea o voce înspăimântătoare, care strig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iend! Friend! vin la tine, iată-m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Pierre, bunul băiat, şi-a pierdut averea la zaruri.</w:t>
      </w:r>
    </w:p>
    <w:p>
      <w:pPr>
        <w:pStyle w:val="Motto"/>
        <w:rPr>
          <w:rFonts w:ascii="Bookman Old Style" w:hAnsi="Bookman Old Style" w:cs="Bookman Old Style"/>
          <w:sz w:val="24"/>
        </w:rPr>
      </w:pPr>
      <w:r>
        <w:rPr>
          <w:rFonts w:cs="Bookman Old Style" w:ascii="Bookman Old Style" w:hAnsi="Bookman Old Style"/>
          <w:sz w:val="24"/>
        </w:rPr>
        <w:t>REGNIE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Regimentul de archebuzieri din Munckholm mărşăluieşte prin văile înguste dintre Drontheim şi Skongen. Când drumul şerpuieşte de-a lungul unei ape, şirul de baionete pare că se târăşte prin viroage ca un şarpe lung cu solzii strălucind în lumina soarelui; când se încolăceşte în spirală în jurul unui munte, acesta seamănă cu una din acele coloane triumfale, în jurul cărora urcă batalioane de bronz.</w:t>
      </w:r>
    </w:p>
    <w:p>
      <w:pPr>
        <w:pStyle w:val="N2"/>
        <w:rPr>
          <w:rFonts w:ascii="Bookman Old Style" w:hAnsi="Bookman Old Style" w:cs="Bookman Old Style"/>
          <w:sz w:val="24"/>
        </w:rPr>
      </w:pPr>
      <w:r>
        <w:rPr>
          <w:rFonts w:cs="Bookman Old Style" w:ascii="Bookman Old Style" w:hAnsi="Bookman Old Style"/>
          <w:sz w:val="24"/>
        </w:rPr>
        <w:t>Soldaţii păşesc cu armele în jos şi mantăile desfăşurate, supăraţi şi plictisiţi, căci acestor nobili bărbaţi nu le place decât lupta sau odihna. Glumele piperate, şotiile care până mai ieri îi încântau, azi nu mai reuşesc să-i înveselească; aerul este rece, cerul înnorat.</w:t>
      </w:r>
    </w:p>
    <w:p>
      <w:pPr>
        <w:pStyle w:val="N2"/>
        <w:rPr>
          <w:rFonts w:ascii="Bookman Old Style" w:hAnsi="Bookman Old Style" w:cs="Droid Serif;Times New Roman"/>
          <w:sz w:val="24"/>
        </w:rPr>
      </w:pPr>
      <w:r>
        <w:rPr>
          <w:rFonts w:cs="Droid Serif;Times New Roman" w:ascii="Bookman Old Style" w:hAnsi="Bookman Old Style"/>
          <w:sz w:val="24"/>
        </w:rPr>
        <w:t>Doar uneori, când o cantinieră alunecă neîndemânatic de pe spinarea căluţului ei, sau când vreo gamelă de tinichea se rostogoleşte din stâncă în stâncă până în fundul prăpastiei, se mai aude un râs trecător între soldaţi.</w:t>
      </w:r>
    </w:p>
    <w:p>
      <w:pPr>
        <w:pStyle w:val="N2"/>
        <w:rPr>
          <w:rFonts w:ascii="Bookman Old Style" w:hAnsi="Bookman Old Style" w:cs="Droid Serif;Times New Roman"/>
          <w:sz w:val="24"/>
        </w:rPr>
      </w:pPr>
      <w:r>
        <w:rPr>
          <w:rFonts w:cs="Droid Serif;Times New Roman" w:ascii="Bookman Old Style" w:hAnsi="Bookman Old Style"/>
          <w:sz w:val="24"/>
        </w:rPr>
        <w:t>Pentru a mai uita puţin de plictiseala drumului, locotenentul Randmer, tânăr baron danez, intră în vorbă cu bătrânul căpitan Lorv, oştean ieşit din front. Căpitanul înainta, tăcut şi întunecat, cu pas greoi dar sigur; locotenentul, sprinten şi uşor, pocnea dintr-o nuia pe care o smulsese din tufişurile de la marginea drum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ai căpitane? Eşti posomorâ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i, s-ar părea că am şi de ce, răspunse bătrânul ofiţer fără să ridice cap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Hai! lasă necazurile; uită-te la mine, ce, eu sunt trist? Şi, totuşi, pun prinsoare că aş avea tot atâtea motive de supărare ca şi domnia 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îndoiesc, baroane Randmer; mi-am pierdut singura mea avere, mi-am pierdut tot ce aveam pe lum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itane Lory, atunci stăm la fel. Nu-s nici două săptămâni de când locotenentul Alberick a câştigat, cu o aruncătură de zaruri, frumosul meu castel de la Randmer, cu tot ce ţine de el. Sunt ruinat; şi ce, sunt eu mai puţin vesel de atunci?</w:t>
      </w:r>
    </w:p>
    <w:p>
      <w:pPr>
        <w:pStyle w:val="N2"/>
        <w:rPr>
          <w:rFonts w:ascii="Bookman Old Style" w:hAnsi="Bookman Old Style" w:cs="Droid Serif;Times New Roman"/>
          <w:sz w:val="24"/>
        </w:rPr>
      </w:pPr>
      <w:r>
        <w:rPr>
          <w:rFonts w:cs="Droid Serif;Times New Roman" w:ascii="Bookman Old Style" w:hAnsi="Bookman Old Style"/>
          <w:sz w:val="24"/>
        </w:rPr>
        <w:t>Căpitanul răspunse cu voce mâhn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ocotenente, n-ai pierdut decât un castel frumos; eu mi-am pierdut câinele.</w:t>
      </w:r>
    </w:p>
    <w:p>
      <w:pPr>
        <w:pStyle w:val="N2"/>
        <w:rPr>
          <w:rFonts w:ascii="Bookman Old Style" w:hAnsi="Bookman Old Style" w:cs="Droid Serif;Times New Roman"/>
          <w:sz w:val="24"/>
        </w:rPr>
      </w:pPr>
      <w:r>
        <w:rPr>
          <w:rFonts w:cs="Droid Serif;Times New Roman" w:ascii="Bookman Old Style" w:hAnsi="Bookman Old Style"/>
          <w:sz w:val="24"/>
        </w:rPr>
        <w:t>La acest răspuns, chipul uşuratic al tânărului rămase nehotărât între râs şi înduioş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itane, spuse el, potoleşte-ţi durerea; uite, eu, care mi-am pierdut castelul…</w:t>
      </w:r>
    </w:p>
    <w:p>
      <w:pPr>
        <w:pStyle w:val="N2"/>
        <w:rPr>
          <w:rFonts w:ascii="Bookman Old Style" w:hAnsi="Bookman Old Style" w:cs="Droid Serif;Times New Roman"/>
          <w:sz w:val="24"/>
        </w:rPr>
      </w:pPr>
      <w:r>
        <w:rPr>
          <w:rFonts w:cs="Droid Serif;Times New Roman" w:ascii="Bookman Old Style" w:hAnsi="Bookman Old Style"/>
          <w:sz w:val="24"/>
        </w:rPr>
        <w:t>Celălalt îi tăie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şi? De altfel ai să câştigi un alt cast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dumneata ai să găseşti un alt câine.</w:t>
      </w:r>
    </w:p>
    <w:p>
      <w:pPr>
        <w:pStyle w:val="N2"/>
        <w:rPr>
          <w:rFonts w:ascii="Bookman Old Style" w:hAnsi="Bookman Old Style" w:cs="Droid Serif;Times New Roman"/>
          <w:sz w:val="24"/>
        </w:rPr>
      </w:pPr>
      <w:r>
        <w:rPr>
          <w:rFonts w:cs="Droid Serif;Times New Roman" w:ascii="Bookman Old Style" w:hAnsi="Bookman Old Style"/>
          <w:sz w:val="24"/>
        </w:rPr>
        <w:t>Bătrânul dădu din ca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să găsesc un alt câine, dar n-am să-l mai găsesc pe bietul meu Drake.</w:t>
      </w:r>
    </w:p>
    <w:p>
      <w:pPr>
        <w:pStyle w:val="N2"/>
        <w:rPr>
          <w:rFonts w:ascii="Bookman Old Style" w:hAnsi="Bookman Old Style" w:cs="Droid Serif;Times New Roman"/>
          <w:sz w:val="24"/>
        </w:rPr>
      </w:pPr>
      <w:r>
        <w:rPr>
          <w:rFonts w:cs="Droid Serif;Times New Roman" w:ascii="Bookman Old Style" w:hAnsi="Bookman Old Style"/>
          <w:sz w:val="24"/>
        </w:rPr>
        <w:t>Se opri. Lacrimi mari îi înecau ochii şi picurau, una câte una, pe faţa lui asp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m iubit pe nimeni altul, urmă el; nu am cunoscut nici tată nici mamă; să-i odihnească Dumnezeu, şi pe bunul meu Drake de asemenea! Locotenente Randmer, mi-a salvat viaţa în războiul din Pomerania; îl numisem Drake în cinstea vestitului amiral. Ce câine bun! Nu-şi schimba purtarea faţă de mine după cum mi-era norocul. După lupta de la Oholfen, marele general Schack l-a mângâiat şi mi-a spus: „Ai un câine tare frumos, sergente Lory” – căci pe atunci nu eram decât serge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îl întrerupse tânărul baron, gesticulând cu nuiaua, trebuie să fie tare ciudat să fii sergent.</w:t>
      </w:r>
    </w:p>
    <w:p>
      <w:pPr>
        <w:pStyle w:val="N2"/>
        <w:rPr>
          <w:rFonts w:ascii="Bookman Old Style" w:hAnsi="Bookman Old Style" w:cs="Droid Serif;Times New Roman"/>
          <w:sz w:val="24"/>
        </w:rPr>
      </w:pPr>
      <w:r>
        <w:rPr>
          <w:rFonts w:cs="Droid Serif;Times New Roman" w:ascii="Bookman Old Style" w:hAnsi="Bookman Old Style"/>
          <w:sz w:val="24"/>
        </w:rPr>
        <w:t>Bătrânul oştean nu-l asculta; părea că vorbeşte singur. Rostea cuvinte neînţelese ce de-abia se auzea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etul Drake! Să te întorci de atâtea ori teafăr din breşe şi tranşee, şi să te îneci ca o pisică în blestematul ăsta de golf Drontheim! Bietul meu câine! bunul meu prieten! Erai demn să mori cu mine pe câmpul de lup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ă căpitane, zise locotenentul, de ce să fii mâhnit? Mâine poate ne bate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ăspunse cu dispreţ bătrânul căpitan, dar cu ce duşma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Sunt tâlharii ăia de mineri! diavolii ăia de munt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oplitori de piatră, oameni care nici măcar nu ştiu să se orânduiască pentru luptă, să formeze „râtul de porc” sau „colţul lui Gustav-Adolf”! Cu aşa mojici să lupte un om ca mine, care a făcut toate campaniile din Pomerania şi Holstein, din Scania şi Dalecarlia, care a luptat sub ordinele gloriosului general Schack şi a viteazului conte Guldenlew!</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nu ştii, îl întrerupse Randmer, că şeful acestor cete e un uriaş puternic şi sălbatic ca Goliat, un tâlhar care bea sânge omenesc, un demon care are în el pe Sata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pre cine e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despre vestitul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rr! Pun prinsoare că acest formidabil general nici măcar nu ştie să armeze o muschetă în patru mişcări sau să încarce o carabină ca în armata imperială.</w:t>
      </w:r>
    </w:p>
    <w:p>
      <w:pPr>
        <w:pStyle w:val="N2"/>
        <w:rPr>
          <w:rFonts w:ascii="Bookman Old Style" w:hAnsi="Bookman Old Style" w:cs="Droid Serif;Times New Roman"/>
          <w:sz w:val="24"/>
        </w:rPr>
      </w:pPr>
      <w:r>
        <w:rPr>
          <w:rFonts w:cs="Droid Serif;Times New Roman" w:ascii="Bookman Old Style" w:hAnsi="Bookman Old Style"/>
          <w:sz w:val="24"/>
        </w:rPr>
        <w:t>Randmer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âzi, continuă căpitanul. Va fi într-adevăr tare vesel să ne încrucişăm săbiile cu hârleţe şi cinstitele suliţe cu furci de gunoi! Ce mai duşmani de soi! Drake al meu nici nu s-ar fi înjosit să le muşte picioarele!</w:t>
      </w:r>
    </w:p>
    <w:p>
      <w:pPr>
        <w:pStyle w:val="N2"/>
        <w:rPr>
          <w:rFonts w:ascii="Bookman Old Style" w:hAnsi="Bookman Old Style" w:cs="Droid Serif;Times New Roman"/>
          <w:sz w:val="24"/>
        </w:rPr>
      </w:pPr>
      <w:r>
        <w:rPr>
          <w:rFonts w:cs="Droid Serif;Times New Roman" w:ascii="Bookman Old Style" w:hAnsi="Bookman Old Style"/>
          <w:sz w:val="24"/>
        </w:rPr>
        <w:t>Căpitanul urmă cu năduf să-şi dea frâu liber indignării, când fu întrerupt de sosirea unui ofiţer care alerga înspre ei gâfâ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itane Lory! dragă Randm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a întâmplat? întrebară amândoi într-un gl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i, mă cutremur de groază! Ahlefeld, locotenentul de Ahlefeld, fiul marelui-cancelar! îl ştii doar, dragă baroane Randmer, Frederic… atât de elegant… de îngâmf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ăspunse tânărul baron, foarte elegant! Şi totuşi, la ultimul bal mascat de la Charlottemburg, costumul meu era mai reuşit decât al lui… Dar c-e i s-a întâmpl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u despre cine vorbeşti, spuse în acelaşi timp. Lory, Frederic de Ahlefeld, locotenentul de la compania a treia, care poartă revere albastre. Este cam neglijent în servici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eni nu se va mai plânge de asta, căpitane Lory.</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dică? întrebă Randm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în garnizoană la Walhstrom, preciză cu răceală căpitan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xact! răspunse celălalt. A sosit chiar acum o ştafetă la colonel… Bietul Freder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ce s-a întâmplat? Căpitane Bollar, mă sperii.</w:t>
      </w:r>
    </w:p>
    <w:p>
      <w:pPr>
        <w:pStyle w:val="N2"/>
        <w:rPr>
          <w:rFonts w:ascii="Bookman Old Style" w:hAnsi="Bookman Old Style" w:cs="Droid Serif;Times New Roman"/>
          <w:sz w:val="24"/>
        </w:rPr>
      </w:pPr>
      <w:r>
        <w:rPr>
          <w:rFonts w:cs="Droid Serif;Times New Roman" w:ascii="Bookman Old Style" w:hAnsi="Bookman Old Style"/>
          <w:sz w:val="24"/>
        </w:rPr>
        <w:t>Bătrânul Lory sp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rrr! Tânărul nostru înfumurat o fi lipsit din nou la apel ca de obicei; iar căpitanul l-o fi trimis la arest pe fiul marelui cancelar; iată, desigur, nenorocirea pentru care te-ai schimbat la faţă.</w:t>
      </w:r>
    </w:p>
    <w:p>
      <w:pPr>
        <w:pStyle w:val="N2"/>
        <w:rPr>
          <w:rFonts w:ascii="Bookman Old Style" w:hAnsi="Bookman Old Style" w:cs="Droid Serif;Times New Roman"/>
          <w:sz w:val="24"/>
        </w:rPr>
      </w:pPr>
      <w:r>
        <w:rPr>
          <w:rFonts w:cs="Droid Serif;Times New Roman" w:ascii="Bookman Old Style" w:hAnsi="Bookman Old Style"/>
          <w:sz w:val="24"/>
        </w:rPr>
        <w:t>Bollar îl bătu pe umă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itane Lory, locotenentul de Ahlefeld a fost mâncat de viu.</w:t>
      </w:r>
    </w:p>
    <w:p>
      <w:pPr>
        <w:pStyle w:val="N2"/>
        <w:rPr>
          <w:rFonts w:ascii="Bookman Old Style" w:hAnsi="Bookman Old Style" w:cs="Droid Serif;Times New Roman"/>
          <w:sz w:val="24"/>
        </w:rPr>
      </w:pPr>
      <w:r>
        <w:rPr>
          <w:rFonts w:cs="Droid Serif;Times New Roman" w:ascii="Bookman Old Style" w:hAnsi="Bookman Old Style"/>
          <w:sz w:val="24"/>
        </w:rPr>
        <w:t>Cei doi căpitani se priviră fix, iar Randmer, o clipă descumpănit, începu deodată să râdă în hoho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o! ho! ho! căpitane Bollar, te ţii de şotii ca de obicei. Dar asta nu se prinde!</w:t>
      </w:r>
    </w:p>
    <w:p>
      <w:pPr>
        <w:pStyle w:val="N2"/>
        <w:rPr>
          <w:rFonts w:ascii="Bookman Old Style" w:hAnsi="Bookman Old Style" w:cs="Droid Serif;Times New Roman"/>
          <w:sz w:val="24"/>
        </w:rPr>
      </w:pPr>
      <w:r>
        <w:rPr>
          <w:rFonts w:cs="Droid Serif;Times New Roman" w:ascii="Bookman Old Style" w:hAnsi="Bookman Old Style"/>
          <w:sz w:val="24"/>
        </w:rPr>
        <w:t>Şi locotenentul, încrucişându-şi braţele, râse cu poftă, jurând că ce-l distra mai mult era încrederea cu care primea căpitanul Lory scornelile ştrengăreşti ale lui Bollar. Povestea, spuse el, e într-adevăr hazlie, ca şi născocirea că acest Frederic, care se îngrijea întotdeauna atât de mult şi de ridicol de pielea lui, ar fi fost ronţăit de vi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andmer, spuse grav Bollar, n-ai pic de minte. Îţi spun eu că Ahlefeld a murit. O ştiu de la colonel – a mur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că bine-şi mai joacă rolul! reluă baronul fără să se oprească din râs; are haz căpitanul!</w:t>
      </w:r>
    </w:p>
    <w:p>
      <w:pPr>
        <w:pStyle w:val="N2"/>
        <w:rPr>
          <w:rFonts w:ascii="Bookman Old Style" w:hAnsi="Bookman Old Style" w:cs="Droid Serif;Times New Roman"/>
          <w:sz w:val="24"/>
        </w:rPr>
      </w:pPr>
      <w:r>
        <w:rPr>
          <w:rFonts w:cs="Droid Serif;Times New Roman" w:ascii="Bookman Old Style" w:hAnsi="Bookman Old Style"/>
          <w:sz w:val="24"/>
        </w:rPr>
        <w:t>Bollar ridică din umeri şi se întoarse înspre bătrânul Lory, care cerea amănu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şa, dragul meu căpitan Bollar, adăugă glumeţul Randmer, fără a încerca să-şi stăpânească râsul, povesteşte-ne cine l-a păpat pe bietul băiat. L-a înfulecat vreun lup sau l-a înghiţit vreun urs la c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lonelul, spuse Bollar, a primit un mesaj urgent, înştiinţându-l că toată garnizoana de la Wahistrom se retrage spre noi, în faţa unui număr mare de răzvrătiţi.</w:t>
      </w:r>
    </w:p>
    <w:p>
      <w:pPr>
        <w:pStyle w:val="N2"/>
        <w:rPr>
          <w:rFonts w:ascii="Bookman Old Style" w:hAnsi="Bookman Old Style" w:cs="Droid Serif;Times New Roman"/>
          <w:sz w:val="24"/>
        </w:rPr>
      </w:pPr>
      <w:r>
        <w:rPr>
          <w:rFonts w:cs="Droid Serif;Times New Roman" w:ascii="Bookman Old Style" w:hAnsi="Bookman Old Style"/>
          <w:sz w:val="24"/>
        </w:rPr>
        <w:t>Bătrânul Lory se încrun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 acolo scria că locotenentul Frederic de Ahlefeld, care plecase la vânătoare în munţi, înspre ruinele de la Arbar, a dat acolo de un monstru care l-a dus în vizuina lui şi l-a mâncat de viu.</w:t>
      </w:r>
    </w:p>
    <w:p>
      <w:pPr>
        <w:pStyle w:val="N2"/>
        <w:rPr>
          <w:rFonts w:ascii="Bookman Old Style" w:hAnsi="Bookman Old Style" w:cs="Droid Serif;Times New Roman"/>
          <w:sz w:val="24"/>
        </w:rPr>
      </w:pPr>
      <w:r>
        <w:rPr>
          <w:rFonts w:cs="Droid Serif;Times New Roman" w:ascii="Bookman Old Style" w:hAnsi="Bookman Old Style"/>
          <w:sz w:val="24"/>
        </w:rPr>
        <w:t>Baronul Randmer nu-şi putu stăpâni vesel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Ia te uită la bunul nostru Lory, ce serios ascultă basmele astea! Bravo, căpitane Bollar, nici nu clipeşti de serios ce pari! Ai un haz nemaipomenit. Dar nu ne spui cine este acel monstru, căpcăun sau vampir, care l-a prins pe locotenent, l-a dus şi l-a mâncat ca pe un ieduţ abia născut!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e nici n-am să-ţi spun, bodogăni Bollar iritat; dar lui Lory am să-i spun, căci nu-i smintit şi neîncrezător ca tine. Dragul meu Lory, monstrul care i-a băut sângele lui Frederic est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etenia tâlharilor! exclamă bătrânul ofiţ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zi, dragul meu Lory, reluă zeflemitorul Randmer. Mai are rost să ştie instrucţia, ca în armata împărătească, când este în stare să-şi manevreze maxilarele aşa de b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roane Randmer, spuse Bollar, te asemeni la fire cu Ahlefeld; ai grijă să nu păţeşti ca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exclamă tânărul, ceea ce mă distrează cel mai mult este seriozitatea nedezminţită a căpitanului Bol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pe mine, replică Bollar, ce mă sperie mai mult e veselia nesecată a locotenentului Randmer.</w:t>
      </w:r>
    </w:p>
    <w:p>
      <w:pPr>
        <w:pStyle w:val="N2"/>
        <w:rPr>
          <w:rFonts w:ascii="Bookman Old Style" w:hAnsi="Bookman Old Style" w:cs="Droid Serif;Times New Roman"/>
          <w:sz w:val="24"/>
        </w:rPr>
      </w:pPr>
      <w:r>
        <w:rPr>
          <w:rFonts w:cs="Droid Serif;Times New Roman" w:ascii="Bookman Old Style" w:hAnsi="Bookman Old Style"/>
          <w:sz w:val="24"/>
        </w:rPr>
        <w:t>Tocmai atunci se apropie de ei un grup de ofiţeri ce păreau să poarte o discuţie aprins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zău aşa, spuse Randmer, trebuie să-i distrez şi pe ei cu gogoşile lui Bollar. Domnilor, adăugă el, ducându-se spre ei, aţi auzit vestea? Bietul Frederic de Ahlefeld a fost mâncat de viu de fiorosul Han din Islanda.</w:t>
      </w:r>
    </w:p>
    <w:p>
      <w:pPr>
        <w:pStyle w:val="N2"/>
        <w:rPr>
          <w:rFonts w:ascii="Bookman Old Style" w:hAnsi="Bookman Old Style" w:cs="Droid Serif;Times New Roman"/>
          <w:sz w:val="24"/>
        </w:rPr>
      </w:pPr>
      <w:r>
        <w:rPr>
          <w:rFonts w:cs="Droid Serif;Times New Roman" w:ascii="Bookman Old Style" w:hAnsi="Bookman Old Style"/>
          <w:sz w:val="24"/>
        </w:rPr>
        <w:t>Sfârşind vorba nu-şi putu stăpâni un hohot de râs care, spre marea lui uimire, fu întâmpinat de noii veniţi aproape cu strigăte de indign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ţi mai arde de râs! Nu credeam să-l aud pe Randmer transmiţând pe tonul acesta o veste atât de tris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ţi baţi joc de o astfel de nenoroc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um! spuse Randmer tulburat, să fie oare adevărat?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bună, doar tu o spui! Ce, tu nu te crezi nici pe tine? i se strigă din toate părţ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eam că este o glumă de-a căpitanului Bollar.</w:t>
      </w:r>
    </w:p>
    <w:p>
      <w:pPr>
        <w:pStyle w:val="N2"/>
        <w:rPr>
          <w:rFonts w:ascii="Bookman Old Style" w:hAnsi="Bookman Old Style" w:cs="Droid Serif;Times New Roman"/>
          <w:sz w:val="24"/>
        </w:rPr>
      </w:pPr>
      <w:r>
        <w:rPr>
          <w:rFonts w:cs="Droid Serif;Times New Roman" w:ascii="Bookman Old Style" w:hAnsi="Bookman Old Style"/>
          <w:sz w:val="24"/>
        </w:rPr>
        <w:t>Un ofiţer mai bătrân luă cuv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luma ar fi fost tare nepotrivită; din păcate nu-i vorba de aşa ceva. Colonelul nostru, baronul Voethaun, a primit chiar acum nefericita ves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poveste îngrozitoare! E înspăimântător! strigară mai multe vo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cum, spuse unul, o să ne luptăm cu lupi şi urşi cu chip de o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să tragă în noi cu archebuza, spunea altul, fără să ştim măcar de unde vin gloanţele; au să ne omoare unul câte unul, ca pe nişte fazani într-o cuş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artea lui Ahlefeld te cutremură, spuse Bollar cu o voce solemnă. Regimentul nostru n-are noroc. Întâi moartea lui Dispolsen, pe urmă uciderea bieţilor ostaşi găsiţi la Cascadthymore, acum a lui Ahlefeld: trei întâmplări tragice, una după alta.</w:t>
      </w:r>
    </w:p>
    <w:p>
      <w:pPr>
        <w:pStyle w:val="N2"/>
        <w:rPr>
          <w:rFonts w:ascii="Bookman Old Style" w:hAnsi="Bookman Old Style" w:cs="Droid Serif;Times New Roman"/>
          <w:sz w:val="24"/>
        </w:rPr>
      </w:pPr>
      <w:r>
        <w:rPr>
          <w:rFonts w:cs="Droid Serif;Times New Roman" w:ascii="Bookman Old Style" w:hAnsi="Bookman Old Style"/>
          <w:sz w:val="24"/>
        </w:rPr>
        <w:t>Tânărul baron Randmer amuţise, copleşit de gânduri.</w:t>
      </w:r>
    </w:p>
    <w:p>
      <w:pPr>
        <w:pStyle w:val="N2"/>
        <w:rPr>
          <w:rFonts w:ascii="Bookman Old Style" w:hAnsi="Bookman Old Style" w:cs="Droid Serif;Times New Roman"/>
          <w:sz w:val="24"/>
        </w:rPr>
      </w:pPr>
      <w:r>
        <w:rPr>
          <w:rFonts w:cs="Droid Serif;Times New Roman" w:ascii="Bookman Old Style" w:hAnsi="Bookman Old Style"/>
          <w:sz w:val="24"/>
        </w:rPr>
        <w:t>Vorbi din no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de necrezut, spuse el; bietul Frederic, care dansa aşa de bine!</w:t>
      </w:r>
    </w:p>
    <w:p>
      <w:pPr>
        <w:pStyle w:val="N2"/>
        <w:rPr>
          <w:rFonts w:ascii="Bookman Old Style" w:hAnsi="Bookman Old Style" w:cs="Droid Serif;Times New Roman"/>
          <w:sz w:val="24"/>
        </w:rPr>
      </w:pPr>
      <w:r>
        <w:rPr>
          <w:rFonts w:cs="Droid Serif;Times New Roman" w:ascii="Bookman Old Style" w:hAnsi="Bookman Old Style"/>
          <w:sz w:val="24"/>
        </w:rPr>
        <w:t>După această cugetare plină de înţelepciune tăcu din nou, în timp ce căpitanul Lory îşi arăta mâhnirea pentru moartea tânărului locotenent, fără însă a scăpa ocazia să-l dojenească pe archebuzierul secund Toric Belfast, pentru că nu-şi lustruise bine catarama de la bandulie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Şi dacă s-ar înţelege totuşi cu ei? Dacă totul, nu ar fi decât o înscenare grosolană? Dacă nu o fi vrednic de ceea ce vreau să fac pentru el?</w:t>
      </w:r>
    </w:p>
    <w:p>
      <w:pPr>
        <w:pStyle w:val="Motto"/>
        <w:rPr>
          <w:rFonts w:ascii="Bookman Old Style" w:hAnsi="Bookman Old Style" w:cs="Bookman Old Style"/>
          <w:sz w:val="24"/>
        </w:rPr>
      </w:pPr>
      <w:r>
        <w:rPr>
          <w:rFonts w:cs="Bookman Old Style" w:ascii="Bookman Old Style" w:hAnsi="Bookman Old Style"/>
          <w:sz w:val="24"/>
        </w:rPr>
        <w:t>LESSING</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sst! sst! uite un om care coboară de acolo cu o scară.</w:t>
      </w:r>
    </w:p>
    <w:p>
      <w:pPr>
        <w:pStyle w:val="Motto"/>
        <w:rPr>
          <w:rFonts w:ascii="Bookman Old Style" w:hAnsi="Bookman Old Style" w:cs="Bookman Old Style"/>
          <w:sz w:val="24"/>
        </w:rPr>
      </w:pPr>
      <w:r>
        <w:rPr>
          <w:rFonts w:cs="Bookman Old Style" w:ascii="Bookman Old Style" w:hAnsi="Bookman Old Style"/>
          <w:sz w:val="24"/>
        </w:rPr>
        <w:t>. . . . . . . . . . . . . . . . . . . . . . . . . . . .</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 da, este un spion.</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rul nu-mi putea face un mai mare bine decât acela de a-mi îngădui să vă aduc viaţa mea în dar. Sunt al vostru; dar spuneţi-mi, rogu-vă, a cui este această oştire?</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contelui de Barcelona.</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are conte?</w:t>
      </w:r>
    </w:p>
    <w:p>
      <w:pPr>
        <w:pStyle w:val="Motto"/>
        <w:rPr>
          <w:rFonts w:ascii="Bookman Old Style" w:hAnsi="Bookman Old Style" w:cs="Bookman Old Style"/>
          <w:sz w:val="24"/>
        </w:rPr>
      </w:pPr>
      <w:r>
        <w:rPr>
          <w:rFonts w:cs="Bookman Old Style" w:ascii="Bookman Old Style" w:hAnsi="Bookman Old Style"/>
          <w:sz w:val="24"/>
        </w:rPr>
        <w:t>. . . . . . . . . . . . . . . . . . . . . . . . . . . .</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 s-a întâmplat?</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enerale, iată o iscoadă a duşmanilor.</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 unde vii?</w:t>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eneam, fără măcar să-mi închipui ce aveam să găsesc aici; nu mă aşteptam deloc la ceea ce văd.</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Puterea păcătoas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O câmpie întinsă şi pustie are o înfăţişare sinistră după asfinţitul soarelui, când eşti singur şi calci pe rămăşiţe de paie uscate, când greierul ţârâie monoton şi când vezi la apus nori lungi şi deformaţi întinzându-se încet pe orizont ca nişte cadavre de fantome.</w:t>
      </w:r>
    </w:p>
    <w:p>
      <w:pPr>
        <w:pStyle w:val="N2"/>
        <w:rPr>
          <w:rFonts w:ascii="Bookman Old Style" w:hAnsi="Bookman Old Style" w:cs="Droid Serif;Times New Roman"/>
          <w:sz w:val="24"/>
        </w:rPr>
      </w:pPr>
      <w:r>
        <w:rPr>
          <w:rFonts w:cs="Droid Serif;Times New Roman" w:ascii="Bookman Old Style" w:hAnsi="Bookman Old Style"/>
          <w:sz w:val="24"/>
        </w:rPr>
        <w:t>Cel puţin aşa i se părea lui Ordener, cuprins de gânduri melancolice, în seara zadarnicei întâlniri cu tâlharul din Islanda. Stătuse o clipă năucit după brusca lui dispariţie, apoi i se năpustise pe urme, dar se rătăcise în terenul accidentat şi acoperit de vegetaţie şi umblase toată ziua prin locuri din ce în ce mai sălbatice. La lăsarea serii se afla într-o câmpie întinsă, al cărei orizont gol şi uniform nu promitea niciun adăpost tânărului călător istovit şi înfometat.</w:t>
      </w:r>
    </w:p>
    <w:p>
      <w:pPr>
        <w:pStyle w:val="N2"/>
        <w:rPr>
          <w:rFonts w:ascii="Bookman Old Style" w:hAnsi="Bookman Old Style" w:cs="Droid Serif;Times New Roman"/>
          <w:sz w:val="24"/>
        </w:rPr>
      </w:pPr>
      <w:r>
        <w:rPr>
          <w:rFonts w:cs="Bookman Old Style" w:ascii="Bookman Old Style" w:hAnsi="Bookman Old Style"/>
          <w:sz w:val="24"/>
        </w:rPr>
        <w:t>Cel puţin dacă suferinţa trupului nu ar fi fost agravată de mâhnirea sufletească; dar totul se sfârşise! Ajunsese la ţinta călătoriei sale fără a-şi fi îndeplinit scopul. Nu-i mai rămâneau nici măcar deşartele iluzii ale speranţei care-l mânase nebuneşte pe urmele tâlharului; şi-acum, când su</w:t>
      </w:r>
      <w:r>
        <w:rPr>
          <w:rFonts w:cs="Droid Serif;Times New Roman" w:ascii="Bookman Old Style" w:hAnsi="Bookman Old Style"/>
          <w:sz w:val="24"/>
        </w:rPr>
        <w:t>fletul lui nu mai avea niciun sprijin, îl asaltau mii de gânduri deznădăjduite, necunoscute până în ajun. Ce să facă acum? Cum să se întoarcă la Schumacker fără să-i aducă salvarea Ethelei? Care era natura înspăimântătoare a nenorocirilor pe care le-ar fi înlăturat găsirea blestematei casete? Şi căsătoria cu Ulrica de Ahlefeld! Măcar de-ar putea să o scoată pe Ethel din înjositoarea captivitate; de-ar putea fugi cu ea, să-şi ducă fericirea în vreun surghiun îndepărtat.</w:t>
      </w:r>
    </w:p>
    <w:p>
      <w:pPr>
        <w:pStyle w:val="N2"/>
        <w:rPr>
          <w:rFonts w:ascii="Bookman Old Style" w:hAnsi="Bookman Old Style" w:cs="Droid Serif;Times New Roman"/>
          <w:sz w:val="24"/>
        </w:rPr>
      </w:pPr>
      <w:r>
        <w:rPr>
          <w:rFonts w:cs="Droid Serif;Times New Roman" w:ascii="Bookman Old Style" w:hAnsi="Bookman Old Style"/>
          <w:sz w:val="24"/>
        </w:rPr>
        <w:t>Se înfăşură în manta şi se culcă pe pământ. Cerul era negru; o fulgerare brăzda din când în când norii, săgetând prin pâcla lor ca printr-un zăbranic, apoi se stingea; un vânt rece mătura întinderea. Tânărul privea aproape cu indiferenţă acele semne de furtună violentă şi apropiată; şi, de altfel, chiar dacă ar fi găsit un loc unde să se adăpostească de ploaie şi unde să se poată odihni, tot nu ar fi putut să-şi uite nenorocul şi să-şi odihnească gândurile.</w:t>
      </w:r>
    </w:p>
    <w:p>
      <w:pPr>
        <w:pStyle w:val="N2"/>
        <w:rPr>
          <w:rFonts w:ascii="Bookman Old Style" w:hAnsi="Bookman Old Style" w:cs="Droid Serif;Times New Roman"/>
          <w:sz w:val="24"/>
        </w:rPr>
      </w:pPr>
      <w:r>
        <w:rPr>
          <w:rFonts w:cs="Droid Serif;Times New Roman" w:ascii="Bookman Old Style" w:hAnsi="Bookman Old Style"/>
          <w:sz w:val="24"/>
        </w:rPr>
        <w:t>Deodată un zvon nedesluşit de voci omeneşti îi izbi auzul. Mirat, se ridică într-un cot şi zări, la oarecare distanţă de el, nişte umbre ce se mişcau în întuneric. Privi mai atent. O lumină se aprinse în mijlocul acelui grup misterios şi Ordener văzu, cu o uimire uşor de înţeles, că acele năluci fantasmagorice dispăreau una câte una în pământ. Apoi nu mai văzu nimic.</w:t>
      </w:r>
    </w:p>
    <w:p>
      <w:pPr>
        <w:pStyle w:val="N2"/>
        <w:rPr>
          <w:rFonts w:ascii="Bookman Old Style" w:hAnsi="Bookman Old Style" w:cs="Droid Serif;Times New Roman"/>
          <w:sz w:val="24"/>
        </w:rPr>
      </w:pPr>
      <w:r>
        <w:rPr>
          <w:rFonts w:cs="Droid Serif;Times New Roman" w:ascii="Bookman Old Style" w:hAnsi="Bookman Old Style"/>
          <w:sz w:val="24"/>
        </w:rPr>
        <w:t>Ordener era mai presus de superstiţiile vremii şi ale ţării sale. Mintea lui serioasă şi învăţată nu cunoştea acele credinţe fără temei, acele spaime neînţelese care chinuie copilăria popoarelor la fel ca şi pe a oamenilor. Şi totuşi era ceva nefiresc în acea vedenie ciudată, care îl făcu să se îndoiască de sine însuşi.</w:t>
      </w:r>
    </w:p>
    <w:p>
      <w:pPr>
        <w:pStyle w:val="N2"/>
        <w:rPr>
          <w:rFonts w:ascii="Bookman Old Style" w:hAnsi="Bookman Old Style" w:cs="Droid Serif;Times New Roman"/>
          <w:sz w:val="24"/>
        </w:rPr>
      </w:pPr>
      <w:r>
        <w:rPr>
          <w:rFonts w:cs="Droid Serif;Times New Roman" w:ascii="Bookman Old Style" w:hAnsi="Bookman Old Style"/>
          <w:sz w:val="24"/>
        </w:rPr>
        <w:t>Se ridică, făcu semnul crucii şi se îndreptă spre locul unde dispăruse vedenia. Începeau să cadă picături mari de ploaie; mantaua i se umfla în bătaia vântului ca o pânză de corabie şi pana de la pălărie, chinuită de vânt, îi lovea faţa.</w:t>
      </w:r>
    </w:p>
    <w:p>
      <w:pPr>
        <w:pStyle w:val="N2"/>
        <w:rPr>
          <w:rFonts w:ascii="Bookman Old Style" w:hAnsi="Bookman Old Style" w:cs="Droid Serif;Times New Roman"/>
          <w:sz w:val="24"/>
        </w:rPr>
      </w:pPr>
      <w:r>
        <w:rPr>
          <w:rFonts w:cs="Droid Serif;Times New Roman" w:ascii="Bookman Old Style" w:hAnsi="Bookman Old Style"/>
          <w:sz w:val="24"/>
        </w:rPr>
        <w:t>Se opri deodată. Văzuse, la lumina unui fulger, chiar la picioarele lui, gura largă a unui puţ rotund, în care s-ar fi prăvălit fără doar şi poate de nu l-ar fi salvat lumina binevenită a furtunii. Se apropie de gaură. În fundul ei, la o adâncime ameţitoare, abia dacă se desluşea o flacără slabă ce-şi răspândea lumina roşiatică în fundul acelui imens cilindru săpat în măruntaiele pământului. Părea un foc magic, aprins acolo de spiriduşi, şi care mărea oarecum îngrozitoarea întindere de întuneric pe care ochiul trebuia să o străbată până la el.</w:t>
      </w:r>
    </w:p>
    <w:p>
      <w:pPr>
        <w:pStyle w:val="N2"/>
        <w:rPr>
          <w:rFonts w:ascii="Bookman Old Style" w:hAnsi="Bookman Old Style" w:cs="Droid Serif;Times New Roman"/>
          <w:sz w:val="24"/>
        </w:rPr>
      </w:pPr>
      <w:r>
        <w:rPr>
          <w:rFonts w:cs="Droid Serif;Times New Roman" w:ascii="Bookman Old Style" w:hAnsi="Bookman Old Style"/>
          <w:sz w:val="24"/>
        </w:rPr>
        <w:t>Neînfricatul tânăr, aplecat deasupra abisului, ascultă cu atenţie şi auzi un zvon nedesluşit de voci omeneşti. Convins acum că fiinţele care-i apăruseră şi apoi dispăruseră într-un chip atât de straniu se cufundaseră în acea genune, fu cuprins de o dorinţă de neînvins – se vede că aşa îi era scris – să se ia pe urmele lor, chiar de-ar fi trebuit să urmărească nişte spectre până în gura iadului. De altfel furtuna se dezlănţuise şi abisul îi putea oferi un adăpost. Dar cum să coboare? Un alt fulger îi veni în ajutor, lăsându-i să vadă, chiar la picioarele lui, capătul unei scări care se continua în adâncimea puţului. Era o bârnă groasă, aşezată vertical şi străbătută orizontal, din loc în loc, de drugi scurţi de fier, sprijin pentru picioarele şi mâinile celor care îndrăzneau să coboare în adânc.</w:t>
      </w:r>
    </w:p>
    <w:p>
      <w:pPr>
        <w:pStyle w:val="N2"/>
        <w:rPr>
          <w:rFonts w:ascii="Bookman Old Style" w:hAnsi="Bookman Old Style" w:cs="Droid Serif;Times New Roman"/>
          <w:sz w:val="24"/>
        </w:rPr>
      </w:pPr>
      <w:r>
        <w:rPr>
          <w:rFonts w:cs="Droid Serif;Times New Roman" w:ascii="Bookman Old Style" w:hAnsi="Bookman Old Style"/>
          <w:sz w:val="24"/>
        </w:rPr>
        <w:t>Ordener nu stătu în cumpănă. Se agăţă cu îndrăzneală de scară şi începu să coboare, fără a şti măcar dacă ajunge până în fund, fără a se gândi că s-ar putea să nu mai revadă niciodată lumina soarelui. Curând, în bezna care se aduna deasupra lui, cerul nu se mai cunoscu decât după fulgerele albăstrii care-l străbăteau adesea. Curând, ploaia deasă care bătea suprafaţa pământului nu-l mai atinse decât cernută mărunt, iar rafalele de vânt care se năpusteau în gura căscată a puţului se pierdură deasupra lui într-un şuierat prelung. Deşi cobora într-una, i se părea că nu se mai apropie de lumina din fundul pământului. Coborî totuşi mai departe, dar ferindu-se de a privi în jos, de teamă să nu-i vină ameţeală şi să cadă.</w:t>
      </w:r>
    </w:p>
    <w:p>
      <w:pPr>
        <w:pStyle w:val="N2"/>
        <w:rPr>
          <w:rFonts w:ascii="Bookman Old Style" w:hAnsi="Bookman Old Style" w:cs="Droid Serif;Times New Roman"/>
          <w:sz w:val="24"/>
        </w:rPr>
      </w:pPr>
      <w:r>
        <w:rPr>
          <w:rFonts w:cs="Droid Serif;Times New Roman" w:ascii="Bookman Old Style" w:hAnsi="Bookman Old Style"/>
          <w:sz w:val="24"/>
        </w:rPr>
        <w:t>Aerul din ce în ce mai înăbuşitor, larma de voci din ce în ce mai desluşită, sclipirea purpurie care începea să coloreze peretele circular al puţului, îl vestiră, în sfârşit, că nu mai era mult până la fund. Mai coborî câteva trepte şi putu să vadă, la picioarele scării, intrarea unui subteran, luminată de o lucire tremurătoare şi roşie, în timp ce urechea îi era izbită de câteva cuvinte care-i treziră de îndată toată atenţ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Kennybol tot nu a sosit, spunea cineva cu nerăbd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l-o fi reţinut? repetă acelaşi glas, după o scurtă tăc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m, seniore Hacket, îi răspunse cine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să-şi fi petrecut noaptea la sora sa Maase Braal din satul Surb, adăugă altcine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deţi, răspunse primul glas, că eu mă ţin de cuvânt. Trebuia să-l aduc pe Han din Islanda, să vă fie şef, şi iată-l acum aici.</w:t>
      </w:r>
    </w:p>
    <w:p>
      <w:pPr>
        <w:pStyle w:val="N2"/>
        <w:rPr>
          <w:rFonts w:ascii="Bookman Old Style" w:hAnsi="Bookman Old Style" w:cs="Droid Serif;Times New Roman"/>
          <w:sz w:val="24"/>
        </w:rPr>
      </w:pPr>
      <w:r>
        <w:rPr>
          <w:rFonts w:cs="Droid Serif;Times New Roman" w:ascii="Bookman Old Style" w:hAnsi="Bookman Old Style"/>
          <w:sz w:val="24"/>
        </w:rPr>
        <w:t>Un murmur, al cărui sens era greu de înţeles, răspunse acestor cuvinte. Curiozitatea lui Ordener, trezită de numele acestui Kennybol, care îi dăduse în ajun atâta motiv de nedumerire, spori şi mai mult când îl auzi pe al lui Han din Islanda.</w:t>
      </w:r>
    </w:p>
    <w:p>
      <w:pPr>
        <w:pStyle w:val="N2"/>
        <w:rPr>
          <w:rFonts w:ascii="Bookman Old Style" w:hAnsi="Bookman Old Style" w:cs="Droid Serif;Times New Roman"/>
          <w:sz w:val="24"/>
        </w:rPr>
      </w:pPr>
      <w:r>
        <w:rPr>
          <w:rFonts w:cs="Droid Serif;Times New Roman" w:ascii="Bookman Old Style" w:hAnsi="Bookman Old Style"/>
          <w:sz w:val="24"/>
        </w:rPr>
        <w:t>Acelaşi glas relu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i prieteni, şi voi, Jonas şi Norbith, chiar dacă Kennybol întârzie, nu-i nimic. Suntem acum destul de numeroşi ca să nu ne mai temem de nimic; v-aţi găsit flamurile în ruinele de la Cra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Hacket, răspunseră câţi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ridicaţi stindardul, a sosit vremea! V-am adus aur! Iată-l aici pe neînvinsul vostru şef! Curaj! Porniţi să-l scăpaţi pe nobilul Schumacker, pe nefericitul conte de Griffen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ăiască Schumacker! Trăiască! strigară toate glasurile, şi numele lui Schumacker răsună, răsfrângându-se în toate ungherele bolţilor subterane.</w:t>
      </w:r>
    </w:p>
    <w:p>
      <w:pPr>
        <w:pStyle w:val="N2"/>
        <w:rPr>
          <w:rFonts w:ascii="Bookman Old Style" w:hAnsi="Bookman Old Style" w:cs="Droid Serif;Times New Roman"/>
          <w:sz w:val="24"/>
        </w:rPr>
      </w:pPr>
      <w:r>
        <w:rPr>
          <w:rFonts w:cs="Droid Serif;Times New Roman" w:ascii="Bookman Old Style" w:hAnsi="Bookman Old Style"/>
          <w:sz w:val="24"/>
        </w:rPr>
        <w:t>Ordener asculta, din ce în ce mai curios, mai uluit, ţinându-şi răsuflarea. Nu-i venea să creadă, nu putea să înţeleagă ce auzea. Schumacker în cârdăşie cu Kennybol, cu Han din Islanda! Ce dramă înfricoşătoare se juca acolo, din care îi era dat, spectator nebănuit, să întrezărească o scenă? Cine trebuia salvat? Capul cui era în j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aţi-mă, reluă aceeaşi voce, sunt prietenul, omul de încredere al nobilului conte de Griffenfeld.</w:t>
      </w:r>
    </w:p>
    <w:p>
      <w:pPr>
        <w:pStyle w:val="N2"/>
        <w:rPr>
          <w:rFonts w:ascii="Bookman Old Style" w:hAnsi="Bookman Old Style" w:cs="Droid Serif;Times New Roman"/>
          <w:sz w:val="24"/>
        </w:rPr>
      </w:pPr>
      <w:r>
        <w:rPr>
          <w:rFonts w:cs="Droid Serif;Times New Roman" w:ascii="Bookman Old Style" w:hAnsi="Bookman Old Style"/>
          <w:sz w:val="24"/>
        </w:rPr>
        <w:t>Ordener auzea acest glas pentru prima oară. Acesta u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vă încredeţi în mine cum se încrede şi el. Prieteni, toate împrejurările sunt de partea voastră; veţi ajunge la Drontheim fără să întâlniţi un singur duşma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Hacket, îl întrerupse o voce, să mergem, dar Peters mi-a spus că a văzut prin chei tot regimentul din Munckholm pornit împotriva n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minţit, răspunse celălalt cu voce sigură de sine Stăpânirea nu ştie încă de răscoala voastră şi este atât de liniştită, încât acela care a respins dreptele voastre plângeri, cel care vă împilează, cel care asupreşte pe ilustrul şi nefericitul Schumacker, generalul Levin de Knud, a plecat din Drontheim şi s-a dus în capitală, ca să fie de faţă la faimoasa căsătorie a elevului său Ordener Guldenlew cu Ulrica de Ahlefeld.</w:t>
      </w:r>
    </w:p>
    <w:p>
      <w:pPr>
        <w:pStyle w:val="N2"/>
        <w:rPr>
          <w:rFonts w:ascii="Bookman Old Style" w:hAnsi="Bookman Old Style" w:cs="Droid Serif;Times New Roman"/>
          <w:sz w:val="24"/>
        </w:rPr>
      </w:pPr>
      <w:r>
        <w:rPr>
          <w:rFonts w:cs="Droid Serif;Times New Roman" w:ascii="Bookman Old Style" w:hAnsi="Bookman Old Style"/>
          <w:sz w:val="24"/>
        </w:rPr>
        <w:t>Tulburarea lui Ordener este uşor de ghicit! Să audă, într-o regiune sălbatică şi pustie, sub o boltă misterioasă, nişte necunoscuţi rostind toate numele care-l interesau şi chiar şi pe al lui! O îndoială îngrozitoare i se strecură în suflet. Să fie oare adevărat? Glasul auzit să fie într-adevăr al unui agent al contelui de Griffenfeld? Schumacker bătrânul venerabil, nobilul părinte al iubitei sale Ethel, se revolta împotriva regelui şi stăpânului său, cumpăra ajutorul unor tâlhari, aprindea un război civil! Iar el, fiul viceregelui Norvegiei, elevul generalului Levin, îşi punea viaţa în joc, îşi compromitea viitorul pentru acest ipocrit, pentru acest rebel! Pentru el căutase şi înfruntase pe tâlharul islandez cu care Schumacker părea să fie înţeles, de vreme ce-l punea în fruntea acestor răsculaţi! Cine ştie chiar dacă acea casetă pentru care el, Ordener, fusese cât pe aci să-şi verse sângele, nu conţinea câteva din secretele ruşinoase ale acestei urzeli infame? Nu-şi bătuse oare joc de el întemniţatul înrăit de la Munckholm? Poate că-i aflase numele, sau poate – iar gândul acesta îi fu nespus de dureros – poate că, îndemnându-l la această călătorie periculoasă, nici nu urmărise altceva decât să ducă la pierzanie pe fiul duşmanului său?</w:t>
      </w:r>
    </w:p>
    <w:p>
      <w:pPr>
        <w:pStyle w:val="N2"/>
        <w:rPr>
          <w:rFonts w:ascii="Bookman Old Style" w:hAnsi="Bookman Old Style" w:cs="Droid Serif;Times New Roman"/>
          <w:sz w:val="24"/>
        </w:rPr>
      </w:pPr>
      <w:r>
        <w:rPr>
          <w:rFonts w:cs="Droid Serif;Times New Roman" w:ascii="Bookman Old Style" w:hAnsi="Bookman Old Style"/>
          <w:sz w:val="24"/>
        </w:rPr>
        <w:t>Vai! Când ai îndrăgit şi respectat multă vreme numele unui nefericit, când în tainiţele ascunse ale gândului ai jurat sorţii lui nefericite o credinţă de nezdruncinat, clipa în care eşti răsplătit cu nerecunoştinţa, clipa în care te îndoieşti de mărinimia oamenilor şi eşti îndemnat să renunţi la fericirea atât de curată pe care o dă devotamentul este o clipă cumplit de amară. Îmbătrâneşti atunci, dintr-odată, cu cea mai tristă bătrâneţe, acea a experienţei, ai pierdut cea mai frumoasă dintre iluziile vieţii, în care doar iluziile sunt frumoase.</w:t>
      </w:r>
    </w:p>
    <w:p>
      <w:pPr>
        <w:pStyle w:val="N2"/>
        <w:rPr>
          <w:rFonts w:ascii="Bookman Old Style" w:hAnsi="Bookman Old Style" w:cs="Droid Serif;Times New Roman"/>
          <w:sz w:val="24"/>
        </w:rPr>
      </w:pPr>
      <w:r>
        <w:rPr>
          <w:rFonts w:cs="Droid Serif;Times New Roman" w:ascii="Bookman Old Style" w:hAnsi="Bookman Old Style"/>
          <w:sz w:val="24"/>
        </w:rPr>
        <w:t>Astfel de gânduri sfâşietoare se îmbulzeau de-a valma în sufletul lui Ordener. În clipa aceea fatală, nobilul tânăr şi-ar fi dorit să moară: i se părea că-şi pierde toată bucuria vieţii. E drept că unele din afirmaţiile celui care se dăduse drept trimisul contelui de Griffenfeld i se păreau mincinoase sau îndoielnice; dar cum nu urmărea decât să amăgească nişte oameni simpli şi necăjiţi, vina lui Schumacker i se părea şi mai mare; iar Schumacker era tatăl lui Ethel!</w:t>
      </w:r>
    </w:p>
    <w:p>
      <w:pPr>
        <w:pStyle w:val="N2"/>
        <w:rPr>
          <w:rFonts w:ascii="Bookman Old Style" w:hAnsi="Bookman Old Style" w:cs="Droid Serif;Times New Roman"/>
          <w:sz w:val="24"/>
        </w:rPr>
      </w:pPr>
      <w:r>
        <w:rPr>
          <w:rFonts w:cs="Droid Serif;Times New Roman" w:ascii="Bookman Old Style" w:hAnsi="Bookman Old Style"/>
          <w:sz w:val="24"/>
        </w:rPr>
        <w:t>Gândurile acestea îl tulburau cu atât mai mult, cu cât îl năpădiseră toate dintr-odată. Se clătină pe scara care îl purta, dar ascultă mai departe; căci aştepţi, uneori cu o nerăbdare de neînţeles şi un groaznic nesaţ, nenorocirile de care te temi cel mai mul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urmă vocea trimisului, sunteţi comandaţi de temutul Han din Islanda. Cine ar îndrăzni să lupte împotriva voastră? Cauza voastră este cauza soţiilor voastre, a copiilor voştri, despuiaţi fără ruşine de moştenirile lor; este cauza unui nobil nefericit, aruncat de douăzeci de ani într-o temniţă ticăloasă. Haideţi! Schumacker şi libertatea vă aşteaptă. La luptă împotriva tiran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 luptă! răspunseră mii de glasuri; şi se auzi în galeriile subteranului un clinchet prelung de arme, amestecat cu chemarea răguşită a cornului munten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priţi! strigă Ordener.</w:t>
      </w:r>
    </w:p>
    <w:p>
      <w:pPr>
        <w:pStyle w:val="N2"/>
        <w:rPr>
          <w:rFonts w:ascii="Bookman Old Style" w:hAnsi="Bookman Old Style" w:cs="Droid Serif;Times New Roman"/>
          <w:sz w:val="24"/>
        </w:rPr>
      </w:pPr>
      <w:r>
        <w:rPr>
          <w:rFonts w:cs="Droid Serif;Times New Roman" w:ascii="Bookman Old Style" w:hAnsi="Bookman Old Style"/>
          <w:sz w:val="24"/>
        </w:rPr>
        <w:t>Coborâse în grabă ultimii fuscei ai scării, fulgerat dintr-odată până în străfundul fiinţei de gândul de a-l împiedica pe Schumacker să se încarce cu o crimă şi de a-şi feri ţara de atâtea nenorociri. Dar, când se arătase în dreptul deschiderii subteranului, teama de a-l pierde printr-un discurs nesăbuit pe tatăl lui Ethel, şi poate chiar pe Ethel, înlocuise orice simţire în cugetul lui; şi se oprise, palid, uluit de priveliştea neaşteptată din faţa lui.</w:t>
      </w:r>
    </w:p>
    <w:p>
      <w:pPr>
        <w:pStyle w:val="N2"/>
        <w:rPr>
          <w:rFonts w:ascii="Bookman Old Style" w:hAnsi="Bookman Old Style" w:cs="Droid Serif;Times New Roman"/>
          <w:sz w:val="24"/>
        </w:rPr>
      </w:pPr>
      <w:r>
        <w:rPr>
          <w:rFonts w:cs="Droid Serif;Times New Roman" w:ascii="Bookman Old Style" w:hAnsi="Bookman Old Style"/>
          <w:sz w:val="24"/>
        </w:rPr>
        <w:t>Era ca o piaţă uriaşă de oraş subteran, ale cărei limite se pierdeau în spatele a nenumăraţi stâlpi care susţineau bolţile. Aceşti pilaştri străluceau de parcă ar fi fost de cristal, în lumina a vreo mie de făclii purtate de o mulţime de oameni, înarmaţi fiecare cu ce apucase şi răspândiţi până în străfundurile sălii. Văzând toate aceste puncte luminoase şi feţele înspăimântătoare ale celor ce le purtau prin întuneric, ai fi crezut că era una din acele adunări fabuloase, de vrăjitori şi demoni purtători de stele, luminând noaptea codrii bătrâni şi castelele năruite despre care pomenesc cronicile din alte vremuri.</w:t>
      </w:r>
    </w:p>
    <w:p>
      <w:pPr>
        <w:pStyle w:val="N2"/>
        <w:rPr>
          <w:rFonts w:ascii="Bookman Old Style" w:hAnsi="Bookman Old Style" w:cs="Droid Serif;Times New Roman"/>
          <w:sz w:val="24"/>
        </w:rPr>
      </w:pPr>
      <w:r>
        <w:rPr>
          <w:rFonts w:cs="Droid Serif;Times New Roman" w:ascii="Bookman Old Style" w:hAnsi="Bookman Old Style"/>
          <w:sz w:val="24"/>
        </w:rPr>
        <w:t>Se auzi un strigă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străin! Să moară! Să moară!</w:t>
      </w:r>
    </w:p>
    <w:p>
      <w:pPr>
        <w:pStyle w:val="N2"/>
        <w:rPr>
          <w:rFonts w:ascii="Bookman Old Style" w:hAnsi="Bookman Old Style" w:cs="Droid Serif;Times New Roman"/>
          <w:sz w:val="24"/>
        </w:rPr>
      </w:pPr>
      <w:r>
        <w:rPr>
          <w:rFonts w:cs="Droid Serif;Times New Roman" w:ascii="Bookman Old Style" w:hAnsi="Bookman Old Style"/>
          <w:sz w:val="24"/>
        </w:rPr>
        <w:t>Sute de braţe îl ameninţau pe Ordener. Duse mâna la şold să-şi caute spada. Nobilul tânăr, în pornirea lui generoasă. Uitase că este singur şi dezarm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teptaţi, aşteptaţi! strigă o voce, vocea celui pe care Ordener îl credea trimisul lui Schumacker.</w:t>
      </w:r>
    </w:p>
    <w:p>
      <w:pPr>
        <w:pStyle w:val="N2"/>
        <w:rPr>
          <w:rFonts w:ascii="Bookman Old Style" w:hAnsi="Bookman Old Style" w:cs="Droid Serif;Times New Roman"/>
          <w:sz w:val="24"/>
        </w:rPr>
      </w:pPr>
      <w:r>
        <w:rPr>
          <w:rFonts w:cs="Droid Serif;Times New Roman" w:ascii="Bookman Old Style" w:hAnsi="Bookman Old Style"/>
          <w:sz w:val="24"/>
        </w:rPr>
        <w:t>Era un bărbat scund şi gras, îmbrăcat în negru, cu privirea veselă şi făţarnică. Se apropie d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şti? întrebă el.</w:t>
      </w:r>
    </w:p>
    <w:p>
      <w:pPr>
        <w:pStyle w:val="N2"/>
        <w:rPr>
          <w:rFonts w:ascii="Bookman Old Style" w:hAnsi="Bookman Old Style" w:cs="Droid Serif;Times New Roman"/>
          <w:sz w:val="24"/>
        </w:rPr>
      </w:pPr>
      <w:r>
        <w:rPr>
          <w:rFonts w:cs="Droid Serif;Times New Roman" w:ascii="Bookman Old Style" w:hAnsi="Bookman Old Style"/>
          <w:sz w:val="24"/>
        </w:rPr>
        <w:t>Ordener nu răspunse; era încercuit şi simţea pe fiecare parte a trupului apăsarea unui vârf de sabie sau a unei ţevi de pist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e frică? întrebă rotofeiul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r fi mâna ta pe pieptul meu în locul acestor săbii, spuse liniştit tânărul, ai vedea că inima mea nu bate mai repede ca a ta – dacă ai u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a! spuse bărbatul scund, face pe grozavul! Foarte bine, să moară.</w:t>
      </w:r>
    </w:p>
    <w:p>
      <w:pPr>
        <w:pStyle w:val="N2"/>
        <w:rPr>
          <w:rFonts w:ascii="Bookman Old Style" w:hAnsi="Bookman Old Style" w:cs="Droid Serif;Times New Roman"/>
          <w:sz w:val="24"/>
        </w:rPr>
      </w:pPr>
      <w:r>
        <w:rPr>
          <w:rFonts w:cs="Droid Serif;Times New Roman" w:ascii="Bookman Old Style" w:hAnsi="Bookman Old Style"/>
          <w:sz w:val="24"/>
        </w:rPr>
        <w:t>Şi-i întoarse spa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cide-mă, îi răspunse Ordener, nici nu-ţi cer altce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lipă, jupâne Hacket, spuse un moşneag cu barbă deasă, ce stătea rezemat de o flintă lungă. Eşti la mine, aici, şi numai eu am dreptul să-l trimit pe creştinul ăsta să povestească morţilor ce-a văzut.</w:t>
      </w:r>
    </w:p>
    <w:p>
      <w:pPr>
        <w:pStyle w:val="N2"/>
        <w:rPr>
          <w:rFonts w:ascii="Bookman Old Style" w:hAnsi="Bookman Old Style" w:cs="Droid Serif;Times New Roman"/>
          <w:sz w:val="24"/>
        </w:rPr>
      </w:pPr>
      <w:r>
        <w:rPr>
          <w:rFonts w:cs="Droid Serif;Times New Roman" w:ascii="Bookman Old Style" w:hAnsi="Bookman Old Style"/>
          <w:sz w:val="24"/>
        </w:rPr>
        <w:t>Jupânul Hacket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vrei, dragul meu Jonas! Nu-mi pasă cine-l osândeşte pe acest spion, numai să moară.</w:t>
      </w:r>
    </w:p>
    <w:p>
      <w:pPr>
        <w:pStyle w:val="N2"/>
        <w:rPr>
          <w:rFonts w:ascii="Bookman Old Style" w:hAnsi="Bookman Old Style" w:cs="Droid Serif;Times New Roman"/>
          <w:sz w:val="24"/>
        </w:rPr>
      </w:pPr>
      <w:r>
        <w:rPr>
          <w:rFonts w:cs="Droid Serif;Times New Roman" w:ascii="Bookman Old Style" w:hAnsi="Bookman Old Style"/>
          <w:sz w:val="24"/>
        </w:rPr>
        <w:t>Bătrânul se întoarse cătr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spune-ne cine eşti, tu care erai atât de dornic să afli cine suntem noi.</w:t>
      </w:r>
    </w:p>
    <w:p>
      <w:pPr>
        <w:pStyle w:val="N2"/>
        <w:rPr>
          <w:rFonts w:ascii="Bookman Old Style" w:hAnsi="Bookman Old Style" w:cs="Droid Serif;Times New Roman"/>
          <w:sz w:val="24"/>
        </w:rPr>
      </w:pPr>
      <w:r>
        <w:rPr>
          <w:rFonts w:cs="Droid Serif;Times New Roman" w:ascii="Bookman Old Style" w:hAnsi="Bookman Old Style"/>
          <w:sz w:val="24"/>
        </w:rPr>
        <w:t>Ordener tăcu mai departe. Înconjurat cum era de acei ciudaţi partizani ai aceluiaşi Schumacker, pentru care ar fi fost bucuros să-şi verse sângele, nu-şi mai dorea altceva decât să mo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a sa nu vrea să răspundă, spuse bătrânul. Când vulpea este prinsă în capcană, nu mai are glas. Omorâţi-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ul meu Jonas, reluă Hacket, să fie moartea acestui om prima ispravă a lui Han din Islanda printre no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a! răspunseră mai multe glasuri.</w:t>
      </w:r>
    </w:p>
    <w:p>
      <w:pPr>
        <w:pStyle w:val="N2"/>
        <w:rPr>
          <w:rFonts w:ascii="Bookman Old Style" w:hAnsi="Bookman Old Style" w:cs="Droid Serif;Times New Roman"/>
          <w:sz w:val="24"/>
        </w:rPr>
      </w:pPr>
      <w:r>
        <w:rPr>
          <w:rFonts w:cs="Droid Serif;Times New Roman" w:ascii="Bookman Old Style" w:hAnsi="Bookman Old Style"/>
          <w:sz w:val="24"/>
        </w:rPr>
        <w:t>Ordener, mirat, dar tot neînfricat, îl căută din ochi pe acel Han din Islanda cu care se luptase atât de aprig în chiar dimineaţa aceea şi văzu, cu uimire sporită, că se apropie de el un bărbat de statură uriaşă, îmbrăcat ca un muntean. Acesta pironi asupra lui Ordener o privire îngrozitor de nătângă şi ceru o secu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nu eşti Han din Islanda, strigă Ordener din răsput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oară! să moară! urlă Hacket furios.</w:t>
      </w:r>
    </w:p>
    <w:p>
      <w:pPr>
        <w:pStyle w:val="N2"/>
        <w:rPr>
          <w:rFonts w:ascii="Bookman Old Style" w:hAnsi="Bookman Old Style" w:cs="Droid Serif;Times New Roman"/>
          <w:sz w:val="24"/>
        </w:rPr>
      </w:pPr>
      <w:r>
        <w:rPr>
          <w:rFonts w:cs="Droid Serif;Times New Roman" w:ascii="Bookman Old Style" w:hAnsi="Bookman Old Style"/>
          <w:sz w:val="24"/>
        </w:rPr>
        <w:t>Ordener înţelese că era pierdut. Îşi vâri atunci mâna în sân, vrând să scoată şuviţa de păr a Ethelei, s-o sărute pentru ultima oară, şi mişcarea grăbită făcu să ia o hârtie împăturită pe care o purta în cing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cu hârtia aceea? întrebă Hacket. Norbith, ia-o.</w:t>
      </w:r>
    </w:p>
    <w:p>
      <w:pPr>
        <w:pStyle w:val="N2"/>
        <w:rPr>
          <w:rFonts w:ascii="Bookman Old Style" w:hAnsi="Bookman Old Style" w:cs="Droid Serif;Times New Roman"/>
          <w:sz w:val="24"/>
        </w:rPr>
      </w:pPr>
      <w:r>
        <w:rPr>
          <w:rFonts w:cs="Droid Serif;Times New Roman" w:ascii="Bookman Old Style" w:hAnsi="Bookman Old Style"/>
          <w:sz w:val="24"/>
        </w:rPr>
        <w:t>Norbith era un tânăr cu faţă posomorâtă şi aspră, dar vădind cinste şi mândrie. Ridică hârtia şi o desfăc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mare! strigă el, ăsta e semnul bietului meu prieten Christophorus Nedlam, pe care l-au spânzurat acum o săptămână în piaţa publică din Skongen pentru falsificare de ba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spuse Hacket, parcă dezamăgit. Păstrează-li peticul de hârtie. Gândeam că e ceva mai însemnat. Dragul meu Han, fă-i de petrecanie!</w:t>
      </w:r>
    </w:p>
    <w:p>
      <w:pPr>
        <w:pStyle w:val="N2"/>
        <w:rPr>
          <w:rFonts w:ascii="Bookman Old Style" w:hAnsi="Bookman Old Style" w:cs="Droid Serif;Times New Roman"/>
          <w:sz w:val="24"/>
        </w:rPr>
      </w:pPr>
      <w:r>
        <w:rPr>
          <w:rFonts w:cs="Droid Serif;Times New Roman" w:ascii="Bookman Old Style" w:hAnsi="Bookman Old Style"/>
          <w:sz w:val="24"/>
        </w:rPr>
        <w:t>Dar tânărul Norbith trecu în faţa lui Ordener şi strig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 acesta este sub ocrotirea mea. Mai curând are să cadă capul meu, decât un singur fir de păr de pe al lui. Nu îngădui ca semnul prietenului meu Christophorus Nedlam să fie nesocotit.</w:t>
      </w:r>
    </w:p>
    <w:p>
      <w:pPr>
        <w:pStyle w:val="N2"/>
        <w:rPr>
          <w:rFonts w:ascii="Bookman Old Style" w:hAnsi="Bookman Old Style" w:cs="Droid Serif;Times New Roman"/>
          <w:sz w:val="24"/>
        </w:rPr>
      </w:pPr>
      <w:r>
        <w:rPr>
          <w:rFonts w:cs="Droid Serif;Times New Roman" w:ascii="Bookman Old Style" w:hAnsi="Bookman Old Style"/>
          <w:sz w:val="24"/>
        </w:rPr>
        <w:t>Ordener, scăpat de la moarte ca prin minune, plecă ruşinat fruntea; îşi amintea acum cu cât dispreţ întâmpinase urarea blândă a preotului Athanase Munder: „Darul muribundului să devină o binefacere pentru călă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ot îndrugi, dragul meu Norbith, zise Hacket, ţi-ai pierdut minţile? Omul acesta este o iscoadă, trebuie să mo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ţi-mi securea, repetă uriaş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strigă Norbith. Ce-ar spune duhul bietului Nedlam, pe care l-au spânzurat ca pe un nemernic? Nu trebuie să moară, pentru că Nedlam nu vrea ca el să mo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rbith are dreptate, spuse bătrânul Jonas. Nu-l putem ucide pe acest străin, jupâne Hacket! Are semnul lui Christophorus Nedla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este o iscoadă, o iscoadă, reluă Hacket.</w:t>
      </w:r>
    </w:p>
    <w:p>
      <w:pPr>
        <w:pStyle w:val="N2"/>
        <w:rPr>
          <w:rFonts w:ascii="Bookman Old Style" w:hAnsi="Bookman Old Style" w:cs="Droid Serif;Times New Roman"/>
          <w:sz w:val="24"/>
        </w:rPr>
      </w:pPr>
      <w:r>
        <w:rPr>
          <w:rFonts w:cs="Droid Serif;Times New Roman" w:ascii="Bookman Old Style" w:hAnsi="Bookman Old Style"/>
          <w:sz w:val="24"/>
        </w:rPr>
        <w:t>Bătrânul se alătură tânărului, aşezându-se în faţa lui Ordener, şi amândoi rostiră cu gravi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e semnul lui Christophorus Nedlam, care a fost spânzurat la Skongen.</w:t>
      </w:r>
    </w:p>
    <w:p>
      <w:pPr>
        <w:pStyle w:val="N2"/>
        <w:rPr>
          <w:rFonts w:ascii="Bookman Old Style" w:hAnsi="Bookman Old Style" w:cs="Droid Serif;Times New Roman"/>
          <w:sz w:val="24"/>
        </w:rPr>
      </w:pPr>
      <w:r>
        <w:rPr>
          <w:rFonts w:cs="Droid Serif;Times New Roman" w:ascii="Bookman Old Style" w:hAnsi="Bookman Old Style"/>
          <w:sz w:val="24"/>
        </w:rPr>
        <w:t>Hacket îşi dădu seama că trebuie să cedeze, căci toţi ceilalţi începuseră să murmure, spunând că străinul nu putea fi ucis de vreme ce avea semnul lui Nedlam calpuzan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bine, bombăni el printre dinţi cu mânie reţinută, să trăiască. De altfel, este treab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de-ar fi dracul însuşi şi tot nu l-aş ucide, zise Norbith triumfător.</w:t>
      </w:r>
    </w:p>
    <w:p>
      <w:pPr>
        <w:pStyle w:val="N2"/>
        <w:rPr>
          <w:rFonts w:ascii="Bookman Old Style" w:hAnsi="Bookman Old Style" w:cs="Droid Serif;Times New Roman"/>
          <w:sz w:val="24"/>
        </w:rPr>
      </w:pPr>
      <w:r>
        <w:rPr>
          <w:rFonts w:cs="Droid Serif;Times New Roman" w:ascii="Bookman Old Style" w:hAnsi="Bookman Old Style"/>
          <w:sz w:val="24"/>
        </w:rPr>
        <w:t>Şi se întoarse cătr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îi spuse, trebuie să fii om bun dacă ai semnul lui Nedlam, bietul meu prieten. Noi suntem minerii regelui. Ne răzvrătim ca să scăpăm de tutelă. Jupânul Hacket, pe care-l vezi aici, spune că luptăm pentru eliberarea unui anume conte Schumacker; dar eu nu-l cunosc. Străinule, cauza noastră este dreaptă. Ascultă şi răspunde-mi cum i-ai răspunde sfântului tău ocrotitor. Vrei să fii de-ai noştri?</w:t>
      </w:r>
    </w:p>
    <w:p>
      <w:pPr>
        <w:pStyle w:val="N2"/>
        <w:rPr>
          <w:rFonts w:ascii="Bookman Old Style" w:hAnsi="Bookman Old Style" w:cs="Droid Serif;Times New Roman"/>
          <w:sz w:val="24"/>
        </w:rPr>
      </w:pPr>
      <w:r>
        <w:rPr>
          <w:rFonts w:cs="Droid Serif;Times New Roman" w:ascii="Bookman Old Style" w:hAnsi="Bookman Old Style"/>
          <w:sz w:val="24"/>
        </w:rPr>
        <w:t>Un gând îi străfulgeră lui Ordener prin mi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răspunse el.</w:t>
      </w:r>
    </w:p>
    <w:p>
      <w:pPr>
        <w:pStyle w:val="N2"/>
        <w:rPr>
          <w:rFonts w:ascii="Bookman Old Style" w:hAnsi="Bookman Old Style" w:cs="Droid Serif;Times New Roman"/>
          <w:sz w:val="24"/>
        </w:rPr>
      </w:pPr>
      <w:r>
        <w:rPr>
          <w:rFonts w:cs="Droid Serif;Times New Roman" w:ascii="Bookman Old Style" w:hAnsi="Bookman Old Style"/>
          <w:sz w:val="24"/>
        </w:rPr>
        <w:t>Norbith îi dădu o sabie pe care o primi fără să scoată o vor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 îi spuse tânărul şef, dacă vrei să ne trădezi, pe mine să mă ucizi primul.</w:t>
      </w:r>
    </w:p>
    <w:p>
      <w:pPr>
        <w:pStyle w:val="N2"/>
        <w:rPr>
          <w:rFonts w:ascii="Bookman Old Style" w:hAnsi="Bookman Old Style" w:cs="Droid Serif;Times New Roman"/>
          <w:sz w:val="24"/>
        </w:rPr>
      </w:pPr>
      <w:r>
        <w:rPr>
          <w:rFonts w:cs="Droid Serif;Times New Roman" w:ascii="Bookman Old Style" w:hAnsi="Bookman Old Style"/>
          <w:sz w:val="24"/>
        </w:rPr>
        <w:t>În clipa aceea se auzi sunetul unui corn răsunând sub bolţile minei, apoi glasuri îndepărtate care spuneau: Iată-l pe Kennybol.</w:t>
      </w:r>
    </w:p>
    <w:p>
      <w:pPr>
        <w:pStyle w:val="N2"/>
        <w:rPr>
          <w:rFonts w:ascii="Bookman Old Style" w:hAnsi="Bookman Old Style" w:cs="Droid Serif;Times New Roman"/>
          <w:sz w:val="24"/>
        </w:rPr>
      </w:pPr>
      <w:r>
        <w:rPr>
          <w:rFonts w:cs="Droid Serif;Times New Roman" w:ascii="Bookman Old Style" w:hAnsi="Bookman Old Style"/>
          <w:sz w:val="24"/>
        </w:rPr>
      </w:r>
      <w:bookmarkStart w:id="46" w:name="bookmark31"/>
      <w:bookmarkStart w:id="47" w:name="bookmark31"/>
      <w:bookmarkEnd w:id="47"/>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Anume gânduri urcă drept în ceruri.</w:t>
      </w:r>
    </w:p>
    <w:p>
      <w:pPr>
        <w:pStyle w:val="MottoI"/>
        <w:rPr>
          <w:rFonts w:ascii="Bookman Old Style" w:hAnsi="Bookman Old Style" w:cs="Bookman Old Style"/>
          <w:sz w:val="24"/>
        </w:rPr>
      </w:pPr>
      <w:r>
        <w:rPr>
          <w:rFonts w:cs="Bookman Old Style" w:ascii="Bookman Old Style" w:hAnsi="Bookman Old Style"/>
          <w:sz w:val="24"/>
        </w:rPr>
        <w:t>Romanţe spanio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Sufletul cunoaşte uneori inspiraţii neprevăzute, străfulgerări neaşteptate, al căror cuprins şi a căror profunzime nu le-ar putea exprima niciun volum întreg de cugetări, aşa cum nici lumina a o mie de făclii nu poate reda strălucirea uriaşă şi rapidă a fulgerului.</w:t>
      </w:r>
    </w:p>
    <w:p>
      <w:pPr>
        <w:pStyle w:val="N2"/>
        <w:rPr>
          <w:rFonts w:ascii="Bookman Old Style" w:hAnsi="Bookman Old Style" w:cs="Droid Serif;Times New Roman"/>
          <w:sz w:val="24"/>
        </w:rPr>
      </w:pPr>
      <w:r>
        <w:rPr>
          <w:rFonts w:cs="Droid Serif;Times New Roman" w:ascii="Bookman Old Style" w:hAnsi="Bookman Old Style"/>
          <w:sz w:val="24"/>
        </w:rPr>
        <w:t>Nu vom încerca să analizăm aici impulsul imperios şi tainic care l-a îndemnat pe nobilul fiu al viceregelui Norvegiei să dea ascultare propunerii lui Norbith şi să se alăture unor mineri răsculaţi în numele unui proscris. Era totodată dorinţa generoasă de a înţelege cu orice chip dedesubturile acestei sumbre aventuri, dezgustul amar de viaţă, o disperare căreia nu-i mai păsa de viitor; poate cine ştie ce îndoială cu privire la culpabilitatea lui Schumacker, îndoială trezită de tot ce i se părea dubios şi fals în cele ce vedea, dar şi un tainic instinct al adevărului; apoi, mai ales, dragostea lui pentru Ethel. A mai fost îndemnat, poate, şi de o revelaţie intima a binelui pe care l-ar putea face lui Schumacker un prieten clarvăzător, aflat în mijlocul partizanilor săi orbiţi.</w:t>
      </w:r>
    </w:p>
    <w:p>
      <w:pPr>
        <w:pStyle w:val="N2"/>
        <w:rPr>
          <w:rFonts w:ascii="Bookman Old Style" w:hAnsi="Bookman Old Style" w:cs="Droid Serif;Times New Roman"/>
          <w:sz w:val="24"/>
        </w:rPr>
      </w:pPr>
      <w:r>
        <w:rPr>
          <w:rFonts w:cs="Droid Serif;Times New Roman" w:ascii="Bookman Old Style" w:hAnsi="Bookman Old Style"/>
          <w:sz w:val="24"/>
        </w:rPr>
      </w:r>
      <w:bookmarkStart w:id="48" w:name="bookmark32"/>
      <w:bookmarkStart w:id="49" w:name="bookmark32"/>
      <w:bookmarkEnd w:id="49"/>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Acesta-i şeful? privirea lui mă înspăimântă, nu aş îndrăzni să-i vorbesc.</w:t>
      </w:r>
    </w:p>
    <w:p>
      <w:pPr>
        <w:pStyle w:val="Motto"/>
        <w:rPr>
          <w:rFonts w:ascii="Bookman Old Style" w:hAnsi="Bookman Old Style" w:cs="Bookman Old Style"/>
          <w:sz w:val="24"/>
        </w:rPr>
      </w:pPr>
      <w:r>
        <w:rPr>
          <w:rFonts w:cs="Bookman Old Style" w:ascii="Bookman Old Style" w:hAnsi="Bookman Old Style"/>
          <w:sz w:val="24"/>
        </w:rPr>
        <w:t xml:space="preserve">MATURIN, </w:t>
      </w:r>
      <w:r>
        <w:rPr>
          <w:rStyle w:val="MottoIChar"/>
          <w:rFonts w:cs="Bookman Old Style" w:ascii="Bookman Old Style" w:hAnsi="Bookman Old Style"/>
          <w:sz w:val="24"/>
        </w:rPr>
        <w:t>Bertra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La strigătele care vesteau sosirea renumitului vânător Kennybol, Hacket se repezi să-l întâmpine, lăsându-i pe Ordener cu ceilalţi doi şef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venit, în sfârşit, dragul meu Kennybol! Vino să te prezint viteazului vostru şef, Han din Islanda.</w:t>
      </w:r>
    </w:p>
    <w:p>
      <w:pPr>
        <w:pStyle w:val="N2"/>
        <w:rPr>
          <w:rFonts w:ascii="Bookman Old Style" w:hAnsi="Bookman Old Style" w:cs="Droid Serif;Times New Roman"/>
          <w:sz w:val="24"/>
        </w:rPr>
      </w:pPr>
      <w:r>
        <w:rPr>
          <w:rFonts w:cs="Droid Serif;Times New Roman" w:ascii="Bookman Old Style" w:hAnsi="Bookman Old Style"/>
          <w:sz w:val="24"/>
        </w:rPr>
        <w:t>La auzul acestui nume, Kennybol, care sosise palid, gâfâind, cu părul vâlvoi, cu faţa plină de sudoare şi mâinile mânjite de sânge, se dădu înapo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de, haide, spuse Hacket, linişteşte-te! Vine să vă ajute. Socoteşte-l prieten, tovarăş de luptă.</w:t>
      </w:r>
    </w:p>
    <w:p>
      <w:pPr>
        <w:pStyle w:val="N2"/>
        <w:rPr>
          <w:rFonts w:ascii="Bookman Old Style" w:hAnsi="Bookman Old Style" w:cs="Droid Serif;Times New Roman"/>
          <w:sz w:val="24"/>
        </w:rPr>
      </w:pPr>
      <w:r>
        <w:rPr>
          <w:rFonts w:cs="Droid Serif;Times New Roman" w:ascii="Bookman Old Style" w:hAnsi="Bookman Old Style"/>
          <w:sz w:val="24"/>
        </w:rPr>
        <w:t>Kennybol nici nu-l auz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este aici? repetă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bineînţeles, spuse Hacket, stăpânindu-şi râsul echivoc; nu ţi-o fi frică d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ai spus? îl întrerupse vânătorul pentru a treia oară, vrei să zici… Han din Islanda aici, în mina asta?</w:t>
      </w:r>
    </w:p>
    <w:p>
      <w:pPr>
        <w:pStyle w:val="N2"/>
        <w:rPr>
          <w:rFonts w:ascii="Bookman Old Style" w:hAnsi="Bookman Old Style" w:cs="Droid Serif;Times New Roman"/>
          <w:sz w:val="24"/>
        </w:rPr>
      </w:pPr>
      <w:r>
        <w:rPr>
          <w:rFonts w:cs="Droid Serif;Times New Roman" w:ascii="Bookman Old Style" w:hAnsi="Bookman Old Style"/>
          <w:sz w:val="24"/>
        </w:rPr>
        <w:t>Hacket se întoarse înspre cei care îl înconjura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are a înnebunit viteazul nostru Kennybol? Apoi, către Kennybol: înţeleg că de frica lui Han din Islanda ai întârziat.</w:t>
      </w:r>
    </w:p>
    <w:p>
      <w:pPr>
        <w:pStyle w:val="N2"/>
        <w:rPr>
          <w:rFonts w:ascii="Bookman Old Style" w:hAnsi="Bookman Old Style" w:cs="Droid Serif;Times New Roman"/>
          <w:sz w:val="24"/>
        </w:rPr>
      </w:pPr>
      <w:r>
        <w:rPr>
          <w:rFonts w:cs="Droid Serif;Times New Roman" w:ascii="Bookman Old Style" w:hAnsi="Bookman Old Style"/>
          <w:sz w:val="24"/>
        </w:rPr>
        <w:t>Kennybol ridică mâ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ur, pe numele sfintei Etheldera, sfânta mucenica norvegiană, că nu frica de islandez m-a împiedicat să ajung aici mai devreme, jupâne Hacket, ci însuşi Han din Islanda!</w:t>
      </w:r>
    </w:p>
    <w:p>
      <w:pPr>
        <w:pStyle w:val="N2"/>
        <w:rPr>
          <w:rFonts w:ascii="Bookman Old Style" w:hAnsi="Bookman Old Style" w:cs="Bookman Old Style"/>
          <w:sz w:val="24"/>
        </w:rPr>
      </w:pPr>
      <w:r>
        <w:rPr>
          <w:rFonts w:cs="Bookman Old Style" w:ascii="Bookman Old Style" w:hAnsi="Bookman Old Style"/>
          <w:sz w:val="24"/>
        </w:rPr>
        <w:t>Cuvintele lui stârniră un murmur de mirare prin mulţimea de munteni şi mineri adunaţi în jurul vorbitorilor şi tulburară pe Hacket, tot aşa cum îl tulburaseră cu puţin înainte venirea şi cuvintele lui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întrebă el cu glas scăz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 jupâne Hacket, că de n-ar fi fost blestematul dumitale de islandez, aş fi ajuns aici înainte de primul ţipăt al cucuvel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şi ce ţi-a făc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nu mă întreba; atâta-ţi spun, să-mi albească barba într-o singură zi, ca blana cacomului, dacă mă mai prinde cineva la vânătoare de urşi alb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umva era să te mănânce un urs?</w:t>
      </w:r>
    </w:p>
    <w:p>
      <w:pPr>
        <w:pStyle w:val="N2"/>
        <w:rPr>
          <w:rFonts w:ascii="Bookman Old Style" w:hAnsi="Bookman Old Style" w:cs="Droid Serif;Times New Roman"/>
          <w:sz w:val="24"/>
        </w:rPr>
      </w:pPr>
      <w:r>
        <w:rPr>
          <w:rFonts w:cs="Droid Serif;Times New Roman" w:ascii="Bookman Old Style" w:hAnsi="Bookman Old Style"/>
          <w:sz w:val="24"/>
        </w:rPr>
        <w:t>Kennybol ridică din umeri în semn de dispre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ţi-o bună, un urs? Ia te uită ce duşman de temut! Kennybol mâncat de un urs? Drept cine mă iei, jupâne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iartă-mă, spuse Hacket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i şti ce mi s-a întâmplat, jupâne, îl întrerupse bătrânul vânător, cu glas scăzut, nu ai mai spune că Han din Islanda se află aici.</w:t>
      </w:r>
    </w:p>
    <w:p>
      <w:pPr>
        <w:pStyle w:val="N2"/>
        <w:rPr>
          <w:rFonts w:ascii="Bookman Old Style" w:hAnsi="Bookman Old Style" w:cs="Droid Serif;Times New Roman"/>
          <w:sz w:val="24"/>
        </w:rPr>
      </w:pPr>
      <w:r>
        <w:rPr>
          <w:rFonts w:cs="Droid Serif;Times New Roman" w:ascii="Bookman Old Style" w:hAnsi="Bookman Old Style"/>
          <w:sz w:val="24"/>
        </w:rPr>
        <w:t>Hacket se arată din nou descumpănit. Îl prinse pe Kennybol de braţ, ca şi cum s-ar fi temut ca acesta să se apropie mai mult de locul unde, deasupra capetelor minerilor, răsărea acela, enorm, al uriaş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ul meu Kennybol, spuse el cu glas aproape solemn, povesteşte-mi, rogu-te, pricina pentru care ai întârziat. Înţelegi că, aşa cum stau lucrurile, orice lucru poate avea o mare însemnă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este, răspunse Kennybol, după ce stătu puţin pe gânduri.</w:t>
      </w:r>
    </w:p>
    <w:p>
      <w:pPr>
        <w:pStyle w:val="N2"/>
        <w:rPr>
          <w:rFonts w:ascii="Bookman Old Style" w:hAnsi="Bookman Old Style" w:cs="Droid Serif;Times New Roman"/>
          <w:sz w:val="24"/>
        </w:rPr>
      </w:pPr>
      <w:r>
        <w:rPr>
          <w:rFonts w:cs="Droid Serif;Times New Roman" w:ascii="Bookman Old Style" w:hAnsi="Bookman Old Style"/>
          <w:sz w:val="24"/>
        </w:rPr>
        <w:t>Atunci, ascultând de rugăminţile repetate ale lui Hacket, îi povesti cum, ajutat de alţi şase tovarăşi, hăituise, în chiar dimineaţa aceea, un urs alb până în apropierea peşterii Walderhog, fără să-şi dea seama, în fierbinţeala urmăririi, că ajunsese atât de aproape de acel loc temut; cum gemetele ursului chemaseră pe un omuleţ, un monstru, un demon care, înarmat cu o secure de piatră, se năpustise asupra lor, luând apărarea ursului. Apariţia acelui diavol care nu putea fi altul decât Han, demonul islandez, îi îngheţase pe toţi şapte de groază; în cele din urmă nefericiţii săi tovarăşi fuseseră, toţi şase, răpuşi de monstru, iar el, Kennybol, scăpase numai prin fugă, cu ajutorul sprintenelii lui deosebite, a oboselii lui Han şi mai ales, a milei sfântului Silvestru, preafericitul ocrotitor al vânător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zi, dar, jupâne Hacket, îşi sfârşi el povestirea îngrozitoare şi împodobită cu toate florile retoricei munţilor, vezi dar că nu sunt eu de vină dacă am întârziat, şi că este cu neputinţă ca demonul din Islanda, pe care l-am lăsat azi-dimineaţă cu ursul lui sfârtecându-i pe cei şase tovarăşi ai mei, sărmanii, prin tufişurile din jurul peşterii Walderhog, să fie acum, ca prieten, la întrunirea de-aci, în mina Apsyl-Corh. Vă spun eu că nu se poate. Îl cunosc acum pe acest demon întruchipat, l-am văzut cu ochii mei!</w:t>
      </w:r>
    </w:p>
    <w:p>
      <w:pPr>
        <w:pStyle w:val="N2"/>
        <w:rPr>
          <w:rFonts w:ascii="Bookman Old Style" w:hAnsi="Bookman Old Style" w:cs="Droid Serif;Times New Roman"/>
          <w:sz w:val="24"/>
        </w:rPr>
      </w:pPr>
      <w:r>
        <w:rPr>
          <w:rFonts w:cs="Droid Serif;Times New Roman" w:ascii="Bookman Old Style" w:hAnsi="Bookman Old Style"/>
          <w:sz w:val="24"/>
        </w:rPr>
        <w:t>Hacket, care-l ascultase cu mare atenţie, vorbi atunci cu glas plin de gravi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ragul meu prieten Kennybol, când vorbeşti despre Han din Islanda sau despre iad, să ştii că nimic nu este cu neputinţă. Eu ştiam tot ce mi-ai spus acum.</w:t>
      </w:r>
    </w:p>
    <w:p>
      <w:pPr>
        <w:pStyle w:val="N2"/>
        <w:rPr>
          <w:rFonts w:ascii="Bookman Old Style" w:hAnsi="Bookman Old Style" w:cs="Droid Serif;Times New Roman"/>
          <w:sz w:val="24"/>
        </w:rPr>
      </w:pPr>
      <w:r>
        <w:rPr>
          <w:rFonts w:cs="Droid Serif;Times New Roman" w:ascii="Bookman Old Style" w:hAnsi="Bookman Old Style"/>
          <w:sz w:val="24"/>
        </w:rPr>
        <w:t>Uimirea, credulitatea cea mai naivă se puteau citi pe chipul aspru al bătrânului vânător din munţii Ko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Da, urmă Hacket, pe faţa căruia un observator mai iscusit ar fi putut desluşi o expresie de satisfacţie diabolică. Ştiam totul, afară doar de faptul că dumneata ai fost părtaş la această nefericită întâmplare. Han din Islanda mi-a povestit-o venind încoa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adevărat? spuse Kennybol, şi privirea pe care o aţintise asupra lui Hacket deveni temătoare şi plină de respect.</w:t>
      </w:r>
    </w:p>
    <w:p>
      <w:pPr>
        <w:pStyle w:val="N2"/>
        <w:rPr>
          <w:rFonts w:ascii="Bookman Old Style" w:hAnsi="Bookman Old Style" w:cs="Droid Serif;Times New Roman"/>
          <w:sz w:val="24"/>
        </w:rPr>
      </w:pPr>
      <w:r>
        <w:rPr>
          <w:rFonts w:cs="Droid Serif;Times New Roman" w:ascii="Bookman Old Style" w:hAnsi="Bookman Old Style"/>
          <w:sz w:val="24"/>
        </w:rPr>
        <w:t>Hacket urmă, cu acelaşi sânge re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rede-mă că aşa este; şi-acum fii liniştit, am să te duc la acest, temut Han din Islanda.</w:t>
      </w:r>
    </w:p>
    <w:p>
      <w:pPr>
        <w:pStyle w:val="N2"/>
        <w:rPr>
          <w:rFonts w:ascii="Bookman Old Style" w:hAnsi="Bookman Old Style" w:cs="Droid Serif;Times New Roman"/>
          <w:sz w:val="24"/>
        </w:rPr>
      </w:pPr>
      <w:r>
        <w:rPr>
          <w:rFonts w:cs="Droid Serif;Times New Roman" w:ascii="Bookman Old Style" w:hAnsi="Bookman Old Style"/>
          <w:sz w:val="24"/>
        </w:rPr>
        <w:t>Kennybol scoase un strigăt de groaz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 liniştit, crede-mă. Reluă Hacket. Priveşte-l de-acum încolo drept căpetenie şi tovarăş; dar nu cumva să-i aminteşti de cele petrecute azi-dimineaţă, mă auzi?</w:t>
      </w:r>
    </w:p>
    <w:p>
      <w:pPr>
        <w:pStyle w:val="N2"/>
        <w:rPr>
          <w:rFonts w:ascii="Bookman Old Style" w:hAnsi="Bookman Old Style" w:cs="Droid Serif;Times New Roman"/>
          <w:sz w:val="24"/>
        </w:rPr>
      </w:pPr>
      <w:r>
        <w:rPr>
          <w:rFonts w:cs="Droid Serif;Times New Roman" w:ascii="Bookman Old Style" w:hAnsi="Bookman Old Style"/>
          <w:sz w:val="24"/>
        </w:rPr>
        <w:t>Kennybol fu silit să se supună şi consimţi, în sfârşit, deşi nu fără o vie împotrivire lăuntrică, să se lase prezentat demonului. Se apropiară de grupul unde se aflau Ordener, Jonas şi Norbith.</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nul meu Jonas, dragul meu Norbith, spuse Kennybol, Domnul să vă ocrot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 binecuvântat, Kennybol, căci avem nevoie de ocrotire, spuse Jonas.</w:t>
      </w:r>
    </w:p>
    <w:p>
      <w:pPr>
        <w:pStyle w:val="N2"/>
        <w:rPr>
          <w:rFonts w:ascii="Bookman Old Style" w:hAnsi="Bookman Old Style" w:cs="Droid Serif;Times New Roman"/>
          <w:sz w:val="24"/>
        </w:rPr>
      </w:pPr>
      <w:r>
        <w:rPr>
          <w:rFonts w:cs="Droid Serif;Times New Roman" w:ascii="Bookman Old Style" w:hAnsi="Bookman Old Style"/>
          <w:sz w:val="24"/>
        </w:rPr>
        <w:t>În clipa aceea, privirea lui Kennybol o întâlni pe a lui Ordener, care de asemenea o căuta pe a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tinere, eşti aici, îi spuse el apropiindu-se cu grabă şi întinzându-i mâna aspră şi zbârcită, fii binevenit. Se pare că îndrăzneala ta a dat roade bune.</w:t>
      </w:r>
    </w:p>
    <w:p>
      <w:pPr>
        <w:pStyle w:val="N2"/>
        <w:rPr>
          <w:rFonts w:ascii="Bookman Old Style" w:hAnsi="Bookman Old Style" w:cs="Droid Serif;Times New Roman"/>
          <w:sz w:val="24"/>
        </w:rPr>
      </w:pPr>
      <w:r>
        <w:rPr>
          <w:rFonts w:cs="Droid Serif;Times New Roman" w:ascii="Bookman Old Style" w:hAnsi="Bookman Old Style"/>
          <w:sz w:val="24"/>
        </w:rPr>
        <w:t>Ordener, care nu înţelegea cum de acest muntean îl putea înţelege atât de bine, se pregătea să-i ceară lămuriri, când Norbith i-o luă înai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l cunoşti pe acest străin, Kennyb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ă nu-l cunosc? Îl iubesc şi-l cinstesc. Este devotat ca şi noi aceleiaşi cauze.</w:t>
      </w:r>
    </w:p>
    <w:p>
      <w:pPr>
        <w:pStyle w:val="N2"/>
        <w:rPr>
          <w:rFonts w:ascii="Bookman Old Style" w:hAnsi="Bookman Old Style" w:cs="Droid Serif;Times New Roman"/>
          <w:sz w:val="24"/>
        </w:rPr>
      </w:pPr>
      <w:r>
        <w:rPr>
          <w:rFonts w:cs="Droid Serif;Times New Roman" w:ascii="Bookman Old Style" w:hAnsi="Bookman Old Style"/>
          <w:sz w:val="24"/>
        </w:rPr>
        <w:t>Şi-i făcu din nou cu ochiul lui Ordener, în semn de complicitate. Acesta nu apucă să-i răspundă, căci Hacket, care se dusese după uriaşul de care toţi păreau a se feri, cu groază, se apropie de cei patru, spun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jnicule vânător Kennybol, iată-vă căpetenia, vestitul Han din Klipstadur!</w:t>
      </w:r>
    </w:p>
    <w:p>
      <w:pPr>
        <w:pStyle w:val="N2"/>
        <w:rPr>
          <w:rFonts w:ascii="Bookman Old Style" w:hAnsi="Bookman Old Style" w:cs="Droid Serif;Times New Roman"/>
          <w:sz w:val="24"/>
        </w:rPr>
      </w:pPr>
      <w:r>
        <w:rPr>
          <w:rFonts w:cs="Droid Serif;Times New Roman" w:ascii="Bookman Old Style" w:hAnsi="Bookman Old Style"/>
          <w:sz w:val="24"/>
        </w:rPr>
        <w:t>Kennybol aruncă spre tâlharul gigantic o privire în care era încă mai multă mirare decât teamă şi se aplecă înspre urechea lui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upâne Hacket, demonul pe care l-am lăsat azi-dimineaţă la Walderhog era mic.</w:t>
      </w:r>
    </w:p>
    <w:p>
      <w:pPr>
        <w:pStyle w:val="N2"/>
        <w:rPr>
          <w:rFonts w:ascii="Bookman Old Style" w:hAnsi="Bookman Old Style" w:cs="Droid Serif;Times New Roman"/>
          <w:sz w:val="24"/>
        </w:rPr>
      </w:pPr>
      <w:r>
        <w:rPr>
          <w:rFonts w:cs="Droid Serif;Times New Roman" w:ascii="Bookman Old Style" w:hAnsi="Bookman Old Style"/>
          <w:sz w:val="24"/>
        </w:rPr>
        <w:t>Hacket îi răspunse în şoap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ţi, Kennybol, că este un d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răspunse credulul vânător, şi-o fi schimbat înfăţişarea.</w:t>
      </w:r>
    </w:p>
    <w:p>
      <w:pPr>
        <w:pStyle w:val="N2"/>
        <w:rPr>
          <w:rFonts w:ascii="Bookman Old Style" w:hAnsi="Bookman Old Style" w:cs="Droid Serif;Times New Roman"/>
          <w:sz w:val="24"/>
        </w:rPr>
      </w:pPr>
      <w:r>
        <w:rPr>
          <w:rFonts w:cs="Droid Serif;Times New Roman" w:ascii="Bookman Old Style" w:hAnsi="Bookman Old Style"/>
          <w:sz w:val="24"/>
        </w:rPr>
        <w:t>Şi se întoarse într-o parte, tremurând, pentru a-şi face pe furiş semnul crucii.</w:t>
      </w:r>
    </w:p>
    <w:p>
      <w:pPr>
        <w:pStyle w:val="N2"/>
        <w:rPr>
          <w:rFonts w:ascii="Bookman Old Style" w:hAnsi="Bookman Old Style" w:cs="Droid Serif;Times New Roman"/>
          <w:sz w:val="24"/>
        </w:rPr>
      </w:pPr>
      <w:r>
        <w:rPr>
          <w:rFonts w:cs="Droid Serif;Times New Roman" w:ascii="Bookman Old Style" w:hAnsi="Bookman Old Style"/>
          <w:sz w:val="24"/>
        </w:rPr>
      </w:r>
      <w:bookmarkStart w:id="50" w:name="bookmark33"/>
      <w:bookmarkStart w:id="51" w:name="bookmark33"/>
      <w:bookmarkEnd w:id="51"/>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I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Masca se apropie; este chiar Angelo în persoană; ticălosul îşi cunoaşte bine meseria; pare a fi sigur de el.</w:t>
      </w:r>
    </w:p>
    <w:p>
      <w:pPr>
        <w:pStyle w:val="Motto"/>
        <w:rPr>
          <w:rFonts w:ascii="Bookman Old Style" w:hAnsi="Bookman Old Style" w:cs="Bookman Old Style"/>
          <w:sz w:val="24"/>
        </w:rPr>
      </w:pPr>
      <w:r>
        <w:rPr>
          <w:rFonts w:cs="Bookman Old Style" w:ascii="Bookman Old Style" w:hAnsi="Bookman Old Style"/>
          <w:sz w:val="24"/>
        </w:rPr>
        <w:t>LESSING</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Într-o pădure întunecoasă de stejari bătrâni, în care lumina palidă a dimineţii răzbea cu greu, un bărbat scund de stat se apropia de un altul, singur, ce părea să-l aştepte. Vorbiră în şoap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ierte luminăţia voastră dacă am făcut-o să aştepte. Am întârziat din pricina câtorva incide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f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eful muntenilor, Kennybol, a sosit la întrunire de-abia pe la miezul nopţii; în schimb ne-a tulburat prezenta unui martor neaştept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ine?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bărbat tânăr, care s-a năpustit în mină ca un nebun, chiar în toiul sanhedrinului nostru. Am crezut mai întâi că era un spion şi am încercat să-i conving să-i ucidă; dar purta zapisul de liberă trecere al nu ştiu cărui spânzurat foarte respectat de mineri, şi ei l-au luat sub ocrotirea lor. Când stau să mă gândesc, îmi vine să cred că era vreun călător mai curios sau vreun zevzec de savant. Oricum, am luat măsurile care se impunea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ltminteri, totul merge b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Minerii din Guldbransdal şi din Faroer, comandaţi de tânărul Norbith şi de bătrânul Jonas, şi muntenii din Kole, conduşi de Kennybol, trebuie să fie pe drum la ora aceasta. Tovarăşii lor din Hubfallo şi Sund-Moer îi vor întâlni la patru mile de Steaua-Albastră; iar cei din Kongsberg, împreună cu ceata fierarilor de la Smiasen, care au şi silit garnizoana din Walhstrom să se retragă, cum bine ştie nobilul conte, îi aşteaptă câteva mile mai încolo. La noapte, dragul şi respectatul meu stăpân, toate aceste cete întrunite vor poposi la două mile de Skongen, în cheile Stâlpului-Neg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l-au primit pe falsul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desăvârşită încred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De ce nu pot să răzbun moartea fiului meu nimicindu-l pe acest monstru! Ce nenorocire că ne-a scăp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ul meu senior, folosiţi-vă întâi de numele lui Han din Islanda pentru a vă răzbuna pe Schumacker; apoi veţi cugeta cum să vă răzbunaţi pe Han. Răzvrătiţii vor merge toată ziua şi vor poposi deseară în cheile Stâlpului-Neg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Să laşi să pătrundă atât de aproape de Skongen aşa de mulţi răzvrătiţi?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bănuiţi de ceva, nobile conte? Să binevoiască luminăţia voastră să trimită chiar acum la colonelul Voethaun, al cărui regiment trebuie să fie la Skongen; să-l informeze că toate forţele răzvrătiţilor îşi petrec noaptea, fără nicio bănuială, în cheile Stâlpului-Negru care pare un loc făcut anume pentru o ambusca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înţeles; dar dragul meu, de ce ai făcut totul pentru ca rebelii să fie atât de mul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u cât răscoala va fi mai înfricoşătoare, stăpâne, cu atât vina lui Schumacker şi meritele domniei voastre vor fi mai mari. De altfel răscoala trebuie zdrobită dintr-odată.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Dar de ce ai ales un loc de popas atât de apropiat de Skong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că este singurul, din toţi munţii, în care apărarea nu este cu putinţă. Nu vor scăpa de acolo decât cei aleşi ca să figureze la judec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unat! Dar, Musdoemon, am o presimţire care mă îndeamnă să terminăm repede treaba asta. Aici totul pare să meargă bine. Dar sunt foarte îngrijorat în alte locuri. Ştii că am pus să se cerceteze pe ascuns la Copenhaga cam ce hârtii ar fi putut să ajungă în mâinile lui Dispols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aţi afl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acum am primit vestea că acest intrigant avusese legături misterioase cu blestematul ăla de astrolog, cu Cumbysulsu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l care a murit de cur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i că bătrânul vrăjitor, înainte de a muri, i-a dat lui Dispolsen nişte docume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lestemăţie! Avea la el nişte scrisori de-ale mele şi proiectul scris al planului nost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l planului tău,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cer iertare, nobile conte! Dar, ce va fi îndemnat pe luminăţia voastră să-şi destăinuiască intenţiile acestui şarlatan de Cumbysulsum? Trădătorul naib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că, Musdoemon, nu sunt ca tine, lipsit de orice credinţă. Am avut întotdeauna încredere – şi pe bună dreptate – în ştiinţa magică a bătrânului Cumbysulsu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păcat că luminăţia voastră nu s-a îndoit de devotamentul lui, pe cât se încredea în ştiinţa lui. Dar, să nu ne pierdem cu firea. Dispolsen a murit, documentele s-au pierdut; iar peste câteva zile nici nu se va mai pomeni de cei care s-ar fi putut servi de 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icum, ce învinuire poate ajunge până la m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sunt ocrotit de luminăţi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ţi să te bizui pe mine, dragul meu; dar să grăbim, rogu-te, deznodământul acestei tărăşenii. Am să trimit o ştafetă colonelului. Vino acum, escorta mă aşteaptă după desişurile acelea şi trebuie să ne întoarcem la Drontheim, de unde sper că a plecat bătrânul mecklemburghez. Hai, slujeşte-mă bine ca până acum şi, orice vor fi făcut toţi Cumbysulsumii sau Dispolsenii din lume, poţi să te bizui pe mine până în pânzele alb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minăţia voastră să fie încredinţată… Drace!</w:t>
      </w:r>
    </w:p>
    <w:p>
      <w:pPr>
        <w:pStyle w:val="N2"/>
        <w:rPr>
          <w:rFonts w:ascii="Bookman Old Style" w:hAnsi="Bookman Old Style" w:cs="Droid Serif;Times New Roman"/>
          <w:sz w:val="24"/>
        </w:rPr>
      </w:pPr>
      <w:r>
        <w:rPr>
          <w:rFonts w:cs="Droid Serif;Times New Roman" w:ascii="Bookman Old Style" w:hAnsi="Bookman Old Style"/>
          <w:sz w:val="24"/>
        </w:rPr>
        <w:t>Ajunşi aici îi înghiţi pădurea şi vocile lor se stinseră treptat; curând nu se mai auzi decât bătaia copitelor a doi cai ce se îndepărtau.</w:t>
      </w:r>
    </w:p>
    <w:p>
      <w:pPr>
        <w:pStyle w:val="N2"/>
        <w:rPr>
          <w:rFonts w:ascii="Bookman Old Style" w:hAnsi="Bookman Old Style" w:cs="Droid Serif;Times New Roman"/>
          <w:sz w:val="24"/>
        </w:rPr>
      </w:pPr>
      <w:r>
        <w:rPr>
          <w:rFonts w:cs="Droid Serif;Times New Roman" w:ascii="Bookman Old Style" w:hAnsi="Bookman Old Style"/>
          <w:sz w:val="24"/>
        </w:rPr>
      </w:r>
      <w:bookmarkStart w:id="52" w:name="bookmark34"/>
      <w:bookmarkStart w:id="53" w:name="bookmark34"/>
      <w:bookmarkEnd w:id="53"/>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Bateţi, tobe! Iată-i că vin!</w:t>
      </w:r>
    </w:p>
    <w:p>
      <w:pPr>
        <w:pStyle w:val="Motto"/>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u jurat cu toţii, şi toţi au făcut acelaşi legământ, să nu se întoarcă în Castilia fără contele dezrobit, seniorul lor.</w:t>
      </w:r>
    </w:p>
    <w:p>
      <w:pPr>
        <w:pStyle w:val="Motto"/>
        <w:rPr>
          <w:rFonts w:ascii="Bookman Old Style" w:hAnsi="Bookman Old Style" w:cs="Bookman Old Style"/>
          <w:sz w:val="24"/>
        </w:rPr>
      </w:pPr>
      <w:r>
        <w:rPr>
          <w:rFonts w:cs="Bookman Old Style" w:ascii="Bookman Old Style" w:hAnsi="Bookman Old Style"/>
          <w:sz w:val="24"/>
        </w:rPr>
        <w:t>Au luat, într-o căruţă, statuia de piatră, şi sunt hotărâţi să nu se întoarcă decât dac-ar vedea statuia întorcându-se ea singură.</w:t>
      </w:r>
    </w:p>
    <w:p>
      <w:pPr>
        <w:pStyle w:val="Motto"/>
        <w:rPr>
          <w:rFonts w:ascii="Bookman Old Style" w:hAnsi="Bookman Old Style" w:cs="Bookman Old Style"/>
          <w:sz w:val="24"/>
        </w:rPr>
      </w:pPr>
      <w:r>
        <w:rPr>
          <w:rFonts w:cs="Bookman Old Style" w:ascii="Bookman Old Style" w:hAnsi="Bookman Old Style"/>
          <w:sz w:val="24"/>
        </w:rPr>
        <w:t>Şi toţi, în semn că cel care ar face un pas înapoi să fie socotit trădător, au ridicat mâna şi au jurat.</w:t>
      </w:r>
    </w:p>
    <w:p>
      <w:pPr>
        <w:pStyle w:val="Motto"/>
        <w:rPr>
          <w:rFonts w:ascii="Bookman Old Style" w:hAnsi="Bookman Old Style" w:cs="Bookman Old Style"/>
          <w:sz w:val="24"/>
        </w:rPr>
      </w:pPr>
      <w:r>
        <w:rPr>
          <w:rFonts w:cs="Bookman Old Style" w:ascii="Bookman Old Style" w:hAnsi="Bookman Old Style"/>
          <w:sz w:val="24"/>
        </w:rPr>
        <w:t>. . . . . . . . . . . . . . . . . . . . . . . . . . . .</w:t>
      </w:r>
    </w:p>
    <w:p>
      <w:pPr>
        <w:pStyle w:val="Motto"/>
        <w:rPr>
          <w:rFonts w:ascii="Bookman Old Style" w:hAnsi="Bookman Old Style" w:cs="Bookman Old Style"/>
          <w:sz w:val="24"/>
        </w:rPr>
      </w:pPr>
      <w:r>
        <w:rPr>
          <w:rFonts w:cs="Bookman Old Style" w:ascii="Bookman Old Style" w:hAnsi="Bookman Old Style"/>
          <w:sz w:val="24"/>
        </w:rPr>
        <w:t>Se îndreaptă către Arlançon, cât de repede pot merge boii care trag căruţa; nu se opresc, cum nu se opreşte soarele.</w:t>
      </w:r>
    </w:p>
    <w:p>
      <w:pPr>
        <w:pStyle w:val="Motto"/>
        <w:rPr>
          <w:rFonts w:ascii="Bookman Old Style" w:hAnsi="Bookman Old Style" w:cs="Bookman Old Style"/>
          <w:sz w:val="24"/>
        </w:rPr>
      </w:pPr>
      <w:r>
        <w:rPr>
          <w:rFonts w:cs="Bookman Old Style" w:ascii="Bookman Old Style" w:hAnsi="Bookman Old Style"/>
          <w:sz w:val="24"/>
        </w:rPr>
        <w:t>Burgos rămâne pustiu; afară de femei şi de copii, toţi au plecat; la fel şi în satele dimprejur.</w:t>
      </w:r>
    </w:p>
    <w:p>
      <w:pPr>
        <w:pStyle w:val="Motto"/>
        <w:rPr>
          <w:rFonts w:ascii="Bookman Old Style" w:hAnsi="Bookman Old Style" w:cs="Bookman Old Style"/>
          <w:sz w:val="24"/>
        </w:rPr>
      </w:pPr>
      <w:r>
        <w:rPr>
          <w:rFonts w:cs="Bookman Old Style" w:ascii="Bookman Old Style" w:hAnsi="Bookman Old Style"/>
          <w:sz w:val="24"/>
        </w:rPr>
        <w:t>Merg, vorbind despre cai şi despre şoimi şi se întreabă dacă e bine să libereze Castilia de tributul pe care îl plăteşte Leonului.</w:t>
      </w:r>
    </w:p>
    <w:p>
      <w:pPr>
        <w:pStyle w:val="Motto"/>
        <w:rPr>
          <w:rFonts w:ascii="Bookman Old Style" w:hAnsi="Bookman Old Style" w:cs="Bookman Old Style"/>
          <w:sz w:val="24"/>
        </w:rPr>
      </w:pPr>
      <w:r>
        <w:rPr>
          <w:rFonts w:cs="Bookman Old Style" w:ascii="Bookman Old Style" w:hAnsi="Bookman Old Style"/>
          <w:sz w:val="24"/>
        </w:rPr>
        <w:t>Dar înainte de a intra în Navara, au întâlnit la graniţă…</w:t>
      </w:r>
    </w:p>
    <w:p>
      <w:pPr>
        <w:pStyle w:val="MottoI"/>
        <w:rPr>
          <w:rFonts w:ascii="Bookman Old Style" w:hAnsi="Bookman Old Style" w:cs="Bookman Old Style"/>
          <w:sz w:val="24"/>
        </w:rPr>
      </w:pPr>
      <w:r>
        <w:rPr>
          <w:rFonts w:cs="Bookman Old Style" w:ascii="Bookman Old Style" w:hAnsi="Bookman Old Style"/>
          <w:sz w:val="24"/>
        </w:rPr>
        <w:t>Romanţe spanio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În faţa lor apare acel uriaş puternic şi curajos, generalul lor, care se înalţă cu un cap deasupra tuturor tovarăşilor săi.</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Araucanul îmblânzi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În timp ce schimbul de cuvinte de mai sus avea loc într-o pădure de pe malul Smiasenului, răzvrătiţii, împărţiţi în trei coloane, ieşiră din mina de plumb de la Apsyl-Corh prin intrarea principală, care se deschide în malul unei viroage adânci.</w:t>
      </w:r>
    </w:p>
    <w:p>
      <w:pPr>
        <w:pStyle w:val="N2"/>
        <w:rPr>
          <w:rFonts w:ascii="Bookman Old Style" w:hAnsi="Bookman Old Style" w:cs="Droid Serif;Times New Roman"/>
          <w:sz w:val="24"/>
        </w:rPr>
      </w:pPr>
      <w:r>
        <w:rPr>
          <w:rFonts w:cs="Droid Serif;Times New Roman" w:ascii="Bookman Old Style" w:hAnsi="Bookman Old Style"/>
          <w:sz w:val="24"/>
        </w:rPr>
        <w:t>Ordener care, în ciuda dorinţei lui de a fi aproape de Kennybol, se afla în ceata lui Norbith, nu văzu la început decât o lungă înşiruire de făclii, a căror lumină, luându-se la întrecere cu primele raze ale dimineţii, se reflecta pe securile, furcile, sapele, măciucile ţintuite cu fier, ciocanele uriaşe, târnăcoapele, răngile şi toate celelalte arme improvizate pe care munca le împrumută răscoalei, amestecate cu altele care vădeau caracterul de conspiraţie al mişcării: muschete, suliţe, săbii, carabine şi archebuze. Când soarele răsări de-a binelea şi lumina făcliilor nu mai fu decât fum, putu să observe mai bine înfăţişarea acestei ciudate oştiri, care înainta în dezordine, cântând răguşit şi scoţând strigăte sălbatice, asemenea unei haite de lupi înfometaţi porniţi să dobândească un cadavru. Era împărţită în trei corpuri sau, mai bine zis, în trei gloate. În faţă mergeau muntenii din Kole, comandaţi de Kennybol, căruia îi semănau cu toţii, îmbrăcaţi în piei de fiară, cu feţe dârze şi aspre. Veneau apoi minerii tineri ai lui Norbith şi cei bătrâni ai lui Jonas, cu pălăriile lor mari de pâslă, nădragii largi, braţele goale şi feţele înnegrite, privind buimăciţi la soare. Deasupra acestor cete zgomotoase fluturau de-a valma steaguri de culoarea focului, cu lozinci ca: „Trăiască Schumacker!” „Să-l salvăm pe liberatorul nostru!” „Libertate minerilor!” „Libertate contelui de Griffenfeld” „Moarte lui Guldenlew!” „Moarte împilatorilor!” „Moarte lui Ahlefeld!” Răzvrătiţii păreau să le socotească mai curând nişte poveri decât motive de fală, şi ele treceau din mână în mână când stegarii osteneau, sau când voiau să alăture sunetul răguşit al cornului lor vociferărilor tovarăşilor.</w:t>
      </w:r>
    </w:p>
    <w:p>
      <w:pPr>
        <w:pStyle w:val="N2"/>
        <w:rPr>
          <w:rFonts w:ascii="Bookman Old Style" w:hAnsi="Bookman Old Style" w:cs="Droid Serif;Times New Roman"/>
          <w:sz w:val="24"/>
        </w:rPr>
      </w:pPr>
      <w:r>
        <w:rPr>
          <w:rFonts w:cs="Droid Serif;Times New Roman" w:ascii="Bookman Old Style" w:hAnsi="Bookman Old Style"/>
          <w:sz w:val="24"/>
        </w:rPr>
        <w:t>Ariergarda acestei ciudate oştiri se compunea din zece căruţe trase de reni şi de măgari, pesemne pentru muniţii; iar avangarda dintr-un singur om, uriaşul adus de Hacket, înarmat cu o măciucă şi o secure. Mult în urma lui şi stăpânite de groază veneau primele rânduri, comandate de Kennybol, care nu-l slăbea din ochi pe pretinsul Han, parcă ar fi vrut să nu-i scape niciuna din prefacerile prin care ar fi trecut diabolicul său şef.</w:t>
      </w:r>
    </w:p>
    <w:p>
      <w:pPr>
        <w:pStyle w:val="N2"/>
        <w:rPr>
          <w:rFonts w:ascii="Bookman Old Style" w:hAnsi="Bookman Old Style" w:cs="Droid Serif;Times New Roman"/>
          <w:sz w:val="24"/>
        </w:rPr>
      </w:pPr>
      <w:r>
        <w:rPr>
          <w:rFonts w:cs="Droid Serif;Times New Roman" w:ascii="Bookman Old Style" w:hAnsi="Bookman Old Style"/>
          <w:sz w:val="24"/>
        </w:rPr>
        <w:t>Puhoiul răzvrătiţilor cobora astfel zgomotos şi făcând să răsune pădurile de cornul muntenilor din nord. Curând i se alăturară cetele de la Sund-Moer, Hubfallo şi Kongsberg şi cea a fierarilor de la Smiasen, a căror înfăţişare contrasta ciudat cu a celorlalţi răsculaţi. Erau bărbaţi înalţi şi puternici, înarmaţi cu ciocane şi răngi, purtând drept platoşe şorţuri mari de piele groasă şi, în loc de stindarde, o cruce mare de lemn. Mărşăluiau grav, în cadenţă.</w:t>
      </w:r>
    </w:p>
    <w:p>
      <w:pPr>
        <w:pStyle w:val="N2"/>
        <w:rPr>
          <w:rFonts w:ascii="Bookman Old Style" w:hAnsi="Bookman Old Style" w:cs="Droid Serif;Times New Roman"/>
          <w:sz w:val="24"/>
        </w:rPr>
      </w:pPr>
      <w:r>
        <w:rPr>
          <w:rFonts w:cs="Droid Serif;Times New Roman" w:ascii="Bookman Old Style" w:hAnsi="Bookman Old Style"/>
          <w:sz w:val="24"/>
        </w:rPr>
        <w:t>Oastea răsculaţilor nu întâlnea pe nimeni în cale. Când o auzea că se apropie, păstorul de capre îşi ascundea turma în vreo peşteră, ţăranul îşi părăsea satul, căci locuitorul din câmpie şi din văi se teme de cornul tâlharilor la fel ca de oamenii legii.</w:t>
      </w:r>
    </w:p>
    <w:p>
      <w:pPr>
        <w:pStyle w:val="N2"/>
        <w:rPr>
          <w:rFonts w:ascii="Bookman Old Style" w:hAnsi="Bookman Old Style" w:cs="Droid Serif;Times New Roman"/>
          <w:sz w:val="24"/>
        </w:rPr>
      </w:pPr>
      <w:r>
        <w:rPr>
          <w:rFonts w:cs="Droid Serif;Times New Roman" w:ascii="Bookman Old Style" w:hAnsi="Bookman Old Style"/>
          <w:sz w:val="24"/>
        </w:rPr>
        <w:t>Străbătură astfel dealuri şi codri cu aşezări omeneşti puţine şi îndepărtate, bătură drumuri şerpuite pe care erau mai multe urme de animale sălbatice decât de picior omenesc, ocoliră lagune, trecură pâraie repezi, viroage adânci şi mlaştini. Toate acele locuri îi erau necunoscute lui Ordener. O singură dată, numai, privirea lui găsi, în zare, ceva ce semăna cu o stâncă mare şi încovoiată. Se aplecă înspre unul din tovarăşii lui de dru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e, ce stâncă este cea de colo, înspre miazăzi, la dreap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Gâtul-Vulturului, stânca de la Oelmoe, răspunse acela.</w:t>
      </w:r>
    </w:p>
    <w:p>
      <w:pPr>
        <w:pStyle w:val="N2"/>
        <w:rPr>
          <w:rFonts w:ascii="Bookman Old Style" w:hAnsi="Bookman Old Style" w:cs="Droid Serif;Times New Roman"/>
          <w:sz w:val="24"/>
        </w:rPr>
      </w:pPr>
      <w:r>
        <w:rPr>
          <w:rFonts w:cs="Droid Serif;Times New Roman" w:ascii="Bookman Old Style" w:hAnsi="Bookman Old Style"/>
          <w:sz w:val="24"/>
        </w:rPr>
        <w:t>Ordener oftă.</w:t>
      </w:r>
    </w:p>
    <w:p>
      <w:pPr>
        <w:pStyle w:val="N2"/>
        <w:rPr>
          <w:rFonts w:ascii="Bookman Old Style" w:hAnsi="Bookman Old Style" w:cs="Droid Serif;Times New Roman"/>
          <w:sz w:val="24"/>
        </w:rPr>
      </w:pPr>
      <w:r>
        <w:rPr>
          <w:rFonts w:cs="Droid Serif;Times New Roman" w:ascii="Bookman Old Style" w:hAnsi="Bookman Old Style"/>
          <w:sz w:val="24"/>
        </w:rPr>
      </w:r>
      <w:bookmarkStart w:id="54" w:name="bookmark35"/>
      <w:bookmarkStart w:id="55" w:name="bookmark35"/>
      <w:bookmarkEnd w:id="55"/>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V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De ce-i în stare crima pentru a zdrobi virtutea?</w:t>
      </w:r>
    </w:p>
    <w:p>
      <w:pPr>
        <w:pStyle w:val="Motto"/>
        <w:rPr>
          <w:rFonts w:ascii="Bookman Old Style" w:hAnsi="Bookman Old Style" w:cs="Bookman Old Style"/>
          <w:sz w:val="24"/>
        </w:rPr>
      </w:pPr>
      <w:r>
        <w:rPr>
          <w:rFonts w:cs="Bookman Old Style" w:ascii="Bookman Old Style" w:hAnsi="Bookman Old Style"/>
          <w:sz w:val="24"/>
        </w:rPr>
        <w:t xml:space="preserve">KOTZEBUE, </w:t>
      </w:r>
      <w:r>
        <w:rPr>
          <w:rStyle w:val="MottoIChar"/>
          <w:rFonts w:cs="Bookman Old Style" w:ascii="Bookman Old Style" w:hAnsi="Bookman Old Style"/>
          <w:sz w:val="24"/>
        </w:rPr>
        <w:t>Adelaïde von Wolfingen</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Bookman Old Style" w:ascii="Bookman Old Style" w:hAnsi="Bookman Old Style"/>
          <w:sz w:val="24"/>
        </w:rPr>
        <w:t xml:space="preserve">Maimuţică, papagali, piepteni şi panglici, totul era pregătit de contesa de Ahlefeld pentru a-l primi cu cinste pe locotenentul Frederic. Adusese, cu mare cheltuială, ultimul roman al vestitei domnişoare de Scudéry. Din porunca ei i se făcuse o legătură scumpă, ferecată cu argint aurit şi frumos lucrat. Îl aşezaseră printre flacoanele cu esenţe mirositoare şi cutiile de pudră, pe toaleta elegantă cu picioare poleite, împodobită cu mozaic de lemn cu care mobilase viitorul budoar al scumpului ei băiat, Frederic. După ce dădu roată pentru o ultimă oară la toate aceste mici fleacuri pregătite cu o grijă de mamă şi pentru care îşi uitase câteva momente ura, se gândi că nu mai avea altceva mai bun de făcut decât să lucreze la </w:t>
      </w:r>
      <w:r>
        <w:rPr>
          <w:rFonts w:cs="Droid Serif;Times New Roman" w:ascii="Bookman Old Style" w:hAnsi="Bookman Old Style"/>
          <w:sz w:val="24"/>
        </w:rPr>
        <w:t>pierzania lui Schumacker şi a Ethelei. Plecarea generalului Levin îi lăsa fără apărare în mâinile ei.</w:t>
      </w:r>
    </w:p>
    <w:p>
      <w:pPr>
        <w:pStyle w:val="N2"/>
        <w:rPr>
          <w:rFonts w:ascii="Bookman Old Style" w:hAnsi="Bookman Old Style" w:cs="Droid Serif;Times New Roman"/>
          <w:sz w:val="24"/>
        </w:rPr>
      </w:pPr>
      <w:r>
        <w:rPr>
          <w:rFonts w:cs="Droid Serif;Times New Roman" w:ascii="Bookman Old Style" w:hAnsi="Bookman Old Style"/>
          <w:sz w:val="24"/>
        </w:rPr>
        <w:t>Multe lucruri se petrecuseră în donjonul de la Munckholm, despre care nu fusese lămurită decât foarte va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să fi fost şerbul, vasalul sau ţăranul care cucerise dragostea fiicei fostului cancelar, aşa cum lăsase să se înţeleagă cuvintele ambigue şi încurcate ale lui Frederic? Ce legături avea baronul Ordener cu prizonierii de la Munckholm? Din ce motive de neînţeles dispăruse acesta, într-un fel atât de ciudat, tocmai atunci când cele două regate nu mai vorbeau decât de căsătoria lui apropiată cu Ulrica de Ahlefeld, de care părea să nu-i pese? În sfârşit, ce se petrecuse între Levin de Knud şi Schumacker? Contesa îşi frământa în zadar mintea. În cele din urmă hotărî să se ducă personal la Munckholm, pentru a lămuri toate aceste mistere, mânată în acelaşi timp de curiozitatea femeii şi de interesul duşmăniei.</w:t>
      </w:r>
    </w:p>
    <w:p>
      <w:pPr>
        <w:pStyle w:val="N2"/>
        <w:rPr>
          <w:rFonts w:ascii="Bookman Old Style" w:hAnsi="Bookman Old Style" w:cs="Droid Serif;Times New Roman"/>
          <w:sz w:val="24"/>
        </w:rPr>
      </w:pPr>
      <w:r>
        <w:rPr>
          <w:rFonts w:cs="Droid Serif;Times New Roman" w:ascii="Bookman Old Style" w:hAnsi="Bookman Old Style"/>
          <w:sz w:val="24"/>
        </w:rPr>
        <w:t>Într-o seară pe când Ethel, singură în grădina donjonului, sfârşea de zgâriat cu diamantul unui inel, pentru a şasea oară, nu se ştie ce semn tainic pe stâlpul negru al uşii pe care plecase Ordener, acea uşă se deschise. Fata tresări. Uşa se deschidea pentru prima dată de când se închisese în urma lui.</w:t>
      </w:r>
    </w:p>
    <w:p>
      <w:pPr>
        <w:pStyle w:val="N2"/>
        <w:rPr>
          <w:rFonts w:ascii="Bookman Old Style" w:hAnsi="Bookman Old Style" w:cs="Droid Serif;Times New Roman"/>
          <w:sz w:val="24"/>
        </w:rPr>
      </w:pPr>
      <w:r>
        <w:rPr>
          <w:rFonts w:cs="Droid Serif;Times New Roman" w:ascii="Bookman Old Style" w:hAnsi="Bookman Old Style"/>
          <w:sz w:val="24"/>
        </w:rPr>
        <w:t>I se înfăţişă o femeie înaltă, palidă, îmbrăcată în alb, care se uita la Ethel cu un zâmbet dulce ca mierea otrăvită, iar sub privirea paşnică şi binevoitoare se întrezărea o expresie de ură, de ciudă şi de involuntară admiraţie.</w:t>
      </w:r>
    </w:p>
    <w:p>
      <w:pPr>
        <w:pStyle w:val="N2"/>
        <w:rPr>
          <w:rFonts w:ascii="Bookman Old Style" w:hAnsi="Bookman Old Style" w:cs="Droid Serif;Times New Roman"/>
          <w:sz w:val="24"/>
        </w:rPr>
      </w:pPr>
      <w:r>
        <w:rPr>
          <w:rFonts w:cs="Droid Serif;Times New Roman" w:ascii="Bookman Old Style" w:hAnsi="Bookman Old Style"/>
          <w:sz w:val="24"/>
        </w:rPr>
        <w:t>Ethel o privi cu mirare, aproape cu teamă. De când bătrâna ei doică se prăpădise în braţele ei, era prima femeie pe care o vedea în lugubra incintă de la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ila mea, spuse blând străina, eşti fata prizonierului de la Munckholm?</w:t>
      </w:r>
    </w:p>
    <w:p>
      <w:pPr>
        <w:pStyle w:val="N2"/>
        <w:rPr>
          <w:rFonts w:ascii="Bookman Old Style" w:hAnsi="Bookman Old Style" w:cs="Droid Serif;Times New Roman"/>
          <w:sz w:val="24"/>
        </w:rPr>
      </w:pPr>
      <w:r>
        <w:rPr>
          <w:rFonts w:cs="Droid Serif;Times New Roman" w:ascii="Bookman Old Style" w:hAnsi="Bookman Old Style"/>
          <w:sz w:val="24"/>
        </w:rPr>
        <w:t>Ethel întoarse instinctiv capul; simţea o neînţeleasă repulsie faţă de femeia străină: parcă vocea ei blândă ar fi purtat un venin.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numesc Ethel Schumacker. Tatăl meu spune că la naştere mi se spunea contesă de Tonsberg şi principesă de Wolli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ţi-a spus tatăl tău? exclamă femeia cu o intonaţie pe care o stăpâni îndată. Apoi adăugă: Ai avut parte de multă neferic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fericirea m-a cuprins la naştere în braţele ei de fier, răspunse tânăra prizonieră; tatăl meu mi-a spus că ea nu mă va părăsi decât la moarte.</w:t>
      </w:r>
    </w:p>
    <w:p>
      <w:pPr>
        <w:pStyle w:val="N2"/>
        <w:rPr>
          <w:rFonts w:ascii="Bookman Old Style" w:hAnsi="Bookman Old Style" w:cs="Droid Serif;Times New Roman"/>
          <w:sz w:val="24"/>
        </w:rPr>
      </w:pPr>
      <w:r>
        <w:rPr>
          <w:rFonts w:cs="Droid Serif;Times New Roman" w:ascii="Bookman Old Style" w:hAnsi="Bookman Old Style"/>
          <w:sz w:val="24"/>
        </w:rPr>
        <w:t>Un zâmbet flutură pe buzele străinei, care urmă cu milă în gl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u le porţi pică celor care ţi-au azvârlit viaţa într-o temniţă? Nu-i blestemi pe cei care sunt cauza nefericirii t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 teamă ca blestemul nostru să nu cheme asupra lor nenorociri la fel cu cele pe care ni le-au adus nou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ontinuă cu fruntea senină femeia în alb, îi cunoşti pe vinovaţii durerilor tale?</w:t>
      </w:r>
    </w:p>
    <w:p>
      <w:pPr>
        <w:pStyle w:val="N2"/>
        <w:rPr>
          <w:rFonts w:ascii="Bookman Old Style" w:hAnsi="Bookman Old Style" w:cs="Droid Serif;Times New Roman"/>
          <w:sz w:val="24"/>
        </w:rPr>
      </w:pPr>
      <w:r>
        <w:rPr>
          <w:rFonts w:cs="Droid Serif;Times New Roman" w:ascii="Bookman Old Style" w:hAnsi="Bookman Old Style"/>
          <w:sz w:val="24"/>
        </w:rPr>
        <w:t>Ethel se gândi o clipă, apoi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ul s-a făcut din voinţa Celui de S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l tău nu ţi-a vorbit niciodată despre reg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Regele? Mă rog pentru el dimineaţa şi seara, fără să-l cunosc. </w:t>
      </w:r>
    </w:p>
    <w:p>
      <w:pPr>
        <w:pStyle w:val="N2"/>
        <w:rPr>
          <w:rFonts w:ascii="Bookman Old Style" w:hAnsi="Bookman Old Style" w:cs="Droid Serif;Times New Roman"/>
          <w:sz w:val="24"/>
        </w:rPr>
      </w:pPr>
      <w:r>
        <w:rPr>
          <w:rFonts w:cs="Droid Serif;Times New Roman" w:ascii="Bookman Old Style" w:hAnsi="Bookman Old Style"/>
          <w:sz w:val="24"/>
        </w:rPr>
        <w:t>Ethel nu înţelese de ce străina îşi muşcă buzele auzind acest răspun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fericitul tău tată nu ţi-a pomenit niciodată, în momentele de necaz, despre duşmanii lui neînduplecaţi, generalul Arensdorf, episcopul Spollyson, cancelarul de Ahle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despre cine vorbi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nu ai auzit niciodată numele lui Levin de Knud?</w:t>
      </w:r>
    </w:p>
    <w:p>
      <w:pPr>
        <w:pStyle w:val="N2"/>
        <w:rPr>
          <w:rFonts w:ascii="Bookman Old Style" w:hAnsi="Bookman Old Style" w:cs="Droid Serif;Times New Roman"/>
          <w:sz w:val="24"/>
        </w:rPr>
      </w:pPr>
      <w:r>
        <w:rPr>
          <w:rFonts w:cs="Droid Serif;Times New Roman" w:ascii="Bookman Old Style" w:hAnsi="Bookman Old Style"/>
          <w:sz w:val="24"/>
        </w:rPr>
        <w:t>Amintirea scenei petrecute cu două zile mai înainte între guvernatorul Drontheimului şi Schumacker era încă prea vie în mintea Ethelei, pentru ca numele lui Levin de Knud să nu i-o trez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evin de Knud? spuse ea; mi se pare că este acel om pentru care tatăl meu are atâta stimă şi, aş zice chiar, atâta dragos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exclamă străi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urmă fata, pe acest Levin de Knud îl apăra tata cu atâta însufleţire alaltăieri faţă de guvernatorul Drontheimului.</w:t>
      </w:r>
    </w:p>
    <w:p>
      <w:pPr>
        <w:pStyle w:val="N2"/>
        <w:rPr>
          <w:rFonts w:ascii="Bookman Old Style" w:hAnsi="Bookman Old Style" w:cs="Droid Serif;Times New Roman"/>
          <w:sz w:val="24"/>
        </w:rPr>
      </w:pPr>
      <w:r>
        <w:rPr>
          <w:rFonts w:cs="Droid Serif;Times New Roman" w:ascii="Bookman Old Style" w:hAnsi="Bookman Old Style"/>
          <w:sz w:val="24"/>
        </w:rPr>
        <w:t>Cuvintele ei o uimiră şi mai mult pe stră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aţă de guvernatorul Drontheimului? Nu-ţi bate joc de mine, fata mea! Am venit aici ca să te ajut. Tatăl tău îl apăra pe generalul de Knud împotriva guvernatorului Drontheim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general? mi se pare că vorbea de un căpitan… Ba nu, aveţi dreptate. Tatăl meu, continuă Ethel, părea să-l iubească pe acel general Levin de Knud, tot atât pe cât părea să-l urască guvernatorul Drontheim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Asta-i tare ciudat!” îşi spuse în sinea ei străina a cărei curiozitate creştea văzând cu och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draga mea, ce s-a petrecut între tatăl tău şi guvernatorul Drontheimului?</w:t>
      </w:r>
    </w:p>
    <w:p>
      <w:pPr>
        <w:pStyle w:val="N2"/>
        <w:rPr>
          <w:rFonts w:ascii="Bookman Old Style" w:hAnsi="Bookman Old Style" w:cs="Droid Serif;Times New Roman"/>
          <w:sz w:val="24"/>
        </w:rPr>
      </w:pPr>
      <w:r>
        <w:rPr>
          <w:rFonts w:cs="Droid Serif;Times New Roman" w:ascii="Bookman Old Style" w:hAnsi="Bookman Old Style"/>
          <w:sz w:val="24"/>
        </w:rPr>
        <w:t>Interogatoriul acesta o plictisea pe biata Ethel, care se uită drept la femeia din faţa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oare o criminală, ca să-mi puneţi astfel de întrebări?</w:t>
      </w:r>
    </w:p>
    <w:p>
      <w:pPr>
        <w:pStyle w:val="N2"/>
        <w:rPr>
          <w:rFonts w:ascii="Bookman Old Style" w:hAnsi="Bookman Old Style" w:cs="Droid Serif;Times New Roman"/>
          <w:sz w:val="24"/>
        </w:rPr>
      </w:pPr>
      <w:r>
        <w:rPr>
          <w:rFonts w:cs="Droid Serif;Times New Roman" w:ascii="Bookman Old Style" w:hAnsi="Bookman Old Style"/>
          <w:sz w:val="24"/>
        </w:rPr>
        <w:t>La auzul acestor cuvinte, atât de fireşti, necunoscuta păru descumpănită, ca şi cum ar fi simţit că pierde tot folosul iscusinţei sale. Urmă totuşi, cu o voce uşor tulbur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i-ai vorbi astfel, dacă ai şti de ce am venit şi pentru c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niţi cumva din partea lui? strigă Ethel. Mi-a trimis vreo veste?</w:t>
      </w:r>
    </w:p>
    <w:p>
      <w:pPr>
        <w:pStyle w:val="N2"/>
        <w:rPr>
          <w:rFonts w:ascii="Bookman Old Style" w:hAnsi="Bookman Old Style" w:cs="Droid Serif;Times New Roman"/>
          <w:sz w:val="24"/>
        </w:rPr>
      </w:pPr>
      <w:r>
        <w:rPr>
          <w:rFonts w:cs="Droid Serif;Times New Roman" w:ascii="Bookman Old Style" w:hAnsi="Bookman Old Style"/>
          <w:sz w:val="24"/>
        </w:rPr>
        <w:t>Se îmbujoră toată; inima îi bătea puternic, tulburată de nerăbdare, de nelini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Din partea cui? întrebă cealaltă.</w:t>
      </w:r>
    </w:p>
    <w:p>
      <w:pPr>
        <w:pStyle w:val="N2"/>
        <w:rPr>
          <w:rFonts w:ascii="Bookman Old Style" w:hAnsi="Bookman Old Style" w:cs="Droid Serif;Times New Roman"/>
          <w:sz w:val="24"/>
        </w:rPr>
      </w:pPr>
      <w:r>
        <w:rPr>
          <w:rFonts w:cs="Droid Serif;Times New Roman" w:ascii="Bookman Old Style" w:hAnsi="Bookman Old Style"/>
          <w:sz w:val="24"/>
        </w:rPr>
        <w:t>Fata se opri înainte de a rosti numele iubit. Văzuse lucind în ochii străinei o fulgerare de bucurie vicleană, ca o rază ieşită din iad. Spuse tris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ţi despre cine vorbesc.</w:t>
      </w:r>
    </w:p>
    <w:p>
      <w:pPr>
        <w:pStyle w:val="N2"/>
        <w:rPr>
          <w:rFonts w:ascii="Bookman Old Style" w:hAnsi="Bookman Old Style" w:cs="Droid Serif;Times New Roman"/>
          <w:sz w:val="24"/>
        </w:rPr>
      </w:pPr>
      <w:r>
        <w:rPr>
          <w:rFonts w:cs="Droid Serif;Times New Roman" w:ascii="Bookman Old Style" w:hAnsi="Bookman Old Style"/>
          <w:sz w:val="24"/>
        </w:rPr>
        <w:t>Faţa binevoitoare a străinei lăsă pentru a doua oară să se ghicească cât de amăgită îi fusese aştepta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ată fată! exclamă ea. Ce pot face ca să te ajut?</w:t>
      </w:r>
    </w:p>
    <w:p>
      <w:pPr>
        <w:pStyle w:val="N2"/>
        <w:rPr>
          <w:rFonts w:ascii="Bookman Old Style" w:hAnsi="Bookman Old Style" w:cs="Droid Serif;Times New Roman"/>
          <w:sz w:val="24"/>
        </w:rPr>
      </w:pPr>
      <w:r>
        <w:rPr>
          <w:rFonts w:cs="Droid Serif;Times New Roman" w:ascii="Bookman Old Style" w:hAnsi="Bookman Old Style"/>
          <w:sz w:val="24"/>
        </w:rPr>
        <w:t>Ethel nu asculta. Gândul ei zburase dincolo de munţii de la miazănoapte, pe urmele călătorului îndrăzneţ, îşi plecase fruntea, şi mâinile i se împreunară de la s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l tău nu speră să iasă din închisoare?</w:t>
      </w:r>
    </w:p>
    <w:p>
      <w:pPr>
        <w:pStyle w:val="N2"/>
        <w:rPr>
          <w:rFonts w:ascii="Bookman Old Style" w:hAnsi="Bookman Old Style" w:cs="Droid Serif;Times New Roman"/>
          <w:sz w:val="24"/>
        </w:rPr>
      </w:pPr>
      <w:r>
        <w:rPr>
          <w:rFonts w:cs="Droid Serif;Times New Roman" w:ascii="Bookman Old Style" w:hAnsi="Bookman Old Style"/>
          <w:sz w:val="24"/>
        </w:rPr>
        <w:t>Întrebarea, pe care străina trebui s-o rostească de două ori, o trezi pe Ethel din vis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răspunse.</w:t>
      </w:r>
    </w:p>
    <w:p>
      <w:pPr>
        <w:pStyle w:val="N2"/>
        <w:rPr>
          <w:rFonts w:ascii="Bookman Old Style" w:hAnsi="Bookman Old Style" w:cs="Droid Serif;Times New Roman"/>
          <w:sz w:val="24"/>
        </w:rPr>
      </w:pPr>
      <w:r>
        <w:rPr>
          <w:rFonts w:cs="Droid Serif;Times New Roman" w:ascii="Bookman Old Style" w:hAnsi="Bookman Old Style"/>
          <w:sz w:val="24"/>
        </w:rPr>
        <w:t>Şi în ochi i se iviră lacrimi.</w:t>
      </w:r>
    </w:p>
    <w:p>
      <w:pPr>
        <w:pStyle w:val="N2"/>
        <w:rPr>
          <w:rFonts w:ascii="Bookman Old Style" w:hAnsi="Bookman Old Style" w:cs="Droid Serif;Times New Roman"/>
          <w:sz w:val="24"/>
        </w:rPr>
      </w:pPr>
      <w:r>
        <w:rPr>
          <w:rFonts w:cs="Droid Serif;Times New Roman" w:ascii="Bookman Old Style" w:hAnsi="Bookman Old Style"/>
          <w:sz w:val="24"/>
        </w:rPr>
        <w:t>În schimb, ochii străinei se aprinse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speră, spui tu! Şi cum? În ce fel? C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eră să părăsească temniţa, pentru că speră să părăsească viaţa.</w:t>
      </w:r>
    </w:p>
    <w:p>
      <w:pPr>
        <w:pStyle w:val="N2"/>
        <w:rPr>
          <w:rFonts w:ascii="Bookman Old Style" w:hAnsi="Bookman Old Style" w:cs="Droid Serif;Times New Roman"/>
          <w:sz w:val="24"/>
        </w:rPr>
      </w:pPr>
      <w:r>
        <w:rPr>
          <w:rFonts w:cs="Droid Serif;Times New Roman" w:ascii="Bookman Old Style" w:hAnsi="Bookman Old Style"/>
          <w:sz w:val="24"/>
        </w:rPr>
        <w:t>Există uneori în simplitatea unui suflet blând şi tânăr o putere care îşi râde de şiretlicurile unei inimi îmbătrânite în răutate. Acest gând păru s-o cutremure pe străină, căci expresia feţei i se schimbă brusc; atinse cu mâna-i rece braţul Ethel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spuse ea pe un ton care suna aproape a adevăr, nu ştii tu oare că viaţa tatălui tău este din nou ameninţată de o anchetă judecătorească? Că este bănuit de a fi aţâţat o revoltă printre minerii din Nord?</w:t>
      </w:r>
    </w:p>
    <w:p>
      <w:pPr>
        <w:pStyle w:val="N2"/>
        <w:rPr>
          <w:rFonts w:ascii="Bookman Old Style" w:hAnsi="Bookman Old Style" w:cs="Droid Serif;Times New Roman"/>
          <w:sz w:val="24"/>
        </w:rPr>
      </w:pPr>
      <w:r>
        <w:rPr>
          <w:rFonts w:cs="Droid Serif;Times New Roman" w:ascii="Bookman Old Style" w:hAnsi="Bookman Old Style"/>
          <w:sz w:val="24"/>
        </w:rPr>
        <w:t>Cuvintele revoltă şi anchetă nu erau limpezi pentru Ethel; îşi ridică ochii negri asupra femeii stră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ţi să spune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tatăl tău complotează împotriva statului; că vina lui este aproape dovedită; că această crimă atrage după sine pedeapsa cu moar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arte! Crimă!… strigă biata copi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imă şi moarte, răspunse grav străi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l meu, nobilul meu tată! urmă Ethel. Vai! el care-şi petrece zilele ascultând cum îi citesc legendele Edelei şi pildele Scripturii! El, să uneltească! Ce rău v-a făc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privi aşa; îţi repet, nu-ţi sunt duşmană. Tatăl tău este bănuit de o mare crimă, iar eu te înştiinţez de-acest lucru. Şi cred că mă puteam aştepta la puţină recunoştinţă, nu la ură.</w:t>
      </w:r>
    </w:p>
    <w:p>
      <w:pPr>
        <w:pStyle w:val="N2"/>
        <w:rPr>
          <w:rFonts w:ascii="Bookman Old Style" w:hAnsi="Bookman Old Style" w:cs="Droid Serif;Times New Roman"/>
          <w:sz w:val="24"/>
        </w:rPr>
      </w:pPr>
      <w:r>
        <w:rPr>
          <w:rFonts w:cs="Droid Serif;Times New Roman" w:ascii="Bookman Old Style" w:hAnsi="Bookman Old Style"/>
          <w:sz w:val="24"/>
        </w:rPr>
        <w:t>Reproşul o tulbură pe Eth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iertaţi-mă, nobilă doamnă! iertaţi-mă! Dar am întâlnit noi până acum un om care să nu ne fie duşman? M-am îndoit de vorbele voastre. Mă iertaţi, nu-i aşa?</w:t>
      </w:r>
    </w:p>
    <w:p>
      <w:pPr>
        <w:pStyle w:val="N2"/>
        <w:rPr>
          <w:rFonts w:ascii="Bookman Old Style" w:hAnsi="Bookman Old Style" w:cs="Droid Serif;Times New Roman"/>
          <w:sz w:val="24"/>
        </w:rPr>
      </w:pPr>
      <w:r>
        <w:rPr>
          <w:rFonts w:cs="Droid Serif;Times New Roman" w:ascii="Bookman Old Style" w:hAnsi="Bookman Old Style"/>
          <w:sz w:val="24"/>
        </w:rPr>
        <w:t>Străina zâmb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fata mea, nu ai întâlnit niciun prieten până azi?</w:t>
      </w:r>
    </w:p>
    <w:p>
      <w:pPr>
        <w:pStyle w:val="N2"/>
        <w:rPr>
          <w:rFonts w:ascii="Bookman Old Style" w:hAnsi="Bookman Old Style" w:cs="Droid Serif;Times New Roman"/>
          <w:sz w:val="24"/>
        </w:rPr>
      </w:pPr>
      <w:r>
        <w:rPr>
          <w:rFonts w:cs="Droid Serif;Times New Roman" w:ascii="Bookman Old Style" w:hAnsi="Bookman Old Style"/>
          <w:sz w:val="24"/>
        </w:rPr>
        <w:t>O văpaie fierbinte cuprinse obrajii Ethelei. Stătu o clipă în cumpă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Doar cerul cunoaşte adevărul. Avem un prieten, nobilă doamnă, unul singu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ul şi singur! se repezi străina. Te rog, spune-mi cum îl cheamă; nu ştii cât este de important… pentru salvarea tatălui tău. Cine este acest priet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spuse Ethel.</w:t>
      </w:r>
    </w:p>
    <w:p>
      <w:pPr>
        <w:pStyle w:val="N2"/>
        <w:rPr>
          <w:rFonts w:ascii="Bookman Old Style" w:hAnsi="Bookman Old Style" w:cs="Droid Serif;Times New Roman"/>
          <w:sz w:val="24"/>
        </w:rPr>
      </w:pPr>
      <w:r>
        <w:rPr>
          <w:rFonts w:cs="Droid Serif;Times New Roman" w:ascii="Bookman Old Style" w:hAnsi="Bookman Old Style"/>
          <w:sz w:val="24"/>
        </w:rPr>
        <w:t>Străina păl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baţi joc de mine pentru că vreau să-ţi vin în ajutor? Gândeşte-te că este vorba de chiar viaţa tatălui tău. Spune-mi, cine este prietenul despre care vorb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 mi-e martor, nobilă doamnă, că nu ştiu despre el decât că se numeşte Ordener.</w:t>
      </w:r>
    </w:p>
    <w:p>
      <w:pPr>
        <w:pStyle w:val="N2"/>
        <w:rPr>
          <w:rFonts w:ascii="Bookman Old Style" w:hAnsi="Bookman Old Style" w:cs="Droid Serif;Times New Roman"/>
          <w:sz w:val="24"/>
        </w:rPr>
      </w:pPr>
      <w:r>
        <w:rPr>
          <w:rFonts w:cs="Droid Serif;Times New Roman" w:ascii="Bookman Old Style" w:hAnsi="Bookman Old Style"/>
          <w:sz w:val="24"/>
        </w:rPr>
        <w:t xml:space="preserve">Ethel spusese aceste cuvinte cu amărăciunea pe care o simţi când rosteşti în faţa unui indiferent numele sfânt ce trezeşte în noi tot ce-i în stare să iubească inima.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Ordener! repetă necunoscuta cu o tulburare stranie, în timp ce mâinile ei mototoleau febril broderia albă a vălului ei. Dar care-i numele tatălui său? întrebă apoi cu voce nesigu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răspunse fata. Dar ce-mi pasă de familie şi de tatăl lui! Acest Ordener, nobilă doamnă, este cel mai bun dintre oameni.</w:t>
      </w:r>
    </w:p>
    <w:p>
      <w:pPr>
        <w:pStyle w:val="N2"/>
        <w:rPr>
          <w:rFonts w:ascii="Bookman Old Style" w:hAnsi="Bookman Old Style" w:cs="Droid Serif;Times New Roman"/>
          <w:sz w:val="24"/>
        </w:rPr>
      </w:pPr>
      <w:r>
        <w:rPr>
          <w:rFonts w:cs="Droid Serif;Times New Roman" w:ascii="Bookman Old Style" w:hAnsi="Bookman Old Style"/>
          <w:sz w:val="24"/>
        </w:rPr>
        <w:t>Vai! vocea Ethelei îi trădase inima, străina îi pătrunsese taina.</w:t>
      </w:r>
    </w:p>
    <w:p>
      <w:pPr>
        <w:pStyle w:val="N2"/>
        <w:rPr>
          <w:rFonts w:ascii="Bookman Old Style" w:hAnsi="Bookman Old Style" w:cs="Droid Serif;Times New Roman"/>
          <w:sz w:val="24"/>
        </w:rPr>
      </w:pPr>
      <w:r>
        <w:rPr>
          <w:rFonts w:cs="Droid Serif;Times New Roman" w:ascii="Bookman Old Style" w:hAnsi="Bookman Old Style"/>
          <w:sz w:val="24"/>
        </w:rPr>
        <w:t>Aceasta se prefăcu liniştită, se reculese şi o întrebă pe fată, fără a o slăbi din privi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auzit vorbindu-se despre viitoarea căsătorie a fiului viceregelui cu fiica marelui cancelar de Ahlefeld?</w:t>
      </w:r>
    </w:p>
    <w:p>
      <w:pPr>
        <w:pStyle w:val="N2"/>
        <w:rPr>
          <w:rFonts w:ascii="Bookman Old Style" w:hAnsi="Bookman Old Style" w:cs="Droid Serif;Times New Roman"/>
          <w:sz w:val="24"/>
        </w:rPr>
      </w:pPr>
      <w:r>
        <w:rPr>
          <w:rFonts w:cs="Droid Serif;Times New Roman" w:ascii="Bookman Old Style" w:hAnsi="Bookman Old Style"/>
          <w:sz w:val="24"/>
        </w:rPr>
        <w:t>A trebuit să-şi repete întrebarea înainte ca mintea lui Ethel să se poată fixa asupra unor lucruri care nu păreau s-o interesez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da, răspunse ea.</w:t>
      </w:r>
    </w:p>
    <w:p>
      <w:pPr>
        <w:pStyle w:val="N2"/>
        <w:rPr>
          <w:rFonts w:ascii="Bookman Old Style" w:hAnsi="Bookman Old Style" w:cs="Droid Serif;Times New Roman"/>
          <w:sz w:val="24"/>
        </w:rPr>
      </w:pPr>
      <w:r>
        <w:rPr>
          <w:rFonts w:cs="Droid Serif;Times New Roman" w:ascii="Bookman Old Style" w:hAnsi="Bookman Old Style"/>
          <w:sz w:val="24"/>
        </w:rPr>
        <w:t>Liniştea, nepăsarea ei, părură s-o surprindă pe necunoscu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 gândeşti despre această căsătorie?</w:t>
      </w:r>
    </w:p>
    <w:p>
      <w:pPr>
        <w:pStyle w:val="N2"/>
        <w:rPr>
          <w:rFonts w:ascii="Bookman Old Style" w:hAnsi="Bookman Old Style" w:cs="Droid Serif;Times New Roman"/>
          <w:sz w:val="24"/>
        </w:rPr>
      </w:pPr>
      <w:r>
        <w:rPr>
          <w:rFonts w:cs="Droid Serif;Times New Roman" w:ascii="Bookman Old Style" w:hAnsi="Bookman Old Style"/>
          <w:sz w:val="24"/>
        </w:rPr>
        <w:t>Nu putu să descopere nicio urmă de tulburare în ochii mari ai Ethelei în timp ce aceasta răspund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red nimic. Să aibă parte de nor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ţii Guldenlew şi Ahlefeld, taţii celor doi logodnici, sunt doi mari duşmani ai tatălui t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căsătoria copiilor lor fericită! repetă blând Eth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gândesc, dacă viaţa tatălui tău este în primejdie, urmă şireata necunoscută, că poate ai reuşi, cu prilejul acestei înalte căsătorii, să-i obţii graţierea prin bunăvoinţa fiului vicerege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ţi binecuvântată pentru grija ce-mi arătaţi, nobilă doamnă; dar cum ar putea ajunge ruga mea până la fiul viceregelui?</w:t>
      </w:r>
    </w:p>
    <w:p>
      <w:pPr>
        <w:pStyle w:val="N2"/>
        <w:rPr>
          <w:rFonts w:ascii="Bookman Old Style" w:hAnsi="Bookman Old Style" w:cs="Droid Serif;Times New Roman"/>
          <w:sz w:val="24"/>
        </w:rPr>
      </w:pPr>
      <w:r>
        <w:rPr>
          <w:rFonts w:cs="Droid Serif;Times New Roman" w:ascii="Bookman Old Style" w:hAnsi="Bookman Old Style"/>
          <w:sz w:val="24"/>
        </w:rPr>
        <w:t>Cuvintele acestea erau rostite cu o bunăcredinţă atât de vădită, încât necunoscuta nu-şi putu stăpâni un gest de mir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nu-l cuno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l cunosc eu pe acest senior atât de sus-pus! exclamă Ethel. Aţi uitat că nicio privire de-a mea nu a trecut vreodată de incinta fortăreţ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şopti între dinţi străina, ce-mi tot spunea smintitul acela bătrân de Levin? Nu-l cunoaşte. Şi totuşi este cu neputinţă! urmă ea, ridicând vocea; l-ai văzut negreşit pe fiul viceregelui, a fost ai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prea poate, nobilă doamnă; dar dintre toţi bărbaţii care au venit aici, nu l-am văzut decât pe Ordener a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al tău! o întrerupse necunoscuta. Şi urmă părând că nu observă îmbujorarea Ethelei: Cunoşti tu un tânăr cu faţă nobilă, cu trup bine legat, cu mers grav şi sigur? Privirea lui este blândă şi serioasă, obrajii fragezi ca ai unei domnişoare, pletele castan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xclamă biata Ethel, el este, logodnicul meu, iubitul meu Ordener! Spuneţi-mi, nobilă doamnă, mi-aţi adus veşti de la el? Unde l-aţi întâlnit? V-a spus că mă iubeşte, nu-i aşa? V-a spus că-l iubesc mai presus de orice. Vai! o nefericită fată întemniţată nu are nimic pe lume decât iubirea ei. Nobilul meu prieten! Nu e nicio săptămână de când era aici, chiar în acest loc, cu mantaua lui verde sub care bate o inimă atât de generoasă şi cu pana neagră care se legăna cu atâta graţie pe fruntea lui înaltă…</w:t>
      </w:r>
    </w:p>
    <w:p>
      <w:pPr>
        <w:pStyle w:val="N2"/>
        <w:rPr>
          <w:rFonts w:ascii="Bookman Old Style" w:hAnsi="Bookman Old Style" w:cs="Droid Serif;Times New Roman"/>
          <w:sz w:val="24"/>
        </w:rPr>
      </w:pPr>
      <w:r>
        <w:rPr>
          <w:rFonts w:cs="Droid Serif;Times New Roman" w:ascii="Bookman Old Style" w:hAnsi="Bookman Old Style"/>
          <w:sz w:val="24"/>
        </w:rPr>
        <w:t>Se opri deodată. O văzu pe necunoscută tremurând, schimbând feţe-feţe; o auzi strigând cu o voce tun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fericito! îl iubeşti pe Ordener Guldenlew, logodnicul Ulricăi de Ahlefeld, fiul duşmanului de moarte al tatălui tău, fiul viceregelui Norvegiei!</w:t>
      </w:r>
    </w:p>
    <w:p>
      <w:pPr>
        <w:pStyle w:val="N2"/>
        <w:rPr>
          <w:rFonts w:ascii="Bookman Old Style" w:hAnsi="Bookman Old Style" w:cs="Droid Serif;Times New Roman"/>
          <w:sz w:val="24"/>
        </w:rPr>
      </w:pPr>
      <w:r>
        <w:rPr>
          <w:rFonts w:cs="Droid Serif;Times New Roman" w:ascii="Bookman Old Style" w:hAnsi="Bookman Old Style"/>
          <w:sz w:val="24"/>
        </w:rPr>
        <w:t xml:space="preserve">Ethel se prăbuşi la pământ fără simţire. </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56" w:name="bookmark36"/>
      <w:bookmarkEnd w:id="56"/>
      <w:r>
        <w:rPr>
          <w:rFonts w:cs="Bookman Old Style" w:ascii="Bookman Old Style" w:hAnsi="Bookman Old Style"/>
          <w:sz w:val="24"/>
          <w:szCs w:val="24"/>
        </w:rPr>
        <w:t>XXXV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CAUPOUCAN: Călcaţi cu atâta grijă, încât nici pământul să nu vă audă zgomotul paşilor… Fiţi cu ochii în patru, prieteni… Dacă ajungem fără a fi simţiţi, suntem siguri de izbândă.</w:t>
      </w:r>
    </w:p>
    <w:p>
      <w:pPr>
        <w:pStyle w:val="Motto"/>
        <w:rPr>
          <w:rFonts w:ascii="Bookman Old Style" w:hAnsi="Bookman Old Style" w:cs="Bookman Old Style"/>
          <w:sz w:val="24"/>
        </w:rPr>
      </w:pPr>
      <w:r>
        <w:rPr>
          <w:rFonts w:cs="Bookman Old Style" w:ascii="Bookman Old Style" w:hAnsi="Bookman Old Style"/>
          <w:sz w:val="24"/>
        </w:rPr>
        <w:t>TUCAPEL: Vălurile întunericului s-au aşternut pretutindeni, o beznă înfricoşătoare a cuprins pământul. Nu se aude nicio santinelă şi nu am văzut iscoade.</w:t>
      </w:r>
    </w:p>
    <w:p>
      <w:pPr>
        <w:pStyle w:val="Motto"/>
        <w:rPr>
          <w:rFonts w:ascii="Bookman Old Style" w:hAnsi="Bookman Old Style" w:cs="Bookman Old Style"/>
          <w:sz w:val="24"/>
        </w:rPr>
      </w:pPr>
      <w:r>
        <w:rPr>
          <w:rFonts w:cs="Bookman Old Style" w:ascii="Bookman Old Style" w:hAnsi="Bookman Old Style"/>
          <w:sz w:val="24"/>
        </w:rPr>
        <w:t>RINGO: Înainte!</w:t>
      </w:r>
    </w:p>
    <w:p>
      <w:pPr>
        <w:pStyle w:val="Motto"/>
        <w:rPr>
          <w:rFonts w:ascii="Bookman Old Style" w:hAnsi="Bookman Old Style" w:cs="Bookman Old Style"/>
          <w:sz w:val="24"/>
        </w:rPr>
      </w:pPr>
      <w:bookmarkStart w:id="57" w:name="bookmark37"/>
      <w:bookmarkEnd w:id="57"/>
      <w:r>
        <w:rPr>
          <w:rFonts w:cs="Bookman Old Style" w:ascii="Bookman Old Style" w:hAnsi="Bookman Old Style"/>
          <w:sz w:val="24"/>
        </w:rPr>
        <w:t>. . . . . . . . . . . . . . . . . . . . . . . . . . . .</w:t>
      </w:r>
    </w:p>
    <w:p>
      <w:pPr>
        <w:pStyle w:val="Motto"/>
        <w:rPr>
          <w:rFonts w:ascii="Bookman Old Style" w:hAnsi="Bookman Old Style" w:cs="Bookman Old Style"/>
          <w:sz w:val="24"/>
        </w:rPr>
      </w:pPr>
      <w:r>
        <w:rPr>
          <w:rFonts w:cs="Bookman Old Style" w:ascii="Bookman Old Style" w:hAnsi="Bookman Old Style"/>
          <w:sz w:val="24"/>
        </w:rPr>
        <w:t>TUCAPEL: Ce se-aude? Să ne fi descoperit!</w:t>
      </w:r>
    </w:p>
    <w:p>
      <w:pPr>
        <w:pStyle w:val="Motto"/>
        <w:rPr>
          <w:rFonts w:ascii="Bookman Old Style" w:hAnsi="Bookman Old Style" w:cs="Bookman Old Style"/>
          <w:sz w:val="24"/>
        </w:rPr>
      </w:pPr>
      <w:r>
        <w:rPr>
          <w:rFonts w:cs="Bookman Old Style" w:ascii="Bookman Old Style" w:hAnsi="Bookman Old Style"/>
          <w:sz w:val="24"/>
        </w:rPr>
        <w:t xml:space="preserve">LOPE DE VEGA, </w:t>
      </w:r>
      <w:r>
        <w:rPr>
          <w:rStyle w:val="MottoIChar"/>
          <w:rFonts w:cs="Bookman Old Style" w:ascii="Bookman Old Style" w:hAnsi="Bookman Old Style"/>
          <w:sz w:val="24"/>
        </w:rPr>
        <w:t>Araucanul îmblânzi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 spune Guldon Stayper, vechiul meu tovarăş, ce zici de crivăţul ăsta? De când a început să coboare soarele, simt că mi se încurcă în căciulă!</w:t>
      </w:r>
    </w:p>
    <w:p>
      <w:pPr>
        <w:pStyle w:val="N2"/>
        <w:rPr>
          <w:rFonts w:ascii="Bookman Old Style" w:hAnsi="Bookman Old Style" w:cs="Droid Serif;Times New Roman"/>
          <w:sz w:val="24"/>
        </w:rPr>
      </w:pPr>
      <w:r>
        <w:rPr>
          <w:rFonts w:cs="Droid Serif;Times New Roman" w:ascii="Bookman Old Style" w:hAnsi="Bookman Old Style"/>
          <w:sz w:val="24"/>
        </w:rPr>
        <w:t>Cel ce vorbea era Kennybol; desprinzându-şi pentru o clipă privirile de la uriaşul din fruntea răsculaţilor, se întorsese pe jumătate către acel dintre munteni pe care întâmplarea unui marş neorânduit îl adusese lângă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m! căpitane, cred că în cheile astea blestemate, în care vântul se năpusteşte ca un puhoi, n-are să ne fie la noapte chiar aşa de cald cum îi este flăcării când se joacă pe jerat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 trebui să facem nişte focuri care să trezească şi cucuvelele bătrâne, sus pe stânci, în palatele lor prăbuşite. Nu-mi plac cucuvelele; în noaptea aia blestemată când am văzut-o pe vrăjitoarea Ubfeu, se prefăcuse în cucuv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sfântul Silvestru! îl întrerupse Guldon Stayper, întorcând capul, îngerul vântului ne bate zdravăn cu aripile! Dacă ar fi după mine, căpitane Kennybol, am arde la noapte toţi brazii de pe un munte. N-ar fi grozav să vezi o armată încălzindu-se cu o pădu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rească sfântul, dragul meu Guldon! Ce s-ar întâmpla cu căprioarele? Dar cu ereţii sau cu fazanii? Să frigi vânatul, asta-i treabă bună, dar nu să-i arzi!</w:t>
      </w:r>
    </w:p>
    <w:p>
      <w:pPr>
        <w:pStyle w:val="N2"/>
        <w:rPr>
          <w:rFonts w:ascii="Bookman Old Style" w:hAnsi="Bookman Old Style" w:cs="Droid Serif;Times New Roman"/>
          <w:sz w:val="24"/>
        </w:rPr>
      </w:pPr>
      <w:r>
        <w:rPr>
          <w:rFonts w:cs="Droid Serif;Times New Roman" w:ascii="Bookman Old Style" w:hAnsi="Bookman Old Style"/>
          <w:sz w:val="24"/>
        </w:rPr>
        <w:t>Bătrânul Guldon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ei, căpitane, nu te-ai schimbat defel! Eşti tot acelaşi împieliţat de Kennybol, lupul căprioarelor, ursul lupilor şi bivolul urş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suntem încă departe de Stâlpul-Negru? întrebă unul dintre vânăto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e, îi răspunse Kennybol, vom intra în chei pe înserat; uite acuşi ajungem la Patru-Cruci.</w:t>
      </w:r>
    </w:p>
    <w:p>
      <w:pPr>
        <w:pStyle w:val="N2"/>
        <w:rPr>
          <w:rFonts w:ascii="Bookman Old Style" w:hAnsi="Bookman Old Style" w:cs="Droid Serif;Times New Roman"/>
          <w:sz w:val="24"/>
        </w:rPr>
      </w:pPr>
      <w:r>
        <w:rPr>
          <w:rFonts w:cs="Droid Serif;Times New Roman" w:ascii="Bookman Old Style" w:hAnsi="Bookman Old Style"/>
          <w:sz w:val="24"/>
        </w:rPr>
        <w:t>Se lăsă tăcerea; câtva timp nu se mai auzi decât tropotul paşilor, şuierul vântului şi cântarea îndepărtată a fierarilor de la lacul Smias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e Guldon Stayper, reluă Kennybol după ce fluierase melodia vânătorului Rollon, parcă ai stat de curând câteva zile la Dronthei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ăpitane; fratele meu, George Stayper, pescarul, era bolnav şi m-am dus să-i ţin locul în barcă câteva zile, ca să nu-i moară biata familie de foame, şi el de lipsă de îngrij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 spune-mi, dacă tot vii de la Drontheim, n-ai avut cumva prilejul să-l vezi acolo pe acel conte, prizonierul… Stumacher… Glaffenhem… Cum i-o mai fi spunând, c-am uitat? Adică omul în numele căruia ne răsculăm împotriva tutelei regale şi a cărui stemă o fi cusută pe steagul ăsta mare de culoarea focului pe care îl du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re-i greu! spuse Guldon. Vorbeşti de prizonierul din cetatea Munckholm, contele… mă rog! Şi cum îţi închipui, căpitane, că l-aş fi putut vedea? Mi-ar fi trebuit pentru asta, adaugă el coborându-şi glasul, să am ochii acelui demon care calcă în faţa noastră, măcar că nu lasă niciun miros de pucioasă în urma lui, ochii acelui Han din Islanda care vede prin ziduri, sau inelul fermecat al reginei Mab, care trece prin gaura cheii. Nu este acum decât unul singur printre noi, sunt sigur de asta, care să-l fi văzut pe conte… Mă rog, prizonierul despre care vorb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ul singur! A, da! seniorul Hacket! Dar seniorul Hacket nu mai este cu noi. Ne-a părăsit azi-noapte ca să se întoar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spre seniorul Hacket este vorba, căpita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espre c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pre tânărul cu manta verde şi pană neagră, care a picat printre noi ieri-noap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l, spuse Guldon, el îl cunoaşte pe contele… Mă rog, faimosul conte, sunt sigur de ce spun, cum te văd şi cum mă vezi, căpitane!</w:t>
      </w:r>
    </w:p>
    <w:p>
      <w:pPr>
        <w:pStyle w:val="N2"/>
        <w:rPr>
          <w:rFonts w:ascii="Bookman Old Style" w:hAnsi="Bookman Old Style" w:cs="Droid Serif;Times New Roman"/>
          <w:sz w:val="24"/>
        </w:rPr>
      </w:pPr>
      <w:r>
        <w:rPr>
          <w:rFonts w:cs="Droid Serif;Times New Roman" w:ascii="Bookman Old Style" w:hAnsi="Bookman Old Style"/>
          <w:sz w:val="24"/>
        </w:rPr>
        <w:t>Kennybol îl privi pe Guldon, îi făcu semn cu ochiul stâng, clănţăni din dinţi şi-l bătu pe umăr cu acea exclamaţie de mândrie cu care arătăm că suntem mulţumiţi de perspicacitatea n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Îmi închipuiam eu!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ăpitane, urmă Guldon Stayper, mutând pe umărul odihnit steagul de culoarea focului, îţi dau scris că acest tânăr l-a văzut pe contele… nu ştiu cum îi zice, ăla pentru care ne luptăm… chiar în donjonul de la Munckholm, şi că ţinea să intre în acea închisoare tot aşa de mult cum ar dori unul din noi să intre într-o rezervaţie de vânătoare reg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de unde ştii tu toate astea, frate Guldon?</w:t>
      </w:r>
    </w:p>
    <w:p>
      <w:pPr>
        <w:pStyle w:val="N2"/>
        <w:rPr>
          <w:rFonts w:ascii="Bookman Old Style" w:hAnsi="Bookman Old Style" w:cs="Droid Serif;Times New Roman"/>
          <w:sz w:val="24"/>
        </w:rPr>
      </w:pPr>
      <w:r>
        <w:rPr>
          <w:rFonts w:cs="Droid Serif;Times New Roman" w:ascii="Bookman Old Style" w:hAnsi="Bookman Old Style"/>
          <w:sz w:val="24"/>
        </w:rPr>
        <w:t>Bătrânul muntean îl trase de braţ pe Kennybol. Apoi, deschizându-şi cu grijă bănuitoare cojocul din piele de vidră, zi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v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emaipomenit! exclamă Kennybol, străluceşte de parcă ar fi diamanturi!</w:t>
      </w:r>
    </w:p>
    <w:p>
      <w:pPr>
        <w:pStyle w:val="N2"/>
        <w:rPr>
          <w:rFonts w:ascii="Bookman Old Style" w:hAnsi="Bookman Old Style" w:cs="Droid Serif;Times New Roman"/>
          <w:sz w:val="24"/>
        </w:rPr>
      </w:pPr>
      <w:r>
        <w:rPr>
          <w:rFonts w:cs="Droid Serif;Times New Roman" w:ascii="Bookman Old Style" w:hAnsi="Bookman Old Style"/>
          <w:sz w:val="24"/>
        </w:rPr>
        <w:t>Într-adevăr, cingătoarea grosolană a lui Guldon Stayper se închidea cu o pafta împodobită cu diama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stea sunt diamante adevărate, îi răspunse Guldon, pe cât este de adevărat că luna este departe de pământ cale de două zile de mers şi că cingătoarea mea este din piele de bivol tăbăcită.</w:t>
      </w:r>
    </w:p>
    <w:p>
      <w:pPr>
        <w:pStyle w:val="N2"/>
        <w:rPr>
          <w:rFonts w:ascii="Bookman Old Style" w:hAnsi="Bookman Old Style" w:cs="Droid Serif;Times New Roman"/>
          <w:sz w:val="24"/>
        </w:rPr>
      </w:pPr>
      <w:r>
        <w:rPr>
          <w:rFonts w:cs="Droid Serif;Times New Roman" w:ascii="Bookman Old Style" w:hAnsi="Bookman Old Style"/>
          <w:sz w:val="24"/>
        </w:rPr>
        <w:t>Dar faţa lui Kennybol se posomorâse şi trecuse de la mirare la severitate. Lăsă privirea în jos şi spuse cu un fel de solemnitate sălbati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uldon Stayper din satul Chol-Soe, în munţii Kole, tatăl tău, Medprath Stayper, a murit în vârstă de o sută şi doi ani, fără să aibă niciun păcat pe suflet, căci nu este un păcat să omori din greşeală vreun cerb sau vreun elan de-al regelui. Tu, Guldon Stayper, numeri pe capul tău încărunţit cincizeci şi şapte de ani, ceea ce înseamnă tinereţe numai la bufniţe. Guldon Stayper, tovarăşul nostru, aş fi mai mulţumit pentru tine dacă diamantele acestei paftale ar fi boabe de mei, dacă nu ai dobândit-o tot aşa de drept cum dobândeşte fazanul regal alicele de plumb din puşcă.</w:t>
      </w:r>
    </w:p>
    <w:p>
      <w:pPr>
        <w:pStyle w:val="N2"/>
        <w:rPr>
          <w:rFonts w:ascii="Bookman Old Style" w:hAnsi="Bookman Old Style" w:cs="Droid Serif;Times New Roman"/>
          <w:sz w:val="24"/>
        </w:rPr>
      </w:pPr>
      <w:r>
        <w:rPr>
          <w:rFonts w:cs="Droid Serif;Times New Roman" w:ascii="Bookman Old Style" w:hAnsi="Bookman Old Style"/>
          <w:sz w:val="24"/>
        </w:rPr>
        <w:t>Rostind această ciudată admonestare, tonul şefului muntenilor era în acelaşi timp ameninţător şi stăpân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iamantele acestea sunt ale mele pe drept, răspunse Guldon fără să se tulbure, tot aşa precum adevărat este că vânătorul Kennybol, căpitanul nostru, este cel mai iscusit vânător din Ko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să fie? întrebă Kennybol, parcă dorind să fie convin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crurile s-au petrecut într-o seară, reluă Guldon, tocmai după ce îndrumasem spre Spladgest câţiva oameni de treabă care aduceau trupul unui ofiţer găsit pe plaja de la Urchtal. Sunt cam opt zile de atunci. Un tânăr s-a apropiat de barca mea: „La Munckholm!” zice. Mie nu-mi prea venea la îndemână. Ştii, căpitane, păsării nu-i place să zboare în jurul unei colivii. Dar tânărul senior se vedea că nu-i un oarecine, şi avea după el un slujitor care ţinea doi cai; sărise în barcă ca unul obişnuit să poruncească; mi-am apucat vâslele – adică vâslele fratelui meu. Aşa voia pesemne îngerul meu ocrotitor. Când am ajuns, tânărul senior a vorbit întâi cu sergentul de la turn şi-apoi mi-a aruncat drept plată, şi Dumnezeu m-aude acum, căpitane, da, mi-a azvârlit această pafta cu diamante pe care ţi-am arătat-o, şi care i s-ar fi cuvenit fratelui meu George şi nu mie, dacă la ora când a venit călătorul nu ar fi fost încheiată ziua pe care o lucram pentru frate-meu George. Asta-i adevărul, căpitane Kennyb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w:t>
      </w:r>
    </w:p>
    <w:p>
      <w:pPr>
        <w:pStyle w:val="N2"/>
        <w:rPr>
          <w:rFonts w:ascii="Bookman Old Style" w:hAnsi="Bookman Old Style" w:cs="Droid Serif;Times New Roman"/>
          <w:sz w:val="24"/>
        </w:rPr>
      </w:pPr>
      <w:r>
        <w:rPr>
          <w:rFonts w:cs="Droid Serif;Times New Roman" w:ascii="Bookman Old Style" w:hAnsi="Bookman Old Style"/>
          <w:sz w:val="24"/>
        </w:rPr>
        <w:t>Faţa şefului îşi redobândise treptat seninătatea, pe cât i-o îngăduiau trăsăturile încruntate şi aspre de felul lor, şi-i întrebă pe Guldon, cu vocea îmbun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sigur, bătrâne prieten, că tânărul tău este unul şi acelaşi cu cel care este acum în urma noastră, cu oamenii lui Norbith?</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igur. N-aş uita nici dintre o mie de feţe pe a celui care m-a îmbogăţit. De altfel are aceeaşi manta, aceeaşi pană neag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cred, Guld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e lucru limpede că se ducea la faimosul prizonier; căci de nu era vorba de o taină mare, nu ar fi răsplătit aşa pe barcagiul care l-a dus, şi-apoi, de vreme ce se află acum printre no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eu cred, căpitane, că tânărul străin este cu mult mai apropiat de contele pe care mergem să-l izbăvim decât jupânul Hacket, care nu-i în stare, aşa cum mi se pare mie, decât să miaune ca o pisică sălbatică.</w:t>
      </w:r>
    </w:p>
    <w:p>
      <w:pPr>
        <w:pStyle w:val="N2"/>
        <w:rPr>
          <w:rFonts w:ascii="Bookman Old Style" w:hAnsi="Bookman Old Style" w:cs="Droid Serif;Times New Roman"/>
          <w:sz w:val="24"/>
        </w:rPr>
      </w:pPr>
      <w:r>
        <w:rPr>
          <w:rFonts w:cs="Droid Serif;Times New Roman" w:ascii="Bookman Old Style" w:hAnsi="Bookman Old Style"/>
          <w:sz w:val="24"/>
        </w:rPr>
        <w:t>Kennybol dădu din cap aproba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e, mi-ai luat vorba din gură. Aş fi, în toată povestea asta, mult mai ispitit să ascult de acel tânăr senior, decât de trimisul Hacket. Dacă demonul islandez se află acum în fruntea noastră, apoi asta cred că se datorează mult mai puţin cioroiului vorbăreţ de Hacket decât acestui necunosc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căpitane? întrebă Guldon.</w:t>
      </w:r>
    </w:p>
    <w:p>
      <w:pPr>
        <w:pStyle w:val="N2"/>
        <w:rPr>
          <w:rFonts w:ascii="Bookman Old Style" w:hAnsi="Bookman Old Style" w:cs="Droid Serif;Times New Roman"/>
          <w:sz w:val="24"/>
        </w:rPr>
      </w:pPr>
      <w:r>
        <w:rPr>
          <w:rFonts w:cs="Droid Serif;Times New Roman" w:ascii="Bookman Old Style" w:hAnsi="Bookman Old Style"/>
          <w:sz w:val="24"/>
        </w:rPr>
        <w:t>Kennybol deschidea gura ca să-i răspundă, când simţi că-l bate cineva pe umăr. Era Norbith.</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Kennybol, suntem trădaţi! Gormon Woestroem soseşte acum din Sud. Regimentul de archebuzieri vine împotriva noastră. Ulanii din Slesvig sunt la Sparbo; trei companii de dragoni danezi îşi aşteaptă caii în satul Loevig. De-a lungul drumului a văzut tot atâtea haine verzi câte tufişuri. Să ne grăbim să ajungem la Skongen; să nu ne oprim până nu intrăm în oraş. Acolo, cel puţin, ne putem apăra. Deşi lui Gormon i se pare că a văzut strălucind muschete printre tufişuri, de-a lungul cheilor Stâlpului-Negru.</w:t>
      </w:r>
    </w:p>
    <w:p>
      <w:pPr>
        <w:pStyle w:val="N2"/>
        <w:rPr>
          <w:rFonts w:ascii="Bookman Old Style" w:hAnsi="Bookman Old Style" w:cs="Droid Serif;Times New Roman"/>
          <w:sz w:val="24"/>
        </w:rPr>
      </w:pPr>
      <w:r>
        <w:rPr>
          <w:rFonts w:cs="Droid Serif;Times New Roman" w:ascii="Bookman Old Style" w:hAnsi="Bookman Old Style"/>
          <w:sz w:val="24"/>
        </w:rPr>
        <w:t>Tânărul şef era palid şi agitat; totuşi privirea şi sunetul vocii nu-şi pierduseră îndrăzneala şi dârzen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poate! exclamă Kennyb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Nu încape îndoială! spuse Norbith.</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seniorul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un trădător sau un mişel. Poţi să mă crezi, Kennybol… Şi unde e acest Hacket?</w:t>
      </w:r>
    </w:p>
    <w:p>
      <w:pPr>
        <w:pStyle w:val="N2"/>
        <w:rPr>
          <w:rFonts w:ascii="Bookman Old Style" w:hAnsi="Bookman Old Style" w:cs="Droid Serif;Times New Roman"/>
          <w:sz w:val="24"/>
        </w:rPr>
      </w:pPr>
      <w:r>
        <w:rPr>
          <w:rFonts w:cs="Droid Serif;Times New Roman" w:ascii="Bookman Old Style" w:hAnsi="Bookman Old Style"/>
          <w:sz w:val="24"/>
        </w:rPr>
        <w:t>Bătrânul Jonas se apropie şi el de cei doi şefi. După descurajarea adâncă care i se citea pe faţă se vedea că aflase vestea îngrozitoare.</w:t>
      </w:r>
    </w:p>
    <w:p>
      <w:pPr>
        <w:pStyle w:val="N2"/>
        <w:rPr>
          <w:rFonts w:ascii="Bookman Old Style" w:hAnsi="Bookman Old Style" w:cs="Droid Serif;Times New Roman"/>
          <w:sz w:val="24"/>
        </w:rPr>
      </w:pPr>
      <w:r>
        <w:rPr>
          <w:rFonts w:cs="Droid Serif;Times New Roman" w:ascii="Bookman Old Style" w:hAnsi="Bookman Old Style"/>
          <w:sz w:val="24"/>
        </w:rPr>
        <w:t>Privirile celor doi vârstnici, Jonas şi Kennybol, se încrucişară şi amândoi dădură din cap parcă s-ar fi înţeles fără vorb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părere ai Jonas? Ce spui, Kennybol? întrebă Norbith.</w:t>
      </w:r>
    </w:p>
    <w:p>
      <w:pPr>
        <w:pStyle w:val="N2"/>
        <w:rPr>
          <w:rFonts w:ascii="Bookman Old Style" w:hAnsi="Bookman Old Style" w:cs="Droid Serif;Times New Roman"/>
          <w:sz w:val="24"/>
        </w:rPr>
      </w:pPr>
      <w:r>
        <w:rPr>
          <w:rFonts w:cs="Droid Serif;Times New Roman" w:ascii="Bookman Old Style" w:hAnsi="Bookman Old Style"/>
          <w:sz w:val="24"/>
        </w:rPr>
        <w:t>Dar bătrânul şef al minerilor din Faroer îşi trecuse încet palma peste fruntea brăzdată de cute şi răspunse în şoaptă privirii bătrânului şef al muntenilor din Ko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prea adevărat, prea adevărat. Gormon Wbestroetn i-a văz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i aşa, spuse Kennybol, ce-i de făc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de făcut? întrebă la rândul lui Jon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prietene Jonas, că ar fi mai cuminte să ne opri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mai cuminte încă, frate Kennybol, să dăm înapo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ne oprim, să dăm înapoi? protestă Norbith. Trebuie să mergem înainte.</w:t>
      </w:r>
    </w:p>
    <w:p>
      <w:pPr>
        <w:pStyle w:val="N2"/>
        <w:rPr>
          <w:rFonts w:ascii="Bookman Old Style" w:hAnsi="Bookman Old Style" w:cs="Droid Serif;Times New Roman"/>
          <w:sz w:val="24"/>
        </w:rPr>
      </w:pPr>
      <w:r>
        <w:rPr>
          <w:rFonts w:cs="Droid Serif;Times New Roman" w:ascii="Bookman Old Style" w:hAnsi="Bookman Old Style"/>
          <w:sz w:val="24"/>
        </w:rPr>
        <w:t>Cei doi bătrâni întoarseră spre tânăr o privire rece şi mir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ergem înainte! întări Kennybol. Şi ce facem cu archebuzierii din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 ulanii din Slesvig! adăugă Jona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 dragonii danezi, reluă Kennybol.</w:t>
      </w:r>
    </w:p>
    <w:p>
      <w:pPr>
        <w:pStyle w:val="N2"/>
        <w:rPr>
          <w:rFonts w:ascii="Bookman Old Style" w:hAnsi="Bookman Old Style" w:cs="Droid Serif;Times New Roman"/>
          <w:sz w:val="24"/>
        </w:rPr>
      </w:pPr>
      <w:r>
        <w:rPr>
          <w:rFonts w:cs="Droid Serif;Times New Roman" w:ascii="Bookman Old Style" w:hAnsi="Bookman Old Style"/>
          <w:sz w:val="24"/>
        </w:rPr>
        <w:t>Norbith bătu din pici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u tutela regală? Şi cu mama care moare de foame şi de fri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toţi dracii! Tutela regală! spuse minerul Jonas, cutremur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re a face! răspunse munteanul Kennybol.</w:t>
      </w:r>
    </w:p>
    <w:p>
      <w:pPr>
        <w:pStyle w:val="N2"/>
        <w:rPr>
          <w:rFonts w:ascii="Bookman Old Style" w:hAnsi="Bookman Old Style" w:cs="Droid Serif;Times New Roman"/>
          <w:sz w:val="24"/>
        </w:rPr>
      </w:pPr>
      <w:r>
        <w:rPr>
          <w:rFonts w:cs="Droid Serif;Times New Roman" w:ascii="Bookman Old Style" w:hAnsi="Bookman Old Style"/>
          <w:sz w:val="24"/>
        </w:rPr>
        <w:t>Jonas îl prinse pe Kennybol de mâ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vânător, prietene, nu ai cinstea să fii supus tutelei slăvitului nostru stăpân, regele Christiern al IV-lea. Să ne izbăvească de ea sfântul rege Olaf, din c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crede-te mai curând în sabia ta! strigă Norbith cu voce asp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a îndrăzneaţă nu-l costă mult pe omul tânăr, prietene Norbith, răspunse Kennybol, dar gândeşte-te că dacă mai înaintăm, toate aceste mundire verz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gândesc că degeaba ne-am întoarce în munţii noştri ca nişte vulpi de frica lupilor; ne cunosc numele şi ştiu de răscoala noastră; dacă tot e să mor, mai bine să fie de un glonţ de archebuză decât de funia spânzurătorii!</w:t>
      </w:r>
    </w:p>
    <w:p>
      <w:pPr>
        <w:pStyle w:val="N2"/>
        <w:rPr>
          <w:rFonts w:ascii="Bookman Old Style" w:hAnsi="Bookman Old Style" w:cs="Droid Serif;Times New Roman"/>
          <w:sz w:val="24"/>
        </w:rPr>
      </w:pPr>
      <w:r>
        <w:rPr>
          <w:rFonts w:cs="Droid Serif;Times New Roman" w:ascii="Bookman Old Style" w:hAnsi="Bookman Old Style"/>
          <w:sz w:val="24"/>
        </w:rPr>
        <w:t>Jonas încuviinţă, dând din ca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toţi dracii! Tutela pentru fraţii noştri! Spânzurătoarea pentru noi! Se poate ca Norbith să aibă drep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rânge-mi mâna, viteazul meu Norbith, spuse Kennybol; primejdia e de amândouă părţile. Dar mai bine te avânţi în prăpastie decât să cazi în ea de-a-ndăratel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ainte! Să mergem înainte! strigă bătrânul Jonas, lovind mânerul sabiei.</w:t>
      </w:r>
    </w:p>
    <w:p>
      <w:pPr>
        <w:pStyle w:val="N2"/>
        <w:rPr>
          <w:rFonts w:ascii="Bookman Old Style" w:hAnsi="Bookman Old Style" w:cs="Droid Serif;Times New Roman"/>
          <w:sz w:val="24"/>
        </w:rPr>
      </w:pPr>
      <w:r>
        <w:rPr>
          <w:rFonts w:cs="Droid Serif;Times New Roman" w:ascii="Bookman Old Style" w:hAnsi="Bookman Old Style"/>
          <w:sz w:val="24"/>
        </w:rPr>
        <w:t>Norbith le strânse mâna cu put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ţilor, ascultaţi-mă! Fiţi îndrăzneţi c-a mine, voi fi cumpănit ca voi. Să nu ne oprim azi decât la Skongen; acolo garnizoana e neînsemnată şi-i venim lesne de hac. Să trecem, dacă nu se poate altfel, prin cheile Stâlpului-Negru, dar într-o linişte desăvârşită. Trebuie să le trecem, chiar dacă duşmanul le păz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 că archebuzierii nu au ajuns încă la podul de pe Ordals, înainte de Skongen. Dar n-are a face. Tăcere desăvârş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ăcere, fie, repetă Kennyb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acum, Jonas, reluă Norbith, să ne întoarcem amândoi la locurile noastre. Mâine, poate, suntem la Drontheim, în pofida archebuzierilor, a ulanilor, a dragonilor şi a tuturor mundirelor verzi din sud.</w:t>
      </w:r>
    </w:p>
    <w:p>
      <w:pPr>
        <w:pStyle w:val="N2"/>
        <w:rPr>
          <w:rFonts w:ascii="Bookman Old Style" w:hAnsi="Bookman Old Style" w:cs="Droid Serif;Times New Roman"/>
          <w:sz w:val="24"/>
        </w:rPr>
      </w:pPr>
      <w:r>
        <w:rPr>
          <w:rFonts w:cs="Droid Serif;Times New Roman" w:ascii="Bookman Old Style" w:hAnsi="Bookman Old Style"/>
          <w:sz w:val="24"/>
        </w:rPr>
        <w:t xml:space="preserve">Cei trei şefi se despărţiră. Curând cuvântul de ordine: </w:t>
      </w:r>
      <w:r>
        <w:rPr>
          <w:rStyle w:val="N2IChar"/>
          <w:rFonts w:cs="Bookman Old Style" w:ascii="Bookman Old Style" w:hAnsi="Bookman Old Style"/>
          <w:sz w:val="24"/>
        </w:rPr>
        <w:t>„Tăcere!”</w:t>
      </w:r>
      <w:r>
        <w:rPr>
          <w:rFonts w:cs="Droid Serif;Times New Roman" w:ascii="Bookman Old Style" w:hAnsi="Bookman Old Style"/>
          <w:sz w:val="24"/>
        </w:rPr>
        <w:t xml:space="preserve"> trecu din om în om şi ceata de răsculaţi, atât de zgomotoasă până acum, nu a mai fost în acele singurătăţi întunecate de căderea nopţii decât ca o mulţime de fantome mute umblând fără zgomot pe cărările întortocheate ale unui cimitir.</w:t>
      </w:r>
    </w:p>
    <w:p>
      <w:pPr>
        <w:pStyle w:val="N2"/>
        <w:rPr>
          <w:rFonts w:ascii="Bookman Old Style" w:hAnsi="Bookman Old Style" w:cs="Droid Serif;Times New Roman"/>
          <w:sz w:val="24"/>
        </w:rPr>
      </w:pPr>
      <w:r>
        <w:rPr>
          <w:rFonts w:cs="Droid Serif;Times New Roman" w:ascii="Bookman Old Style" w:hAnsi="Bookman Old Style"/>
          <w:sz w:val="24"/>
        </w:rPr>
        <w:t>Drumul pe care mergeau se tot îngusta şi părea că se afundă, treptat între doi pereţi stâncoşi din ce în ce mai abrupţi. Când luna roşietică se înălţă în mijlocul unei îngrămădiri reci de nori, care-şi depănau în jurul ei formele bizare cu o fantastică mobilitate, Kennybol se aplecă către Guldon Stayp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trăm acum în cheile Stâlpului-Negru. Tăcere!</w:t>
      </w:r>
    </w:p>
    <w:p>
      <w:pPr>
        <w:pStyle w:val="N2"/>
        <w:rPr>
          <w:rFonts w:ascii="Bookman Old Style" w:hAnsi="Bookman Old Style" w:cs="Droid Serif;Times New Roman"/>
          <w:sz w:val="24"/>
        </w:rPr>
      </w:pPr>
      <w:r>
        <w:rPr>
          <w:rFonts w:cs="Droid Serif;Times New Roman" w:ascii="Bookman Old Style" w:hAnsi="Bookman Old Style"/>
          <w:sz w:val="24"/>
        </w:rPr>
        <w:t>Într-adevăr, începuse să se audă zgomotul torentului care însoţeşte, între cei doi munţi, toate ocolişurile drumului, iar înspre miazăzi se vedea uriaşa piramidă de granit, denumită Stâlpul-Negru, profilându-se pe cenuşiul cerului şi pe întinderile înzăpezite ale munţilor din jur, în timp ce spre apus zarea scăldată în negură era închisă de capul pădurii de la Sparbo şi de un lung amfiteatru de stânci, etajate ca o scară de uriaşi.</w:t>
      </w:r>
    </w:p>
    <w:p>
      <w:pPr>
        <w:pStyle w:val="N2"/>
        <w:rPr>
          <w:rFonts w:ascii="Bookman Old Style" w:hAnsi="Bookman Old Style" w:cs="Droid Serif;Times New Roman"/>
          <w:sz w:val="24"/>
        </w:rPr>
      </w:pPr>
      <w:r>
        <w:rPr>
          <w:rFonts w:cs="Droid Serif;Times New Roman" w:ascii="Bookman Old Style" w:hAnsi="Bookman Old Style"/>
          <w:sz w:val="24"/>
        </w:rPr>
        <w:t>Răsculaţii, nevoiţi să-şi lungească coloanele pe drumul care şerpuia sugrumat între pereţii munţilor, mergeau înainte. Pătrundeau în acele chei adânci fără a aprinde făclii şi fără a scoate o vorbă. Nici chiar zgomotul paşilor lor nu se auzea în larma asurzitoare a căderilor de apă şi a şuierăturilor unui vânt sălbatic, care încovoia pădurile druidice şi învolbura norii în jurul piscurilor acoperite de gheată şi zăpadă. Pierdută în întunecatele adâncimi ale cheilor, lumina lunii, adesea acoperita de nori, nu cobora până la vârfurile suliţelor, iar vulturii albi care se roteau din când în când deasupra lor nu bănuiau că locurile lor singuratice sunt călcate de atâta mulţime de oameni.</w:t>
      </w:r>
    </w:p>
    <w:p>
      <w:pPr>
        <w:pStyle w:val="N2"/>
        <w:rPr>
          <w:rFonts w:ascii="Bookman Old Style" w:hAnsi="Bookman Old Style" w:cs="Droid Serif;Times New Roman"/>
          <w:sz w:val="24"/>
        </w:rPr>
      </w:pPr>
      <w:r>
        <w:rPr>
          <w:rFonts w:cs="Droid Serif;Times New Roman" w:ascii="Bookman Old Style" w:hAnsi="Bookman Old Style"/>
          <w:sz w:val="24"/>
        </w:rPr>
        <w:t>Bătrânul Guldon Stayper atinse o dată umărul lui Kennybol cu patul puşt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pitane! uită-te, căpitane, sclipeşte ceva pe după lăstărişul acel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văd, răspunse şeful muntenilor; se oglindeşte cerul în apa râului.</w:t>
      </w:r>
    </w:p>
    <w:p>
      <w:pPr>
        <w:pStyle w:val="N2"/>
        <w:rPr>
          <w:rFonts w:ascii="Bookman Old Style" w:hAnsi="Bookman Old Style" w:cs="Droid Serif;Times New Roman"/>
          <w:sz w:val="24"/>
        </w:rPr>
      </w:pPr>
      <w:r>
        <w:rPr>
          <w:rFonts w:cs="Droid Serif;Times New Roman" w:ascii="Bookman Old Style" w:hAnsi="Bookman Old Style"/>
          <w:sz w:val="24"/>
        </w:rPr>
        <w:t>Şi trecură mai departe.</w:t>
      </w:r>
    </w:p>
    <w:p>
      <w:pPr>
        <w:pStyle w:val="N2"/>
        <w:rPr>
          <w:rFonts w:ascii="Bookman Old Style" w:hAnsi="Bookman Old Style" w:cs="Droid Serif;Times New Roman"/>
          <w:sz w:val="24"/>
        </w:rPr>
      </w:pPr>
      <w:r>
        <w:rPr>
          <w:rFonts w:cs="Droid Serif;Times New Roman" w:ascii="Bookman Old Style" w:hAnsi="Bookman Old Style"/>
          <w:sz w:val="24"/>
        </w:rPr>
        <w:t>Altă dată Guldon îl apucă brusc pe şef de bra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ă-te în partea asta, spuse, parcă ar luci nişte ţevi de puşcă colo sus, în umbra stâncii.</w:t>
      </w:r>
    </w:p>
    <w:p>
      <w:pPr>
        <w:pStyle w:val="N2"/>
        <w:rPr>
          <w:rFonts w:ascii="Bookman Old Style" w:hAnsi="Bookman Old Style" w:cs="Droid Serif;Times New Roman"/>
          <w:sz w:val="24"/>
        </w:rPr>
      </w:pPr>
      <w:r>
        <w:rPr>
          <w:rFonts w:cs="Droid Serif;Times New Roman" w:ascii="Bookman Old Style" w:hAnsi="Bookman Old Style"/>
          <w:sz w:val="24"/>
        </w:rPr>
        <w:t>Kennybol scutură capul, apoi după o clipă de încord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 fără grijă, frate Guldon. E o rază de lună pe un petec de gheaţă.</w:t>
      </w:r>
    </w:p>
    <w:p>
      <w:pPr>
        <w:pStyle w:val="N2"/>
        <w:rPr>
          <w:rFonts w:ascii="Bookman Old Style" w:hAnsi="Bookman Old Style" w:cs="Droid Serif;Times New Roman"/>
          <w:sz w:val="24"/>
        </w:rPr>
      </w:pPr>
      <w:r>
        <w:rPr>
          <w:rFonts w:cs="Droid Serif;Times New Roman" w:ascii="Bookman Old Style" w:hAnsi="Bookman Old Style"/>
          <w:sz w:val="24"/>
        </w:rPr>
        <w:t>După aceea nimic nu le mai stârni teama, şi mulţimea de oameni ce se furişa în tăcere prin şerpuirile cheilor uită încetul cu încetul de pericolul prin care trecea.</w:t>
      </w:r>
    </w:p>
    <w:p>
      <w:pPr>
        <w:pStyle w:val="N2"/>
        <w:rPr>
          <w:rFonts w:ascii="Bookman Old Style" w:hAnsi="Bookman Old Style" w:cs="Droid Serif;Times New Roman"/>
          <w:sz w:val="24"/>
        </w:rPr>
      </w:pPr>
      <w:r>
        <w:rPr>
          <w:rFonts w:cs="Droid Serif;Times New Roman" w:ascii="Bookman Old Style" w:hAnsi="Bookman Old Style"/>
          <w:sz w:val="24"/>
        </w:rPr>
        <w:t>După două ore de mers, adesea anevoios, printre copacii răsturnaţi şi blocurile de granit care închideau calea, avangarda pătrunse în pădurea de brazi de la ieşirea din chei şi deasupra căreia stau spânzurate nişte stânci negre şi înalte acoperite cu muşchi.</w:t>
      </w:r>
    </w:p>
    <w:p>
      <w:pPr>
        <w:pStyle w:val="N2"/>
        <w:rPr>
          <w:rFonts w:ascii="Bookman Old Style" w:hAnsi="Bookman Old Style" w:cs="Droid Serif;Times New Roman"/>
          <w:sz w:val="24"/>
        </w:rPr>
      </w:pPr>
      <w:r>
        <w:rPr>
          <w:rFonts w:cs="Droid Serif;Times New Roman" w:ascii="Bookman Old Style" w:hAnsi="Bookman Old Style"/>
          <w:sz w:val="24"/>
        </w:rPr>
        <w:t>Guldon Stayper se apropie de Kennybol să-i spună că era fericit să se vadă aproape ieşit din capcana aceea blestemată, fericit că scăpaseră cu bine din chei.</w:t>
      </w:r>
    </w:p>
    <w:p>
      <w:pPr>
        <w:pStyle w:val="N2"/>
        <w:rPr>
          <w:rFonts w:ascii="Bookman Old Style" w:hAnsi="Bookman Old Style" w:cs="Droid Serif;Times New Roman"/>
          <w:sz w:val="24"/>
        </w:rPr>
      </w:pPr>
      <w:r>
        <w:rPr>
          <w:rFonts w:cs="Droid Serif;Times New Roman" w:ascii="Bookman Old Style" w:hAnsi="Bookman Old Style"/>
          <w:sz w:val="24"/>
        </w:rPr>
        <w:t>Kennybol începu să râdă, jurând că nicio clipă nu împărtăşise aceste spaime de babe; într-adevăr, pentru cei mai mulţi dintre oameni, după trecerea pericolului, li se pare că el nici nu a existat, căutând atunci să dovedească, prin negarea primejdiei, un curaj ce poate nu le-ar fi lipsit.</w:t>
      </w:r>
    </w:p>
    <w:p>
      <w:pPr>
        <w:pStyle w:val="N2"/>
        <w:rPr>
          <w:rFonts w:ascii="Bookman Old Style" w:hAnsi="Bookman Old Style" w:cs="Droid Serif;Times New Roman"/>
          <w:sz w:val="24"/>
        </w:rPr>
      </w:pPr>
      <w:r>
        <w:rPr>
          <w:rFonts w:cs="Droid Serif;Times New Roman" w:ascii="Bookman Old Style" w:hAnsi="Bookman Old Style"/>
          <w:sz w:val="24"/>
        </w:rPr>
        <w:t>Dar chiar atunci îi atraseră atenţia două luciri rotunde, ca doi tăciuni aprinşi, ce se mişcau prin desimea lăstăriş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mântuirea sufletului meu! spuse el în şoaptă, scuturându-l pe Guldon de braţ, ochii ăştia de jeratic trebuie să fie ai celui mai grozav râs care a mieunat vreodată într-o pădu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răspunse bătrânul Stayper, şi dacă el nu ar păşi acum în faţa noastră, aş crede mai curând că sunt ochii blestemaţi ai demonului din Is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strigă Kennybol.</w:t>
      </w:r>
    </w:p>
    <w:p>
      <w:pPr>
        <w:pStyle w:val="N2"/>
        <w:rPr>
          <w:rFonts w:ascii="Bookman Old Style" w:hAnsi="Bookman Old Style" w:cs="Droid Serif;Times New Roman"/>
          <w:sz w:val="24"/>
        </w:rPr>
      </w:pPr>
      <w:r>
        <w:rPr>
          <w:rFonts w:cs="Droid Serif;Times New Roman" w:ascii="Bookman Old Style" w:hAnsi="Bookman Old Style"/>
          <w:sz w:val="24"/>
        </w:rPr>
        <w:t>Apoi, apucându-şi flin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urmă el, nu se poate ca astfel de vânat să treacă nestingherit sub ochii lui Kennybol.</w:t>
      </w:r>
    </w:p>
    <w:p>
      <w:pPr>
        <w:pStyle w:val="N2"/>
        <w:rPr>
          <w:rFonts w:ascii="Bookman Old Style" w:hAnsi="Bookman Old Style" w:cs="Droid Serif;Times New Roman"/>
          <w:sz w:val="24"/>
        </w:rPr>
      </w:pPr>
      <w:r>
        <w:rPr>
          <w:rFonts w:cs="Droid Serif;Times New Roman" w:ascii="Bookman Old Style" w:hAnsi="Bookman Old Style"/>
          <w:sz w:val="24"/>
        </w:rPr>
        <w:t>Nesocotitul vânător trase înainte ca Guldon Stayper să-l poată împiedica, deşi se repezise să-i oprească. Dar nu ţipătul ascuţit al pisicii sălbatice răspunse împuşcăturii, ci un groaznic mârâit de tigru, urmat de un hohot de râs omenesc, încă mai înfricoşător.</w:t>
      </w:r>
    </w:p>
    <w:p>
      <w:pPr>
        <w:pStyle w:val="N2"/>
        <w:rPr>
          <w:rFonts w:ascii="Bookman Old Style" w:hAnsi="Bookman Old Style" w:cs="Droid Serif;Times New Roman"/>
          <w:sz w:val="24"/>
        </w:rPr>
      </w:pPr>
      <w:r>
        <w:rPr>
          <w:rFonts w:cs="Droid Serif;Times New Roman" w:ascii="Bookman Old Style" w:hAnsi="Bookman Old Style"/>
          <w:sz w:val="24"/>
        </w:rPr>
        <w:t xml:space="preserve">Nu s-a auzit zgomotul detunăturii prelungindu-se şi apoi murind din ecou în ecou în adâncul munţilor; căci nici nu fulgerase bine prin beznă lumina împuşcăturii, nici nu răsunase bine, în mijlocul tăcerii, detunătura fatală a prafului de puşcă, şi o mie de glasuri formidabile se auziră deodată din munţi, din chei, din păduri. Strigătul de </w:t>
      </w:r>
      <w:r>
        <w:rPr>
          <w:rStyle w:val="N2IChar"/>
          <w:rFonts w:cs="Bookman Old Style" w:ascii="Bookman Old Style" w:hAnsi="Bookman Old Style"/>
          <w:sz w:val="24"/>
        </w:rPr>
        <w:t>„Trăiască regele!”</w:t>
      </w:r>
      <w:r>
        <w:rPr>
          <w:rFonts w:cs="Droid Serif;Times New Roman" w:ascii="Bookman Old Style" w:hAnsi="Bookman Old Style"/>
          <w:sz w:val="24"/>
        </w:rPr>
        <w:t>, imens ca un tunet, răsună deasupra capetelor răzvrătiţilor, în dreapta şi în stânga, în faţă şi în spatele lor. Lumina ucigaşă a unui înspăimântător foc de muschete, trăgând din toate părţile, lovindu-i şi luminându-i, le arătă, prin învolburările roşietice ale fumului, un batalion în spatele fiecărei stânci, un ostaş în spatele fiecărui copac.</w:t>
      </w:r>
    </w:p>
    <w:p>
      <w:pPr>
        <w:pStyle w:val="N2"/>
        <w:rPr>
          <w:rFonts w:ascii="Bookman Old Style" w:hAnsi="Bookman Old Style" w:cs="Droid Serif;Times New Roman"/>
          <w:sz w:val="24"/>
        </w:rPr>
      </w:pPr>
      <w:r>
        <w:rPr>
          <w:rFonts w:cs="Droid Serif;Times New Roman" w:ascii="Bookman Old Style" w:hAnsi="Bookman Old Style"/>
          <w:sz w:val="24"/>
        </w:rPr>
      </w:r>
      <w:bookmarkStart w:id="58" w:name="bookmark38"/>
      <w:bookmarkStart w:id="59" w:name="bookmark38"/>
      <w:bookmarkEnd w:id="59"/>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XXV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La arme! La arme! căpitani</w:t>
      </w:r>
    </w:p>
    <w:p>
      <w:pPr>
        <w:pStyle w:val="Motto"/>
        <w:rPr>
          <w:rFonts w:ascii="Bookman Old Style" w:hAnsi="Bookman Old Style" w:cs="Bookman Old Style"/>
          <w:sz w:val="24"/>
        </w:rPr>
      </w:pPr>
      <w:r>
        <w:rPr>
          <w:rFonts w:cs="Bookman Old Style" w:ascii="Bookman Old Style" w:hAnsi="Bookman Old Style"/>
          <w:sz w:val="24"/>
        </w:rPr>
        <w:t xml:space="preserve">E.H., </w:t>
      </w:r>
      <w:r>
        <w:rPr>
          <w:rStyle w:val="MottoIChar"/>
          <w:rFonts w:cs="Bookman Old Style" w:ascii="Bookman Old Style" w:hAnsi="Bookman Old Style"/>
          <w:sz w:val="24"/>
        </w:rPr>
        <w:t>Prizonierul lui Ochal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Şi-acum, binevoiască cititorul să înceapă încă o dată ziua care a trecut şi să-şi poarte gândul la Skongen, unde regimentul de archebuzieri pe care l-am văzut mărşăluind în capitolul al treizecilea al acestei foarte adevărate povestiri intra în oraş, cam la aceeaşi oră la care răsculaţii părăseau mina de plumb de la Apsyl-Corh.</w:t>
      </w:r>
    </w:p>
    <w:p>
      <w:pPr>
        <w:pStyle w:val="N2"/>
        <w:rPr>
          <w:rFonts w:ascii="Bookman Old Style" w:hAnsi="Bookman Old Style" w:cs="Droid Serif;Times New Roman"/>
          <w:sz w:val="24"/>
        </w:rPr>
      </w:pPr>
      <w:r>
        <w:rPr>
          <w:rFonts w:cs="Droid Serif;Times New Roman" w:ascii="Bookman Old Style" w:hAnsi="Bookman Old Style"/>
          <w:sz w:val="24"/>
        </w:rPr>
        <w:t>După ce împărţise poruncile cuvenite pentru încartiruirea soldaţilor pe care îi comanda, baronul Voethaun, colonelul archebuzierilor, se pregătea să intre în hanul ce-i fusese rezervat lângă poarta oraşului, când simţi o mână grea apucându-l familiar de umăr. Se întoarse.</w:t>
      </w:r>
    </w:p>
    <w:p>
      <w:pPr>
        <w:pStyle w:val="N2"/>
        <w:rPr>
          <w:rFonts w:ascii="Bookman Old Style" w:hAnsi="Bookman Old Style" w:cs="Droid Serif;Times New Roman"/>
          <w:sz w:val="24"/>
        </w:rPr>
      </w:pPr>
      <w:r>
        <w:rPr>
          <w:rFonts w:cs="Droid Serif;Times New Roman" w:ascii="Bookman Old Style" w:hAnsi="Bookman Old Style"/>
          <w:sz w:val="24"/>
        </w:rPr>
        <w:t>Văzu un bărbat scund, cu o pălărie mare de paie ce-i ascundea faţa şi nu lăsa să se vadă decât o barbă roşcată şi stufoasă. Era înfăşurat cu grijă într-un fel de manta de lână cenuşie, care, după restul de glugă ce-i atârna pe spate, părea să fi fost o rasă călugărească, şi de unde nu-i ieşeau decât mâinile ascunse de mânuşi groa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cu tine, omule, întrebă colonelul supărat, ce dracu mai vrei cu m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lonele al archebuzierilor din Munckholm, răspunse omul cu o voce ciudată, vino puţin cu mine, am să-ţi dau un sfat.</w:t>
      </w:r>
    </w:p>
    <w:p>
      <w:pPr>
        <w:pStyle w:val="N2"/>
        <w:rPr>
          <w:rFonts w:ascii="Bookman Old Style" w:hAnsi="Bookman Old Style" w:cs="Droid Serif;Times New Roman"/>
          <w:sz w:val="24"/>
        </w:rPr>
      </w:pPr>
      <w:r>
        <w:rPr>
          <w:rFonts w:cs="Droid Serif;Times New Roman" w:ascii="Bookman Old Style" w:hAnsi="Bookman Old Style"/>
          <w:sz w:val="24"/>
        </w:rPr>
        <w:t>La această stranie poftire baronul rămase mut de ulu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sfat însemnat, colonele, repetă omul cu mănuşi groase.</w:t>
      </w:r>
    </w:p>
    <w:p>
      <w:pPr>
        <w:pStyle w:val="N2"/>
        <w:rPr>
          <w:rFonts w:ascii="Bookman Old Style" w:hAnsi="Bookman Old Style" w:cs="Droid Serif;Times New Roman"/>
          <w:sz w:val="24"/>
        </w:rPr>
      </w:pPr>
      <w:r>
        <w:rPr>
          <w:rFonts w:cs="Droid Serif;Times New Roman" w:ascii="Bookman Old Style" w:hAnsi="Bookman Old Style"/>
          <w:sz w:val="24"/>
        </w:rPr>
        <w:t>Stăruinţa lui îl hotărî pe baronul Voethaun. În momentele grele prin care trecea provincia şi cu misiunea ce avea de îndeplinit, nu putea trece cu vederea nicio informaţ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dem, spuse el.</w:t>
      </w:r>
    </w:p>
    <w:p>
      <w:pPr>
        <w:pStyle w:val="N2"/>
        <w:rPr>
          <w:rFonts w:ascii="Bookman Old Style" w:hAnsi="Bookman Old Style" w:cs="Droid Serif;Times New Roman"/>
          <w:sz w:val="24"/>
        </w:rPr>
      </w:pPr>
      <w:r>
        <w:rPr>
          <w:rFonts w:cs="Droid Serif;Times New Roman" w:ascii="Bookman Old Style" w:hAnsi="Bookman Old Style"/>
          <w:sz w:val="24"/>
        </w:rPr>
        <w:t>Omuleţul porni înaintea lui şi se opri de îndată ce se găsiră în afara oraş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lonele, întrebă el, ţi-ar conveni să-i nimiceşti dintr-odată pe toţi răsculaţii?</w:t>
      </w:r>
    </w:p>
    <w:p>
      <w:pPr>
        <w:pStyle w:val="N2"/>
        <w:rPr>
          <w:rFonts w:ascii="Bookman Old Style" w:hAnsi="Bookman Old Style" w:cs="Droid Serif;Times New Roman"/>
          <w:sz w:val="24"/>
        </w:rPr>
      </w:pPr>
      <w:r>
        <w:rPr>
          <w:rFonts w:cs="Droid Serif;Times New Roman" w:ascii="Bookman Old Style" w:hAnsi="Bookman Old Style"/>
          <w:sz w:val="24"/>
        </w:rPr>
        <w:t>Colonelul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r fi un început de campanie prea pros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Atunci aşază-ţi oamenii chiar azi în ambuscadă în cheile Stâlpului-Negru, la două mile de acest oraş; cetele lor au de gând să poposească acolo la noapte. Când se va aprinde primul loc, năpusteşte-te asupra lor cu oamenii tăi. Izbânda va fi uşoa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e, sfatul este bun şi-ţi mulţumesc. Dar de unde ştii tot ce-mi sp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m-ai cunoaşte, ar trebui mai degrabă să te întrebi cum ar fi cu putinţă să nu şti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şti?</w:t>
      </w:r>
    </w:p>
    <w:p>
      <w:pPr>
        <w:pStyle w:val="N2"/>
        <w:rPr>
          <w:rFonts w:ascii="Bookman Old Style" w:hAnsi="Bookman Old Style" w:cs="Droid Serif;Times New Roman"/>
          <w:sz w:val="24"/>
        </w:rPr>
      </w:pPr>
      <w:r>
        <w:rPr>
          <w:rFonts w:cs="Droid Serif;Times New Roman" w:ascii="Bookman Old Style" w:hAnsi="Bookman Old Style"/>
          <w:sz w:val="24"/>
        </w:rPr>
        <w:t>Omul bătu din pici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u am venit aici ca să-ţi spun asta.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teme. Oricine ai fi, serviciul pe care mi-l aduci îţi este salvarea. Te numărai printre răzvrăti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refuzat să mă alătur 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de ce-ţi ascunzi numele, dacă eşti un supus credincios al rege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ţi pasă?</w:t>
      </w:r>
    </w:p>
    <w:p>
      <w:pPr>
        <w:pStyle w:val="N2"/>
        <w:rPr>
          <w:rFonts w:ascii="Bookman Old Style" w:hAnsi="Bookman Old Style" w:cs="Droid Serif;Times New Roman"/>
          <w:sz w:val="24"/>
        </w:rPr>
      </w:pPr>
      <w:r>
        <w:rPr>
          <w:rFonts w:cs="Droid Serif;Times New Roman" w:ascii="Bookman Old Style" w:hAnsi="Bookman Old Style"/>
          <w:sz w:val="24"/>
        </w:rPr>
        <w:t>Colonelul încercă să mai scoată câteva lămuriri de la acest ciudat sfătui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să fie adevărat că vestitul Han din Islanda este în fruntea tâlhar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întrebă omuleţul cu o intonaţie ciudată.</w:t>
      </w:r>
    </w:p>
    <w:p>
      <w:pPr>
        <w:pStyle w:val="N2"/>
        <w:rPr>
          <w:rFonts w:ascii="Bookman Old Style" w:hAnsi="Bookman Old Style" w:cs="Droid Serif;Times New Roman"/>
          <w:sz w:val="24"/>
        </w:rPr>
      </w:pPr>
      <w:r>
        <w:rPr>
          <w:rFonts w:cs="Droid Serif;Times New Roman" w:ascii="Bookman Old Style" w:hAnsi="Bookman Old Style"/>
          <w:sz w:val="24"/>
        </w:rPr>
        <w:t>Baronul îşi repetă întrebarea, dar nu putu obţine alt răspuns decât un hohot de râs ce părea mai curând un răcnet de fiară. Mai puse câteva întrebări despre numărul răzvrătiţilor şi despre numele şefilor, dar omuleţul i-o tăie scur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lonele al archebuzierilor din Munckholm, ţi-am spus tot ce aveam să-ţi spun. Încă de azi ascunde-te la cheile Stâlpului-Negru cu tot regimentul tău şi ai să poţi zdrobi toată turma asta de oam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rei să-mi spui cine eşti, şi te lipseşti astfel de recunoştinţa regelui, dar baronul Voethaun este dator să te răsplătească pentru serviciul făcut.</w:t>
      </w:r>
    </w:p>
    <w:p>
      <w:pPr>
        <w:pStyle w:val="N2"/>
        <w:rPr>
          <w:rFonts w:ascii="Bookman Old Style" w:hAnsi="Bookman Old Style" w:cs="Droid Serif;Times New Roman"/>
          <w:sz w:val="24"/>
        </w:rPr>
      </w:pPr>
      <w:r>
        <w:rPr>
          <w:rFonts w:cs="Droid Serif;Times New Roman" w:ascii="Bookman Old Style" w:hAnsi="Bookman Old Style"/>
          <w:sz w:val="24"/>
        </w:rPr>
        <w:t>Colonelul îşi aruncă punga la picioarele omuleţ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strează-ţi aurul, colonele, spuse acesta. Nu-mi trebuie; şi, adăugă el, arătând un săculeţ burduşit agăţat de cingătoarea lui de funie, dacă ar trebui să te plătesc ca să ucizi aceşti oameni, aş mai avea aur, colonele, ca să le plătesc sângele.</w:t>
      </w:r>
    </w:p>
    <w:p>
      <w:pPr>
        <w:pStyle w:val="N2"/>
        <w:rPr>
          <w:rFonts w:ascii="Bookman Old Style" w:hAnsi="Bookman Old Style" w:cs="Droid Serif;Times New Roman"/>
          <w:sz w:val="24"/>
        </w:rPr>
      </w:pPr>
      <w:r>
        <w:rPr>
          <w:rFonts w:cs="Droid Serif;Times New Roman" w:ascii="Bookman Old Style" w:hAnsi="Bookman Old Style"/>
          <w:sz w:val="24"/>
        </w:rPr>
        <w:t>Înainte ca baronul să-şi fi venit în fire din uluirea în care îl cufundaseră cuvintele de neînţeles ale fiinţei misterioase, acesta dispăruse.</w:t>
      </w:r>
    </w:p>
    <w:p>
      <w:pPr>
        <w:pStyle w:val="N2"/>
        <w:rPr>
          <w:rFonts w:ascii="Bookman Old Style" w:hAnsi="Bookman Old Style" w:cs="Droid Serif;Times New Roman"/>
          <w:sz w:val="24"/>
        </w:rPr>
      </w:pPr>
      <w:r>
        <w:rPr>
          <w:rFonts w:cs="Droid Serif;Times New Roman" w:ascii="Bookman Old Style" w:hAnsi="Bookman Old Style"/>
          <w:sz w:val="24"/>
        </w:rPr>
        <w:t>Baronul Voethaun făcu încet cale-ntoarsă, întrebându-se dacă se cuvenea să dea crezare sfatului primit. Când să intre în locuinţa lui, i se aduse o scrisoare purtând pecetea marelui cancelar. Era într-adevăr un mesaj de la contele de Ahlefeld, în care colonelul găsi, cu o uimire uşor de înţeles, aceeaşi veste şi acelaşi sfat pe care le primise, la porţile oraşului, de la făptura ciudată cu pălărie de paie şi mânuşi groas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60" w:name="bookmark39"/>
      <w:bookmarkEnd w:id="60"/>
      <w:r>
        <w:rPr>
          <w:rFonts w:cs="Bookman Old Style" w:ascii="Bookman Old Style" w:hAnsi="Bookman Old Style"/>
          <w:sz w:val="24"/>
          <w:szCs w:val="24"/>
        </w:rPr>
        <w:t>XXXI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O sută de flamuri fâlfâiau deasupra capetelor vitejilor şi moartea părea mai de dorit decât fuga. Un bard saxon ar fi numit acea noapte sărbătoarea săbiilor; ţipătul vulturilor năpustindu-se asupra prăzii, larma acelei lupte, i-ar fi sunat mai plăcut urechii decât cântecele vesele ale ospăţului nunţii.</w:t>
      </w:r>
    </w:p>
    <w:p>
      <w:pPr>
        <w:pStyle w:val="Motto"/>
        <w:rPr>
          <w:rFonts w:ascii="Bookman Old Style" w:hAnsi="Bookman Old Style" w:cs="Bookman Old Style"/>
          <w:sz w:val="24"/>
        </w:rPr>
      </w:pPr>
      <w:r>
        <w:rPr>
          <w:rFonts w:cs="Bookman Old Style" w:ascii="Bookman Old Style" w:hAnsi="Bookman Old Style"/>
          <w:sz w:val="24"/>
        </w:rPr>
        <w:t xml:space="preserve">WALTER SCOTT, </w:t>
      </w:r>
      <w:r>
        <w:rPr>
          <w:rStyle w:val="MottoIChar"/>
          <w:rFonts w:cs="Bookman Old Style" w:ascii="Bookman Old Style" w:hAnsi="Bookman Old Style"/>
          <w:sz w:val="24"/>
        </w:rPr>
        <w:t>Ivanho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Nu vom încerca să descriem aici înfricoşătoarea învălmăşeală care a cuprins coloanele răzvrătiţilor, destul de lipsite de ordine şi până atunci, când fatalul defileu îşi arătă dintr-odată toate culmile, toate adânciturile pâine de duşmani neaşteptaţi. Ar fi fost greu de desluşit dacă strigătul prelung, format din mii de strigăte, care a izbucnit din rândurile lor, lovite astfel pe neaşteptate, era un strigăt de deznădejde, de spaimă sau de furie. Ploaia de foc înspăimântătoare pe care o revărsau din toate părţile căprăriile ieşite la iveală ale trupelor regale se înteţea din clipă în clipă; şi înainte ca un singur foc să fi fost tras din rândurile lor, în afară de împuşcătura nefastă a lui Kennybol, nu mai vedeau de jur împrejur decât un nor înăbuşitor de fum şi de văpaie; prin acest nor zbura moartea oarbă, în care fiecare dintre ei se simţea singur, despărţit de ceilalţi, şi de abia distingea, de departe, archebuzierii, dragonii şi ulanii care apăreau nedesluşit, sus pe steiuri sau jos în zăvoi, ca nişte diavoli într-o văpaie.</w:t>
      </w:r>
    </w:p>
    <w:p>
      <w:pPr>
        <w:pStyle w:val="N2"/>
        <w:rPr>
          <w:rFonts w:ascii="Bookman Old Style" w:hAnsi="Bookman Old Style" w:cs="Droid Serif;Times New Roman"/>
          <w:sz w:val="24"/>
        </w:rPr>
      </w:pPr>
      <w:r>
        <w:rPr>
          <w:rFonts w:cs="Droid Serif;Times New Roman" w:ascii="Bookman Old Style" w:hAnsi="Bookman Old Style"/>
          <w:sz w:val="24"/>
        </w:rPr>
        <w:t>Cetele, răsfirate pe o distanţă de aproximativ o milă, de-a lungul unui drum îngust şi cotit, mărginit într-o parte de un torent adânc, iar în cealaltă de un perete stâncos, ceea ce le împiedica să se regrupeze, semănau cu un şarpe care a fost îmbucătăţit cu lovituri date de-a curmezişul şi ale cărui segmente încă vii se mai zvârcolesc în ţărână, încercând să se alipească din nou.</w:t>
      </w:r>
    </w:p>
    <w:p>
      <w:pPr>
        <w:pStyle w:val="N2"/>
        <w:rPr>
          <w:rFonts w:ascii="Bookman Old Style" w:hAnsi="Bookman Old Style" w:cs="Droid Serif;Times New Roman"/>
          <w:sz w:val="24"/>
        </w:rPr>
      </w:pPr>
      <w:r>
        <w:rPr>
          <w:rFonts w:cs="Droid Serif;Times New Roman" w:ascii="Bookman Old Style" w:hAnsi="Bookman Old Style"/>
          <w:sz w:val="24"/>
        </w:rPr>
        <w:t>După ce trecu buimăceala dintâi, aceeaşi deznădejde păru să-i însufleţească din nou pe toţi acei oameni, de felul lor aspri şi îndrăzneţi, unindu-i într-un singur cuget. Din gloata răzvrătiţilor, înfuriaţi de a fi astfel zdrobiţi fără putinţă de apărare, izbucni dintr-odată un urlet prelung, de parcă ar fi fost scos de o singură fiinţă, un urlet care acoperi o clipă larma duşmanilor triumfători; iar când aceştia îi văzură, fără şefi, aproape fără arme, urcând de-a valma pe stânci abrupte sub ploaia de gloanţe, prinzându-se cu dinţii şi cu unghiile de mărăcini deasupra prăpăstiilor, ca să lupte cu ciocane şi furci de fier, aceşti oşteni atât de bine înarmaţi şi orânduiţi, ocupând poziţii atât de sigure şi care nu pierduseră încă pe niciunul din ai lor, se înfiorară.</w:t>
      </w:r>
    </w:p>
    <w:p>
      <w:pPr>
        <w:pStyle w:val="N2"/>
        <w:rPr>
          <w:rFonts w:ascii="Bookman Old Style" w:hAnsi="Bookman Old Style" w:cs="Droid Serif;Times New Roman"/>
          <w:sz w:val="24"/>
        </w:rPr>
      </w:pPr>
      <w:r>
        <w:rPr>
          <w:rFonts w:cs="Droid Serif;Times New Roman" w:ascii="Bookman Old Style" w:hAnsi="Bookman Old Style"/>
          <w:sz w:val="24"/>
        </w:rPr>
        <w:t>De câteva ori s-a întâmplat ca unii dintre acei disperaţi, escaladând grămezi de cadavre sau înălţându-se pe umerii tovarăşilor lor, lipiţi de peretele stâncii ca nişte scări vii, să ajungă până la crestele ţinute de ostaşi, dar de abia apucau să strige: „Libertate!”, să-şi ridice securile sau măciucile noduroase, să-şi arate feţele aspre, chinuite de o furie oarbă, şi erau aruncaţi înapoi în prăpastie, prăvălind odată cu ei pe acei dintre tovarăşii lor pe care îi întâlneau în cădere, agăţaţi de vreun tufiş sau colţ de stâncă.</w:t>
      </w:r>
    </w:p>
    <w:p>
      <w:pPr>
        <w:pStyle w:val="N2"/>
        <w:rPr>
          <w:rFonts w:ascii="Bookman Old Style" w:hAnsi="Bookman Old Style" w:cs="Droid Serif;Times New Roman"/>
          <w:sz w:val="24"/>
        </w:rPr>
      </w:pPr>
      <w:r>
        <w:rPr>
          <w:rFonts w:cs="Droid Serif;Times New Roman" w:ascii="Bookman Old Style" w:hAnsi="Bookman Old Style"/>
          <w:sz w:val="24"/>
        </w:rPr>
        <w:t>Orice strădanie pentru a se apăra sau a ieşi din capcană era zadarnică; toate ieşirile defileului erau închise; toate locurile accesibile erau împănate cu oşteni. Cei mai mulţi dintre nefericiţii răsculaţi îşi dădeau duhul muşcând ţărână drumului, după ce-şi sfărâmaseră cuţitul sau securea pe vreo aşchie de granit; unii, cu braţele încrucişate, cu privirea în pământ, se aşezau pe pietrele de la marginea drumului şi aşteptau acolo, în tăcere, nemişcaţi, glonţul care avea să-i azvârle în torent. Acei dintre ei, care fuseseră înarmaţi, prin grija lui Hacket, cu archebuze proaste, trăgeau la întâmplare spre crestele stâncilor, spre gurile peşterilor de unde cădeau fără încetare asupra lor noi grindini de gloanţe. O larmă asurzitoare, din care se desprindeau strigătele mânioase ale şefilor şi comenzile liniştite ale ofiţerilor, se amesteca într-una cu răpăitul intermitent şi des al salvelor, în timp ce o negură sângerie se înălţa şi se învolbura deasupra locului măcelului, împrăştiind pe frunţile munţilor lungi luciri tremurătoare, iar torentul, albit de spumă, trecea ca un duşman între aceste două oştiri duşmane, ducându-şi la vale prada de cadavre.</w:t>
      </w:r>
    </w:p>
    <w:p>
      <w:pPr>
        <w:pStyle w:val="N2"/>
        <w:rPr>
          <w:rFonts w:ascii="Bookman Old Style" w:hAnsi="Bookman Old Style" w:cs="Droid Serif;Times New Roman"/>
          <w:sz w:val="24"/>
        </w:rPr>
      </w:pPr>
      <w:r>
        <w:rPr>
          <w:rFonts w:cs="Droid Serif;Times New Roman" w:ascii="Bookman Old Style" w:hAnsi="Bookman Old Style"/>
          <w:sz w:val="24"/>
        </w:rPr>
        <w:t>Încă din primele clipe ale luptei, sau, mai bine zis, ale măcelului, muntenii din Kole, comandaţi de bravul dar necugetatul Kennybol, fuseseră cei mai loviţi. S-a arătat că ei formau avangarda armatei răsculaţilor şi că apucaseră să intre în păduricea de pini de la gura defileului.</w:t>
      </w:r>
    </w:p>
    <w:p>
      <w:pPr>
        <w:pStyle w:val="N2"/>
        <w:rPr>
          <w:rFonts w:ascii="Bookman Old Style" w:hAnsi="Bookman Old Style" w:cs="Droid Serif;Times New Roman"/>
          <w:sz w:val="24"/>
        </w:rPr>
      </w:pPr>
      <w:r>
        <w:rPr>
          <w:rFonts w:cs="Droid Serif;Times New Roman" w:ascii="Bookman Old Style" w:hAnsi="Bookman Old Style"/>
          <w:sz w:val="24"/>
        </w:rPr>
        <w:t>Nici nu trăsese bine nesocotitul Kennybol cocoşul archebuzei, şi acea pădurice, populată dintr-odată, parcă printr-o vrăjitorie, cu trăgători duşmani, îi cuprinse într-un cerc de foc; în acelaşi timp, de pe o terasă înaltă, dominată de câteva stânci uriaşe aplecate, un batalion întreg al regimentului din Munckholm, aşezat în unghi drept, îi trăsnea fără încetare cu rafale de gloanţe. În acea primejdie de moarte, Kennybol, îngrozit, îşi întoarse ochii către misteriosul uriaş, convins că nu există scăpare decât de la o putere supranaturală ca, de pildă, aceea a lui Han din Islanda; dar nu-i fu dat să-l vadă pe înspăimântătorul demon deschizând dintr-odată două aripi uriaşe şi ridicându-se deasupra luptătorilor, împroşcând cu flăcări şi fulgere pe archebuzieri: nu-l văzu crescând deodată până la nori şi prăvălind un munte peste agresori, sau lovind pământul cu piciorul şi deschizând un hău sub poziţia batalionului. Temutul Han din Islanda se dădu şi el înapoi, încă de la prima salvă de gloanţe inamice, şi se apropie de el cu o faţă aproape tulburată, – cerându-i o carabină, căci, după cum susţinea cu o voce destul de obişnuită, într-o asemenea împrejurare securea lui nu-i era mai de folos decât furca unei babe.</w:t>
      </w:r>
    </w:p>
    <w:p>
      <w:pPr>
        <w:pStyle w:val="N2"/>
        <w:rPr>
          <w:rFonts w:ascii="Bookman Old Style" w:hAnsi="Bookman Old Style" w:cs="Droid Serif;Times New Roman"/>
          <w:sz w:val="24"/>
        </w:rPr>
      </w:pPr>
      <w:r>
        <w:rPr>
          <w:rFonts w:cs="Droid Serif;Times New Roman" w:ascii="Bookman Old Style" w:hAnsi="Bookman Old Style"/>
          <w:sz w:val="24"/>
        </w:rPr>
        <w:t>Kennybol, mirat, dar crezând totuşi că uriaşul este într-adevăr Han din Islanda, îi întinse propria lui flintă, cu un sentiment de spaimă care-l făcea aproape să uite de ploaia de gloanţe din jurul lui. Tot spera să se întâmple o minune şi se aştepta să-şi vadă arma prefăcându-se în mâinile lui Han din Islanda fie într-un tun, fie într-un balaur înaripat, împroşcând cu foc din ochi, din gură şi din nări. Dar nu se petrecu nimic din toate acestea şi uimirea bietului vânător atinse culmea când văzu demonul încărcând flinta ca şi el, cu pulbere şi gloanţe obişnuite, şi trăgând, fără măcar să ţintească la fel de bine ca el. Îl privi cu uimire şi necaz cum repeta aceeaşi operaţie de mai multe ori; convins, în sfârşit, că din acea parte nu mai era de aşteptat vreun miracol, se gândi să caute un mijloc omenesc de a-şi scoate tovarăşii din situaţia deznădăjduită în care se aflau. Bătrânul lui prieten, Guldon Stayper, căzuse lângă el, ciuruit de gloanţe; toţi muntenii lui, îngroziţi şi neavând pe unde fugi, împresuraţi din toate părţile, se strângeau unii lângă alţii, fără a se mai gândi la apărare şi scoţând strigăte jalnice. Kennybol îşi dădu seama că acea îngrămădire de oameni era în folosul duşmanului, care trăgea în plin, scoţând din luptă, la fiecare salvă, vreo douăzeci de-ai lui. Porunci, deci, nefericiţilor săi tovarăşi să se răsfire, să se împrăştie prin hăţişurile de pe marginile drumului, mult mai lat acolo decât în restul defileului Stâlpului-Negru, să se ascundă prin desişuri şi să răspundă cât or putea mai bine focului nimicitor al soldaţilor. Muntenii, în general bine înarmaţi pentru că erau toţi vânători, îndepliniră porunca şefului lor cu o repeziciune pe care poate nu ar îi obţinut-o într-o situaţie mai puţin critică. Într-adevăr, în faţa primejdiei, oamenii îşi pierd uşor capul şi atunci sunt îndeobşte bucuroşi să asculte de cel care dovedeşte sânge rece şi prezenţă de spirit pentru ceilalţi.</w:t>
      </w:r>
    </w:p>
    <w:p>
      <w:pPr>
        <w:pStyle w:val="N2"/>
        <w:rPr>
          <w:rFonts w:ascii="Bookman Old Style" w:hAnsi="Bookman Old Style" w:cs="Droid Serif;Times New Roman"/>
          <w:sz w:val="24"/>
        </w:rPr>
      </w:pPr>
      <w:r>
        <w:rPr>
          <w:rFonts w:cs="Droid Serif;Times New Roman" w:ascii="Bookman Old Style" w:hAnsi="Bookman Old Style"/>
          <w:sz w:val="24"/>
        </w:rPr>
        <w:t>Această măsură înţeleaptă era însă departe de a asigura victoria, sau măcar salvarea. Mai mulţi munteni zăceau la pământ decât rămăseseră în picioare şi, în ciuda exemplului şi a îndemnurilor şefului lor şi ale uriaşului, unii, rezemându-se de flinta lor inutilă sau întinzându-se alături de răniţi, se resemnaseră să-şi aştepte moartea fără a mai lupta. Poate unora li se va părea uluitor ca aceşti oameni, obişnuiţi să înfrunte moartea în fiecare zi, alergând din gheţar în gheţar pe urmele fiarelor, să-şi fi pierdut aşa de repede curajul. Dar să nu judecăm pripit. Pentru anumite suflete, curajul apare numai în anumite situaţii; unii râd în faţa gloanţelor şi tremură în întuneric sau pe marginea unei prăpăstii; alţii înfruntă în fiece zi fiarele sălbatice, trec peste o prăpastie dintr-o săritură, dar vor fugi din faţa unei salve de artilerie. Astfel, îndrăzneala nu este adesea decât obişnuinţă, şi nu înseamnă că nu te temi de moarte dacă te-ai obişnuit s-o dispreţuieşti sub o anumită înfăţişare.</w:t>
      </w:r>
    </w:p>
    <w:p>
      <w:pPr>
        <w:pStyle w:val="N2"/>
        <w:rPr>
          <w:rFonts w:ascii="Bookman Old Style" w:hAnsi="Bookman Old Style" w:cs="Droid Serif;Times New Roman"/>
          <w:sz w:val="24"/>
        </w:rPr>
      </w:pPr>
      <w:r>
        <w:rPr>
          <w:rFonts w:cs="Droid Serif;Times New Roman" w:ascii="Bookman Old Style" w:hAnsi="Bookman Old Style"/>
          <w:sz w:val="24"/>
        </w:rPr>
        <w:t>Înconjurat de trupurile fraţilor lui muribunzi, Kennybol începea şi el să-şi piardă nădejdea, deşi nu fusese decât uşor rănit la braţul stâng şi-l vedea pe diabolicul uriaş continuând să încarce şi să tragă cu acelaşi calm impresionant. Văzu deodată producându-se în rândurile batalionului duşman, înşiruit pe creste, o învălmăşeală nemaipomenită, care nu putea fi nicidecum rezultatul acţiunii firave a puştilor mânuite de muntenii săi. Auzi ţipete fioroase de disperare, blesteme răcnite de muribunzi, urlete de spaimă izbucnind din mijlocul acelei cete victorioase. Împuşcăturile se răriră, fumul se împrăştie, şi el văzu desluşit bucăţi mari de granit, prăvălindu-se pe archebuzierii din Munckholm de pe stânca înaltă care domina platoul pe care îl ocupau. Bolovanii veneau unul după altul, cu o iuţeală înspăimântătoare; se auzeau sfărâmându-se zgomotos unii de alţii, se vedeau sărind printre soldaţii care, rupând rândurile, se grăbeau să părăsească în dezordine înălţimea, fugind în toate direcţiile.</w:t>
      </w:r>
    </w:p>
    <w:p>
      <w:pPr>
        <w:pStyle w:val="N2"/>
        <w:rPr>
          <w:rFonts w:ascii="Bookman Old Style" w:hAnsi="Bookman Old Style" w:cs="Droid Serif;Times New Roman"/>
          <w:sz w:val="24"/>
        </w:rPr>
      </w:pPr>
      <w:r>
        <w:rPr>
          <w:rFonts w:cs="Droid Serif;Times New Roman" w:ascii="Bookman Old Style" w:hAnsi="Bookman Old Style"/>
          <w:sz w:val="24"/>
        </w:rPr>
        <w:t>Văzând acest ajutor neaşteptat, Kennybol întoarse capul; dar uriaşul era tot alături de ei! Munteanul se simţi descumpănit; îşi închipuise că islandezul îşi luase în sfârşit zborul şi se aşezase în vârful acelei stâncii de unde-i zdrobea pe duşmani. Ridică ochii spre locul de unde se rostogoleau stâncile şi nu văzu nimic. Nu putea deci crede că unii dintre răzvrătiţi ar fi ajuns în acea poziţie puternică, de vreme ce nu se vedeau sclipiri de arme şi nu se auzeau strigăte de triumf.</w:t>
      </w:r>
    </w:p>
    <w:p>
      <w:pPr>
        <w:pStyle w:val="N2"/>
        <w:rPr>
          <w:rFonts w:ascii="Bookman Old Style" w:hAnsi="Bookman Old Style" w:cs="Droid Serif;Times New Roman"/>
          <w:sz w:val="24"/>
        </w:rPr>
      </w:pPr>
      <w:r>
        <w:rPr>
          <w:rFonts w:cs="Droid Serif;Times New Roman" w:ascii="Bookman Old Style" w:hAnsi="Bookman Old Style"/>
          <w:sz w:val="24"/>
        </w:rPr>
        <w:t>Între timp focul de pe platou încetase cu desăvârşire; desişul copacilor ascundea rămăşiţele batalionului care se regrupa probabil în vale. Dar şi împuşcăturile trăgătorilor din pădure se răriseră. Kennybol, căpitan destoinic, folosi acest avantaj neaşteptat; îşi încurajă tovarăşii şi le arătă, la lumina roşietică ce domnea peste toată această scenă de măcel, îngrămădirea de cadavre de pe terasa de sus, pe care mai cădeau în răstimpuri frânturi de stâncă. Atunci muntenii răspunseră, la rândul lor, cu strigăte de victorie la tânguirile duşmanilor; se adunară în coloană; deşi trăgătorii răsfiraţi prin hăţişuri îi hărţuiau încă, se hotărâră, parcă învioraţi de un curaj renăscut, să iasă cu orice preţ din acel defileu blestemat.</w:t>
      </w:r>
    </w:p>
    <w:p>
      <w:pPr>
        <w:pStyle w:val="N2"/>
        <w:rPr>
          <w:rFonts w:ascii="Bookman Old Style" w:hAnsi="Bookman Old Style" w:cs="Droid Serif;Times New Roman"/>
          <w:sz w:val="24"/>
        </w:rPr>
      </w:pPr>
      <w:r>
        <w:rPr>
          <w:rFonts w:cs="Droid Serif;Times New Roman" w:ascii="Bookman Old Style" w:hAnsi="Bookman Old Style"/>
          <w:sz w:val="24"/>
        </w:rPr>
        <w:t>Coloana era întocmită; cornul lui Kennybol începuse să dea semnalul de pornire în mijlocul strigătelor de „Libertate! Libertate! Jos tutela!” când se auziră din faţă tobe şi goarne sunând atacul; restul batalionului, de pe platou, împreună cu oarecari întăriri de soldaţi odihniţi, apăru la cotitura drumului, cam la o bătaie de puşcă, înfăţişând muntenilor un zid de suliţe şi de baionete, susţinut în adâncime de rânduri dese de soldaţi. Întâlnindu-se pe neaşteptate cu coloana lui Kennybol, batalionul se opri, iar acel care părea să-i comande flutură un steguleţ alb şi înaintă către munteni, însoţit de un gornist.</w:t>
      </w:r>
    </w:p>
    <w:p>
      <w:pPr>
        <w:pStyle w:val="N2"/>
        <w:rPr>
          <w:rFonts w:ascii="Bookman Old Style" w:hAnsi="Bookman Old Style" w:cs="Droid Serif;Times New Roman"/>
          <w:sz w:val="24"/>
        </w:rPr>
      </w:pPr>
      <w:r>
        <w:rPr>
          <w:rFonts w:cs="Droid Serif;Times New Roman" w:ascii="Bookman Old Style" w:hAnsi="Bookman Old Style"/>
          <w:sz w:val="24"/>
        </w:rPr>
        <w:t>Apariţia neprevăzută a trupei nu-l descumpăni pe Kennybol. Aflat în mare primejdie, omul ajunge uneori la un punct de care uimirea şi teama nu-l mai ating. De cum auzise goarnele şi tobele, bătrânul vulpoi din Kole îşi oprise tovarăşii. Când frontul batalionului se desfăşură în faţa lor într-o ordine desăvârşită, îşi puse vânătorii să-şi încarce flintele şi-i aşeză doi câte doi, ca să ofere o suprafaţă mai mică gloanţelor duşmane. El însuşi se aşeză în frunte alături de uriaş cu care, în focul acţiunii, aproape că începuse să se obişnuiască, căci îndrăznise să bage de seamă că ochii nu-i străluceau chiar ca un foc de mangal şi că pretinsele lui gheare nu se deosebeau prea mult de nişte unghii omeneşti.</w:t>
      </w:r>
    </w:p>
    <w:p>
      <w:pPr>
        <w:pStyle w:val="N2"/>
        <w:rPr>
          <w:rFonts w:ascii="Bookman Old Style" w:hAnsi="Bookman Old Style" w:cs="Droid Serif;Times New Roman"/>
          <w:sz w:val="24"/>
        </w:rPr>
      </w:pPr>
      <w:r>
        <w:rPr>
          <w:rFonts w:cs="Droid Serif;Times New Roman" w:ascii="Bookman Old Style" w:hAnsi="Bookman Old Style"/>
          <w:sz w:val="24"/>
        </w:rPr>
        <w:t>Când văzu pe comandantul archebuzierilor regali înaintând înspre ei de parcă ar fi vrut să capituleze, iar împuşcăturile trăgătorilor în desiş încetară cu totul, deşi chemările lor care răsunau de pretutindeni le trădau prezenţa, el opri pregătirile de apărare.</w:t>
      </w:r>
    </w:p>
    <w:p>
      <w:pPr>
        <w:pStyle w:val="N2"/>
        <w:rPr>
          <w:rFonts w:ascii="Bookman Old Style" w:hAnsi="Bookman Old Style" w:cs="Droid Serif;Times New Roman"/>
          <w:sz w:val="24"/>
        </w:rPr>
      </w:pPr>
      <w:r>
        <w:rPr>
          <w:rFonts w:cs="Droid Serif;Times New Roman" w:ascii="Bookman Old Style" w:hAnsi="Bookman Old Style"/>
          <w:sz w:val="24"/>
        </w:rPr>
        <w:t>Între timp, ofiţerul cu steguleţul alb ajunsese în mijlocul spaţiului care despărţea cele două tabere; se opri, şi gornistul care îl însoţea sună de trei ori somaţia. Atunci ofiţerul strigă cu o voce puternică, pe care muntenii o auziră desluşit, în ciuda larmei luptei care se înteţea în spatele lor, în interiorul defile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regelui! Iertarea lui este acordată tuturor acelor dintre răzvrătiţi care vor depune armele şi-şi vor preda conducătorii judecăţii drepte a Majestăţii Sale!</w:t>
      </w:r>
    </w:p>
    <w:p>
      <w:pPr>
        <w:pStyle w:val="N2"/>
        <w:rPr>
          <w:rFonts w:ascii="Bookman Old Style" w:hAnsi="Bookman Old Style" w:cs="Droid Serif;Times New Roman"/>
          <w:sz w:val="24"/>
        </w:rPr>
      </w:pPr>
      <w:r>
        <w:rPr>
          <w:rFonts w:cs="Droid Serif;Times New Roman" w:ascii="Bookman Old Style" w:hAnsi="Bookman Old Style"/>
          <w:sz w:val="24"/>
        </w:rPr>
        <w:t>De-abia rostise parlamentarul aceste cuvinte şi se auzi o împuşcătură dintr-un hăţiş vecin. Ofiţerul, lovit, se clătină, făcu câţiva paşi înainte, înălţându-şi steguleţul, apoi căzu, strig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ădare!</w:t>
      </w:r>
    </w:p>
    <w:p>
      <w:pPr>
        <w:pStyle w:val="N2"/>
        <w:rPr>
          <w:rFonts w:ascii="Bookman Old Style" w:hAnsi="Bookman Old Style" w:cs="Droid Serif;Times New Roman"/>
          <w:sz w:val="24"/>
        </w:rPr>
      </w:pPr>
      <w:r>
        <w:rPr>
          <w:rFonts w:cs="Droid Serif;Times New Roman" w:ascii="Bookman Old Style" w:hAnsi="Bookman Old Style"/>
          <w:sz w:val="24"/>
        </w:rPr>
        <w:t>Nimeni nu observase cine a tras lovitura mişel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ădare! trădare! repetă batalionul archebuzierilor, fierbând de mânie.</w:t>
      </w:r>
    </w:p>
    <w:p>
      <w:pPr>
        <w:pStyle w:val="N2"/>
        <w:rPr>
          <w:rFonts w:ascii="Bookman Old Style" w:hAnsi="Bookman Old Style" w:cs="Droid Serif;Times New Roman"/>
          <w:sz w:val="24"/>
        </w:rPr>
      </w:pPr>
      <w:r>
        <w:rPr>
          <w:rFonts w:cs="Droid Serif;Times New Roman" w:ascii="Bookman Old Style" w:hAnsi="Bookman Old Style"/>
          <w:sz w:val="24"/>
        </w:rPr>
        <w:t>Şi o salvă ucigătoare îi trăsni pe munt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ădare! strigară la rândul lor muntenii furioşi, văzându-şi fraţii căzând lângă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ei, camarazi! moarte mişeilor! moarte! strigară ofiţer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oarte! Moarte! repetară muntenii.</w:t>
      </w:r>
    </w:p>
    <w:p>
      <w:pPr>
        <w:pStyle w:val="N2"/>
        <w:rPr>
          <w:rFonts w:ascii="Bookman Old Style" w:hAnsi="Bookman Old Style" w:cs="Droid Serif;Times New Roman"/>
          <w:sz w:val="24"/>
        </w:rPr>
      </w:pPr>
      <w:r>
        <w:rPr>
          <w:rFonts w:cs="Droid Serif;Times New Roman" w:ascii="Bookman Old Style" w:hAnsi="Bookman Old Style"/>
          <w:sz w:val="24"/>
        </w:rPr>
        <w:t>Şi luptătorii ambelor tabere se năpustiră unii împotriva celorlalţi cu săbiile goale, iar cele două coloane se întâlniră aproape peste trupul nefericitului ofiţer, cu zăngănit înfiorător de arme şi larmă cumplită.</w:t>
      </w:r>
    </w:p>
    <w:p>
      <w:pPr>
        <w:pStyle w:val="N2"/>
        <w:rPr>
          <w:rFonts w:ascii="Bookman Old Style" w:hAnsi="Bookman Old Style" w:cs="Droid Serif;Times New Roman"/>
          <w:sz w:val="24"/>
        </w:rPr>
      </w:pPr>
      <w:r>
        <w:rPr>
          <w:rFonts w:cs="Droid Serif;Times New Roman" w:ascii="Bookman Old Style" w:hAnsi="Bookman Old Style"/>
          <w:sz w:val="24"/>
        </w:rPr>
        <w:t>Rândurile luptătorilor se amestecară. Şefi răzvrătiţi, ofiţeri ai regelui, oşteni, munteni, toţi, claie peste grămadă, se ciocniră, se înşfăcară, se cuprinseră, ca două haite de tigri înfometaţi ce se înfruntă în pustiu. Suliţele lungi, baionetele, halebardele deveniseră inutile; doar săbiile şi securile străluceau deasupra capetelor; şi mulţi dintre luptători, încăieraţi corp la corp, nici nu puteau folosi alte arme decât pumnalul sau dinţii.</w:t>
      </w:r>
    </w:p>
    <w:p>
      <w:pPr>
        <w:pStyle w:val="N2"/>
        <w:rPr>
          <w:rFonts w:ascii="Bookman Old Style" w:hAnsi="Bookman Old Style" w:cs="Droid Serif;Times New Roman"/>
          <w:sz w:val="24"/>
        </w:rPr>
      </w:pPr>
      <w:r>
        <w:rPr>
          <w:rFonts w:cs="Droid Serif;Times New Roman" w:ascii="Bookman Old Style" w:hAnsi="Bookman Old Style"/>
          <w:sz w:val="24"/>
        </w:rPr>
        <w:t>O furie identică, o indignare asemănătoare îi însufleţeau deopotrivă pe munteni şi pe archebuzieri; acelaşi răcnet: „trădare! răzbunare!” pornea din toate gurile, învălmăşeala ajunsese la acel punct în care ferocitatea pătrunde în toate inimile, în care îţi dai viaţa dorind să piară un duşman necunoscut şi calci cu nepăsare peste mormanul de răniţi şi de cadavre, printre care muribundul se trezeşte o ultimă dată pentru a-l muşca pe cel ce-l calcă în picioare.</w:t>
      </w:r>
    </w:p>
    <w:p>
      <w:pPr>
        <w:pStyle w:val="N2"/>
        <w:rPr>
          <w:rFonts w:ascii="Bookman Old Style" w:hAnsi="Bookman Old Style" w:cs="Droid Serif;Times New Roman"/>
          <w:sz w:val="24"/>
        </w:rPr>
      </w:pPr>
      <w:r>
        <w:rPr>
          <w:rFonts w:cs="Droid Serif;Times New Roman" w:ascii="Bookman Old Style" w:hAnsi="Bookman Old Style"/>
          <w:sz w:val="24"/>
        </w:rPr>
        <w:t>Tocmai atunci se întâmplă că un omuleţ, pe care, prin negura fumegândă de sânge, mulţi luptători îl luaseră dintâi drept o fiară, din cauza pieilor de animal care-l acopereau, se avântă în mijlocul măcelului, râzând în hohote şi urlând de bucurie. Nimeni nu ştia de unde venea şi de partea cui lupta, căci securea lui de piatră nu-şi alegea victimele şi crăpa deopotrivă capul unui răzvrătit sau pântecele unui oştean. Părea totuşi a-i nimici cu mai mare plăcere pe archebuzierii din Munckholm. Toţi fugeau din faţa lui; alerga prin învălmăşeală ca un kobold, iar securea lui însângerată se învârtea neîncetat azvârlind în jur bucăţi de carne sfârtecată, mădulare rupte, oase sfărâmate. Striga „Răzbunare!” ca toţi ceilalţi, dar rostea şi cuvinte ciudate, printre care numele lui Gill revenea mereu. Acest necunoscut înspăimântător se avântase în măcel ca la o sărbătoare.</w:t>
      </w:r>
    </w:p>
    <w:p>
      <w:pPr>
        <w:pStyle w:val="N2"/>
        <w:rPr>
          <w:rFonts w:ascii="Bookman Old Style" w:hAnsi="Bookman Old Style" w:cs="Droid Serif;Times New Roman"/>
          <w:sz w:val="24"/>
        </w:rPr>
      </w:pPr>
      <w:r>
        <w:rPr>
          <w:rFonts w:cs="Droid Serif;Times New Roman" w:ascii="Bookman Old Style" w:hAnsi="Bookman Old Style"/>
          <w:sz w:val="24"/>
        </w:rPr>
        <w:t>Un muntean pe care-l ţintuise privirea lui ucigaşă se aruncă la picioarele uriaşului în care Kennybol învestise atâtea speranţe dezamăgite, strig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scapă-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repetă omuleţul.</w:t>
      </w:r>
    </w:p>
    <w:p>
      <w:pPr>
        <w:pStyle w:val="N2"/>
        <w:rPr>
          <w:rFonts w:ascii="Bookman Old Style" w:hAnsi="Bookman Old Style" w:cs="Droid Serif;Times New Roman"/>
          <w:sz w:val="24"/>
        </w:rPr>
      </w:pPr>
      <w:r>
        <w:rPr>
          <w:rFonts w:cs="Droid Serif;Times New Roman" w:ascii="Bookman Old Style" w:hAnsi="Bookman Old Style"/>
          <w:sz w:val="24"/>
        </w:rPr>
        <w:t>Se îndreptă către uriaş:</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eşti Han din Islanda? întrebă.</w:t>
      </w:r>
    </w:p>
    <w:p>
      <w:pPr>
        <w:pStyle w:val="N2"/>
        <w:rPr>
          <w:rFonts w:ascii="Bookman Old Style" w:hAnsi="Bookman Old Style" w:cs="Droid Serif;Times New Roman"/>
          <w:sz w:val="24"/>
        </w:rPr>
      </w:pPr>
      <w:r>
        <w:rPr>
          <w:rFonts w:cs="Droid Serif;Times New Roman" w:ascii="Bookman Old Style" w:hAnsi="Bookman Old Style"/>
          <w:sz w:val="24"/>
        </w:rPr>
        <w:t>Drept răspuns, uriaşul îşi ridică securea de fier. Omuleţul se feri şi tăişul securii se împlântă chiar în ţeasta nefericitului care implorase ajutorul uriaşului.</w:t>
      </w:r>
    </w:p>
    <w:p>
      <w:pPr>
        <w:pStyle w:val="N2"/>
        <w:rPr>
          <w:rFonts w:ascii="Bookman Old Style" w:hAnsi="Bookman Old Style" w:cs="Droid Serif;Times New Roman"/>
          <w:sz w:val="24"/>
        </w:rPr>
      </w:pPr>
      <w:r>
        <w:rPr>
          <w:rFonts w:cs="Droid Serif;Times New Roman" w:ascii="Bookman Old Style" w:hAnsi="Bookman Old Style"/>
          <w:sz w:val="24"/>
        </w:rPr>
        <w:t>Necunoscutul începu să râ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 ha, ha! Pe Ingolf! Îl credeam pe Han din Islanda mai îndemânat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l mântuieşte Han din Islanda pe cel care-l roagă! spuse uriaş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w:t>
      </w:r>
    </w:p>
    <w:p>
      <w:pPr>
        <w:pStyle w:val="N2"/>
        <w:rPr>
          <w:rFonts w:ascii="Bookman Old Style" w:hAnsi="Bookman Old Style" w:cs="Droid Serif;Times New Roman"/>
          <w:sz w:val="24"/>
        </w:rPr>
      </w:pPr>
      <w:r>
        <w:rPr>
          <w:rFonts w:cs="Droid Serif;Times New Roman" w:ascii="Bookman Old Style" w:hAnsi="Bookman Old Style"/>
          <w:sz w:val="24"/>
        </w:rPr>
        <w:t>Cei doi luptători fără seamăn se năpustiră turbaţi unul împotriva celuilalt. Securea de fier şi securea de piatră se întâlniră, se ciocniră cu atâta putere, încât cele două tăişuri se făcură ţăndări aruncând mii de scântei.</w:t>
      </w:r>
    </w:p>
    <w:p>
      <w:pPr>
        <w:pStyle w:val="N2"/>
        <w:rPr>
          <w:rFonts w:ascii="Bookman Old Style" w:hAnsi="Bookman Old Style" w:cs="Droid Serif;Times New Roman"/>
          <w:sz w:val="24"/>
        </w:rPr>
      </w:pPr>
      <w:r>
        <w:rPr>
          <w:rFonts w:cs="Droid Serif;Times New Roman" w:ascii="Bookman Old Style" w:hAnsi="Bookman Old Style"/>
          <w:sz w:val="24"/>
        </w:rPr>
        <w:t>Mai iute ca gândul, omuleţul dezarmat apucă cu amândouă mâinile o măciucă grea de lemn, părăsită de vreun muribund şi, ferindu-se de uriaşul care se apleca să-l cuprindă în braţe, o repezi cu o putere cumplită în fruntea lată a colosalului său adversar.</w:t>
      </w:r>
    </w:p>
    <w:p>
      <w:pPr>
        <w:pStyle w:val="N2"/>
        <w:rPr>
          <w:rFonts w:ascii="Bookman Old Style" w:hAnsi="Bookman Old Style" w:cs="Droid Serif;Times New Roman"/>
          <w:sz w:val="24"/>
        </w:rPr>
      </w:pPr>
      <w:r>
        <w:rPr>
          <w:rFonts w:cs="Droid Serif;Times New Roman" w:ascii="Bookman Old Style" w:hAnsi="Bookman Old Style"/>
          <w:sz w:val="24"/>
        </w:rPr>
        <w:t>Uriaşul scoase un ţipăt surd şi se prăbuşi. Omuleţul, triumfător, îl călcă în picioare, spumegând de bucur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urtai un nume prea greu pentru tine, spuse.</w:t>
      </w:r>
    </w:p>
    <w:p>
      <w:pPr>
        <w:pStyle w:val="N2"/>
        <w:rPr>
          <w:rFonts w:ascii="Bookman Old Style" w:hAnsi="Bookman Old Style" w:cs="Droid Serif;Times New Roman"/>
          <w:sz w:val="24"/>
        </w:rPr>
      </w:pPr>
      <w:r>
        <w:rPr>
          <w:rFonts w:cs="Droid Serif;Times New Roman" w:ascii="Bookman Old Style" w:hAnsi="Bookman Old Style"/>
          <w:sz w:val="24"/>
        </w:rPr>
        <w:t>Şi, rotind în jurul lui măciuca victorioasă, porni în căutare de noi victime.</w:t>
      </w:r>
    </w:p>
    <w:p>
      <w:pPr>
        <w:pStyle w:val="N2"/>
        <w:rPr>
          <w:rFonts w:ascii="Bookman Old Style" w:hAnsi="Bookman Old Style" w:cs="Droid Serif;Times New Roman"/>
          <w:sz w:val="24"/>
        </w:rPr>
      </w:pPr>
      <w:r>
        <w:rPr>
          <w:rFonts w:cs="Droid Serif;Times New Roman" w:ascii="Bookman Old Style" w:hAnsi="Bookman Old Style"/>
          <w:sz w:val="24"/>
        </w:rPr>
        <w:t>Uriaşul nu murise. Puterea loviturii îl năucise şi se prăbuşise aproape fără simţiri. Începea să deschidă ochii şi să facă câteva mişcări, când un archebuzier îl zări în mijlocul încăierării şi se năpusti la el, url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m prins pe Han din Islanda! Victor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este prins! repetară toate glasurile, triumfătoare sau disperate.</w:t>
      </w:r>
    </w:p>
    <w:p>
      <w:pPr>
        <w:pStyle w:val="N2"/>
        <w:rPr>
          <w:rFonts w:ascii="Bookman Old Style" w:hAnsi="Bookman Old Style" w:cs="Droid Serif;Times New Roman"/>
          <w:sz w:val="24"/>
        </w:rPr>
      </w:pPr>
      <w:r>
        <w:rPr>
          <w:rFonts w:cs="Droid Serif;Times New Roman" w:ascii="Bookman Old Style" w:hAnsi="Bookman Old Style"/>
          <w:sz w:val="24"/>
        </w:rPr>
        <w:t>Omuleţul dispăruse.</w:t>
      </w:r>
    </w:p>
    <w:p>
      <w:pPr>
        <w:pStyle w:val="N2"/>
        <w:rPr>
          <w:rFonts w:ascii="Bookman Old Style" w:hAnsi="Bookman Old Style" w:cs="Droid Serif;Times New Roman"/>
          <w:sz w:val="24"/>
        </w:rPr>
      </w:pPr>
      <w:r>
        <w:rPr>
          <w:rFonts w:cs="Droid Serif;Times New Roman" w:ascii="Bookman Old Style" w:hAnsi="Bookman Old Style"/>
          <w:sz w:val="24"/>
        </w:rPr>
        <w:t>Numărul adversarilor începuse să-i covârşească pe munteni; trăgătorii din pădure se alăturaseră archebuzierilor din Munckholm, precum şi detaşamente de ulani şi de dragoni descălecaţi, care soseau neîncetat din interiorul defileului, unde principalii capi ai răzvrătiţilor se predaseră, oprind astfel măcelul. Viteazul Kennybol, rănit la începutul luptei, căzuse prizonier. Prinderea lui Han din Islanda doborî şi bruma de curaj pe care o mai aveau muntenii, şi aceştia se predară.</w:t>
      </w:r>
    </w:p>
    <w:p>
      <w:pPr>
        <w:pStyle w:val="N2"/>
        <w:rPr>
          <w:rFonts w:ascii="Bookman Old Style" w:hAnsi="Bookman Old Style" w:cs="Droid Serif;Times New Roman"/>
          <w:sz w:val="24"/>
        </w:rPr>
      </w:pPr>
      <w:r>
        <w:rPr>
          <w:rFonts w:cs="Droid Serif;Times New Roman" w:ascii="Bookman Old Style" w:hAnsi="Bookman Old Style"/>
          <w:sz w:val="24"/>
        </w:rPr>
        <w:t>Când zorile luminară vârfurile ascuţite ale gheţarilor înalţi, încă pe jumătate înecaţi în întuneric, în cheile Stâlpului-Negru domnea o linişte mohorâtă, o tăcere înfiorătoare, străbătută uneori de slabe tânguiri, pe care adierea dimineţii le risipea. Nori de corbi negri se repezeau din toate părţile cerului către aceste chei blestemate; iar câţiva bieţi păstori de capre, care trecură în amurg pe lângă stânci, se întoarseră înspăimântaţi la colibele lor. Ei povesteau că ar fi văzut în defileul Stâlpului-Negru o fiară cu chip omenesc care bea sânge, aşezată pe grămezi de cadavre.</w:t>
      </w:r>
    </w:p>
    <w:p>
      <w:pPr>
        <w:pStyle w:val="N2"/>
        <w:rPr>
          <w:rFonts w:ascii="Bookman Old Style" w:hAnsi="Bookman Old Style" w:cs="Droid Serif;Times New Roman"/>
          <w:sz w:val="24"/>
        </w:rPr>
      </w:pPr>
      <w:r>
        <w:rPr>
          <w:rFonts w:cs="Droid Serif;Times New Roman" w:ascii="Bookman Old Style" w:hAnsi="Bookman Old Style"/>
          <w:sz w:val="24"/>
        </w:rPr>
      </w:r>
      <w:bookmarkStart w:id="61" w:name="bookmark40"/>
      <w:bookmarkStart w:id="62" w:name="bookmark40"/>
      <w:bookmarkEnd w:id="62"/>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Să mocnească ce-o vrea sub focul acoperit!</w:t>
      </w:r>
    </w:p>
    <w:p>
      <w:pPr>
        <w:pStyle w:val="Motto"/>
        <w:rPr>
          <w:rFonts w:ascii="Bookman Old Style" w:hAnsi="Bookman Old Style" w:cs="Bookman Old Style"/>
          <w:sz w:val="24"/>
        </w:rPr>
      </w:pPr>
      <w:r>
        <w:rPr>
          <w:rFonts w:cs="Bookman Old Style" w:ascii="Bookman Old Style" w:hAnsi="Bookman Old Style"/>
          <w:sz w:val="24"/>
        </w:rPr>
        <w:t>BHANTOM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ata mea, deschide fereastra; vitraliile sunt tare întunecate. Aş vrea să văd lumina zil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veşte lumina zilei, tată! Noaptea se lasă reped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mai zăresc câteva raze de soare pe dealurile de pe marginea golfului. Simt nevoia să mai respir acest aer liber printre gratiile închisorii mele. Cerul este atât de seni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în spatele zării se pregăteşte de furtu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furtună! Ethel, unde-o vez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aştept la furtună, tată, pentru că cerul este senin.</w:t>
      </w:r>
    </w:p>
    <w:p>
      <w:pPr>
        <w:pStyle w:val="N2"/>
        <w:rPr>
          <w:rFonts w:ascii="Bookman Old Style" w:hAnsi="Bookman Old Style" w:cs="Droid Serif;Times New Roman"/>
          <w:sz w:val="24"/>
        </w:rPr>
      </w:pPr>
      <w:r>
        <w:rPr>
          <w:rFonts w:cs="Droid Serif;Times New Roman" w:ascii="Bookman Old Style" w:hAnsi="Bookman Old Style"/>
          <w:sz w:val="24"/>
        </w:rPr>
        <w:t>Bătrânul privi mirat la f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ş fi gândit aşa la tinereţe, n-aş fi acum aici. Apoi adăugă cu voce mai puţin îngândurată: Ce spui este adevărat, dar nu se potriveşte cu vârsta ta. Nu înţeleg cum de se aseamănă mintea ta crudă cu bătrâna mea experienţă.</w:t>
      </w:r>
    </w:p>
    <w:p>
      <w:pPr>
        <w:pStyle w:val="N2"/>
        <w:rPr>
          <w:rFonts w:ascii="Bookman Old Style" w:hAnsi="Bookman Old Style" w:cs="Droid Serif;Times New Roman"/>
          <w:sz w:val="24"/>
        </w:rPr>
      </w:pPr>
      <w:r>
        <w:rPr>
          <w:rFonts w:cs="Droid Serif;Times New Roman" w:ascii="Bookman Old Style" w:hAnsi="Bookman Old Style"/>
          <w:sz w:val="24"/>
        </w:rPr>
        <w:t>Ethel lăsă ochii în jos, parcă tulburată de această cugetare simplă şi gravă. Mâinile ei se împreunară şi un oftat dureros îi umflă piep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ata mea, spuse bătrânul prizonier, de câteva zile încoace eşti palidă, ca şi cum viaţa nu ţi-ar fi încălzit nicicând sângele în vine. De mai multe zile mă întâmpini dimineaţa cu ochii roşii şi umflaţi, de parcă ai fi plâns toată noaptea. Şi vocea ta nu mai încearcă să mă scoată din tăcerea tristei meditaţii asupra trecutului în care mă cufund. Eşti, alături de mine, mai mâhnită decât mine, deşi asupra sufletului tău nu apasă, ca asupra inimii mele, greutatea unei vieţi zadarnice. Tristeţea îţi învăluie tinereţea, dar nu se poate să pătrundă până în sufletul tău. Norii dimineţii se risipesc uşor. Eşti la o vârstă în care îţi alegi în vise un viitor desprins de prezent, oricare ar fi. Ce-i cu tine, fata mea? Această captivitate searbădă te pune la adăpost de nenorociri neprevăzute. Ce greşeală ai săvârşit? Nu pot să cred că eşti mâhnită din cauza mea; te-ai obişnuit cu nefericirea mea fără leac. E drept că demult nu mai vorbesc de speranţă, dar asta nu-i motiv ca să citesc disperarea în ochii tăi.</w:t>
      </w:r>
    </w:p>
    <w:p>
      <w:pPr>
        <w:pStyle w:val="N2"/>
        <w:rPr>
          <w:rFonts w:ascii="Bookman Old Style" w:hAnsi="Bookman Old Style" w:cs="Droid Serif;Times New Roman"/>
          <w:sz w:val="24"/>
        </w:rPr>
      </w:pPr>
      <w:r>
        <w:rPr>
          <w:rFonts w:cs="Droid Serif;Times New Roman" w:ascii="Bookman Old Style" w:hAnsi="Bookman Old Style"/>
          <w:sz w:val="24"/>
        </w:rPr>
        <w:t>Vorbind astfel, vocea severă a prizonierului se înduioşase şi suna aproape ca a unui părinte. Ethel stătea tăcută, în picioare. Deodată se întoarse cu o mişcare aproape convulsivă, căzu în genunchi pe piatră şi-şi ascunse faţa în mâini, parcă ar fi vrut să nu i se vadă lacrimile şi să înăbuşe hohotele de plâns care o răscoleau.</w:t>
      </w:r>
    </w:p>
    <w:p>
      <w:pPr>
        <w:pStyle w:val="N2"/>
        <w:rPr>
          <w:rFonts w:ascii="Bookman Old Style" w:hAnsi="Bookman Old Style" w:cs="Droid Serif;Times New Roman"/>
          <w:sz w:val="24"/>
        </w:rPr>
      </w:pPr>
      <w:r>
        <w:rPr>
          <w:rFonts w:cs="Droid Serif;Times New Roman" w:ascii="Bookman Old Style" w:hAnsi="Bookman Old Style"/>
          <w:sz w:val="24"/>
        </w:rPr>
        <w:t>Prea multă durere se îngrămădise în sufletul bietei fete. Ce rău făcuse ea oare acelei străine, pentru ca ea să-i dezvăluie taina care-i distrugea întreaga viaţă? Vai! de când aflase numele întreg al lui Ordener, nu-şi mai găsise nici odihna trupului nici a sufletului. Noaptea nu-i aducea altă uşurare decât a plânsului fără oprelişte. Pentru ea, totul se sfârşise! Nu, nu era al ei cel de care o legau toate amintirile, toate durerile, toate rugile, cel din care visurile ei făcuseră un logodnic; căci acea seară în tare Ordener o strânsese atât de duios în braţe nu mai dăinuia în mintea ei decât ca un vis. Un vis, mereu acelaşi, noapte de noapte. Dar dragostea pe care o păstra încă, fără voia ei, iubitului plecat, era o dragoste vinovată! Ordener era logodnicul alteia! Cine poate spune ce a resimţit sufletul ei feciorelnic când gelozia, acel simţământ straniu pe care nu-l mai cunoscuse s-a furişat ca o viperă? Când se zvârcolea în timpul lungilor nopţi de insomnie în aşternutul ce-o ardea, închipuindu-şi pe iubitul ei Ordener, poate chiar atunci, în braţele unei alte femei, mai frumoasă, mai bogată şi mai nobilă decât ea? „Eram nebună când credeam că s-a dus să caute moartea de dragul meu – îşi spunea ea. Ordener este fiul viceregelui, al unui senior puternic, iar eu nu sunt decât o biată prizonieră, copila dispreţuită a unui proscris. A plecat, el care este liber! S-a dus, desigur, să se căsătorească cu frumoasa lui logodnică, fata unui cancelar, a unui ministru, a unui conte trufaş! Să mă fi înşelat, iubitul meu Ordener? O! Doamne, cine-ar fi zis că acea voce putea să înşele?”</w:t>
      </w:r>
    </w:p>
    <w:p>
      <w:pPr>
        <w:pStyle w:val="N2"/>
        <w:rPr>
          <w:rFonts w:ascii="Bookman Old Style" w:hAnsi="Bookman Old Style" w:cs="Droid Serif;Times New Roman"/>
          <w:sz w:val="24"/>
        </w:rPr>
      </w:pPr>
      <w:r>
        <w:rPr>
          <w:rFonts w:cs="Droid Serif;Times New Roman" w:ascii="Bookman Old Style" w:hAnsi="Bookman Old Style"/>
          <w:sz w:val="24"/>
        </w:rPr>
        <w:t>Şi biata Ethel plângea, plângea mereu, şi-l vedea aievea pe iubitul ei Ordener, idolul întregii sale fiinţe, înveşmântat în strălucirea rangului său, păşind către altar în mijlocul unei petreceri şi întorcându-se spre alta cu zâmbetul care-i dăruise ei atâta bucurie.</w:t>
      </w:r>
    </w:p>
    <w:p>
      <w:pPr>
        <w:pStyle w:val="N2"/>
        <w:rPr>
          <w:rFonts w:ascii="Bookman Old Style" w:hAnsi="Bookman Old Style" w:cs="Droid Serif;Times New Roman"/>
          <w:sz w:val="24"/>
        </w:rPr>
      </w:pPr>
      <w:r>
        <w:rPr>
          <w:rFonts w:cs="Droid Serif;Times New Roman" w:ascii="Bookman Old Style" w:hAnsi="Bookman Old Style"/>
          <w:sz w:val="24"/>
        </w:rPr>
        <w:t>Şi totuşi, în toată jalea ei, nu-şi uitase nicio clipă îndatoririle de fiică. Făcuse, biata fată, sforţări eroice pentru a-i ascunde nefericitului ei tată suferinţa ce-o chinuia; într-adevăr, când durerea te copleşeşte, cel mai mare chin este să fii nevoit s-o înăbuşi, s-o împiedici să izbucnească, iar lacrimile pe care le înghiţi sunt mult mai amare decât cele pe care le verşi. Îi trebuiseră câteva zile bătrânului tată ca să-şi dea seama de schimbarea ce se petrecuse la draga lui Ethel, şi întrebările aproape drăgăstoase pe care i le pusese făcuseră să ţâşnească dintr-odată lacrimile ei prea mult timp înăbuşite.</w:t>
      </w:r>
    </w:p>
    <w:p>
      <w:pPr>
        <w:pStyle w:val="N2"/>
        <w:rPr>
          <w:rFonts w:ascii="Bookman Old Style" w:hAnsi="Bookman Old Style" w:cs="Droid Serif;Times New Roman"/>
          <w:sz w:val="24"/>
        </w:rPr>
      </w:pPr>
      <w:r>
        <w:rPr>
          <w:rFonts w:cs="Droid Serif;Times New Roman" w:ascii="Bookman Old Style" w:hAnsi="Bookman Old Style"/>
          <w:sz w:val="24"/>
        </w:rPr>
        <w:t>Tatăl privi câtva timp cu un zâmbet îndurerat şi dând din cap la fiica lui care plâng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spuse el în sfârşit, tu, care nu trăieşti printre oameni, de ce plângi?</w:t>
      </w:r>
    </w:p>
    <w:p>
      <w:pPr>
        <w:pStyle w:val="N2"/>
        <w:rPr>
          <w:rFonts w:ascii="Bookman Old Style" w:hAnsi="Bookman Old Style" w:cs="Droid Serif;Times New Roman"/>
          <w:sz w:val="24"/>
        </w:rPr>
      </w:pPr>
      <w:r>
        <w:rPr>
          <w:rFonts w:cs="Droid Serif;Times New Roman" w:ascii="Bookman Old Style" w:hAnsi="Bookman Old Style"/>
          <w:sz w:val="24"/>
        </w:rPr>
        <w:t>De-abia-şi sfârşise vorba, când nobila şi blânda fată se sculă. Oprise, prin nu se ştie ce putere, lacrimile care-i curgeau şi-şi şterse ochii cu văl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zise ea hotărât, scumpul meu tată, iartă-mă; a fost o clipă de slăbiciune.</w:t>
      </w:r>
    </w:p>
    <w:p>
      <w:pPr>
        <w:pStyle w:val="N2"/>
        <w:rPr>
          <w:rFonts w:ascii="Bookman Old Style" w:hAnsi="Bookman Old Style" w:cs="Droid Serif;Times New Roman"/>
          <w:sz w:val="24"/>
        </w:rPr>
      </w:pPr>
      <w:r>
        <w:rPr>
          <w:rFonts w:cs="Droid Serif;Times New Roman" w:ascii="Bookman Old Style" w:hAnsi="Bookman Old Style"/>
          <w:sz w:val="24"/>
        </w:rPr>
        <w:t>Apoi îşi ridică înspre el ochii.</w:t>
      </w:r>
    </w:p>
    <w:p>
      <w:pPr>
        <w:pStyle w:val="N2"/>
        <w:rPr>
          <w:rFonts w:ascii="Bookman Old Style" w:hAnsi="Bookman Old Style" w:cs="Droid Serif;Times New Roman"/>
          <w:sz w:val="24"/>
        </w:rPr>
      </w:pPr>
      <w:r>
        <w:rPr>
          <w:rFonts w:cs="Droid Serif;Times New Roman" w:ascii="Bookman Old Style" w:hAnsi="Bookman Old Style"/>
          <w:sz w:val="24"/>
        </w:rPr>
        <w:t xml:space="preserve">Se duse într-un colţ al încăperii să caute </w:t>
      </w:r>
      <w:r>
        <w:rPr>
          <w:rStyle w:val="N2IChar"/>
          <w:rFonts w:cs="Bookman Old Style" w:ascii="Bookman Old Style" w:hAnsi="Bookman Old Style"/>
          <w:sz w:val="24"/>
        </w:rPr>
        <w:t>Edda</w:t>
      </w:r>
      <w:r>
        <w:rPr>
          <w:rFonts w:cs="Droid Serif;Times New Roman" w:ascii="Bookman Old Style" w:hAnsi="Bookman Old Style"/>
          <w:sz w:val="24"/>
        </w:rPr>
        <w:t>, se întoarse să se aşeze lângă tatăl ei şi deschise cartea la întâmplare. Atunci, stăpânindu-şi tulburarea vocii, începu să citească, dar lectura ei se depăna în zadar, n-o ascultau nici ea, nici tatăl ei.</w:t>
      </w:r>
    </w:p>
    <w:p>
      <w:pPr>
        <w:pStyle w:val="N2"/>
        <w:rPr>
          <w:rFonts w:ascii="Bookman Old Style" w:hAnsi="Bookman Old Style" w:cs="Droid Serif;Times New Roman"/>
          <w:sz w:val="24"/>
        </w:rPr>
      </w:pPr>
      <w:r>
        <w:rPr>
          <w:rFonts w:cs="Droid Serif;Times New Roman" w:ascii="Bookman Old Style" w:hAnsi="Bookman Old Style"/>
          <w:sz w:val="24"/>
        </w:rPr>
        <w:t>Acesta făcu un semn cu mâ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junge, ajunge, fiica mea.</w:t>
      </w:r>
    </w:p>
    <w:p>
      <w:pPr>
        <w:pStyle w:val="N2"/>
        <w:rPr>
          <w:rFonts w:ascii="Bookman Old Style" w:hAnsi="Bookman Old Style" w:cs="Droid Serif;Times New Roman"/>
          <w:sz w:val="24"/>
        </w:rPr>
      </w:pPr>
      <w:r>
        <w:rPr>
          <w:rFonts w:cs="Droid Serif;Times New Roman" w:ascii="Bookman Old Style" w:hAnsi="Bookman Old Style"/>
          <w:sz w:val="24"/>
        </w:rPr>
        <w:t>Închise car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adăugă Schumacker, te mai gândeşti tu uneori la Ordener?</w:t>
      </w:r>
    </w:p>
    <w:p>
      <w:pPr>
        <w:pStyle w:val="N2"/>
        <w:rPr>
          <w:rFonts w:ascii="Bookman Old Style" w:hAnsi="Bookman Old Style" w:cs="Droid Serif;Times New Roman"/>
          <w:sz w:val="24"/>
        </w:rPr>
      </w:pPr>
      <w:r>
        <w:rPr>
          <w:rFonts w:cs="Droid Serif;Times New Roman" w:ascii="Bookman Old Style" w:hAnsi="Bookman Old Style"/>
          <w:sz w:val="24"/>
        </w:rPr>
        <w:t>Fata, uimită, tresă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urmă el, la acel Ordener care a plec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îl întrerupse Ethel, de ce să ne gândim la el? Cred, ca şi tine, că a plecat ca să nu se mai întoar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 să nu se mai întoarcă, fiica mea? Nu am putut spune aşa ceva. Nu ştiu ce presimţire îmi spune, dimpotrivă, că se va întoar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ltfel gândeai, tată, când vorbeai de el cu atâta îndoi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vorbit despre el cu îndoi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tată, şi eu mă alătur părerii tale, cred că ne-a înşel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ne-a înşelat, fiica mea? Dacă l-am judeca aşa, ne-am purta ca toţi oamenii care condamnă fără dovezi. Nu am primit din partea lui Ordener decât mărturii de devotame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unde ştii, slăvitul meu tată, dacă vorba lui prietenoasă nu ascundea gânduri vicle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obicei oamenii nu sunt atraşi de cei nefericiţi şi năpăstuiţi. Dacă acest Ordener nu s-ar fi simţit aproape de mine, nu ar fi venit, fără scop, să mă vadă în închis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eşti sigur, reluă Ethel cu voce vlăguită, că nu avea vreun scop venind a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Şi ce scop? o întrebă aprig bătrânul. </w:t>
      </w:r>
    </w:p>
    <w:p>
      <w:pPr>
        <w:pStyle w:val="N2"/>
        <w:rPr>
          <w:rFonts w:ascii="Bookman Old Style" w:hAnsi="Bookman Old Style" w:cs="Droid Serif;Times New Roman"/>
          <w:sz w:val="24"/>
        </w:rPr>
      </w:pPr>
      <w:r>
        <w:rPr>
          <w:rFonts w:cs="Droid Serif;Times New Roman" w:ascii="Bookman Old Style" w:hAnsi="Bookman Old Style"/>
          <w:sz w:val="24"/>
        </w:rPr>
        <w:t>Ethel tăcu.</w:t>
      </w:r>
    </w:p>
    <w:p>
      <w:pPr>
        <w:pStyle w:val="N2"/>
        <w:rPr>
          <w:rFonts w:ascii="Bookman Old Style" w:hAnsi="Bookman Old Style" w:cs="Droid Serif;Times New Roman"/>
          <w:sz w:val="24"/>
        </w:rPr>
      </w:pPr>
      <w:r>
        <w:rPr>
          <w:rFonts w:cs="Droid Serif;Times New Roman" w:ascii="Bookman Old Style" w:hAnsi="Bookman Old Style"/>
          <w:sz w:val="24"/>
        </w:rPr>
        <w:t>Îi venea prea greu să-l acuze mai departe pe iubitul ei, Ordener, pe care altădată îl apăra faţă de tatăl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ai sunt conte de Griffenfeld, urmă acesta, şi nici marele cancelar al Danemarcei şi al Norvegiei, atotputernicul ministru prin mâinile căruia treceau toate favorurile regelui. Sunt un nefericit prizonier de stat, un proscris, un pestiferat politic. Trebuie curaj, chiar numai pentru a vorbi de mine fără a mă ponegri tuturor acelor pe care i-am umplut de binefaceri; să calci pragul acestei temniţe când nu eşti nici temnicer, nici călău este un act de devotament; iar să-l calci numindu-te prietenul meu, înseamnă eroism. Nu, eu n-am să fiu nerecunoscător ca tot neamul omenesc. Acest tânăr este demn de recunoştinţa mea, de n-ar fi decât pentru că mi-a arătat o faţă binevoitoare şi mi-a spus cuvinte de alinare.</w:t>
      </w:r>
    </w:p>
    <w:p>
      <w:pPr>
        <w:pStyle w:val="N2"/>
        <w:rPr>
          <w:rFonts w:ascii="Bookman Old Style" w:hAnsi="Bookman Old Style" w:cs="Droid Serif;Times New Roman"/>
          <w:sz w:val="24"/>
        </w:rPr>
      </w:pPr>
      <w:r>
        <w:rPr>
          <w:rFonts w:cs="Droid Serif;Times New Roman" w:ascii="Bookman Old Style" w:hAnsi="Bookman Old Style"/>
          <w:sz w:val="24"/>
        </w:rPr>
        <w:t>Ethel asculta chinuită aceste vorbe care ar fi încântat-o cu câteva zile mai înainte, când Ordener mai era încă, în sufletul ei, iubitul ei Ordener. După un moment de tăcere, bătrânul reluă cu o voce solem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fiica mea, căci ce am să-ţi spun este grav. Simt cum mă lasă puterile; încetul cu încetul viaţa mă părăseşte; da, fiica mea, sfârşitul meu se apropie.</w:t>
      </w:r>
    </w:p>
    <w:p>
      <w:pPr>
        <w:pStyle w:val="N2"/>
        <w:rPr>
          <w:rFonts w:ascii="Bookman Old Style" w:hAnsi="Bookman Old Style" w:cs="Droid Serif;Times New Roman"/>
          <w:sz w:val="24"/>
        </w:rPr>
      </w:pPr>
      <w:r>
        <w:rPr>
          <w:rFonts w:cs="Droid Serif;Times New Roman" w:ascii="Bookman Old Style" w:hAnsi="Bookman Old Style"/>
          <w:sz w:val="24"/>
        </w:rPr>
        <w:t>Ethel îl întrerupse cu un geamăt înăbuş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tată, nu vorbi aşa! Cruţ-o pe fiica ta nefericită! Vrei şi tu s-o părăseşti? Ce are să se facă, singură pe lume, când va fi lipsită de apărarea 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părarea unui proscris! spuse tatăl dând din cap. De fapt, chiar la asta m-am gândit. Da, fericirea ta viitoare mă preocupă mai mult decât nenorocirile mele trecute. Ascultă-mă dar, şi nu mă mai întrerupe. Acest Ordener nu merită să-l judeci atât de aspru, fiica mea, şi crezusem până acum că nu-ţi displace. Înfăţişarea lui este cinstită şi nobilă, ceea ce e adevărat, nu înseamnă nimic; dar trebuie să adaug că mi s-a părut a nu fi lipsit de câteva virtuţi, deşi este de ajuns să aibă un suflet de om ca să poarte în el germenul tuturor viciilor şi al tuturor crimelor. Orice flacără dă şi fum.</w:t>
      </w:r>
    </w:p>
    <w:p>
      <w:pPr>
        <w:pStyle w:val="N2"/>
        <w:rPr>
          <w:rFonts w:ascii="Bookman Old Style" w:hAnsi="Bookman Old Style" w:cs="Droid Serif;Times New Roman"/>
          <w:sz w:val="24"/>
        </w:rPr>
      </w:pPr>
      <w:r>
        <w:rPr>
          <w:rFonts w:cs="Droid Serif;Times New Roman" w:ascii="Bookman Old Style" w:hAnsi="Bookman Old Style"/>
          <w:sz w:val="24"/>
        </w:rPr>
        <w:t>Bătrânul se mai opri o dată, apoi adăugă, privind-o ţintă pe fiica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imţind că mi se apropie sfârşitul, m-am gândit mult la el, Ethel, şi la tine; şi dacă se întoarce, aşa cum nădăjduiesc, vreau să ţi-l dau drept apărător şi soţ.</w:t>
      </w:r>
    </w:p>
    <w:p>
      <w:pPr>
        <w:pStyle w:val="N2"/>
        <w:rPr>
          <w:rFonts w:ascii="Bookman Old Style" w:hAnsi="Bookman Old Style" w:cs="Droid Serif;Times New Roman"/>
          <w:sz w:val="24"/>
        </w:rPr>
      </w:pPr>
      <w:r>
        <w:rPr>
          <w:rFonts w:cs="Droid Serif;Times New Roman" w:ascii="Bookman Old Style" w:hAnsi="Bookman Old Style"/>
          <w:sz w:val="24"/>
        </w:rPr>
        <w:t>Ethel păli, se cutremură; tatăl ei încerca să dea viaţă visului ei de fericire tocmai când acest vis zburase pentru totdeauna. Gândul acesta, atât de amar „Aş fi putut să fiu fericită!” îi dezlănţui din nou disperarea. Tăcu, neputând să rostească niciun cuvânt.</w:t>
      </w:r>
    </w:p>
    <w:p>
      <w:pPr>
        <w:pStyle w:val="N2"/>
        <w:rPr>
          <w:rFonts w:ascii="Bookman Old Style" w:hAnsi="Bookman Old Style" w:cs="Droid Serif;Times New Roman"/>
          <w:sz w:val="24"/>
        </w:rPr>
      </w:pPr>
      <w:r>
        <w:rPr>
          <w:rFonts w:cs="Droid Serif;Times New Roman" w:ascii="Bookman Old Style" w:hAnsi="Bookman Old Style"/>
          <w:sz w:val="24"/>
        </w:rPr>
        <w:t>Tatăl aştep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spuse în sfârşit cu voce stinsă, mi-l hărăzeai de soţ, tată, fără să-i cunoşti numele, familia, obârş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ţi-l hărăzeam, fiica mea, ţi-l hotărăsc acuma.</w:t>
      </w:r>
    </w:p>
    <w:p>
      <w:pPr>
        <w:pStyle w:val="N2"/>
        <w:rPr>
          <w:rFonts w:ascii="Bookman Old Style" w:hAnsi="Bookman Old Style" w:cs="Droid Serif;Times New Roman"/>
          <w:sz w:val="24"/>
        </w:rPr>
      </w:pPr>
      <w:r>
        <w:rPr>
          <w:rFonts w:cs="Droid Serif;Times New Roman" w:ascii="Bookman Old Style" w:hAnsi="Bookman Old Style"/>
          <w:sz w:val="24"/>
        </w:rPr>
        <w:t>Vocea bătrânului era aproape poruncitoare. Ethel of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Ţi-l hotărăsc. Şi ce-mi pasă de obârşia lui? Nu-mi trebuie să-i cunosc familia, de vreme ce-l cunosc pe el. Gândeşte-te; este singura ancoră de salvare ce-ţi rămâne. Şi mi se pare că, din fericire, are mai puţină aversiune pentru tine decât îi arăţi tu acuma.</w:t>
      </w:r>
    </w:p>
    <w:p>
      <w:pPr>
        <w:pStyle w:val="N2"/>
        <w:rPr>
          <w:rFonts w:ascii="Bookman Old Style" w:hAnsi="Bookman Old Style" w:cs="Droid Serif;Times New Roman"/>
          <w:sz w:val="24"/>
        </w:rPr>
      </w:pPr>
      <w:r>
        <w:rPr>
          <w:rFonts w:cs="Droid Serif;Times New Roman" w:ascii="Bookman Old Style" w:hAnsi="Bookman Old Style"/>
          <w:sz w:val="24"/>
        </w:rPr>
        <w:t>Biata fată ridică ochii către c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auzi Ethel; îţi repet, ce-mi pasă de obârşia lui? Este, fără îndoială, de rang mic, căci cei care locuiesc în palate nu sunt deprinşi să umble prin închisori. Lasă deoparte mândria şi prejudecăţile, fiica mea; nu uita că Ethel Schumacker nu mai este prinţesă de Wollin şi contesă de Tonsberg. Ai coborât şi mai jos decât locul de unde s-a ridicat tatăl tău. Să fii deci fericită dacă acest om îţi va accepta mâna, oricare i-ar fi familia. Iar de-i este obârşia joasă, cu atât mai bine, fiica mea; zilele tale vor fi cel puţin la adăpost de furtunile care le-au chinuit pe ale tatălui tău. Vei duce, departe de invidia şi ura oamenilor, sub un nume necunoscut, o viaţă uitată, cu totul altfel decât a mea, căci se va sfârşi mai bine decât a început.</w:t>
      </w:r>
    </w:p>
    <w:p>
      <w:pPr>
        <w:pStyle w:val="N2"/>
        <w:rPr>
          <w:rFonts w:ascii="Bookman Old Style" w:hAnsi="Bookman Old Style" w:cs="Droid Serif;Times New Roman"/>
          <w:sz w:val="24"/>
        </w:rPr>
      </w:pPr>
      <w:r>
        <w:rPr>
          <w:rFonts w:cs="Droid Serif;Times New Roman" w:ascii="Bookman Old Style" w:hAnsi="Bookman Old Style"/>
          <w:sz w:val="24"/>
        </w:rPr>
        <w:t>Ethel se prăbuşise în genunchi la picioarele prizonie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tată, îndurare!</w:t>
      </w:r>
    </w:p>
    <w:p>
      <w:pPr>
        <w:pStyle w:val="N2"/>
        <w:rPr>
          <w:rFonts w:ascii="Bookman Old Style" w:hAnsi="Bookman Old Style" w:cs="Droid Serif;Times New Roman"/>
          <w:sz w:val="24"/>
        </w:rPr>
      </w:pPr>
      <w:r>
        <w:rPr>
          <w:rFonts w:cs="Droid Serif;Times New Roman" w:ascii="Bookman Old Style" w:hAnsi="Bookman Old Style"/>
          <w:sz w:val="24"/>
        </w:rPr>
        <w:t>Deschise braţele, uim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fiica m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vorbi, rogu-te, de o astfel de fericire; ea nu este făcută pentru m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reluă bătrânul cu asprime, nu-ţi bate joc de întreaga ta viaţă. Eu am refuzat mâna unei principese de sânge regesc, a unei principese de Holstein-Augustemburg, auzi? Şi înfumurarea mea a fost aspru pedepsită. Dispreţuieşti mâna unui om necunoscut, dar cinstit; vezi să nu-ţi fie mândria pedepsită cum a fost a m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ar fi voit cerul, şopti Ethel, ca acest om să fi fost necunoscut şi cinstit!</w:t>
      </w:r>
    </w:p>
    <w:p>
      <w:pPr>
        <w:pStyle w:val="N2"/>
        <w:rPr>
          <w:rFonts w:ascii="Bookman Old Style" w:hAnsi="Bookman Old Style" w:cs="Droid Serif;Times New Roman"/>
          <w:sz w:val="24"/>
        </w:rPr>
      </w:pPr>
      <w:r>
        <w:rPr>
          <w:rFonts w:cs="Droid Serif;Times New Roman" w:ascii="Bookman Old Style" w:hAnsi="Bookman Old Style"/>
          <w:sz w:val="24"/>
        </w:rPr>
        <w:t>Bătrânul se sculă tulburat şi începu să umble prin încăp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ca mea, îi spuse, necăjitul tău tată te roagă şi-ţi porunceşte. Nu mă lăsa să mor îngrijorat de viitorul tău; făgăduieşte-mi că-l vei accepta pe acest străin de so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voi asculta întotdeauna, tată, dar nu-i spera întoarce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cântărit toate posibilităţile, şi cred, după felul în care acest Ordener îţi pronunţa nu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mă iubeşte! îl întrerupse Ethel cu amărăciune; o! nu, să nu crezi asta.</w:t>
      </w:r>
    </w:p>
    <w:p>
      <w:pPr>
        <w:pStyle w:val="N2"/>
        <w:rPr>
          <w:rFonts w:ascii="Bookman Old Style" w:hAnsi="Bookman Old Style" w:cs="Droid Serif;Times New Roman"/>
          <w:sz w:val="24"/>
        </w:rPr>
      </w:pPr>
      <w:r>
        <w:rPr>
          <w:rFonts w:cs="Droid Serif;Times New Roman" w:ascii="Bookman Old Style" w:hAnsi="Bookman Old Style"/>
          <w:sz w:val="24"/>
        </w:rPr>
        <w:t>Tatăl răspunse cu răce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ştiu dacă, pentru a-ţi folosi cuvintele de copilă, te iubeşte; dar ştiu că se va întoar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te mai gândi la asta, tată. De altfel, poate că nici nu ţi l-ai mai dori drept ginere, dacă l-ai cunoa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îmi va fi ginere, oricare i-ar fi numele şi rang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tată, reluă ea, dacă acest tânăr care ţi-a alinat necazul, acest tânăr în care ai voi să găseşti un sprijin pentru fiica ta, dacă ar fi vlăstarul unui duşman de moarte, al viceregelui Norvegiei, al contelui de Guldenlew?</w:t>
      </w:r>
    </w:p>
    <w:p>
      <w:pPr>
        <w:pStyle w:val="N2"/>
        <w:rPr>
          <w:rFonts w:ascii="Bookman Old Style" w:hAnsi="Bookman Old Style" w:cs="Droid Serif;Times New Roman"/>
          <w:sz w:val="24"/>
        </w:rPr>
      </w:pPr>
      <w:r>
        <w:rPr>
          <w:rFonts w:cs="Droid Serif;Times New Roman" w:ascii="Bookman Old Style" w:hAnsi="Bookman Old Style"/>
          <w:sz w:val="24"/>
        </w:rPr>
        <w:t>Schumacker făcu doi paşi înapo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pui! Ordener! acest Ordener! Nu este cu putinţă.</w:t>
      </w:r>
    </w:p>
    <w:p>
      <w:pPr>
        <w:pStyle w:val="N2"/>
        <w:rPr>
          <w:rFonts w:ascii="Bookman Old Style" w:hAnsi="Bookman Old Style" w:cs="Droid Serif;Times New Roman"/>
          <w:sz w:val="24"/>
        </w:rPr>
      </w:pPr>
      <w:r>
        <w:rPr>
          <w:rFonts w:cs="Droid Serif;Times New Roman" w:ascii="Bookman Old Style" w:hAnsi="Bookman Old Style"/>
          <w:sz w:val="24"/>
        </w:rPr>
        <w:t>Lucirea de ură nespusă care se aprinsese în ochii stinşi ai bătrânului îngheţă inima tremurătoare a Ethelei care se căi prea târziu de vorba nesăbuită care îi scăpase.</w:t>
      </w:r>
    </w:p>
    <w:p>
      <w:pPr>
        <w:pStyle w:val="N2"/>
        <w:rPr>
          <w:rFonts w:ascii="Bookman Old Style" w:hAnsi="Bookman Old Style" w:cs="Droid Serif;Times New Roman"/>
          <w:sz w:val="24"/>
        </w:rPr>
      </w:pPr>
      <w:r>
        <w:rPr>
          <w:rFonts w:cs="Droid Serif;Times New Roman" w:ascii="Bookman Old Style" w:hAnsi="Bookman Old Style"/>
          <w:sz w:val="24"/>
        </w:rPr>
        <w:t>Dar lovitura fusese dată. Schumacker rămase întâi nemişcat, cu braţele încrucişate; trupul îi zvâcnea de parcă ar fi stat pe jeratic, ochii aprinşi îi ieşeau din orbite, iar privirea, ţintuită pe lespezile pardoselii, parcă ar fi vrut să le sfredelească. În sfârşit, buzele lui învineţite lăsară să le scape câteva cuvinte, rostite cu o voce slabă, ca cea a unui om care viseaz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Da, asta-i, Ordener Guldenlew! Bravo! Hai, Schumacker, bătrân smintit, deschide-i braţele, acest tânăr cinstit a venit ca să te înjunghie!</w:t>
      </w:r>
    </w:p>
    <w:p>
      <w:pPr>
        <w:pStyle w:val="N2"/>
        <w:rPr>
          <w:rFonts w:ascii="Bookman Old Style" w:hAnsi="Bookman Old Style" w:cs="Droid Serif;Times New Roman"/>
          <w:sz w:val="24"/>
        </w:rPr>
      </w:pPr>
      <w:r>
        <w:rPr>
          <w:rFonts w:cs="Droid Serif;Times New Roman" w:ascii="Bookman Old Style" w:hAnsi="Bookman Old Style"/>
          <w:sz w:val="24"/>
        </w:rPr>
        <w:t>Deodată bătu cu piciorul în pământ şi vocea lui deveni tun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au trimis tot neamul lor de mişei să mă insulte în decădere şi în temniţa mea! Mai întâi pe Ahlefeld; cât pe ce să-i zâmbesc unui Guldenlew! Monştrii! Cine ar fi crezut despre acel Ordener că ar avea aşa suflet şi aşa nume. Vai mie! Vai lui!</w:t>
      </w:r>
    </w:p>
    <w:p>
      <w:pPr>
        <w:pStyle w:val="N2"/>
        <w:rPr>
          <w:rFonts w:ascii="Bookman Old Style" w:hAnsi="Bookman Old Style" w:cs="Droid Serif;Times New Roman"/>
          <w:sz w:val="24"/>
        </w:rPr>
      </w:pPr>
      <w:r>
        <w:rPr>
          <w:rFonts w:cs="Droid Serif;Times New Roman" w:ascii="Bookman Old Style" w:hAnsi="Bookman Old Style"/>
          <w:sz w:val="24"/>
        </w:rPr>
        <w:t>Căzu, zdrobit, pe un fotoliu, şi în timp ce-şi răcorea năduful prin lungi suspine, biata Ethel, cutremurată de groază, plângea la picioarele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lânge, fiica mea, spuse cu un glas sinistru, vino să te strâng la pieptul meu.</w:t>
      </w:r>
    </w:p>
    <w:p>
      <w:pPr>
        <w:pStyle w:val="N2"/>
        <w:rPr>
          <w:rFonts w:ascii="Bookman Old Style" w:hAnsi="Bookman Old Style" w:cs="Droid Serif;Times New Roman"/>
          <w:sz w:val="24"/>
        </w:rPr>
      </w:pPr>
      <w:r>
        <w:rPr>
          <w:rFonts w:cs="Droid Serif;Times New Roman" w:ascii="Bookman Old Style" w:hAnsi="Bookman Old Style"/>
          <w:sz w:val="24"/>
        </w:rPr>
        <w:t>Şi o cuprinse în braţe.</w:t>
      </w:r>
    </w:p>
    <w:p>
      <w:pPr>
        <w:pStyle w:val="N2"/>
        <w:rPr>
          <w:rFonts w:ascii="Bookman Old Style" w:hAnsi="Bookman Old Style" w:cs="Droid Serif;Times New Roman"/>
          <w:sz w:val="24"/>
        </w:rPr>
      </w:pPr>
      <w:r>
        <w:rPr>
          <w:rFonts w:cs="Droid Serif;Times New Roman" w:ascii="Bookman Old Style" w:hAnsi="Bookman Old Style"/>
          <w:sz w:val="24"/>
        </w:rPr>
        <w:t>Ethel nu ştia cum să-şi explice această mângâiere, tocmai într-un moment de mânie, când el u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cel puţin, fiica mea, ai fost mai clarvăzătoare decât bătrânul tău tată. Nu te-ai lăsat înşelată de năpârca cu ochii blânzi şi otrăvitori. Vino să-ţi mulţumesc pentru ura ce i-o porţi acestui ticălos de Ordener.</w:t>
      </w:r>
    </w:p>
    <w:p>
      <w:pPr>
        <w:pStyle w:val="N2"/>
        <w:rPr>
          <w:rFonts w:ascii="Bookman Old Style" w:hAnsi="Bookman Old Style" w:cs="Droid Serif;Times New Roman"/>
          <w:sz w:val="24"/>
        </w:rPr>
      </w:pPr>
      <w:r>
        <w:rPr>
          <w:rFonts w:cs="Droid Serif;Times New Roman" w:ascii="Bookman Old Style" w:hAnsi="Bookman Old Style"/>
          <w:sz w:val="24"/>
        </w:rPr>
        <w:t>Ethel tremură auzind acea laudă care, vai! nu era îndreptăţ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umpul meu tată, spuse, linişteşte-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ură-mi, continuă Schumacker, jură-mi că vei nutri mereu aceleaşi sentimente pentru fiul lui Guldenlew. Jură-m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 interzice jurământul, t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ură, fiica mea, repetă Schumacker cu vehemenţă. Aşa-i că vei păstra întotdeauna aceleaşi simţăminte pentru acest Ordener Guldenlew?</w:t>
      </w:r>
    </w:p>
    <w:p>
      <w:pPr>
        <w:pStyle w:val="N2"/>
        <w:rPr>
          <w:rFonts w:ascii="Bookman Old Style" w:hAnsi="Bookman Old Style" w:cs="Droid Serif;Times New Roman"/>
          <w:sz w:val="24"/>
        </w:rPr>
      </w:pPr>
      <w:r>
        <w:rPr>
          <w:rFonts w:cs="Droid Serif;Times New Roman" w:ascii="Bookman Old Style" w:hAnsi="Bookman Old Style"/>
          <w:sz w:val="24"/>
        </w:rPr>
        <w:t>Lui Ethel nu-i fu greu să răspun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otdeauna.</w:t>
      </w:r>
    </w:p>
    <w:p>
      <w:pPr>
        <w:pStyle w:val="N2"/>
        <w:rPr>
          <w:rFonts w:ascii="Bookman Old Style" w:hAnsi="Bookman Old Style" w:cs="Droid Serif;Times New Roman"/>
          <w:sz w:val="24"/>
        </w:rPr>
      </w:pPr>
      <w:r>
        <w:rPr>
          <w:rFonts w:cs="Droid Serif;Times New Roman" w:ascii="Bookman Old Style" w:hAnsi="Bookman Old Style"/>
          <w:sz w:val="24"/>
        </w:rPr>
        <w:t>Bătrânul o strânse la pieptul s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bine, fiica mea! îţi va rămâne, cel puţin, după urma mea, ura împotriva lor, de vreme ce nu-ţi pot lăsa bunurile şi onorurile de care m-au văduvit. I-au răpit bătrânului tău tată şi rangul şi gloria, l-au dat jos de pe eşafod ca să-l lege în fiare, parcă pentru a-l murdări cu toate înjosirile şi trecându-l prin toate chinurile. Nemernicii! Şi puterea pe care au întors-o împotriva mea, de la mine o aveau. O! să mă audă cerul şi iadul! blestemaţi să fie în viaţa lor! blestemaţi să fie în copiii şi nepoţii lor!</w:t>
      </w:r>
    </w:p>
    <w:p>
      <w:pPr>
        <w:pStyle w:val="N2"/>
        <w:rPr>
          <w:rFonts w:ascii="Bookman Old Style" w:hAnsi="Bookman Old Style" w:cs="Droid Serif;Times New Roman"/>
          <w:sz w:val="24"/>
        </w:rPr>
      </w:pPr>
      <w:r>
        <w:rPr>
          <w:rFonts w:cs="Droid Serif;Times New Roman" w:ascii="Bookman Old Style" w:hAnsi="Bookman Old Style"/>
          <w:sz w:val="24"/>
        </w:rPr>
        <w:t>Tăcu apoi, sărutându-şi fiica îngrozită de blestemele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tu eşti singura mea mândrie, singura mea avuţie; spune-mi cum de-ai descoperit că cel ce purta unul din acele nume detestate, scrise cu fiere în inima mea este un trădător? Cum ai pătruns taina?</w:t>
      </w:r>
    </w:p>
    <w:p>
      <w:pPr>
        <w:pStyle w:val="N2"/>
        <w:rPr>
          <w:rFonts w:ascii="Bookman Old Style" w:hAnsi="Bookman Old Style" w:cs="Droid Serif;Times New Roman"/>
          <w:sz w:val="24"/>
        </w:rPr>
      </w:pPr>
      <w:r>
        <w:rPr>
          <w:rFonts w:cs="Droid Serif;Times New Roman" w:ascii="Bookman Old Style" w:hAnsi="Bookman Old Style"/>
          <w:sz w:val="24"/>
        </w:rPr>
        <w:t>Ethel îşi aduna puterile ca să-i răspundă, când se deschise uşa.</w:t>
      </w:r>
    </w:p>
    <w:p>
      <w:pPr>
        <w:pStyle w:val="N2"/>
        <w:rPr>
          <w:rFonts w:ascii="Bookman Old Style" w:hAnsi="Bookman Old Style" w:cs="Droid Serif;Times New Roman"/>
          <w:sz w:val="24"/>
        </w:rPr>
      </w:pPr>
      <w:r>
        <w:rPr>
          <w:rFonts w:cs="Droid Serif;Times New Roman" w:ascii="Bookman Old Style" w:hAnsi="Bookman Old Style"/>
          <w:sz w:val="24"/>
        </w:rPr>
        <w:t>Un bărbat îmbrăcat în negru, purtând în mână o vergea de abanos şi la gât un lanţ de oţel înnegrit, apăru în pragul uşii, înconjurat de halebardieri, îmbrăcaţi de asemenea în neg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de la mine? întrebă prizonierul, acru şi mirat.</w:t>
      </w:r>
    </w:p>
    <w:p>
      <w:pPr>
        <w:pStyle w:val="N2"/>
        <w:rPr>
          <w:rFonts w:ascii="Bookman Old Style" w:hAnsi="Bookman Old Style" w:cs="Droid Serif;Times New Roman"/>
          <w:sz w:val="24"/>
        </w:rPr>
      </w:pPr>
      <w:r>
        <w:rPr>
          <w:rFonts w:cs="Droid Serif;Times New Roman" w:ascii="Bookman Old Style" w:hAnsi="Bookman Old Style"/>
          <w:sz w:val="24"/>
        </w:rPr>
        <w:t>Omul nu-i răspunse, nu-l privi, ci desfăşură un sul lung de pergament de care atârna, cu un şnur de mătase, o pecete de ceară verde şi citi cu glas t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w:t>
      </w:r>
      <w:r>
        <w:rPr>
          <w:rStyle w:val="N2IChar"/>
          <w:rFonts w:cs="Bookman Old Style" w:ascii="Bookman Old Style" w:hAnsi="Bookman Old Style"/>
          <w:sz w:val="24"/>
        </w:rPr>
        <w:t>În numele Majestăţii Sale, preamilostivul nostru rege Christiern, se porunceşte lui Schumacker, prizonier de stat, în fortăreaţa regală Munckholm, precum şi fiicei sale, să-l urmeze pe purtătorul acestui ordin.”</w:t>
      </w:r>
    </w:p>
    <w:p>
      <w:pPr>
        <w:pStyle w:val="N2"/>
        <w:rPr>
          <w:rFonts w:ascii="Bookman Old Style" w:hAnsi="Bookman Old Style" w:cs="Droid Serif;Times New Roman"/>
          <w:sz w:val="24"/>
        </w:rPr>
      </w:pPr>
      <w:r>
        <w:rPr>
          <w:rFonts w:cs="Droid Serif;Times New Roman" w:ascii="Bookman Old Style" w:hAnsi="Bookman Old Style"/>
          <w:sz w:val="24"/>
        </w:rPr>
        <w:t>Schumacker îşi repetă întreba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de la mine?</w:t>
      </w:r>
    </w:p>
    <w:p>
      <w:pPr>
        <w:pStyle w:val="N2"/>
        <w:rPr>
          <w:rFonts w:ascii="Bookman Old Style" w:hAnsi="Bookman Old Style" w:cs="Droid Serif;Times New Roman"/>
          <w:sz w:val="24"/>
        </w:rPr>
      </w:pPr>
      <w:r>
        <w:rPr>
          <w:rFonts w:cs="Droid Serif;Times New Roman" w:ascii="Bookman Old Style" w:hAnsi="Bookman Old Style"/>
          <w:sz w:val="24"/>
        </w:rPr>
        <w:t>Omul negru, netulburat, dădu din nou citire porunc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junge! spuse bătrânul.</w:t>
      </w:r>
    </w:p>
    <w:p>
      <w:pPr>
        <w:pStyle w:val="N2"/>
        <w:rPr>
          <w:rFonts w:ascii="Bookman Old Style" w:hAnsi="Bookman Old Style" w:cs="Droid Serif;Times New Roman"/>
          <w:sz w:val="24"/>
        </w:rPr>
      </w:pPr>
      <w:r>
        <w:rPr>
          <w:rFonts w:cs="Droid Serif;Times New Roman" w:ascii="Bookman Old Style" w:hAnsi="Bookman Old Style"/>
          <w:sz w:val="24"/>
        </w:rPr>
        <w:t>Se sculă şi-i făcu semn Ethelei, uluită şi înspăimântată, să urmeze împreună cu el escorta lugub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63" w:name="bookmark41"/>
      <w:bookmarkEnd w:id="63"/>
      <w:r>
        <w:rPr>
          <w:rFonts w:cs="Bookman Old Style" w:ascii="Bookman Old Style" w:hAnsi="Bookman Old Style"/>
          <w:sz w:val="24"/>
          <w:szCs w:val="24"/>
        </w:rPr>
        <w:t>XL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Un semnal de moarte este dat, un slujitor abject al justiţiei bate în uşă şi-l înştiinţează că este nevoie de el.</w:t>
      </w:r>
    </w:p>
    <w:p>
      <w:pPr>
        <w:pStyle w:val="Motto"/>
        <w:rPr>
          <w:rFonts w:ascii="Bookman Old Style" w:hAnsi="Bookman Old Style" w:cs="Bookman Old Style"/>
          <w:sz w:val="24"/>
        </w:rPr>
      </w:pPr>
      <w:r>
        <w:rPr>
          <w:rFonts w:cs="Bookman Old Style" w:ascii="Bookman Old Style" w:hAnsi="Bookman Old Style"/>
          <w:sz w:val="24"/>
        </w:rPr>
        <w:t>JOSEPH DE MAISTR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Se lăsase noaptea; un vânt rece şuiera în jurul Turnului Blestemat şi uşile ruinei de la Vygla tremurau în ţâţânile lor, de parcă aceeaşi mână le-ar fi scuturat pe toate deodată.</w:t>
      </w:r>
    </w:p>
    <w:p>
      <w:pPr>
        <w:pStyle w:val="N2"/>
        <w:rPr>
          <w:rFonts w:ascii="Bookman Old Style" w:hAnsi="Bookman Old Style" w:cs="Droid Serif;Times New Roman"/>
          <w:sz w:val="24"/>
        </w:rPr>
      </w:pPr>
      <w:r>
        <w:rPr>
          <w:rFonts w:cs="Droid Serif;Times New Roman" w:ascii="Bookman Old Style" w:hAnsi="Bookman Old Style"/>
          <w:sz w:val="24"/>
        </w:rPr>
        <w:t>Sălbaticii locuitori ai turnului, călăul şi familia sa, erau adunaţi în jurul focului, aprins în mijlocul sălii de la etajul întâi, care-şi arunca lucirile pâlpâitoare pe obrajii lor posomorâţi şi pe hainele lor stacojii. Feţele copiilor trădau aceeaşi ferocitate ca şi râsul tatălui lor şi aceeaşi rătăcire ca privirea mamei. Îşi îndreptaseră, ca şi Bechlie, privirea către Orugix, aşezat pe un scăunel de lemn, care gâfâia şi ale cărui picioare prăfuite arătau că abia se întorsese de la un drum lung.</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 muiere, ascultaţi, copii. Nu am lipsit de acasă două zile încheiate ca să vă aduc veşti proaste. Să nu mai ştiu eu să strâng un nod de ştreang şi nici să mânuiesc securea, dacă până într-o lună nu sunt numit călău regal. Bucuraţi-vă, lupişorii tatei, s-ar prea putea să vă las moştenire chiar eşafodul din Copenhag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ychol, întrebă Bechlie, ce se întâmp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 tu, ţigancă bătrână, reluă Nychol, cu râsul lui gros, bucură-te şi tu! Ai să-ţi poţi cumpăra mărgele de sticlă albastră pentru gâtul tău de barză sugrumată. Contractul nostru se sfârşeşte curând dar n-ai tu grijă, peste o lună, când ai să mă vezi prim-călău al celor două regate, nu ai să pregeţi să mai spargi un ulcior cu mine</w:t>
      </w:r>
      <w:r>
        <w:rPr>
          <w:rStyle w:val="FootnoteCharacters"/>
          <w:rStyle w:val="FootnoteAnchor"/>
          <w:rFonts w:cs="Bookman Old Style" w:ascii="Bookman Old Style" w:hAnsi="Bookman Old Style"/>
          <w:sz w:val="24"/>
        </w:rPr>
        <w:footnoteReference w:id="26"/>
      </w:r>
      <w:r>
        <w:rPr>
          <w:rFonts w:cs="Droid Serif;Times New Roman"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e întâmplă, ce se întâmplă, tată? întrebară copiii, dintre care cel mare se juca cu un scaun de tortură plin de sânge, în timp ce mezinul se distra jumulind de viu un pui de pasăre pe care îl furase dintr-un cuib.</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se întâmplă, copii? Dar Haspar, omoară dracului pasărea aia; ţipă ca un fierăstrău stricat; şi de altfel nu trebuie să fii crud. Omoar-o. Ce se întâmplă? Nimic, mai nimic într-adevăr, decât numai că s-ar putea, coană Bechlie, ca până într-o săptămână, socotind de azi, fostul cancelar Schumacker, care e închis la Munckholm şi care mi-a văzut faţa de-aproape, pe vremuri, la Copenhaga, şi vestitul tâlhar islandez, Han din Klipstadur, să-mi încapă pe mână, amândoi deodată.</w:t>
      </w:r>
    </w:p>
    <w:p>
      <w:pPr>
        <w:pStyle w:val="N2"/>
        <w:rPr>
          <w:rFonts w:ascii="Bookman Old Style" w:hAnsi="Bookman Old Style" w:cs="Droid Serif;Times New Roman"/>
          <w:sz w:val="24"/>
        </w:rPr>
      </w:pPr>
      <w:r>
        <w:rPr>
          <w:rFonts w:cs="Droid Serif;Times New Roman" w:ascii="Bookman Old Style" w:hAnsi="Bookman Old Style"/>
          <w:sz w:val="24"/>
        </w:rPr>
        <w:t>Privirea rătăcită a femeii deveni mirată şi curioas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humacker! Han din Islanda! Cum aşa, Nych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 bine! Am întâlnit ieri-dimineaţă, pe drumul de la Skongen, la podul peste Ordals, tot regimentul de archebuzieri din Munckholm, care se întorcea cu mutre triumfătoare. L-am luat la întrebări pe unul din soldaţi, care pesemne nu ştia de ce hainele şi căruţa îmi sunt roşii, şi am aflat că archebuzierii, se întorceau de la cheile Stâlpului-Negru, unde făcuseră piftie o ceată de tâlhari, adică de mineri răzvrătiţi. Or, vei şti, Bechlie, ţiganco, că aceşti rebeli se răsculaseră în numele lui Schumacker şi că erau comandaţi de Han din Islanda. Şi află că această revoltă cu armele în mână înseamnă pentru bunul Han din Islanda acuzaţia de răzvrătire împotriva autorităţii regale, iar pentru Schumacker cea de înaltă trădare; ceea ce-i duce de-a dreptul pe aceşti onorabili seniori care la spânzurătoare, care la secure. Mai adaugă la aceste două strălucite execuţii, care nu-mi pot aduce mai puţin de cincisprezece ducaţi de aur fiecare şi mare cinste în cele două regate, pe celelalte, mai puţin însemnate, ce-i drept, ale altor câtor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îi tăia Bechlie vorba, l-au prins p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l întrerupi pe soţul şi stăpânul tău, muiere destrăbălată? răcni călăul. Da, l-au prins pe vestitul, pe vrăjitul Han din Islanda, şi odată cu el alte câteva căpetenii de-ale tâlharilor de sub ascultarea lui, care tot o să-mi aducă şi ei vreo doisprezece scuzi de căciulă, başca vânzarea cadavrelor. Vă spun că l-au prins, şi dacă vreţi să ştiţi l-am văzut cu ochii mei umblând între şirurile de soldaţi.</w:t>
      </w:r>
    </w:p>
    <w:p>
      <w:pPr>
        <w:pStyle w:val="N2"/>
        <w:rPr>
          <w:rFonts w:ascii="Bookman Old Style" w:hAnsi="Bookman Old Style" w:cs="Droid Serif;Times New Roman"/>
          <w:sz w:val="24"/>
        </w:rPr>
      </w:pPr>
      <w:r>
        <w:rPr>
          <w:rFonts w:cs="Droid Serif;Times New Roman" w:ascii="Bookman Old Style" w:hAnsi="Bookman Old Style"/>
          <w:sz w:val="24"/>
        </w:rPr>
        <w:t>Femeia şi copiii se apropiară curioşi de Orugix.</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chiar l-ai văzut, tată? întrebară copi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ăceţi din gură, copii. Ţipaţi la fel ca un ticălos care zice că-i nevinovat. Da, l-am văzut. Este un fel de uriaş; mergea cu braţele ferecate cruciş la spate şi era legat la cap. O fi fost rănit, pesemne. Dar să n-aibă grijă, că-l vindec eu curând.</w:t>
      </w:r>
    </w:p>
    <w:p>
      <w:pPr>
        <w:pStyle w:val="N2"/>
        <w:rPr>
          <w:rFonts w:ascii="Bookman Old Style" w:hAnsi="Bookman Old Style" w:cs="Droid Serif;Times New Roman"/>
          <w:sz w:val="24"/>
        </w:rPr>
      </w:pPr>
      <w:r>
        <w:rPr>
          <w:rFonts w:cs="Droid Serif;Times New Roman" w:ascii="Bookman Old Style" w:hAnsi="Bookman Old Style"/>
          <w:sz w:val="24"/>
        </w:rPr>
        <w:t xml:space="preserve">Şi călăul urmă, după ce ilustrase groaznica glumă cu un gest şi mai fioros.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ltfel, acest uriaş de spaimă mi s-a părut destul de abătut. În spatele lui veneau patru tovarăşi de-ai lui, răniţi şi ei, pe care-i duceau tot la Drontheim, unde au să fie judecaţi, împreună cu fostul mare cancelar Schumacker, de către un tribunal din care va face parte înaltul-sindic şi pe care-l va prezida actualul mare-cance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cum arătau ceilalţi prizoni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mii doi erau bătrâni; unul purta o pălărie de pâslă ca minerii, iar celălalt căciulă de muntean. Arătau amândoi deznădăjduiţi. Ceilalţi doi erau – unul un tânăr miner care mergea cu capul sus, fluierând, iar celălalt… ţi-aduci aminte, afurisito de Bechlie, de călătorii ceia care au nimerit în turnul nostru, acum vreo zece zile, în noaptea aia cu furtună m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n minte, aşa cum ţine minte Satana ziua căderii lui, răspunse feme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băgat de seamă că printre ei se afla un tânăr ce-l însoţea pe bătrânul doctor smintit cu perucă mare? un tânăr îmbrăcat cu o manta verde şi purtând o pălărie cu pană neag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parcă-l văd şi-acum când zicea: „Femeie, avem au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bătrâno, să nu fi sugrumat eu până azi decât cocoşi sălbatici, dacă nu era el al patrulea. Nu i-am văzut faţa, ce-i drept, că-i era ascunsă de pălărie, de pană şi de păr; de altfel mai ţinea şi capul plecat. Dar erau aceleaşi haine, aceleaşi, cizme, acelaşi port. Uite-aşa, să-nghit spânzurătoarea de piatră de la Skongen, dacă nu era tot el! Ce mai zici de asta, Bechlie? N-ar avea haz dacă, după ce l-am ajutat pe acest străin să-şi ţină zilele, tot eu să i le scurtez şi să-mi cunoască îndemânarea după ce mi-a cunoscut ospitalitatea?</w:t>
      </w:r>
    </w:p>
    <w:p>
      <w:pPr>
        <w:pStyle w:val="N2"/>
        <w:rPr>
          <w:rFonts w:ascii="Bookman Old Style" w:hAnsi="Bookman Old Style" w:cs="Droid Serif;Times New Roman"/>
          <w:sz w:val="24"/>
        </w:rPr>
      </w:pPr>
      <w:r>
        <w:rPr>
          <w:rFonts w:cs="Droid Serif;Times New Roman" w:ascii="Bookman Old Style" w:hAnsi="Bookman Old Style"/>
          <w:sz w:val="24"/>
        </w:rPr>
        <w:t>Râsul înspăimântător al călăului ţinu mult; apoi u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bucuraţi-vă cu toţii şi să bem ceva; hai, Bechlie, dă-mi şi mie un pahar din berea aceea care-ţi zgârie gâtlejul, de parca-i bea pile, să-l golesc în cinstea avansării mele viitoare. Hai! sănătate şi glorie seniorului Nychol Orugix, viitor călău regal! Îţi mărturisesc, babo păcătoasă, că nu mi-a fost uşor să mă duc la Noes să spânzur, în târgul acela uitat, un pârlit de hoţ de varză şi cicoare. Când m-am gândit mai bine, mi-am zis că nici treizeci şi doi de ascalini nu sunt de lepădat, şi până n-am să-i decapitez pe nobilul conte fost mare-cancelar şi pe vestitul demon Han din Islanda nu mă înjosesc dacă execut nişte hoţi de rând şi alţi ticăloşi de acelaşi fel. Aşa că, până să-mi vină diploma de călău regal, m-am dus să-i trimit pe lumea cealaltă pe păcătosul acela din Noes; na, babo, adăugă el, scoţând o pungă de piele din traistă, ţi-am adus treizeci şi doi de ascalini.</w:t>
      </w:r>
    </w:p>
    <w:p>
      <w:pPr>
        <w:pStyle w:val="N2"/>
        <w:rPr>
          <w:rFonts w:ascii="Bookman Old Style" w:hAnsi="Bookman Old Style" w:cs="Droid Serif;Times New Roman"/>
          <w:sz w:val="24"/>
        </w:rPr>
      </w:pPr>
      <w:r>
        <w:rPr>
          <w:rFonts w:cs="Droid Serif;Times New Roman" w:ascii="Bookman Old Style" w:hAnsi="Bookman Old Style"/>
          <w:sz w:val="24"/>
        </w:rPr>
        <w:t>Trei sunete prelungi de goarnă răsunară atunci la picioarele turn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iere, strigă Orugix sculându-se. Sunt oamenii marelui-sindic.</w:t>
      </w:r>
    </w:p>
    <w:p>
      <w:pPr>
        <w:pStyle w:val="N2"/>
        <w:rPr>
          <w:rFonts w:ascii="Bookman Old Style" w:hAnsi="Bookman Old Style" w:cs="Droid Serif;Times New Roman"/>
          <w:sz w:val="24"/>
        </w:rPr>
      </w:pPr>
      <w:r>
        <w:rPr>
          <w:rFonts w:cs="Droid Serif;Times New Roman" w:ascii="Bookman Old Style" w:hAnsi="Bookman Old Style"/>
          <w:sz w:val="24"/>
        </w:rPr>
        <w:t>Şi se repezi să-i întâmpine.</w:t>
      </w:r>
    </w:p>
    <w:p>
      <w:pPr>
        <w:pStyle w:val="N2"/>
        <w:rPr>
          <w:rFonts w:ascii="Bookman Old Style" w:hAnsi="Bookman Old Style" w:cs="Droid Serif;Times New Roman"/>
          <w:sz w:val="24"/>
        </w:rPr>
      </w:pPr>
      <w:r>
        <w:rPr>
          <w:rFonts w:cs="Droid Serif;Times New Roman" w:ascii="Bookman Old Style" w:hAnsi="Bookman Old Style"/>
          <w:sz w:val="24"/>
        </w:rPr>
        <w:t>Se întoarse curând cu un pergament mare, căruia îi rupsese pece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e, muiere, asta-i de la marele-sindic. Ia citeşte-mi ce scrie aci, tu, care ai desluşi şi slovele Satanei. O fi avansarea mea; căci, dacă preşedintele tribunalului este un mare-cancelar, iar pârâtul tot un mare-cancelar, s-ar cuveni ca sentinţa să fie îndeplinită de un călău regal.</w:t>
      </w:r>
    </w:p>
    <w:p>
      <w:pPr>
        <w:pStyle w:val="N2"/>
        <w:rPr>
          <w:rFonts w:ascii="Bookman Old Style" w:hAnsi="Bookman Old Style" w:cs="Droid Serif;Times New Roman"/>
          <w:sz w:val="24"/>
        </w:rPr>
      </w:pPr>
      <w:r>
        <w:rPr>
          <w:rFonts w:cs="Droid Serif;Times New Roman" w:ascii="Bookman Old Style" w:hAnsi="Bookman Old Style"/>
          <w:sz w:val="24"/>
        </w:rPr>
        <w:t>Femeia luă pergamentul şi, după ce-l parcurse mai întâi cu privirea, îl citi cu glas tare, în timp ce copiii se zgâiau la ea cu ochi rătăciţi şi nătâng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Style w:val="N2IChar"/>
          <w:rFonts w:cs="Bookman Old Style" w:ascii="Bookman Old Style" w:hAnsi="Bookman Old Style"/>
          <w:sz w:val="24"/>
        </w:rPr>
        <w:t>„</w:t>
      </w:r>
      <w:r>
        <w:rPr>
          <w:rStyle w:val="N2IChar"/>
          <w:rFonts w:cs="Bookman Old Style" w:ascii="Bookman Old Style" w:hAnsi="Bookman Old Style"/>
          <w:sz w:val="24"/>
        </w:rPr>
        <w:t>În numele înaltului-sindic din Drontheim, se porunceşte lui Nychol Orugix, călăul provinciei, să se deplaseze de îndată la Drontheim şi să aducă cu el securea de onoare, butucul şi draperiile neg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tot? întrebă călăul nemulţum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sta-i tot, răspunse Bechl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lăul provinciei! bombăni Orugix printre dinţi.</w:t>
      </w:r>
    </w:p>
    <w:p>
      <w:pPr>
        <w:pStyle w:val="N2"/>
        <w:rPr>
          <w:rFonts w:ascii="Bookman Old Style" w:hAnsi="Bookman Old Style" w:cs="Droid Serif;Times New Roman"/>
          <w:sz w:val="24"/>
        </w:rPr>
      </w:pPr>
      <w:r>
        <w:rPr>
          <w:rFonts w:cs="Droid Serif;Times New Roman" w:ascii="Bookman Old Style" w:hAnsi="Bookman Old Style"/>
          <w:sz w:val="24"/>
        </w:rPr>
        <w:t>Stătu câtva timp supărat cu ochii la pergame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zise în sfârşit, trebuie să mă supun şi să plec. Şi totuşi îmi cer securea de onoare şi draperiile negre… Ai grijă, Bechlie, să cureţi rugina de pe secure şi vezi dacă draperiile nu sunt pătate. De fapt, să nu pierdem nădejdea, poate că nu mă vor avansa decât ca răsplată, după această frumoasă execuţie. Atâta pagubă pentru condamnaţi! nu au sa aibă cinstea să fie executaţi de un călău regal.</w:t>
      </w:r>
    </w:p>
    <w:p>
      <w:pPr>
        <w:pStyle w:val="N2"/>
        <w:rPr>
          <w:rFonts w:ascii="Bookman Old Style" w:hAnsi="Bookman Old Style" w:cs="Droid Serif;Times New Roman"/>
          <w:sz w:val="24"/>
        </w:rPr>
      </w:pPr>
      <w:r>
        <w:rPr>
          <w:rFonts w:cs="Droid Serif;Times New Roman" w:ascii="Bookman Old Style" w:hAnsi="Bookman Old Style"/>
          <w:sz w:val="24"/>
        </w:rPr>
      </w:r>
      <w:bookmarkStart w:id="64" w:name="bookmark42"/>
      <w:bookmarkStart w:id="65" w:name="bookmark42"/>
      <w:bookmarkEnd w:id="65"/>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ELVIRA: Ce s-a întâmplat cu bietul Sancho?</w:t>
      </w:r>
    </w:p>
    <w:p>
      <w:pPr>
        <w:pStyle w:val="Motto"/>
        <w:rPr>
          <w:rFonts w:ascii="Bookman Old Style" w:hAnsi="Bookman Old Style" w:cs="Bookman Old Style"/>
          <w:sz w:val="24"/>
        </w:rPr>
      </w:pPr>
      <w:r>
        <w:rPr>
          <w:rFonts w:cs="Bookman Old Style" w:ascii="Bookman Old Style" w:hAnsi="Bookman Old Style"/>
          <w:sz w:val="24"/>
        </w:rPr>
        <w:t>Nu a fost văzut în oraş.</w:t>
      </w:r>
    </w:p>
    <w:p>
      <w:pPr>
        <w:pStyle w:val="Motto"/>
        <w:rPr>
          <w:rFonts w:ascii="Bookman Old Style" w:hAnsi="Bookman Old Style" w:cs="Bookman Old Style"/>
          <w:sz w:val="24"/>
        </w:rPr>
      </w:pPr>
      <w:r>
        <w:rPr>
          <w:rFonts w:cs="Bookman Old Style" w:ascii="Bookman Old Style" w:hAnsi="Bookman Old Style"/>
          <w:sz w:val="24"/>
        </w:rPr>
        <w:t>NUNO: S-o fi pus la adăpost!</w:t>
      </w:r>
    </w:p>
    <w:p>
      <w:pPr>
        <w:pStyle w:val="Motto"/>
        <w:rPr>
          <w:rFonts w:ascii="Bookman Old Style" w:hAnsi="Bookman Old Style" w:cs="Bookman Old Style"/>
          <w:sz w:val="24"/>
        </w:rPr>
      </w:pPr>
      <w:r>
        <w:rPr>
          <w:rFonts w:cs="Bookman Old Style" w:ascii="Bookman Old Style" w:hAnsi="Bookman Old Style"/>
          <w:sz w:val="24"/>
        </w:rPr>
        <w:t>LOPE DE VEGA, Regele este cel mal bun judecăto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Contele de Ahlefeld, trăgând după sine o mantie largă din mătase neagră îmblănită cu cacom, purtând pe cap o perucă de judecător şi pe piept mai multe stele şi decoraţii, printre care străluceau colanele ordinelor Elefantului şi Danebrogului, purtând adică ţinuta completă de mare-cancelar al Danemarcei şi Norvegiei, se plimba îngrijorat în apartamentul contesei de Ahlefeld. Erau sing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 ora nouă, tribunalul intră în şedinţă şi nu pot să-i las să aştepte, căci sentinţa trebuie dată chiar în seara asta, ca să fie îndeplinită mâine dimineaţă cel mai târziu. Înaltul-sindic m-a asigurat că până în zori călăul va fi aici. Elphège, ai poruncit să fie pregătită barca cu care să mă duc la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aşteaptă de cel puţin o jumătate de oră, răspunse contesa, ridicându-se uşor din fotoliul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ectica este la uş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bineînţele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şi cum ziceai, adăugă contele, lovindu-se peste frunte, există o legătură de dragoste între Ordener Guldenlew şi Ethel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i foarte serioasă, crede-mă, răspunse contesa zâmbind cu mânie şi dispre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putea să-şi închipuie? Şi totuşi, parcă bănuiam cev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eu, spuse contesa. Ne-a copt-o blestematul acela de Levi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ecklemburghez ticălos! mormăi cancelarul; lasă, pun eu o vorbă bună pentru tine la Arensdorf! Poate te alegi cu o disgraţie. A! dar ia ascultă Elphège, mi-a venit o ide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e anume?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i că judecăm azi la Munckholm şase indivizi: pe Schumacker, de care sper că mâine pe vremea asta voi fi scăpat pentru totdeauna; pe acel muntean uriaş, falsul nostru Han din Islanda, care a jurat să-şi joace rolul până la capăt, în nădejdea că Musdoemon, de la care a şi primit mulţi bani, îi va aranja o evadare. Musdoemon are nişte idei într-adevăr diabolice! Ceilalţi patru acuzaţi sunt cei trei şefi ai răzvrătiţilor şi un ipochimen care a picat nu se ştie cum şi de ce în mijlocul adunării de la Apsyl-Corh, iar nouă în mână prin grija lui Musdoemon. Musdoemon crede că este un spion de-al lui Levin de Knud. Şi, într-adevăr, de cum a fost adus aici, prizonierul a întrebat de general, şi când a aflat că este plecat, a părut foarte necăjit. De altminteri, nu a vrut să răspundă la niciuna din întrebările pe care i le-a pus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nu l-ai interogat chiar tu, dragul meu, îl întrerupse contes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bine, Elphège, când să mai apuc s-o fac, cu toate grijile care-mi stau pe cap de când am sosit? L-am lăsat pe Musdoemon să se ocupe de treaba asta, care-l priveşte la fel de mult ca şi pe mine. De altfel, draga mea, omul acesta nu prezintă în sine vreo importanţă; trebuie să fie un vântură-ţară oarecare. Dar ne putem folosi de el, prezentându-l drept agent ai lui Levin de Knud şi, cum a fost prins printre răzvrătiţi, asta ne va permite să dovedim că există o complicitate între Schumacker şi mecklemburghez, ceea ce va fi de ajuns pentru a provoca, dacă nu punerea sub acuzare, cel puţin dizgraţia blestematului de Levin.</w:t>
      </w:r>
    </w:p>
    <w:p>
      <w:pPr>
        <w:pStyle w:val="N2"/>
        <w:rPr>
          <w:rFonts w:ascii="Bookman Old Style" w:hAnsi="Bookman Old Style" w:cs="Droid Serif;Times New Roman"/>
          <w:sz w:val="24"/>
        </w:rPr>
      </w:pPr>
      <w:r>
        <w:rPr>
          <w:rFonts w:cs="Droid Serif;Times New Roman" w:ascii="Bookman Old Style" w:hAnsi="Bookman Old Style"/>
          <w:sz w:val="24"/>
        </w:rPr>
        <w:t>Contesa stătu puţin pe gând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dreptate. Dar ce ne facem cu pasiunea nesăbuită a baronului de Thorvick pentru Ethel Schumacker?…</w:t>
      </w:r>
    </w:p>
    <w:p>
      <w:pPr>
        <w:pStyle w:val="N2"/>
        <w:rPr>
          <w:rFonts w:ascii="Bookman Old Style" w:hAnsi="Bookman Old Style" w:cs="Droid Serif;Times New Roman"/>
          <w:sz w:val="24"/>
        </w:rPr>
      </w:pPr>
      <w:r>
        <w:rPr>
          <w:rFonts w:cs="Droid Serif;Times New Roman" w:ascii="Bookman Old Style" w:hAnsi="Bookman Old Style"/>
          <w:sz w:val="24"/>
        </w:rPr>
        <w:t>Cancelarul îşi frecă din nou fruntea; apoi dădu din um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Elphège, nu mai suntem niciunul, nici altul tineri şi nepricepuţi în ale lumii, şi totuşi parcă nu i-am cunoaşte pe oameni! Când Schumacker va fi pentru a doua oară stigmatizat de o judecată pentru înaltă trădare, când va fi suferit pe eşafod o condamnare infamantă, când fiica lui, decăzută mai prejos de cei din urmă oameni, va purta în faţa lumii toată ruşinea tatălui ei, crezi tu, Elphège, că Ordener Guldenlew îşi va mai aminti măcar de această dragoste de copilandru, pe care tu o numeşti pasiune, luându-te după vorbele exaltate ale unei biete nebune în închisoare? Şi crezi tu că va sta în cumpănă, măcar o zi, între fiica dezonorată a unui criminal şi fiica slăvită a unui mare-cancelar? Trebuie să-i judecăm pe oameni după noi înşine, draga mea; unde ai mai văzut astfel de suflete omen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dori din tot sufletul să ai dreptate şi de data asta. Dar nu crezi că am făcut bine când l-am rugat pe sindic, ca fiica lui Schumacker să asiste la procesul tatălui ei şi să fie aşezată în aceeaşi tribună cu mine? Sunt curioasă s-o studiez mai de aproap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t ce ne poate lămuri cu privire la afacerea asta poate fi de folos, răspunse liniştit cancelarul. Dar spune-mi, ştie cineva pe unde umblă acum acest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eni pe lume nu ştie; este un vrednic discipol al bătrânului Levin, un cavaler rătăcitor ca şi el. Cred că se plimbă prin regiunea Ward-H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bine, Ulrica noastră are să ştie să-l potolească. Dar uit că mă aşteaptă tribunalul.</w:t>
      </w:r>
    </w:p>
    <w:p>
      <w:pPr>
        <w:pStyle w:val="N2"/>
        <w:rPr>
          <w:rFonts w:ascii="Bookman Old Style" w:hAnsi="Bookman Old Style" w:cs="Droid Serif;Times New Roman"/>
          <w:sz w:val="24"/>
        </w:rPr>
      </w:pPr>
      <w:r>
        <w:rPr>
          <w:rFonts w:cs="Droid Serif;Times New Roman" w:ascii="Bookman Old Style" w:hAnsi="Bookman Old Style"/>
          <w:sz w:val="24"/>
        </w:rPr>
        <w:t>Contesa îl reţinu pe marele cance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că o vorbă, numai. Te-am întrebat şi ieri, dar mintea ţi-era prea ocupată şi nu mi-ai răspuns. Unde este Freder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ederic? spuse contele, posomorându-se şi ducându-şi mâna la fa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iubitul nostru Frederic! Te rog răspunde-mi! Regimentul lui s-a întors în Drontheim, dar fără el. Jură-mi că Frederic nu se afla în groaznicul defileu de la Stâlpul-Negru. De ce te-ai schimbat la faţă când am pomenit numele de Frederic? Sunt moartă de grijă.</w:t>
      </w:r>
    </w:p>
    <w:p>
      <w:pPr>
        <w:pStyle w:val="N2"/>
        <w:rPr>
          <w:rFonts w:ascii="Bookman Old Style" w:hAnsi="Bookman Old Style" w:cs="Droid Serif;Times New Roman"/>
          <w:sz w:val="24"/>
        </w:rPr>
      </w:pPr>
      <w:r>
        <w:rPr>
          <w:rFonts w:cs="Droid Serif;Times New Roman" w:ascii="Bookman Old Style" w:hAnsi="Bookman Old Style"/>
          <w:sz w:val="24"/>
        </w:rPr>
        <w:t>Faţa cancelarului redevenise de pia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inişteşte-te, Elphège. Îţi jur că nu se afla în defileul de la Stâlpul-Negru. De altfel, s-a publicat lista ofiţerilor morţi sau răniţi acolo.</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şa este, răspunse contesa mai calmă. Numai doi ofiţeri au murit acolo, căpitanul Lory şi tânărul baron Randmer, care a petrecut atât de nebuneşte cu Frederic al nostru la balurile din Copenhaga! O! am citit şi răscitit lista, crede-mă. Totuşi, spune-mi, te rog, Frederic a rămas la Walhstro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a rămas acolo, răspunse co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dragul meu, spuse contesa cu un zâmbet care se silea să fie drăgăstos, îţi cer şi eu un singur hatâr: adu-l cât mai repede pe Frederic înapoi din regiunea aceea groaznică.</w:t>
      </w:r>
    </w:p>
    <w:p>
      <w:pPr>
        <w:pStyle w:val="N2"/>
        <w:rPr>
          <w:rFonts w:ascii="Bookman Old Style" w:hAnsi="Bookman Old Style" w:cs="Droid Serif;Times New Roman"/>
          <w:sz w:val="24"/>
        </w:rPr>
      </w:pPr>
      <w:r>
        <w:rPr>
          <w:rFonts w:cs="Droid Serif;Times New Roman" w:ascii="Bookman Old Style" w:hAnsi="Bookman Old Style"/>
          <w:sz w:val="24"/>
        </w:rPr>
        <w:t>Cancelarul se desprinse cu greu din îmbrăţişarea ei rug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ă, spuse, mă aşteaptă tribunalul. Adio. Ce-mi ceri nu depinde de mine.</w:t>
      </w:r>
    </w:p>
    <w:p>
      <w:pPr>
        <w:pStyle w:val="N2"/>
        <w:rPr>
          <w:rFonts w:ascii="Bookman Old Style" w:hAnsi="Bookman Old Style" w:cs="Droid Serif;Times New Roman"/>
          <w:sz w:val="24"/>
        </w:rPr>
      </w:pPr>
      <w:r>
        <w:rPr>
          <w:rFonts w:cs="Droid Serif;Times New Roman" w:ascii="Bookman Old Style" w:hAnsi="Bookman Old Style"/>
          <w:sz w:val="24"/>
        </w:rPr>
        <w:t>Şi se grăbi să iasă.</w:t>
      </w:r>
    </w:p>
    <w:p>
      <w:pPr>
        <w:pStyle w:val="N2"/>
        <w:rPr>
          <w:rFonts w:ascii="Bookman Old Style" w:hAnsi="Bookman Old Style" w:cs="Droid Serif;Times New Roman"/>
          <w:sz w:val="24"/>
        </w:rPr>
      </w:pPr>
      <w:r>
        <w:rPr>
          <w:rFonts w:cs="Droid Serif;Times New Roman" w:ascii="Bookman Old Style" w:hAnsi="Bookman Old Style"/>
          <w:sz w:val="24"/>
        </w:rPr>
        <w:t>Contesa rămase singură şi gândi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pinde de el! îşi spunea ea; dar nu ar avea decât un cuvânt de spus ca să-mi aducă băiatul înapoi! Da, într-adevăr, o ştiu de mult, omul ăsta este rău.</w:t>
      </w:r>
    </w:p>
    <w:p>
      <w:pPr>
        <w:pStyle w:val="N2"/>
        <w:rPr>
          <w:rFonts w:ascii="Bookman Old Style" w:hAnsi="Bookman Old Style" w:cs="Droid Serif;Times New Roman"/>
          <w:sz w:val="24"/>
        </w:rPr>
      </w:pPr>
      <w:r>
        <w:rPr>
          <w:rFonts w:cs="Droid Serif;Times New Roman" w:ascii="Bookman Old Style" w:hAnsi="Bookman Old Style"/>
          <w:sz w:val="24"/>
        </w:rPr>
      </w:r>
      <w:bookmarkStart w:id="66" w:name="bookmark43"/>
      <w:bookmarkStart w:id="67" w:name="bookmark43"/>
      <w:bookmarkEnd w:id="67"/>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Aşa se vorbeşte cu un om care are funcţia mea? Aţi pierdut respectul cuvenit justiţiei?</w:t>
      </w:r>
    </w:p>
    <w:p>
      <w:pPr>
        <w:pStyle w:val="Motto"/>
        <w:rPr>
          <w:rFonts w:ascii="Bookman Old Style" w:hAnsi="Bookman Old Style" w:cs="Bookman Old Style"/>
          <w:sz w:val="24"/>
        </w:rPr>
      </w:pPr>
      <w:r>
        <w:rPr>
          <w:rFonts w:cs="Bookman Old Style" w:ascii="Bookman Old Style" w:hAnsi="Bookman Old Style"/>
          <w:sz w:val="24"/>
        </w:rPr>
        <w:t>CALDERON, Luiz Perez de Galici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Biata Ethel, pe care soldaţii au despărţit-o de tatăl ei la ieşirea din donjonul Leului din Slesvig, a fost dusă prin coridoare întunecoase, necunoscute de ea până atunci, într-un fel de celulă lipsită de lumină, a cărei uşă a fost închisă în urma ei. În partea opusă uşii se află o deschizătură mare, cu zăbrele, prin care pătrunde lumina faclelor şi lumânărilor. În faţa zăbrelelor se află o banchetă pe care şade o femeie îmbrăcată în negru şi cu faţa ascunsă de un văl, care-i face semn să se aşeze lângă ea. Nedumerită, Ethel i se supune în tăcere.</w:t>
      </w:r>
    </w:p>
    <w:p>
      <w:pPr>
        <w:pStyle w:val="N2"/>
        <w:rPr>
          <w:rFonts w:ascii="Bookman Old Style" w:hAnsi="Bookman Old Style" w:cs="Droid Serif;Times New Roman"/>
          <w:sz w:val="24"/>
        </w:rPr>
      </w:pPr>
      <w:r>
        <w:rPr>
          <w:rFonts w:cs="Droid Serif;Times New Roman" w:ascii="Bookman Old Style" w:hAnsi="Bookman Old Style"/>
          <w:sz w:val="24"/>
        </w:rPr>
        <w:t>Îşi îndreaptă privirea dincolo de zăbrele. Priveliştea este sumbră, impunătoare.</w:t>
      </w:r>
    </w:p>
    <w:p>
      <w:pPr>
        <w:pStyle w:val="N2"/>
        <w:rPr>
          <w:rFonts w:ascii="Bookman Old Style" w:hAnsi="Bookman Old Style" w:cs="Droid Serif;Times New Roman"/>
          <w:sz w:val="24"/>
        </w:rPr>
      </w:pPr>
      <w:r>
        <w:rPr>
          <w:rFonts w:cs="Droid Serif;Times New Roman" w:ascii="Bookman Old Style" w:hAnsi="Bookman Old Style"/>
          <w:sz w:val="24"/>
        </w:rPr>
        <w:t>La capătul unei săli îmbrăcată toată în draperii negre şi slab luminată de lămpi de alamă agăţate de boltă, se înalţă un tribunal negru, în formă de potcoavă, unde sunt aşezaţi şapte judecători în robe negre, dintre care unul, care şade la mijloc pe un jilţ mai înalt, poartă pe piept lanţuri de diamante şi plăci de aur care strălucesc. Judecătorul din dreapta lui se deosebeşte de ceilalţi printr-un brâu alb şi o manta de hermină, însemnele înaltului-sindic al provinciei. La dreapta tribunalului, pe o estradă cu baldachin, stă un bătrân în haine pontificale; la stânga, o măsuţă cu dosare şi documente, în spatele căreia stă în picioare un om mic de stat, purtând o perucă uriaşă şi înfăşurat într-o robă neagră lungă şi largă.</w:t>
      </w:r>
    </w:p>
    <w:p>
      <w:pPr>
        <w:pStyle w:val="N2"/>
        <w:rPr>
          <w:rFonts w:ascii="Bookman Old Style" w:hAnsi="Bookman Old Style" w:cs="Droid Serif;Times New Roman"/>
          <w:sz w:val="24"/>
        </w:rPr>
      </w:pPr>
      <w:r>
        <w:rPr>
          <w:rFonts w:cs="Droid Serif;Times New Roman" w:ascii="Bookman Old Style" w:hAnsi="Bookman Old Style"/>
          <w:sz w:val="24"/>
        </w:rPr>
        <w:t>În faţa judecătorilor se află o bancă de lemn înconjurată cu halebardieri purtând facle, a căror lumină, reflectată de o pădure de suliţe, muschete şi halebarde se răspândeşte deasupra unei mulţimi zgomotoase de spectatori, îngrămădiţi lângă grilajul de fier care-i desparte de tribunal.</w:t>
      </w:r>
    </w:p>
    <w:p>
      <w:pPr>
        <w:pStyle w:val="N2"/>
        <w:rPr>
          <w:rFonts w:ascii="Bookman Old Style" w:hAnsi="Bookman Old Style" w:cs="Droid Serif;Times New Roman"/>
          <w:sz w:val="24"/>
        </w:rPr>
      </w:pPr>
      <w:r>
        <w:rPr>
          <w:rFonts w:cs="Droid Serif;Times New Roman" w:ascii="Bookman Old Style" w:hAnsi="Bookman Old Style"/>
          <w:sz w:val="24"/>
        </w:rPr>
        <w:t>Ethel privea acest spectacol de parcă ar fi asistat trează la un vis; şi totuşi era departe de a se simţi nepăsătoare la ceea ce avea să se petreacă sub ochii ei. I se părea că o voce lăuntrică îi spune să fie atentă, pentru că se apropie de unul din momentele hotărâtoare ale vieţii ei. Inima îi era frământată în acelaşi timp de două tulburări diferite; ar fi vrut să ştie numaidecât în ce măsură o privea scena din faţa ei, sau să nu ştie niciodată. De câteva zile gândul că-l pierduse pe Ordener o făcea să dorească să i se sfârşească viaţa, şi totodată să poată citi dintr-o privire întreaga carte a sorţii sale. De aceea, înţelegând că intra în momentele hotărâtoare ale vieţii ei, privi tabloul lugubru ce i se înfăţişa mai puţin cu silă decât cu un fel de bucurie nerăbdătoare şi funebră.</w:t>
      </w:r>
    </w:p>
    <w:p>
      <w:pPr>
        <w:pStyle w:val="N2"/>
        <w:rPr>
          <w:rFonts w:ascii="Bookman Old Style" w:hAnsi="Bookman Old Style" w:cs="Droid Serif;Times New Roman"/>
          <w:sz w:val="24"/>
        </w:rPr>
      </w:pPr>
      <w:r>
        <w:rPr>
          <w:rFonts w:cs="Droid Serif;Times New Roman" w:ascii="Bookman Old Style" w:hAnsi="Bookman Old Style"/>
          <w:sz w:val="24"/>
        </w:rPr>
        <w:t>Îl văzu pe preşedinte sculându-se şi declarând, în numele regelui, deschiderea şedinţei.</w:t>
      </w:r>
    </w:p>
    <w:p>
      <w:pPr>
        <w:pStyle w:val="N2"/>
        <w:rPr>
          <w:rFonts w:ascii="Bookman Old Style" w:hAnsi="Bookman Old Style" w:cs="Droid Serif;Times New Roman"/>
          <w:sz w:val="24"/>
        </w:rPr>
      </w:pPr>
      <w:r>
        <w:rPr>
          <w:rFonts w:cs="Droid Serif;Times New Roman" w:ascii="Bookman Old Style" w:hAnsi="Bookman Old Style"/>
          <w:sz w:val="24"/>
        </w:rPr>
        <w:t>Îl auzi pe omul cel scund îmbrăcat în negru, din stânga tribunalului citind cu voce scăzută şi grăbită un lung discurs, în care numele tatălui ei era adesea pomenit, alături de alte cuvinte precum conspiraţie, revolta minelor, înaltă trădare. Îşi aminti atunci de spusele necunoscutei în grădina donjonului, de acuzaţia care ameninţa pe tatăl ei; şi se cutremură auzindu-l pe omul în robă neagră sfârşindu-şi discursul prin cuvântul moarte, rostit apăsat.</w:t>
      </w:r>
    </w:p>
    <w:p>
      <w:pPr>
        <w:pStyle w:val="N2"/>
        <w:rPr>
          <w:rFonts w:ascii="Bookman Old Style" w:hAnsi="Bookman Old Style" w:cs="Droid Serif;Times New Roman"/>
          <w:sz w:val="24"/>
        </w:rPr>
      </w:pPr>
      <w:r>
        <w:rPr>
          <w:rFonts w:cs="Droid Serif;Times New Roman" w:ascii="Bookman Old Style" w:hAnsi="Bookman Old Style"/>
          <w:sz w:val="24"/>
        </w:rPr>
        <w:t>Se întoarse, cuprinsă de groază, înspre femeia cu faţa acoperită care, fără să-şi dea seama de ce, îi inspira tea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de suntem? Ce se întâmplă aici? întrebă ea sfios.</w:t>
      </w:r>
    </w:p>
    <w:p>
      <w:pPr>
        <w:pStyle w:val="N2"/>
        <w:rPr>
          <w:rFonts w:ascii="Bookman Old Style" w:hAnsi="Bookman Old Style" w:cs="Droid Serif;Times New Roman"/>
          <w:sz w:val="24"/>
        </w:rPr>
      </w:pPr>
      <w:r>
        <w:rPr>
          <w:rFonts w:cs="Droid Serif;Times New Roman" w:ascii="Bookman Old Style" w:hAnsi="Bookman Old Style"/>
          <w:sz w:val="24"/>
        </w:rPr>
        <w:t>Un gest al făpturii misterioase o îndemnă să tacă şi să fie atentă. Privi din nou înspre tribunal.</w:t>
      </w:r>
    </w:p>
    <w:p>
      <w:pPr>
        <w:pStyle w:val="N2"/>
        <w:rPr>
          <w:rFonts w:ascii="Bookman Old Style" w:hAnsi="Bookman Old Style" w:cs="Droid Serif;Times New Roman"/>
          <w:sz w:val="24"/>
        </w:rPr>
      </w:pPr>
      <w:r>
        <w:rPr>
          <w:rFonts w:cs="Droid Serif;Times New Roman" w:ascii="Bookman Old Style" w:hAnsi="Bookman Old Style"/>
          <w:sz w:val="24"/>
        </w:rPr>
        <w:t>Bătrânul venerabil, în veşminte episcopale, se ridică şi Ethel auzi desluşit toate cuvintele pe care le ros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Dumnezeului atotputernic şi îndurător, eu, Pamfil Eleuteriu, episcop al oraşului regal Drontheim şi al provinciei regale Drontheimhus, salut respectabilul tribunal care judecă în numele regelui. Şi deoarece am văzut că pârâţii aduşi în faţa acestei judecăţi sunt oameni şi creştini şi nu au apărători legali, declar respectabililor judecători că intenţia mea este să-i ajut, după slabele mele puteri, în această cumplită împrejurare în care cerul a vrut să-i aducă. Rugându-l pe Dumnezeu să binevoiască să ne ajute în nevolnicia noastră cu puterea lui şi în orbirea noastră cu lumina lui, eu, episcop al acestei eparhii regale, salut cinstitul şi înţeleptul tribunal!</w:t>
      </w:r>
    </w:p>
    <w:p>
      <w:pPr>
        <w:pStyle w:val="N2"/>
        <w:rPr>
          <w:rFonts w:ascii="Bookman Old Style" w:hAnsi="Bookman Old Style" w:cs="Droid Serif;Times New Roman"/>
          <w:sz w:val="24"/>
        </w:rPr>
      </w:pPr>
      <w:r>
        <w:rPr>
          <w:rFonts w:cs="Droid Serif;Times New Roman" w:ascii="Bookman Old Style" w:hAnsi="Bookman Old Style"/>
          <w:sz w:val="24"/>
        </w:rPr>
        <w:t>După ce vorbi astfel, episcopul coborî din jilţul pontifical şi se duse să se aşeze pe banca de lemn hotărâtă acuzaţilor, în timp ce un murmur de aprobare se ridica din norod.</w:t>
      </w:r>
    </w:p>
    <w:p>
      <w:pPr>
        <w:pStyle w:val="N2"/>
        <w:rPr>
          <w:rFonts w:ascii="Bookman Old Style" w:hAnsi="Bookman Old Style" w:cs="Droid Serif;Times New Roman"/>
          <w:sz w:val="24"/>
        </w:rPr>
      </w:pPr>
      <w:r>
        <w:rPr>
          <w:rFonts w:cs="Droid Serif;Times New Roman" w:ascii="Bookman Old Style" w:hAnsi="Bookman Old Style"/>
          <w:sz w:val="24"/>
        </w:rPr>
        <w:t>Preşedintele se sculă şi spuse cu un ton se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ebardieri, să fie linişte! Seniore episcop, tribunalul mulţumeşte sfinţiei voastre în numele acuzaţilor. Locuitori ai Drontheimhusului, fiţi cu luare-aminte la înalta dreptate a regelui; tribunalul va judeca fără apel. Străjeri, să fie aduşi acuzaţii.</w:t>
      </w:r>
    </w:p>
    <w:p>
      <w:pPr>
        <w:pStyle w:val="N2"/>
        <w:rPr>
          <w:rFonts w:ascii="Bookman Old Style" w:hAnsi="Bookman Old Style" w:cs="Droid Serif;Times New Roman"/>
          <w:sz w:val="24"/>
        </w:rPr>
      </w:pPr>
      <w:r>
        <w:rPr>
          <w:rFonts w:cs="Droid Serif;Times New Roman" w:ascii="Bookman Old Style" w:hAnsi="Bookman Old Style"/>
          <w:sz w:val="24"/>
        </w:rPr>
        <w:t>Se aşternu peste auditoriu liniştea grea a aşteptării şi a spaimei; dar toate capetele se mişcau în umbră, precum valurile întunecate ale mării furtunoase deasupra căreia tunetul se pregăteşte să bubuie.</w:t>
      </w:r>
    </w:p>
    <w:p>
      <w:pPr>
        <w:pStyle w:val="N2"/>
        <w:rPr>
          <w:rFonts w:ascii="Bookman Old Style" w:hAnsi="Bookman Old Style" w:cs="Droid Serif;Times New Roman"/>
          <w:sz w:val="24"/>
        </w:rPr>
      </w:pPr>
      <w:r>
        <w:rPr>
          <w:rFonts w:cs="Droid Serif;Times New Roman" w:ascii="Bookman Old Style" w:hAnsi="Bookman Old Style"/>
          <w:sz w:val="24"/>
        </w:rPr>
        <w:t>Curând Ethel auzi o rumoare surdă şi o mişcare neobişnuită prelungindu-se sub locul unde se afla, prin sinistrele culoare ale sălii; apoi auditoriul se dădu la o parte, înfiorat de nerăbdare şi curiozitate; răsunară paşi; luciră halebarde şi muschete; curând şase oameni în lanţuri, cu capul gol şi înconjuraţi de străjeri, pătrunseră în incinta tribunalului. Ethel nu-l văzu decât pe primul dintre ei: un bătrân cu barba albă şi îmbrăcat într-un caftan negru; era tatăl ei.</w:t>
      </w:r>
    </w:p>
    <w:p>
      <w:pPr>
        <w:pStyle w:val="N2"/>
        <w:rPr>
          <w:rFonts w:ascii="Bookman Old Style" w:hAnsi="Bookman Old Style" w:cs="Droid Serif;Times New Roman"/>
          <w:sz w:val="24"/>
        </w:rPr>
      </w:pPr>
      <w:r>
        <w:rPr>
          <w:rFonts w:cs="Droid Serif;Times New Roman" w:ascii="Bookman Old Style" w:hAnsi="Bookman Old Style"/>
          <w:sz w:val="24"/>
        </w:rPr>
        <w:t>Se rezemă, aproape fără simţiri, de balustrada de piatră din faţa banchetei; i se părea că lucrurile din faţa ei se pierd ca într-o ceaţă şi că îşi aude bătăile inimii. Spuse cu glas pierd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ajută-mă!</w:t>
      </w:r>
    </w:p>
    <w:p>
      <w:pPr>
        <w:pStyle w:val="N2"/>
        <w:rPr>
          <w:rFonts w:ascii="Bookman Old Style" w:hAnsi="Bookman Old Style" w:cs="Droid Serif;Times New Roman"/>
          <w:sz w:val="24"/>
        </w:rPr>
      </w:pPr>
      <w:r>
        <w:rPr>
          <w:rFonts w:cs="Droid Serif;Times New Roman" w:ascii="Bookman Old Style" w:hAnsi="Bookman Old Style"/>
          <w:sz w:val="24"/>
        </w:rPr>
        <w:t>Femeia voalată se aplecă spre ea şi îi dădu să miroase nişte săruri care o treziră la reali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obilă doamnă, spuse înviorată, fie-vă milă şi rostiţi un cuvânt, unul singur, să mă conving că nu sunt pradă fantasmelor iadului.</w:t>
      </w:r>
    </w:p>
    <w:p>
      <w:pPr>
        <w:pStyle w:val="N2"/>
        <w:rPr>
          <w:rFonts w:ascii="Bookman Old Style" w:hAnsi="Bookman Old Style" w:cs="Droid Serif;Times New Roman"/>
          <w:sz w:val="24"/>
        </w:rPr>
      </w:pPr>
      <w:r>
        <w:rPr>
          <w:rFonts w:cs="Droid Serif;Times New Roman" w:ascii="Bookman Old Style" w:hAnsi="Bookman Old Style"/>
          <w:sz w:val="24"/>
        </w:rPr>
        <w:t>Dar necunoscuta, surdă la rugăminţile ei, se întorsese din nou către tribunal; iar biata Ethel, care-şi mai venise în fire, se resemnă să-i urmeze pilda în tăcere.</w:t>
      </w:r>
    </w:p>
    <w:p>
      <w:pPr>
        <w:pStyle w:val="N2"/>
        <w:rPr>
          <w:rFonts w:ascii="Bookman Old Style" w:hAnsi="Bookman Old Style" w:cs="Droid Serif;Times New Roman"/>
          <w:sz w:val="24"/>
        </w:rPr>
      </w:pPr>
      <w:r>
        <w:rPr>
          <w:rFonts w:cs="Droid Serif;Times New Roman" w:ascii="Bookman Old Style" w:hAnsi="Bookman Old Style"/>
          <w:sz w:val="24"/>
        </w:rPr>
        <w:t>Preşedintele se sculase şi rostise cu voce înceată şi solem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zaţi, aţi fost aduşi în faţa noastră pentru ca să cercetăm dacă sunteţi vinovaţi de înaltă trădare, de conspiraţie, de revoltă cu armele în mână împotriva autorităţii regelui, stăpânul nostru. Cercetaţi-vă cugetul, căci atârnă asupra voastră învinuirea de lezmajestate.</w:t>
      </w:r>
    </w:p>
    <w:p>
      <w:pPr>
        <w:pStyle w:val="N2"/>
        <w:rPr>
          <w:rFonts w:ascii="Bookman Old Style" w:hAnsi="Bookman Old Style" w:cs="Droid Serif;Times New Roman"/>
          <w:sz w:val="24"/>
        </w:rPr>
      </w:pPr>
      <w:r>
        <w:rPr>
          <w:rFonts w:cs="Droid Serif;Times New Roman" w:ascii="Bookman Old Style" w:hAnsi="Bookman Old Style"/>
          <w:sz w:val="24"/>
        </w:rPr>
        <w:t>În clipa aceea o rază de lumină căzu pe faţa unuia dintre cei şase acuzaţi, un tânăr care stătea cu capul plecat, de parcă ar fi vrut să-şi ascundă faţa sub pletele lungi. Ethel tresări şi o sudoare rece o broboni; i se păruse că recunoaşte… Dar nu, nu putea fi decât o cruntă iluzie; sala era slab luminată şi oamenii se mişcau ca nişte umbre; de abia se desluşea un mare crucifix din abanos lustruit, atârnat deasupra fotoliului preşedintelui.</w:t>
      </w:r>
    </w:p>
    <w:p>
      <w:pPr>
        <w:pStyle w:val="N2"/>
        <w:rPr>
          <w:rFonts w:ascii="Bookman Old Style" w:hAnsi="Bookman Old Style" w:cs="Droid Serif;Times New Roman"/>
          <w:sz w:val="24"/>
        </w:rPr>
      </w:pPr>
      <w:r>
        <w:rPr>
          <w:rFonts w:cs="Droid Serif;Times New Roman" w:ascii="Bookman Old Style" w:hAnsi="Bookman Old Style"/>
          <w:sz w:val="24"/>
        </w:rPr>
        <w:t>Şi totuşi tânărul purta o manta care, de departe, părea verde, părul lui nepieptănat avea luciri castanii, şi raza neaşteptată care-i luminase trăsăturile… dar nu, nu era cu putinţă, nu putea fi adevărat, era o iluzie înfiorătoare.</w:t>
      </w:r>
    </w:p>
    <w:p>
      <w:pPr>
        <w:pStyle w:val="N2"/>
        <w:rPr>
          <w:rFonts w:ascii="Bookman Old Style" w:hAnsi="Bookman Old Style" w:cs="Droid Serif;Times New Roman"/>
          <w:sz w:val="24"/>
        </w:rPr>
      </w:pPr>
      <w:r>
        <w:rPr>
          <w:rFonts w:cs="Droid Serif;Times New Roman" w:ascii="Bookman Old Style" w:hAnsi="Bookman Old Style"/>
          <w:sz w:val="24"/>
        </w:rPr>
        <w:t>Prizonierii se aşezaseră pe banca pe care se aşezase episcopul. Schumacker şedea la un capăt; cei patru tovarăşi de nenorocire, îmbrăcaţi în haine grosolane, îl despărţeau de tânărul cu păr castaniu. Printre prizonieri atrăgea atenţia un individ uriaş. Episcopul şedea la celălalt capăt al băncii.</w:t>
      </w:r>
    </w:p>
    <w:p>
      <w:pPr>
        <w:pStyle w:val="N2"/>
        <w:rPr>
          <w:rFonts w:ascii="Bookman Old Style" w:hAnsi="Bookman Old Style" w:cs="Droid Serif;Times New Roman"/>
          <w:sz w:val="24"/>
        </w:rPr>
      </w:pPr>
      <w:r>
        <w:rPr>
          <w:rFonts w:cs="Droid Serif;Times New Roman" w:ascii="Bookman Old Style" w:hAnsi="Bookman Old Style"/>
          <w:sz w:val="24"/>
        </w:rPr>
        <w:t>Ethel îl văzu pe preşedinte întorcându-se înspre tatăl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ătrâne, spuse el cu voce aspră, spune-ne care ţi-e numele şi cine eşti.</w:t>
      </w:r>
    </w:p>
    <w:p>
      <w:pPr>
        <w:pStyle w:val="N2"/>
        <w:rPr>
          <w:rFonts w:ascii="Bookman Old Style" w:hAnsi="Bookman Old Style" w:cs="Droid Serif;Times New Roman"/>
          <w:sz w:val="24"/>
        </w:rPr>
      </w:pPr>
      <w:r>
        <w:rPr>
          <w:rFonts w:cs="Droid Serif;Times New Roman" w:ascii="Bookman Old Style" w:hAnsi="Bookman Old Style"/>
          <w:sz w:val="24"/>
        </w:rPr>
        <w:t>Bătrânul îşi înălţă fruntea venerabi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vremuri, răspunse el, privindu-l ţintă pe preşedinte, mi se spunea contele de Griffenfeld şi de Tonsberg, prinţ de Wollin, prinţ al Sfântului-Imperiu, cavaler al ordinului regal al Elefantului, cavaler al ordinului regal al Danebrogului, cavaler al Lânii de Aur din Germania şi al Jartierei din Anglia, prim-ministru, inspector general al universităţilor, mare-cancelar al Danemarcei şi al…</w:t>
      </w:r>
    </w:p>
    <w:p>
      <w:pPr>
        <w:pStyle w:val="N2"/>
        <w:rPr>
          <w:rFonts w:ascii="Bookman Old Style" w:hAnsi="Bookman Old Style" w:cs="Droid Serif;Times New Roman"/>
          <w:sz w:val="24"/>
        </w:rPr>
      </w:pPr>
      <w:r>
        <w:rPr>
          <w:rFonts w:cs="Droid Serif;Times New Roman" w:ascii="Bookman Old Style" w:hAnsi="Bookman Old Style"/>
          <w:sz w:val="24"/>
        </w:rPr>
        <w:t>Preşedintele îl întrerup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zat, tribunalul nu te-ntreabă nici cum te-ai numit, nici ce-ai fost, ci cum te numeşti şi ce eşti acum.</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oarte bine, răspunse vioi bătrânul, acum mă numesc Jean Schumacker, am şaizeci şi nouă de ani şi nu sunt nimic, decât fostul tău binefăcător, cancelare de Ahlefeld.</w:t>
      </w:r>
    </w:p>
    <w:p>
      <w:pPr>
        <w:pStyle w:val="N2"/>
        <w:rPr>
          <w:rFonts w:ascii="Bookman Old Style" w:hAnsi="Bookman Old Style" w:cs="Droid Serif;Times New Roman"/>
          <w:sz w:val="24"/>
        </w:rPr>
      </w:pPr>
      <w:r>
        <w:rPr>
          <w:rFonts w:cs="Droid Serif;Times New Roman" w:ascii="Bookman Old Style" w:hAnsi="Bookman Old Style"/>
          <w:sz w:val="24"/>
        </w:rPr>
        <w:t>Preşedintele păru descumpăn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am recunoscut, seniore conte, adăugă fostul cancelar, şi cum mi s-a părut că domnia ta nu mă recunoaşte, mi-am îngăduit să-ţi reamintesc că suntem cunoştinţe vech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humacker, spuse preşedintele, cu vocea încordată de o mânie stăpânită, cruţă timpul tribunalului.</w:t>
      </w:r>
    </w:p>
    <w:p>
      <w:pPr>
        <w:pStyle w:val="N2"/>
        <w:rPr>
          <w:rFonts w:ascii="Bookman Old Style" w:hAnsi="Bookman Old Style" w:cs="Droid Serif;Times New Roman"/>
          <w:sz w:val="24"/>
        </w:rPr>
      </w:pPr>
      <w:r>
        <w:rPr>
          <w:rFonts w:cs="Droid Serif;Times New Roman" w:ascii="Bookman Old Style" w:hAnsi="Bookman Old Style"/>
          <w:sz w:val="24"/>
        </w:rPr>
        <w:t>Bătrânul prizonier îl întrerupse din no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au schimbat rolurile, nobile cancelar; pe vremuri eu te numeam simplu </w:t>
      </w:r>
      <w:r>
        <w:rPr>
          <w:rStyle w:val="N2IChar"/>
          <w:rFonts w:cs="Bookman Old Style" w:ascii="Bookman Old Style" w:hAnsi="Bookman Old Style"/>
          <w:sz w:val="24"/>
        </w:rPr>
        <w:t>Ahlefeld</w:t>
      </w:r>
      <w:r>
        <w:rPr>
          <w:rFonts w:cs="Droid Serif;Times New Roman" w:ascii="Bookman Old Style" w:hAnsi="Bookman Old Style"/>
          <w:sz w:val="24"/>
        </w:rPr>
        <w:t xml:space="preserve"> şi-mi spuneai </w:t>
      </w:r>
      <w:r>
        <w:rPr>
          <w:rStyle w:val="N2IChar"/>
          <w:rFonts w:cs="Bookman Old Style" w:ascii="Bookman Old Style" w:hAnsi="Bookman Old Style"/>
          <w:sz w:val="24"/>
        </w:rPr>
        <w:t>seniore Conte</w:t>
      </w:r>
      <w:r>
        <w:rPr>
          <w:rFonts w:cs="Droid Serif;Times New Roman"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zat, replică preşedintele, îţi faci singur rău amintind osânda ruşinoasă pe care ai primit-o.</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sânda a fost ruşinoasă, conte de Ahlefeld, dar nu pentru mine.</w:t>
      </w:r>
    </w:p>
    <w:p>
      <w:pPr>
        <w:pStyle w:val="N2"/>
        <w:rPr>
          <w:rFonts w:ascii="Bookman Old Style" w:hAnsi="Bookman Old Style" w:cs="Droid Serif;Times New Roman"/>
          <w:sz w:val="24"/>
        </w:rPr>
      </w:pPr>
      <w:r>
        <w:rPr>
          <w:rFonts w:cs="Droid Serif;Times New Roman" w:ascii="Bookman Old Style" w:hAnsi="Bookman Old Style"/>
          <w:sz w:val="24"/>
        </w:rPr>
        <w:t>Bătrânul se sculase pe jumătate rostind cu tărie aceste cuvinte.</w:t>
      </w:r>
    </w:p>
    <w:p>
      <w:pPr>
        <w:pStyle w:val="N2"/>
        <w:rPr>
          <w:rFonts w:ascii="Bookman Old Style" w:hAnsi="Bookman Old Style" w:cs="Droid Serif;Times New Roman"/>
          <w:sz w:val="24"/>
        </w:rPr>
      </w:pPr>
      <w:r>
        <w:rPr>
          <w:rFonts w:cs="Droid Serif;Times New Roman" w:ascii="Bookman Old Style" w:hAnsi="Bookman Old Style"/>
          <w:sz w:val="24"/>
        </w:rPr>
        <w:t>Preşedintele întinse mâna înspr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ează-te. Nu insulta, în faţa acestui tribunal, atât pe judecătorii care te-au condamnat, cât şi pe regele care ţi l-a hotărât. Adu-ţi aminte că Majestatea Sa a binevoit să-ţi dăruiască viaţa şi mulţumeşte-te acum s-o aperi.</w:t>
      </w:r>
    </w:p>
    <w:p>
      <w:pPr>
        <w:pStyle w:val="N2"/>
        <w:rPr>
          <w:rFonts w:ascii="Bookman Old Style" w:hAnsi="Bookman Old Style" w:cs="Droid Serif;Times New Roman"/>
          <w:sz w:val="24"/>
        </w:rPr>
      </w:pPr>
      <w:r>
        <w:rPr>
          <w:rFonts w:cs="Droid Serif;Times New Roman" w:ascii="Bookman Old Style" w:hAnsi="Bookman Old Style"/>
          <w:sz w:val="24"/>
        </w:rPr>
        <w:t>Schumacker se mulţumi să dea din um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vreo mărturisire de făcut, întrebă preşedintele, privitoare la crima capitală de care eşti învinuit?</w:t>
      </w:r>
    </w:p>
    <w:p>
      <w:pPr>
        <w:pStyle w:val="N2"/>
        <w:rPr>
          <w:rFonts w:ascii="Bookman Old Style" w:hAnsi="Bookman Old Style" w:cs="Droid Serif;Times New Roman"/>
          <w:sz w:val="24"/>
        </w:rPr>
      </w:pPr>
      <w:r>
        <w:rPr>
          <w:rFonts w:cs="Droid Serif;Times New Roman" w:ascii="Bookman Old Style" w:hAnsi="Bookman Old Style"/>
          <w:sz w:val="24"/>
        </w:rPr>
        <w:t>Văzând că Schumacker tace, preşedintele îşi repetă întreba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mine vorbeşti? tresări fostul mare-cancelar. Credeam că nobilul conte de Ahlefeld vorbeşte cu sine însuşi. Despre ce crimă este vorba? Am dat eu vreodată unui prieten sărutarea Iscariotului? Am întemniţat, condamnat sau dezonorat eu vreodată un binefăcător? Într-adevăr, seniore cancelar actual, nu ştiu de ce am fost adus aici. Probabil pentru a vedea cu ce dibăcie faceţi să cadă capete nevinovate. Chiar aş fi curios să văd dacă veţi şti să mă duceţi la pieire tot aşa de bine cum duceţi ţara de râpă, şi dacă o virgulă are să vă fie de ajuns pentru osândirea mea, aşa cum o literă din alfabet v-a fost de ajuns pentru a ajunge la război cu Suedia</w:t>
      </w:r>
      <w:r>
        <w:rPr>
          <w:rStyle w:val="FootnoteCharacters"/>
          <w:rStyle w:val="FootnoteAnchor"/>
          <w:rFonts w:cs="Bookman Old Style" w:ascii="Bookman Old Style" w:hAnsi="Bookman Old Style"/>
          <w:sz w:val="24"/>
        </w:rPr>
        <w:footnoteReference w:id="27"/>
      </w:r>
      <w:r>
        <w:rPr>
          <w:rFonts w:cs="Droid Serif;Times New Roman"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Nici nu sfârşise bine această batjocură amară când omul aşezat la masa din stânga tribunalului se scu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 spuse el, după ce se aplecă adânc, domnilor judecători, cer să i se interzică cuvântul lui Jean Schumacker dacă continuă să jignească în acest fel pe înălţimea sa preşedintele acestui respectabil tribunal.</w:t>
      </w:r>
    </w:p>
    <w:p>
      <w:pPr>
        <w:pStyle w:val="N2"/>
        <w:rPr>
          <w:rFonts w:ascii="Bookman Old Style" w:hAnsi="Bookman Old Style" w:cs="Droid Serif;Times New Roman"/>
          <w:sz w:val="24"/>
        </w:rPr>
      </w:pPr>
      <w:r>
        <w:rPr>
          <w:rFonts w:cs="Droid Serif;Times New Roman" w:ascii="Bookman Old Style" w:hAnsi="Bookman Old Style"/>
          <w:sz w:val="24"/>
        </w:rPr>
        <w:t>Vocea liniştită a episcopului se făcu auz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secretar de taină, nu puteţi interzice acuzatului să vorb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veţi dreptate, sfinţia voastră, se grăbi să spună preşedintele, intenţia noastră este de a acorda apărării toată libertatea cuvenită. Îl poftesc doar pe acuzat, în propriul său interes, să-şi modereze limbajul.</w:t>
      </w:r>
    </w:p>
    <w:p>
      <w:pPr>
        <w:pStyle w:val="N2"/>
        <w:rPr>
          <w:rFonts w:ascii="Bookman Old Style" w:hAnsi="Bookman Old Style" w:cs="Droid Serif;Times New Roman"/>
          <w:sz w:val="24"/>
        </w:rPr>
      </w:pPr>
      <w:r>
        <w:rPr>
          <w:rFonts w:cs="Droid Serif;Times New Roman" w:ascii="Bookman Old Style" w:hAnsi="Bookman Old Style"/>
          <w:sz w:val="24"/>
        </w:rPr>
        <w:t>Schumacker dădu din cap şi răspunse cu răce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S-ar părea că nobilul conte de Ahlefeld este mai sigur de izbândă decât în 1677.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veţi acum cuvântul, spuse preşedintele; şi, adresându-se îndată prizonierului de lângă bătrânul Schumacker, îl întrebă cum îl cheamă.</w:t>
      </w:r>
    </w:p>
    <w:p>
      <w:pPr>
        <w:pStyle w:val="N2"/>
        <w:rPr>
          <w:rFonts w:ascii="Bookman Old Style" w:hAnsi="Bookman Old Style" w:cs="Droid Serif;Times New Roman"/>
          <w:sz w:val="24"/>
        </w:rPr>
      </w:pPr>
      <w:r>
        <w:rPr>
          <w:rFonts w:cs="Droid Serif;Times New Roman" w:ascii="Bookman Old Style" w:hAnsi="Bookman Old Style"/>
          <w:sz w:val="24"/>
        </w:rPr>
        <w:t>Acesta, un muntean de o înălţime colosală, legat la cap, se sculă şi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Han, din Klipstadur, în Islanda.</w:t>
      </w:r>
    </w:p>
    <w:p>
      <w:pPr>
        <w:pStyle w:val="N2"/>
        <w:rPr>
          <w:rFonts w:ascii="Bookman Old Style" w:hAnsi="Bookman Old Style" w:cs="Droid Serif;Times New Roman"/>
          <w:sz w:val="24"/>
        </w:rPr>
      </w:pPr>
      <w:r>
        <w:rPr>
          <w:rFonts w:cs="Droid Serif;Times New Roman" w:ascii="Bookman Old Style" w:hAnsi="Bookman Old Style"/>
          <w:sz w:val="24"/>
        </w:rPr>
        <w:t>Un freamăt de groază agită câtva timp asistenţa, în timp ce Schumacker, ridicându-şi de pe piept capul gânditor, aruncă deodată o privire vecinului său înspăimântător, de care toţi ceilalţi acuzaţi păreau a se f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întrebă preşedintele, după ca groaza tuturor mai trecu, ce-ai de spus tribunalului?</w:t>
      </w:r>
    </w:p>
    <w:p>
      <w:pPr>
        <w:pStyle w:val="N2"/>
        <w:rPr>
          <w:rFonts w:ascii="Bookman Old Style" w:hAnsi="Bookman Old Style" w:cs="Droid Serif;Times New Roman"/>
          <w:sz w:val="24"/>
        </w:rPr>
      </w:pPr>
      <w:r>
        <w:rPr>
          <w:rFonts w:cs="Droid Serif;Times New Roman" w:ascii="Bookman Old Style" w:hAnsi="Bookman Old Style"/>
          <w:sz w:val="24"/>
        </w:rPr>
        <w:t>Dintre toţi spectatorii, Ethel nu fusese cea mai puţin tulburată de prezenţa acelui tâlhar renumit, care de atâta vreme era prezent în toate spaimele ei. Îşi aţinti privirea cu o curiozitate amestecată cu teamă asupra uriaşului monstruos cu care Ordener se luptase poate, şi de care, fusese ucis. Acest gând îi răscoli toată durerea din inimă. De aceea, copleşită de o emoţie sfâşietoare, abia dacă auzi răspunsul ce-l dădea preşedintelui, într-un grai grosolan şi încurcat, acel Han din Islanda pe care ea îl socotea aproape ucigaşul lui Ordener. Înţelese doar că tâlharul declara că fusese căpetenia cetelor răzvrăti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ai luat şefia răsculaţilor, îl întrebă preşedintele, din imbold propriu, sau la îndemnul altcuiva?</w:t>
      </w:r>
    </w:p>
    <w:p>
      <w:pPr>
        <w:pStyle w:val="N2"/>
        <w:rPr>
          <w:rFonts w:ascii="Bookman Old Style" w:hAnsi="Bookman Old Style" w:cs="Droid Serif;Times New Roman"/>
          <w:sz w:val="24"/>
        </w:rPr>
      </w:pPr>
      <w:r>
        <w:rPr>
          <w:rFonts w:cs="Droid Serif;Times New Roman" w:ascii="Bookman Old Style" w:hAnsi="Bookman Old Style"/>
          <w:sz w:val="24"/>
        </w:rPr>
        <w:t>Tâlharul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 la mine a venit imbold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te-a îndem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om, pe nume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ra acel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mul lui Schumacker, pe care-l numea şi conte de Griffenfeld.</w:t>
      </w:r>
    </w:p>
    <w:p>
      <w:pPr>
        <w:pStyle w:val="N2"/>
        <w:rPr>
          <w:rFonts w:ascii="Bookman Old Style" w:hAnsi="Bookman Old Style" w:cs="Droid Serif;Times New Roman"/>
          <w:sz w:val="24"/>
        </w:rPr>
      </w:pPr>
      <w:r>
        <w:rPr>
          <w:rFonts w:cs="Droid Serif;Times New Roman" w:ascii="Bookman Old Style" w:hAnsi="Bookman Old Style"/>
          <w:sz w:val="24"/>
        </w:rPr>
        <w:t>Preşedintele se adresă lui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chumacker, îl cunoşti pe acest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ai luat-o înainte, conte de Ahlefeld, răspunse bătrânul. Voiam să-ţi pun eu această întreb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ean Schumacker, spuse preşedintele, ura nu este un bun sfătuitor. Tribunalul va aprecia felul în care înţelegi să te aperi.</w:t>
      </w:r>
    </w:p>
    <w:p>
      <w:pPr>
        <w:pStyle w:val="N2"/>
        <w:rPr>
          <w:rFonts w:ascii="Bookman Old Style" w:hAnsi="Bookman Old Style" w:cs="Droid Serif;Times New Roman"/>
          <w:sz w:val="24"/>
        </w:rPr>
      </w:pPr>
      <w:r>
        <w:rPr>
          <w:rFonts w:cs="Droid Serif;Times New Roman" w:ascii="Bookman Old Style" w:hAnsi="Bookman Old Style"/>
          <w:sz w:val="24"/>
        </w:rPr>
        <w:t>Episcopul luă cuv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secretar de taină, spuse el întorcându-se către bărbatul mic de stat, care părea a fi totodată grefier şi procuror, se află acest Hacket printre clienţii m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finţia voastră, răspunse secret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e cineva ce s-a întâmplat cu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 putut fi prins; a dispărut.</w:t>
      </w:r>
    </w:p>
    <w:p>
      <w:pPr>
        <w:pStyle w:val="N2"/>
        <w:rPr>
          <w:rFonts w:ascii="Bookman Old Style" w:hAnsi="Bookman Old Style" w:cs="Droid Serif;Times New Roman"/>
          <w:sz w:val="24"/>
        </w:rPr>
      </w:pPr>
      <w:r>
        <w:rPr>
          <w:rFonts w:cs="Droid Serif;Times New Roman" w:ascii="Bookman Old Style" w:hAnsi="Bookman Old Style"/>
          <w:sz w:val="24"/>
        </w:rPr>
        <w:t>S-ar fi zis că, răspunzând astfel, secretarul de taină îşi prefăcea voc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cred că s-a făcut nevăzut, spuse Schumacker.</w:t>
      </w:r>
    </w:p>
    <w:p>
      <w:pPr>
        <w:pStyle w:val="N2"/>
        <w:rPr>
          <w:rFonts w:ascii="Bookman Old Style" w:hAnsi="Bookman Old Style" w:cs="Droid Serif;Times New Roman"/>
          <w:sz w:val="24"/>
        </w:rPr>
      </w:pPr>
      <w:r>
        <w:rPr>
          <w:rFonts w:cs="Droid Serif;Times New Roman" w:ascii="Bookman Old Style" w:hAnsi="Bookman Old Style"/>
          <w:sz w:val="24"/>
        </w:rPr>
        <w:t>Episcopul relu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secretar de taină, a fost pus sub urmăriră acest Hacket? Aveţi semnalmentele lui?</w:t>
      </w:r>
    </w:p>
    <w:p>
      <w:pPr>
        <w:pStyle w:val="N2"/>
        <w:rPr>
          <w:rFonts w:ascii="Bookman Old Style" w:hAnsi="Bookman Old Style" w:cs="Droid Serif;Times New Roman"/>
          <w:sz w:val="24"/>
        </w:rPr>
      </w:pPr>
      <w:r>
        <w:rPr>
          <w:rFonts w:cs="Droid Serif;Times New Roman" w:ascii="Bookman Old Style" w:hAnsi="Bookman Old Style"/>
          <w:sz w:val="24"/>
        </w:rPr>
        <w:t>Înainte ca secretarul de taină să poată răspunde, unul dintre prizonieri se sculă. Era un tânăr miner, cu faţa aspră şi mând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Vi le putem da uşor, spuse el cu voce tare. Acest ticălos de Hacket, omul lui Schumacker, este un ins mic de stat, cu faţa deschisă, dar „deschisă” precum gura iadului. Şi uite, sfinţia voastră, glăsui îi seamănă mult cu al domnului de colo, care scrie la masa aceea şi pe care sfinţia voastră l-a numit, pare-mi-se, </w:t>
      </w:r>
      <w:r>
        <w:rPr>
          <w:rStyle w:val="N2IChar"/>
          <w:rFonts w:cs="Bookman Old Style" w:ascii="Bookman Old Style" w:hAnsi="Bookman Old Style"/>
          <w:sz w:val="24"/>
        </w:rPr>
        <w:t>secretar de taină</w:t>
      </w:r>
      <w:r>
        <w:rPr>
          <w:rFonts w:cs="Droid Serif;Times New Roman" w:ascii="Bookman Old Style" w:hAnsi="Bookman Old Style"/>
          <w:sz w:val="24"/>
        </w:rPr>
        <w:t>. Ba chiar, dacă ar fi mai multă lumină aici şi dacă domnul secretar de taină ar avea mai puţin păr care să-i ascundă chipul, parcă aş spune chiar că seamănă cu trădătorul Hacke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fratele nostru are dreptate, spuseră cei doi prizonieri aşezaţi lângă tânărul mi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şopti Schumacker, cu o expresie triumfătoare.</w:t>
      </w:r>
    </w:p>
    <w:p>
      <w:pPr>
        <w:pStyle w:val="N2"/>
        <w:rPr>
          <w:rFonts w:ascii="Bookman Old Style" w:hAnsi="Bookman Old Style" w:cs="Droid Serif;Times New Roman"/>
          <w:sz w:val="24"/>
        </w:rPr>
      </w:pPr>
      <w:r>
        <w:rPr>
          <w:rFonts w:cs="Droid Serif;Times New Roman" w:ascii="Bookman Old Style" w:hAnsi="Bookman Old Style"/>
          <w:sz w:val="24"/>
        </w:rPr>
        <w:t>Între timp secretarul făcuse o mişcare involuntară, fie din teamă, fie din indignarea de a fi comparat cu acest Hacket.</w:t>
      </w:r>
    </w:p>
    <w:p>
      <w:pPr>
        <w:pStyle w:val="N2"/>
        <w:rPr>
          <w:rFonts w:ascii="Bookman Old Style" w:hAnsi="Bookman Old Style" w:cs="Droid Serif;Times New Roman"/>
          <w:sz w:val="24"/>
        </w:rPr>
      </w:pPr>
      <w:r>
        <w:rPr>
          <w:rFonts w:cs="Droid Serif;Times New Roman" w:ascii="Bookman Old Style" w:hAnsi="Bookman Old Style"/>
          <w:sz w:val="24"/>
        </w:rPr>
        <w:t>Preşedintele, care păruse şi el încurcat, se grăbi să vorbeas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zaţi, nu uitaţi că nu vă este îngăduit să vorbiţi decât când sunteţi întrebaţi; şi, mai ales, nu-i jigniţi pe slujitorii dreptăţii cu comparaţii umili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totuşi, domnule preşedinte, spuse episcopul, nu este vorba aici decât de a da un semnalment. Dacă vinovatul Hacket are vreo asemănare cu secretarul, ar putea fi de folos să…</w:t>
      </w:r>
    </w:p>
    <w:p>
      <w:pPr>
        <w:pStyle w:val="N2"/>
        <w:rPr>
          <w:rFonts w:ascii="Bookman Old Style" w:hAnsi="Bookman Old Style" w:cs="Droid Serif;Times New Roman"/>
          <w:sz w:val="24"/>
        </w:rPr>
      </w:pPr>
      <w:r>
        <w:rPr>
          <w:rFonts w:cs="Droid Serif;Times New Roman" w:ascii="Bookman Old Style" w:hAnsi="Bookman Old Style"/>
          <w:sz w:val="24"/>
        </w:rPr>
        <w:t>Preşedintele îl întrerup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tu care ai avut atât de des de-a face cu Hacket, spune-ne, pentru a linişti pe sfinţia sa, dacă acel om seamănă într-adevăr cu mult stimatul nostru secretar de ta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loc, seniore, răspunse uriaşul, fără ezit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deţi, sfinţia voastră! spuse preşedintele.</w:t>
      </w:r>
    </w:p>
    <w:p>
      <w:pPr>
        <w:pStyle w:val="N2"/>
        <w:rPr>
          <w:rFonts w:ascii="Bookman Old Style" w:hAnsi="Bookman Old Style" w:cs="Droid Serif;Times New Roman"/>
          <w:sz w:val="24"/>
        </w:rPr>
      </w:pPr>
      <w:r>
        <w:rPr>
          <w:rFonts w:cs="Droid Serif;Times New Roman" w:ascii="Bookman Old Style" w:hAnsi="Bookman Old Style"/>
          <w:sz w:val="24"/>
        </w:rPr>
        <w:t>Episcopul dădu din cap în semn că era mulţumit; iar preşedintele, adresându-se unui alt acuzat, rosti întrebarea obişnu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te chea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ilfrid Kennybol, din munţii Ko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rai printre răscula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Da, seniore; adevărul este mai de preţ decât viaţa. Am fost prins în cheile blestemate de la Stâlpul-Negru. Eram şeful muntenilor.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te-a îndemnat la răzvrăt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ţii noştri, minerii, se plângeau de tutela regală, şi este firesc, nu-i aşa, înălţimea voastră? Chiar dacă nu ai decât o colibă de pământ şi două piei răpănoase de vulpe, vrei să fie ale tale. Stăpânirea nu le-a ascultat rugăminţile. Atunci, înălţimea voastră, s-au gândit să se răscoale şi ne-au rugat să-i ajutăm. Asemenea ajutor mărunt nu se refuză între fraţi care se închină la fel şi ţin aceleaşi sărbători. Asta-i tot.</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imeni, spuse preşedintele, nu a stârnit, îndemnat şi condus răzvrătire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păruse un senior Hacket, care ne vorbea mereu de izbăvirea unui conte închis la Munckholm şi se zicea trimisul său. Noi i-am promis, pentru că o libertate mai mult nu ne costa nim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 numea cumva acel conte Schumacker sau Griffen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ocmai, înălţime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ţi văzut vreod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niore, dar dacă-i vorba de acest bătrân care v-a încondeiat în fel şi chip adineauri, nu pot decât să recunos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îl întrerupse preşedi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 are o barbă albă tare frumoasă, seniore, aproape la fel de frumoasă ca a tatălui soţului surorii mele, Maase, din cătunul Surb, care a trăit o sută douăzeci de ani.</w:t>
      </w:r>
    </w:p>
    <w:p>
      <w:pPr>
        <w:pStyle w:val="N2"/>
        <w:rPr>
          <w:rFonts w:ascii="Bookman Old Style" w:hAnsi="Bookman Old Style" w:cs="Droid Serif;Times New Roman"/>
          <w:sz w:val="24"/>
        </w:rPr>
      </w:pPr>
      <w:r>
        <w:rPr>
          <w:rFonts w:cs="Droid Serif;Times New Roman" w:ascii="Bookman Old Style" w:hAnsi="Bookman Old Style"/>
          <w:sz w:val="24"/>
        </w:rPr>
        <w:t>Semiîntunericul din sală nu lăsă să se vadă dacă preşedintele fusese sau nu dezamăgit de răspunsul naiv al munteanului. Porunci străjerilor să desfăşoare câteva stindarde de culoarea focului, ce se aflau depuse în faţa tribunal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ilfrid Kennybol, spuse el. Recunoşti aceste steag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înălţimea voastră; ne-au fost date de Hacket, în numele contelui Schumacker. Contele a pus să se împartă şi arme minerilor; că noi muntenii, care trăim cu puşca şi tolba, nu aveam nevoie. Chiar eu, seniore, aşa cum mă vedeţi acum, legat ca o găină gata de tăiere, nu o dată am lovit, din fundul văilor noastre, vulturi bătrâni în zborul lor cel mai înalt, când nu se vedeau mai mari decât o ciocârlie sau un sturz.</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ţi auzit, domnilor judecători, se amestecă secretarul de taină; acuzatul Schumacker a împărţit răzvrătiţilor, prin Hacket, arme şi steag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Kennybol, reluă preşedintele, mai ai ceva de declar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înălţimea voastră, decât că nu am meritat moartea. Nu am făcut altceva decât să dau ajutor minerilor ca un frate bun şi îndrăznesc să afirm tuturor domniilor voastre că niciodată un plumb din puşca mea nu a lovit o căprioară de-a regelui, cât de bătrân vânător oi fi eu.</w:t>
      </w:r>
    </w:p>
    <w:p>
      <w:pPr>
        <w:pStyle w:val="N2"/>
        <w:rPr>
          <w:rFonts w:ascii="Bookman Old Style" w:hAnsi="Bookman Old Style" w:cs="Droid Serif;Times New Roman"/>
          <w:sz w:val="24"/>
        </w:rPr>
      </w:pPr>
      <w:r>
        <w:rPr>
          <w:rFonts w:cs="Droid Serif;Times New Roman" w:ascii="Bookman Old Style" w:hAnsi="Bookman Old Style"/>
          <w:sz w:val="24"/>
        </w:rPr>
        <w:t>Preşedintele, fără a răspunde acestei apărări, trecu la interogarea celor doi tovarăşi ai lui Kennybol. Erau şefii minerilor. Cel mai bătrân declară că se numeşte Jonas şi repetă, cu alte cuvinte, tot ce mărturisise Kennybol. Celălalt, un tânăr, cel care prinsese asemănarea dintre secretarul de taină şi perfidul Hacket, spuse că se numeşte Norbith, îşi mărturisi cu mândrie rolul jucat în timpul răscoalei, dar refuză să răspundă la orice întrebare privitoare la Hacket şi la Schumacker. Jurase să tacă, spunea el, şi nu-şi mai amintea decât de acea juruinţă. Degeaba încercă preşedintele, cu ameninţări şi rugăminţi, să-l facă să vorbească; îndărătnicul tânăr nu se lăsă înduplecat. De altfel, adăugă el, nu se revoltase pentru Schumacker, ci numai pentru că bătrâna lui mamă suferea de foame şi de frig. Nu nega că meritase, poate, moartea; dar afirma că s-ar săvârşi o nedreptate condamnându-l, pentru că, dacă l-ar ucide, ar ucide-o totodată şi pe sărmana lui mamă, care nu avea nicio vină.</w:t>
      </w:r>
    </w:p>
    <w:p>
      <w:pPr>
        <w:pStyle w:val="N2"/>
        <w:rPr>
          <w:rFonts w:ascii="Bookman Old Style" w:hAnsi="Bookman Old Style" w:cs="Droid Serif;Times New Roman"/>
          <w:sz w:val="24"/>
        </w:rPr>
      </w:pPr>
      <w:r>
        <w:rPr>
          <w:rFonts w:cs="Droid Serif;Times New Roman" w:ascii="Bookman Old Style" w:hAnsi="Bookman Old Style"/>
          <w:sz w:val="24"/>
        </w:rPr>
        <w:t>Când Norbith tăcu, secretarul de taină rezumă în puţine cuvinte dovezile zdrobitoare, care-i copleşeau până atunci pe acuzaţi, şi mai ales pe Schumacker. Citi câteva din lozincile îndemnând la răzvrătire înscrise pe steaguri şi sublinie, în defavoarea fostului mare-cancelar, unanimitatea răspunsurilor complicilor săi, până şi tăcerea tânărului Norbith, legat de o juruinţă fanati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e mai rămâne, adăugă el, în încheiere, decât un acuzat de interogat, şi avem motive temeinice să-l credem un agent secret al autorităţii care a vegheat cu atâta neglijenţă la liniştea Drontheimhusului. Această autoritate a favorizat, dacă nu de-a dreptul prin complicitate, cel puţin prin vinovată delăsare, izbucnirea revoltei care va duce la pieire pe toţi aceşti nenorociţi, şi-l va reda eşafodului pe acest Schumacker, pe care îndurarea regelui îl cruţase odinioară cu atâta mărinimie.</w:t>
      </w:r>
    </w:p>
    <w:p>
      <w:pPr>
        <w:pStyle w:val="N2"/>
        <w:rPr>
          <w:rFonts w:ascii="Bookman Old Style" w:hAnsi="Bookman Old Style" w:cs="Droid Serif;Times New Roman"/>
          <w:sz w:val="24"/>
        </w:rPr>
      </w:pPr>
      <w:r>
        <w:rPr>
          <w:rFonts w:cs="Droid Serif;Times New Roman" w:ascii="Bookman Old Style" w:hAnsi="Bookman Old Style"/>
          <w:sz w:val="24"/>
        </w:rPr>
        <w:t>Ethel, care trecuse printr-o dureroasă tranziţie, de la temerile pentru Ordener, la frica pentru viaţa tatălui ei, se cutremură auzind acele vorbe sinistre şi lacrimi amare îi înecară ochii când îl văzu pe tatăl ei sculându-se şi spunând linişt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ncelare de Ahlefeld, admir toate acestea. Ai avut prevederea să trimiţi după călău?</w:t>
      </w:r>
    </w:p>
    <w:p>
      <w:pPr>
        <w:pStyle w:val="N2"/>
        <w:rPr>
          <w:rFonts w:ascii="Bookman Old Style" w:hAnsi="Bookman Old Style" w:cs="Droid Serif;Times New Roman"/>
          <w:sz w:val="24"/>
        </w:rPr>
      </w:pPr>
      <w:r>
        <w:rPr>
          <w:rFonts w:cs="Droid Serif;Times New Roman" w:ascii="Bookman Old Style" w:hAnsi="Bookman Old Style"/>
          <w:sz w:val="24"/>
        </w:rPr>
        <w:t>Nefericita crezu în clipa aceea că ajunsese la capătul durerii; se înşela.</w:t>
      </w:r>
    </w:p>
    <w:p>
      <w:pPr>
        <w:pStyle w:val="N2"/>
        <w:rPr>
          <w:rFonts w:ascii="Bookman Old Style" w:hAnsi="Bookman Old Style" w:cs="Droid Serif;Times New Roman"/>
          <w:sz w:val="24"/>
        </w:rPr>
      </w:pPr>
      <w:r>
        <w:rPr>
          <w:rFonts w:cs="Droid Serif;Times New Roman" w:ascii="Bookman Old Style" w:hAnsi="Bookman Old Style"/>
          <w:sz w:val="24"/>
        </w:rPr>
        <w:t>Se sculase al şaselea acuzat; mândru şi cu nespusă măreţie, dăduse la o parte pletele care-i acopereau faţa şi răspunse la întrebările preşedintelui cu glas sigur şi răsună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numesc Ordener Guldenlew, baron de Thorvick, cavaler al Danebrogului.</w:t>
      </w:r>
    </w:p>
    <w:p>
      <w:pPr>
        <w:pStyle w:val="N2"/>
        <w:rPr>
          <w:rFonts w:ascii="Bookman Old Style" w:hAnsi="Bookman Old Style" w:cs="Droid Serif;Times New Roman"/>
          <w:sz w:val="24"/>
        </w:rPr>
      </w:pPr>
      <w:r>
        <w:rPr>
          <w:rFonts w:cs="Droid Serif;Times New Roman" w:ascii="Bookman Old Style" w:hAnsi="Bookman Old Style"/>
          <w:sz w:val="24"/>
        </w:rPr>
        <w:t>Un strigăt de uimire îi scăpă secreta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vicerege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 viceregelui! repetară toate glasurile, de parcă sala ar fi avut o mie de ecouri.</w:t>
      </w:r>
    </w:p>
    <w:p>
      <w:pPr>
        <w:pStyle w:val="N2"/>
        <w:rPr>
          <w:rFonts w:ascii="Bookman Old Style" w:hAnsi="Bookman Old Style" w:cs="Droid Serif;Times New Roman"/>
          <w:sz w:val="24"/>
        </w:rPr>
      </w:pPr>
      <w:r>
        <w:rPr>
          <w:rFonts w:cs="Droid Serif;Times New Roman" w:ascii="Bookman Old Style" w:hAnsi="Bookman Old Style"/>
          <w:sz w:val="24"/>
        </w:rPr>
        <w:t>Preşedintele se dăduse înapoi în jilţul lui; judecătorii, până atunci nemişcaţi pe scaunele lor, se aplecau unii către alţii, ca nişte copaci bătuţi deodată de vânturi opuse. Tulburarea era şi mai mare în mulţimea auditoriului; se căţăraseră pe cornişele de piatră şi pe grilajul de fier; mulţimea vorbea într-un glas; iar străjerii, uitându-şi datoria, se amesteca în zarva generală.</w:t>
      </w:r>
    </w:p>
    <w:p>
      <w:pPr>
        <w:pStyle w:val="N2"/>
        <w:rPr>
          <w:rFonts w:ascii="Bookman Old Style" w:hAnsi="Bookman Old Style" w:cs="Droid Serif;Times New Roman"/>
          <w:sz w:val="24"/>
        </w:rPr>
      </w:pPr>
      <w:r>
        <w:rPr>
          <w:rFonts w:cs="Droid Serif;Times New Roman" w:ascii="Bookman Old Style" w:hAnsi="Bookman Old Style"/>
          <w:sz w:val="24"/>
        </w:rPr>
        <w:t>Ce suflet destul de obişnuit cu neaşteptatele emoţii ale vieţii ar putea concepe ce se petrecea în sufletul lui Ethel? Cine ar putea să redea acel neînchipuit amestec de bucurie sfâşietoare şi de durere dulce? acea aşteptare neliniştită, totodată teamă şi speranţă, şi niciuna şi nici alta? Era acolo, în faţa ei şi ea nu era în faţa lui! Îl vedea, dar el nu o vedea! Era iubitul ei Ordener, Ordener pe care-l crezuse mort, pierdut pentru ea, prietenul care o înşelase şi pe care-l iubea nespus, cu o dragoste nouă. Era acolo; da, acolo. Nu o înşela niciun vis; da, el era, cu adevărat, acel Ordener, vai! pe care îl visase mai des decât îl văzuse. Dar apărea în această incintă solemnă ca un înger mântuitor sau ca un demon vrăjmaş? Trebuia oare să-şi pună nădejdea în el, sau să tremure pentru dânsul? O mie de presupuneri îi fulgerau deodată prin minte, o înăbuşeau cum este înăbuşită flacăra de prea mult ulei; toate aceste gânduri, toate senzaţiile pe care le-am descris îi trecuseră deodată prin minte când fiul viceregelui Norvegiei îşi rostise numele. Fusese prima care-l recunoscuse, iar până să-l recunoască ceilalţi, ea leşinase.</w:t>
      </w:r>
    </w:p>
    <w:p>
      <w:pPr>
        <w:pStyle w:val="N2"/>
        <w:rPr>
          <w:rFonts w:ascii="Bookman Old Style" w:hAnsi="Bookman Old Style" w:cs="Droid Serif;Times New Roman"/>
          <w:sz w:val="24"/>
        </w:rPr>
      </w:pPr>
      <w:r>
        <w:rPr>
          <w:rFonts w:cs="Droid Serif;Times New Roman" w:ascii="Bookman Old Style" w:hAnsi="Bookman Old Style"/>
          <w:sz w:val="24"/>
        </w:rPr>
        <w:t>Îşi reveni pentru a doua oară datorită îngrijirilor necunoscutei de lângă ea. Deschise ochii, în care lacrimile secaseră dintr-odată. Aruncă lacom spre tânărul, în picioare şi liniştit în mijlocul larmei generale, una dintre acele priviri care cuprind fiinţa întreagă; rumoarea se potolise printre judecători şi în mulţime, dar numele lui Ordener Guldenlew mai răsuna la urechile ei. Îşi dădu seama, cu o dureroasă nelinişte, că el avea un braţ rănit şi legat de gât, că mâinile îi erau încătuşate; văzu că mantia îi era ruptă în mai multe locuri şi că sabia lui credincioasă nu-i mai atârna la şold. Nimic nu-i scăpă, căci ochiul femeii îndrăgostite este la fel de ager ca al mamei. Cuprinse cu tot sufletul pe cel pe care nu-l putea acoperi cu trupul ei; şi, trebuie s-o spunem, întru ruşinea şi slava iubirii că în acea sală unde se aflau tatăl ei şi persecutorii lui, Ethel nu mai vedea decât un singur om.</w:t>
      </w:r>
    </w:p>
    <w:p>
      <w:pPr>
        <w:pStyle w:val="N2"/>
        <w:rPr>
          <w:rFonts w:ascii="Bookman Old Style" w:hAnsi="Bookman Old Style" w:cs="Droid Serif;Times New Roman"/>
          <w:sz w:val="24"/>
        </w:rPr>
      </w:pPr>
      <w:r>
        <w:rPr>
          <w:rFonts w:cs="Droid Serif;Times New Roman" w:ascii="Bookman Old Style" w:hAnsi="Bookman Old Style"/>
          <w:sz w:val="24"/>
        </w:rPr>
        <w:t>Liniştea se restabili treptat. Preşedintele începu interogatoriul fiului vicerege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baron… spuse el cu voce nesigu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Nu mă numesc aici </w:t>
      </w:r>
      <w:r>
        <w:rPr>
          <w:rStyle w:val="N2IChar"/>
          <w:rFonts w:cs="Bookman Old Style" w:ascii="Bookman Old Style" w:hAnsi="Bookman Old Style"/>
          <w:sz w:val="24"/>
        </w:rPr>
        <w:t>seniore baron</w:t>
      </w:r>
      <w:r>
        <w:rPr>
          <w:rFonts w:cs="Droid Serif;Times New Roman" w:ascii="Bookman Old Style" w:hAnsi="Bookman Old Style"/>
          <w:sz w:val="24"/>
        </w:rPr>
        <w:t>, răspunse Ordener cu voce dârză, mă numesc Ordener Guldenlew, după cum cel care a fost conte de Griffenfeld se numeşte Jean Schumacker.</w:t>
      </w:r>
    </w:p>
    <w:p>
      <w:pPr>
        <w:pStyle w:val="N2"/>
        <w:rPr>
          <w:rFonts w:ascii="Bookman Old Style" w:hAnsi="Bookman Old Style" w:cs="Droid Serif;Times New Roman"/>
          <w:sz w:val="24"/>
        </w:rPr>
      </w:pPr>
      <w:r>
        <w:rPr>
          <w:rFonts w:cs="Droid Serif;Times New Roman" w:ascii="Bookman Old Style" w:hAnsi="Bookman Old Style"/>
          <w:sz w:val="24"/>
        </w:rPr>
        <w:t>Preşedintele rămase o clipă descumpăn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spuse el, Ordener Guldenlew, bănuiesc că te-a adus în faţa noastră o întâmplare nefericită. Răzvrătiţii te vor fi prins în timpul unei călătorii, te-au silit să-i urmezi, şi desigur că de aceea te afli printre ei.</w:t>
      </w:r>
    </w:p>
    <w:p>
      <w:pPr>
        <w:pStyle w:val="N2"/>
        <w:rPr>
          <w:rFonts w:ascii="Bookman Old Style" w:hAnsi="Bookman Old Style" w:cs="Droid Serif;Times New Roman"/>
          <w:sz w:val="24"/>
        </w:rPr>
      </w:pPr>
      <w:r>
        <w:rPr>
          <w:rFonts w:cs="Droid Serif;Times New Roman" w:ascii="Bookman Old Style" w:hAnsi="Bookman Old Style"/>
          <w:sz w:val="24"/>
        </w:rPr>
        <w:t>Secretarul se scu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alţi judecători, însuşi numele fiului viceregelui Norvegiei constituie o mărturie suficientă în favoarea lui. Baronul Ordener Guldenlew nu poate fi un răzvrătit, înălţimea sa, domnul preşedinte, a lămurit prea bine nefericita lui arestare printre rebeli. Singura greşeală a prizonierului este aceea de a nu-şi fi spus mai curând numele. Cerem să fie eliberat pe dată, şi renunţăm la orice acuzaţie împotriva lui, cu părerea de rău că a stat pe banca pângărită de prezenţa criminalului Schumacker şi a complicilor să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strigă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cretarul de taină, spuse preşedintele, renunţă la orice urmărire în ceea ce vă priv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reşeşte, replică Ordener, cu voce tare şi răsunătoare; sunt aici singurul care trebuie acuzat, singurul care trebuie judecat şi singurul care trebuie condamnat… Se opri o clipă, apoi adăugă cu glas mai puţin hotărât: căci sunt singurul vinov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ingurul vinovat! strigă preşedi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ingurul vinovat! repetă secretarul de taină.</w:t>
      </w:r>
    </w:p>
    <w:p>
      <w:pPr>
        <w:pStyle w:val="N2"/>
        <w:rPr>
          <w:rFonts w:ascii="Bookman Old Style" w:hAnsi="Bookman Old Style" w:cs="Droid Serif;Times New Roman"/>
          <w:sz w:val="24"/>
        </w:rPr>
      </w:pPr>
      <w:r>
        <w:rPr>
          <w:rFonts w:cs="Droid Serif;Times New Roman" w:ascii="Bookman Old Style" w:hAnsi="Bookman Old Style"/>
          <w:sz w:val="24"/>
        </w:rPr>
        <w:t>Un nou val de uimire tulbură auditoriul. Biata Ethel se cutremură; nu se gândi că această declaraţie a iubitului îl salva pe tatăl ei. Nu vedea decât moartea lui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ebardieri, restabiliţi ordinea! spuse preşedintele, profitând de tumultul iscat pentru a-şi aduna gândurile şi a-şi recăpăta sângele rece. Ordener Guldenlew, reluă el, lămureşte-ne mai bine.</w:t>
      </w:r>
    </w:p>
    <w:p>
      <w:pPr>
        <w:pStyle w:val="N2"/>
        <w:rPr>
          <w:rFonts w:ascii="Bookman Old Style" w:hAnsi="Bookman Old Style" w:cs="Droid Serif;Times New Roman"/>
          <w:sz w:val="24"/>
        </w:rPr>
      </w:pPr>
      <w:r>
        <w:rPr>
          <w:rFonts w:cs="Droid Serif;Times New Roman" w:ascii="Bookman Old Style" w:hAnsi="Bookman Old Style"/>
          <w:sz w:val="24"/>
        </w:rPr>
        <w:t>Tânărul rămase întâi visător, apoi oftă adânc şi vorbi cu glas liniştit şi resem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tiu că m-aşteaptă o moarte înjositoare; ştiu că viaţa mi-ar putea fi frumoasă şi glorioasă. Dar Dumnezeu va citi adevărul ascuns în străfundul sufletului meu! Voi răspunde acum primei îndatoriri a vieţii mele; îi voi jertfi sângele meu, poate onoarea mea! dar ştiu că voi muri fără remuşcări şi fără căinţă. Nu vă miraţi de vorbele mele, domnilor judecători; în sufletul şi în soarta oamenilor se află taine pe care nu le puteţi pătrunde şi pe care doar cerul are să le judece. Ascultaţi-mă deci, şi faceţi apoi cu mine cum vă îndeamnă conştiinţa, dar descărcaţi mai întâi de orice învinuire pe aceşti nefericiţi şi mai ales pe Schumacker, care a ispăşit în timpul îndelungatei sale întemniţări mai multe păcate decât poate face un om. Da, sunt vinovat, domnilor judecători, şi singurul vinovat. Schumacker nu este vinovat, iar ceilalţi sunt doar nişte bieţi rătăciţi. Eu sunt cel care a răzvrătit miner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a ta! strigară amândoi deodată şi cu stranie intonaţie, preşedintele şi secretarul de ta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Şi nu mă mai întrerupeţi, domnilor. Aş vrea să sfârşesc cât mai repede, căci acuzându-mă, îi dezvinovăţesc pe aceşti nefericiţi. Eu i-am răsculat pe mineri în numele lui Schumacker; eu am pus să li se distribuie steaguri răzvrătiţilor; le-am trimis, în numele prizonierului de la Munckholm, aur şi arme. Hacket era agentul meu de legătură.</w:t>
      </w:r>
    </w:p>
    <w:p>
      <w:pPr>
        <w:pStyle w:val="N2"/>
        <w:rPr>
          <w:rFonts w:ascii="Bookman Old Style" w:hAnsi="Bookman Old Style" w:cs="Droid Serif;Times New Roman"/>
          <w:sz w:val="24"/>
        </w:rPr>
      </w:pPr>
      <w:r>
        <w:rPr>
          <w:rFonts w:cs="Droid Serif;Times New Roman" w:ascii="Bookman Old Style" w:hAnsi="Bookman Old Style"/>
          <w:sz w:val="24"/>
        </w:rPr>
        <w:t xml:space="preserve">La numele de </w:t>
      </w:r>
      <w:r>
        <w:rPr>
          <w:rStyle w:val="N2IChar"/>
          <w:rFonts w:cs="Bookman Old Style" w:ascii="Bookman Old Style" w:hAnsi="Bookman Old Style"/>
          <w:sz w:val="24"/>
        </w:rPr>
        <w:t>Hacket</w:t>
      </w:r>
      <w:r>
        <w:rPr>
          <w:rFonts w:cs="Droid Serif;Times New Roman" w:ascii="Bookman Old Style" w:hAnsi="Bookman Old Style"/>
          <w:sz w:val="24"/>
        </w:rPr>
        <w:t>, secretarul de taină făcu un gest de uimire. Ordener u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cruţ timpul, domnilor. Am fost prins printre minerii pe care îi îndemnasem la revoltă. Am făcut totul singur. Acum, judecaţi. Dacă mi-am dovedit vina, am dovedit deopotrivă nevinovăţia lui Schumacker şi cea a bieţilor oameni pe care îi socotiţi complicii lui.</w:t>
      </w:r>
    </w:p>
    <w:p>
      <w:pPr>
        <w:pStyle w:val="N2"/>
        <w:rPr>
          <w:rFonts w:ascii="Bookman Old Style" w:hAnsi="Bookman Old Style" w:cs="Droid Serif;Times New Roman"/>
          <w:sz w:val="24"/>
        </w:rPr>
      </w:pPr>
      <w:r>
        <w:rPr>
          <w:rFonts w:cs="Droid Serif;Times New Roman" w:ascii="Bookman Old Style" w:hAnsi="Bookman Old Style"/>
          <w:sz w:val="24"/>
        </w:rPr>
        <w:t>Ethel, pierită, nici nu mai sufla; i se părea numai că, justificându-l pe tatăl ei, Ordener îi rostea numele cu amărăciune. Vorbele tânărului o uimeau şi o înspăimântau, fără ca să le poată înţelege. Din tot ce vedea şi auzea, nu-şi dădea limpede seama decât de nenorocire.</w:t>
      </w:r>
    </w:p>
    <w:p>
      <w:pPr>
        <w:pStyle w:val="N2"/>
        <w:rPr>
          <w:rFonts w:ascii="Bookman Old Style" w:hAnsi="Bookman Old Style" w:cs="Droid Serif;Times New Roman"/>
          <w:sz w:val="24"/>
        </w:rPr>
      </w:pPr>
      <w:r>
        <w:rPr>
          <w:rFonts w:cs="Droid Serif;Times New Roman" w:ascii="Bookman Old Style" w:hAnsi="Bookman Old Style"/>
          <w:sz w:val="24"/>
        </w:rPr>
        <w:t>Preşedintele părea răscolit de gânduri asemănătoare. S-ar fi zis că nu-i venea să-şi creadă urechilor. Îi spuse totuşi fiului vicerege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eşti într-adevăr singurul autor al acestei revolte, spune în ce scop ai făcut-o?</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ot să spun.</w:t>
      </w:r>
    </w:p>
    <w:p>
      <w:pPr>
        <w:pStyle w:val="N2"/>
        <w:rPr>
          <w:rFonts w:ascii="Bookman Old Style" w:hAnsi="Bookman Old Style" w:cs="Droid Serif;Times New Roman"/>
          <w:sz w:val="24"/>
        </w:rPr>
      </w:pPr>
      <w:r>
        <w:rPr>
          <w:rFonts w:cs="Droid Serif;Times New Roman" w:ascii="Bookman Old Style" w:hAnsi="Bookman Old Style"/>
          <w:sz w:val="24"/>
        </w:rPr>
        <w:t>Un fior o străbătu pe Ethel, când îl auzi pe preşedinte replicând mânio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veai vreo legătură cu fiica lui Schumacker?</w:t>
      </w:r>
    </w:p>
    <w:p>
      <w:pPr>
        <w:pStyle w:val="N2"/>
        <w:rPr>
          <w:rFonts w:ascii="Bookman Old Style" w:hAnsi="Bookman Old Style" w:cs="Droid Serif;Times New Roman"/>
          <w:sz w:val="24"/>
        </w:rPr>
      </w:pPr>
      <w:r>
        <w:rPr>
          <w:rFonts w:cs="Droid Serif;Times New Roman" w:ascii="Bookman Old Style" w:hAnsi="Bookman Old Style"/>
          <w:sz w:val="24"/>
        </w:rPr>
        <w:t>Dar Ordener, în lanţuri, făcuse un pas înspre tribunal şi strigase, indig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ncelare de Ahlefeld, mulţumeşte-te cu viaţa mea pe care ţi-o predau; respectă o fată nobilă şi nevinovată. Nu încerca s-o dezonorezi pentru a doua oară!</w:t>
      </w:r>
    </w:p>
    <w:p>
      <w:pPr>
        <w:pStyle w:val="N2"/>
        <w:rPr>
          <w:rFonts w:ascii="Bookman Old Style" w:hAnsi="Bookman Old Style" w:cs="Droid Serif;Times New Roman"/>
          <w:sz w:val="24"/>
        </w:rPr>
      </w:pPr>
      <w:r>
        <w:rPr>
          <w:rFonts w:cs="Droid Serif;Times New Roman" w:ascii="Bookman Old Style" w:hAnsi="Bookman Old Style"/>
          <w:sz w:val="24"/>
        </w:rPr>
        <w:t xml:space="preserve">Biata Ethel, căreia sângele i se urcase în obraz, nu pricepu tâlcul cuvintelor </w:t>
      </w:r>
      <w:r>
        <w:rPr>
          <w:rStyle w:val="N2IChar"/>
          <w:rFonts w:cs="Bookman Old Style" w:ascii="Bookman Old Style" w:hAnsi="Bookman Old Style"/>
          <w:sz w:val="24"/>
        </w:rPr>
        <w:t>a doua oară</w:t>
      </w:r>
      <w:r>
        <w:rPr>
          <w:rFonts w:cs="Droid Serif;Times New Roman" w:ascii="Bookman Old Style" w:hAnsi="Bookman Old Style"/>
          <w:sz w:val="24"/>
        </w:rPr>
        <w:t>, rostite mai apăsat de apărătorul ei; dar mânia aprinsă pe faţa preşedintelui arăta că el înţelese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Guldenlew, nu uita nici tu respectul cuvenit dreptăţii regelui şi reprezentanţilor ei supremi. Te admonestez în numele tribunalului. Acum, te somez, din nou, să-mi declari în ce scop ai comis crima pe care o recuno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repet, nu pot s-o spu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cumva, reluă secretarul, pentru a-l elibera pe Schumacker?</w:t>
      </w:r>
    </w:p>
    <w:p>
      <w:pPr>
        <w:pStyle w:val="N2"/>
        <w:rPr>
          <w:rFonts w:ascii="Bookman Old Style" w:hAnsi="Bookman Old Style" w:cs="Droid Serif;Times New Roman"/>
          <w:sz w:val="24"/>
        </w:rPr>
      </w:pPr>
      <w:r>
        <w:rPr>
          <w:rFonts w:cs="Droid Serif;Times New Roman" w:ascii="Bookman Old Style" w:hAnsi="Bookman Old Style"/>
          <w:sz w:val="24"/>
        </w:rPr>
        <w:t>Ordener tăc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orbeşte, acuzat Ordener, spuse preşedintele; este dovedit că întreţineai legături cu Schumacker, şi mărturisirea culpabilităţii tale mai mult îl acuză decât îl dezvinovăţeşte pe prizonierul de la Munckholm. Te duceai des la Munckholm, şi desigur nu îndemnat de o simplă curiozitate, ci de un interes mai deosebit. Dovadă această pafta de diamante.</w:t>
      </w:r>
    </w:p>
    <w:p>
      <w:pPr>
        <w:pStyle w:val="N2"/>
        <w:rPr>
          <w:rFonts w:ascii="Bookman Old Style" w:hAnsi="Bookman Old Style" w:cs="Droid Serif;Times New Roman"/>
          <w:sz w:val="24"/>
        </w:rPr>
      </w:pPr>
      <w:r>
        <w:rPr>
          <w:rFonts w:cs="Droid Serif;Times New Roman" w:ascii="Bookman Old Style" w:hAnsi="Bookman Old Style"/>
          <w:sz w:val="24"/>
        </w:rPr>
        <w:t>Preşedintele luă de pe masă şi-i arătă lui Ordener o pafta de diama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ecunoşti că ţi-a aparţin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Prin ce întâmpl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ul dintre rebeli a dat-o, înainte de a muri, secretarului nostru de taină, declarându-i că o primise de la tine, drept plată pentru că te-a dus cu barca din portul Drontheim la fortăreaţa Munckholm. Or, vă întreb, domnilor judecători, o astfel de plată dată unui barcagiu nu arată cât de mult ţinea acuzatul Ordener Guldenlew să intre în acea închisoare, în închisoarea lui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 exclamă Kennybol, ceea ce spune înălţimea sa este adevărat, recunosc paftaua; este povestea bietului nostru frate Guldon Stayp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spuse preşedintele, lasă-l pe Ordener Guldenlew să răspun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adevăr, răspunse Ordener, voiam să-i văd pe Schumacker. Dar paftaua nu înseamnă nimic. Nu se poate intra cu diamante în fortăreaţă; barcagiul care mă adusese se plânsese pe drum de sărăcia lui. I-am dat paftaua, pe care nu o puteam păstra asupra m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r iertare înălţimii voastre, îl întrerupse secretarul de taină, regulamentul exceptează de la această măsură pe fiul viceregelui. Puteaţi, de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voiam să-mi spun nu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întrebă preşedi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ot să vă răspu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egăturile domniei tale cu Schumacker şi cu fiica lui dovedesc cu prisosinţă că scopul complotului vostru era de a-i elibera.</w:t>
      </w:r>
    </w:p>
    <w:p>
      <w:pPr>
        <w:pStyle w:val="N2"/>
        <w:rPr>
          <w:rFonts w:ascii="Bookman Old Style" w:hAnsi="Bookman Old Style" w:cs="Droid Serif;Times New Roman"/>
          <w:sz w:val="24"/>
        </w:rPr>
      </w:pPr>
      <w:r>
        <w:rPr>
          <w:rFonts w:cs="Droid Serif;Times New Roman" w:ascii="Bookman Old Style" w:hAnsi="Bookman Old Style"/>
          <w:sz w:val="24"/>
        </w:rPr>
        <w:t>Schumacker, care se mulţumise până atunci să dea din umeri din când în când cu dispreţ, se ridi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elibereze! Scopul acestei maşinaţii infernale era, şi mai este încă, să mă compromită şi să mă piardă. Credeţi voi că Ordener Guldenlew şi-ar fi mărturisit participarea la crimă dacă nu ar fi fost prins printre revoltaţi? O! văd că a moştenit ura tatălui său împotriva mea. Şi cât despre legăturile care se presupun că le are cu mine şi cu fiica mea, să ştie bine acest odios Guldenlew că fiica mea a moştenit şi ea ura ce-o port neamurilor Guldenlew şi Ahlefeld!</w:t>
      </w:r>
    </w:p>
    <w:p>
      <w:pPr>
        <w:pStyle w:val="N2"/>
        <w:rPr>
          <w:rFonts w:ascii="Bookman Old Style" w:hAnsi="Bookman Old Style" w:cs="Droid Serif;Times New Roman"/>
          <w:sz w:val="24"/>
        </w:rPr>
      </w:pPr>
      <w:r>
        <w:rPr>
          <w:rFonts w:cs="Droid Serif;Times New Roman" w:ascii="Bookman Old Style" w:hAnsi="Bookman Old Style"/>
          <w:sz w:val="24"/>
        </w:rPr>
        <w:t>Ordener oftă adânc, în timp ce Ethel îl dezaproba în gând pe tatăl ei, iar acesta se aşeza înapoi pe bancă, tremurând încă de mân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ibunalul va judeca, spuse preşedintele.</w:t>
      </w:r>
    </w:p>
    <w:p>
      <w:pPr>
        <w:pStyle w:val="N2"/>
        <w:rPr>
          <w:rFonts w:ascii="Bookman Old Style" w:hAnsi="Bookman Old Style" w:cs="Droid Serif;Times New Roman"/>
          <w:sz w:val="24"/>
        </w:rPr>
      </w:pPr>
      <w:r>
        <w:rPr>
          <w:rFonts w:cs="Droid Serif;Times New Roman" w:ascii="Bookman Old Style" w:hAnsi="Bookman Old Style"/>
          <w:sz w:val="24"/>
        </w:rPr>
        <w:t>Ordener, care plecase ochii în tăcere la vorbele lui Schumacker, păru că se trez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ascultaţi-mă. Veţi cere curând sfatul conştiinţei voastre; nu uitaţi că Ordener Guldenlew este singurul vinovat; Schumacker este nevinovat. Ceilalţi nefericiţi au fost înşelaţi de Hacket, agentul meu. Eu am făcut tot restul.</w:t>
      </w:r>
    </w:p>
    <w:p>
      <w:pPr>
        <w:pStyle w:val="N2"/>
        <w:rPr>
          <w:rFonts w:ascii="Bookman Old Style" w:hAnsi="Bookman Old Style" w:cs="Droid Serif;Times New Roman"/>
          <w:sz w:val="24"/>
        </w:rPr>
      </w:pPr>
      <w:r>
        <w:rPr>
          <w:rFonts w:cs="Droid Serif;Times New Roman" w:ascii="Bookman Old Style" w:hAnsi="Bookman Old Style"/>
          <w:sz w:val="24"/>
        </w:rPr>
        <w:t>Kennybol îl întrerup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sa spune adevărat, domnilor judecători, căci şi-a luat asupră-şi să ni-l aducă pe vestitul Han din Islanda, al cărui nume să nu-l spun într-un ceas rău. Ştiu că acest tânăr senior a îndrăznit să se ducă după el chiar în peştera Walderhog pentru a-i propune să ne fie şef. Mi-a încredinţat această taină în cătunul Surb, la fratele meu Braal. Şi toate câte le-a mai spus sunt adevărate: am fost înşelaţi de blestematul ăla de Hacket; de unde urmează că nu merităm moar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secretar de taină, spuse preşedintele, dezbaterile s-au încheiat. La ce concluzii aţi ajuns?</w:t>
      </w:r>
    </w:p>
    <w:p>
      <w:pPr>
        <w:pStyle w:val="N2"/>
        <w:rPr>
          <w:rFonts w:ascii="Bookman Old Style" w:hAnsi="Bookman Old Style" w:cs="Droid Serif;Times New Roman"/>
          <w:sz w:val="24"/>
        </w:rPr>
      </w:pPr>
      <w:r>
        <w:rPr>
          <w:rFonts w:cs="Droid Serif;Times New Roman" w:ascii="Bookman Old Style" w:hAnsi="Bookman Old Style"/>
          <w:sz w:val="24"/>
        </w:rPr>
        <w:t>Secretarul se sculă, salută de câteva ori tribunalul, îşi răsfiră cutele horbotei de dantelă, fără a-l slăbi din ochi pe preşedinte. În sfârşit vorbi cu glas surd şi lugub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 domnilor judecători! acuzarea rămâne victorioasă. Ordener Guldenlew, care şi-a pângărit pe veci măreţia gloriosului nume, nu şi-a putut dovedi decât culpabilitatea, fără însă a demonstra nevinovăţia ex-cancelarului Schumacker şi a complicilor săi Han din Islanda, Wilfrid Kennybol, Jonas şi Norbith. Cer tribunalului ca cei şase acuzaţi să fie declaraţi vinovaţi, mai presus de orice altă vină, de crima de înaltă trădare şi de lezmajestate.</w:t>
      </w:r>
    </w:p>
    <w:p>
      <w:pPr>
        <w:pStyle w:val="N2"/>
        <w:rPr>
          <w:rFonts w:ascii="Bookman Old Style" w:hAnsi="Bookman Old Style" w:cs="Droid Serif;Times New Roman"/>
          <w:sz w:val="24"/>
        </w:rPr>
      </w:pPr>
      <w:r>
        <w:rPr>
          <w:rFonts w:cs="Droid Serif;Times New Roman" w:ascii="Bookman Old Style" w:hAnsi="Bookman Old Style"/>
          <w:sz w:val="24"/>
        </w:rPr>
        <w:t>O rumoare surdă cutremură asistenţa. Preşedintele voia să pronunţe formula de încheiere a dezbaterilor, când episcopul ceru şi el cuv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cuvine-se ca apărarea acuzaţilor să vorbească ultima. Aş fi dorit să fie mai bine reprezentată, căci sunt bătrân şi vlăguit şi nu mai am multă putere în mine. Mă miră rechizitoriul atât de aspru al secretarului de taină. Nimic din tot ce-am auzit aici nu dovedeşte vina clientului meu Schumacker. Nu poate fi stabilită împotriva lui nicio participare directă la insurecţia minerilor! Iar de vreme ce clientul meu Ordener Guldenlew a declarat că s-a folosit pe nedrept de numele lui Schumacker şi că este singurul făptaş al acestei condamnabile răzvrătiri, toate prezumţiile care apasă asupra lui Schumacker cad de la sine; trebuie deci să-l achitaţi. Îi recomand îngăduinţei voastre pe ceilalţi acuzaţi, rătăciţi numai precum mielul bunului păstor; de asemenea chiar şi pe tânărul Ordener Guldenlew, care are cel puţin meritul, foarte mare, de a-şi fi mărturisit greşeala. Gândiţi-vă, domnilor judecători, că se află încă la vârsta când omul poate greşi şi chiar cădea, fără ca să i se refuze sprijinul sau îndreptarea. Ordener Guldenlew abia dacă duce un sfert din povara vieţii ce-mi apasă întreagă pe umeri. Cântăriţi, judecându-l, şi tinereţea lui şi puţina cunoaştere a lumii, şi nu curmaţi atât de devreme viaţa pe care Domnul abia i-a dăruit-o.</w:t>
      </w:r>
    </w:p>
    <w:p>
      <w:pPr>
        <w:pStyle w:val="N2"/>
        <w:rPr>
          <w:rFonts w:ascii="Bookman Old Style" w:hAnsi="Bookman Old Style" w:cs="Droid Serif;Times New Roman"/>
          <w:sz w:val="24"/>
        </w:rPr>
      </w:pPr>
      <w:r>
        <w:rPr>
          <w:rFonts w:cs="Droid Serif;Times New Roman" w:ascii="Bookman Old Style" w:hAnsi="Bookman Old Style"/>
          <w:sz w:val="24"/>
        </w:rPr>
        <w:t>Bătrânul tăcu şi se aşeză lângă Ordener care zâmbea, iar judecătorii, la invitaţia preşedintelui, se sculară de la locurile lor şi trecură în tăcere pragul înfricoşător al camerei de deliberare.</w:t>
      </w:r>
    </w:p>
    <w:p>
      <w:pPr>
        <w:pStyle w:val="N2"/>
        <w:rPr>
          <w:rFonts w:ascii="Bookman Old Style" w:hAnsi="Bookman Old Style" w:cs="Droid Serif;Times New Roman"/>
          <w:sz w:val="24"/>
        </w:rPr>
      </w:pPr>
      <w:r>
        <w:rPr>
          <w:rFonts w:cs="Droid Serif;Times New Roman" w:ascii="Bookman Old Style" w:hAnsi="Bookman Old Style"/>
          <w:sz w:val="24"/>
        </w:rPr>
        <w:t>În timp ce câţiva oameni hotărau soarta a şase vieţi în acel sanctuar de spaimă, acuzaţii rămaseră nemişcaţi pe banca lor, între două rânduri de halebardieri. Schumacker, cu capul lăsat pe piept, părea cufundat într-o visare adâncă; uriaşul plimba în jur priviri tâmpe şi sigure de sine; Jonas şi Kennybol, cu mâinile împreunate, se rugau în şoaptă, în timp ce Norbith lovea din când în când pământul cu piciorul sau îşi scutura lanţurile cu tresăriri convulsive. Între el şi venerabilul episcop, care citea psalmii pocăinţei, şedea Ordener, cu braţele încrucişate.</w:t>
      </w:r>
    </w:p>
    <w:p>
      <w:pPr>
        <w:pStyle w:val="N2"/>
        <w:rPr>
          <w:rFonts w:ascii="Bookman Old Style" w:hAnsi="Bookman Old Style" w:cs="Droid Serif;Times New Roman"/>
          <w:sz w:val="24"/>
        </w:rPr>
      </w:pPr>
      <w:r>
        <w:rPr>
          <w:rFonts w:cs="Droid Serif;Times New Roman" w:ascii="Bookman Old Style" w:hAnsi="Bookman Old Style"/>
          <w:sz w:val="24"/>
        </w:rPr>
        <w:t>În spatele lor se auzea zgomotul mulţimii, care se dezlănţuise după plecarea judecătorilor. Vestitul prizonier de la Munckholm, fiorosul demon din Islanda, dar mai ales fiul viceregelui puseseră stăpânire pe toate gândurile, vorbele, privirile. Larma, amestecată cu tânguiri, râsete şi ţipete nedesluşite, venind din rândurile auditoriului, se ridica şi se cobora ca o flacără unduind în bătaia vântului.</w:t>
      </w:r>
    </w:p>
    <w:p>
      <w:pPr>
        <w:pStyle w:val="N2"/>
        <w:rPr>
          <w:rFonts w:ascii="Bookman Old Style" w:hAnsi="Bookman Old Style" w:cs="Droid Serif;Times New Roman"/>
          <w:sz w:val="24"/>
        </w:rPr>
      </w:pPr>
      <w:r>
        <w:rPr>
          <w:rFonts w:cs="Droid Serif;Times New Roman" w:ascii="Bookman Old Style" w:hAnsi="Bookman Old Style"/>
          <w:sz w:val="24"/>
        </w:rPr>
        <w:t>Astfel trecură mai multe ceasuri de aşteptare, atât de lungi încât fiecare se mira că încăpeau toate într-o singură noapte. Când şi când, privirile se îndreptau spre uşa camerei de deliberare, dar nu se vedea nimic în afară de cei doi oşteni. Ei se plimbau dintr-o parte într-alta cu halebardele lor strălucitoare, în faţa pragului fatal, ca două stafii mute.</w:t>
      </w:r>
    </w:p>
    <w:p>
      <w:pPr>
        <w:pStyle w:val="N2"/>
        <w:rPr>
          <w:rFonts w:ascii="Bookman Old Style" w:hAnsi="Bookman Old Style" w:cs="Droid Serif;Times New Roman"/>
          <w:sz w:val="24"/>
        </w:rPr>
      </w:pPr>
      <w:r>
        <w:rPr>
          <w:rFonts w:cs="Droid Serif;Times New Roman" w:ascii="Bookman Old Style" w:hAnsi="Bookman Old Style"/>
          <w:sz w:val="24"/>
        </w:rPr>
        <w:t>În sfârşit, când făcliile şi lămpile începură să pălească iar câteva raze albe ale zorilor pătrunseră prin vitraliile înguste ale sălii, uşa înfricoşătoare se deschise. O tăcere adâncă se aşternu de îndată, înlocuind ca prin minune larma din sală, şi nu se mai auzi decât gâfâitul şi mişcarea vagă şi surdă a mulţimii înfrigurate..</w:t>
      </w:r>
    </w:p>
    <w:p>
      <w:pPr>
        <w:pStyle w:val="N2"/>
        <w:rPr>
          <w:rFonts w:ascii="Bookman Old Style" w:hAnsi="Bookman Old Style" w:cs="Droid Serif;Times New Roman"/>
          <w:sz w:val="24"/>
        </w:rPr>
      </w:pPr>
      <w:r>
        <w:rPr>
          <w:rFonts w:cs="Droid Serif;Times New Roman" w:ascii="Bookman Old Style" w:hAnsi="Bookman Old Style"/>
          <w:sz w:val="24"/>
        </w:rPr>
        <w:t>Judecătorii ieşiră cu paşi măsuraţi din sala deliberărilor şi-şi reluară locurile, cu preşedintele în frunte.</w:t>
      </w:r>
    </w:p>
    <w:p>
      <w:pPr>
        <w:pStyle w:val="N2"/>
        <w:rPr>
          <w:rFonts w:ascii="Bookman Old Style" w:hAnsi="Bookman Old Style" w:cs="Droid Serif;Times New Roman"/>
          <w:sz w:val="24"/>
        </w:rPr>
      </w:pPr>
      <w:r>
        <w:rPr>
          <w:rFonts w:cs="Droid Serif;Times New Roman" w:ascii="Bookman Old Style" w:hAnsi="Bookman Old Style"/>
          <w:sz w:val="24"/>
        </w:rPr>
        <w:t>Secretarul de taină, care păruse cufundat în gânduri în timpul absenţei lor, făcu o plecăciu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 care este hotărârea pe care Tribunalul, judecând fără apel, a dat-o în numele regelui? Suntem gata s-o ascultăm cu neţărmurit respect.</w:t>
      </w:r>
    </w:p>
    <w:p>
      <w:pPr>
        <w:pStyle w:val="N2"/>
        <w:rPr>
          <w:rFonts w:ascii="Bookman Old Style" w:hAnsi="Bookman Old Style" w:cs="Droid Serif;Times New Roman"/>
          <w:sz w:val="24"/>
        </w:rPr>
      </w:pPr>
      <w:r>
        <w:rPr>
          <w:rFonts w:cs="Droid Serif;Times New Roman" w:ascii="Bookman Old Style" w:hAnsi="Bookman Old Style"/>
          <w:sz w:val="24"/>
        </w:rPr>
        <w:t>Judecătorul aşezat la dreapta preşedintelui se ridică, cu un pergament în mâ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sa, gloriosul nostru preşedinte, ostenit după această lungă şedinţă, a binevoit să ne însărcineze pe noi, înaltul-sindic al provinciei Drontheimhus, preşedinte obişnuit al acestui cinstit tribunal, să citească în locul său sentinţa dată în numele regelui. Vom îndeplini această datorie onorabilă şi dureroasă, reamintind auditoriului să păstreze tăcere în faţa dreptăţii infailibile a regelui.</w:t>
      </w:r>
    </w:p>
    <w:p>
      <w:pPr>
        <w:pStyle w:val="N2"/>
        <w:rPr>
          <w:rFonts w:ascii="Bookman Old Style" w:hAnsi="Bookman Old Style" w:cs="Droid Serif;Times New Roman"/>
          <w:sz w:val="24"/>
        </w:rPr>
      </w:pPr>
      <w:r>
        <w:rPr>
          <w:rFonts w:cs="Droid Serif;Times New Roman" w:ascii="Bookman Old Style" w:hAnsi="Bookman Old Style"/>
          <w:sz w:val="24"/>
        </w:rPr>
        <w:t>Vocea marelui-sindic luă atunci un ton solemn şi grav, şi toate inimile începură să tremu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numele slăvitului nostru stăpân şi rege Christiern, iată sentinţa pe care noi, judecătorii înaltului tribunal din Drontheimhus o dăm după drept cugetul nostru cu privire la Jean Schumacker, prizonier de stat; Wilfrid Kennybol, locuitor din munţii Kole; Jonas, miner al regelui; Norbith, miner al regelui; Han din Klipstadur, în Islanda, şi Ordener Guldenlew, baron de Thorvick, cavaler al Danebrogului, toţi acuzaţi de crimă de înaltă trădare şi lezmajestate, iar Han din Islanda, în plus, de numeroase crime, asasinate, incendii şi tâlharii. 1. Jean Schumacker nu este vinovat; 2. Wilfrid Kennybol, Jonas şi Norbith sunt vinovaţi, dar tribunalul ţine seamă că au fost înşelaţi; 3. Han din Islanda este vinovat de toate crimele de care este acuzat; 4. Ordener Guldenlew este vinovat de înaltă trădare şi de lezmajestate.</w:t>
      </w:r>
    </w:p>
    <w:p>
      <w:pPr>
        <w:pStyle w:val="N2"/>
        <w:rPr>
          <w:rFonts w:ascii="Bookman Old Style" w:hAnsi="Bookman Old Style" w:cs="Droid Serif;Times New Roman"/>
          <w:sz w:val="24"/>
        </w:rPr>
      </w:pPr>
      <w:r>
        <w:rPr>
          <w:rFonts w:cs="Droid Serif;Times New Roman" w:ascii="Bookman Old Style" w:hAnsi="Bookman Old Style"/>
          <w:sz w:val="24"/>
        </w:rPr>
        <w:t>Judecătorul se opri un moment, parcă să mai tragă aer în piept. Ordener îl privea cu o bucurie neţărmur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ean Schumacker, continuă judecătorul, tribunalul te achită şi te trimite înapoi în închisoare de unde ai venit. Kennybol, Jonas şi Norbith, tribunalul reduce pedeapsa ce vi s-ar fi cuvenit la închisoare pe viaţă şi la o amendă de o mie de scuzi regali fiecare. Han din Klipstadur, ucigaş şi incendiator, vei fi dus chiar astă-seară în piaţa de arme a cetăţii Munckholm şi spânzurat. Ordener Guldenlew, trădător, după ce vei fi degradat în faţa acestui tribunal de toate titlurile tale, vei fi dus chiar astă-seară, în acelaşi loc, cu o făclie în mână, capul îţi va fi retezat şi trupul ars; cenuşa îţi va fi apoi azvârlită în vânt, iar capul expus pe o leasă. Şi-acum, retrageţi-vă cu toţii. Aceasta este hotărârea dată de tribunalul regelui.</w:t>
      </w:r>
    </w:p>
    <w:p>
      <w:pPr>
        <w:pStyle w:val="N2"/>
        <w:rPr>
          <w:rFonts w:ascii="Bookman Old Style" w:hAnsi="Bookman Old Style" w:cs="Droid Serif;Times New Roman"/>
          <w:sz w:val="24"/>
        </w:rPr>
      </w:pPr>
      <w:r>
        <w:rPr>
          <w:rFonts w:cs="Droid Serif;Times New Roman" w:ascii="Bookman Old Style" w:hAnsi="Bookman Old Style"/>
          <w:sz w:val="24"/>
        </w:rPr>
        <w:t>Nici nu sfârşise bine înaltul sindic sinistra citire şi se auzi un ţipăt care îngheţă mulţimea mai mult chiar decât înfiorătoarea ceremonie a osândirii; acest ţipăt făcu să pălească o clipă fruntea senină şi luminoasă a condamnatului Ordener.</w:t>
      </w:r>
    </w:p>
    <w:p>
      <w:pPr>
        <w:pStyle w:val="N2"/>
        <w:rPr>
          <w:rFonts w:ascii="Bookman Old Style" w:hAnsi="Bookman Old Style" w:cs="Droid Serif;Times New Roman"/>
          <w:sz w:val="24"/>
        </w:rPr>
      </w:pPr>
      <w:r>
        <w:rPr>
          <w:rFonts w:cs="Droid Serif;Times New Roman" w:ascii="Bookman Old Style" w:hAnsi="Bookman Old Style"/>
          <w:sz w:val="24"/>
        </w:rPr>
      </w:r>
      <w:bookmarkStart w:id="68" w:name="bookmark44"/>
      <w:bookmarkStart w:id="69" w:name="bookmark44"/>
      <w:bookmarkEnd w:id="69"/>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I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Nefericirea îi făcuse egali.</w:t>
      </w:r>
    </w:p>
    <w:p>
      <w:pPr>
        <w:pStyle w:val="Motto"/>
        <w:rPr>
          <w:rFonts w:ascii="Bookman Old Style" w:hAnsi="Bookman Old Style" w:cs="Bookman Old Style"/>
          <w:sz w:val="24"/>
        </w:rPr>
      </w:pPr>
      <w:r>
        <w:rPr>
          <w:rFonts w:cs="Bookman Old Style" w:ascii="Bookman Old Style" w:hAnsi="Bookman Old Style"/>
          <w:sz w:val="24"/>
        </w:rPr>
        <w:t>CHARLES NODIE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Totul se sfârşise: totul se împlinise, sau, mai curând, avea să se împlinească. L-a salvat pe tatăl iubitei lui, a salvat-o şi pe ea, păstrându-i sprijinul părintesc. Nobila luptă dusă de tânăr pentru viaţa lui Schumacker, izbutise; acum nu-i mai păsa da nimic, putea să moară.</w:t>
      </w:r>
    </w:p>
    <w:p>
      <w:pPr>
        <w:pStyle w:val="N2"/>
        <w:rPr>
          <w:rFonts w:ascii="Bookman Old Style" w:hAnsi="Bookman Old Style" w:cs="Droid Serif;Times New Roman"/>
          <w:sz w:val="24"/>
        </w:rPr>
      </w:pPr>
      <w:r>
        <w:rPr>
          <w:rFonts w:cs="Droid Serif;Times New Roman" w:ascii="Bookman Old Style" w:hAnsi="Bookman Old Style"/>
          <w:sz w:val="24"/>
        </w:rPr>
        <w:t>Cei care l-au crezut vinovat sau smintit, să-l judece acum pe mărinimosul Ordener, aşa cum se judecă el singur, în adâncul cugetului său, cu bucurie sfântă. Căci la asta se gândise necontenit când a acceptat să se alăture răzvrătiţilor: dacă nu putea împiedica săvârşirea crimei organizate de Schumacker, putea cel puţin să-l scape de pedeapsă, atrăgând-o asupra sa.</w:t>
      </w:r>
    </w:p>
    <w:p>
      <w:pPr>
        <w:pStyle w:val="N2"/>
        <w:rPr>
          <w:rFonts w:ascii="Bookman Old Style" w:hAnsi="Bookman Old Style" w:cs="Droid Serif;Times New Roman"/>
          <w:sz w:val="24"/>
        </w:rPr>
      </w:pPr>
      <w:r>
        <w:rPr>
          <w:rFonts w:cs="Droid Serif;Times New Roman" w:ascii="Bookman Old Style" w:hAnsi="Bookman Old Style"/>
          <w:sz w:val="24"/>
        </w:rPr>
        <w:t>Schumacker este, desigur, vinovat, îşi spusese el; dar are scuza că l-au înrăit captivitatea şi nenorocirea. Nu-şi doreşte decât libertatea; încearcă s-o capete, chiar prin rebeliune. De altfel, ce s-ar întâmpla cu Ethel dacă-şi pierde tatăl; dacă moare pe eşafod şi o nouă ruşine îi va întina viaţa, ce se va întâmpla cu ea, lipsită de sprijin, de ajutor, singură în temniţa ei sau rătăcind într-o lume duşmănoasă? Gândul acesta îl hotărâse să se jertfească şi aştepta clipa cu bucurie; căci fericirea cea mai mare a unei fiinţe care iubeşte este să-şi dăruiască viaţa nu numai pentru a cruţa fiinţa iubită, ci chiar pentru un singur zâmbet de-al ei, pentru o lacrimă.</w:t>
      </w:r>
    </w:p>
    <w:p>
      <w:pPr>
        <w:pStyle w:val="N2"/>
        <w:rPr>
          <w:rFonts w:ascii="Bookman Old Style" w:hAnsi="Bookman Old Style" w:cs="Droid Serif;Times New Roman"/>
          <w:sz w:val="24"/>
        </w:rPr>
      </w:pPr>
      <w:r>
        <w:rPr>
          <w:rFonts w:cs="Droid Serif;Times New Roman" w:ascii="Bookman Old Style" w:hAnsi="Bookman Old Style"/>
          <w:sz w:val="24"/>
        </w:rPr>
        <w:t>A fost prins între rebeli, a fost târât în faţa judecătorilor care urmau să-l condamne pe Schumacker, şi-a rostit minciuna generoasă, a fost condamnat, va muri de o moarte cruntă, ruşinoasă, amintirea îi va fi pătată; dar ce-i pasă tânărului cu suflet nobil? L-a salvat pe tatăl scumpei sale Ethel.</w:t>
      </w:r>
    </w:p>
    <w:p>
      <w:pPr>
        <w:pStyle w:val="N2"/>
        <w:rPr>
          <w:rFonts w:ascii="Bookman Old Style" w:hAnsi="Bookman Old Style" w:cs="Droid Serif;Times New Roman"/>
          <w:sz w:val="24"/>
        </w:rPr>
      </w:pPr>
      <w:r>
        <w:rPr>
          <w:rFonts w:cs="Droid Serif;Times New Roman" w:ascii="Bookman Old Style" w:hAnsi="Bookman Old Style"/>
          <w:sz w:val="24"/>
        </w:rPr>
        <w:t>Stă acum legat în lanţuri, într-o celulă umedă, unde lumina şi aerul de-abia pătrund prin ferestruici înguste; lângă el, un codru de pâine neagră, o cană cu apă, hrana ultimelor sale ceasuri. Un cerc de fier îi sugrumă gâtul, altele îi strâng încheieturile mâinii şi gleznele. Fiece oră ce trece îi ia mai mult din viaţă decât ia un an din a celorlalţi muritori. Dar visul lui îl fericeş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ate că amintirea-mi nu se va sfârşi odată cu mine, măcar în inima unei singure fiinţe! Poate că va vărsa o lacrimă pentru sângele meu! Poate că se va gândi vreodată cu părere de rău la cel care i s-a jertfit! Poate că-n visurile ei feciorelnice va întrezări uneori chipul prietenului ei! De altfel, cine ştie ce urmează după moarte? Cine ştie dacă sufletele eliberate din încătuşarea materiei nu se întorc uneori să vegheze asupra sufletelor dragi, să ţină o legătură nevăzută cu cele încă nedesprinse de pământ şi să le aducă în taină vreun leac sau vreo bucurie.</w:t>
      </w:r>
    </w:p>
    <w:p>
      <w:pPr>
        <w:pStyle w:val="N2"/>
        <w:rPr>
          <w:rFonts w:ascii="Bookman Old Style" w:hAnsi="Bookman Old Style" w:cs="Droid Serif;Times New Roman"/>
          <w:sz w:val="24"/>
        </w:rPr>
      </w:pPr>
      <w:r>
        <w:rPr>
          <w:rFonts w:cs="Droid Serif;Times New Roman" w:ascii="Bookman Old Style" w:hAnsi="Bookman Old Style"/>
          <w:sz w:val="24"/>
        </w:rPr>
        <w:t>Uneori gândurile lui alinătoare erau străbătute de idei amare. Ura ce-i arătase Schumacker, tocmai când se jertfea pentru el, îl apăsa. Ţipătul sfâşietor pe care îl auzise când i se rostise osânda îl tulburase adânc; din toată sala, el singur recunoscuse vocea şi îi înţelesese durerea. Şi-apoi, nu mai avea oare s-o vadă niciodată pe Ethel? Îşi va petrece ultimele clipe de viaţă chiar în închisoarea în care este şi ea, fără să mai atingă o dată blânda mână, fără măcar să audă dulcele glas al celei pentru care avea să moară?</w:t>
      </w:r>
    </w:p>
    <w:p>
      <w:pPr>
        <w:pStyle w:val="N2"/>
        <w:rPr>
          <w:rFonts w:ascii="Bookman Old Style" w:hAnsi="Bookman Old Style" w:cs="Droid Serif;Times New Roman"/>
          <w:sz w:val="24"/>
        </w:rPr>
      </w:pPr>
      <w:r>
        <w:rPr>
          <w:rFonts w:cs="Droid Serif;Times New Roman" w:ascii="Bookman Old Style" w:hAnsi="Bookman Old Style"/>
          <w:sz w:val="24"/>
        </w:rPr>
        <w:t>Îşi lăsa sufletul în voia acestei visări triste şi vagi, care este pentru gândire ceea ce este somnul faţă de viaţă, când zgomotul zăvoarelor ruginite îi izbi neplăcut urechea. Uşa grea de fier a celulei se deschidea, scârţâind din ţâţâni. Tânărul condamnat se sculă, liniştit, aproape vesel, căci credea că era călăul venit după el, şi-şi lepădase de un timp viaţa precum mantaua pe care o călca în picioare.</w:t>
      </w:r>
    </w:p>
    <w:p>
      <w:pPr>
        <w:pStyle w:val="N2"/>
        <w:rPr>
          <w:rFonts w:ascii="Bookman Old Style" w:hAnsi="Bookman Old Style" w:cs="Droid Serif;Times New Roman"/>
          <w:sz w:val="24"/>
        </w:rPr>
      </w:pPr>
      <w:r>
        <w:rPr>
          <w:rFonts w:cs="Droid Serif;Times New Roman" w:ascii="Bookman Old Style" w:hAnsi="Bookman Old Style"/>
          <w:sz w:val="24"/>
        </w:rPr>
        <w:t>Aşteptarea îi fu înşelată. O siluetă albă şi zveltă apăruse în pragul celulei, ca o arătare luminoasă. Ordener nu-şi credea ochilor. Era ea, Ethel.</w:t>
      </w:r>
    </w:p>
    <w:p>
      <w:pPr>
        <w:pStyle w:val="N2"/>
        <w:rPr>
          <w:rFonts w:ascii="Bookman Old Style" w:hAnsi="Bookman Old Style" w:cs="Droid Serif;Times New Roman"/>
          <w:sz w:val="24"/>
        </w:rPr>
      </w:pPr>
      <w:r>
        <w:rPr>
          <w:rFonts w:cs="Droid Serif;Times New Roman" w:ascii="Bookman Old Style" w:hAnsi="Bookman Old Style"/>
          <w:sz w:val="24"/>
        </w:rPr>
        <w:t>Fata se aruncase în braţele legate în lanţuri. Vărsa pe mâinile lui Ordener lacrimi amare pe care le ştergeau pletele ei negre, răsfirate; săruta fiarele osânditului, îşi strivea buzele pure pe ruşinoasele cătuşe; nu vorbea, dar inima ei toată se destăinuia astfel, odată cu prima vorbă pe care avea s-o rostească printre plânsete.</w:t>
      </w:r>
    </w:p>
    <w:p>
      <w:pPr>
        <w:pStyle w:val="N2"/>
        <w:rPr>
          <w:rFonts w:ascii="Bookman Old Style" w:hAnsi="Bookman Old Style" w:cs="Droid Serif;Times New Roman"/>
          <w:sz w:val="24"/>
        </w:rPr>
      </w:pPr>
      <w:r>
        <w:rPr>
          <w:rFonts w:cs="Droid Serif;Times New Roman" w:ascii="Bookman Old Style" w:hAnsi="Bookman Old Style"/>
          <w:sz w:val="24"/>
        </w:rPr>
        <w:t>Era mai fericit ca niciodată, de când se ştia pe lume. O strângea duios pe Ethel la pieptul lui şi nici puterile întrunite ale pământului şi ale iadului nu ar fi putut în acea clipă să-i desfacă braţele care o îmbrăţişau. Gândul morţii apropiate adăuga un simţământ solemn fericirii lui, şi o ţinea pe Ethel de parcă ar fi primit-o pentru veşnicie.</w:t>
      </w:r>
    </w:p>
    <w:p>
      <w:pPr>
        <w:pStyle w:val="N2"/>
        <w:rPr>
          <w:rFonts w:ascii="Bookman Old Style" w:hAnsi="Bookman Old Style" w:cs="Droid Serif;Times New Roman"/>
          <w:sz w:val="24"/>
        </w:rPr>
      </w:pPr>
      <w:r>
        <w:rPr>
          <w:rFonts w:cs="Droid Serif;Times New Roman" w:ascii="Bookman Old Style" w:hAnsi="Bookman Old Style"/>
          <w:sz w:val="24"/>
        </w:rPr>
        <w:t>Nu o întreba cum a reuşit să pătrundă până la el. Era cu el, mai putea oare să se gândească la altceva? De altfel nici nu se mira. Nu se întreba cum de putuse această fată tânără, proscrisă, slabă, izolată, să treacă de cele trei uşi de fier şi de cele trei rânduri de pază, să iasă din închisoarea ei, să pătrundă în cea a iubitului; i se părea simplu; avea conştiinţa intimă a ceea ce poate dragostea.</w:t>
      </w:r>
    </w:p>
    <w:p>
      <w:pPr>
        <w:pStyle w:val="N2"/>
        <w:rPr>
          <w:rFonts w:ascii="Bookman Old Style" w:hAnsi="Bookman Old Style" w:cs="Droid Serif;Times New Roman"/>
          <w:sz w:val="24"/>
        </w:rPr>
      </w:pPr>
      <w:r>
        <w:rPr>
          <w:rFonts w:cs="Droid Serif;Times New Roman" w:ascii="Bookman Old Style" w:hAnsi="Bookman Old Style"/>
          <w:sz w:val="24"/>
        </w:rPr>
        <w:t>La ce bun să foloseşti cuvinte când poţi vorbi cu sufletul? De ce să nu laşi trupul să asculte în tăcere graiul tainic al cugetului? Tăceau amândoi, pentru că sunt emoţii care nu se pot exprima decât tăcând.</w:t>
      </w:r>
    </w:p>
    <w:p>
      <w:pPr>
        <w:pStyle w:val="N2"/>
        <w:rPr>
          <w:rFonts w:ascii="Bookman Old Style" w:hAnsi="Bookman Old Style" w:cs="Droid Serif;Times New Roman"/>
          <w:sz w:val="24"/>
        </w:rPr>
      </w:pPr>
      <w:r>
        <w:rPr>
          <w:rFonts w:cs="Droid Serif;Times New Roman" w:ascii="Bookman Old Style" w:hAnsi="Bookman Old Style"/>
          <w:sz w:val="24"/>
        </w:rPr>
        <w:t>Totuşi, fata îşi ridică în sfârşit capul de pe pieptul agitat al tână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spuse, am venit să te salvez; şi rosti vorbele speranţei cu o dureroasă strângere de inimă.</w:t>
      </w:r>
    </w:p>
    <w:p>
      <w:pPr>
        <w:pStyle w:val="N2"/>
        <w:rPr>
          <w:rFonts w:ascii="Bookman Old Style" w:hAnsi="Bookman Old Style" w:cs="Droid Serif;Times New Roman"/>
          <w:sz w:val="24"/>
        </w:rPr>
      </w:pPr>
      <w:r>
        <w:rPr>
          <w:rFonts w:cs="Droid Serif;Times New Roman" w:ascii="Bookman Old Style" w:hAnsi="Bookman Old Style"/>
          <w:sz w:val="24"/>
        </w:rPr>
        <w:t>Ordener scutură din cap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salvezi, Ethel? Îţi faci iluzii; fuga nu este cu putin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ştiu prea bine, din păcate. Castelul este plin de soldaţi, şi toate uşile prin care a trebuit să trec până la tine sunt păzite de străjeri şi de temniceri care nu dorm, adăugă cu voce sugrumată: Dar ţi-aduc alt mijloc de scăp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eranţa ţi-e deşartă. Nu te amăgi cu himere, Ethel; peste câteva ore o lovitură de secure ţi le-ar împrăştia prea nemilo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ci! Ordener, nu ai să mori! O! cruţă-mă de acest gând îngrozitor, sau, mai bine zis, ba da, înfăţişează-mi-l în toată oroarea lui, ca să am puterea să-mi împlinesc jertfa.</w:t>
      </w:r>
    </w:p>
    <w:p>
      <w:pPr>
        <w:pStyle w:val="N2"/>
        <w:rPr>
          <w:rFonts w:ascii="Bookman Old Style" w:hAnsi="Bookman Old Style" w:cs="Droid Serif;Times New Roman"/>
          <w:sz w:val="24"/>
        </w:rPr>
      </w:pPr>
      <w:r>
        <w:rPr>
          <w:rFonts w:cs="Droid Serif;Times New Roman" w:ascii="Bookman Old Style" w:hAnsi="Bookman Old Style"/>
          <w:sz w:val="24"/>
        </w:rPr>
        <w:t>Vocea fetei suna straniu. Ordener o privi cu duioş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Jertfa ta! Ce vrei să spui?</w:t>
      </w:r>
    </w:p>
    <w:p>
      <w:pPr>
        <w:pStyle w:val="N2"/>
        <w:rPr>
          <w:rFonts w:ascii="Bookman Old Style" w:hAnsi="Bookman Old Style" w:cs="Droid Serif;Times New Roman"/>
          <w:sz w:val="24"/>
        </w:rPr>
      </w:pPr>
      <w:r>
        <w:rPr>
          <w:rFonts w:cs="Droid Serif;Times New Roman" w:ascii="Bookman Old Style" w:hAnsi="Bookman Old Style"/>
          <w:sz w:val="24"/>
        </w:rPr>
        <w:t>Îşi ascunse faţa între mâini şi izbucni în plâns, rostind cu voce sla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Doamne!</w:t>
      </w:r>
    </w:p>
    <w:p>
      <w:pPr>
        <w:pStyle w:val="N2"/>
        <w:rPr>
          <w:rFonts w:ascii="Bookman Old Style" w:hAnsi="Bookman Old Style" w:cs="Droid Serif;Times New Roman"/>
          <w:sz w:val="24"/>
        </w:rPr>
      </w:pPr>
      <w:r>
        <w:rPr>
          <w:rFonts w:cs="Droid Serif;Times New Roman" w:ascii="Bookman Old Style" w:hAnsi="Bookman Old Style"/>
          <w:sz w:val="24"/>
        </w:rPr>
        <w:t>Descumpănirea ei nu dură mult; se îndreptă; ochii îi străluceau, gura zâmbea. Era frumoasă ca un îng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Ordener, nu are să ţi se mai ridice eşafodul. Ca să trăieşti, este de-ajuns să făgăduieşti că o vei lua de soţie pe Ulrica de Ahle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lrica de Ahlefeld! Numele ei pe buzele tale, Eth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întrerupe, urmă ea, cu liniştea muceniţei supusă ultimelor cazne; m-a trimis aici contesa de Ahlefeld. Mi-a făgăduit că va obţine de la rege graţierea ta, dacă tu accepţi să te căsătoreşti cu fiica marelui cancelar. Am venit aici să-ţi cer să te legi prin jurământ că o vei lua de soţie pe Ulrica şi că vei trăi alături de ea. Mi-au cerut să vin eu să-ţi fac această propunere pentru că au socotit că te-aş putea mai uşor îndupleca s-o fa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spuse condamnatul cu o voce de gheaţă, adio! Când vei ieşi din această celulă, spune să cheme călăul.</w:t>
      </w:r>
    </w:p>
    <w:p>
      <w:pPr>
        <w:pStyle w:val="N2"/>
        <w:rPr>
          <w:rFonts w:ascii="Bookman Old Style" w:hAnsi="Bookman Old Style" w:cs="Droid Serif;Times New Roman"/>
          <w:sz w:val="24"/>
        </w:rPr>
      </w:pPr>
      <w:r>
        <w:rPr>
          <w:rFonts w:cs="Droid Serif;Times New Roman" w:ascii="Bookman Old Style" w:hAnsi="Bookman Old Style"/>
          <w:sz w:val="24"/>
        </w:rPr>
        <w:t>Ea se sculă, stătu o clipă în faţa lui, palidă şi fără putere; apoi, cu mâinile împreunate căzu în genunchi pe pardoseala de pia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i-am făcut? şopti ea eu voce stinsă.</w:t>
      </w:r>
    </w:p>
    <w:p>
      <w:pPr>
        <w:pStyle w:val="N2"/>
        <w:rPr>
          <w:rFonts w:ascii="Bookman Old Style" w:hAnsi="Bookman Old Style" w:cs="Droid Serif;Times New Roman"/>
          <w:sz w:val="24"/>
        </w:rPr>
      </w:pPr>
      <w:r>
        <w:rPr>
          <w:rFonts w:cs="Droid Serif;Times New Roman" w:ascii="Bookman Old Style" w:hAnsi="Bookman Old Style"/>
          <w:sz w:val="24"/>
        </w:rPr>
        <w:t>Ordener, mut, privea ţintă lespez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spuse ea, târându-se pe genunchi până la el, nu-mi răspunzi? Nu vrei să-mi mai vorbeşti? Nu-mi mai rămâne decât să mor.</w:t>
      </w:r>
    </w:p>
    <w:p>
      <w:pPr>
        <w:pStyle w:val="N2"/>
        <w:rPr>
          <w:rFonts w:ascii="Bookman Old Style" w:hAnsi="Bookman Old Style" w:cs="Droid Serif;Times New Roman"/>
          <w:sz w:val="24"/>
        </w:rPr>
      </w:pPr>
      <w:r>
        <w:rPr>
          <w:rFonts w:cs="Droid Serif;Times New Roman" w:ascii="Bookman Old Style" w:hAnsi="Bookman Old Style"/>
          <w:sz w:val="24"/>
        </w:rPr>
        <w:t>O lacrimă se rostogoli din ochii tână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nu mă mai iube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Doamne, strigă biata fată, strângând în braţe genunchii prizonierului, nu-l mai iubesc! Spui că nu te mai iubesc, Ordener? Ai spus într-adevăr acest luc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ă mai iubeşti, de vreme ce mă dispreţuieşti.</w:t>
      </w:r>
    </w:p>
    <w:p>
      <w:pPr>
        <w:pStyle w:val="N2"/>
        <w:rPr>
          <w:rFonts w:ascii="Bookman Old Style" w:hAnsi="Bookman Old Style" w:cs="Droid Serif;Times New Roman"/>
          <w:sz w:val="24"/>
        </w:rPr>
      </w:pPr>
      <w:r>
        <w:rPr>
          <w:rFonts w:cs="Droid Serif;Times New Roman" w:ascii="Bookman Old Style" w:hAnsi="Bookman Old Style"/>
          <w:sz w:val="24"/>
        </w:rPr>
        <w:t>Se căi de îndată ce rostise această vorbă cruntă; căci vocea lui Ethel devenise sfâşietoare când îi petrecu braţele în jurul gâtului, strigând printre lacrim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rtă-mă, iubitul meu Ordener, iartă-mă, aşa cum te iert şi eu. Eu, să te dispreţuiesc! Doamne Dumnezeule! Nu eşti tu iubirea mea, mândria şi idolul meu? Spune-mi, ai simţit tu în vorbele mele altceva decât o dragoste adâncă, o admiraţie neţărmurită pentru tine? Vai! Vorbele tale aspre m-au durut mai mult, iar eu venisem ca să-ţi salvez viaţa, dragul meu Ordener, jertfindu-mi toată fiinţa pentru t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răspunse tânărul îmbunat şi ştergându-i lacrimile cu sărutări, nu însemna oare să-mi arăţi prea puţină stimă, când îmi propuneai să-mi răscumpăr viaţa părăsindu-te pe tine, Ethel, uitând mişeleşte jurămintele mele, jertfindu-mi dragostea? Şi adăugă, privind-o ţintă pe Ethel: Dragostea mea pentru care îmi dau azi tot sângele.</w:t>
      </w:r>
    </w:p>
    <w:p>
      <w:pPr>
        <w:pStyle w:val="N2"/>
        <w:rPr>
          <w:rFonts w:ascii="Bookman Old Style" w:hAnsi="Bookman Old Style" w:cs="Droid Serif;Times New Roman"/>
          <w:sz w:val="24"/>
        </w:rPr>
      </w:pPr>
      <w:r>
        <w:rPr>
          <w:rFonts w:cs="Droid Serif;Times New Roman" w:ascii="Bookman Old Style" w:hAnsi="Bookman Old Style"/>
          <w:sz w:val="24"/>
        </w:rPr>
        <w:t>Ethel gemu adânc şi-i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Ordener, nu mă acuza atât de repede. Am poate mai multă tărie decât au îndeobşte femeile. De sus, de pe donjon, se poate vedea cum ţi se ridică eşafodul în piaţa de arme, Ordener! Tu nu cunoşti acea neînchipuită durere să vezi cum se pregăteşte încet moartea celui care reprezintă pentru tine însăşi viaţa! Contesa de Ahlefeld, lângă care mă aflam când ţi-au citit osânda, a venit după mine în donjon, unde mă întorsesem cu tata. M-a întrebat dacă vreau să-ţi salvez viaţa şi mi-a oferit acest mijloc odios; Ordener al meu, trebuia ori să-mi distrug singură tristul viitor, să renunţ la tine pe vecie, să-i dau alteia pe Ordener şi toată fericirea mea, sau să te las să-ţi suferi osânda; mi s-a dat să aleg între nefericirea mea şi moartea ta: n-am stat în cumpănă.</w:t>
      </w:r>
    </w:p>
    <w:p>
      <w:pPr>
        <w:pStyle w:val="N2"/>
        <w:rPr>
          <w:rFonts w:ascii="Bookman Old Style" w:hAnsi="Bookman Old Style" w:cs="Droid Serif;Times New Roman"/>
          <w:sz w:val="24"/>
        </w:rPr>
      </w:pPr>
      <w:r>
        <w:rPr>
          <w:rFonts w:cs="Droid Serif;Times New Roman" w:ascii="Bookman Old Style" w:hAnsi="Bookman Old Style"/>
          <w:sz w:val="24"/>
        </w:rPr>
        <w:t>Ordener îi sărută mâna cu respec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eu nu stau în cumpănă, Ethel. Nu ai fi venit să-mi oferi viaţa odată cu mâna Ulricăi de Ahlefeld, dacă ai fi ştiut de ce m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Ce ta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ă-mi voie s-o păstrez pentru mine, Ethel, iubita mea. Vreau să mor fără ca tu să ştii dacă trebuie să-mi fii recunoscătoare sau să mă urăşt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ă mori! Vrei într-adevăr să mori? O, Doamne! e cu neputinţă! iar eşafodul se ridică acum şi nicio putere omenească nu te poate salva. Spune-mi, Ordener, priveşte o clipă pe sclava ta, soţia ta, şi promite-mi, iubitule, să mă asculţi fără să te mânii. Eşti sigur, răspunde-mi cum ai răspunde la spovedanie, eşti sigur, Ordener, că nu ai putea trăi fericit alături de femeia aceea Ulrica de Ahlefeld? Este poate, ba chiar sigur, frumoasă, blândă, virtuoasă; este mai bună decât cea pentru care îţi dai viaţa. Nu întoarce capul, dragul meu Ordener. Eşti prea nobil şi prea tânăr pentru ca să te urci pe eşafod! Te-ai putea duce să trăieşti cu ea în vreun oraş strălucit, unde ai uita de jalnicul donjon de aici; ţi-ai lăsa zilele să se scurgă în linişte, fără să te mai îngrijeşti de soarta mea; da, accept să mă alungi din sufletul tău. Chiar din amintirea ta, Ordener, dar să trăieşti. Lasă-mă aici singură, lasă-mă pe mine să mor. Şi, crede-mă, când te voi şti în braţele alteia, nu va trebui să-mi porţi de grijă; nu voi avea mult de suferit.</w:t>
      </w:r>
    </w:p>
    <w:p>
      <w:pPr>
        <w:pStyle w:val="N2"/>
        <w:rPr>
          <w:rFonts w:ascii="Bookman Old Style" w:hAnsi="Bookman Old Style" w:cs="Droid Serif;Times New Roman"/>
          <w:sz w:val="24"/>
        </w:rPr>
      </w:pPr>
      <w:r>
        <w:rPr>
          <w:rFonts w:cs="Droid Serif;Times New Roman" w:ascii="Bookman Old Style" w:hAnsi="Bookman Old Style"/>
          <w:sz w:val="24"/>
        </w:rPr>
        <w:t>Se opri; vocea i se îneca în plâns. Şi totuşi, i se citea în ochii deznădăjduiţi dorinţa dureroasă de a câştiga victoria fatală cu preţul vieţii ei.</w:t>
      </w:r>
    </w:p>
    <w:p>
      <w:pPr>
        <w:pStyle w:val="N2"/>
        <w:rPr>
          <w:rFonts w:ascii="Bookman Old Style" w:hAnsi="Bookman Old Style" w:cs="Droid Serif;Times New Roman"/>
          <w:sz w:val="24"/>
        </w:rPr>
      </w:pPr>
      <w:r>
        <w:rPr>
          <w:rFonts w:cs="Droid Serif;Times New Roman" w:ascii="Bookman Old Style" w:hAnsi="Bookman Old Style"/>
          <w:sz w:val="24"/>
        </w:rPr>
        <w:t>Ordener îi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nu-mi mai vorbi despre asta. Să nu mai fie acum pe buzele noastre alt nume decât al tău şi a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dar, îi răspunse ea, chiar vrei să mo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Voi urca cu bucurie pe eşafod pentru tine; aş merge cu silă în faţa altarului pentru a mă uni cu oricare altă femeie. Nu-mi mai vorbi despre asta; mă întristezi şi mă jigneşti.</w:t>
      </w:r>
    </w:p>
    <w:p>
      <w:pPr>
        <w:pStyle w:val="N2"/>
        <w:rPr>
          <w:rFonts w:ascii="Bookman Old Style" w:hAnsi="Bookman Old Style" w:cs="Droid Serif;Times New Roman"/>
          <w:sz w:val="24"/>
        </w:rPr>
      </w:pPr>
      <w:r>
        <w:rPr>
          <w:rFonts w:cs="Droid Serif;Times New Roman" w:ascii="Bookman Old Style" w:hAnsi="Bookman Old Style"/>
          <w:sz w:val="24"/>
        </w:rPr>
        <w:t>Ea plângea, şoptind într-un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are să moară! şi de o moarte ruşinoasă!</w:t>
      </w:r>
    </w:p>
    <w:p>
      <w:pPr>
        <w:pStyle w:val="N2"/>
        <w:rPr>
          <w:rFonts w:ascii="Bookman Old Style" w:hAnsi="Bookman Old Style" w:cs="Droid Serif;Times New Roman"/>
          <w:sz w:val="24"/>
        </w:rPr>
      </w:pPr>
      <w:r>
        <w:rPr>
          <w:rFonts w:cs="Droid Serif;Times New Roman" w:ascii="Bookman Old Style" w:hAnsi="Bookman Old Style"/>
          <w:sz w:val="24"/>
        </w:rPr>
        <w:t>Condamnatul răspunse zâmbi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de-mă, Ethel, este mai puţin ruşinos să mor, decât să trăiesc aşa cum îmi propui.</w:t>
      </w:r>
    </w:p>
    <w:p>
      <w:pPr>
        <w:pStyle w:val="N2"/>
        <w:rPr>
          <w:rFonts w:ascii="Bookman Old Style" w:hAnsi="Bookman Old Style" w:cs="Droid Serif;Times New Roman"/>
          <w:sz w:val="24"/>
        </w:rPr>
      </w:pPr>
      <w:r>
        <w:rPr>
          <w:rFonts w:cs="Droid Serif;Times New Roman" w:ascii="Bookman Old Style" w:hAnsi="Bookman Old Style"/>
          <w:sz w:val="24"/>
        </w:rPr>
        <w:t>De-abia atunci, desprinzându-şi privirea de Ethel, observă un bătrân în haine preoţeşti, care stătea în picioare în umbră, sub bolta joasă a uş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întrebă el asp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am venit aici cu trimisa contesei de Ahlefeld. Nu m-ai văzut şi aşteptam în tăcere să-ţi cadă ochii asupra mea.</w:t>
      </w:r>
    </w:p>
    <w:p>
      <w:pPr>
        <w:pStyle w:val="N2"/>
        <w:rPr>
          <w:rFonts w:ascii="Bookman Old Style" w:hAnsi="Bookman Old Style" w:cs="Droid Serif;Times New Roman"/>
          <w:sz w:val="24"/>
        </w:rPr>
      </w:pPr>
      <w:r>
        <w:rPr>
          <w:rFonts w:cs="Droid Serif;Times New Roman" w:ascii="Bookman Old Style" w:hAnsi="Bookman Old Style"/>
          <w:sz w:val="24"/>
        </w:rPr>
        <w:t>Într-adevăr, Ordener nu o văzuse decât pe Ethel, iar aceasta, privindu-şi iubitul, îşi uitase însoţito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continuă bătrânul, preotul însărci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înţeles, spuse tânărul, sunt gata.</w:t>
      </w:r>
    </w:p>
    <w:p>
      <w:pPr>
        <w:pStyle w:val="N2"/>
        <w:rPr>
          <w:rFonts w:ascii="Bookman Old Style" w:hAnsi="Bookman Old Style" w:cs="Droid Serif;Times New Roman"/>
          <w:sz w:val="24"/>
        </w:rPr>
      </w:pPr>
      <w:r>
        <w:rPr>
          <w:rFonts w:cs="Droid Serif;Times New Roman" w:ascii="Bookman Old Style" w:hAnsi="Bookman Old Style"/>
          <w:sz w:val="24"/>
        </w:rPr>
        <w:t>Preotul se apropie d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umnezeu este gata să te primească fiu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reluă Ordener, chipul dumitale îmi este cunoscut. Te-am mai văzut undeva.</w:t>
      </w:r>
    </w:p>
    <w:p>
      <w:pPr>
        <w:pStyle w:val="N2"/>
        <w:rPr>
          <w:rFonts w:ascii="Bookman Old Style" w:hAnsi="Bookman Old Style" w:cs="Droid Serif;Times New Roman"/>
          <w:sz w:val="24"/>
        </w:rPr>
      </w:pPr>
      <w:r>
        <w:rPr>
          <w:rFonts w:cs="Droid Serif;Times New Roman" w:ascii="Bookman Old Style" w:hAnsi="Bookman Old Style"/>
          <w:sz w:val="24"/>
        </w:rPr>
        <w:t>Preotul se încl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eu te recunosc, fiule. Te-am întâlnit în turnul Vygla. Amândoi, atunci, am dovedit ce puţin temei au cuvintele oamenilor. Mi-ai făgăduit atunci graţierea celor doisprezece nefericiţi condamnaţi, iar eu nu m-am încrezut în făgăduiala dată, căci nu puteam ghici că erai însuşi fiul viceregelui; iar tu, seniore, care te bizuiai pe puterea şi pe rangul tău, dându-mi această asigurare…</w:t>
      </w:r>
    </w:p>
    <w:p>
      <w:pPr>
        <w:pStyle w:val="N2"/>
        <w:rPr>
          <w:rFonts w:ascii="Bookman Old Style" w:hAnsi="Bookman Old Style" w:cs="Droid Serif;Times New Roman"/>
          <w:sz w:val="24"/>
        </w:rPr>
      </w:pPr>
      <w:r>
        <w:rPr>
          <w:rFonts w:cs="Droid Serif;Times New Roman" w:ascii="Bookman Old Style" w:hAnsi="Bookman Old Style"/>
          <w:sz w:val="24"/>
        </w:rPr>
        <w:t>Ordener sfârşi gândul pe care Athanase Munder nu îndrăznea să-l spună până la capă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nu pot azi să obţin nicio graţiere, nici măcar pe a mea; ai dreptate părinte. Respectam prea puţin viitorul, şi viitorul m-a pedepsit, arătându-mi că este mai presus de mine.</w:t>
      </w:r>
    </w:p>
    <w:p>
      <w:pPr>
        <w:pStyle w:val="N2"/>
        <w:rPr>
          <w:rFonts w:ascii="Bookman Old Style" w:hAnsi="Bookman Old Style" w:cs="Droid Serif;Times New Roman"/>
          <w:sz w:val="24"/>
        </w:rPr>
      </w:pPr>
      <w:r>
        <w:rPr>
          <w:rFonts w:cs="Droid Serif;Times New Roman" w:ascii="Bookman Old Style" w:hAnsi="Bookman Old Style"/>
          <w:sz w:val="24"/>
        </w:rPr>
        <w:t>Preotul îşi plecă fruntea. Ordener, care părea muncit de un gând, spuse, după o scurtă tăc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părinte, vreau să-mi împlinesc făgăduinţa pe care ţi-am făcut-o în turnul Vygla. Când voi fi murit, du-te la Bergen, la tatăl meu, viceregele Norvegiei, şi spune-i că ultima dorinţă a fiului său este să-i graţieze pe cei doisprezece protejaţi ai dumitale. Sunt sigur că-i va ierta.</w:t>
      </w:r>
    </w:p>
    <w:p>
      <w:pPr>
        <w:pStyle w:val="N2"/>
        <w:rPr>
          <w:rFonts w:ascii="Bookman Old Style" w:hAnsi="Bookman Old Style" w:cs="Droid Serif;Times New Roman"/>
          <w:sz w:val="24"/>
        </w:rPr>
      </w:pPr>
      <w:r>
        <w:rPr>
          <w:rFonts w:cs="Droid Serif;Times New Roman" w:ascii="Bookman Old Style" w:hAnsi="Bookman Old Style"/>
          <w:sz w:val="24"/>
        </w:rPr>
        <w:t>Faţa venerabilului Athanase se tulbură de înduioş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Fiule, nobile gânduri îţi umplu sufletul dacă poţi, în aceeaşi oră, să respingi cu dârzenie propria-ţi salvare şi să te îngrijeşti de a dobândi pe a altora. Căci ţi-am auzit </w:t>
      </w:r>
      <w:bookmarkStart w:id="70" w:name="bookmark45"/>
      <w:bookmarkEnd w:id="70"/>
      <w:r>
        <w:rPr>
          <w:rFonts w:cs="Droid Serif;Times New Roman" w:ascii="Bookman Old Style" w:hAnsi="Bookman Old Style"/>
          <w:sz w:val="24"/>
        </w:rPr>
        <w:t xml:space="preserve">refuzul adineauri, şi oricât aş dezaproba rătăcirile la care pot duce patimile omeneşti, am fost adânc tulburat. Şi-acum mă întreb: </w:t>
      </w:r>
      <w:r>
        <w:rPr>
          <w:rStyle w:val="N2IChar"/>
          <w:rFonts w:cs="Bookman Old Style" w:ascii="Bookman Old Style" w:hAnsi="Bookman Old Style"/>
          <w:sz w:val="24"/>
        </w:rPr>
        <w:t>Unde scelus?</w:t>
      </w:r>
      <w:r>
        <w:rPr>
          <w:rFonts w:cs="Droid Serif;Times New Roman" w:ascii="Bookman Old Style" w:hAnsi="Bookman Old Style"/>
          <w:sz w:val="24"/>
        </w:rPr>
        <w:t xml:space="preserve"> Cum se poate ca un om atât de drept să se fi întinat cu fapta pentru care este osând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nu am destăinuit-o acestui înger, nu ţi-o pot spune nici dumitale. Atâta doar să ştii că nu am fost osândit pentru o faptă ticăloas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lămureşte-mă mai bine, fiu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ai pune întrebări, răspunse tânărul cu hotărâre. Lasă-mă să duc în mormânt taina morţii 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tânăr nu poate fi vinovat, şopti preotul.</w:t>
      </w:r>
    </w:p>
    <w:p>
      <w:pPr>
        <w:pStyle w:val="N2"/>
        <w:rPr>
          <w:rFonts w:ascii="Bookman Old Style" w:hAnsi="Bookman Old Style" w:cs="Droid Serif;Times New Roman"/>
          <w:sz w:val="24"/>
        </w:rPr>
      </w:pPr>
      <w:r>
        <w:rPr>
          <w:rFonts w:cs="Droid Serif;Times New Roman" w:ascii="Bookman Old Style" w:hAnsi="Bookman Old Style"/>
          <w:sz w:val="24"/>
        </w:rPr>
        <w:t>Scoase atunci din sân un crucifix negru pe care-l aşeză pe un soi de altar închipuit de o lespede de granit rezemată de zidul umed al închisorii. Lângă crucifix aşeză o lampă mică de fier, aprinsă, pe care o adusese cu el, şi o Biblie deschis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e, roagă-te şi cugetă. Mă voi întoarce peste câteva ceasuri. Şi-acum, adăugă el, întorcându-se către Ethel, care păstrase tăcerea reculegerii la timpul convorbirii lui cu Ordener, trebuie să-l părăsim pe prizonier. Timpul trece.</w:t>
      </w:r>
    </w:p>
    <w:p>
      <w:pPr>
        <w:pStyle w:val="N2"/>
        <w:rPr>
          <w:rFonts w:ascii="Bookman Old Style" w:hAnsi="Bookman Old Style" w:cs="Droid Serif;Times New Roman"/>
          <w:sz w:val="24"/>
        </w:rPr>
      </w:pPr>
      <w:r>
        <w:rPr>
          <w:rFonts w:cs="Droid Serif;Times New Roman" w:ascii="Bookman Old Style" w:hAnsi="Bookman Old Style"/>
          <w:sz w:val="24"/>
        </w:rPr>
        <w:t>Ethel se ridică, luminoasă şi liniştită; o flacără îi ardea în priv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nu te pot urma încă. Trebuie, înainte de a pleca să uneşti prin căsătorie pe Ethel Schumacker cu Ordener Guldenlew.</w:t>
      </w:r>
    </w:p>
    <w:p>
      <w:pPr>
        <w:pStyle w:val="N2"/>
        <w:rPr>
          <w:rFonts w:ascii="Bookman Old Style" w:hAnsi="Bookman Old Style" w:cs="Droid Serif;Times New Roman"/>
          <w:sz w:val="24"/>
        </w:rPr>
      </w:pPr>
      <w:r>
        <w:rPr>
          <w:rFonts w:cs="Droid Serif;Times New Roman" w:ascii="Bookman Old Style" w:hAnsi="Bookman Old Style"/>
          <w:sz w:val="24"/>
        </w:rPr>
        <w:t>Îl privi p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i fi încă puternic, liber şi glorios, Ordener iubit, aş plânge şi aş îndepărta soarta mea nefericită de a ta. Dar acum, când nenorocul meu nu te mai poate atinge, când eşti şi tu închis, înjosit şi împilat, când te afli în faţa morţii, vin către tine, cu speranţa că vei primi, cel puţin, Ordener, stăpânul meu, ca cea care nu ar fi putut să-ţi fie soţie în viaţă să-ţi fie soţie în moarte; căci mă iubeşti destul, nu-i aşa, ca să nu te fi îndoit că odată cu tine mor şi eu.</w:t>
      </w:r>
    </w:p>
    <w:p>
      <w:pPr>
        <w:pStyle w:val="N2"/>
        <w:rPr>
          <w:rFonts w:ascii="Bookman Old Style" w:hAnsi="Bookman Old Style" w:cs="Droid Serif;Times New Roman"/>
          <w:sz w:val="24"/>
        </w:rPr>
      </w:pPr>
      <w:r>
        <w:rPr>
          <w:rFonts w:cs="Droid Serif;Times New Roman" w:ascii="Bookman Old Style" w:hAnsi="Bookman Old Style"/>
          <w:sz w:val="24"/>
        </w:rPr>
        <w:t>Condamnatul îi căzu la picioare şi-i sărută poala rochi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ărinte, urmă ea, vei ţine locul familiilor noastre, al taţilor noştri; celula asta va fi templul; lespedea din faţa noastră, altarul. Iată-mi inelul, suntem în genunchi în faţa Domnului şi în faţa dumitale. Binecuvântează-ne şi citeşte vorbele care-o vor uni pe Ethel Schumacker cu Ordener Guldenlew, domnul şi stăpânul ei.</w:t>
      </w:r>
    </w:p>
    <w:p>
      <w:pPr>
        <w:pStyle w:val="N2"/>
        <w:rPr>
          <w:rFonts w:ascii="Bookman Old Style" w:hAnsi="Bookman Old Style" w:cs="Droid Serif;Times New Roman"/>
          <w:sz w:val="24"/>
        </w:rPr>
      </w:pPr>
      <w:r>
        <w:rPr>
          <w:rFonts w:cs="Droid Serif;Times New Roman" w:ascii="Bookman Old Style" w:hAnsi="Bookman Old Style"/>
          <w:sz w:val="24"/>
        </w:rPr>
        <w:t>Îngenuncheaseră amândoi în faţa preotului care-i privea cu uimire şi cu mi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iii mei, ce face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Părinte, spuse fata, timpul ne zoreşte. </w:t>
      </w:r>
    </w:p>
    <w:p>
      <w:pPr>
        <w:pStyle w:val="N2"/>
        <w:rPr>
          <w:rFonts w:ascii="Bookman Old Style" w:hAnsi="Bookman Old Style" w:cs="Droid Serif;Times New Roman"/>
          <w:sz w:val="24"/>
        </w:rPr>
      </w:pPr>
      <w:r>
        <w:rPr>
          <w:rFonts w:cs="Droid Serif;Times New Roman" w:ascii="Bookman Old Style" w:hAnsi="Bookman Old Style"/>
          <w:sz w:val="24"/>
        </w:rPr>
        <w:t>Uneori întâlnim în viaţă puteri irezistibile, voinţe cărora ne supunem, de parcă ar fi mai presus de cele omeneşti. Preotul ridică ochii către cer cu un oft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ierte Domnul dacă îngăduinţa mea este vinovată! Vă iubiţi şi nu mai aveţi mult timp ca să vă mai iubiţi pe pământ! Nu cred că păcătuiesc consfinţind iubirea voastră.</w:t>
      </w:r>
    </w:p>
    <w:p>
      <w:pPr>
        <w:pStyle w:val="N2"/>
        <w:rPr>
          <w:rFonts w:ascii="Bookman Old Style" w:hAnsi="Bookman Old Style" w:cs="Droid Serif;Times New Roman"/>
          <w:sz w:val="24"/>
        </w:rPr>
      </w:pPr>
      <w:r>
        <w:rPr>
          <w:rFonts w:cs="Droid Serif;Times New Roman" w:ascii="Bookman Old Style" w:hAnsi="Bookman Old Style"/>
          <w:sz w:val="24"/>
        </w:rPr>
        <w:t>Ceremonia dorită se împlini. Se ridicară amândoi după ultima binecuvântare a preotului. Erau uniţi.</w:t>
      </w:r>
    </w:p>
    <w:p>
      <w:pPr>
        <w:pStyle w:val="N2"/>
        <w:rPr>
          <w:rFonts w:ascii="Bookman Old Style" w:hAnsi="Bookman Old Style" w:cs="Droid Serif;Times New Roman"/>
          <w:sz w:val="24"/>
        </w:rPr>
      </w:pPr>
      <w:r>
        <w:rPr>
          <w:rFonts w:cs="Droid Serif;Times New Roman" w:ascii="Bookman Old Style" w:hAnsi="Bookman Old Style"/>
          <w:sz w:val="24"/>
        </w:rPr>
        <w:t>Faţa condamnatului strălucea de o bucurie dureroasă; s-ar fi zis că începea să simtă amărăciunea morţii, acum când i se părea că gustă din fericirea vieţii. Trăsăturile Ethelei erau sublime; sfioasă ca o tânără fecioară şi totodată mândră ca o tânără soţ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spuse ea, aşa-i că suntem acum fericiţi să murim, de vreme ce viaţa nu putea să ne unească? Ştii, dragule, ce-am să fac? Am să stau la fereastra donjonului, ca să te văd urcând pe eşafod şi pentru ca sufletele noastre să zboare împreună. Dacă mor înainte să cadă securea, te voi aştepta, căci suntem uniţi, iubitule, şi deseară sicriul ne va fi patul nupţial.</w:t>
      </w:r>
    </w:p>
    <w:p>
      <w:pPr>
        <w:pStyle w:val="N2"/>
        <w:rPr>
          <w:rFonts w:ascii="Bookman Old Style" w:hAnsi="Bookman Old Style" w:cs="Droid Serif;Times New Roman"/>
          <w:sz w:val="24"/>
        </w:rPr>
      </w:pPr>
      <w:r>
        <w:rPr>
          <w:rFonts w:cs="Droid Serif;Times New Roman" w:ascii="Bookman Old Style" w:hAnsi="Bookman Old Style"/>
          <w:sz w:val="24"/>
        </w:rPr>
        <w:t>El o strânse la pieptul lui plin de dor şi nu putu rosti decât aceste cuvinte, ţinta întregii sale vie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thel, eşti a m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pii, spuse vocea înduioşată a preotului, luaţi-vă rămas-bun. A sosit timp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strigă Ethel.</w:t>
      </w:r>
    </w:p>
    <w:p>
      <w:pPr>
        <w:pStyle w:val="N2"/>
        <w:rPr>
          <w:rFonts w:ascii="Bookman Old Style" w:hAnsi="Bookman Old Style" w:cs="Droid Serif;Times New Roman"/>
          <w:sz w:val="24"/>
        </w:rPr>
      </w:pPr>
      <w:r>
        <w:rPr>
          <w:rFonts w:cs="Droid Serif;Times New Roman" w:ascii="Bookman Old Style" w:hAnsi="Bookman Old Style"/>
          <w:sz w:val="24"/>
        </w:rPr>
        <w:t>Puterea-i îngerească o însufleţea din nou şi se închină în faţa condamnat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io! iubitul meu Ordener, stăpânul meu, binecuvântează-mă.</w:t>
      </w:r>
    </w:p>
    <w:p>
      <w:pPr>
        <w:pStyle w:val="N2"/>
        <w:rPr>
          <w:rFonts w:ascii="Bookman Old Style" w:hAnsi="Bookman Old Style" w:cs="Droid Serif;Times New Roman"/>
          <w:sz w:val="24"/>
        </w:rPr>
      </w:pPr>
      <w:r>
        <w:rPr>
          <w:rFonts w:cs="Droid Serif;Times New Roman" w:ascii="Bookman Old Style" w:hAnsi="Bookman Old Style"/>
          <w:sz w:val="24"/>
        </w:rPr>
        <w:t>Prizonierul îi împlini dorinţa, apoi se întoarse pentru a-şi lua rămas-bun de la venerabilul Athanase Munder. Bătrânul preot îngenunchease şi el în faţa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aştepţi, părinte? întrebă el, uimit.</w:t>
      </w:r>
    </w:p>
    <w:p>
      <w:pPr>
        <w:pStyle w:val="N2"/>
        <w:rPr>
          <w:rFonts w:ascii="Bookman Old Style" w:hAnsi="Bookman Old Style" w:cs="Droid Serif;Times New Roman"/>
          <w:sz w:val="24"/>
        </w:rPr>
      </w:pPr>
      <w:r>
        <w:rPr>
          <w:rFonts w:cs="Droid Serif;Times New Roman" w:ascii="Bookman Old Style" w:hAnsi="Bookman Old Style"/>
          <w:sz w:val="24"/>
        </w:rPr>
        <w:t>Bătrânul îl privi sfios şi bl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ă binecuvântezi şi pe mine, fiu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te binecuvânteze cerul şi să cheme asupră-ţi toate fericirile pe care rugăciunile tale le cheamă asupra fraţilor tăi, ceilalţi oameni, răspunse Ordener cu o voce tulburată şi solemnă.</w:t>
      </w:r>
    </w:p>
    <w:p>
      <w:pPr>
        <w:pStyle w:val="N2"/>
        <w:rPr>
          <w:rFonts w:ascii="Bookman Old Style" w:hAnsi="Bookman Old Style" w:cs="Droid Serif;Times New Roman"/>
          <w:sz w:val="24"/>
        </w:rPr>
      </w:pPr>
      <w:r>
        <w:rPr>
          <w:rFonts w:cs="Droid Serif;Times New Roman" w:ascii="Bookman Old Style" w:hAnsi="Bookman Old Style"/>
          <w:sz w:val="24"/>
        </w:rPr>
        <w:t>Curând, sub bolta sepulcrală, răsunară ultimele cuvinte de rămas-bun şi ultimele sărutări; curând zăvoarele grele fură trase zgomotos şi uşa de fier îi despărţi pe tinerii soţi, care urmau să moară după ce-şi dăduseră întâlnire în veşnici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V</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 xml:space="preserve">Cine-mi va preda pe Luis Perez, mort sau viu, are doua mii de scuzi de la mine. </w:t>
      </w:r>
    </w:p>
    <w:p>
      <w:pPr>
        <w:pStyle w:val="Motto"/>
        <w:rPr>
          <w:rFonts w:ascii="Bookman Old Style" w:hAnsi="Bookman Old Style" w:cs="Bookman Old Style"/>
          <w:sz w:val="24"/>
        </w:rPr>
      </w:pPr>
      <w:r>
        <w:rPr>
          <w:rFonts w:cs="Bookman Old Style" w:ascii="Bookman Old Style" w:hAnsi="Bookman Old Style"/>
          <w:sz w:val="24"/>
        </w:rPr>
        <w:t xml:space="preserve">CALDERON, </w:t>
      </w:r>
      <w:r>
        <w:rPr>
          <w:rStyle w:val="MottoIChar"/>
          <w:rFonts w:cs="Bookman Old Style" w:ascii="Bookman Old Style" w:hAnsi="Bookman Old Style"/>
          <w:sz w:val="24"/>
        </w:rPr>
        <w:t>Luis Perez de Galicia</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Am învăţat să bat din palme şi să scot strigăte de triumf când flăcările pârjoleau castelele. Îmi muiam mâinile în sângele duşmanilor mei, şi cu acest sânge îmi sulemeneam obrajii.</w:t>
      </w:r>
    </w:p>
    <w:p>
      <w:pPr>
        <w:pStyle w:val="Motto"/>
        <w:rPr>
          <w:rFonts w:ascii="Bookman Old Style" w:hAnsi="Bookman Old Style" w:cs="Bookman Old Style"/>
          <w:sz w:val="24"/>
        </w:rPr>
      </w:pPr>
      <w:r>
        <w:rPr>
          <w:rFonts w:cs="Bookman Old Style" w:ascii="Bookman Old Style" w:hAnsi="Bookman Old Style"/>
          <w:sz w:val="24"/>
        </w:rPr>
        <w:t xml:space="preserve">WALTER SCOTT, </w:t>
      </w:r>
      <w:r>
        <w:rPr>
          <w:rStyle w:val="MottoIChar"/>
          <w:rFonts w:cs="Bookman Old Style" w:ascii="Bookman Old Style" w:hAnsi="Bookman Old Style"/>
          <w:sz w:val="24"/>
        </w:rPr>
        <w:t>Harold Viteazul</w:t>
      </w:r>
    </w:p>
    <w:p>
      <w:pPr>
        <w:pStyle w:val="Motto"/>
        <w:rPr>
          <w:rFonts w:ascii="Bookman Old Style" w:hAnsi="Bookman Old Style" w:cs="Bookman Old Style"/>
          <w:sz w:val="24"/>
        </w:rPr>
      </w:pPr>
      <w:r>
        <w:rPr>
          <w:rFonts w:cs="Bookman Old Style"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Viaţa-mi este un copac uscat şi nu face s-o mai menajez.</w:t>
      </w:r>
    </w:p>
    <w:p>
      <w:pPr>
        <w:pStyle w:val="Motto"/>
        <w:rPr>
          <w:rFonts w:ascii="Bookman Old Style" w:hAnsi="Bookman Old Style" w:cs="Bookman Old Style"/>
          <w:sz w:val="24"/>
        </w:rPr>
      </w:pPr>
      <w:r>
        <w:rPr>
          <w:rFonts w:cs="Bookman Old Style" w:ascii="Bookman Old Style" w:hAnsi="Bookman Old Style"/>
          <w:sz w:val="24"/>
        </w:rPr>
        <w:t xml:space="preserve">KOTZEBUE, </w:t>
      </w:r>
      <w:r>
        <w:rPr>
          <w:rStyle w:val="MottoIChar"/>
          <w:rFonts w:cs="Bookman Old Style" w:ascii="Bookman Old Style" w:hAnsi="Bookman Old Style"/>
          <w:sz w:val="24"/>
        </w:rPr>
        <w:t>Moartea lui Roll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roane Voethaun, colonel al archebuzierilor de la Munckholm, care dintre soldaţii ce au luptat sub ordinele voastre la Stâlpul-Negru este cel care l-a prins pe Han din Islanda? Numiţi-l în faţa tribunalului, ca să primească mia de scuzi regali promişi pentru prinderea lui.</w:t>
      </w:r>
    </w:p>
    <w:p>
      <w:pPr>
        <w:pStyle w:val="N2"/>
        <w:rPr>
          <w:rFonts w:ascii="Bookman Old Style" w:hAnsi="Bookman Old Style" w:cs="Droid Serif;Times New Roman"/>
          <w:sz w:val="24"/>
        </w:rPr>
      </w:pPr>
      <w:r>
        <w:rPr>
          <w:rFonts w:cs="Droid Serif;Times New Roman" w:ascii="Bookman Old Style" w:hAnsi="Bookman Old Style"/>
          <w:sz w:val="24"/>
        </w:rPr>
        <w:t>Aşa-i vorbeşte preşedintele tribunalului colonelului archebuzierilor. Tribunalul este încă întrunit, căci după legea veche din Norvegia, judecătorii care dau o sentinţă fără apel trebuie să rămână pe locurile lor până la îndeplinirea ei. În faţa lor se află uriaşul adus din nou în sala de şedinţă, având la gât funia care-l va purta, la rândul ei, peste câteva ore.</w:t>
      </w:r>
    </w:p>
    <w:p>
      <w:pPr>
        <w:pStyle w:val="N2"/>
        <w:rPr>
          <w:rFonts w:ascii="Bookman Old Style" w:hAnsi="Bookman Old Style" w:cs="Droid Serif;Times New Roman"/>
          <w:sz w:val="24"/>
        </w:rPr>
      </w:pPr>
      <w:r>
        <w:rPr>
          <w:rFonts w:cs="Droid Serif;Times New Roman" w:ascii="Bookman Old Style" w:hAnsi="Bookman Old Style"/>
          <w:sz w:val="24"/>
        </w:rPr>
        <w:t>Colonelul, aşezat lângă masa secretarului de taină, se scoală, salută tribunalul, apoi pe episcop, care şade din nou pe tronul s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soldatul care l-a prins pe Han din Islanda se află în această incintă. Se numeşte Toric Belfast şi este archebuzier secund în regimentu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vină, spuse preşedintele, să-şi primească răsplata.</w:t>
      </w:r>
    </w:p>
    <w:p>
      <w:pPr>
        <w:pStyle w:val="N2"/>
        <w:rPr>
          <w:rFonts w:ascii="Bookman Old Style" w:hAnsi="Bookman Old Style" w:cs="Droid Serif;Times New Roman"/>
          <w:sz w:val="24"/>
        </w:rPr>
      </w:pPr>
      <w:r>
        <w:rPr>
          <w:rFonts w:cs="Droid Serif;Times New Roman" w:ascii="Bookman Old Style" w:hAnsi="Bookman Old Style"/>
          <w:sz w:val="24"/>
        </w:rPr>
        <w:t>Un soldat tânăr, purtând uniforma archebuzierilor din Munckholm, se înfăţiş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Toric Belfast? întrebă preşedi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înălţime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eşti acela care l-ai prins p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u ajutorul sfântului Belzebut, cu voia înălţimii voastre.</w:t>
      </w:r>
    </w:p>
    <w:p>
      <w:pPr>
        <w:pStyle w:val="N2"/>
        <w:rPr>
          <w:rFonts w:ascii="Bookman Old Style" w:hAnsi="Bookman Old Style" w:cs="Droid Serif;Times New Roman"/>
          <w:sz w:val="24"/>
        </w:rPr>
      </w:pPr>
      <w:r>
        <w:rPr>
          <w:rFonts w:cs="Droid Serif;Times New Roman" w:ascii="Bookman Old Style" w:hAnsi="Bookman Old Style"/>
          <w:sz w:val="24"/>
        </w:rPr>
        <w:t>Se aduse pe masa tribunalului un săculeţ destul de gr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l recunoşti pe acest om drept vestitul Han din Islanda? adăugă preşedintele arătându-l pe uriaşul în lanţ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i cunoşteam mai bine faţa frumoasei Cattie decât mutra lui Han din Islanda; dar afirm, pe slava sfântului Belzebut, că dacă Han din Islanda se află undeva, trebuie să se găsească sub înfăţişarea demonului ăsta m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propie-te, Toric Belfast, reluă preşedintele. Iată mia de scuzi făgăduită de marele sindic.</w:t>
      </w:r>
    </w:p>
    <w:p>
      <w:pPr>
        <w:pStyle w:val="N2"/>
        <w:rPr>
          <w:rFonts w:ascii="Bookman Old Style" w:hAnsi="Bookman Old Style" w:cs="Droid Serif;Times New Roman"/>
          <w:sz w:val="24"/>
        </w:rPr>
      </w:pPr>
      <w:r>
        <w:rPr>
          <w:rFonts w:cs="Droid Serif;Times New Roman" w:ascii="Bookman Old Style" w:hAnsi="Bookman Old Style"/>
          <w:sz w:val="24"/>
        </w:rPr>
        <w:t>Soldatul se repezi lacom spre tribunal, când o voce se făcu auzită în mijlocul mulţim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rchebuzier din Munckholm, nu l-ai prins tu p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toţi diavolii din lume! strigă soldatul întorcându-se, nu am altă avere pe lume decât pipa mea şi clipa în care vorbesc, dar făgăduiesc să plătesc zece mii de scuzi de aur celui care a vorbit acuma, dacă poate dovedi cele spuse.</w:t>
      </w:r>
    </w:p>
    <w:p>
      <w:pPr>
        <w:pStyle w:val="N2"/>
        <w:rPr>
          <w:rFonts w:ascii="Bookman Old Style" w:hAnsi="Bookman Old Style" w:cs="Droid Serif;Times New Roman"/>
          <w:sz w:val="24"/>
        </w:rPr>
      </w:pPr>
      <w:r>
        <w:rPr>
          <w:rFonts w:cs="Droid Serif;Times New Roman" w:ascii="Bookman Old Style" w:hAnsi="Bookman Old Style"/>
          <w:sz w:val="24"/>
        </w:rPr>
        <w:t>Şi, încrucişându-şi braţele, privi în jur cu multă siguranţă de s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poftească aici cine a vorbit, să iasă la ivea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spuse un omuleţ care îşi făcea loc prin mulţime ca să pătrundă în incintă.</w:t>
      </w:r>
    </w:p>
    <w:p>
      <w:pPr>
        <w:pStyle w:val="N2"/>
        <w:rPr>
          <w:rFonts w:ascii="Bookman Old Style" w:hAnsi="Bookman Old Style" w:cs="Droid Serif;Times New Roman"/>
          <w:sz w:val="24"/>
        </w:rPr>
      </w:pPr>
      <w:r>
        <w:rPr>
          <w:rFonts w:cs="Droid Serif;Times New Roman" w:ascii="Bookman Old Style" w:hAnsi="Bookman Old Style"/>
          <w:sz w:val="24"/>
        </w:rPr>
        <w:t>Noul-venit era înfăşurat într-o rogojină împletită din papură şi păr de viţel de mare, îmbrăcămintea obişnuită a groenlandezilor, care-l acoperea precum acoperişul conic al unei colibe. Avea barbă neagră şi părul stufos, de asemenea negru, care-i cădea peste sprâncenele roşcate, şi-i ascundea faţa hidoasă. Nu i se vedeau nici braţele nici mâin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eşti ăla? strigă oşteanul cu un hohot de râs. Ia spune-mi, frumosule, după părerea ta, cine a avut cinstea să-l prindă pe acest uriaş blestemat?</w:t>
      </w:r>
    </w:p>
    <w:p>
      <w:pPr>
        <w:pStyle w:val="N2"/>
        <w:rPr>
          <w:rFonts w:ascii="Bookman Old Style" w:hAnsi="Bookman Old Style" w:cs="Droid Serif;Times New Roman"/>
          <w:sz w:val="24"/>
        </w:rPr>
      </w:pPr>
      <w:r>
        <w:rPr>
          <w:rFonts w:cs="Droid Serif;Times New Roman" w:ascii="Bookman Old Style" w:hAnsi="Bookman Old Style"/>
          <w:sz w:val="24"/>
        </w:rPr>
        <w:t>Omuleţul dădu din cap cu zâmbet şugubăţ:</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sunt acela!</w:t>
      </w:r>
    </w:p>
    <w:p>
      <w:pPr>
        <w:pStyle w:val="N2"/>
        <w:rPr>
          <w:rFonts w:ascii="Bookman Old Style" w:hAnsi="Bookman Old Style" w:cs="Droid Serif;Times New Roman"/>
          <w:sz w:val="24"/>
        </w:rPr>
      </w:pPr>
      <w:r>
        <w:rPr>
          <w:rFonts w:cs="Droid Serif;Times New Roman" w:ascii="Bookman Old Style" w:hAnsi="Bookman Old Style"/>
          <w:sz w:val="24"/>
        </w:rPr>
        <w:t>În clipa aceea, baronul Voethaun crezu că recunoaşte în acel omuleţ ciudat fiinţa misterioasă care-l înştiinţase la Skongen de venirea răzvrătiţilor; cancelarului de Ahlefeld i se păru că-l vede pe cel care-l întâmpinase în ruina Arbar; iar secretarului de taină pe un anumit ţăran din Oelmoe, care purta un veşmânt asemănător şi care-l îndrumase aşa de bine spre vizuina lui Han din Islanda. Dar, departe unul de altul, nu-şi putură comunica impresiile lor fugare, iar deosebirile de îmbrăcăminte şi de trăsături pe care le observau acum îi făcură curând să le ui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tu să fii? ironiză oşteanul. Dacă nu ai purta haina ta de focă din Groenlanda, aproape c-aş zice, după privirea cu care vrei să mă sfâşii, că eşti acelaşi pitic caraghios care s-a legat de mine la Spladgest acum vreo două săptămâni, şi anume în ziua în care au adus trupul minerului Gill Stad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ill Stadt! îl întrerupse omuleţul cu o tresăr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Gill Stadt, afirmă soldatul cu indiferenţă, îndrăgostitul respins de o fată care trăia cu unul din camarazii noştri, şi pentru care a murit ca un neghiob.</w:t>
      </w:r>
    </w:p>
    <w:p>
      <w:pPr>
        <w:pStyle w:val="N2"/>
        <w:rPr>
          <w:rFonts w:ascii="Bookman Old Style" w:hAnsi="Bookman Old Style" w:cs="Droid Serif;Times New Roman"/>
          <w:sz w:val="24"/>
        </w:rPr>
      </w:pPr>
      <w:r>
        <w:rPr>
          <w:rFonts w:cs="Droid Serif;Times New Roman" w:ascii="Bookman Old Style" w:hAnsi="Bookman Old Style"/>
          <w:sz w:val="24"/>
        </w:rPr>
        <w:t>Omuleţul spuse cu voce surd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afla în ziua aceea la Spladgest şi trupul unui ofiţer din regimentul t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şi o să-mi amintesc ziua aceea cât oi trăi. Acolo la Spladgest, am uitat de ora când se sună retragerea şi cât pe ce să-mi pierd gradul când m-am întors la fortăreaţă. Ofiţerul de care spui era căpitanul Dispolsen.</w:t>
      </w:r>
    </w:p>
    <w:p>
      <w:pPr>
        <w:pStyle w:val="N2"/>
        <w:rPr>
          <w:rFonts w:ascii="Bookman Old Style" w:hAnsi="Bookman Old Style" w:cs="Droid Serif;Times New Roman"/>
          <w:sz w:val="24"/>
        </w:rPr>
      </w:pPr>
      <w:r>
        <w:rPr>
          <w:rFonts w:cs="Droid Serif;Times New Roman" w:ascii="Bookman Old Style" w:hAnsi="Bookman Old Style"/>
          <w:sz w:val="24"/>
        </w:rPr>
        <w:t>La auzul acestui nume, secretarul de taină se scu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şti doi indivizi abuzează de răbdarea tribunalului. Îl rugăm pe domnul preşedinte să pună capăt acestei convorbiri inut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onoarea iubitei mele Cattie, n-am nimic împotrivă, spuse Toric Belfast, doar să hotărască înălţimile voastre să mi se dea mia de scuzi promişi pentru prinderea lui Han, căci eu l-am prin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ţi! strigă omuleţul.</w:t>
      </w:r>
    </w:p>
    <w:p>
      <w:pPr>
        <w:pStyle w:val="N2"/>
        <w:rPr>
          <w:rFonts w:ascii="Bookman Old Style" w:hAnsi="Bookman Old Style" w:cs="Droid Serif;Times New Roman"/>
          <w:sz w:val="24"/>
        </w:rPr>
      </w:pPr>
      <w:r>
        <w:rPr>
          <w:rFonts w:cs="Droid Serif;Times New Roman" w:ascii="Bookman Old Style" w:hAnsi="Bookman Old Style"/>
          <w:sz w:val="24"/>
        </w:rPr>
        <w:t>Soldatul îşi căută sabia la şo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ţi să te socoţi fericit, netrebnicule, că ne aflăm în faţa tribunalului unde orice oştean, fie chiar archebuzier la Munckholm, trebuie să stea dezarmat, ca un cocoş bătrâ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e mi se cuvin banii, spuse rece omuleţul, căci fără mine Han din Islanda n-ar putea fi prins.</w:t>
      </w:r>
    </w:p>
    <w:p>
      <w:pPr>
        <w:pStyle w:val="N2"/>
        <w:rPr>
          <w:rFonts w:ascii="Bookman Old Style" w:hAnsi="Bookman Old Style" w:cs="Droid Serif;Times New Roman"/>
          <w:sz w:val="24"/>
        </w:rPr>
      </w:pPr>
      <w:r>
        <w:rPr>
          <w:rFonts w:cs="Droid Serif;Times New Roman" w:ascii="Bookman Old Style" w:hAnsi="Bookman Old Style"/>
          <w:sz w:val="24"/>
        </w:rPr>
        <w:t>Soldatul, furios, jură că el îl capturase pe Han din Islanda, care zăcea rănit pe câmpul bătăliei, când acesta începea să-şi redeschidă och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îi spuse adversarul, se prea poate ca tu să-l fi prins atunci, dar eu l-am răpus; fără mine nu ai fi putut pune mâna pe el; mia de scuzi este a m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ţi, replică oşteanul, nu tu l-ai răpus, ci un duh îmbrăcat în piei de anima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eu l-am răp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nu!</w:t>
      </w:r>
    </w:p>
    <w:p>
      <w:pPr>
        <w:pStyle w:val="N2"/>
        <w:rPr>
          <w:rFonts w:ascii="Bookman Old Style" w:hAnsi="Bookman Old Style" w:cs="Droid Serif;Times New Roman"/>
          <w:sz w:val="24"/>
        </w:rPr>
      </w:pPr>
      <w:r>
        <w:rPr>
          <w:rFonts w:cs="Droid Serif;Times New Roman" w:ascii="Bookman Old Style" w:hAnsi="Bookman Old Style"/>
          <w:sz w:val="24"/>
        </w:rPr>
        <w:t>Preşedintele porunci celor două părţi să tacă din gură; apoi îl întrebă din nou pe colonelul Voethaun, dacă într-adevăr Toric Belfast i-l adusese pe Han din Islanda prizonier, şi auzindu-i răspunsul afirmativ, declară că răsplata făgăduită i se cuvine soldatului.</w:t>
      </w:r>
    </w:p>
    <w:p>
      <w:pPr>
        <w:pStyle w:val="N2"/>
        <w:rPr>
          <w:rFonts w:ascii="Bookman Old Style" w:hAnsi="Bookman Old Style" w:cs="Droid Serif;Times New Roman"/>
          <w:sz w:val="24"/>
        </w:rPr>
      </w:pPr>
      <w:r>
        <w:rPr>
          <w:rFonts w:cs="Droid Serif;Times New Roman" w:ascii="Bookman Old Style" w:hAnsi="Bookman Old Style"/>
          <w:sz w:val="24"/>
        </w:rPr>
        <w:t>Omuleţul scrâşni din dinţi, în timp ce archebuzierul întindea lacom mâinile pentru a primi săculeţul cu ba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lipă, strigă atunci omuleţul. Domnule preşedinte, această sumă nu se cuvine, după înştiinţarea marelui-sindic, decât acelui care-l va preda p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şi ce-i cu asta? spuseră judecătorii.</w:t>
      </w:r>
    </w:p>
    <w:p>
      <w:pPr>
        <w:pStyle w:val="N2"/>
        <w:rPr>
          <w:rFonts w:ascii="Bookman Old Style" w:hAnsi="Bookman Old Style" w:cs="Droid Serif;Times New Roman"/>
          <w:sz w:val="24"/>
        </w:rPr>
      </w:pPr>
      <w:r>
        <w:rPr>
          <w:rFonts w:cs="Droid Serif;Times New Roman" w:ascii="Bookman Old Style" w:hAnsi="Bookman Old Style"/>
          <w:sz w:val="24"/>
        </w:rPr>
        <w:t>Omuleţul se întoarse către uriaş:</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est om nu este Han din Islanda.</w:t>
      </w:r>
    </w:p>
    <w:p>
      <w:pPr>
        <w:pStyle w:val="N2"/>
        <w:rPr>
          <w:rFonts w:ascii="Bookman Old Style" w:hAnsi="Bookman Old Style" w:cs="Droid Serif;Times New Roman"/>
          <w:sz w:val="24"/>
        </w:rPr>
      </w:pPr>
      <w:r>
        <w:rPr>
          <w:rFonts w:cs="Droid Serif;Times New Roman" w:ascii="Bookman Old Style" w:hAnsi="Bookman Old Style"/>
          <w:sz w:val="24"/>
        </w:rPr>
        <w:t>Un freamăt de uimire trecu prin sală. Preşedintele şi secretarul de taină se foiau pe scaunele 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epetă cu tărie omuleţul, banii nu se cuvin acestui blestemat de archebuzier din Munckholm, căci omul acesta nu est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ebardieri, spuse preşedintele, luaţi-l pe nebunul ăsta. Şi-a pierdut minţile.</w:t>
      </w:r>
    </w:p>
    <w:p>
      <w:pPr>
        <w:pStyle w:val="N2"/>
        <w:rPr>
          <w:rFonts w:ascii="Bookman Old Style" w:hAnsi="Bookman Old Style" w:cs="Droid Serif;Times New Roman"/>
          <w:sz w:val="24"/>
        </w:rPr>
      </w:pPr>
      <w:r>
        <w:rPr>
          <w:rFonts w:cs="Droid Serif;Times New Roman" w:ascii="Bookman Old Style" w:hAnsi="Bookman Old Style"/>
          <w:sz w:val="24"/>
        </w:rPr>
        <w:t>Episcopul interv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mi îngăduie respectabilul preşedinte să-i atrag atenţia că refuzând să-l asculte pe omul acesta, s-ar putea să înlăture orice posibilitate de salvare pentru condamnatul aici de faţă. Cer, dimpotrivă, să se continue confrunta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ţia voastră, tribunalul vă va satisface cererea, răspunse preşedintele; şi, adresându-se uriaşului, adăugă: Ai declarat că eşti Han din Islanda. Îţi menţii declaraţia, chiar şi în faţa morţii?</w:t>
      </w:r>
    </w:p>
    <w:p>
      <w:pPr>
        <w:pStyle w:val="N2"/>
        <w:rPr>
          <w:rFonts w:ascii="Bookman Old Style" w:hAnsi="Bookman Old Style" w:cs="Droid Serif;Times New Roman"/>
          <w:sz w:val="24"/>
        </w:rPr>
      </w:pPr>
      <w:r>
        <w:rPr>
          <w:rFonts w:cs="Droid Serif;Times New Roman" w:ascii="Bookman Old Style" w:hAnsi="Bookman Old Style"/>
          <w:sz w:val="24"/>
        </w:rPr>
        <w:t>Condamnatul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menţin, sunt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aţi auzit, sfinţia voastră?</w:t>
      </w:r>
    </w:p>
    <w:p>
      <w:pPr>
        <w:pStyle w:val="N2"/>
        <w:rPr>
          <w:rFonts w:ascii="Bookman Old Style" w:hAnsi="Bookman Old Style" w:cs="Droid Serif;Times New Roman"/>
          <w:sz w:val="24"/>
        </w:rPr>
      </w:pPr>
      <w:r>
        <w:rPr>
          <w:rFonts w:cs="Droid Serif;Times New Roman" w:ascii="Bookman Old Style" w:hAnsi="Bookman Old Style"/>
          <w:sz w:val="24"/>
        </w:rPr>
        <w:t>Dar omuleţul strigă odată cu preşedint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nţi, munteanule din Kole! minţi! Nu te încăpăţâna să porţi un nume care te zdrobeşte; gândeşte-te ce năpastă ţi-a ad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Han din Klipstadur, în Islanda, repetă uriaşul cu ochii la secretarul de taină.</w:t>
      </w:r>
    </w:p>
    <w:p>
      <w:pPr>
        <w:pStyle w:val="N2"/>
        <w:rPr>
          <w:rFonts w:ascii="Bookman Old Style" w:hAnsi="Bookman Old Style" w:cs="Droid Serif;Times New Roman"/>
          <w:sz w:val="24"/>
        </w:rPr>
      </w:pPr>
      <w:r>
        <w:rPr>
          <w:rFonts w:cs="Droid Serif;Times New Roman" w:ascii="Bookman Old Style" w:hAnsi="Bookman Old Style"/>
          <w:sz w:val="24"/>
        </w:rPr>
        <w:t>Omuleţul se apropie de soldatul din Munckholm, care privea scena, ca şi restul auditoriului, cu mare curiozi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nteanule din Kole, se spune că Han din Islanda bea sânge omenesc. Dacă eşti într-adevăr Han, bea de aici…</w:t>
      </w:r>
    </w:p>
    <w:p>
      <w:pPr>
        <w:pStyle w:val="N2"/>
        <w:rPr>
          <w:rFonts w:ascii="Bookman Old Style" w:hAnsi="Bookman Old Style" w:cs="Droid Serif;Times New Roman"/>
          <w:sz w:val="24"/>
        </w:rPr>
      </w:pPr>
      <w:r>
        <w:rPr>
          <w:rFonts w:cs="Droid Serif;Times New Roman" w:ascii="Bookman Old Style" w:hAnsi="Bookman Old Style"/>
          <w:sz w:val="24"/>
        </w:rPr>
        <w:t>De abia sfârşise vorbele şi, desfăcându-şi mantaua, înfipsese un jungher în inima archebuzierului şi-i aruncă cadavrul la picioarele uriaşului.</w:t>
      </w:r>
    </w:p>
    <w:p>
      <w:pPr>
        <w:pStyle w:val="N2"/>
        <w:rPr>
          <w:rFonts w:ascii="Bookman Old Style" w:hAnsi="Bookman Old Style" w:cs="Droid Serif;Times New Roman"/>
          <w:sz w:val="24"/>
        </w:rPr>
      </w:pPr>
      <w:r>
        <w:rPr>
          <w:rFonts w:cs="Droid Serif;Times New Roman" w:ascii="Bookman Old Style" w:hAnsi="Bookman Old Style"/>
          <w:sz w:val="24"/>
        </w:rPr>
        <w:t>Un strigăt de groază izbucni în sală; oştenii care-l păzeau pe uriaş se dădură în lături. Iute ca trăsnetul, omuleţul se năpusti asupra munteanului neapărat şi, cu o a doua lovitură de jungher, îl prăvăli peste trupul archebuzierului. Atunci, lepădându-şi mantaua de rogojină, părul şi barba neagră, îşi descoperi trupul vânjos, îmbrăcat în piei de animale, şi un chip care îngrozi pe cei de faţă încă mai mult decât pumnalul ridicat de pe care picura sângele celor doi oameni uciş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ei, judecătorilor, unde este Han din Island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şteni, puneţi mâna pe această fiară! strigă preşedintele îngrozit.</w:t>
      </w:r>
    </w:p>
    <w:p>
      <w:pPr>
        <w:pStyle w:val="N2"/>
        <w:rPr>
          <w:rFonts w:ascii="Bookman Old Style" w:hAnsi="Bookman Old Style" w:cs="Droid Serif;Times New Roman"/>
          <w:sz w:val="24"/>
        </w:rPr>
      </w:pPr>
      <w:r>
        <w:rPr>
          <w:rFonts w:cs="Droid Serif;Times New Roman" w:ascii="Bookman Old Style" w:hAnsi="Bookman Old Style"/>
          <w:sz w:val="24"/>
        </w:rPr>
        <w:t>Han îşi aruncă pumnal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mai trebuie, dacă nu mai sunt aici soldaţi de la Munckholm!</w:t>
      </w:r>
    </w:p>
    <w:p>
      <w:pPr>
        <w:pStyle w:val="N2"/>
        <w:rPr>
          <w:rFonts w:ascii="Bookman Old Style" w:hAnsi="Bookman Old Style" w:cs="Droid Serif;Times New Roman"/>
          <w:sz w:val="24"/>
        </w:rPr>
      </w:pPr>
      <w:r>
        <w:rPr>
          <w:rFonts w:cs="Droid Serif;Times New Roman" w:ascii="Bookman Old Style" w:hAnsi="Bookman Old Style"/>
          <w:sz w:val="24"/>
        </w:rPr>
        <w:t>Şi cu aceste vorbe, se dădu prins, fără împotrivire, în mâna halebardierilor şi străjeriilor care-l înconjurau, pregătindu-se să-l asedieze ca pe o cetate. L-au ferecat atunci pe monstru în lanţuri pe banca acuzaţilor şi au scos din sală, pe o targă, victimele sale, dintre care una, munteanul, mai respira încă.</w:t>
      </w:r>
    </w:p>
    <w:p>
      <w:pPr>
        <w:pStyle w:val="N2"/>
        <w:rPr>
          <w:rFonts w:ascii="Bookman Old Style" w:hAnsi="Bookman Old Style" w:cs="Droid Serif;Times New Roman"/>
          <w:sz w:val="24"/>
        </w:rPr>
      </w:pPr>
      <w:r>
        <w:rPr>
          <w:rFonts w:cs="Droid Serif;Times New Roman" w:ascii="Bookman Old Style" w:hAnsi="Bookman Old Style"/>
          <w:sz w:val="24"/>
        </w:rPr>
        <w:t>Este cu neputinţă de zugrăvit teroarea, uimirea şi indignarea care au agitat mulţimea, oştenii de pază şi judecătorii în timpul acestei scene de groază. Dar când tâlharul se aşeză, calm şi nepăsător pe bancă, o curiozitate adâncă înlocui orice altă impresie, şi liniştea se restabili.</w:t>
      </w:r>
    </w:p>
    <w:p>
      <w:pPr>
        <w:pStyle w:val="N2"/>
        <w:rPr>
          <w:rFonts w:ascii="Bookman Old Style" w:hAnsi="Bookman Old Style" w:cs="Droid Serif;Times New Roman"/>
          <w:sz w:val="24"/>
        </w:rPr>
      </w:pPr>
      <w:r>
        <w:rPr>
          <w:rFonts w:cs="Droid Serif;Times New Roman" w:ascii="Bookman Old Style" w:hAnsi="Bookman Old Style"/>
          <w:sz w:val="24"/>
        </w:rPr>
        <w:t>Venerabilul episcop se sculă şi sp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w:t>
      </w:r>
    </w:p>
    <w:p>
      <w:pPr>
        <w:pStyle w:val="N2"/>
        <w:rPr>
          <w:rFonts w:ascii="Bookman Old Style" w:hAnsi="Bookman Old Style" w:cs="Droid Serif;Times New Roman"/>
          <w:sz w:val="24"/>
        </w:rPr>
      </w:pPr>
      <w:r>
        <w:rPr>
          <w:rFonts w:cs="Droid Serif;Times New Roman" w:ascii="Bookman Old Style" w:hAnsi="Bookman Old Style"/>
          <w:sz w:val="24"/>
        </w:rPr>
        <w:t>Tâlharul îl întrerup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piscop al Drontheimului, sunt Han din Islanda; nu te osteni să mă aperi.</w:t>
      </w:r>
    </w:p>
    <w:p>
      <w:pPr>
        <w:pStyle w:val="N2"/>
        <w:rPr>
          <w:rFonts w:ascii="Bookman Old Style" w:hAnsi="Bookman Old Style" w:cs="Droid Serif;Times New Roman"/>
          <w:sz w:val="24"/>
        </w:rPr>
      </w:pPr>
      <w:r>
        <w:rPr>
          <w:rFonts w:cs="Droid Serif;Times New Roman" w:ascii="Bookman Old Style" w:hAnsi="Bookman Old Style"/>
          <w:sz w:val="24"/>
        </w:rPr>
        <w:t>Secretarul de taină se scu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w:t>
      </w:r>
    </w:p>
    <w:p>
      <w:pPr>
        <w:pStyle w:val="N2"/>
        <w:rPr>
          <w:rFonts w:ascii="Bookman Old Style" w:hAnsi="Bookman Old Style" w:cs="Droid Serif;Times New Roman"/>
          <w:sz w:val="24"/>
        </w:rPr>
      </w:pPr>
      <w:r>
        <w:rPr>
          <w:rFonts w:cs="Droid Serif;Times New Roman" w:ascii="Bookman Old Style" w:hAnsi="Bookman Old Style"/>
          <w:sz w:val="24"/>
        </w:rPr>
        <w:t>Monstrul îi tăie vorb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cretarule de taină, sunt Han din Islanda, nu te osteni să mă acuzi.</w:t>
      </w:r>
    </w:p>
    <w:p>
      <w:pPr>
        <w:pStyle w:val="N2"/>
        <w:rPr>
          <w:rFonts w:ascii="Bookman Old Style" w:hAnsi="Bookman Old Style" w:cs="Droid Serif;Times New Roman"/>
          <w:sz w:val="24"/>
        </w:rPr>
      </w:pPr>
      <w:r>
        <w:rPr>
          <w:rFonts w:cs="Droid Serif;Times New Roman" w:ascii="Bookman Old Style" w:hAnsi="Bookman Old Style"/>
          <w:sz w:val="24"/>
        </w:rPr>
        <w:t>Atunci îşi plimbă privirea fioroasă şi îndrăzneaţă asupra tribunalului, a străjerilor şi a mulţimii, şi ai fi zis că toţi aceşti oameni tremură de spaimă sub privirea acestui om dezarmat, singur şi ferecat în lanţu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aţi-mă, judecători, şi să nu vă aşteptaţi la vorbărie multă din partea mea. Sunt demonul din Klipstadur. Maică-mea este bătrâna Islanda, insula vulcanilor. Pe vremuri nu era decât un munte, dar care a fost turtit de mâna unui uriaş ce s-a sprijinit de vârful lui când a căzut din cer. Nu este nevoie să vă vorbesc despre mine; sunt urmaşul lui Ingolf Nimicitorul şi duhul lui sălăşluieşte în mine. Am ucis de mai multe ori şi am aprins mai multe incendii decât judecăţi nedrepte aţi putut da în viaţa voastră. Am nişte taine cu cancelarul de Ahlefeld. Aş bea cu desfătare tot sângele care vă curge în vine. Firea mea urăşte oamenii, ţelul meu este să le fac rău. Colonele al archebuzierilor din Munckholm, eu te-am înştiinţat de trecerea minerilor pe la Stâlpul-Negru, fiind sigur că aveai să măcelăreşti mulţi oameni în acele chei; eu am zdrobit un batalion din regimentul tău, prăvălind asupra lui bucăţi de stâncă: îmi răzbunam fiul. Şi-acum, judecătorilor, fiul meu a murit; am venit să-mi caut moartea. Sufletul lui Ingolf mă apasă, pentru că îi duc singur greutatea şi nu-l mai pot trece unui moştenitor. Sunt sătul de viaţă, de vreme ce n-am urmaş să-i fie pildă şi învăţătură. M-am săturat de băut sânge; nu-mi mai e sete. Iată-mă în faţa voastră. Mi-l puteţi bea pe al meu.</w:t>
      </w:r>
    </w:p>
    <w:p>
      <w:pPr>
        <w:pStyle w:val="N2"/>
        <w:rPr>
          <w:rFonts w:ascii="Bookman Old Style" w:hAnsi="Bookman Old Style" w:cs="Droid Serif;Times New Roman"/>
          <w:sz w:val="24"/>
        </w:rPr>
      </w:pPr>
      <w:r>
        <w:rPr>
          <w:rFonts w:cs="Droid Serif;Times New Roman" w:ascii="Bookman Old Style" w:hAnsi="Bookman Old Style"/>
          <w:sz w:val="24"/>
        </w:rPr>
        <w:t>Tăcu, şi toate vocile îi repetau în şoaptă vorbele înfricoşătoare.</w:t>
      </w:r>
    </w:p>
    <w:p>
      <w:pPr>
        <w:pStyle w:val="N2"/>
        <w:rPr>
          <w:rFonts w:ascii="Bookman Old Style" w:hAnsi="Bookman Old Style" w:cs="Droid Serif;Times New Roman"/>
          <w:sz w:val="24"/>
        </w:rPr>
      </w:pPr>
      <w:r>
        <w:rPr>
          <w:rFonts w:cs="Droid Serif;Times New Roman" w:ascii="Bookman Old Style" w:hAnsi="Bookman Old Style"/>
          <w:sz w:val="24"/>
        </w:rPr>
        <w:t>Episcopul îl între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ule, cu ce scop ai făptuit atâtea crime?</w:t>
      </w:r>
    </w:p>
    <w:p>
      <w:pPr>
        <w:pStyle w:val="N2"/>
        <w:rPr>
          <w:rFonts w:ascii="Bookman Old Style" w:hAnsi="Bookman Old Style" w:cs="Droid Serif;Times New Roman"/>
          <w:sz w:val="24"/>
        </w:rPr>
      </w:pPr>
      <w:r>
        <w:rPr>
          <w:rFonts w:cs="Droid Serif;Times New Roman" w:ascii="Bookman Old Style" w:hAnsi="Bookman Old Style"/>
          <w:sz w:val="24"/>
        </w:rPr>
        <w:t xml:space="preserve">Tâlharul izbucni în râs. </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crede-mă, episcope, că nu le-am făcut precum confratele tău, episcopul de Borglum, cu gândul să mă îmbogăţesc</w:t>
      </w:r>
      <w:r>
        <w:rPr>
          <w:rStyle w:val="FootnoteCharacters"/>
          <w:rStyle w:val="FootnoteAnchor"/>
          <w:rFonts w:cs="Bookman Old Style" w:ascii="Bookman Old Style" w:hAnsi="Bookman Old Style"/>
          <w:sz w:val="24"/>
        </w:rPr>
        <w:footnoteReference w:id="28"/>
      </w:r>
      <w:r>
        <w:rPr>
          <w:rFonts w:cs="Droid Serif;Times New Roman" w:ascii="Bookman Old Style" w:hAnsi="Bookman Old Style"/>
          <w:sz w:val="24"/>
        </w:rPr>
        <w:t>. Mă împingea ceva lăuntr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 nu sălăşluieşte întotdeauna în toţi slujitorii săi, răspunse cu umilinţă cucernicul bătrân. Vrei să mă insulţi, dar eu aş vrea să te apă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pierzi timpul. Du-te de-l întreabă pe celălalt confrate al tău, episcopul de Scalholt, în Islanda. Pe numele lui Ingolf, ciudat lucru să vezi că doi episcopi s-au îngrijit de viaţa mea; unul aproape din leagăn, celălalt pe marginea mormântului! Episcope, eşti un bătrân smintit.</w:t>
      </w:r>
    </w:p>
    <w:p>
      <w:pPr>
        <w:pStyle w:val="N2"/>
        <w:rPr>
          <w:rFonts w:ascii="Bookman Old Style" w:hAnsi="Bookman Old Style" w:cs="Droid Serif;Times New Roman"/>
          <w:sz w:val="24"/>
        </w:rPr>
      </w:pPr>
      <w:r>
        <w:rPr>
          <w:rFonts w:cs="Droid Serif;Times New Roman" w:ascii="Bookman Old Style" w:hAnsi="Bookman Old Style"/>
          <w:sz w:val="24"/>
        </w:rPr>
        <w:t>Episcopul se aşeză la locul lui, adânc tulbur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judecătorilor, urmă Han din Islanda, ce aşteptaţi? Dacă aş fi fost în locul vostru şi voi în locul meu nu v-aş fi făcut să aşteptaţi aşa de mult osânda.</w:t>
      </w:r>
    </w:p>
    <w:p>
      <w:pPr>
        <w:pStyle w:val="N2"/>
        <w:rPr>
          <w:rFonts w:ascii="Bookman Old Style" w:hAnsi="Bookman Old Style" w:cs="Droid Serif;Times New Roman"/>
          <w:sz w:val="24"/>
        </w:rPr>
      </w:pPr>
      <w:r>
        <w:rPr>
          <w:rFonts w:cs="Droid Serif;Times New Roman" w:ascii="Bookman Old Style" w:hAnsi="Bookman Old Style"/>
          <w:sz w:val="24"/>
        </w:rPr>
        <w:t xml:space="preserve">Tribunalul se retrase. După o scurtă deliberare se întoarse în sală şi preşedintele citi cu voce tare sentinţa prin care Han din Islanda era condamnat, după termenii legii, </w:t>
      </w:r>
      <w:r>
        <w:rPr>
          <w:rStyle w:val="N2IChar"/>
          <w:rFonts w:cs="Bookman Old Style" w:ascii="Bookman Old Style" w:hAnsi="Bookman Old Style"/>
          <w:sz w:val="24"/>
        </w:rPr>
        <w:t>să fie spânzurat de gât până i se va trage moartea</w:t>
      </w:r>
      <w:r>
        <w:rPr>
          <w:rFonts w:cs="Droid Serif;Times New Roman" w:ascii="Bookman Old Style" w:hAnsi="Bookman Old Style"/>
          <w:sz w:val="24"/>
        </w:rPr>
        <w:t>.</w:t>
      </w:r>
    </w:p>
    <w:p>
      <w:pPr>
        <w:pStyle w:val="N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şa-i bine, spuse tâlharul. Cancelare de Ahlefeld, ştiu destule lucruri pe seama ta ca să-ţi dobândesc o osândă asemănătoare. Dar te las să trăieşti, de vreme ce fac</w:t>
      </w:r>
      <w:r>
        <w:rPr>
          <w:rFonts w:cs="Droid Serif;Times New Roman" w:ascii="Bookman Old Style" w:hAnsi="Bookman Old Style"/>
          <w:sz w:val="24"/>
        </w:rPr>
        <w:t>i pe oameni să sufere prin răutatea ta. Oricum, sunt sigur că n-am să ajung în Nifflheim</w:t>
      </w:r>
      <w:r>
        <w:rPr>
          <w:rStyle w:val="FootnoteCharacters"/>
          <w:rStyle w:val="FootnoteAnchor"/>
          <w:rFonts w:cs="Bookman Old Style" w:ascii="Bookman Old Style" w:hAnsi="Bookman Old Style"/>
          <w:sz w:val="24"/>
        </w:rPr>
        <w:footnoteReference w:id="29"/>
      </w:r>
      <w:r>
        <w:rPr>
          <w:rFonts w:cs="Droid Serif;Times New Roman"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Secretarul de taină porunci paznicilor să-i ducă deocamdată în donjonul Leului din Slesvig, până ce i se va pregăti o celulă în care să-şi aştepte execuţia, care va avea loc în cazarma archebuzierilor din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cazarma archebuzierilor din Munckholm! repetă fiara cu un mârâit de bucurie.</w:t>
      </w:r>
    </w:p>
    <w:p>
      <w:pPr>
        <w:pStyle w:val="N2"/>
        <w:rPr>
          <w:rFonts w:ascii="Bookman Old Style" w:hAnsi="Bookman Old Style" w:cs="Droid Serif;Times New Roman"/>
          <w:sz w:val="24"/>
        </w:rPr>
      </w:pPr>
      <w:r>
        <w:rPr>
          <w:rFonts w:cs="Droid Serif;Times New Roman" w:ascii="Bookman Old Style" w:hAnsi="Bookman Old Style"/>
          <w:sz w:val="24"/>
        </w:rPr>
      </w:r>
      <w:bookmarkStart w:id="71" w:name="bookmark46"/>
      <w:bookmarkStart w:id="72" w:name="bookmark46"/>
      <w:bookmarkEnd w:id="72"/>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V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Cum cadavrul lui Ponce de Leon, care rămăsese lângă fântână, fusese desfigurat de soare, Maurii din Alpuxares l-au ridicat şi l-au dus la Grenada.</w:t>
      </w:r>
    </w:p>
    <w:p>
      <w:pPr>
        <w:pStyle w:val="Motto"/>
        <w:rPr>
          <w:rFonts w:ascii="Bookman Old Style" w:hAnsi="Bookman Old Style" w:cs="Bookman Old Style"/>
          <w:sz w:val="24"/>
        </w:rPr>
      </w:pPr>
      <w:r>
        <w:rPr>
          <w:rFonts w:cs="Bookman Old Style" w:ascii="Bookman Old Style" w:hAnsi="Bookman Old Style"/>
          <w:sz w:val="24"/>
        </w:rPr>
        <w:t xml:space="preserve">E.H., </w:t>
      </w:r>
      <w:r>
        <w:rPr>
          <w:rStyle w:val="MottoIChar"/>
          <w:rFonts w:cs="Bookman Old Style" w:ascii="Bookman Old Style" w:hAnsi="Bookman Old Style"/>
          <w:sz w:val="24"/>
        </w:rPr>
        <w:t>Prizonierul lui Ochal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Ciudăţeniile sorţii fac să răsară, din cauzele cele mai neprevăzute, întâmplări importante, sau schimbă mersul lucrurilor.</w:t>
      </w:r>
    </w:p>
    <w:p>
      <w:pPr>
        <w:pStyle w:val="Motto"/>
        <w:rPr>
          <w:rFonts w:ascii="Bookman Old Style" w:hAnsi="Bookman Old Style" w:cs="Bookman Old Style"/>
          <w:sz w:val="24"/>
        </w:rPr>
      </w:pPr>
      <w:r>
        <w:rPr>
          <w:rFonts w:cs="Bookman Old Style" w:ascii="Bookman Old Style" w:hAnsi="Bookman Old Style"/>
          <w:sz w:val="24"/>
        </w:rPr>
        <w:t>Baronul de EKSTEIN</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Între timp, în zorii acestei zile în care am şi înaintat destul de mult, ba chiar la ora la care se rostea la Munckholm osânda lui Ordener, noul paznic al Spladgestului din Drontheim, Oglypiglap, fostul ajutor şi actualul succesor al lui Benignus Spiagudry, fusese trezit brusc în culcuşul lui de zgomotul unor lovituri puternice în uşa clădirii. Se sculase în silă, îşi apucase lampa de alamă, a cărei lumină slabă îi supăra totuşi ochii adormiţi, şi, blestemând umezeala din sala morţilor, se duse să deschidă celor care îi stricau somnul atât de devreme.</w:t>
      </w:r>
    </w:p>
    <w:p>
      <w:pPr>
        <w:pStyle w:val="N2"/>
        <w:rPr>
          <w:rFonts w:ascii="Bookman Old Style" w:hAnsi="Bookman Old Style" w:cs="Droid Serif;Times New Roman"/>
          <w:sz w:val="24"/>
        </w:rPr>
      </w:pPr>
      <w:r>
        <w:rPr>
          <w:rFonts w:cs="Droid Serif;Times New Roman" w:ascii="Bookman Old Style" w:hAnsi="Bookman Old Style"/>
          <w:sz w:val="24"/>
        </w:rPr>
        <w:t>Erau nişte pescari de pe lacul Sparbo care aduceau pe o targă acoperită cu trestii, alge şi brădiş, un cadavru găsit în apele lacului.</w:t>
      </w:r>
    </w:p>
    <w:p>
      <w:pPr>
        <w:pStyle w:val="N2"/>
        <w:rPr>
          <w:rFonts w:ascii="Bookman Old Style" w:hAnsi="Bookman Old Style" w:cs="Droid Serif;Times New Roman"/>
          <w:sz w:val="24"/>
        </w:rPr>
      </w:pPr>
      <w:r>
        <w:rPr>
          <w:rFonts w:cs="Droid Serif;Times New Roman" w:ascii="Bookman Old Style" w:hAnsi="Bookman Old Style"/>
          <w:sz w:val="24"/>
        </w:rPr>
        <w:t>Şi-au depus povara în interiorul edificiului funebru, şi Oglypiglap le dădu o dovadă de primire, ca să-şi poată încasa plata pentru mort.</w:t>
      </w:r>
    </w:p>
    <w:p>
      <w:pPr>
        <w:pStyle w:val="N2"/>
        <w:rPr>
          <w:rFonts w:ascii="Bookman Old Style" w:hAnsi="Bookman Old Style" w:cs="Droid Serif;Times New Roman"/>
          <w:sz w:val="24"/>
        </w:rPr>
      </w:pPr>
      <w:r>
        <w:rPr>
          <w:rFonts w:cs="Droid Serif;Times New Roman" w:ascii="Bookman Old Style" w:hAnsi="Bookman Old Style"/>
          <w:sz w:val="24"/>
        </w:rPr>
        <w:t>Rămas singur în Spladgest, începu prin a dezbrăca mortul extraordinar de lung şi de slab. Primul lucru care-i izbi privirea, când ridică pânza care îl acoperea, fu o perucă eno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îşi spuse el, am mai văzut eu această perucă de formă străină, era a francezului acela tânăr şi elegant… Dar astea, urmă el, continuându-şi investigaţiile, sunt cizmele bietului surugiu Crammer călcat de caii lui şi… ce dracu o mai fi şi asta? Iată haina neagră a profesorului Syngramtax, bătrânul savant care s-a înecat nu de mult. Cine o fi acest nou-venit care îmi vine îmbrăcat cu straiele vechilor mele cunoştinţe?”</w:t>
      </w:r>
    </w:p>
    <w:p>
      <w:pPr>
        <w:pStyle w:val="N2"/>
        <w:rPr>
          <w:rFonts w:ascii="Bookman Old Style" w:hAnsi="Bookman Old Style" w:cs="Droid Serif;Times New Roman"/>
          <w:sz w:val="24"/>
        </w:rPr>
      </w:pPr>
      <w:r>
        <w:rPr>
          <w:rFonts w:cs="Droid Serif;Times New Roman" w:ascii="Bookman Old Style" w:hAnsi="Bookman Old Style"/>
          <w:sz w:val="24"/>
        </w:rPr>
        <w:t>Îşi plimbă lampa pe faţa mortului, dar în zadar; trăsăturile descompuse îşi pierduseră şi forma şi culoarea. Scotoci în buzunarele hainei şi scoase la iveală câteva pergamente vechi, îmbibate de apă şi mânjite de mâl; le şterse cu şorţul lui de piele şi reuşi să citească pe unul din ele aceste cuvinte fără şir pe jumătate şters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udbeck, saxonul grămătic. Amgrim, episcop de Holun. Nu există în Norvegia decât două comitate, Larvig şi Jarlsberg, şi o singură baronie… mine de argint se găsesc numai la Konsberg; piatră de magnet şi aspeste numai la Sundmoer; ametiste numai la Guldbransdal; calcedonii, agate şi jasp numai în insidele Faroer… La Nukahiva, pe vreme de foamete, bărbaţii îşi mănâncă femeile şi copiii… Thormodus Thorfoeus; Isleif, episcop de Scalholt, primul istoric islandez… Mercur a jucat şah cu Luna şi i-a câştigat a şaptezeci şi doua parte a zilei… Malstrom, abis… Hirundo, hirundo… Cicero, năut; glorie… Frode cel învăţat… Odin consulta capul lui Mimer, înţelept… (Mohammed şi porumbelul său, Sertorius şi căprioara)… Cu cât solul… mai puţin conţine gip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nu-mi vine să-mi cred ochilor! exclamă el, scăpând pergamentul din mâini; este scrisul fostului meu stăpân, Benignus Spiagudry!</w:t>
      </w:r>
    </w:p>
    <w:p>
      <w:pPr>
        <w:pStyle w:val="N2"/>
        <w:rPr>
          <w:rFonts w:ascii="Bookman Old Style" w:hAnsi="Bookman Old Style" w:cs="Droid Serif;Times New Roman"/>
          <w:sz w:val="24"/>
        </w:rPr>
      </w:pPr>
      <w:r>
        <w:rPr>
          <w:rFonts w:cs="Droid Serif;Times New Roman" w:ascii="Bookman Old Style" w:hAnsi="Bookman Old Style"/>
          <w:sz w:val="24"/>
        </w:rPr>
        <w:t>Atunci, privind mai de-aproape cadavrul, recunoscu mâinile prelungi, părul rar şi toată înfăţişarea nefericit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egeaba, îşi spuse el dând din cap, a fost învinuit de sacrilegiu şi necromanţie. L-a răpit diavolul şi l-a înecat în Sparbo. Ce ţi-e şi cu oamenii! Cine ar fi zis vreodată că doctorul Spiagudry, care i-a păzit atâta vreme pe alţii în acest han al morţilor, avea să vină aici într-o zi să fie la rândul lui păzit de alţii!</w:t>
      </w:r>
    </w:p>
    <w:p>
      <w:pPr>
        <w:pStyle w:val="N2"/>
        <w:rPr>
          <w:rFonts w:ascii="Bookman Old Style" w:hAnsi="Bookman Old Style" w:cs="Droid Serif;Times New Roman"/>
          <w:sz w:val="24"/>
        </w:rPr>
      </w:pPr>
      <w:r>
        <w:rPr>
          <w:rFonts w:cs="Droid Serif;Times New Roman" w:ascii="Bookman Old Style" w:hAnsi="Bookman Old Style"/>
          <w:sz w:val="24"/>
        </w:rPr>
        <w:t>Micul lapon filosof ridică trupul ca să-l ducă pe unul din cele şase paturi de granit, când observă că de gâtul nefericitului Spiagudry atârna ceva greu, prins cu o cu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desigur, piatra cu care demonul l-a aruncat în lac, şopti el.</w:t>
      </w:r>
    </w:p>
    <w:p>
      <w:pPr>
        <w:pStyle w:val="N2"/>
        <w:rPr>
          <w:rFonts w:ascii="Bookman Old Style" w:hAnsi="Bookman Old Style" w:cs="Droid Serif;Times New Roman"/>
          <w:sz w:val="24"/>
        </w:rPr>
      </w:pPr>
      <w:r>
        <w:rPr>
          <w:rFonts w:cs="Droid Serif;Times New Roman" w:ascii="Bookman Old Style" w:hAnsi="Bookman Old Style"/>
          <w:sz w:val="24"/>
        </w:rPr>
        <w:t>Se înşela; era o casetă mică de fier pe capacul căreia desluşi, după ce o şterse cu grijă, o stemă grav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lucru curat cu această cutie, îşi zise el în gând; omul era sacrileg şi vrăjitor. Mă duc să depun caseta la episcop, o fi în ea vreun duh necurat.</w:t>
      </w:r>
    </w:p>
    <w:p>
      <w:pPr>
        <w:pStyle w:val="N2"/>
        <w:rPr>
          <w:rFonts w:ascii="Bookman Old Style" w:hAnsi="Bookman Old Style" w:cs="Droid Serif;Times New Roman"/>
          <w:sz w:val="24"/>
        </w:rPr>
      </w:pPr>
      <w:r>
        <w:rPr>
          <w:rFonts w:cs="Droid Serif;Times New Roman" w:ascii="Bookman Old Style" w:hAnsi="Bookman Old Style"/>
          <w:sz w:val="24"/>
        </w:rPr>
        <w:t>O desprinse de la gâtul cadavrului pe care-l depuse pe piatră, ieşi în grabă şi se îndreptă către palatul episcopal, tot bolborosind pe drum rugăciuni să-l apere de temuta cutie pe care o duce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r>
        <w:rPr>
          <w:rFonts w:cs="Bookman Old Style" w:ascii="Bookman Old Style" w:hAnsi="Bookman Old Style"/>
          <w:sz w:val="24"/>
          <w:szCs w:val="24"/>
        </w:rPr>
        <w:t>XLV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Om este, sau duh din iad, cel ce vorbeşte aşa? Ce duh necurat te chinuie? Arată-mi, dar, duşmanul neîmpăcat care-ţi sălăşluieşte în inimă.</w:t>
      </w:r>
    </w:p>
    <w:p>
      <w:pPr>
        <w:pStyle w:val="Motto"/>
        <w:rPr>
          <w:rFonts w:ascii="Bookman Old Style" w:hAnsi="Bookman Old Style" w:cs="Bookman Old Style"/>
          <w:sz w:val="24"/>
        </w:rPr>
      </w:pPr>
      <w:r>
        <w:rPr>
          <w:rFonts w:cs="Bookman Old Style" w:ascii="Bookman Old Style" w:hAnsi="Bookman Old Style"/>
          <w:sz w:val="24"/>
        </w:rPr>
        <w:t>MATURIN</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Han din Islanda şi Schumacker se află în aceeaşi sală a donjonului Slesvig. Fostul cancelar absolvit se plimbă cu paşi rari, cu ochii arşi de lacrimi amare; tâlharul condamnat şi înconjurat de paznici râde de lanţurile care-l leagă.</w:t>
      </w:r>
    </w:p>
    <w:p>
      <w:pPr>
        <w:pStyle w:val="N2"/>
        <w:rPr>
          <w:rFonts w:ascii="Bookman Old Style" w:hAnsi="Bookman Old Style" w:cs="Droid Serif;Times New Roman"/>
          <w:sz w:val="24"/>
        </w:rPr>
      </w:pPr>
      <w:r>
        <w:rPr>
          <w:rFonts w:cs="Droid Serif;Times New Roman" w:ascii="Bookman Old Style" w:hAnsi="Bookman Old Style"/>
          <w:sz w:val="24"/>
        </w:rPr>
        <w:t>Cei doi deţinuţi se privesc multă vreme în tăcere; ai zice că se simt şi se recunosc amândoi drept duşmani ai oameni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ne eşti? întreabă în sfârşit fostul cancelar pe tâlh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voi spune numele meu, răspunde acesta, ca să te fac să fugi de mine. Sunt Han din Islanda.</w:t>
      </w:r>
    </w:p>
    <w:p>
      <w:pPr>
        <w:pStyle w:val="N2"/>
        <w:rPr>
          <w:rFonts w:ascii="Bookman Old Style" w:hAnsi="Bookman Old Style" w:cs="Droid Serif;Times New Roman"/>
          <w:sz w:val="24"/>
        </w:rPr>
      </w:pPr>
      <w:r>
        <w:rPr>
          <w:rFonts w:cs="Droid Serif;Times New Roman" w:ascii="Bookman Old Style" w:hAnsi="Bookman Old Style"/>
          <w:sz w:val="24"/>
        </w:rPr>
        <w:t>Schumacker se duse înspr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Ţine mâna mea! îi spu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i s-o mănân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continuă Schumacker, te iubesc pentru că urăşti pe oame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aceea te urăsc şi pe t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cultă-mă; eu urăsc pe oameni, ca şi tine, pentru că eu le-am făcut bine, iar ei mi-au răspuns cu r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i urăşti ca mine; eu îi urăsc pentru că mi-au făcut bine, iar eu le-am plătit cu rău.</w:t>
      </w:r>
    </w:p>
    <w:p>
      <w:pPr>
        <w:pStyle w:val="N2"/>
        <w:rPr>
          <w:rFonts w:ascii="Bookman Old Style" w:hAnsi="Bookman Old Style" w:cs="Droid Serif;Times New Roman"/>
          <w:sz w:val="24"/>
        </w:rPr>
      </w:pPr>
      <w:r>
        <w:rPr>
          <w:rFonts w:cs="Droid Serif;Times New Roman" w:ascii="Bookman Old Style" w:hAnsi="Bookman Old Style"/>
          <w:sz w:val="24"/>
        </w:rPr>
        <w:t>Schumacker se cutremură sub privirea fiarei. În zadar îşi dă osteneala să-şi înfrângă firea; sufletul lui nu se poate apropia de al lui Ha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ontinuă Schumacker, îi detest pe oameni pentru că sunt făţarnici, nerecunoscători şi cruzi. Le datorez toată nefericirea vieţii 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 atât mai bine! Eu le datorez ferici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feric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ricirea de a le simţi în dinţi carnea proaspătă, sângele aburind încălzindu-mi gâtlejul însetat; voluptatea de a sfărâma fiinţe vii de colţurile stâncilor, de a auzi ţipetele victimelor amestecându-se cu zgomotul oaselor rupte. Iată plăcerile pe care mi le-au dat oamenii.</w:t>
      </w:r>
    </w:p>
    <w:p>
      <w:pPr>
        <w:pStyle w:val="N2"/>
        <w:rPr>
          <w:rFonts w:ascii="Bookman Old Style" w:hAnsi="Bookman Old Style" w:cs="Droid Serif;Times New Roman"/>
          <w:sz w:val="24"/>
        </w:rPr>
      </w:pPr>
      <w:r>
        <w:rPr>
          <w:rFonts w:cs="Droid Serif;Times New Roman" w:ascii="Bookman Old Style" w:hAnsi="Bookman Old Style"/>
          <w:sz w:val="24"/>
        </w:rPr>
        <w:t>Schumacker se dădu înapoi îngrozit în faţa fiarei de care se apropiase aproape mândru că-i semăna întrucâtva. Năpădit de ruşine, îşi acoperi cu mâinile faţa venerabilă, căci ochii îi erau plini de lacrimi de indignare, nu împotriva seminţiei omeneşti, ci împotriva lui însuşi. Sufletul său nobil şi mare începea să se îngrozească de ura pe care o nutrea de atâta vreme pentru oameni, văzând-o în inima islandezului ca într-o oglindă înfior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duşman al oamenilor, spuse monstrul râzând, îndrăzneşti să te lauzi că te asemeni cu mine?</w:t>
      </w:r>
    </w:p>
    <w:p>
      <w:pPr>
        <w:pStyle w:val="N2"/>
        <w:rPr>
          <w:rFonts w:ascii="Bookman Old Style" w:hAnsi="Bookman Old Style" w:cs="Droid Serif;Times New Roman"/>
          <w:sz w:val="24"/>
        </w:rPr>
      </w:pPr>
      <w:r>
        <w:rPr>
          <w:rFonts w:cs="Droid Serif;Times New Roman" w:ascii="Bookman Old Style" w:hAnsi="Bookman Old Style"/>
          <w:sz w:val="24"/>
        </w:rPr>
        <w:t>Bătrânul se cutremu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Doamne! decât să-i urăsc ca tine, mai bine i-aş iubi.</w:t>
      </w:r>
    </w:p>
    <w:p>
      <w:pPr>
        <w:pStyle w:val="N2"/>
        <w:rPr>
          <w:rFonts w:ascii="Bookman Old Style" w:hAnsi="Bookman Old Style" w:cs="Droid Serif;Times New Roman"/>
          <w:sz w:val="24"/>
        </w:rPr>
      </w:pPr>
      <w:r>
        <w:rPr>
          <w:rFonts w:cs="Droid Serif;Times New Roman" w:ascii="Bookman Old Style" w:hAnsi="Bookman Old Style"/>
          <w:sz w:val="24"/>
        </w:rPr>
        <w:t>Atunci intrară străjerii să-l ducă pe monstru într-o celulă mai sigură.</w:t>
      </w:r>
    </w:p>
    <w:p>
      <w:pPr>
        <w:pStyle w:val="N2"/>
        <w:rPr>
          <w:rFonts w:ascii="Bookman Old Style" w:hAnsi="Bookman Old Style" w:cs="Droid Serif;Times New Roman"/>
          <w:sz w:val="24"/>
        </w:rPr>
      </w:pPr>
      <w:r>
        <w:rPr>
          <w:rFonts w:cs="Droid Serif;Times New Roman" w:ascii="Bookman Old Style" w:hAnsi="Bookman Old Style"/>
          <w:sz w:val="24"/>
        </w:rPr>
        <w:t>Schumacker, cufundat în gânduri, rămase singur în donjon; dar acum nu se mai afla în donjon niciun duşman al oamenilor.</w:t>
      </w:r>
    </w:p>
    <w:p>
      <w:pPr>
        <w:pStyle w:val="N2"/>
        <w:rPr>
          <w:rFonts w:ascii="Bookman Old Style" w:hAnsi="Bookman Old Style" w:cs="Droid Serif;Times New Roman"/>
          <w:sz w:val="24"/>
        </w:rPr>
      </w:pPr>
      <w:r>
        <w:rPr>
          <w:rFonts w:cs="Droid Serif;Times New Roman" w:ascii="Bookman Old Style" w:hAnsi="Bookman Old Style"/>
          <w:sz w:val="24"/>
        </w:rPr>
      </w:r>
      <w:bookmarkStart w:id="73" w:name="bookmark47"/>
      <w:bookmarkStart w:id="74" w:name="bookmark47"/>
      <w:bookmarkEnd w:id="74"/>
    </w:p>
    <w:p>
      <w:pPr>
        <w:pStyle w:val="Heading3"/>
        <w:ind w:left="144" w:right="144" w:hanging="0"/>
        <w:rPr>
          <w:rFonts w:ascii="Bookman Old Style" w:hAnsi="Bookman Old Style" w:cs="Bookman Old Style"/>
          <w:sz w:val="24"/>
          <w:szCs w:val="24"/>
        </w:rPr>
      </w:pPr>
      <w:bookmarkStart w:id="75" w:name="bookmark48"/>
      <w:bookmarkEnd w:id="75"/>
      <w:r>
        <w:rPr>
          <w:rFonts w:cs="Bookman Old Style" w:ascii="Bookman Old Style" w:hAnsi="Bookman Old Style"/>
          <w:sz w:val="24"/>
          <w:szCs w:val="24"/>
        </w:rPr>
        <w:t>XLVII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Pregătind cu grijă sărbătoarea însângerată,</w:t>
      </w:r>
    </w:p>
    <w:p>
      <w:pPr>
        <w:pStyle w:val="Motto"/>
        <w:rPr>
          <w:rFonts w:ascii="Bookman Old Style" w:hAnsi="Bookman Old Style" w:cs="Bookman Old Style"/>
          <w:sz w:val="24"/>
        </w:rPr>
      </w:pPr>
      <w:r>
        <w:rPr>
          <w:rFonts w:cs="Bookman Old Style" w:ascii="Bookman Old Style" w:hAnsi="Bookman Old Style"/>
          <w:sz w:val="24"/>
        </w:rPr>
        <w:t>Vezi, lângă butucul ce cu negru postav, se acoperă</w:t>
      </w:r>
    </w:p>
    <w:p>
      <w:pPr>
        <w:pStyle w:val="Motto"/>
        <w:rPr>
          <w:rFonts w:ascii="Bookman Old Style" w:hAnsi="Bookman Old Style" w:cs="Bookman Old Style"/>
          <w:sz w:val="24"/>
        </w:rPr>
      </w:pPr>
      <w:r>
        <w:rPr>
          <w:rFonts w:cs="Bookman Old Style" w:ascii="Bookman Old Style" w:hAnsi="Bookman Old Style"/>
          <w:sz w:val="24"/>
        </w:rPr>
        <w:t>Călăul meditând la lovitura ce va da,</w:t>
      </w:r>
    </w:p>
    <w:p>
      <w:pPr>
        <w:pStyle w:val="Motto"/>
        <w:rPr>
          <w:rFonts w:ascii="Bookman Old Style" w:hAnsi="Bookman Old Style" w:cs="Bookman Old Style"/>
          <w:sz w:val="24"/>
        </w:rPr>
      </w:pPr>
      <w:r>
        <w:rPr>
          <w:rFonts w:cs="Bookman Old Style" w:ascii="Bookman Old Style" w:hAnsi="Bookman Old Style"/>
          <w:sz w:val="24"/>
        </w:rPr>
        <w:t>Şi care-şi cercetează securea cu fier nou întremat,</w:t>
      </w:r>
    </w:p>
    <w:p>
      <w:pPr>
        <w:pStyle w:val="Motto"/>
        <w:rPr>
          <w:rFonts w:ascii="Bookman Old Style" w:hAnsi="Bookman Old Style" w:cs="Bookman Old Style"/>
          <w:sz w:val="24"/>
        </w:rPr>
      </w:pPr>
      <w:r>
        <w:rPr>
          <w:rFonts w:cs="Bookman Old Style" w:ascii="Bookman Old Style" w:hAnsi="Bookman Old Style"/>
          <w:sz w:val="24"/>
        </w:rPr>
        <w:t>Ca nu cumva să joace când va lovi cu ea.</w:t>
      </w:r>
    </w:p>
    <w:p>
      <w:pPr>
        <w:pStyle w:val="Motto"/>
        <w:rPr>
          <w:rFonts w:ascii="Bookman Old Style" w:hAnsi="Bookman Old Style" w:cs="Bookman Old Style"/>
          <w:sz w:val="24"/>
        </w:rPr>
      </w:pPr>
      <w:r>
        <w:rPr>
          <w:rFonts w:cs="Bookman Old Style" w:ascii="Bookman Old Style" w:hAnsi="Bookman Old Style"/>
          <w:sz w:val="24"/>
        </w:rPr>
        <w:t>Hugo, cu privire senină îşi întâmpină moartea.</w:t>
      </w:r>
    </w:p>
    <w:p>
      <w:pPr>
        <w:pStyle w:val="Motto"/>
        <w:rPr>
          <w:rFonts w:ascii="Bookman Old Style" w:hAnsi="Bookman Old Style" w:cs="Bookman Old Style"/>
          <w:sz w:val="24"/>
        </w:rPr>
      </w:pPr>
      <w:r>
        <w:rPr>
          <w:rFonts w:cs="Bookman Old Style" w:ascii="Bookman Old Style" w:hAnsi="Bookman Old Style"/>
          <w:sz w:val="24"/>
        </w:rPr>
        <w:t xml:space="preserve">J. LEFÈVRE, </w:t>
      </w:r>
      <w:r>
        <w:rPr>
          <w:rStyle w:val="MottoIChar"/>
          <w:rFonts w:cs="Bookman Old Style" w:ascii="Bookman Old Style" w:hAnsi="Bookman Old Style"/>
          <w:sz w:val="24"/>
        </w:rPr>
        <w:t>Parisin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ând vicleanul mă pândeşte,</w:t>
      </w:r>
    </w:p>
    <w:p>
      <w:pPr>
        <w:pStyle w:val="Motto"/>
        <w:rPr>
          <w:rFonts w:ascii="Bookman Old Style" w:hAnsi="Bookman Old Style" w:cs="Bookman Old Style"/>
          <w:sz w:val="24"/>
        </w:rPr>
      </w:pPr>
      <w:r>
        <w:rPr>
          <w:rFonts w:cs="Bookman Old Style" w:ascii="Bookman Old Style" w:hAnsi="Bookman Old Style"/>
          <w:sz w:val="24"/>
        </w:rPr>
        <w:t>Doamne, în mâinile lui mă vei împinge oare?</w:t>
      </w:r>
    </w:p>
    <w:p>
      <w:pPr>
        <w:pStyle w:val="Motto"/>
        <w:rPr>
          <w:rFonts w:ascii="Bookman Old Style" w:hAnsi="Bookman Old Style" w:cs="Bookman Old Style"/>
          <w:sz w:val="24"/>
        </w:rPr>
      </w:pPr>
      <w:r>
        <w:rPr>
          <w:rFonts w:cs="Bookman Old Style" w:ascii="Bookman Old Style" w:hAnsi="Bookman Old Style"/>
          <w:sz w:val="24"/>
        </w:rPr>
        <w:t>El mi-a abătut paşii de la calea dreaptă,</w:t>
      </w:r>
    </w:p>
    <w:p>
      <w:pPr>
        <w:pStyle w:val="Motto"/>
        <w:rPr>
          <w:rFonts w:ascii="Bookman Old Style" w:hAnsi="Bookman Old Style" w:cs="Bookman Old Style"/>
          <w:sz w:val="24"/>
        </w:rPr>
      </w:pPr>
      <w:r>
        <w:rPr>
          <w:rFonts w:cs="Bookman Old Style" w:ascii="Bookman Old Style" w:hAnsi="Bookman Old Style"/>
          <w:sz w:val="24"/>
        </w:rPr>
        <w:t>Nu mă pedepsi, căci vina mea este a lui.</w:t>
      </w:r>
    </w:p>
    <w:p>
      <w:pPr>
        <w:pStyle w:val="Motto"/>
        <w:rPr>
          <w:rFonts w:ascii="Bookman Old Style" w:hAnsi="Bookman Old Style" w:cs="Bookman Old Style"/>
          <w:sz w:val="24"/>
        </w:rPr>
      </w:pPr>
      <w:r>
        <w:rPr>
          <w:rFonts w:cs="Bookman Old Style" w:ascii="Bookman Old Style" w:hAnsi="Bookman Old Style"/>
          <w:sz w:val="24"/>
        </w:rPr>
        <w:t xml:space="preserve">A. DE VIGNY, </w:t>
      </w:r>
      <w:r>
        <w:rPr>
          <w:rStyle w:val="MottoIChar"/>
          <w:rFonts w:cs="Bookman Old Style" w:ascii="Bookman Old Style" w:hAnsi="Bookman Old Style"/>
          <w:sz w:val="24"/>
        </w:rPr>
        <w:t>Închisoare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osise ora fatala. Soarele nu-şi mai arăta la orizont decât jumătatea discului. Paza era îndoită în toată citadela Munckholm; în faţa fiecărei uşi se plimbau santinele tăcute şi neînduplecate. Zgomotul oraşului ajungea, mai puternic şi mai năvalnic, până la turnurile întunecate ale fortăreţei în care domnea, de asemenea, o fierbere neobişnuită. Se auzea în toate curţile zgomotul lugubru al tobelor acoperite cu zăbranic negru; tunul turnului mic bubuia din când în când; clopotul greu al donjonului se legăna încet, cu sunete grave şi prelungite şi din toate părţile portului se grăbeau ambarcaţiuni pline cu oameni înspre temuta stâncă.</w:t>
      </w:r>
    </w:p>
    <w:p>
      <w:pPr>
        <w:pStyle w:val="N2"/>
        <w:rPr>
          <w:rFonts w:ascii="Bookman Old Style" w:hAnsi="Bookman Old Style" w:cs="Droid Serif;Times New Roman"/>
          <w:sz w:val="24"/>
        </w:rPr>
      </w:pPr>
      <w:r>
        <w:rPr>
          <w:rFonts w:cs="Droid Serif;Times New Roman" w:ascii="Bookman Old Style" w:hAnsi="Bookman Old Style"/>
          <w:sz w:val="24"/>
        </w:rPr>
        <w:t xml:space="preserve">Un eşafod acoperit cu văluri negre, în jurul căruia se strângea mulţimea tot mai numeroasă şi nerăbdătoare, se înălţa în mijlocul curţii de arme a castelului, înconjurată de un careu de soldaţi. Pe eşafod se plimba un om îmbrăcat în postav roşu care, când se rezema de o secure, când mai împingea butucul şi leasa ce se aflau lângă el pe estradă. Alături se pregătise un rug, în faţa căruia ardeau câteva facle din răşină. Între eşafod şi rug fusese împlântat un par, de care atârna o tăbliţă: </w:t>
      </w:r>
      <w:r>
        <w:rPr>
          <w:rStyle w:val="N2IChar"/>
          <w:rFonts w:cs="Bookman Old Style" w:ascii="Bookman Old Style" w:hAnsi="Bookman Old Style"/>
          <w:sz w:val="24"/>
        </w:rPr>
        <w:t>Ordener Guldenlew, trădător</w:t>
      </w:r>
      <w:r>
        <w:rPr>
          <w:rFonts w:cs="Droid Serif;Times New Roman" w:ascii="Bookman Old Style" w:hAnsi="Bookman Old Style"/>
          <w:sz w:val="24"/>
        </w:rPr>
        <w:t>. Din acea curte se putea zări, fluturând deasupra donjonului Slesvig, un drapel negru.</w:t>
      </w:r>
    </w:p>
    <w:p>
      <w:pPr>
        <w:pStyle w:val="N2"/>
        <w:rPr>
          <w:rFonts w:ascii="Bookman Old Style" w:hAnsi="Bookman Old Style" w:cs="Droid Serif;Times New Roman"/>
          <w:sz w:val="24"/>
        </w:rPr>
      </w:pPr>
      <w:r>
        <w:rPr>
          <w:rFonts w:cs="Droid Serif;Times New Roman" w:ascii="Bookman Old Style" w:hAnsi="Bookman Old Style"/>
          <w:sz w:val="24"/>
        </w:rPr>
        <w:t>Atunci fu înfăţişat şi condamnatul Ordener tribunalului, încă întrunit în sala judecăţii. Numai episcopul lipsea; rolul său de apărător încetase.</w:t>
      </w:r>
    </w:p>
    <w:p>
      <w:pPr>
        <w:pStyle w:val="N2"/>
        <w:rPr>
          <w:rFonts w:ascii="Bookman Old Style" w:hAnsi="Bookman Old Style" w:cs="Droid Serif;Times New Roman"/>
          <w:sz w:val="24"/>
        </w:rPr>
      </w:pPr>
      <w:r>
        <w:rPr>
          <w:rFonts w:cs="Droid Serif;Times New Roman" w:ascii="Bookman Old Style" w:hAnsi="Bookman Old Style"/>
          <w:sz w:val="24"/>
        </w:rPr>
        <w:t>Fiul viceregelui purta haine negre şi, la gât, colanul ordinului Danebrog. Era palid, dar mândru. Era singur, căci fusese scos din temniţă pentru execuţie, înainte ca preotul Athanase Munder să se fi întors.</w:t>
      </w:r>
    </w:p>
    <w:p>
      <w:pPr>
        <w:pStyle w:val="N2"/>
        <w:rPr>
          <w:rFonts w:ascii="Bookman Old Style" w:hAnsi="Bookman Old Style" w:cs="Droid Serif;Times New Roman"/>
          <w:sz w:val="24"/>
        </w:rPr>
      </w:pPr>
      <w:r>
        <w:rPr>
          <w:rFonts w:cs="Droid Serif;Times New Roman" w:ascii="Bookman Old Style" w:hAnsi="Bookman Old Style"/>
          <w:sz w:val="24"/>
        </w:rPr>
        <w:t>Ordener îşi îndeplinise în suflet jertfa. Şi totuşi, soţul Ethelei se mai gândea cu oarecare amărăciune la viaţă, şi poate că ar fi dorit să-şi aleagă pentru prima noapte a nunţii o altă noapte decât a mormântului. Se rugase, dar mai ales visase în temniţa lui. Acum stătea în picioare, trecut dincolo de orice rugăciune, de orice vis. Se simţea puternic, cu puterea pe care o dau credinţa şi dragostea.</w:t>
      </w:r>
    </w:p>
    <w:p>
      <w:pPr>
        <w:pStyle w:val="N2"/>
        <w:rPr>
          <w:rFonts w:ascii="Bookman Old Style" w:hAnsi="Bookman Old Style" w:cs="Droid Serif;Times New Roman"/>
          <w:sz w:val="24"/>
        </w:rPr>
      </w:pPr>
      <w:r>
        <w:rPr>
          <w:rFonts w:cs="Droid Serif;Times New Roman" w:ascii="Bookman Old Style" w:hAnsi="Bookman Old Style"/>
          <w:sz w:val="24"/>
        </w:rPr>
        <w:t>Mulţimea, mai tulburată decât condamnatul, îl privea cu un fel de curiozitate lacomă. Strălucirea rangului său, grozăvia sorţii lui trezeau invidia şi mila. Toţi aşteptau să-l vadă ispăşindu-şi crima fără a putea să o înţeleagă. Există în sufletul oamenilor un sentiment de neînţeles, care-i îndeamnă să asiste la execuţii ca la nişte petreceri. Caută, cu oribilă înfrigurare, să citească gândul distrugerii pe trăsăturile descompuse ale celui ce va să moară, ca şi cum revelaţiile cerului şi ale iadului ar trebui să se arate, în acele clipe solemne, în ochii nefericitului; parcă ar vrea să vadă ce umbră aruncă aripa morţii rotindu-se deasupra unui cap omenesc; parcă ar vrea să cerceteze ce rămâne dintr-un om când l-a părăsit speranţa. Acea fiinţă puternică şi sănătoasă care se mişcă, respiră, trăieşte, şi care, peste o clipă, va înceta să se mişte, să respire, să trăiască, înconjurată de fiinţe asemenea lui, cărora nu le-a făcut nimic, care o compătimesc cu toatele şi dintre care nimeni nu o va ajuta; acel nefericit, în pragul morţii fără a-şi trăi agonia, încovoiat totodată sub o putere materială şi sub o forţă nevăzută; această viaţă pe care societatea nu a putut-o da şi pe care o ia cu fast, toată acea ceremonie impunătoare a omorului judiciar, zguduie imaginaţia mulţimii. Condamnaţi cu toţii la moarte, cu soroace necunoscute, găsim în acel nefericit care ştie exact clipa în care îi vine sorocul un obiect de stranie şi dureroasă curiozitate.</w:t>
      </w:r>
    </w:p>
    <w:p>
      <w:pPr>
        <w:pStyle w:val="N2"/>
        <w:rPr>
          <w:rFonts w:ascii="Bookman Old Style" w:hAnsi="Bookman Old Style" w:cs="Droid Serif;Times New Roman"/>
          <w:sz w:val="24"/>
        </w:rPr>
      </w:pPr>
      <w:r>
        <w:rPr>
          <w:rFonts w:cs="Droid Serif;Times New Roman" w:ascii="Bookman Old Style" w:hAnsi="Bookman Old Style"/>
          <w:sz w:val="24"/>
        </w:rPr>
        <w:t>Cititorul îşi aminteşte că înainte de a merge la eşafod, Ordener trebuia adus în faţa tribunalului pentru a fi degradat de toate titlurile şi onorurile. Nici nu se potolise bine rumoarea provocată în asistenţă de sosirea lui, şi i se aduse preşedintelui cartea heraldică a celor două regate şi statutul ordinului Danebrog.</w:t>
      </w:r>
    </w:p>
    <w:p>
      <w:pPr>
        <w:pStyle w:val="N2"/>
        <w:rPr>
          <w:rFonts w:ascii="Bookman Old Style" w:hAnsi="Bookman Old Style" w:cs="Droid Serif;Times New Roman"/>
          <w:sz w:val="24"/>
        </w:rPr>
      </w:pPr>
      <w:r>
        <w:rPr>
          <w:rFonts w:cs="Droid Serif;Times New Roman" w:ascii="Bookman Old Style" w:hAnsi="Bookman Old Style"/>
          <w:sz w:val="24"/>
        </w:rPr>
        <w:t>Atunci, după ce îl pofti pe condamnat să pună un genunchi la pământ, ceru tuturor de faţă linişte şi respect, deschise cartea cavalerilor de Danebrog şi începu să citească cu voce tare şi seve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i, Christiern, prin graţia şi milostivirea Atotştiutorului, rege al Danemarcei şi al Norvegiei, al Vandalilor şi al Goţilor, duce de Slesvig, de Holstein, de Stormarie şi de Dytmarse, conte de Oldemburg şi de Delmenhurst, aducem la cunoştinţa tuturor că am restabilit la propunerea marelui cancelar, conte de Griffenfeld (vocea preşedintelui trecu atât de repede peste acest nume, încât aproape nimeni nu-l auzi), ordinul regal al Danebrogului, înfiinţat de străbunul nostru ilustru, sfântul Waldemar;</w:t>
      </w:r>
    </w:p>
    <w:p>
      <w:pPr>
        <w:pStyle w:val="N2I"/>
        <w:rPr>
          <w:rFonts w:ascii="Bookman Old Style" w:hAnsi="Bookman Old Style" w:cs="Bookman Old Style"/>
          <w:sz w:val="24"/>
        </w:rPr>
      </w:pPr>
      <w:r>
        <w:rPr>
          <w:rFonts w:cs="Bookman Old Style" w:ascii="Bookman Old Style" w:hAnsi="Bookman Old Style"/>
          <w:sz w:val="24"/>
        </w:rPr>
        <w:t>Iar considerând că acest ordin venerabil a fost înfiinţat în amintirea stindardului Danebrog, trimis de ceruri regatului nostru binecuvântat,</w:t>
      </w:r>
    </w:p>
    <w:p>
      <w:pPr>
        <w:pStyle w:val="N2I"/>
        <w:rPr>
          <w:rFonts w:ascii="Bookman Old Style" w:hAnsi="Bookman Old Style" w:cs="Bookman Old Style"/>
          <w:sz w:val="24"/>
        </w:rPr>
      </w:pPr>
      <w:r>
        <w:rPr>
          <w:rFonts w:cs="Bookman Old Style" w:ascii="Bookman Old Style" w:hAnsi="Bookman Old Style"/>
          <w:sz w:val="24"/>
        </w:rPr>
        <w:t>ar însemna o nesocotire a divinei întemeieri a ordinului, dacă vreunul dintre cavaleri ar putea, nepedepsit, să-şi păteze onoarea şi să calce sfintele legi ale bisericii şi ale statului,</w:t>
      </w:r>
    </w:p>
    <w:p>
      <w:pPr>
        <w:pStyle w:val="N2I"/>
        <w:rPr>
          <w:rFonts w:ascii="Bookman Old Style" w:hAnsi="Bookman Old Style" w:cs="Bookman Old Style"/>
          <w:sz w:val="24"/>
        </w:rPr>
      </w:pPr>
      <w:r>
        <w:rPr>
          <w:rFonts w:cs="Bookman Old Style" w:ascii="Bookman Old Style" w:hAnsi="Bookman Old Style"/>
          <w:sz w:val="24"/>
        </w:rPr>
        <w:t>poruncim, în genunchi în faţa Domnului, că oricine dintre cavalerii ordinului îşi va fi vândut sufletul demonului, săvârşind vreo faptă ruşinoasă sau trădare, va fi mustrat în public şi pe veci degradat din rangul de cavaler al ordinului nostru regal al Danebrogu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Preşedintele închise cart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Guldenlew, baron de Thorvick, cavaler al Danebrogului, te-ai făcut vinovat de înaltă trădare, crimă pentru care capul îţi va fi retezat, trupul ars şi cenuşa aruncată în vânt. Ordener Guldenlew, trădătorule, te-ai arătat nedemn de a te număra printre cavalerii Danebrogului. Te chem să te umileşti, pentru că te voi degrada acum în faţa tuturor şi în numele regelui.</w:t>
      </w:r>
    </w:p>
    <w:p>
      <w:pPr>
        <w:pStyle w:val="N2"/>
        <w:rPr>
          <w:rFonts w:ascii="Bookman Old Style" w:hAnsi="Bookman Old Style" w:cs="Droid Serif;Times New Roman"/>
          <w:sz w:val="24"/>
        </w:rPr>
      </w:pPr>
      <w:r>
        <w:rPr>
          <w:rFonts w:cs="Droid Serif;Times New Roman" w:ascii="Bookman Old Style" w:hAnsi="Bookman Old Style"/>
          <w:sz w:val="24"/>
        </w:rPr>
        <w:t>Preşedintele întinse mâna spre cartea ordinului şi se pregătea să rostească formula împotriva lui Ordener, liniştit şi nemişcat, când o uşă laterală se deschise la dreapta tribunalului. Un aprod bisericesc apăru, anunţându-l pe sfinţia sa episcopul Drontheimhusului.</w:t>
      </w:r>
    </w:p>
    <w:p>
      <w:pPr>
        <w:pStyle w:val="N2"/>
        <w:rPr>
          <w:rFonts w:ascii="Bookman Old Style" w:hAnsi="Bookman Old Style" w:cs="Droid Serif;Times New Roman"/>
          <w:sz w:val="24"/>
        </w:rPr>
      </w:pPr>
      <w:r>
        <w:rPr>
          <w:rFonts w:cs="Droid Serif;Times New Roman" w:ascii="Bookman Old Style" w:hAnsi="Bookman Old Style"/>
          <w:sz w:val="24"/>
        </w:rPr>
        <w:t>Episcopul intră zorit în sală, însoţit de un preot care-i susţinea mers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preşte, domnule preşedinte! strigă el cu o putere care nu se potrivea cu vârsta lui; opreşte! Cerul fie binecuvântat, am sosit la timp.</w:t>
      </w:r>
    </w:p>
    <w:p>
      <w:pPr>
        <w:pStyle w:val="N2"/>
        <w:rPr>
          <w:rFonts w:ascii="Bookman Old Style" w:hAnsi="Bookman Old Style" w:cs="Droid Serif;Times New Roman"/>
          <w:sz w:val="24"/>
        </w:rPr>
      </w:pPr>
      <w:r>
        <w:rPr>
          <w:rFonts w:cs="Droid Serif;Times New Roman" w:ascii="Bookman Old Style" w:hAnsi="Bookman Old Style"/>
          <w:sz w:val="24"/>
        </w:rPr>
        <w:t>Adunarea îşi încordă atenţia, aşteptându-se la vreo nouă întorsătură a evenimentelor.</w:t>
      </w:r>
    </w:p>
    <w:p>
      <w:pPr>
        <w:pStyle w:val="N2"/>
        <w:rPr>
          <w:rFonts w:ascii="Bookman Old Style" w:hAnsi="Bookman Old Style" w:cs="Droid Serif;Times New Roman"/>
          <w:sz w:val="24"/>
        </w:rPr>
      </w:pPr>
      <w:r>
        <w:rPr>
          <w:rFonts w:cs="Droid Serif;Times New Roman" w:ascii="Bookman Old Style" w:hAnsi="Bookman Old Style"/>
          <w:sz w:val="24"/>
        </w:rPr>
        <w:t>Preşedintele se întoarse mânios către episco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ţia voastră să-mi îngăduie să-i atrag atenţia că prezenţa sa nu-şi mai are rostul aici. Tribunalul îl va degrada pe condamnat care îşi va primi osânda cuven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ereşte-te, strigă episcopul, să te atingi de cel care este neîntinat în faţa cercurilor. Condamnatul acesta este nevinovat.</w:t>
      </w:r>
    </w:p>
    <w:p>
      <w:pPr>
        <w:pStyle w:val="N2"/>
        <w:rPr>
          <w:rFonts w:ascii="Bookman Old Style" w:hAnsi="Bookman Old Style" w:cs="Droid Serif;Times New Roman"/>
          <w:sz w:val="24"/>
        </w:rPr>
      </w:pPr>
      <w:r>
        <w:rPr>
          <w:rFonts w:cs="Droid Serif;Times New Roman" w:ascii="Bookman Old Style" w:hAnsi="Bookman Old Style"/>
          <w:sz w:val="24"/>
        </w:rPr>
        <w:t>Nimic nu se poate asemui cu strigătul de uimire care izbucni în asistenţă, decât cel de groază scos de preşedinte şi de secretarul de tai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omnilor judecători, cutremuraţi-vă, urmă episcopul, înainte ca preşedintele să-şi fi recăpătat sângele rece; cutremuraţi-vă, căci eraţi să vărsaţi sânge nevinovat.</w:t>
      </w:r>
    </w:p>
    <w:p>
      <w:pPr>
        <w:pStyle w:val="N2"/>
        <w:rPr>
          <w:rFonts w:ascii="Bookman Old Style" w:hAnsi="Bookman Old Style" w:cs="Droid Serif;Times New Roman"/>
          <w:sz w:val="24"/>
        </w:rPr>
      </w:pPr>
      <w:r>
        <w:rPr>
          <w:rFonts w:cs="Droid Serif;Times New Roman" w:ascii="Bookman Old Style" w:hAnsi="Bookman Old Style"/>
          <w:sz w:val="24"/>
        </w:rPr>
        <w:t>În timp ce tulburarea preşedintelui se mai potolise, Ordener se ridică, înmărmurit şi disperat. Nobilul tânăr se temea ca nu cumva minciuna lui mărinimoasă să fi fost descoperită şi să se fi găsit dovezi despre culpabilitatea lui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finţia voastră, spuse preşedintele, în tot timpul acestui proces, crima pare că vrea să ne scape, trecând de la unul la altul. Nu vă lăsaţi amăgit. Dacă Ordener Guldenlew este nevinovat, atunci cine este făptaş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sa are să afle îndată, răspunse episcopul. Apoi, arătând tribunalului o casetă de fier pe care un slujitor o aducea în urma lui: Nobili seniori, aţi judecat în întuneric; aici, în această casetă, se află lumina miraculoasă care are să-l împrăştie.</w:t>
      </w:r>
    </w:p>
    <w:p>
      <w:pPr>
        <w:pStyle w:val="N2"/>
        <w:rPr>
          <w:rFonts w:ascii="Bookman Old Style" w:hAnsi="Bookman Old Style" w:cs="Droid Serif;Times New Roman"/>
          <w:sz w:val="24"/>
        </w:rPr>
      </w:pPr>
      <w:r>
        <w:rPr>
          <w:rFonts w:cs="Droid Serif;Times New Roman" w:ascii="Bookman Old Style" w:hAnsi="Bookman Old Style"/>
          <w:sz w:val="24"/>
        </w:rPr>
        <w:t>Preşedintele, secretarul de taină şi Ordener tresăriră cu toţii în acelaşi timp la vederea misterioasei casete. Episcopul ur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ascultaţi-mă. Azi, pe când ne întorceam la palatul nostru episcopal ca să ne odihnim după oboseala nopţii şi să ne rugăm pentru osândiţi, ni s-a înmânat această cutie de fier sigilată. Paznicul de la Spladgest o adusese, aşa ni s-a spus, azi-dimineaţă la palatul nostru, pentru a ne fi înmânată, afirmând că, desigur, conţinea vreo taină satanică, de vreme ce o găsise pe trupul sacrilegului Benignus Spiagudry, al cărui cadavru a fost scos din lacul Sparbo.</w:t>
      </w:r>
    </w:p>
    <w:p>
      <w:pPr>
        <w:pStyle w:val="N2"/>
        <w:rPr>
          <w:rFonts w:ascii="Bookman Old Style" w:hAnsi="Bookman Old Style" w:cs="Droid Serif;Times New Roman"/>
          <w:sz w:val="24"/>
        </w:rPr>
      </w:pPr>
      <w:r>
        <w:rPr>
          <w:rFonts w:cs="Droid Serif;Times New Roman" w:ascii="Bookman Old Style" w:hAnsi="Bookman Old Style"/>
          <w:sz w:val="24"/>
        </w:rPr>
        <w:t>Atenţia lui Ordener crescu. Adunarea păstra o linişte desăvârşită. Preşedintele şi secretarul plecau fruntea precum doi osândiţi. S-ar fi zis că-şi uitaseră amândoi şiretenia şi îndrăzneala. Există o clipă, în viaţa omului rău, când toată puterea i se du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pă ce am binecuvântat caseta, continuă episcopul, am sfărâmat pecetea care purta, aşa cum se mai vede, fosta stemă a lui Griffenfeld. Şi într-adevăr, am dat înlăuntrul ei de un secret satanic. Veţi judeca singuri, venerabili seniori. Fiţi atenţi, căci este vorba aci de sângele oamenilor, şi cerul cântăreşte fiece picătură.</w:t>
      </w:r>
    </w:p>
    <w:p>
      <w:pPr>
        <w:pStyle w:val="N2"/>
        <w:rPr>
          <w:rFonts w:ascii="Bookman Old Style" w:hAnsi="Bookman Old Style" w:cs="Droid Serif;Times New Roman"/>
          <w:sz w:val="24"/>
        </w:rPr>
      </w:pPr>
      <w:r>
        <w:rPr>
          <w:rFonts w:cs="Droid Serif;Times New Roman" w:ascii="Bookman Old Style" w:hAnsi="Bookman Old Style"/>
          <w:sz w:val="24"/>
        </w:rPr>
        <w:t>Atunci, deschizând temuta casetă, scoase dintr-însa un pergament, pe dosul căruia stătea scrisă următoarea atestar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u, Blaxtham Cumbysulsum, doctor, declar, înainte de a muri, că-i încredinţez căpitanului Dispolsen, procurator la Copenhaga al fostului conte de Griffenfeld, următorul document scris în întregime de mâna lui Turiaf Musdoemon, slujitor al cancelarului conte de Ahlefeld, pentru ca sus-numitul căpitan să se folosească de el cum va crede de cuviinţă. Şi-l rog pe Atotputernic să-mi ierte toate păcatele.</w:t>
      </w:r>
    </w:p>
    <w:p>
      <w:pPr>
        <w:pStyle w:val="N2I"/>
        <w:rPr>
          <w:rFonts w:ascii="Bookman Old Style" w:hAnsi="Bookman Old Style" w:cs="Bookman Old Style"/>
          <w:sz w:val="24"/>
        </w:rPr>
      </w:pPr>
      <w:r>
        <w:rPr>
          <w:rFonts w:cs="Bookman Old Style" w:ascii="Bookman Old Style" w:hAnsi="Bookman Old Style"/>
          <w:sz w:val="24"/>
        </w:rPr>
        <w:t>Scris la Copenhaga, în ziua a unsprezecea a lunii ianuarie una mie şase sute nouăzeci şi nouă.</w:t>
      </w:r>
    </w:p>
    <w:p>
      <w:pPr>
        <w:pStyle w:val="N2I"/>
        <w:rPr>
          <w:rFonts w:ascii="Bookman Old Style" w:hAnsi="Bookman Old Style" w:cs="Bookman Old Style"/>
          <w:sz w:val="24"/>
        </w:rPr>
      </w:pPr>
      <w:r>
        <w:rPr>
          <w:rFonts w:cs="Bookman Old Style" w:ascii="Bookman Old Style" w:hAnsi="Bookman Old Style"/>
          <w:sz w:val="24"/>
        </w:rPr>
        <w:t>Cumbysulsu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Secretarul de taină era scuturat de un tremur convulsiv. Dădu să vorbească, dar nu putu. Episcopul, între timp, îi înmână pergamentul preşedintelui palid şi agit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 xml:space="preserve">Ce văd aici? strigă acesta, desfăcând pergamentul, </w:t>
      </w:r>
      <w:r>
        <w:rPr>
          <w:rStyle w:val="N2IChar"/>
          <w:rFonts w:cs="Bookman Old Style" w:ascii="Bookman Old Style" w:hAnsi="Bookman Old Style"/>
          <w:sz w:val="24"/>
        </w:rPr>
        <w:t>Notă către nobilul conte de Ahlefeld, despre mijlocul prin care poate fi distrus juridic Schumacker!</w:t>
      </w:r>
      <w:r>
        <w:rPr>
          <w:rFonts w:cs="Droid Serif;Times New Roman" w:ascii="Bookman Old Style" w:hAnsi="Bookman Old Style"/>
          <w:sz w:val="24"/>
        </w:rPr>
        <w:t>… Vă jur, sfinţia voastră…</w:t>
      </w:r>
    </w:p>
    <w:p>
      <w:pPr>
        <w:pStyle w:val="N2"/>
        <w:rPr>
          <w:rFonts w:ascii="Bookman Old Style" w:hAnsi="Bookman Old Style" w:cs="Droid Serif;Times New Roman"/>
          <w:sz w:val="24"/>
        </w:rPr>
      </w:pPr>
      <w:r>
        <w:rPr>
          <w:rFonts w:cs="Droid Serif;Times New Roman" w:ascii="Bookman Old Style" w:hAnsi="Bookman Old Style"/>
          <w:sz w:val="24"/>
        </w:rPr>
        <w:t>Pergamentul îi scăpă preşedintelui din mâi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iteşte, citeşte, seniore, urmă episcopul. Nu mă îndoiesc că nevrednicul tău slujitor ţi-a folosit numele, aşa cum l-a folosit pe cel al nefericitului Schumacker. Vezi numai până la ce grozăvie a dus ura ta puţin milostivă faţă de predecesorul căzut în dizgraţie. Unul dintre slujitorii tăi i-a uneltit pierzania în numele tău, sperând desigur, să-i fie socotită de înălţimea ta, apoi, ca un merit.</w:t>
      </w:r>
    </w:p>
    <w:p>
      <w:pPr>
        <w:pStyle w:val="N2"/>
        <w:rPr>
          <w:rFonts w:ascii="Bookman Old Style" w:hAnsi="Bookman Old Style" w:cs="Droid Serif;Times New Roman"/>
          <w:sz w:val="24"/>
        </w:rPr>
      </w:pPr>
      <w:r>
        <w:rPr>
          <w:rFonts w:cs="Droid Serif;Times New Roman" w:ascii="Bookman Old Style" w:hAnsi="Bookman Old Style"/>
          <w:sz w:val="24"/>
        </w:rPr>
        <w:t>Preşedintelui îi mai veni inima la loc când înţelese, din cuvintele episcopului, că bănuielile acestuia, după ce luase cunoştinţă de tot conţinutul casetei, nu cădeau asupra lui. Ordener, de asemenea, se simţea liniştit, începea să întrevadă că nevinovăţia tatălui Ethelei avea să fie dovedită odată cu a lui. Se simţea adânc uimit de acea soartă ciudată care-l aruncase pe urmele unui tâlhar fioros, în căutarea casetei pe care Benignus Spiagudry, bătrâna sa călăuză, o purta asupra lui; astfel încât ea îi urma, în timp ce el o căuta. Mai gândea şi la tâlcul adânc al evenimentelor care îl aduseseră la eşafod din cauza casetei şi tot prin ea îl salvau.</w:t>
      </w:r>
    </w:p>
    <w:p>
      <w:pPr>
        <w:pStyle w:val="N2"/>
        <w:rPr>
          <w:rFonts w:ascii="Bookman Old Style" w:hAnsi="Bookman Old Style" w:cs="Droid Serif;Times New Roman"/>
          <w:sz w:val="24"/>
        </w:rPr>
      </w:pPr>
      <w:r>
        <w:rPr>
          <w:rFonts w:cs="Droid Serif;Times New Roman" w:ascii="Bookman Old Style" w:hAnsi="Bookman Old Style"/>
          <w:sz w:val="24"/>
        </w:rPr>
        <w:t>Regăsindu-şi sângele rece, preşedintele dădu atunci citire, cu toate semnele unei indignări pe care o împărtăşea întreaga adunare, unei lungi expuneri, în care Musdoemon explica urzeala groaznicului plan, la a cărui desfăşurare cititorul a asistat în cadrul acestei povestiri. Secretarul de taină a dat de mai multe ori să se scoale ca să se apere; dar de fiecare dată clocotul sălii l-a obligat să rămână pe loc. În sfârşit, lectura se sfârşi, în mijlocul unui freamăt de indign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lebardieri, puneţi mâna pe, acest ticălos! spuse preşedintele, arătându-l pe secretarul de taină.</w:t>
      </w:r>
    </w:p>
    <w:p>
      <w:pPr>
        <w:pStyle w:val="N2"/>
        <w:rPr>
          <w:rFonts w:ascii="Bookman Old Style" w:hAnsi="Bookman Old Style" w:cs="Droid Serif;Times New Roman"/>
          <w:sz w:val="24"/>
        </w:rPr>
      </w:pPr>
      <w:r>
        <w:rPr>
          <w:rFonts w:cs="Droid Serif;Times New Roman" w:ascii="Bookman Old Style" w:hAnsi="Bookman Old Style"/>
          <w:sz w:val="24"/>
        </w:rPr>
        <w:t>Nefericitul, vlăguit şi mut de groază, fu dat jos de pe locul său şi târât pe banca infamiei, însoţit de huiduielile mulţim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urmă episcopul, cutremuraţi-vă şi bucuraţi-vă. Adevărul, care v-a fost înfăţişat va fi întărit şi de ceea ce ne spune cucernicul nostru frate, aci de faţă, Athanase Munder, preot al închisorii.</w:t>
      </w:r>
    </w:p>
    <w:p>
      <w:pPr>
        <w:pStyle w:val="N2"/>
        <w:rPr>
          <w:rFonts w:ascii="Bookman Old Style" w:hAnsi="Bookman Old Style" w:cs="Droid Serif;Times New Roman"/>
          <w:sz w:val="24"/>
        </w:rPr>
      </w:pPr>
      <w:r>
        <w:rPr>
          <w:rFonts w:cs="Droid Serif;Times New Roman" w:ascii="Bookman Old Style" w:hAnsi="Bookman Old Style"/>
          <w:sz w:val="24"/>
        </w:rPr>
        <w:t>Într-adevăr, Athanase Munder era acela care-l întovărăşise pe episcop. Se înclină în faţa mai-marelui său şi în faţa tribunalului, apoi, la un semn al preşedintelui, vorbi astf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oi spune aci este adevărul curat. Să mă pedepsească Cerul dacă rostesc acum un singur cuvânt altfel decât din îndemnul de a face bine! Încă de azi-dimineaţă, după cele ce văzusem în celula fiului viceregelui, mă gândisem în sinea mea că acest tânăr nu poate fi vinovat, cu toate că domniile voastre l-aţi osândit chiar pe temeiul mărturisirilor sale. Dar am fost chemat, acum câteva ceasuri, să dau ultimele ajutoare duhovniceşti nefericitului muntean ucis cu atâta cruzime în faţa domniilor voastre şi pe care l-aţi condamnat, domnilor judecători, ca fiind Han din Islanda. Iată ce mi-a spus muribundul: „Nu sunt Han din Islanda, şi greu am fost pedepsit pentru că am luat acest nume. Acela care m-a plătit pentru a juca acest rol este secretarul de taină al marii-cancelarii; se numeşte Musdoemon, şi a organizat toată revolta sub numele de Hacket. Cred că este singurul vinovat.” Mi-a cerut să-l binecuvântez şi să mă duc degrabă să comunic tribunalului ultimele lui cuvinte. Cerul îmi este martor la cele ce spun. Dorinţa-mi fierbinte este să salvez sângele nevinovat şi să nu duc la vărsarea celui vinovat.</w:t>
      </w:r>
    </w:p>
    <w:p>
      <w:pPr>
        <w:pStyle w:val="N2"/>
        <w:rPr>
          <w:rFonts w:ascii="Bookman Old Style" w:hAnsi="Bookman Old Style" w:cs="Droid Serif;Times New Roman"/>
          <w:sz w:val="24"/>
        </w:rPr>
      </w:pPr>
      <w:r>
        <w:rPr>
          <w:rFonts w:cs="Droid Serif;Times New Roman" w:ascii="Bookman Old Style" w:hAnsi="Bookman Old Style"/>
          <w:sz w:val="24"/>
        </w:rPr>
        <w:t>Încheie salutând din nou pe episcop şi pe judecăto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voastră vede acum, spuse episcopul preşedintelui, că acel client al meu care observase asemănarea dintre Hacket şi secretarul vostru nu se înşela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riaf Musdoemon, întrebă preşedintele pe noul acuzat, ce ai de spus în apărarea ta?</w:t>
      </w:r>
    </w:p>
    <w:p>
      <w:pPr>
        <w:pStyle w:val="N2"/>
        <w:rPr>
          <w:rFonts w:ascii="Bookman Old Style" w:hAnsi="Bookman Old Style" w:cs="Droid Serif;Times New Roman"/>
          <w:sz w:val="24"/>
        </w:rPr>
      </w:pPr>
      <w:r>
        <w:rPr>
          <w:rFonts w:cs="Droid Serif;Times New Roman" w:ascii="Bookman Old Style" w:hAnsi="Bookman Old Style"/>
          <w:sz w:val="24"/>
        </w:rPr>
        <w:t>Musdoemon ridică spre stăpânul său o privire care-l înspăimântă pe acesta. Era din nou sigur de el, ca mai înainte. Răspunse, după o scurtă tăc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seniore.</w:t>
      </w:r>
    </w:p>
    <w:p>
      <w:pPr>
        <w:pStyle w:val="N2"/>
        <w:rPr>
          <w:rFonts w:ascii="Bookman Old Style" w:hAnsi="Bookman Old Style" w:cs="Droid Serif;Times New Roman"/>
          <w:sz w:val="24"/>
        </w:rPr>
      </w:pPr>
      <w:r>
        <w:rPr>
          <w:rFonts w:cs="Droid Serif;Times New Roman" w:ascii="Bookman Old Style" w:hAnsi="Bookman Old Style"/>
          <w:sz w:val="24"/>
        </w:rPr>
        <w:t>Preşedintele reluă cu voce alterată şi sla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recunoşti deci vinovat de crima ce ţi se impută? Mărturiseşti că ai uneltit totodată împotriva statului şi a unei persoane cu numele de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răspunse Musdoemon.</w:t>
      </w:r>
    </w:p>
    <w:p>
      <w:pPr>
        <w:pStyle w:val="N2"/>
        <w:rPr>
          <w:rFonts w:ascii="Bookman Old Style" w:hAnsi="Bookman Old Style" w:cs="Droid Serif;Times New Roman"/>
          <w:sz w:val="24"/>
        </w:rPr>
      </w:pPr>
      <w:r>
        <w:rPr>
          <w:rFonts w:cs="Droid Serif;Times New Roman" w:ascii="Bookman Old Style" w:hAnsi="Bookman Old Style"/>
          <w:sz w:val="24"/>
        </w:rPr>
        <w:t>Episcopul se scul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 ca să nu mai dăinuie niciun dubiu în această afacere, să-l întrebe înălţimea voastră pe acuzat, dacă a avut compli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mplici? repetă Musdoemon.</w:t>
      </w:r>
    </w:p>
    <w:p>
      <w:pPr>
        <w:pStyle w:val="N2"/>
        <w:rPr>
          <w:rFonts w:ascii="Bookman Old Style" w:hAnsi="Bookman Old Style" w:cs="Droid Serif;Times New Roman"/>
          <w:sz w:val="24"/>
        </w:rPr>
      </w:pPr>
      <w:r>
        <w:rPr>
          <w:rFonts w:cs="Droid Serif;Times New Roman" w:ascii="Bookman Old Style" w:hAnsi="Bookman Old Style"/>
          <w:sz w:val="24"/>
        </w:rPr>
        <w:t>Stătu pe gânduri. Pe fruntea preşedintelui se putea citi o teribilă îngrijor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finţia voastră, spuse el în cele din urmă.</w:t>
      </w:r>
    </w:p>
    <w:p>
      <w:pPr>
        <w:pStyle w:val="N2"/>
        <w:rPr>
          <w:rFonts w:ascii="Bookman Old Style" w:hAnsi="Bookman Old Style" w:cs="Droid Serif;Times New Roman"/>
          <w:sz w:val="24"/>
        </w:rPr>
      </w:pPr>
      <w:r>
        <w:rPr>
          <w:rFonts w:cs="Droid Serif;Times New Roman" w:ascii="Bookman Old Style" w:hAnsi="Bookman Old Style"/>
          <w:sz w:val="24"/>
        </w:rPr>
        <w:t>Preşedintele îi aruncă o privire uşurată care se întâlni cu a noului acuz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am avut complici, repetă Musdoemon cu mai multă tărie. Am uneltit totul din credinţă faţă de stăpânul meu, fără ştirea lui, pentru a-l duce la pieire pe Schumacker, duşmanul lui.</w:t>
      </w:r>
    </w:p>
    <w:p>
      <w:pPr>
        <w:pStyle w:val="N2"/>
        <w:rPr>
          <w:rFonts w:ascii="Bookman Old Style" w:hAnsi="Bookman Old Style" w:cs="Droid Serif;Times New Roman"/>
          <w:sz w:val="24"/>
        </w:rPr>
      </w:pPr>
      <w:r>
        <w:rPr>
          <w:rFonts w:cs="Droid Serif;Times New Roman" w:ascii="Bookman Old Style" w:hAnsi="Bookman Old Style"/>
          <w:sz w:val="24"/>
        </w:rPr>
        <w:t>Privirile acuzatului şi ale preşedintelui se întâlniră din no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voastră, reluă episcopul, trebuie să recunoască, aşadar, că de vreme ce Musdoemon nu a avut complici, baronul Ordener Guldenlew nu poate fi vinov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atunci, sfinţia voastră, de ce ar fi mărturisit o vină pe care nu o av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preşedinte, de ce s-a încăpăţânat, oare acel muntean din Kole să-şi pună capul în primejdie dându-se drept Han din Islanda? greu de ştiut ce se află în străfundul inimilor.</w:t>
      </w:r>
    </w:p>
    <w:p>
      <w:pPr>
        <w:pStyle w:val="N2"/>
        <w:rPr>
          <w:rFonts w:ascii="Bookman Old Style" w:hAnsi="Bookman Old Style" w:cs="Droid Serif;Times New Roman"/>
          <w:sz w:val="24"/>
        </w:rPr>
      </w:pPr>
      <w:r>
        <w:rPr>
          <w:rFonts w:cs="Droid Serif;Times New Roman" w:ascii="Bookman Old Style" w:hAnsi="Bookman Old Style"/>
          <w:sz w:val="24"/>
        </w:rPr>
        <w:t>Ordener spuse atunc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lor judecători, pot s-o mărturisesc acum când adevăratul făptaş a fost descoperit. Da, m-am învinuit de bunăvoie pentru a-i salva viaţa fostului cancelar Schumacker, a cărui moarte i-ar fi lăsat fiica fără apărător.</w:t>
      </w:r>
    </w:p>
    <w:p>
      <w:pPr>
        <w:pStyle w:val="N2"/>
        <w:rPr>
          <w:rFonts w:ascii="Bookman Old Style" w:hAnsi="Bookman Old Style" w:cs="Droid Serif;Times New Roman"/>
          <w:sz w:val="24"/>
        </w:rPr>
      </w:pPr>
      <w:r>
        <w:rPr>
          <w:rFonts w:cs="Droid Serif;Times New Roman" w:ascii="Bookman Old Style" w:hAnsi="Bookman Old Style"/>
          <w:sz w:val="24"/>
        </w:rPr>
        <w:t>Preşedintele îşi muşcă buz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rem tribunalului, spuse episcopul, să proclame nevinovăţia clientului nostru Ordener.</w:t>
      </w:r>
    </w:p>
    <w:p>
      <w:pPr>
        <w:pStyle w:val="N2"/>
        <w:rPr>
          <w:rFonts w:ascii="Bookman Old Style" w:hAnsi="Bookman Old Style" w:cs="Droid Serif;Times New Roman"/>
          <w:sz w:val="24"/>
        </w:rPr>
      </w:pPr>
      <w:r>
        <w:rPr>
          <w:rFonts w:cs="Droid Serif;Times New Roman" w:ascii="Bookman Old Style" w:hAnsi="Bookman Old Style"/>
          <w:sz w:val="24"/>
        </w:rPr>
        <w:t>Preşedintele făcu un gest de aprobare; şi, la cererea înaltului sindic, Tribunalul cercetă tot conţinutul casetei, în care nu mai erau decât diploma şi titlurile lui Schumacker, amestecate cu câteva scrisori ale prizonierului din Munckholm către căpitanul Dispolsen, scrisori amare dar care nu-l învinovăţeau, şi care nu-l puteau speria decât pe cancelarul de Ahlefeld.</w:t>
      </w:r>
    </w:p>
    <w:p>
      <w:pPr>
        <w:pStyle w:val="N2"/>
        <w:rPr>
          <w:rFonts w:ascii="Bookman Old Style" w:hAnsi="Bookman Old Style" w:cs="Droid Serif;Times New Roman"/>
          <w:sz w:val="24"/>
        </w:rPr>
      </w:pPr>
      <w:r>
        <w:rPr>
          <w:rFonts w:cs="Droid Serif;Times New Roman" w:ascii="Bookman Old Style" w:hAnsi="Bookman Old Style"/>
          <w:sz w:val="24"/>
        </w:rPr>
        <w:t>Curând tribunalul se retrase, şi după o scurtă deliberare, în timp ce curioşii adunaţi în piaţa de arme aşteptau cu nerăbdare şi perseverenţă pe fiul viceregelui condamnat şi călăul se plimba cu un aer de nepăsare pe eşafod, preşedintele rosti cu voce aproape stinsă hotărârea care-l condamna la moarte pe Turiaf Musdoemon şi-l reabilita pe Ordener Guldenlew, repunându-l în toate titlurile, drepturile şi privilegiile sa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pPr>
      <w:bookmarkStart w:id="76" w:name="bookmark49"/>
      <w:bookmarkEnd w:id="76"/>
      <w:r>
        <w:rPr>
          <w:rFonts w:cs="Bookman Old Style" w:ascii="Bookman Old Style" w:hAnsi="Bookman Old Style"/>
          <w:sz w:val="24"/>
          <w:szCs w:val="24"/>
        </w:rPr>
        <w:t>XLIX</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Ce gând înspăimântător te umple de bucurie?</w:t>
      </w:r>
    </w:p>
    <w:p>
      <w:pPr>
        <w:pStyle w:val="Motto"/>
        <w:rPr>
          <w:rFonts w:ascii="Bookman Old Style" w:hAnsi="Bookman Old Style" w:cs="Bookman Old Style"/>
          <w:sz w:val="24"/>
        </w:rPr>
      </w:pPr>
      <w:r>
        <w:rPr>
          <w:rFonts w:cs="Bookman Old Style" w:ascii="Bookman Old Style" w:hAnsi="Bookman Old Style"/>
          <w:sz w:val="24"/>
        </w:rPr>
        <w:t>Cu cât vrei să-ţi vinzi hoitul, mocofane?</w:t>
      </w:r>
    </w:p>
    <w:p>
      <w:pPr>
        <w:pStyle w:val="Motto"/>
        <w:rPr>
          <w:rFonts w:ascii="Bookman Old Style" w:hAnsi="Bookman Old Style" w:cs="Bookman Old Style"/>
          <w:sz w:val="24"/>
        </w:rPr>
      </w:pPr>
      <w:r>
        <w:rPr>
          <w:rFonts w:cs="Bookman Old Style" w:ascii="Bookman Old Style" w:hAnsi="Bookman Old Style"/>
          <w:sz w:val="24"/>
        </w:rPr>
        <w:t>Pe legea mea, nu ţi-aş da nicio leţcaie pe el!</w:t>
      </w:r>
    </w:p>
    <w:p>
      <w:pPr>
        <w:pStyle w:val="Motto"/>
        <w:rPr>
          <w:rFonts w:ascii="Bookman Old Style" w:hAnsi="Bookman Old Style" w:cs="Bookman Old Style"/>
          <w:sz w:val="24"/>
        </w:rPr>
      </w:pPr>
      <w:r>
        <w:rPr>
          <w:rStyle w:val="MottoIChar"/>
          <w:rFonts w:cs="Bookman Old Style" w:ascii="Bookman Old Style" w:hAnsi="Bookman Old Style"/>
          <w:sz w:val="24"/>
        </w:rPr>
        <w:t>Sf. Mihail către Satana</w:t>
      </w:r>
      <w:r>
        <w:rPr>
          <w:rFonts w:cs="Bookman Old Style" w:ascii="Bookman Old Style" w:hAnsi="Bookman Old Style"/>
          <w:sz w:val="24"/>
        </w:rPr>
        <w:t>, miste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 xml:space="preserve">Ceea ce mai rămânea din regimentul de archebuzieri de la Munckholm se întorsese în vechea lui cazarmă, clădire izolată în mijlocul unei curţi mari, pătrate, în incinta fortăreţei. La căderea nopţii se ferecară, după obicei, toate uşile clădirii în care se retrăseseră toţi soldaţii, cu excepţia santinelelor, împărţite pe turnuri, şi a plutonului de gardă în faţa închisorii militare lipite de cazarmă. În această închisoare, cea mai sigură şi mai bine supravegheată din toate închisorile de la Munckholm se aflau cei doi condamnaţi ce urmau să fie spânzuraţi a doua zi dimineaţă – Han din Islanda şi Musdoemon. </w:t>
      </w:r>
    </w:p>
    <w:p>
      <w:pPr>
        <w:pStyle w:val="N2"/>
        <w:rPr>
          <w:rFonts w:ascii="Bookman Old Style" w:hAnsi="Bookman Old Style" w:cs="Droid Serif;Times New Roman"/>
          <w:sz w:val="24"/>
        </w:rPr>
      </w:pPr>
      <w:r>
        <w:rPr>
          <w:rFonts w:cs="Droid Serif;Times New Roman" w:ascii="Bookman Old Style" w:hAnsi="Bookman Old Style"/>
          <w:sz w:val="24"/>
        </w:rPr>
        <w:t>Han din Islanda este singur în celula sa. Stă întins pe jos, legat în lanţuri, cu capul rezemat de-o piatră; o lumină slabă pătrunde până la el prin deschizătura dreptunghiulară, zăbrelită, din uşa de stejar masiv care-i desparte celula de sala învecinată unde îi aude pe paznici râzând şi înjurând la zgomotul sticlelor pe care le golesc şi al zarurilor pe care le rostogolesc pe o tobă. Monstrul se agită tăcut, în umbră, braţele lui se strâng şi se desfac, genunchii i se contractă şi se întind, dinţii muşcă fierul.</w:t>
      </w:r>
    </w:p>
    <w:p>
      <w:pPr>
        <w:pStyle w:val="N2"/>
        <w:rPr>
          <w:rFonts w:ascii="Bookman Old Style" w:hAnsi="Bookman Old Style" w:cs="Droid Serif;Times New Roman"/>
          <w:sz w:val="24"/>
        </w:rPr>
      </w:pPr>
      <w:r>
        <w:rPr>
          <w:rFonts w:cs="Droid Serif;Times New Roman" w:ascii="Bookman Old Style" w:hAnsi="Bookman Old Style"/>
          <w:sz w:val="24"/>
        </w:rPr>
        <w:t>Deodată ridică glasul, cheamă; un paznic se arată în dreptul ferestruicii zăbreli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îl întrebă el pe tâlhar.</w:t>
      </w:r>
    </w:p>
    <w:p>
      <w:pPr>
        <w:pStyle w:val="N2"/>
        <w:rPr>
          <w:rFonts w:ascii="Bookman Old Style" w:hAnsi="Bookman Old Style" w:cs="Droid Serif;Times New Roman"/>
          <w:sz w:val="24"/>
        </w:rPr>
      </w:pPr>
      <w:r>
        <w:rPr>
          <w:rFonts w:cs="Droid Serif;Times New Roman" w:ascii="Bookman Old Style" w:hAnsi="Bookman Old Style"/>
          <w:sz w:val="24"/>
        </w:rPr>
        <w:t>Han din Islanda se ridică în capul oasel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ietene, mi-e frig; patul de piatră este tare şi umed; dă-mi un braţ de paie să pot dormi şi puţin foc să mă încălzes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drept, îi răspunde paznicul, să-i uşurăm măcar ultimele ceasuri unui nefericit care mâine va fi spânzurat, chiar dacă este diavolul din Islanda. Am să-ţi aduc ce-mi ceri. Ai ceva ba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ăspunde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tu, cel mai vestit hoţ din Norvegia, nu ai în pungă nici măcar câţiva ducaţi de au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răspunse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ţiva scuzişori regal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 atâ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nici chiar câţiva pârliţi de ascali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chiar nimic; nici măcar cu ce să cumpăr o piele de şobolan sau un suflet de om.</w:t>
      </w:r>
    </w:p>
    <w:p>
      <w:pPr>
        <w:pStyle w:val="N2"/>
        <w:rPr>
          <w:rFonts w:ascii="Bookman Old Style" w:hAnsi="Bookman Old Style" w:cs="Droid Serif;Times New Roman"/>
          <w:sz w:val="24"/>
        </w:rPr>
      </w:pPr>
      <w:r>
        <w:rPr>
          <w:rFonts w:cs="Droid Serif;Times New Roman" w:ascii="Bookman Old Style" w:hAnsi="Bookman Old Style"/>
          <w:sz w:val="24"/>
        </w:rPr>
        <w:t>Paznicul dădu din ca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schimbă lucrurile; şi nu trebuie să te mai vaieţi; celula asta nu-i aşa de rece ca cea în care ai să dormi mâine, şi încă fără să-ţi dai seama de tăria patului, pe cinstea mea.</w:t>
      </w:r>
    </w:p>
    <w:p>
      <w:pPr>
        <w:pStyle w:val="N2"/>
        <w:rPr>
          <w:rFonts w:ascii="Bookman Old Style" w:hAnsi="Bookman Old Style" w:cs="Droid Serif;Times New Roman"/>
          <w:sz w:val="24"/>
        </w:rPr>
      </w:pPr>
      <w:r>
        <w:rPr>
          <w:rFonts w:cs="Droid Serif;Times New Roman" w:ascii="Bookman Old Style" w:hAnsi="Bookman Old Style"/>
          <w:sz w:val="24"/>
        </w:rPr>
        <w:t>Şi paznicul plecă, urmărit de blestemele monstrului care continuă să se agite în lanţurile lui, din zalele cărora se auzeau uneori sunete slabe, ca şi când s-ar fi rupt câte una în urma unor sforţări violente şi repetate.</w:t>
      </w:r>
    </w:p>
    <w:p>
      <w:pPr>
        <w:pStyle w:val="N2"/>
        <w:rPr>
          <w:rFonts w:ascii="Bookman Old Style" w:hAnsi="Bookman Old Style" w:cs="Droid Serif;Times New Roman"/>
          <w:sz w:val="24"/>
        </w:rPr>
      </w:pPr>
      <w:r>
        <w:rPr>
          <w:rFonts w:cs="Droid Serif;Times New Roman" w:ascii="Bookman Old Style" w:hAnsi="Bookman Old Style"/>
          <w:sz w:val="24"/>
        </w:rPr>
        <w:t>Uşa de stejar se deschise; un bărbat înalt, îmbrăcat în postav roşu şi ţinând în mână un felinar orb intră în celulă împreună cu paznicul care se arătase surd la rugăminţile prizonierului. Acesta încetă orice mişc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n din Islanda, spuse omul îmbrăcat în roşu, sunt Nychol Orugix, călăul provinciei Drontheimhus; mâine dimineaţă în zori am cinstea să spânzur de gât pe excelenţa ta, de o spânzurătoare frumoasă nou-nouţă, în piaţa publică din Dronthei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sigur că ai să mă spânzuri? îi răspunse tâlharul.</w:t>
      </w:r>
    </w:p>
    <w:p>
      <w:pPr>
        <w:pStyle w:val="N2"/>
        <w:rPr>
          <w:rFonts w:ascii="Bookman Old Style" w:hAnsi="Bookman Old Style" w:cs="Droid Serif;Times New Roman"/>
          <w:sz w:val="24"/>
        </w:rPr>
      </w:pPr>
      <w:r>
        <w:rPr>
          <w:rFonts w:cs="Droid Serif;Times New Roman" w:ascii="Bookman Old Style" w:hAnsi="Bookman Old Style"/>
          <w:sz w:val="24"/>
        </w:rPr>
        <w:t>Călăul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vrea să fii tu la fel de sigur că ai să urci drept în ceruri pe scara lui Iacob, pe cât de sigur este că ai să urci mâine la spânzurătoare pe scara lui Nychol Orugix.</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zău! spuse monstrul privindu-l batjocori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repet, domnule tâlhar, că sunt călăul provinci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n-aş fi ce sunt, aş fi vrut să fiu ce eşti, reluă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u parcă n-aş spune acelaşi lucru, îi răspunse călăul; apoi urmă, frecându-şi mâinile cu trufie măgulită: Prietene, ai dreptate! meseria noastră nu-i de lepădat. Eh! Ştie mâna mea cât cântăreşte o căpăţână de o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băut vreodată sânge? îl întrebă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ar am schingiuit de multe o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mâncat vreodată măruntaiele unui copil încă vi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ar am făcut să pârâie oase între scândurile unei menghine; am răsucit mădulare pe spiţele unei roţi; am ştirbit dinţii de oţel ai ferăstrăului pe cranii de pe care smulgeau părul cu piele cu tot; am strâns carnea vie în cleşti înroşiţi în foc; am ars sângele din vine căscate, în care vărsăm râuri de plumb topit şi de ulei fierbin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puse tâlharul, pus pe gânduri, ai avut şi tu parte de destule plăce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fapt, continuă călăul, deşi eşti Han din Islanda, cred că mâinile mele au despărţit de trup mai multe suflete decât ale tale, fără a pune la socoteală cel pe care-l vei da mâ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am un suflet! Dar, crezi tu, călău al Drontheimhusului, că ai să poţi alunga spiritul lui Ingolf din trupul lui Han din Islanda, fără ca la plecare să-i ia şi pe al tău?</w:t>
      </w:r>
    </w:p>
    <w:p>
      <w:pPr>
        <w:pStyle w:val="N2"/>
        <w:rPr>
          <w:rFonts w:ascii="Bookman Old Style" w:hAnsi="Bookman Old Style" w:cs="Droid Serif;Times New Roman"/>
          <w:sz w:val="24"/>
        </w:rPr>
      </w:pPr>
      <w:r>
        <w:rPr>
          <w:rFonts w:cs="Droid Serif;Times New Roman" w:ascii="Bookman Old Style" w:hAnsi="Bookman Old Style"/>
          <w:sz w:val="24"/>
        </w:rPr>
        <w:t>Călăul răspunse întâi printr-un hohot de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aşa? Vedem noi mâ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edem noi, răspunse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zise călăul, n-am venit aici să trăncănesc despre suflet, ci să vorbim despre trupul tău, Ascultă-mă bine! Cadavrul tău îmi aparţine de drept după ce vei muri; totuşi legea îţi dă voie să mi-l vinzi; cât vrei p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ât vreau pe cadavrul meu? întrebă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şi fii cinstit.</w:t>
      </w:r>
    </w:p>
    <w:p>
      <w:pPr>
        <w:pStyle w:val="N2"/>
        <w:rPr>
          <w:rFonts w:ascii="Bookman Old Style" w:hAnsi="Bookman Old Style" w:cs="Droid Serif;Times New Roman"/>
          <w:sz w:val="24"/>
        </w:rPr>
      </w:pPr>
      <w:r>
        <w:rPr>
          <w:rFonts w:cs="Droid Serif;Times New Roman" w:ascii="Bookman Old Style" w:hAnsi="Bookman Old Style"/>
          <w:sz w:val="24"/>
        </w:rPr>
        <w:t>Han din Islanda se întoarse către pazni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pune-mi, amice, cât mă costă un braţ de paie şi niţel foc?</w:t>
      </w:r>
    </w:p>
    <w:p>
      <w:pPr>
        <w:pStyle w:val="N2"/>
        <w:rPr>
          <w:rFonts w:ascii="Bookman Old Style" w:hAnsi="Bookman Old Style" w:cs="Droid Serif;Times New Roman"/>
          <w:sz w:val="24"/>
        </w:rPr>
      </w:pPr>
      <w:r>
        <w:rPr>
          <w:rFonts w:cs="Droid Serif;Times New Roman" w:ascii="Bookman Old Style" w:hAnsi="Bookman Old Style"/>
          <w:sz w:val="24"/>
        </w:rPr>
        <w:t>Paznicul se gândi puţi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i ducaţi de aur, răspuns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ea bine, îi spuse tâlharul călăului, ai să-mi dai doi ducaţi de aur pe cadavrul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i ducaţi de aur! strigă călăul, dar este scump al dracului. Doi ducaţi de aur pe un nenorocit de cadavru! Nici nu mă gândesc să dau atâ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tunci, răspunse liniştit monstrul, nu ţi-l v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să fii aruncat la gunoi, în loc să împodobeşti muzeul regal din Copenhaga sau galeria de curiozităţi din Berge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ce-mi pas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tă vreme după moartea ta s-ar fi îmbulzit lumea să-ţi vadă scheletul şi ar fi spus: Astea sunt rămăşiţele vestitului Han din Islanda! Ţi s-ar lustrui cu grijă oasele, şi-apoi le-ar prinde frumos în sârmă; ai fi pus într-o cutie mare de sticlă şi şters de praf în fiecare zi. În loc de atâta cinste, gândeşte-te bine la ce te aşteaptă dacă nu vrei să-mi vinzi cadavrul: ai să putrezeşti cine ştie în ce osuar, unde au să te mănânce şi viermii şi vulturi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oarte bine. Voi semăna cu oamenii în viaţă, care sunt deopotrivă roşi de cei mici şi jupuiţi de cei ma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i ducaţi de aur! repetă călăul printre dinţi; auzi dumneata ce pretenţie! Dacă nu scazi din preţ, dragă Han din Islanda, nu putem să ne înţelege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prima şi probabil ultima negustorie din viaţa mea; şi ţin să fie un târg bu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ândeşte-te că-mi stă în putere să te fac să te căieşti amarnic pentru încăpăţânarea ta. Mâine vei fi în mâinile me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rezi tu?</w:t>
      </w:r>
    </w:p>
    <w:p>
      <w:pPr>
        <w:pStyle w:val="N2"/>
        <w:rPr>
          <w:rFonts w:ascii="Bookman Old Style" w:hAnsi="Bookman Old Style" w:cs="Droid Serif;Times New Roman"/>
          <w:sz w:val="24"/>
        </w:rPr>
      </w:pPr>
      <w:r>
        <w:rPr>
          <w:rFonts w:cs="Droid Serif;Times New Roman" w:ascii="Bookman Old Style" w:hAnsi="Bookman Old Style"/>
          <w:sz w:val="24"/>
        </w:rPr>
        <w:t>Aceste cuvinte au fost rostite cu o expresie pe care călăul n-a observat-o.</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este un fel de a strânge nodul laţului… pe când, dacă eşti mai înţelegător, te spânzur mai b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mi pasă de ce-ai să faci mâine cu gâtul meu! răspunse monstrul cu o expresie batjocori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hai, nu te poţi mulţumi cu doi scuzi regali? La ce mai ai nevoie de 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treabă-l pe colegul tău, spuse tâlharul arătându-i pe paznic; îmi cere doi ducaţi de aur pentru puţine paie şi puţin foc.</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cinstea mea, spuse călăul întorcându-se supărat către paznic, chiar e ruşine să ceri doi ducaţi de aur pentru niscaiva foc şi paie. Doi ducaţi!</w:t>
      </w:r>
    </w:p>
    <w:p>
      <w:pPr>
        <w:pStyle w:val="N2"/>
        <w:rPr>
          <w:rFonts w:ascii="Bookman Old Style" w:hAnsi="Bookman Old Style" w:cs="Droid Serif;Times New Roman"/>
          <w:sz w:val="24"/>
        </w:rPr>
      </w:pPr>
      <w:r>
        <w:rPr>
          <w:rFonts w:cs="Droid Serif;Times New Roman" w:ascii="Bookman Old Style" w:hAnsi="Bookman Old Style"/>
          <w:sz w:val="24"/>
        </w:rPr>
        <w:t>Paznicul răspunse ac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şi-aşa tare cumsecade că nu cer patru. Dumneata, meştere Nychol, eşti un zgripţuroi dacă nu vrei să-i plăteşti pe cadavru doi ducaţi de aur, ştiind bine că-l poţi vinde cel puţin cu douăzeci unui savant sau unui doc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m plătit niciodată un cadavru mai mult de cincisprezece ascalini, spuse călă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i-o întoarse paznicul, aşa o fi când e vorba de cadavrul unui potlogar sau al vreunui ovrei ticălos; dar oricine ştie că poţi lua cât vrei pe trupul lui Han din Islanda.</w:t>
      </w:r>
    </w:p>
    <w:p>
      <w:pPr>
        <w:pStyle w:val="N2"/>
        <w:rPr>
          <w:rFonts w:ascii="Bookman Old Style" w:hAnsi="Bookman Old Style" w:cs="Droid Serif;Times New Roman"/>
          <w:sz w:val="24"/>
        </w:rPr>
      </w:pPr>
      <w:r>
        <w:rPr>
          <w:rFonts w:cs="Droid Serif;Times New Roman" w:ascii="Bookman Old Style" w:hAnsi="Bookman Old Style"/>
          <w:sz w:val="24"/>
        </w:rPr>
        <w:t>Han din Islanda încuviinţă din cap.</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te bagi? se răsti Orugix, eu nu mă amestec în hoţiile voastre, nu vă socotesc hainele sau bijuteriile pe care le furaţi prizonierilor şi nici apa murdară pe care o turnaţi în ciorba lor şi-aşa chioară bine, şi nici tot ce îi faceţi să îndure ca să le smulgeţi ceva bani! Nu! eu nu dau doi ducaţi de au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dau paie şi nici foc fără doi ducaţi de aur, stărui paznicul încăpăţâ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ţi dau cadavrul fără doi ducaţi de aur, repetă tâlharul nemişcat.</w:t>
      </w:r>
    </w:p>
    <w:p>
      <w:pPr>
        <w:pStyle w:val="N2"/>
        <w:rPr>
          <w:rFonts w:ascii="Bookman Old Style" w:hAnsi="Bookman Old Style" w:cs="Droid Serif;Times New Roman"/>
          <w:sz w:val="24"/>
        </w:rPr>
      </w:pPr>
      <w:r>
        <w:rPr>
          <w:rFonts w:cs="Droid Serif;Times New Roman" w:ascii="Bookman Old Style" w:hAnsi="Bookman Old Style"/>
          <w:sz w:val="24"/>
        </w:rPr>
        <w:t>Călăul tăcu, apoi bătu mânios din pici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e! Sunt grăbit. Am treabă într-altă parte!</w:t>
      </w:r>
    </w:p>
    <w:p>
      <w:pPr>
        <w:pStyle w:val="N2"/>
        <w:rPr>
          <w:rFonts w:ascii="Bookman Old Style" w:hAnsi="Bookman Old Style" w:cs="Droid Serif;Times New Roman"/>
          <w:sz w:val="24"/>
        </w:rPr>
      </w:pPr>
      <w:r>
        <w:rPr>
          <w:rFonts w:cs="Droid Serif;Times New Roman" w:ascii="Bookman Old Style" w:hAnsi="Bookman Old Style"/>
          <w:sz w:val="24"/>
        </w:rPr>
        <w:t>Scoase din haină un săculeţ din piele pe care-l deschise încet, cu părere de ră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 doi ducaţi, blestematule demon din Islanda. Satana nu ţi-ar plăti sufletul cât îţi plătesc eu trupul.</w:t>
      </w:r>
    </w:p>
    <w:p>
      <w:pPr>
        <w:pStyle w:val="N2"/>
        <w:rPr>
          <w:rFonts w:ascii="Bookman Old Style" w:hAnsi="Bookman Old Style" w:cs="Droid Serif;Times New Roman"/>
          <w:sz w:val="24"/>
        </w:rPr>
      </w:pPr>
      <w:r>
        <w:rPr>
          <w:rFonts w:cs="Droid Serif;Times New Roman" w:ascii="Bookman Old Style" w:hAnsi="Bookman Old Style"/>
          <w:sz w:val="24"/>
        </w:rPr>
        <w:t>Tâlharul privi aurul. Paznicul întinse mâna să-l 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ai uşor, prietene, adu-mi întâi ce ţi-am cerut.</w:t>
      </w:r>
    </w:p>
    <w:p>
      <w:pPr>
        <w:pStyle w:val="N2"/>
        <w:rPr>
          <w:rFonts w:ascii="Bookman Old Style" w:hAnsi="Bookman Old Style" w:cs="Droid Serif;Times New Roman"/>
          <w:sz w:val="24"/>
        </w:rPr>
      </w:pPr>
      <w:r>
        <w:rPr>
          <w:rFonts w:cs="Droid Serif;Times New Roman" w:ascii="Bookman Old Style" w:hAnsi="Bookman Old Style"/>
          <w:sz w:val="24"/>
        </w:rPr>
        <w:t>Paznicul ieşi şi se întoarse curând cu un braţ de paie noi şi un mangal aprins, pe care-l puse lângă condamn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a-i bine, spuse tâlharul dându-i banii, o să mă încălzesc la noapte. Dar încă o vorbă, adăugă el cu o voce sinistră. Celula asta n-o fi cumva lipită de cazarma archebuzierilor din Munckhol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da, răspunse paznic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de unde bate v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la răsărit, cre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i bine, spuse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prietene? întrebă paznic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îi răspunse tâlhar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dio prietene, pe mâine dimineaţă în zo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pe mâine, repetă tâlharul.</w:t>
      </w:r>
    </w:p>
    <w:p>
      <w:pPr>
        <w:pStyle w:val="N2"/>
        <w:rPr>
          <w:rFonts w:ascii="Bookman Old Style" w:hAnsi="Bookman Old Style" w:cs="Droid Serif;Times New Roman"/>
          <w:sz w:val="24"/>
        </w:rPr>
      </w:pPr>
      <w:r>
        <w:rPr>
          <w:rFonts w:cs="Droid Serif;Times New Roman" w:ascii="Bookman Old Style" w:hAnsi="Bookman Old Style"/>
          <w:sz w:val="24"/>
        </w:rPr>
        <w:t>Şi zgomotul uşii grele care se închidea îi împiedică pe călău şi pe paznic să audă râsul sălbatic şi batjocoritor care însoţea cuvintele rostit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77" w:name="bookmark50"/>
      <w:bookmarkEnd w:id="77"/>
      <w:r>
        <w:rPr>
          <w:rFonts w:cs="Bookman Old Style" w:ascii="Bookman Old Style" w:hAnsi="Bookman Old Style"/>
          <w:sz w:val="24"/>
          <w:szCs w:val="24"/>
        </w:rPr>
        <w:t>L</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Numai puterea răului este oarbă şi nu-şi cunoaşte scopul, deşi ştie foarte bine să-şi judece intenţiile şi să-şi ticluiască uneltirile.</w:t>
      </w:r>
    </w:p>
    <w:p>
      <w:pPr>
        <w:pStyle w:val="Motto"/>
        <w:rPr>
          <w:rFonts w:ascii="Bookman Old Style" w:hAnsi="Bookman Old Style" w:cs="Bookman Old Style"/>
          <w:sz w:val="24"/>
        </w:rPr>
      </w:pPr>
      <w:r>
        <w:rPr>
          <w:rFonts w:cs="Bookman Old Style" w:ascii="Bookman Old Style" w:hAnsi="Bookman Old Style"/>
          <w:sz w:val="24"/>
        </w:rPr>
        <w:t>Baronul de EKSTEIN</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Credeai că sfârşitul avea să-ţi fie altul?</w:t>
      </w:r>
    </w:p>
    <w:p>
      <w:pPr>
        <w:pStyle w:val="Motto"/>
        <w:rPr>
          <w:rFonts w:ascii="Bookman Old Style" w:hAnsi="Bookman Old Style" w:cs="Bookman Old Style"/>
          <w:sz w:val="24"/>
        </w:rPr>
      </w:pPr>
      <w:r>
        <w:rPr>
          <w:rFonts w:cs="Bookman Old Style" w:ascii="Bookman Old Style" w:hAnsi="Bookman Old Style"/>
          <w:sz w:val="24"/>
        </w:rPr>
        <w:t>Alex. SOUME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Să aruncăm acum o privire în cealaltă celulă a închisorii militare lipită de cazarma archebuzierilor, în care se află întemniţată vechea noastră cunoştinţă, Musdoemon.</w:t>
      </w:r>
    </w:p>
    <w:p>
      <w:pPr>
        <w:pStyle w:val="N2"/>
        <w:rPr>
          <w:rFonts w:ascii="Bookman Old Style" w:hAnsi="Bookman Old Style" w:cs="Droid Serif;Times New Roman"/>
          <w:sz w:val="24"/>
        </w:rPr>
      </w:pPr>
      <w:r>
        <w:rPr>
          <w:rFonts w:cs="Droid Serif;Times New Roman" w:ascii="Bookman Old Style" w:hAnsi="Bookman Old Style"/>
          <w:sz w:val="24"/>
        </w:rPr>
        <w:t>Cititorul se va fi mirat auzindu-l pe acel Musdoemon atât de şiret, atât de laş, mărturisindu-şi cu atâta sinceritate secretul crimei sale în faţa tribunalului care l-a condamnat, şi tăinuind cu atâta generozitate participarea nerecunoscătorului său stăpân, cancelarul de Ahlefeld. Să fie el liniştit: Musdoemon nu se schimbase. Mărinimoasa lui sinceritate era, poate, cea mai mare dovadă de şiretenie pe care o dăduse vreodată. Când îşi văzuse infernala urzeală atât de neaşteptat dezvăluită şi de complet dovedită, încremenise şi fusese cuprins de groază. Dar, îndată după primul şoc, logica lui desăvârşită îl făcu să înţeleagă că, nemaiputând să-şi ducă victimele la pieire, trebuia să se străduiască, în primul rând, să-şi scape pielea. Avea două posibilităţi; sau să dea toată vina pe contele de Ahlefeld, care-l părăsea cu atâta laşitate, sau să ia asupra sa toată povara crimei la care era părtaş cu contele. O minte oarecare s-ar fi repezit la prima soluţie. Musdoemon o alese pe a doua. Cancelarul era cancelar; şi de altfel nimic nu-l compromitea direct în acele documente care-l osândeau pe secretarul său; şi-apoi schimbaseră câteva priviri grăitoare; i-au fost de-ajuns lui Musdoemon pentru a-l hotărî să se lase condamnat, sigur fiind că Ahlefeld avea să-i înlesnească evadarea, mai puţin din recunoştinţă pentru serviciile trecute, cât din nevoie pentru viitor.</w:t>
      </w:r>
    </w:p>
    <w:p>
      <w:pPr>
        <w:pStyle w:val="N2"/>
        <w:rPr>
          <w:rFonts w:ascii="Bookman Old Style" w:hAnsi="Bookman Old Style" w:cs="Droid Serif;Times New Roman"/>
          <w:sz w:val="24"/>
        </w:rPr>
      </w:pPr>
      <w:r>
        <w:rPr>
          <w:rFonts w:cs="Droid Serif;Times New Roman" w:ascii="Bookman Old Style" w:hAnsi="Bookman Old Style"/>
          <w:sz w:val="24"/>
        </w:rPr>
        <w:t>Se plimba deci în temniţa lui, abia luminată de o lampă sepulcrală, convins că avea să iasă dintr-însa chiar în noaptea aceea. Cerceta forma acelei vechi celule din piatră, clădită de regi din alte vremuri, pe care istoria de-abia îi menţionează, mirându-se doar că avea duşumea de lemn care suna sub paşii lui de parcă ar fi acoperit vreo cavitate subterană. Văzu un inel gros de fier prins în zidăria bolţii ogivale, de care atârna o bucată de frânghie veche şi ruptă. Timpul se scurgea, iar el asculta cu nerăbdare orologiul donjonului marcând tacticos orele şi sunetul lor lugubru stingându-se treptat în tăcerea nopţii.</w:t>
      </w:r>
    </w:p>
    <w:p>
      <w:pPr>
        <w:pStyle w:val="N2"/>
        <w:rPr>
          <w:rFonts w:ascii="Bookman Old Style" w:hAnsi="Bookman Old Style" w:cs="Droid Serif;Times New Roman"/>
          <w:sz w:val="24"/>
        </w:rPr>
      </w:pPr>
      <w:r>
        <w:rPr>
          <w:rFonts w:cs="Droid Serif;Times New Roman" w:ascii="Bookman Old Style" w:hAnsi="Bookman Old Style"/>
          <w:sz w:val="24"/>
        </w:rPr>
        <w:t>În sfârşit auzi un zgomot de paşi apropiindu-se de celula lui; speranţa îi iuţi bătăile inimii. Broasca uriaşă scârţâi, lacătele se mişcară, lanţurile căzură; şi când uşa se deschise, fruntea i se lumină de bucurie.</w:t>
      </w:r>
    </w:p>
    <w:p>
      <w:pPr>
        <w:pStyle w:val="N2"/>
        <w:rPr>
          <w:rFonts w:ascii="Bookman Old Style" w:hAnsi="Bookman Old Style" w:cs="Droid Serif;Times New Roman"/>
          <w:sz w:val="24"/>
        </w:rPr>
      </w:pPr>
      <w:r>
        <w:rPr>
          <w:rFonts w:cs="Droid Serif;Times New Roman" w:ascii="Bookman Old Style" w:hAnsi="Bookman Old Style"/>
          <w:sz w:val="24"/>
        </w:rPr>
        <w:t>Venise aceeaşi persoană în haine stacojii care fusese şi în celula lui Han. Purta sub braţ un colac cu frânghie de cânepă şi era întovărăşit de patru halebardieri îmbrăcaţi în negru şi înarmaţi cu săbii şi suliţe.</w:t>
      </w:r>
    </w:p>
    <w:p>
      <w:pPr>
        <w:pStyle w:val="N2"/>
        <w:rPr>
          <w:rFonts w:ascii="Bookman Old Style" w:hAnsi="Bookman Old Style" w:cs="Droid Serif;Times New Roman"/>
          <w:sz w:val="24"/>
        </w:rPr>
      </w:pPr>
      <w:r>
        <w:rPr>
          <w:rFonts w:cs="Droid Serif;Times New Roman" w:ascii="Bookman Old Style" w:hAnsi="Bookman Old Style"/>
          <w:sz w:val="24"/>
        </w:rPr>
        <w:t>Musdoemon mai purta încă roba şi peruca magistraţilor. La vederea acestor straie, omul în roşu păru impresionat. Îl salută cu respect pe prizoni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îl întrebă el cu oarecare sfială, cu domnia ta avem trea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a, răspunse grăbit Musdoemon, care vedea în această introducere politicoasă confirmarea speranţei lui de evadare şi nu luase seama la culoarea sângerie a veşmintelor celui ce vorb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ă numiţi, spuse omul, cercetând cu ochii un hrisov pe care-l desfăcuse, Turiaf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xact. Veniţi cumva din partea marelui cance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omnu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nu uitaţi, după ce vă veţi fi îndeplinit misiunea, să-i transmiteţi înălţimii sale toată recunoştinţa mea.</w:t>
      </w:r>
    </w:p>
    <w:p>
      <w:pPr>
        <w:pStyle w:val="N2"/>
        <w:rPr>
          <w:rFonts w:ascii="Bookman Old Style" w:hAnsi="Bookman Old Style" w:cs="Droid Serif;Times New Roman"/>
          <w:sz w:val="24"/>
        </w:rPr>
      </w:pPr>
      <w:r>
        <w:rPr>
          <w:rFonts w:cs="Droid Serif;Times New Roman" w:ascii="Bookman Old Style" w:hAnsi="Bookman Old Style"/>
          <w:sz w:val="24"/>
        </w:rPr>
        <w:t>Omul cu haine roşii îl privi mira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Recunoştinţ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esigur, prieteni; căci îmi va fi probabil imposibil să i-o exprim personal numaidecâ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robabil, răspunse ironic om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i vă daţi seama, urmă Musdoemon, că nu trebuie să mă arăt nerecunoscător după o asemenea bineface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crucea tâlharului celui drept, exclamă celălalt râzând gros, s-ar zice, pentru cine vă ascultă, că seniorul cancelar v-a îndatorat cu totul altf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sigur, şi-o face dintr-un spirit de strictă drept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rictă aşa este! Şi totuşi dreptate, cum o recunoaşte şi domnia voastră. Este prima mărturisire de acest fel pe care o aud de douăzeci şi şase de ani, de când îndeplinesc această funcţie. Ei, haide, domnule, timpul trece cu vorbe de clacă; eşti ga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unt, spuse vesel Musdoemon, făcând un pas înspre uş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tai, stai o clipă, strigă omul roşu, aplecându-se ca să pună jos colacul de frânghie.</w:t>
      </w:r>
    </w:p>
    <w:p>
      <w:pPr>
        <w:pStyle w:val="N2"/>
        <w:rPr>
          <w:rFonts w:ascii="Bookman Old Style" w:hAnsi="Bookman Old Style" w:cs="Droid Serif;Times New Roman"/>
          <w:sz w:val="24"/>
        </w:rPr>
      </w:pPr>
      <w:r>
        <w:rPr>
          <w:rFonts w:cs="Droid Serif;Times New Roman" w:ascii="Bookman Old Style" w:hAnsi="Bookman Old Style"/>
          <w:sz w:val="24"/>
        </w:rPr>
        <w:t>Musdoemon se op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e ce atâta funi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ia voastră are dreptate să-mi pună această întrebare; am aici mult mai multă decât îmi trebuie: dar, când a început procesul, credeam că o să am parte de mai mulţi condamnaţi.</w:t>
      </w:r>
    </w:p>
    <w:p>
      <w:pPr>
        <w:pStyle w:val="N2"/>
        <w:rPr>
          <w:rFonts w:ascii="Bookman Old Style" w:hAnsi="Bookman Old Style" w:cs="Droid Serif;Times New Roman"/>
          <w:sz w:val="24"/>
        </w:rPr>
      </w:pPr>
      <w:r>
        <w:rPr>
          <w:rFonts w:cs="Droid Serif;Times New Roman" w:ascii="Bookman Old Style" w:hAnsi="Bookman Old Style"/>
          <w:sz w:val="24"/>
        </w:rPr>
        <w:t>Şi vorbind astfel omul desfăcu frânghi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mai repede, spuse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grăbit eşti!… Nu mai ai vreo rugăciune de spu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mic altceva decât ce te-am rugat înainte: să-i mulţumeşti slăvitului conte. Dar, pentru Dumnezeu, hai mai repede, adăugă Musdoemon, sunt nerăbdător să ies de-aici. Avem mult drum de făcu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ult drum? reluă omul în haine stacojii, îndreptându-se din şale şi măsurând câţiva metri de funie. Drumul ce-l mai ai de făcut nu o să te obosească prea mult; vom sfârşi totul fără să ieşim de aici.</w:t>
      </w:r>
    </w:p>
    <w:p>
      <w:pPr>
        <w:pStyle w:val="N2"/>
        <w:rPr>
          <w:rFonts w:ascii="Bookman Old Style" w:hAnsi="Bookman Old Style" w:cs="Droid Serif;Times New Roman"/>
          <w:sz w:val="24"/>
        </w:rPr>
      </w:pPr>
      <w:r>
        <w:rPr>
          <w:rFonts w:cs="Droid Serif;Times New Roman" w:ascii="Bookman Old Style" w:hAnsi="Bookman Old Style"/>
          <w:sz w:val="24"/>
        </w:rPr>
        <w:t>Musdoemon tresăr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tu să spui? întrebă celălal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Doamne, rosti Musdoemon pălind ca şi cum ar fi văzut o nălucă; cine eşti?</w:t>
      </w:r>
    </w:p>
    <w:p>
      <w:pPr>
        <w:pStyle w:val="N2"/>
        <w:rPr>
          <w:rFonts w:ascii="Bookman Old Style" w:hAnsi="Bookman Old Style" w:cs="Droid Serif;Times New Roman"/>
          <w:sz w:val="24"/>
        </w:rPr>
      </w:pPr>
      <w:bookmarkStart w:id="78" w:name="bookmark51"/>
      <w:bookmarkEnd w:id="78"/>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ălăul.</w:t>
      </w:r>
    </w:p>
    <w:p>
      <w:pPr>
        <w:pStyle w:val="N2"/>
        <w:rPr>
          <w:rFonts w:ascii="Bookman Old Style" w:hAnsi="Bookman Old Style" w:cs="Droid Serif;Times New Roman"/>
          <w:sz w:val="24"/>
        </w:rPr>
      </w:pPr>
      <w:r>
        <w:rPr>
          <w:rFonts w:cs="Droid Serif;Times New Roman" w:ascii="Bookman Old Style" w:hAnsi="Bookman Old Style"/>
          <w:sz w:val="24"/>
        </w:rPr>
        <w:t>Mişelul începu să tremure ca o frunză uscată purtată de vâ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ai venit ca să mă ajuţi să evadez? şopti el cu voce stinsă.</w:t>
      </w:r>
    </w:p>
    <w:p>
      <w:pPr>
        <w:pStyle w:val="N2"/>
        <w:rPr>
          <w:rFonts w:ascii="Bookman Old Style" w:hAnsi="Bookman Old Style" w:cs="Droid Serif;Times New Roman"/>
          <w:sz w:val="24"/>
        </w:rPr>
      </w:pPr>
      <w:r>
        <w:rPr>
          <w:rFonts w:cs="Droid Serif;Times New Roman" w:ascii="Bookman Old Style" w:hAnsi="Bookman Old Style"/>
          <w:sz w:val="24"/>
        </w:rPr>
        <w:t>Călăul izbucni în râs:</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a zău că da! să te fac să evadezi în lumea duhurilor, unde te asigur că nu mai poate nimeni să te prindă.</w:t>
      </w:r>
    </w:p>
    <w:p>
      <w:pPr>
        <w:pStyle w:val="N2"/>
        <w:rPr>
          <w:rFonts w:ascii="Bookman Old Style" w:hAnsi="Bookman Old Style" w:cs="Droid Serif;Times New Roman"/>
          <w:sz w:val="24"/>
        </w:rPr>
      </w:pPr>
      <w:r>
        <w:rPr>
          <w:rFonts w:cs="Droid Serif;Times New Roman" w:ascii="Bookman Old Style" w:hAnsi="Bookman Old Style"/>
          <w:sz w:val="24"/>
        </w:rPr>
        <w:t>Musdoemon se închinase în faţa lui, cu fruntea la pămân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durare! fie-ţi milă de mine! Îndur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 legea mea, răspunse rece călăul, este prima dată când mi se cere aşa ceva. Dar ce crezi că sunt regele?</w:t>
      </w:r>
    </w:p>
    <w:p>
      <w:pPr>
        <w:pStyle w:val="N2"/>
        <w:rPr>
          <w:rFonts w:ascii="Bookman Old Style" w:hAnsi="Bookman Old Style" w:cs="Droid Serif;Times New Roman"/>
          <w:sz w:val="24"/>
        </w:rPr>
      </w:pPr>
      <w:r>
        <w:rPr>
          <w:rFonts w:cs="Droid Serif;Times New Roman" w:ascii="Bookman Old Style" w:hAnsi="Bookman Old Style"/>
          <w:sz w:val="24"/>
        </w:rPr>
        <w:t>Nefericitul se târî în genunchi, murdărindu-şi roba în praf, lovind podeaua cu fruntea pe care era atâta mulţumire cu un moment mai devreme şi sărutând picioarele călăului, scoţând ţipete surde şi hohote înăbuşi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r taci odată! reluă călăul. N-am mai văzut până acum roba neagră înjosindu-se în faţa hainelor mele roşii.</w:t>
      </w:r>
    </w:p>
    <w:p>
      <w:pPr>
        <w:pStyle w:val="N2"/>
        <w:rPr>
          <w:rFonts w:ascii="Bookman Old Style" w:hAnsi="Bookman Old Style" w:cs="Droid Serif;Times New Roman"/>
          <w:sz w:val="24"/>
        </w:rPr>
      </w:pPr>
      <w:r>
        <w:rPr>
          <w:rFonts w:cs="Droid Serif;Times New Roman" w:ascii="Bookman Old Style" w:hAnsi="Bookman Old Style"/>
          <w:sz w:val="24"/>
        </w:rPr>
        <w:t>Şi-l împinse pe nefericit cu piciorul.</w:t>
      </w:r>
    </w:p>
    <w:p>
      <w:pPr>
        <w:pStyle w:val="N2"/>
        <w:rPr>
          <w:rFonts w:ascii="Bookman Old Style" w:hAnsi="Bookman Old Style" w:cs="Droid Serif;Times New Roman"/>
          <w:sz w:val="24"/>
        </w:rPr>
      </w:pPr>
      <w:r>
        <w:rPr>
          <w:rFonts w:cs="Droid Serif;Times New Roman" w:ascii="Bookman Old Style" w:hAnsi="Bookman Old Style"/>
          <w:sz w:val="24"/>
        </w:rPr>
        <w:t>Musdoemon rămase în genunchi, cu faţa ascunsă în palme, plângând amarnic. Între timp, călăul, ridicându-se în vârful picioarelor, petrecuse funia prin inelul prins de boltă; o lăsă să atârne până la podea, apoi o opri, înnodând-o de inel, şi pregăti laţul la capătul care atingea păm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gata, spuse el condamnatului, când aceste pregătiri înfricoşătoare fură terminate; ţi-ai luat rămas-bun de la viaţ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puse Musdoemon ridicându-se, nu, nu se poate, nu e cu putinţă! Este o greşeală cumplită. Cancelarul de Ahlefeld nu este chiar atât de netrebnic… Are prea multă nevoie de mine. Nu se poate să te fi trimis la mine. Lasă-mă să scap. Teme-te de mânia cancelar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e-ai spus, îi răspunse călăul, că eşti Turiaf Musdoemon?</w:t>
      </w:r>
    </w:p>
    <w:p>
      <w:pPr>
        <w:pStyle w:val="N2"/>
        <w:rPr>
          <w:rFonts w:ascii="Bookman Old Style" w:hAnsi="Bookman Old Style" w:cs="Droid Serif;Times New Roman"/>
          <w:sz w:val="24"/>
        </w:rPr>
      </w:pPr>
      <w:r>
        <w:rPr>
          <w:rFonts w:cs="Droid Serif;Times New Roman" w:ascii="Bookman Old Style" w:hAnsi="Bookman Old Style"/>
          <w:sz w:val="24"/>
        </w:rPr>
        <w:t>Prizonierul tăcu o clip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trigă el dintr-odată, nu, nu mă cheamă Musdoemon; mă numesc Turiaf Orugix.</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ugix! exclamă călăul, Orugix!</w:t>
      </w:r>
    </w:p>
    <w:p>
      <w:pPr>
        <w:pStyle w:val="N2"/>
        <w:rPr>
          <w:rFonts w:ascii="Bookman Old Style" w:hAnsi="Bookman Old Style" w:cs="Droid Serif;Times New Roman"/>
          <w:sz w:val="24"/>
        </w:rPr>
      </w:pPr>
      <w:r>
        <w:rPr>
          <w:rFonts w:cs="Droid Serif;Times New Roman" w:ascii="Bookman Old Style" w:hAnsi="Bookman Old Style"/>
          <w:sz w:val="24"/>
        </w:rPr>
        <w:t>Smulse în grabă peruca care acoperea faţa condamnatului şi scoase un strigăt de uim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le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le tău! răspunse condamnatul cu o uimire amestecată cu ruşine şi bucurie, n-ai f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ychol Orugix, călău al provinciei Drontheimhus, ca să te servesc, frate Turiaf.</w:t>
      </w:r>
    </w:p>
    <w:p>
      <w:pPr>
        <w:pStyle w:val="N2"/>
        <w:rPr>
          <w:rFonts w:ascii="Bookman Old Style" w:hAnsi="Bookman Old Style" w:cs="Droid Serif;Times New Roman"/>
          <w:sz w:val="24"/>
        </w:rPr>
      </w:pPr>
      <w:r>
        <w:rPr>
          <w:rFonts w:cs="Droid Serif;Times New Roman" w:ascii="Bookman Old Style" w:hAnsi="Bookman Old Style"/>
          <w:sz w:val="24"/>
        </w:rPr>
        <w:t>Condamnatul se aruncă de gâtul călăului, numindu-l fratele lui, fratele lui iubit. Această recunoaştere frăţească nu ar fi putut înduioşa inima cuiva care ar fi fost de faţă. Turiaf îl dezmierdă pe Nychol în mii de feluri cu un zâmbet afectat şi temător, la care Nychol răspundea cu priviri sumbre şi încurcate; ai fi zis un tigru gudurându-se pe lângă un elefant în timp ce piciorul acestuia începe să-i apese piep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bucurie, frate Nychol!… Ce bine îmi pare să te revă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ie însă îmi pare rău pentru tine, frate Turiaf.</w:t>
      </w:r>
    </w:p>
    <w:p>
      <w:pPr>
        <w:pStyle w:val="N2"/>
        <w:rPr>
          <w:rFonts w:ascii="Bookman Old Style" w:hAnsi="Bookman Old Style" w:cs="Droid Serif;Times New Roman"/>
          <w:sz w:val="24"/>
        </w:rPr>
      </w:pPr>
      <w:r>
        <w:rPr>
          <w:rFonts w:cs="Droid Serif;Times New Roman" w:ascii="Bookman Old Style" w:hAnsi="Bookman Old Style"/>
          <w:sz w:val="24"/>
        </w:rPr>
        <w:t>Condamnatul se prefăcea că nu înţelegea şi continua cu o voce tremurăto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însurat, ai nevastă, desigur şi copii? O să mă duci să-mi văd iubita soră şi să-i sărut pe drăgălaşii nepoţ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chinăciune diavolească! mormăi călă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reau să le fiu un al doilea tată. Ascultă-mă, frate, sunt puternic, am trecere…</w:t>
      </w:r>
    </w:p>
    <w:p>
      <w:pPr>
        <w:pStyle w:val="N2"/>
        <w:rPr>
          <w:rFonts w:ascii="Bookman Old Style" w:hAnsi="Bookman Old Style" w:cs="Droid Serif;Times New Roman"/>
          <w:sz w:val="24"/>
        </w:rPr>
      </w:pPr>
      <w:r>
        <w:rPr>
          <w:rFonts w:cs="Droid Serif;Times New Roman" w:ascii="Bookman Old Style" w:hAnsi="Bookman Old Style"/>
          <w:sz w:val="24"/>
        </w:rPr>
        <w:t>Fratele răspunse cu glas sinist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Ştiu că aveai!… Dar acum nu te mai gândi decât la cea pe care vei fi reuşit să ţi-o dobândeşti la sfinţii cerului.</w:t>
      </w:r>
    </w:p>
    <w:p>
      <w:pPr>
        <w:pStyle w:val="N2"/>
        <w:rPr>
          <w:rFonts w:ascii="Bookman Old Style" w:hAnsi="Bookman Old Style" w:cs="Droid Serif;Times New Roman"/>
          <w:sz w:val="24"/>
        </w:rPr>
      </w:pPr>
      <w:r>
        <w:rPr>
          <w:rFonts w:cs="Droid Serif;Times New Roman" w:ascii="Bookman Old Style" w:hAnsi="Bookman Old Style"/>
          <w:sz w:val="24"/>
        </w:rPr>
        <w:t>Orice speranţă dispăru de pe fruntea condamnat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Doamne! ce înseamnă asta, dragă Nychol? Sunt salvat, de vreme ce te-am regăsit. Gândeşte-te că ne-am născut din acelaşi pântec, că ne-a hrănit acelaşi sân, că ne-am jucat împreună în copilărie; aminteşte-ţi, Nychol, că-mi eşti fra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ână acum, tu nu ţi-ai amintit de asta, răspunse fiorosul Nych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nu pot muri de mâna fratelui me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vina ta, Turiaf. Tu mi-ai stricat cariera; tu m-ai împiedicat să fiu călău regal la Copenhaga şi m-ai surghiunit călău de provincie în ţinutul ăsta nenorocit. Dacă nu te-ai fi purtat ca un frate vitreg, nu te-ai putea plânge de ce te îngrozeşte azi. Nu aş fi acum în Drontheimhus, şi altul ţi-ar face de petrecanie. Dar să sfârşim cu toată vorbăria asta, frate, trebuie să mori!</w:t>
      </w:r>
    </w:p>
    <w:p>
      <w:pPr>
        <w:pStyle w:val="N2"/>
        <w:rPr>
          <w:rFonts w:ascii="Bookman Old Style" w:hAnsi="Bookman Old Style" w:cs="Droid Serif;Times New Roman"/>
          <w:sz w:val="24"/>
        </w:rPr>
      </w:pPr>
      <w:r>
        <w:rPr>
          <w:rFonts w:cs="Droid Serif;Times New Roman" w:ascii="Bookman Old Style" w:hAnsi="Bookman Old Style"/>
          <w:sz w:val="24"/>
        </w:rPr>
        <w:t>Condamnatul se zvârcoli pe podea, frângându-şi mâinile şi văitându-se mai jalnic decât jeluirea veşnică a osândiţilor din ia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mnezeule mare, îndură-te de mine! Îngeri din ceruri, de sunteţi într-adevăr, fie-vă milă de mine! Nychol, iubitul meu Nychol, în numele mamei noastre, lasă-mă să trăiesc.</w:t>
      </w:r>
    </w:p>
    <w:p>
      <w:pPr>
        <w:pStyle w:val="N2"/>
        <w:rPr>
          <w:rFonts w:ascii="Bookman Old Style" w:hAnsi="Bookman Old Style" w:cs="Droid Serif;Times New Roman"/>
          <w:sz w:val="24"/>
        </w:rPr>
      </w:pPr>
      <w:r>
        <w:rPr>
          <w:rFonts w:cs="Droid Serif;Times New Roman" w:ascii="Bookman Old Style" w:hAnsi="Bookman Old Style"/>
          <w:sz w:val="24"/>
        </w:rPr>
        <w:t>Călăul îi arătă hrisov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pot; ordinul este cla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inul nu mă priveşte pe mine, bolborosi disperatul prizonier; vorbeşte de un anume Musdoemon, şi eu nu sunt ăla: sunt Turiaf Orugix.</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lumeşti, spuse Nychol, ridicând din umeri. Ştiu prea bine că de tine este vorba. De altfel, adăugă el, cu voce dură, ieri nu te-ai fi dat drept fratele meu, Turiaf Orugix; azi nu eşti pentru mine decât Turiaf Musdoemo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ratele meu, fratele meu! reluă mişelul, bine, dar aşteaptă până mâine! Este imposibil ca marele cancelar să-mi fi poruncit moartea. E o groaznică neînţelegere la mijloc. Contele de Ahlefeld mă iubeşte mult. Te implor, dragul meu Nychol. Dăruieşte-mi viaţa! Voi avea curând trecere din nou şi voi putea, la rândul meu, să-ţi dau un ajut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ai poţi să-mi dai decât unul singur, Turiaf, îl întrerupse călăul. Am pierdut acum cele două execuţii pe care contam cel mai mult: aceea a fostului cancelar Schumacker şi cea a fiului viceregelui. Mă urmăreşte ghinionul. Nu vă mai am decât pe tine şi pe Han din Islanda. Execuţia ta, având loc noaptea şi pe ascuns, îmi aduce doisprezece ducaţi de aur. Lasă-mă dar s-o îndeplinesc liniştit, asta-i tot binele pe care-l aştept de la t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amne Dumnezeule! spuse condamnatul deznădăjdu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 fi, într-adevăr, primul şi ultimul bine pe care mi-l vei face; în schimb, îţi făgăduiesc că nu ai să suferi. O să te spânzur ca pe un frate. Resemnează-te.</w:t>
      </w:r>
    </w:p>
    <w:p>
      <w:pPr>
        <w:pStyle w:val="N2"/>
        <w:rPr>
          <w:rFonts w:ascii="Bookman Old Style" w:hAnsi="Bookman Old Style" w:cs="Droid Serif;Times New Roman"/>
          <w:sz w:val="24"/>
        </w:rPr>
      </w:pPr>
      <w:r>
        <w:rPr>
          <w:rFonts w:cs="Droid Serif;Times New Roman" w:ascii="Bookman Old Style" w:hAnsi="Bookman Old Style"/>
          <w:sz w:val="24"/>
        </w:rPr>
        <w:t>Musdoemon se sculă; nările i se umflaseră de turbare, buzele înverzite tremurau, dinţii îi clănţăneau, gura-i spumega de dispera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atana! L-am scăpat pe Ahlefeld, mi-am sărutat fratele! şi ei mă ucid! Să mor eu, noaptea, într-o celulă neştiută, fără ca lumea să-mi poată auzi blestemele, fără ca glasul meu să tune de la un capăt la altul al regatului, fără ca mâna mea să le poată dezvălui toate fărădelegile! Să-mi fi pângărit eu în halul ăsta viaţa ca s-ajung la aşa moarte! Mişelule! continuă el, adresându-se fratelui său, vrei să fii fratrici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călău, răspunse liniştit Nycho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se poate! strigă condamnatul. Şi se aruncă ca un smintit asupra călăului; ochii îi scăpărau înotând în lacrimi, ca la un taur încolţit. Nu, n-o să mor aşa! N-am trăit ca un balaur năprasnic ca să sfârşesc c-a o râmă călcată în picioare! Voi muri muşcând o ultimă oară, dar muşcătura va fi otrăvită.</w:t>
      </w:r>
    </w:p>
    <w:p>
      <w:pPr>
        <w:pStyle w:val="N2"/>
        <w:rPr>
          <w:rFonts w:ascii="Bookman Old Style" w:hAnsi="Bookman Old Style" w:cs="Droid Serif;Times New Roman"/>
          <w:sz w:val="24"/>
        </w:rPr>
      </w:pPr>
      <w:r>
        <w:rPr>
          <w:rFonts w:cs="Droid Serif;Times New Roman" w:ascii="Bookman Old Style" w:hAnsi="Bookman Old Style"/>
          <w:sz w:val="24"/>
        </w:rPr>
        <w:t>Şi se înverşună cu duşmănie împotriva celui pe care-l îmbrăţişase ca pe un frate. Linguşitorul şi dezmierdătorul Musdoemon îşi dădea în sfârşit arama pe faţă. Disperarea îi răscolise toată drojdia din suflet şi, după ce se târâse ca tigrul, se ridica cu furie tot ca el. Ar fi fost greu de hotărât care dintre cei doi fraţi încăieraţi era mai groaznic, unul luptând cu ferocitatea brutală a fiarei, celălalt cu mânia vicleană a demonului.</w:t>
      </w:r>
    </w:p>
    <w:p>
      <w:pPr>
        <w:pStyle w:val="N2"/>
        <w:rPr>
          <w:rFonts w:ascii="Bookman Old Style" w:hAnsi="Bookman Old Style" w:cs="Droid Serif;Times New Roman"/>
          <w:sz w:val="24"/>
        </w:rPr>
      </w:pPr>
      <w:r>
        <w:rPr>
          <w:rFonts w:cs="Droid Serif;Times New Roman" w:ascii="Bookman Old Style" w:hAnsi="Bookman Old Style"/>
          <w:sz w:val="24"/>
        </w:rPr>
        <w:t>Dar cei patru halebardieri, până atunci nepăsători, nu stătură cu mâinile în sân. Dădură ajutor călăului şi curând Musdoemon, susţinut până atunci numai de turbarea lui oarbă, fu silit să-i dea drumul călăului. Se aruncă atunci pe burtă, lângă zid, urlând şi rupându-şi unghiile pe pia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ă mor! demoni ai iadului! Să mor fără ca ţipetele mele să străpungă bolţile, fără ca braţele mele să răstoarne zidurile!</w:t>
      </w:r>
    </w:p>
    <w:p>
      <w:pPr>
        <w:pStyle w:val="N2"/>
        <w:rPr>
          <w:rFonts w:ascii="Bookman Old Style" w:hAnsi="Bookman Old Style" w:cs="Droid Serif;Times New Roman"/>
          <w:sz w:val="24"/>
        </w:rPr>
      </w:pPr>
      <w:r>
        <w:rPr>
          <w:rFonts w:cs="Droid Serif;Times New Roman" w:ascii="Bookman Old Style" w:hAnsi="Bookman Old Style"/>
          <w:sz w:val="24"/>
        </w:rPr>
        <w:t>Îl prinseră fără să mai întâmpine împotrivire. Sforţările lui zadarnice îl sleiseră. Îi scoaseră roba ca să-l poată lega. Un pachet sigilat căzu pe pod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i asta? întrebă călăul.</w:t>
      </w:r>
    </w:p>
    <w:p>
      <w:pPr>
        <w:pStyle w:val="N2"/>
        <w:rPr>
          <w:rFonts w:ascii="Bookman Old Style" w:hAnsi="Bookman Old Style" w:cs="Droid Serif;Times New Roman"/>
          <w:sz w:val="24"/>
        </w:rPr>
      </w:pPr>
      <w:r>
        <w:rPr>
          <w:rFonts w:cs="Droid Serif;Times New Roman" w:ascii="Bookman Old Style" w:hAnsi="Bookman Old Style"/>
          <w:sz w:val="24"/>
        </w:rPr>
        <w:t>O speranţă diabolică străluci în ochii rătăciţi ai condamnat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de uitasem asta? murmură el. Ascultă, frate Nychol, adăugă el cu o voce aproape prietenească; aceste documente aparţin marelui-cancelar. Făgăduieşte-mi că i le vei duce, pe urmă fă cu mine ce vre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cum că te-ai liniştit, îţi făgăduiesc să-ţi împlinesc ultima dorinţă, deşi nu te-ai purtat cu mine ca un frate. Am să-i duc hârtiile cancelarului, pe cuvântul lui Orugix.</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nsistă ca să i le dai personal, continuă osânditul, zâmbind călăului, care de felul lui nu prea înţelegea zâmbetele. Poate că de bucurie, cancelarul să-ţi facă vreun hatâ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Zău, frate? spuse Orugix. Mulţumesc. Poate capăt diploma de călău regal, nu-i aşa? Ei hai acum, să ne despărţim ca doi buni prieteni. Te iert pentru zgârieturile de adineauri; iartă-mă pentru colanul de funie pe care ţi-l voi petrece de gâ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ancelarul îmi făgăduise alt colan, răspunse Musdoemon.</w:t>
      </w:r>
    </w:p>
    <w:p>
      <w:pPr>
        <w:pStyle w:val="N2"/>
        <w:rPr>
          <w:rFonts w:ascii="Bookman Old Style" w:hAnsi="Bookman Old Style" w:cs="Droid Serif;Times New Roman"/>
          <w:sz w:val="24"/>
        </w:rPr>
      </w:pPr>
      <w:r>
        <w:rPr>
          <w:rFonts w:cs="Droid Serif;Times New Roman" w:ascii="Bookman Old Style" w:hAnsi="Bookman Old Style"/>
          <w:sz w:val="24"/>
        </w:rPr>
        <w:t>Halebardierii îl aduseră, legat fedeleş, în mijlocul celulei; călăul îi petrecu ştreangul de gâ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gata, Turiaf?</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clipă! o clipă! spuse condamnatul cuprins din nou de groază; pentru Dumnezeu, nu trage de funie înainte ca să-ţi spun.</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am nevoie să trag de funie, răspunse călăul.</w:t>
      </w:r>
    </w:p>
    <w:p>
      <w:pPr>
        <w:pStyle w:val="N2"/>
        <w:rPr>
          <w:rFonts w:ascii="Bookman Old Style" w:hAnsi="Bookman Old Style" w:cs="Droid Serif;Times New Roman"/>
          <w:sz w:val="24"/>
        </w:rPr>
      </w:pPr>
      <w:r>
        <w:rPr>
          <w:rFonts w:cs="Droid Serif;Times New Roman" w:ascii="Bookman Old Style" w:hAnsi="Bookman Old Style"/>
          <w:sz w:val="24"/>
        </w:rPr>
        <w:t>Un minut se scurse. Îşi repetă întreba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gat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aşteaptă puţin! Vai, trebuie să m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riaf, nu mai am timp să aştept.</w:t>
      </w:r>
    </w:p>
    <w:p>
      <w:pPr>
        <w:pStyle w:val="N2"/>
        <w:rPr>
          <w:rFonts w:ascii="Bookman Old Style" w:hAnsi="Bookman Old Style" w:cs="Droid Serif;Times New Roman"/>
          <w:sz w:val="24"/>
        </w:rPr>
      </w:pPr>
      <w:r>
        <w:rPr>
          <w:rFonts w:cs="Droid Serif;Times New Roman" w:ascii="Bookman Old Style" w:hAnsi="Bookman Old Style"/>
          <w:sz w:val="24"/>
        </w:rPr>
        <w:t>Şi vorbind astfel, Orugix le făcu semn halebardierilor să se îndepărteze de osând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că o vorbă, frate! Nu uita să-i duci pachetul contelui de Ahlefel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icio grijă, replică fratele. Apoi adăugă, pentru a treia oară: Haide, eşti gata?</w:t>
      </w:r>
    </w:p>
    <w:p>
      <w:pPr>
        <w:pStyle w:val="N2"/>
        <w:rPr>
          <w:rFonts w:ascii="Bookman Old Style" w:hAnsi="Bookman Old Style" w:cs="Droid Serif;Times New Roman"/>
          <w:sz w:val="24"/>
        </w:rPr>
      </w:pPr>
      <w:r>
        <w:rPr>
          <w:rFonts w:cs="Droid Serif;Times New Roman" w:ascii="Bookman Old Style" w:hAnsi="Bookman Old Style"/>
          <w:sz w:val="24"/>
        </w:rPr>
        <w:t>Nefericitul deschidea gura pentru a cere un nou răgaz de viaţă, dar călăul nerăbdător se aplecă. Întoarse un buton de aramă care ieşea din podea.</w:t>
      </w:r>
    </w:p>
    <w:p>
      <w:pPr>
        <w:pStyle w:val="N2"/>
        <w:rPr>
          <w:rFonts w:ascii="Bookman Old Style" w:hAnsi="Bookman Old Style" w:cs="Droid Serif;Times New Roman"/>
          <w:sz w:val="24"/>
        </w:rPr>
      </w:pPr>
      <w:r>
        <w:rPr>
          <w:rFonts w:cs="Droid Serif;Times New Roman" w:ascii="Bookman Old Style" w:hAnsi="Bookman Old Style"/>
          <w:sz w:val="24"/>
        </w:rPr>
        <w:t>Podeaua dispăru sub picioarele condamnatului; nenorocitul dispăru într-un chepeng pătrat şi nu se mai auzi decât zgomotul surd produs de funia ce se întinse brusc, cu groaznice vibraţii, datorate în parte ultimelor convulsii ale muribundului. Nu se mai vedea decât funia care se mişca în întunecoasa deschizătură, din care ieşea un vânt rece şi un zgomot de apă curgătoare. Chiar şi halebardierii îngroziţi făcură un pas înapoi. Călăul se apropie de abis, apucă funia care se mai clătina şi se agăţă deasupra hăului, sprijinindu-se cu ambele picioare pe umerii condamnatului. Funia se întinse cu un scârţâit şi rămase nemişcată. Un oftat surd se mai auzi din gau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a făcut, zise călăul, urcând înapoi în celulă. Adio, frate!</w:t>
      </w:r>
    </w:p>
    <w:p>
      <w:pPr>
        <w:pStyle w:val="N2"/>
        <w:rPr>
          <w:rFonts w:ascii="Bookman Old Style" w:hAnsi="Bookman Old Style" w:cs="Droid Serif;Times New Roman"/>
          <w:sz w:val="24"/>
        </w:rPr>
      </w:pPr>
      <w:r>
        <w:rPr>
          <w:rFonts w:cs="Droid Serif;Times New Roman" w:ascii="Bookman Old Style" w:hAnsi="Bookman Old Style"/>
          <w:sz w:val="24"/>
        </w:rPr>
        <w:t>Scoase un cuţit de la brâ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u-te de hrăneşte peştii golfului. Să-ţi fie trupul prada apei, iar sufletul mistuit de foc.</w:t>
      </w:r>
    </w:p>
    <w:p>
      <w:pPr>
        <w:pStyle w:val="N2"/>
        <w:rPr>
          <w:rFonts w:ascii="Bookman Old Style" w:hAnsi="Bookman Old Style" w:cs="Droid Serif;Times New Roman"/>
          <w:sz w:val="24"/>
        </w:rPr>
      </w:pPr>
      <w:r>
        <w:rPr>
          <w:rFonts w:cs="Droid Serif;Times New Roman" w:ascii="Bookman Old Style" w:hAnsi="Bookman Old Style"/>
          <w:sz w:val="24"/>
        </w:rPr>
        <w:t>Spunând acestea, tăie funia întinsă. Destinzându-se, bucata rămasă lovi bolta ca un bici, în timp ce corpul cădea cu zgomot în apa adâncă şi neagră care îşi continua calea subterană spre golf.</w:t>
      </w:r>
    </w:p>
    <w:p>
      <w:pPr>
        <w:pStyle w:val="N2"/>
        <w:rPr>
          <w:rFonts w:ascii="Bookman Old Style" w:hAnsi="Bookman Old Style" w:cs="Droid Serif;Times New Roman"/>
          <w:sz w:val="24"/>
        </w:rPr>
      </w:pPr>
      <w:r>
        <w:rPr>
          <w:rFonts w:cs="Droid Serif;Times New Roman" w:ascii="Bookman Old Style" w:hAnsi="Bookman Old Style"/>
          <w:sz w:val="24"/>
        </w:rPr>
        <w:t>Călăul închise la loc chepengul aşa cum îl deschisese. Când se ridică, văzu că celula era plină de fu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sta, ce mai e? întrebă el pe halebardieri; de unde vine fumul?</w:t>
      </w:r>
    </w:p>
    <w:p>
      <w:pPr>
        <w:pStyle w:val="N2"/>
        <w:rPr>
          <w:rFonts w:ascii="Bookman Old Style" w:hAnsi="Bookman Old Style" w:cs="Droid Serif;Times New Roman"/>
          <w:sz w:val="24"/>
        </w:rPr>
      </w:pPr>
      <w:r>
        <w:rPr>
          <w:rFonts w:cs="Droid Serif;Times New Roman" w:ascii="Bookman Old Style" w:hAnsi="Bookman Old Style"/>
          <w:sz w:val="24"/>
        </w:rPr>
        <w:t>Nici ei nu ştiau. Miraţi, deschiseră uşa celulei; culoarele închisorii erau de asemenea năpădite de un fum des şi rău mirositor. O ieşire secretă îi duse speriaţi, până în curtea pătrată, unde îi aştepta un spectacol înspăimântător.</w:t>
      </w:r>
    </w:p>
    <w:p>
      <w:pPr>
        <w:pStyle w:val="N2"/>
        <w:rPr>
          <w:rFonts w:ascii="Bookman Old Style" w:hAnsi="Bookman Old Style" w:cs="Droid Serif;Times New Roman"/>
          <w:sz w:val="24"/>
        </w:rPr>
      </w:pPr>
      <w:r>
        <w:rPr>
          <w:rFonts w:cs="Droid Serif;Times New Roman" w:ascii="Bookman Old Style" w:hAnsi="Bookman Old Style"/>
          <w:sz w:val="24"/>
        </w:rPr>
        <w:t>Un incendiu uriaş, înteţit de furia vântului de răsărit, mistuia închisoarea militară şi cazarma archebuzierilor. Flăcările, împinse în vârtejuri, se întindeau de-a lungul zidurilor de piatră, încununau acoperişurile aprinse, ieşeau ca dintr-o gură deschisă din ferestrele arse; şi turnurile negre ale cetăţii Munckholm, când se înroşeau într-o lumină sinistră, când dispăreau în nori deşi de fum.</w:t>
      </w:r>
    </w:p>
    <w:p>
      <w:pPr>
        <w:pStyle w:val="N2"/>
        <w:rPr>
          <w:rFonts w:ascii="Bookman Old Style" w:hAnsi="Bookman Old Style" w:cs="Droid Serif;Times New Roman"/>
          <w:sz w:val="24"/>
        </w:rPr>
      </w:pPr>
      <w:r>
        <w:rPr>
          <w:rFonts w:cs="Droid Serif;Times New Roman" w:ascii="Bookman Old Style" w:hAnsi="Bookman Old Style"/>
          <w:sz w:val="24"/>
        </w:rPr>
        <w:t>Un paznic, ieşit în fugă, îi lămuri pe scurt că focul izbucnise în timpul somnului paznicilor lui Han din Islanda, din chiar celula monstrului, căruia avuseseră nesăbuinţa să-i dea paie şi un manga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Vai ce ghinion pot să am! exclamă Orugix la această veste; îmi scapă acum şi Han din Islanda. O fi ars, ticălosul! Şi-i pierd trupul pe care l-am plătit cu doi ducaţi!</w:t>
      </w:r>
    </w:p>
    <w:p>
      <w:pPr>
        <w:pStyle w:val="N2"/>
        <w:rPr>
          <w:rFonts w:ascii="Bookman Old Style" w:hAnsi="Bookman Old Style" w:cs="Droid Serif;Times New Roman"/>
          <w:sz w:val="24"/>
        </w:rPr>
      </w:pPr>
      <w:r>
        <w:rPr>
          <w:rFonts w:cs="Droid Serif;Times New Roman" w:ascii="Bookman Old Style" w:hAnsi="Bookman Old Style"/>
          <w:sz w:val="24"/>
        </w:rPr>
        <w:t>Între timp nefericiţii archebuzieri din Munckholm, treziţi brusc de moartea iminentă, se buluceau în faţa porţii mari, care din nefericire era baricadată temeinic; se auzeau de afară urletele lor de groază şi disperare; unii îşi frângeau mâinile la ferestrele năpădite în flăcări, alţii se aruncau de acolo pe lespezile curţii, scăpând de o moarte ca să dea de alta. Flăcările învingătoare cuprinseseră toată clădirea înainte ca restul garnizoanei să poată interveni. De altfel orice strădanie ar fi fost zadarnică. Din fericire cazarma era izolată; cei de afară reuşiseră doar să spargă cu topoarele poarta principală, dar prea târziu, căci tocmai dând îi veniseră de hac, toată cheresteaua în flăcări a acoperişului cazarmei se prăbuşi cu zgomot mare asupra nefericiţilor soldaţi, târând după ea podul şi etajele incendiate. Toată clădirea se nărui într-un vârtej de praf fierbinte şi de fum arzător, din care se auzeau tot mai puţine strigăte slabe.</w:t>
      </w:r>
    </w:p>
    <w:p>
      <w:pPr>
        <w:pStyle w:val="N2"/>
        <w:rPr>
          <w:rFonts w:ascii="Bookman Old Style" w:hAnsi="Bookman Old Style" w:cs="Droid Serif;Times New Roman"/>
          <w:sz w:val="24"/>
        </w:rPr>
      </w:pPr>
      <w:r>
        <w:rPr>
          <w:rFonts w:cs="Droid Serif;Times New Roman" w:ascii="Bookman Old Style" w:hAnsi="Bookman Old Style"/>
          <w:sz w:val="24"/>
        </w:rPr>
        <w:t>A doua zi dimineaţă nu mai rămăseseră din turnul pătrat decât patru ziduri înalte şi negre, încă fierbinţi, înconjurând un morman înfricoşător de ruine fumegânde, care continuau să se mistuie unele pe altele precum fiarele închise într-o arenă de circ. Când totul se mai răci întrucâtva, începu căutatul prin dărâmături. Sub un strat gros de pietre, bârne şi fiare deformate de foc se găsi o grămadă de oase albite şi de cadavre desfigurate; era tot ce rămăsese, în afară de vreo treizeci de soldaţi, mai toţi schilodiţi, din frumosul regiment de la Munckholm.</w:t>
      </w:r>
    </w:p>
    <w:p>
      <w:pPr>
        <w:pStyle w:val="N2"/>
        <w:rPr>
          <w:rFonts w:ascii="Bookman Old Style" w:hAnsi="Bookman Old Style" w:cs="Droid Serif;Times New Roman"/>
          <w:sz w:val="24"/>
        </w:rPr>
      </w:pPr>
      <w:r>
        <w:rPr>
          <w:rFonts w:cs="Droid Serif;Times New Roman" w:ascii="Bookman Old Style" w:hAnsi="Bookman Old Style"/>
          <w:sz w:val="24"/>
        </w:rPr>
        <w:t>Când, răscolind printre dărâmăturile închisorii, s-a ajuns la celula fatală din care pornise focul şi care îl găzduise pe Han din Islanda, s-au găsit acolo rămăşiţele unui trup omenesc, culcat lângă un mangal de fier, peste nişte lanţuri rupte. S-a constatat numai că în mijlocul cenuşii se găseau două cranii, deşi nu se afla decât un singur cadavru.</w:t>
      </w:r>
    </w:p>
    <w:p>
      <w:pPr>
        <w:pStyle w:val="N2"/>
        <w:rPr>
          <w:rFonts w:ascii="Bookman Old Style" w:hAnsi="Bookman Old Style" w:cs="Droid Serif;Times New Roman"/>
          <w:sz w:val="24"/>
        </w:rPr>
      </w:pPr>
      <w:r>
        <w:rPr>
          <w:rFonts w:cs="Droid Serif;Times New Roman" w:ascii="Bookman Old Style" w:hAnsi="Bookman Old Style"/>
          <w:sz w:val="24"/>
        </w:rPr>
      </w:r>
      <w:bookmarkStart w:id="79" w:name="bookmark52"/>
      <w:bookmarkStart w:id="80" w:name="bookmark52"/>
      <w:bookmarkEnd w:id="80"/>
    </w:p>
    <w:p>
      <w:pPr>
        <w:pStyle w:val="Heading3"/>
        <w:ind w:left="144" w:right="144" w:hanging="0"/>
        <w:rPr/>
      </w:pPr>
      <w:r>
        <w:rPr>
          <w:rFonts w:cs="Bookman Old Style" w:ascii="Bookman Old Style" w:hAnsi="Bookman Old Style"/>
          <w:sz w:val="24"/>
          <w:szCs w:val="24"/>
        </w:rPr>
        <w:t>LI</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SALADIN: Bravo, Ibrahim! Eşti într-adevăr vestitorul fericirii; îţi mulţumesc pentru vestea bună.</w:t>
      </w:r>
    </w:p>
    <w:p>
      <w:pPr>
        <w:pStyle w:val="Motto"/>
        <w:rPr>
          <w:rFonts w:ascii="Bookman Old Style" w:hAnsi="Bookman Old Style" w:cs="Bookman Old Style"/>
          <w:sz w:val="24"/>
        </w:rPr>
      </w:pPr>
      <w:r>
        <w:rPr>
          <w:rFonts w:cs="Bookman Old Style" w:ascii="Bookman Old Style" w:hAnsi="Bookman Old Style"/>
          <w:sz w:val="24"/>
        </w:rPr>
        <w:t>MAMELUCUL: Cum? Doar atâta?</w:t>
      </w:r>
    </w:p>
    <w:p>
      <w:pPr>
        <w:pStyle w:val="Motto"/>
        <w:rPr>
          <w:rFonts w:ascii="Bookman Old Style" w:hAnsi="Bookman Old Style" w:cs="Bookman Old Style"/>
          <w:sz w:val="24"/>
        </w:rPr>
      </w:pPr>
      <w:r>
        <w:rPr>
          <w:rFonts w:cs="Bookman Old Style" w:ascii="Bookman Old Style" w:hAnsi="Bookman Old Style"/>
          <w:sz w:val="24"/>
        </w:rPr>
        <w:t>SALADIN: Ce aştepţi?</w:t>
      </w:r>
    </w:p>
    <w:p>
      <w:pPr>
        <w:pStyle w:val="Motto"/>
        <w:rPr>
          <w:rFonts w:ascii="Bookman Old Style" w:hAnsi="Bookman Old Style" w:cs="Bookman Old Style"/>
          <w:sz w:val="24"/>
        </w:rPr>
      </w:pPr>
      <w:r>
        <w:rPr>
          <w:rFonts w:cs="Bookman Old Style" w:ascii="Bookman Old Style" w:hAnsi="Bookman Old Style"/>
          <w:sz w:val="24"/>
        </w:rPr>
        <w:t>MAMELUCUL: Atâta tot pentru vestitorul fericirii?</w:t>
      </w:r>
    </w:p>
    <w:p>
      <w:pPr>
        <w:pStyle w:val="Motto"/>
        <w:rPr>
          <w:rFonts w:ascii="Bookman Old Style" w:hAnsi="Bookman Old Style" w:cs="Bookman Old Style"/>
          <w:sz w:val="24"/>
        </w:rPr>
      </w:pPr>
      <w:r>
        <w:rPr>
          <w:rFonts w:cs="Bookman Old Style" w:ascii="Bookman Old Style" w:hAnsi="Bookman Old Style"/>
          <w:sz w:val="24"/>
        </w:rPr>
        <w:t xml:space="preserve">LESSING, </w:t>
      </w:r>
      <w:r>
        <w:rPr>
          <w:rStyle w:val="MottoIChar"/>
          <w:rFonts w:cs="Bookman Old Style" w:ascii="Bookman Old Style" w:hAnsi="Bookman Old Style"/>
          <w:sz w:val="24"/>
        </w:rPr>
        <w:t>Nathan Înţeleptu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Motto"/>
        <w:rPr>
          <w:rFonts w:ascii="Bookman Old Style" w:hAnsi="Bookman Old Style" w:cs="Bookman Old Style"/>
          <w:sz w:val="24"/>
        </w:rPr>
      </w:pPr>
      <w:r>
        <w:rPr>
          <w:rFonts w:cs="Bookman Old Style" w:ascii="Bookman Old Style" w:hAnsi="Bookman Old Style"/>
          <w:sz w:val="24"/>
        </w:rPr>
        <w:t>Şi astfel, toate fărădelegile şi-au primit răsplata!</w:t>
      </w:r>
    </w:p>
    <w:p>
      <w:pPr>
        <w:pStyle w:val="Motto"/>
        <w:rPr>
          <w:rFonts w:ascii="Bookman Old Style" w:hAnsi="Bookman Old Style" w:cs="Bookman Old Style"/>
          <w:sz w:val="24"/>
        </w:rPr>
      </w:pPr>
      <w:r>
        <w:rPr>
          <w:rFonts w:cs="Bookman Old Style" w:ascii="Bookman Old Style" w:hAnsi="Bookman Old Style"/>
          <w:sz w:val="24"/>
        </w:rPr>
        <w:t xml:space="preserve">Ed. GERAUD, </w:t>
      </w:r>
      <w:r>
        <w:rPr>
          <w:rStyle w:val="MottoIChar"/>
          <w:rFonts w:cs="Bookman Old Style" w:ascii="Bookman Old Style" w:hAnsi="Bookman Old Style"/>
          <w:sz w:val="24"/>
        </w:rPr>
        <w:t>Copiii din pădure</w:t>
      </w:r>
      <w:r>
        <w:rPr>
          <w:rFonts w:cs="Bookman Old Style" w:ascii="Bookman Old Style" w:hAnsi="Bookman Old Style"/>
          <w:sz w:val="24"/>
        </w:rPr>
        <w:t>, balad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Palid, cu faţa descompusă, contele de Ahlefeld se plimbă cu paşi mari prin odaia lui; mototoleşte în mâini un pachet de scrisori a căror citire a sfârşit-o şi bate cu piciorul marmura lustruită şi covoarele cu franjuri din fir aurit.</w:t>
      </w:r>
    </w:p>
    <w:p>
      <w:pPr>
        <w:pStyle w:val="N2"/>
        <w:rPr>
          <w:rFonts w:ascii="Bookman Old Style" w:hAnsi="Bookman Old Style" w:cs="Droid Serif;Times New Roman"/>
          <w:sz w:val="24"/>
        </w:rPr>
      </w:pPr>
      <w:r>
        <w:rPr>
          <w:rFonts w:cs="Droid Serif;Times New Roman" w:ascii="Bookman Old Style" w:hAnsi="Bookman Old Style"/>
          <w:sz w:val="24"/>
        </w:rPr>
        <w:t>La capătul celălalt al încăperii, Nychol Orugix stă în picioare, într-o atitudine de respect, îmbrăcat în respingătoarele sale haine sângerii, cu pălăria de pâslă în mân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re mi-ai fost de folos, Musdoemon! spune cancelarul printre dinţi, cu buzele pungite de furie.</w:t>
      </w:r>
    </w:p>
    <w:p>
      <w:pPr>
        <w:pStyle w:val="N2"/>
        <w:rPr>
          <w:rFonts w:ascii="Bookman Old Style" w:hAnsi="Bookman Old Style" w:cs="Droid Serif;Times New Roman"/>
          <w:sz w:val="24"/>
        </w:rPr>
      </w:pPr>
      <w:r>
        <w:rPr>
          <w:rFonts w:cs="Droid Serif;Times New Roman" w:ascii="Bookman Old Style" w:hAnsi="Bookman Old Style"/>
          <w:sz w:val="24"/>
        </w:rPr>
        <w:t>Călăul îşi ridică sfios privirea neghioa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voastră este mulţumi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u ce vrei? întreabă cancelarul întorcându-se brusc înspre el.</w:t>
      </w:r>
    </w:p>
    <w:p>
      <w:pPr>
        <w:pStyle w:val="N2"/>
        <w:rPr>
          <w:rFonts w:ascii="Bookman Old Style" w:hAnsi="Bookman Old Style" w:cs="Droid Serif;Times New Roman"/>
          <w:sz w:val="24"/>
        </w:rPr>
      </w:pPr>
      <w:r>
        <w:rPr>
          <w:rFonts w:cs="Droid Serif;Times New Roman" w:ascii="Bookman Old Style" w:hAnsi="Bookman Old Style"/>
          <w:sz w:val="24"/>
        </w:rPr>
        <w:t>Călăul, mândru de a fi atras privirea cancelarului, zâmbeşte, plin de nădejd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au, înălţimea voastră? Postul de călău la Copenhaga, dacă binevoiţi a răsplăti cu această înaltă favoare veştile pe care le-am adus.</w:t>
      </w:r>
    </w:p>
    <w:p>
      <w:pPr>
        <w:pStyle w:val="N2"/>
        <w:rPr>
          <w:rFonts w:ascii="Bookman Old Style" w:hAnsi="Bookman Old Style" w:cs="Droid Serif;Times New Roman"/>
          <w:sz w:val="24"/>
        </w:rPr>
      </w:pPr>
      <w:r>
        <w:rPr>
          <w:rFonts w:cs="Droid Serif;Times New Roman" w:ascii="Bookman Old Style" w:hAnsi="Bookman Old Style"/>
          <w:sz w:val="24"/>
        </w:rPr>
        <w:t xml:space="preserve">Cancelarul îi cheamă pe cei doi halebardieri ce stau de pază la uşa lui. </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uaţi-l pe aceste ticălos care are obrăznicia să-şi bată joc de mine.</w:t>
      </w:r>
    </w:p>
    <w:p>
      <w:pPr>
        <w:pStyle w:val="N2"/>
        <w:rPr>
          <w:rFonts w:ascii="Bookman Old Style" w:hAnsi="Bookman Old Style" w:cs="Droid Serif;Times New Roman"/>
          <w:sz w:val="24"/>
        </w:rPr>
      </w:pPr>
      <w:r>
        <w:rPr>
          <w:rFonts w:cs="Droid Serif;Times New Roman" w:ascii="Bookman Old Style" w:hAnsi="Bookman Old Style"/>
          <w:sz w:val="24"/>
        </w:rPr>
        <w:t>Paznicii îl târăsc afară pe Nychol, uluit şi disperat, care mai încearcă totuşi o vorb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ălţime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mai eşti călăul ţinutului Drontheimhus! Îţi anulez diploma! ţipă cancelarul, trântind mânios uşa.</w:t>
      </w:r>
    </w:p>
    <w:p>
      <w:pPr>
        <w:pStyle w:val="N2"/>
        <w:rPr>
          <w:rFonts w:ascii="Bookman Old Style" w:hAnsi="Bookman Old Style" w:cs="Droid Serif;Times New Roman"/>
          <w:sz w:val="24"/>
        </w:rPr>
      </w:pPr>
      <w:r>
        <w:rPr>
          <w:rFonts w:cs="Droid Serif;Times New Roman" w:ascii="Bookman Old Style" w:hAnsi="Bookman Old Style"/>
          <w:sz w:val="24"/>
        </w:rPr>
        <w:t>Cancelarul deschide din nou scrisorile primite, le citeşte, le reciteşte cu furie, parcă s-ar îmbăta din scormonirea ruşinii lui, căci aceste scrisori sunt corespondenţa de altădată dintre contesă şi Musdoemon. Este scrisul Elphègei. Află acum că Ulrica nu-i fiica lui, că acel Frederic, atât de plâns, poate nici el nu-i era fiu. Nefericitul conte este lovit tocmai în orgoliul care l-a îndemnat la toate fărădelegile lui. Nu-i de ajuns să vadă că i-a scăpat din mână răzbunarea; mai vede spulberându-se şi toate visurile lui ambiţioase; trecutul îi este veştejit, viitorul mort. A vrut să-şi ducă duşmanii la pieire, nu a reuşit decât să-şi piardă autoritatea, sfătuitorul, până şi drepturile sale de soţ şi de părinte.</w:t>
      </w:r>
    </w:p>
    <w:p>
      <w:pPr>
        <w:pStyle w:val="N2"/>
        <w:rPr>
          <w:rFonts w:ascii="Bookman Old Style" w:hAnsi="Bookman Old Style" w:cs="Droid Serif;Times New Roman"/>
          <w:sz w:val="24"/>
        </w:rPr>
      </w:pPr>
      <w:r>
        <w:rPr>
          <w:rFonts w:cs="Droid Serif;Times New Roman" w:ascii="Bookman Old Style" w:hAnsi="Bookman Old Style"/>
          <w:sz w:val="24"/>
        </w:rPr>
        <w:t>Vrea totuşi s-o mai vadă o dată pe ticăloasa care l-a înşelat.</w:t>
      </w:r>
    </w:p>
    <w:p>
      <w:pPr>
        <w:pStyle w:val="N2"/>
        <w:rPr>
          <w:rFonts w:ascii="Bookman Old Style" w:hAnsi="Bookman Old Style" w:cs="Droid Serif;Times New Roman"/>
          <w:sz w:val="24"/>
        </w:rPr>
      </w:pPr>
      <w:r>
        <w:rPr>
          <w:rFonts w:cs="Droid Serif;Times New Roman" w:ascii="Bookman Old Style" w:hAnsi="Bookman Old Style"/>
          <w:sz w:val="24"/>
        </w:rPr>
        <w:t>Străbate sălile mari cu pas iute, fluturând scrisorile de parcă ar ţine trăsnete în mână.</w:t>
      </w:r>
    </w:p>
    <w:p>
      <w:pPr>
        <w:pStyle w:val="N2"/>
        <w:rPr>
          <w:rFonts w:ascii="Bookman Old Style" w:hAnsi="Bookman Old Style" w:cs="Droid Serif;Times New Roman"/>
          <w:sz w:val="24"/>
        </w:rPr>
      </w:pPr>
      <w:r>
        <w:rPr>
          <w:rFonts w:cs="Droid Serif;Times New Roman" w:ascii="Bookman Old Style" w:hAnsi="Bookman Old Style"/>
          <w:sz w:val="24"/>
        </w:rPr>
        <w:t>Deschide ca un nebun uşa apartamentului Elphègei. Intră…</w:t>
      </w:r>
    </w:p>
    <w:p>
      <w:pPr>
        <w:pStyle w:val="N2"/>
        <w:rPr>
          <w:rFonts w:ascii="Bookman Old Style" w:hAnsi="Bookman Old Style" w:cs="Droid Serif;Times New Roman"/>
          <w:sz w:val="24"/>
        </w:rPr>
      </w:pPr>
      <w:r>
        <w:rPr>
          <w:rFonts w:cs="Droid Serif;Times New Roman" w:ascii="Bookman Old Style" w:hAnsi="Bookman Old Style"/>
          <w:sz w:val="24"/>
        </w:rPr>
        <w:t>Soţia vinovată aflase pe neaşteptate de la colonelul Voethaun moartea îngrozitoare a fiului ei Frederic. Biata mamă înnebunise.</w:t>
      </w:r>
      <w:r>
        <w:br w:type="page"/>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ind w:left="144" w:right="144" w:hanging="0"/>
        <w:rPr>
          <w:rFonts w:ascii="Bookman Old Style" w:hAnsi="Bookman Old Style" w:cs="Bookman Old Style"/>
          <w:sz w:val="24"/>
          <w:szCs w:val="24"/>
        </w:rPr>
      </w:pPr>
      <w:bookmarkStart w:id="81" w:name="bookmark53"/>
      <w:bookmarkEnd w:id="81"/>
      <w:r>
        <w:rPr>
          <w:rFonts w:cs="Bookman Old Style" w:ascii="Bookman Old Style" w:hAnsi="Bookman Old Style"/>
          <w:sz w:val="24"/>
          <w:szCs w:val="24"/>
        </w:rPr>
        <w:t>INCHEIEIRE</w:t>
      </w:r>
    </w:p>
    <w:p>
      <w:pPr>
        <w:pStyle w:val="N2"/>
        <w:rPr>
          <w:rFonts w:ascii="Bookman Old Style" w:hAnsi="Bookman Old Style" w:cs="Droid Serif;Times New Roman"/>
          <w:sz w:val="24"/>
          <w:szCs w:val="24"/>
        </w:rPr>
      </w:pPr>
      <w:r>
        <w:rPr>
          <w:rFonts w:cs="Droid Serif;Times New Roman" w:ascii="Bookman Old Style" w:hAnsi="Bookman Old Style"/>
          <w:sz w:val="24"/>
          <w:szCs w:val="24"/>
        </w:rPr>
      </w:r>
    </w:p>
    <w:p>
      <w:pPr>
        <w:pStyle w:val="Motto"/>
        <w:rPr>
          <w:rFonts w:ascii="Bookman Old Style" w:hAnsi="Bookman Old Style" w:cs="Bookman Old Style"/>
          <w:sz w:val="24"/>
        </w:rPr>
      </w:pPr>
      <w:r>
        <w:rPr>
          <w:rFonts w:cs="Bookman Old Style" w:ascii="Bookman Old Style" w:hAnsi="Bookman Old Style"/>
          <w:sz w:val="24"/>
        </w:rPr>
        <w:t>Ceea ce spusesem în glumă, tu ai luat-o în serios.</w:t>
      </w:r>
    </w:p>
    <w:p>
      <w:pPr>
        <w:pStyle w:val="Motto"/>
        <w:rPr>
          <w:rFonts w:ascii="Bookman Old Style" w:hAnsi="Bookman Old Style" w:cs="Bookman Old Style"/>
          <w:sz w:val="24"/>
        </w:rPr>
      </w:pPr>
      <w:r>
        <w:rPr>
          <w:rStyle w:val="MottoIChar"/>
          <w:rFonts w:cs="Bookman Old Style" w:ascii="Bookman Old Style" w:hAnsi="Bookman Old Style"/>
          <w:sz w:val="24"/>
        </w:rPr>
        <w:t>Romanţe spaniole</w:t>
      </w:r>
      <w:r>
        <w:rPr>
          <w:rFonts w:cs="Bookman Old Style" w:ascii="Bookman Old Style" w:hAnsi="Bookman Old Style"/>
          <w:sz w:val="24"/>
        </w:rPr>
        <w:t>, Regele Alfons către Bernard</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De cincisprezece zile, evenimentele pe care le-am povestit erau subiectul tuturor conversaţiilor din Drontheim şi din Drontheimhus, tălmăcite şi răstălmăcite după diferitele aspecte înfăţişate la timpul lor. Locuitorii oraşului, care se aşteptaseră să asiste la şapte execuţii, începeau să înţeleagă că trebuie să renunţe la această plăcere; babele pe jumătate oarbe încă mai povesteau că văzuseră în noaptea năprasnicului incendiu al cazărmii pe Han din Islanda luându-şi zborul în vâlvătaie, râzând în pârjol şi împingând cu piciorul acoperişul aprins al clădirii peste archebuzierii din Munckholm. În acest timp, după o lipsă care lui Ethel i se păruse nespus de lungă, Ordener apăru din nou în donjonul Leului din Slesvig, însoţit de generalul Levin de Knud şi de preotul Athanase Munder.</w:t>
      </w:r>
    </w:p>
    <w:p>
      <w:pPr>
        <w:pStyle w:val="N2"/>
        <w:rPr>
          <w:rFonts w:ascii="Bookman Old Style" w:hAnsi="Bookman Old Style" w:cs="Droid Serif;Times New Roman"/>
          <w:sz w:val="24"/>
        </w:rPr>
      </w:pPr>
      <w:r>
        <w:rPr>
          <w:rFonts w:cs="Droid Serif;Times New Roman" w:ascii="Bookman Old Style" w:hAnsi="Bookman Old Style"/>
          <w:sz w:val="24"/>
        </w:rPr>
        <w:t>Schumacker se plimba în grădină, rezemat de braţul fiicei lui. Tinerii soţi îşi înfrânseră cu greu pornirea de a se arunca unul în braţele celuilalt; trebuiră să se mulţumească cu o privire. Schumacker îi strânse afectuos mâna lui Ordener şi salută cu bunăvoinţă pe cei doi străin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inere, spuse prizonierul, binecuvântată să-ţi fie întoarcer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răspunse Ordener, abia am sosit. Am fost să-l văd pe tatăl meu din Bergen, m-am întors să-l îmbrăţişez pe tatăl meu din Dronthei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vrei să spui? întrebă bătrânul nedumer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ş vrea să-mi dai fiica de soţie, nobile senio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ca mea! exclamă prizonierul întorcându-se către Ethel care se făcuse stacojie la faţă şi tremura to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seniore, o iubesc pe Ethel; mi-am legat viaţa de a ei; este a mea.</w:t>
      </w:r>
    </w:p>
    <w:p>
      <w:pPr>
        <w:pStyle w:val="N2"/>
        <w:rPr>
          <w:rFonts w:ascii="Bookman Old Style" w:hAnsi="Bookman Old Style" w:cs="Droid Serif;Times New Roman"/>
          <w:sz w:val="24"/>
        </w:rPr>
      </w:pPr>
      <w:r>
        <w:rPr>
          <w:rFonts w:cs="Droid Serif;Times New Roman" w:ascii="Bookman Old Style" w:hAnsi="Bookman Old Style"/>
          <w:sz w:val="24"/>
        </w:rPr>
        <w:t>Schumacker se posomorî:</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şti un tânăr nobil şi cinstit, fiule; deşi tatăl tău mi-a făcut mult rău, îl iert de dragul tău şi aş vedea cu ochi buni această căsătorie. Dar există o piedic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e piedică, seniore? întrebă Ordener, aproape nelinişt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 iubeşti pe fiica mea; dar eşti sigur că te iubeşte şi ea?</w:t>
      </w:r>
    </w:p>
    <w:p>
      <w:pPr>
        <w:pStyle w:val="N2"/>
        <w:rPr>
          <w:rFonts w:ascii="Bookman Old Style" w:hAnsi="Bookman Old Style" w:cs="Droid Serif;Times New Roman"/>
          <w:sz w:val="24"/>
        </w:rPr>
      </w:pPr>
      <w:r>
        <w:rPr>
          <w:rFonts w:cs="Droid Serif;Times New Roman" w:ascii="Bookman Old Style" w:hAnsi="Bookman Old Style"/>
          <w:sz w:val="24"/>
        </w:rPr>
        <w:t>Cei doi îndrăgostiţi se priviră, muţi de uimir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urmă tatăl. Mie îmi pare rău; căci mi-eşti drag şi aş fi vrut să te pot numi fiul meu. Dar fiica mea este împotrivă. Nu-i mult de când mi-a spus că nu te poate suferi. De când ai plecat tace de câte ori îi vorbesc de tine, şi-mi pare că alungă din minte orice gând în legătură cu persoana ta. Renunţă deci la dragostea ta, Ordener. Şi crede-mă, iubirea trece, ca şi ur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e… spuse Ordener uluit.</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ată!… spuse Ethel împreunându-şi mâin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Fiica mea, fii liniştită, o întrerupse bătrânul; căsătoria asta mi-ar plăcea, dar ţie îţi displace. Nu vreau să-ţi chinui sufletul, Ethel. Crede-mă, ultimele cincisprezece zile m-au schimbat mult. Nu te silesc să te căsătoreşti cu Ordener, eşti liberă.</w:t>
      </w:r>
    </w:p>
    <w:p>
      <w:pPr>
        <w:pStyle w:val="N2"/>
        <w:rPr>
          <w:rFonts w:ascii="Bookman Old Style" w:hAnsi="Bookman Old Style" w:cs="Droid Serif;Times New Roman"/>
          <w:sz w:val="24"/>
        </w:rPr>
      </w:pPr>
      <w:r>
        <w:rPr>
          <w:rFonts w:cs="Droid Serif;Times New Roman" w:ascii="Bookman Old Style" w:hAnsi="Bookman Old Style"/>
          <w:sz w:val="24"/>
        </w:rPr>
        <w:t>Athanase Munder zâmb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Nu este liberă, spuse e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e înşeli, dragul meu tată, adăugă Ethel, căpătând puţin curaj. Nu-l urăsc p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m aşa? întrebă tată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unt… reluă Ethel, şi se opri.</w:t>
      </w:r>
    </w:p>
    <w:p>
      <w:pPr>
        <w:pStyle w:val="N2"/>
        <w:rPr>
          <w:rFonts w:ascii="Bookman Old Style" w:hAnsi="Bookman Old Style" w:cs="Droid Serif;Times New Roman"/>
          <w:sz w:val="24"/>
        </w:rPr>
      </w:pPr>
      <w:r>
        <w:rPr>
          <w:rFonts w:cs="Droid Serif;Times New Roman" w:ascii="Bookman Old Style" w:hAnsi="Bookman Old Style"/>
          <w:sz w:val="24"/>
        </w:rPr>
        <w:t>Ordener îngenunche în faţa bătrân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ste soţia mea, tată! Iartă-mă, aşa cum m-a iertat şi celălalt tată al meu, şi binecuvântează-ţi copiii.</w:t>
      </w:r>
    </w:p>
    <w:p>
      <w:pPr>
        <w:pStyle w:val="N2"/>
        <w:rPr>
          <w:rFonts w:ascii="Bookman Old Style" w:hAnsi="Bookman Old Style" w:cs="Droid Serif;Times New Roman"/>
          <w:sz w:val="24"/>
        </w:rPr>
      </w:pPr>
      <w:r>
        <w:rPr>
          <w:rFonts w:cs="Droid Serif;Times New Roman" w:ascii="Bookman Old Style" w:hAnsi="Bookman Old Style"/>
          <w:sz w:val="24"/>
        </w:rPr>
        <w:t>Schumacker, uimit la rândul său, binecuvântă tânăra pereche înclinată în faţa 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blestemat aşa de mult în viaţa mea, spuse el, încât acum mă bucur de orice prilej de a binecuvânta. Dar, lămuriţi-mă şi pe mine…</w:t>
      </w:r>
    </w:p>
    <w:p>
      <w:pPr>
        <w:pStyle w:val="N2"/>
        <w:rPr>
          <w:rFonts w:ascii="Bookman Old Style" w:hAnsi="Bookman Old Style" w:cs="Droid Serif;Times New Roman"/>
          <w:sz w:val="24"/>
        </w:rPr>
      </w:pPr>
      <w:r>
        <w:rPr>
          <w:rFonts w:cs="Droid Serif;Times New Roman" w:ascii="Bookman Old Style" w:hAnsi="Bookman Old Style"/>
          <w:sz w:val="24"/>
        </w:rPr>
        <w:t>Îi povestiră totul. Plângea de înduioşare, de recunoştinţă, de dragos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ă credeam înţelept, sunt bătrân, şi n-am priceput ce se petrece în sufletul unei fet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ort acum numele lui Ordener Guldenlew! spuse Ethel cu o bucurie de copi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Ordener Guldenlew, reluă bătrânul Schumacker, eşti mai bun decât mine; căci pe vremea prosperităţii mele nu m-aş fi coborât din rang, pentru a mă însoţi cu fiica săracă şi umilită a unui nefericit proscris.</w:t>
      </w:r>
    </w:p>
    <w:p>
      <w:pPr>
        <w:pStyle w:val="N2"/>
        <w:rPr>
          <w:rFonts w:ascii="Bookman Old Style" w:hAnsi="Bookman Old Style" w:cs="Droid Serif;Times New Roman"/>
          <w:sz w:val="24"/>
        </w:rPr>
      </w:pPr>
      <w:r>
        <w:rPr>
          <w:rFonts w:cs="Droid Serif;Times New Roman" w:ascii="Bookman Old Style" w:hAnsi="Bookman Old Style"/>
          <w:sz w:val="24"/>
        </w:rPr>
        <w:t>Generalul strânse mâna prizonierului şi îi dădu un sul de hrisoav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Senior conte, nu vorbiţi aşa. Iată titlurile voastre pe care regele vi le înapoiase încă prin căpitanul Dispolsen. Majestatea sa vă mai dăruieşte iertarea şi libertatea. Aceasta va fi zestrea contesei de Danneskjold, fiica voastr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ertare! Libertate! repetă Ethel încântat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tesă de Danneskjold! adăugă tată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conte, continuă generalul, vă recăpătaţi toate drepturile şi bunuril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i îi datorez toate acestea? întrebă fericitul Schumack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eneralului Levin de Knud, răspunse Ordener.</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Levin de Knud! Nu vă spuneam eu, generale guvernator, că Levin de Knud este cel mai bun dintre oameni. Dar de ce nu a venit chiar el să-mi aducă această bucurie? Unde este?</w:t>
      </w:r>
    </w:p>
    <w:p>
      <w:pPr>
        <w:pStyle w:val="N2"/>
        <w:rPr>
          <w:rFonts w:ascii="Bookman Old Style" w:hAnsi="Bookman Old Style" w:cs="Droid Serif;Times New Roman"/>
          <w:sz w:val="24"/>
        </w:rPr>
      </w:pPr>
      <w:r>
        <w:rPr>
          <w:rFonts w:cs="Droid Serif;Times New Roman" w:ascii="Bookman Old Style" w:hAnsi="Bookman Old Style"/>
          <w:sz w:val="24"/>
        </w:rPr>
        <w:t>Ordener îl arătă mirat pe generalul care zâmbea şi plângea:</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tă-l!</w:t>
      </w:r>
    </w:p>
    <w:p>
      <w:pPr>
        <w:pStyle w:val="N2"/>
        <w:rPr>
          <w:rFonts w:ascii="Bookman Old Style" w:hAnsi="Bookman Old Style" w:cs="Droid Serif;Times New Roman"/>
          <w:sz w:val="24"/>
        </w:rPr>
      </w:pPr>
      <w:r>
        <w:rPr>
          <w:rFonts w:cs="Droid Serif;Times New Roman" w:ascii="Bookman Old Style" w:hAnsi="Bookman Old Style"/>
          <w:sz w:val="24"/>
        </w:rPr>
        <w:t>A fost înduioşătoare regăsirea celor doi bătrâni tovarăşi de putere şi de tinereţe. Lui Schumacker îi creştea inima de bucurie. Cunoscându-l pe Han din Islanda, încetase să mai urască oamenii; cunoscându-l pe Ordener şi pe Levin, începea să-i iubeasc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Sărbători vesele şi duioase întăriră curând dureroasa căsătorie din temniţă. Viaţa începea să-i surâdă tinerei perechi care ştiuse să zâmbească în faţa morţii. Contele de Ahlefeld îi văzu fericiţi: a fost pedeapsa lui cea mai cruntă.</w:t>
      </w:r>
    </w:p>
    <w:p>
      <w:pPr>
        <w:pStyle w:val="N2"/>
        <w:rPr>
          <w:rFonts w:ascii="Bookman Old Style" w:hAnsi="Bookman Old Style" w:cs="Droid Serif;Times New Roman"/>
          <w:sz w:val="24"/>
        </w:rPr>
      </w:pPr>
      <w:r>
        <w:rPr>
          <w:rFonts w:cs="Droid Serif;Times New Roman" w:ascii="Bookman Old Style" w:hAnsi="Bookman Old Style"/>
          <w:sz w:val="24"/>
        </w:rPr>
        <w:t>Athanase Munder îşi avu şi el partea de bucurie. Obţinu graţierea celor doisprezece condamnaţi, căreia Ordener o adaugă şi pe cea a foştilor tovarăşi de suferinţă, Kennybol, Jonas şi Norbith, care se întoarseră, liberi şi veseli, să le vestească minerilor că regele îi slobozea din tutelă.</w:t>
      </w:r>
    </w:p>
    <w:p>
      <w:pPr>
        <w:pStyle w:val="N2"/>
        <w:rPr>
          <w:rFonts w:ascii="Bookman Old Style" w:hAnsi="Bookman Old Style" w:cs="Droid Serif;Times New Roman"/>
          <w:sz w:val="24"/>
        </w:rPr>
      </w:pPr>
      <w:r>
        <w:rPr>
          <w:rFonts w:cs="Droid Serif;Times New Roman" w:ascii="Bookman Old Style" w:hAnsi="Bookman Old Style"/>
          <w:sz w:val="24"/>
        </w:rPr>
        <w:t>Schumacker nu se bucură multă vreme de fericirea Ethelei şi a lui Ordener; libertatea recâştigată, bucuriile îl zdruncinaseră prea mult. A părăsit viaţa în acelaşi an 1699 şi a fost îngropat în biserica din Veer, o moşie din Jutland a ginerelui său, iar mormântul îi păstrează toate titlurile pierdute odată cu întemniţarea.</w:t>
      </w:r>
    </w:p>
    <w:p>
      <w:pPr>
        <w:pStyle w:val="N2"/>
        <w:rPr>
          <w:rFonts w:ascii="Bookman Old Style" w:hAnsi="Bookman Old Style" w:cs="Bookman Old Style"/>
          <w:sz w:val="24"/>
        </w:rPr>
      </w:pPr>
      <w:r>
        <w:rPr>
          <w:rFonts w:cs="Bookman Old Style" w:ascii="Bookman Old Style" w:hAnsi="Bookman Old Style"/>
          <w:sz w:val="24"/>
        </w:rPr>
        <w:t>Din căsătoria lui Ordener cu Ethel se trage neamul Danneskjold.</w:t>
      </w:r>
    </w:p>
    <w:p>
      <w:pPr>
        <w:pStyle w:val="N2"/>
        <w:rPr>
          <w:rFonts w:ascii="Bookman Old Style" w:hAnsi="Bookman Old Style" w:cs="Bookman Old Style"/>
          <w:sz w:val="24"/>
        </w:rPr>
      </w:pPr>
      <w:r>
        <w:rPr>
          <w:rFonts w:cs="Bookman Old Style" w:ascii="Bookman Old Style" w:hAnsi="Bookman Old Style"/>
          <w:sz w:val="24"/>
        </w:rPr>
      </w:r>
    </w:p>
    <w:p>
      <w:pPr>
        <w:pStyle w:val="NC"/>
        <w:rPr/>
      </w:pPr>
      <w:r>
        <w:rPr>
          <w:rFonts w:cs="Bookman Old Style" w:ascii="Bookman Old Style" w:hAnsi="Bookman Old Style"/>
          <w:sz w:val="24"/>
        </w:rPr>
        <w:t xml:space="preserve">Sfârşit </w:t>
      </w:r>
    </w:p>
    <w:sectPr>
      <w:footerReference w:type="default" r:id="rId2"/>
      <w:footnotePr>
        <w:numFmt w:val="decimal"/>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485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Fonts w:cs="Bookman Old Style"/>
                              <w:sz w:val="18"/>
                              <w:szCs w:val="18"/>
                              <w:lang w:val="en-US"/>
                            </w:rPr>
                            <w:t>—</w:t>
                          </w:r>
                          <w:r>
                            <w:rPr>
                              <w:rFonts w:eastAsia="Droid Serif;Times New Roman" w:cs="Droid Serif;Times New Roman"/>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9</w:t>
                          </w:r>
                          <w:r>
                            <w:rPr>
                              <w:rStyle w:val="PageNumber"/>
                              <w:sz w:val="18"/>
                              <w:szCs w:val="18"/>
                            </w:rPr>
                            <w:fldChar w:fldCharType="end"/>
                          </w:r>
                          <w:r>
                            <w:rPr>
                              <w:rStyle w:val="PageNumber"/>
                              <w:rFonts w:eastAsia="Droid Serif;Times New Roman"/>
                              <w:sz w:val="18"/>
                              <w:szCs w:val="18"/>
                            </w:rPr>
                            <w:t xml:space="preserve"> </w:t>
                          </w:r>
                          <w:r>
                            <w:rPr>
                              <w:rFonts w:cs="Bookman Old Style"/>
                              <w:sz w:val="18"/>
                              <w:szCs w:val="18"/>
                              <w:lang w:val="en-US"/>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rFonts w:cs="Bookman Old Style"/>
                        <w:sz w:val="18"/>
                        <w:szCs w:val="18"/>
                        <w:lang w:val="en-US"/>
                      </w:rPr>
                      <w:t>—</w:t>
                    </w:r>
                    <w:r>
                      <w:rPr>
                        <w:rFonts w:eastAsia="Droid Serif;Times New Roman" w:cs="Droid Serif;Times New Roman"/>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9</w:t>
                    </w:r>
                    <w:r>
                      <w:rPr>
                        <w:rStyle w:val="PageNumber"/>
                        <w:sz w:val="18"/>
                        <w:szCs w:val="18"/>
                      </w:rPr>
                      <w:fldChar w:fldCharType="end"/>
                    </w:r>
                    <w:r>
                      <w:rPr>
                        <w:rStyle w:val="PageNumber"/>
                        <w:rFonts w:eastAsia="Droid Serif;Times New Roman"/>
                        <w:sz w:val="18"/>
                        <w:szCs w:val="18"/>
                      </w:rPr>
                      <w:t xml:space="preserve"> </w:t>
                    </w:r>
                    <w:r>
                      <w:rPr>
                        <w:rFonts w:cs="Bookman Old Style"/>
                        <w:sz w:val="18"/>
                        <w:szCs w:val="18"/>
                        <w:lang w:val="en-US"/>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ga din Drontheim (N.A.).</w:t>
      </w:r>
    </w:p>
  </w:footnote>
  <w:footnote w:id="3">
    <w:p>
      <w:pPr>
        <w:pStyle w:val="Footnote"/>
        <w:rPr/>
      </w:pPr>
      <w:r>
        <w:rPr>
          <w:rStyle w:val="FootnoteCharacters"/>
        </w:rPr>
        <w:footnoteRef/>
      </w:r>
      <w:r>
        <w:rPr/>
        <w:t xml:space="preserve"> </w:t>
      </w:r>
      <w:r>
        <w:rPr/>
        <w:t>Pasăre al cărei puf e folosit la umplerea plăpumilor. Ţăranii norvegieni îi construiesc cuiburi în care o prind şi o jumulesc (N. A.).</w:t>
      </w:r>
    </w:p>
  </w:footnote>
  <w:footnote w:id="4">
    <w:p>
      <w:pPr>
        <w:pStyle w:val="Footnote"/>
        <w:rPr/>
      </w:pPr>
      <w:r>
        <w:rPr>
          <w:rStyle w:val="FootnoteCharacters"/>
        </w:rPr>
        <w:footnoteRef/>
      </w:r>
      <w:r>
        <w:rPr/>
        <w:t xml:space="preserve"> </w:t>
      </w:r>
      <w:r>
        <w:rPr>
          <w:i/>
        </w:rPr>
        <w:t>Odelsrecht</w:t>
      </w:r>
      <w:r>
        <w:rPr/>
        <w:t>, veche lege norvegiană care ajuta pe ţărani să menţină patrimoniul familial. Orice om nevoit să-şi vândă moşia putea împiedica pe cumpărător să o înstrăineze dacă declara, din zece în zece ani, că are de gând să o răscumpere (N. A.).</w:t>
      </w:r>
    </w:p>
  </w:footnote>
  <w:footnote w:id="5">
    <w:p>
      <w:pPr>
        <w:pStyle w:val="Footnote"/>
        <w:rPr/>
      </w:pPr>
      <w:r>
        <w:rPr>
          <w:rStyle w:val="FootnoteCharacters"/>
        </w:rPr>
        <w:footnoteRef/>
      </w:r>
      <w:r>
        <w:rPr/>
        <w:t xml:space="preserve"> </w:t>
      </w:r>
      <w:r>
        <w:rPr/>
        <w:t>Totul stă în puterea armelor (lat.).</w:t>
      </w:r>
    </w:p>
  </w:footnote>
  <w:footnote w:id="6">
    <w:p>
      <w:pPr>
        <w:pStyle w:val="Footnote"/>
        <w:rPr/>
      </w:pPr>
      <w:r>
        <w:rPr>
          <w:rStyle w:val="FootnoteCharacters"/>
        </w:rPr>
        <w:footnoteRef/>
      </w:r>
      <w:r>
        <w:rPr/>
        <w:t xml:space="preserve"> </w:t>
      </w:r>
      <w:r>
        <w:rPr/>
        <w:t>Între două pericole egale, trebuie ales cel mai puţin iminent (lat.).</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Capete îngrozitoare (lat.).</w:t>
      </w:r>
    </w:p>
  </w:footnote>
  <w:footnote w:id="9">
    <w:p>
      <w:pPr>
        <w:pStyle w:val="Footnote"/>
        <w:rPr/>
      </w:pPr>
      <w:r>
        <w:rPr>
          <w:rStyle w:val="FootnoteCharacters"/>
        </w:rPr>
        <w:footnoteRef/>
      </w:r>
      <w:r>
        <w:rPr/>
        <w:t xml:space="preserve"> </w:t>
      </w:r>
      <w:r>
        <w:rPr/>
        <w:t>Medeea să nu-şi ucidă copiii în faţa poporului (lat.).</w:t>
      </w:r>
    </w:p>
  </w:footnote>
  <w:footnote w:id="10">
    <w:p>
      <w:pPr>
        <w:pStyle w:val="Footnote"/>
        <w:rPr/>
      </w:pPr>
      <w:r>
        <w:rPr>
          <w:rStyle w:val="FootnoteCharacters"/>
        </w:rPr>
        <w:footnoteRef/>
      </w:r>
      <w:r>
        <w:rPr/>
        <w:t xml:space="preserve"> </w:t>
      </w:r>
      <w:r>
        <w:rPr/>
        <w:t>Străine, de ce intri? (lat).</w:t>
      </w:r>
    </w:p>
  </w:footnote>
  <w:footnote w:id="11">
    <w:p>
      <w:pPr>
        <w:pStyle w:val="Footnote"/>
        <w:rPr/>
      </w:pPr>
      <w:r>
        <w:rPr>
          <w:rStyle w:val="FootnoteCharacters"/>
        </w:rPr>
        <w:footnoteRef/>
      </w:r>
      <w:r>
        <w:rPr/>
        <w:t xml:space="preserve"> </w:t>
      </w:r>
      <w:r>
        <w:rPr/>
        <w:t>Membru al Consiliului comunal, echivalent cu pârgarul în Moldova (N.T).</w:t>
      </w:r>
    </w:p>
  </w:footnote>
  <w:footnote w:id="12">
    <w:p>
      <w:pPr>
        <w:pStyle w:val="Footnote"/>
        <w:rPr/>
      </w:pPr>
      <w:r>
        <w:rPr>
          <w:rStyle w:val="FootnoteCharacters"/>
        </w:rPr>
        <w:footnoteRef/>
      </w:r>
      <w:r>
        <w:rPr/>
        <w:t xml:space="preserve"> </w:t>
      </w:r>
      <w:r>
        <w:rPr/>
        <w:t>Pâine făcută din coaja copacilor, hrana obişnuită a ţăranilor norvegieni (N. A.).</w:t>
      </w:r>
    </w:p>
  </w:footnote>
  <w:footnote w:id="13">
    <w:p>
      <w:pPr>
        <w:pStyle w:val="Footnote"/>
        <w:rPr/>
      </w:pPr>
      <w:r>
        <w:rPr>
          <w:rStyle w:val="FootnoteCharacters"/>
        </w:rPr>
        <w:footnoteRef/>
      </w:r>
      <w:r>
        <w:rPr/>
        <w:t xml:space="preserve"> </w:t>
      </w:r>
      <w:r>
        <w:rPr/>
        <w:t>Drept de sânge, adică de a avea un călău (N. A.).</w:t>
      </w:r>
    </w:p>
  </w:footnote>
  <w:footnote w:id="14">
    <w:p>
      <w:pPr>
        <w:pStyle w:val="Footnote"/>
        <w:rPr/>
      </w:pPr>
      <w:r>
        <w:rPr>
          <w:rStyle w:val="FootnoteCharacters"/>
        </w:rPr>
        <w:footnoteRef/>
      </w:r>
      <w:r>
        <w:rPr/>
        <w:t xml:space="preserve"> </w:t>
      </w:r>
      <w:r>
        <w:rPr/>
        <w:t>Să i se dea în mână cinci galbeni (lat.).</w:t>
      </w:r>
    </w:p>
  </w:footnote>
  <w:footnote w:id="15">
    <w:p>
      <w:pPr>
        <w:pStyle w:val="Footnote"/>
        <w:rPr/>
      </w:pPr>
      <w:r>
        <w:rPr>
          <w:rStyle w:val="FootnoteCharacters"/>
        </w:rPr>
        <w:footnoteRef/>
      </w:r>
      <w:r>
        <w:rPr/>
        <w:t xml:space="preserve"> </w:t>
      </w:r>
      <w:r>
        <w:rPr/>
        <w:t>Dispreţuind râurile, bea unda amară a mării (lat.).</w:t>
      </w:r>
    </w:p>
  </w:footnote>
  <w:footnote w:id="16">
    <w:p>
      <w:pPr>
        <w:pStyle w:val="Footnote"/>
        <w:rPr/>
      </w:pPr>
      <w:r>
        <w:rPr>
          <w:rStyle w:val="FootnoteCharacters"/>
        </w:rPr>
        <w:footnoteRef/>
      </w:r>
      <w:r>
        <w:rPr/>
        <w:t xml:space="preserve"> </w:t>
      </w:r>
      <w:r>
        <w:rPr/>
        <w:t>În tabăra tâlharilor (lat.).</w:t>
      </w:r>
    </w:p>
  </w:footnote>
  <w:footnote w:id="17">
    <w:p>
      <w:pPr>
        <w:pStyle w:val="Footnote"/>
        <w:rPr/>
      </w:pPr>
      <w:r>
        <w:rPr>
          <w:rStyle w:val="FootnoteCharacters"/>
        </w:rPr>
        <w:footnoteRef/>
      </w:r>
      <w:r>
        <w:rPr/>
        <w:t xml:space="preserve"> </w:t>
      </w:r>
      <w:r>
        <w:rPr/>
        <w:t>Se aprobă (lat.).</w:t>
      </w:r>
    </w:p>
  </w:footnote>
  <w:footnote w:id="18">
    <w:p>
      <w:pPr>
        <w:pStyle w:val="Footnote"/>
        <w:rPr/>
      </w:pPr>
      <w:r>
        <w:rPr>
          <w:rStyle w:val="FootnoteCharacters"/>
        </w:rPr>
        <w:footnoteRef/>
      </w:r>
      <w:r>
        <w:rPr/>
        <w:t xml:space="preserve"> </w:t>
      </w:r>
      <w:r>
        <w:rPr/>
        <w:t>Se respinge (lat.).</w:t>
      </w:r>
    </w:p>
  </w:footnote>
  <w:footnote w:id="19">
    <w:p>
      <w:pPr>
        <w:pStyle w:val="Footnote"/>
        <w:rPr/>
      </w:pPr>
      <w:r>
        <w:rPr>
          <w:rStyle w:val="FootnoteCharacters"/>
        </w:rPr>
        <w:footnoteRef/>
      </w:r>
      <w:r>
        <w:rPr/>
        <w:t xml:space="preserve"> </w:t>
      </w:r>
      <w:r>
        <w:rPr/>
        <w:t>Hero şi Leandru, eroii unei străvechi şi tragice poveşti de dragoste, de origine grecească. Îndrăgostiţii fiind despărţiţi de Hellespont, Leandru trecea strâmtoarea înot în fiecare seară, călăuzit de o torţă aprinsă de Hero. Dar furtuna stingând-o într-o noapte, Leandru s-a înecat. Valurile i-au adus trupul neînsufleţit la picioarele iubitei lui care, de durere, s-a aruncat şi ea în mare (N.T.).</w:t>
      </w:r>
    </w:p>
  </w:footnote>
  <w:footnote w:id="20">
    <w:p>
      <w:pPr>
        <w:pStyle w:val="Footnote"/>
        <w:rPr/>
      </w:pPr>
      <w:r>
        <w:rPr>
          <w:rStyle w:val="FootnoteCharacters"/>
        </w:rPr>
        <w:footnoteRef/>
      </w:r>
      <w:r>
        <w:rPr/>
        <w:t xml:space="preserve"> </w:t>
      </w:r>
      <w:r>
        <w:rPr/>
        <w:t>Apa lacului Sparbo era renumită pentru călirea otelului (N. A.).</w:t>
      </w:r>
    </w:p>
  </w:footnote>
  <w:footnote w:id="21">
    <w:p>
      <w:pPr>
        <w:pStyle w:val="Footnote"/>
        <w:rPr/>
      </w:pPr>
      <w:r>
        <w:rPr>
          <w:rStyle w:val="FootnoteCharacters"/>
        </w:rPr>
        <w:footnoteRef/>
      </w:r>
      <w:r>
        <w:rPr/>
        <w:t xml:space="preserve"> </w:t>
      </w:r>
      <w:r>
        <w:rPr/>
        <w:t>Frederic al III-lea a fost înşelat de Borch sau Borrichius, chimist danez, şi mai ales de Borri, şarlatan milanez, care spunea că ar fi îndrăgit de arhanghelul Mihail. Acest impostor uimise Strasbourgul şi Amsterdamul cu pretinsele lui minuni şi nemulţumindu-se cu atât, mincinos din ce în ce mai îndrăzneţ, nu pregetă, după ce înşelase poporul, să-i înşele pe regi: a început cu regina Christina la Hamburg şi a terminat cu regele Frederic al III-lea la Copenhaga (N. A.).</w:t>
      </w:r>
    </w:p>
  </w:footnote>
  <w:footnote w:id="22">
    <w:p>
      <w:pPr>
        <w:pStyle w:val="Footnote"/>
        <w:rPr/>
      </w:pPr>
      <w:r>
        <w:rPr>
          <w:rStyle w:val="FootnoteCharacters"/>
        </w:rPr>
        <w:footnoteRef/>
      </w:r>
      <w:r>
        <w:rPr/>
        <w:t xml:space="preserve"> </w:t>
      </w:r>
      <w:r>
        <w:rPr/>
        <w:t>Ce este mai vrednic: harpa, trâmbiţa sau clopotul (lat.).</w:t>
      </w:r>
    </w:p>
  </w:footnote>
  <w:footnote w:id="23">
    <w:p>
      <w:pPr>
        <w:pStyle w:val="Footnote"/>
        <w:rPr/>
      </w:pPr>
      <w:r>
        <w:rPr>
          <w:rStyle w:val="FootnoteCharacters"/>
        </w:rPr>
        <w:footnoteRef/>
      </w:r>
      <w:r>
        <w:rPr/>
        <w:t xml:space="preserve"> </w:t>
      </w:r>
      <w:r>
        <w:rPr/>
        <w:t>Câinii de mare sunt temuţi de pescari pentru că sperie peştele (N. A.).</w:t>
      </w:r>
    </w:p>
  </w:footnote>
  <w:footnote w:id="24">
    <w:p>
      <w:pPr>
        <w:pStyle w:val="Footnote"/>
        <w:rPr/>
      </w:pPr>
      <w:r>
        <w:rPr>
          <w:rStyle w:val="FootnoteCharacters"/>
        </w:rPr>
        <w:footnoteRef/>
      </w:r>
      <w:r>
        <w:rPr/>
        <w:t xml:space="preserve"> </w:t>
      </w:r>
      <w:r>
        <w:rPr/>
        <w:t xml:space="preserve">Vechii seniori din Norvegia purtau, înainte ca Griffenfeld să întemeieze o nobilime organizată, titlurile de </w:t>
      </w:r>
      <w:r>
        <w:rPr>
          <w:i/>
        </w:rPr>
        <w:t>hersa</w:t>
      </w:r>
      <w:r>
        <w:rPr/>
        <w:t xml:space="preserve"> (baron) sau </w:t>
      </w:r>
      <w:r>
        <w:rPr>
          <w:i/>
        </w:rPr>
        <w:t>jarl</w:t>
      </w:r>
      <w:r>
        <w:rPr/>
        <w:t xml:space="preserve"> (conte). Din acest din urmă cuvânt derivă englezescul </w:t>
      </w:r>
      <w:r>
        <w:rPr>
          <w:i/>
        </w:rPr>
        <w:t>carl</w:t>
      </w:r>
      <w:r>
        <w:rPr/>
        <w:t xml:space="preserve"> (conte) (N. A.).</w:t>
      </w:r>
    </w:p>
  </w:footnote>
  <w:footnote w:id="25">
    <w:p>
      <w:pPr>
        <w:pStyle w:val="Footnote"/>
        <w:rPr/>
      </w:pPr>
      <w:r>
        <w:rPr>
          <w:rStyle w:val="FootnoteCharacters"/>
        </w:rPr>
        <w:footnoteRef/>
      </w:r>
      <w:r>
        <w:rPr/>
        <w:t xml:space="preserve"> </w:t>
      </w:r>
      <w:r>
        <w:rPr/>
        <w:t>Sfântul protector al pescarilor. (N.A.).</w:t>
      </w:r>
    </w:p>
  </w:footnote>
  <w:footnote w:id="26">
    <w:p>
      <w:pPr>
        <w:pStyle w:val="Footnote"/>
        <w:rPr/>
      </w:pPr>
      <w:r>
        <w:rPr>
          <w:rStyle w:val="FootnoteCharacters"/>
        </w:rPr>
        <w:footnoteRef/>
      </w:r>
      <w:r>
        <w:rPr/>
        <w:t xml:space="preserve"> </w:t>
      </w:r>
      <w:r>
        <w:rPr/>
        <w:t>Când o ţigancă se mărita, se mulţumea drept singur ritual, să spargă un ulcior de pământ în faţa omului cu care voia să se însoţească, şi trăiau împreună tot atâţia ani câte cioburi se făcuseră. După trecerea acelui timp, soţii erau liberi să se despartă sau să spargă alt ulcior. Călăul din Drontheim face, desigur, aici aluzie la acest obicei ciudat. (N.A.)</w:t>
      </w:r>
    </w:p>
  </w:footnote>
  <w:footnote w:id="27">
    <w:p>
      <w:pPr>
        <w:pStyle w:val="Footnote"/>
        <w:rPr/>
      </w:pPr>
      <w:r>
        <w:rPr>
          <w:rStyle w:val="FootnoteCharacters"/>
        </w:rPr>
        <w:footnoteRef/>
      </w:r>
      <w:r>
        <w:rPr/>
        <w:t xml:space="preserve"> </w:t>
      </w:r>
      <w:r>
        <w:rPr/>
        <w:t xml:space="preserve">Într-adevăr, un conflict grav izbucnise între Danemarca şi Suedia, deoarece contele de Ahlefeld pretinsese, în cadrul unei negocieri, ca regelui Danemarcei să i se atribuie, în textul tratatului, titlul de rex </w:t>
      </w:r>
      <w:r>
        <w:rPr>
          <w:i/>
        </w:rPr>
        <w:t>Gothorum</w:t>
      </w:r>
      <w:r>
        <w:rPr/>
        <w:t xml:space="preserve">, ceea ce părea a-i atribui suveranitatea asupra provinciei suedeze Gothia; suedezii nu voiau să-i recunoască decât calitatea de rex </w:t>
      </w:r>
      <w:r>
        <w:rPr>
          <w:i/>
        </w:rPr>
        <w:t>Gotorum</w:t>
      </w:r>
      <w:r>
        <w:rPr/>
        <w:t xml:space="preserve">, denumire vagă, echivalând cu fostul titlu al suveranilor danezi: </w:t>
      </w:r>
      <w:r>
        <w:rPr>
          <w:i/>
        </w:rPr>
        <w:t>rege al Goţilor</w:t>
      </w:r>
      <w:r>
        <w:rPr/>
        <w:t>.</w:t>
      </w:r>
    </w:p>
    <w:p>
      <w:pPr>
        <w:pStyle w:val="Footnote"/>
        <w:rPr/>
      </w:pPr>
      <w:r>
        <w:rPr/>
        <w:t>Din cauza acestui „h” urmaseră, nu un război, ci lungi şi ameninţătoare negocieri, la care făcea aluzie, fără îndoială, Schumacker. (N. A.).</w:t>
      </w:r>
    </w:p>
  </w:footnote>
  <w:footnote w:id="28">
    <w:p>
      <w:pPr>
        <w:pStyle w:val="Footnote"/>
        <w:rPr/>
      </w:pPr>
      <w:r>
        <w:rPr>
          <w:rStyle w:val="FootnoteCharacters"/>
        </w:rPr>
        <w:footnoteRef/>
      </w:r>
      <w:r>
        <w:rPr/>
        <w:t xml:space="preserve"> </w:t>
      </w:r>
      <w:r>
        <w:rPr/>
        <w:t>Câţiva cronicari spun că prin 1525 un episcop de Borglum s-a făcut vestit prin acte de tâlhărie. Luase în slujba lui, zice-se, nişte piraţi care jefuiau corăbii pe coastele Norvegiei. Faptul este însă foarte îndoielnic. (N. A.).</w:t>
      </w:r>
    </w:p>
  </w:footnote>
  <w:footnote w:id="29">
    <w:p>
      <w:pPr>
        <w:pStyle w:val="Footnote"/>
        <w:rPr/>
      </w:pPr>
      <w:r>
        <w:rPr>
          <w:rStyle w:val="FootnoteCharacters"/>
        </w:rPr>
        <w:footnoteRef/>
      </w:r>
      <w:r>
        <w:rPr/>
        <w:t xml:space="preserve"> </w:t>
      </w:r>
      <w:r>
        <w:rPr/>
        <w:t>După superstiţiile populare, Nifflheimul era iadul celor care mureau de boală sau de bătrâneţe. (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120" w:after="120"/>
      <w:ind w:left="144" w:right="144" w:hanging="0"/>
      <w:jc w:val="center"/>
      <w:outlineLvl w:val="1"/>
    </w:pPr>
    <w:rPr>
      <w:rFonts w:cs="Arial"/>
      <w:b/>
      <w:bCs/>
      <w:iCs/>
      <w:sz w:val="24"/>
      <w:szCs w:val="48"/>
    </w:rPr>
  </w:style>
  <w:style w:type="paragraph" w:styleId="Heading3">
    <w:name w:val="Heading 3"/>
    <w:basedOn w:val="Normal"/>
    <w:next w:val="Normal"/>
    <w:qFormat/>
    <w:pPr>
      <w:numPr>
        <w:ilvl w:val="2"/>
        <w:numId w:val="1"/>
      </w:numPr>
      <w:spacing w:before="240" w:after="120"/>
      <w:ind w:left="144" w:right="144" w:hanging="0"/>
      <w:jc w:val="center"/>
      <w:outlineLvl w:val="2"/>
    </w:pPr>
    <w:rPr>
      <w:rFonts w:cs="Arial"/>
      <w:b/>
      <w:bCs/>
      <w:color w:val="AF0000"/>
      <w:szCs w:val="20"/>
    </w:rPr>
  </w:style>
  <w:style w:type="character" w:styleId="DefaultParagraphFont">
    <w:name w:val="Default Paragraph Font"/>
    <w:qFormat/>
    <w:rPr/>
  </w:style>
  <w:style w:type="character" w:styleId="Heading3Char">
    <w:name w:val="Heading 3 Char"/>
    <w:qFormat/>
    <w:rPr>
      <w:rFonts w:ascii="Droid Serif;Times New Roman" w:hAnsi="Droid Serif;Times New Roman" w:cs="Arial"/>
      <w:b/>
      <w:bCs/>
      <w:color w:val="AF0000"/>
      <w:sz w:val="22"/>
      <w:lang w:val="ro-RO" w:bidi="ar-SA"/>
    </w:rPr>
  </w:style>
  <w:style w:type="character" w:styleId="N2IChar">
    <w:name w:val="N2_I Char"/>
    <w:qFormat/>
    <w:rPr>
      <w:rFonts w:ascii="Droid Serif;Times New Roman" w:hAnsi="Droid Serif;Times New Roman" w:cs="Droid Serif;Times New Roman"/>
      <w:i/>
      <w:iCs/>
      <w:color w:val="0000FF"/>
      <w:sz w:val="22"/>
      <w:szCs w:val="24"/>
      <w:lang w:val="ro-RO" w:bidi="ar-SA"/>
    </w:rPr>
  </w:style>
  <w:style w:type="character" w:styleId="NCCharChar">
    <w:name w:val="NC Char Char"/>
    <w:qFormat/>
    <w:rPr>
      <w:rFonts w:ascii="Droid Serif;Times New Roman" w:hAnsi="Droid Serif;Times New Roman" w:cs="Droid Serif;Times New Roman"/>
      <w:color w:val="000000"/>
      <w:sz w:val="22"/>
      <w:szCs w:val="24"/>
      <w:lang w:val="ro-RO" w:bidi="ar-SA"/>
    </w:rPr>
  </w:style>
  <w:style w:type="character" w:styleId="N2Char">
    <w:name w:val="N2 Char"/>
    <w:qFormat/>
    <w:rPr>
      <w:rFonts w:ascii="Droid Serif;Times New Roman" w:hAnsi="Droid Serif;Times New Roman" w:cs="Droid Serif;Times New Roman"/>
      <w:color w:val="000000"/>
      <w:sz w:val="22"/>
      <w:szCs w:val="24"/>
      <w:lang w:val="ro-RO" w:bidi="ar-SA"/>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0"/>
      <w:sz w:val="22"/>
      <w:u w:val="none"/>
      <w:vertAlign w:val="superscript"/>
      <w:lang w:val="ro-RO"/>
    </w:rPr>
  </w:style>
  <w:style w:type="character" w:styleId="FootnoteTextChar">
    <w:name w:val="Footnote Text Char"/>
    <w:qFormat/>
    <w:rPr>
      <w:rFonts w:ascii="Droid Serif;Times New Roman" w:hAnsi="Droid Serif;Times New Roman" w:cs="Droid Serif;Times New Roman"/>
      <w:color w:val="000000"/>
      <w:lang w:val="ro-RO" w:bidi="ar-SA"/>
    </w:rPr>
  </w:style>
  <w:style w:type="character" w:styleId="MottoChar">
    <w:name w:val="Motto Char"/>
    <w:qFormat/>
    <w:rPr>
      <w:rFonts w:ascii="Droid Serif;Times New Roman" w:hAnsi="Droid Serif;Times New Roman" w:cs="Droid Serif;Times New Roman"/>
      <w:color w:val="993366"/>
      <w:szCs w:val="24"/>
      <w:lang w:val="ro-RO" w:bidi="ar-SA"/>
    </w:rPr>
  </w:style>
  <w:style w:type="character" w:styleId="MottoIChar">
    <w:name w:val="Motto I Char"/>
    <w:qFormat/>
    <w:rPr>
      <w:rFonts w:ascii="Droid Serif;Times New Roman" w:hAnsi="Droid Serif;Times New Roman" w:cs="Droid Serif;Times New Roman"/>
      <w:i/>
      <w:color w:val="993366"/>
      <w:szCs w:val="24"/>
      <w:lang w:val="ro-RO" w:bidi="ar-SA"/>
    </w:rPr>
  </w:style>
  <w:style w:type="character" w:styleId="PageNumber">
    <w:name w:val="Page Number"/>
    <w:basedOn w:val="DefaultParagraphFont"/>
    <w:rPr/>
  </w:style>
  <w:style w:type="character" w:styleId="Z1Char">
    <w:name w:val="Z1 Char"/>
    <w:qFormat/>
    <w:rPr>
      <w:rFonts w:ascii="Droid Serif;Times New Roman" w:hAnsi="Droid Serif;Times New Roman" w:cs="Droid Serif;Times New Roman"/>
      <w:b/>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color w:val="0000FF"/>
    </w:rPr>
  </w:style>
  <w:style w:type="paragraph" w:styleId="NC">
    <w:name w:val="NC"/>
    <w:basedOn w:val="Normal"/>
    <w:qFormat/>
    <w:pPr>
      <w:jc w:val="center"/>
    </w:pPr>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Motto">
    <w:name w:val="Motto"/>
    <w:basedOn w:val="Normal"/>
    <w:qFormat/>
    <w:pPr>
      <w:ind w:left="2448" w:right="288" w:firstLine="288"/>
    </w:pPr>
    <w:rPr>
      <w:color w:val="993366"/>
      <w:sz w:val="20"/>
    </w:rPr>
  </w:style>
  <w:style w:type="paragraph" w:styleId="MottoI">
    <w:name w:val="Motto I"/>
    <w:basedOn w:val="Motto"/>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25:00Z</dcterms:created>
  <dc:creator>V. Hugo</dc:creator>
  <dc:description/>
  <cp:keywords/>
  <dc:language>en-US</dc:language>
  <cp:lastModifiedBy>rush</cp:lastModifiedBy>
  <dcterms:modified xsi:type="dcterms:W3CDTF">2019-10-16T14:46:00Z</dcterms:modified>
  <cp:revision>58</cp:revision>
  <dc:subject/>
  <dc:title>Han din Islanda [V1.0]</dc:title>
</cp:coreProperties>
</file>