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365F91"/>
          <w:sz w:val="28"/>
          <w:szCs w:val="28"/>
        </w:rPr>
        <w:t xml:space="preserve">            </w:t>
      </w:r>
      <w:r>
        <w:rPr>
          <w:rFonts w:cs="Bookman Old Style" w:ascii="Bookman Old Style" w:hAnsi="Bookman Old Style"/>
          <w:b/>
          <w:color w:val="C00000"/>
          <w:sz w:val="28"/>
          <w:szCs w:val="28"/>
          <w:lang w:val="en-US"/>
        </w:rPr>
        <w:t>Panza de Pajanjen de Agatha Christie</w:t>
      </w:r>
    </w:p>
    <w:p>
      <w:pPr>
        <w:pStyle w:val="NoSpacing"/>
        <w:jc w:val="both"/>
        <w:rPr>
          <w:rFonts w:ascii="Bookman Old Style" w:hAnsi="Bookman Old Style" w:cs="Bookman Old Style"/>
          <w:color w:val="C00000"/>
          <w:sz w:val="28"/>
          <w:szCs w:val="28"/>
        </w:rPr>
      </w:pPr>
      <w:r>
        <w:rPr>
          <w:rFonts w:cs="Bookman Old Style" w:ascii="Bookman Old Style" w:hAnsi="Bookman Old Style"/>
          <w:color w:val="C00000"/>
          <w:sz w:val="28"/>
          <w:szCs w:val="28"/>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plestone Court, elegantul conac din secolul al optsprezecelea al Clarissei şi Henry Hailsham-Brown, aşezat în ţinutul deluros blând unduitor din Kent, arăta măreţ chiar şi la sfârşitul unei zile ploioase de martie. În salonul mobilat cu gust de la parter, cu uşi de sticlă ce dădeau în grădină, doi bărbaţi stăteau în picioare lângă o masă în consolă pe care se afla o tavă cu trei pahare etichetate unu, doi, trei. Pe masă se mai aflau un creion şi o foaie d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elahaye, un bărbat cu înfăţişare distinsă, intrat în cincizeci de ani, şi cu maniere fermecătoare, de om cultivat, se aşeză pe braţul unui scaun confortabil şi-i permise însoţitorului său să-l lege la ochi. Hugo Birch, un bărbat la vreo şaizeci de ani, cu oarece tendinţe spre irascibilitate, legă eşarfa neagră, apoi puse în mâna lui sir Rowland unul din paharele de pe masă. Sir Rowland sorbi, se gândi o clip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zice… Da. Categoric. Da, ăsta e un Dow' patruzeci ş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puse paharul la loc pe masă îngânând „Dow' patruzeci şi doi”, făcu o însemnare pe hârtie, şi dădu următorul pahar. Sir Rowland sorbi din nou din vin. Făcu o pauză, sorbi iar, apoi dădu din cap afirm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declară el cu convingere. Ăsta e cu adevărat un vin grozav. Luă încă o înghiţitură. Nu încape nici o îndoială. E un Cockburn' douăzeci şi ş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apoie paharul lui Hugo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puieşte-ţi că Clarissa iroseşte o sticlă de Cockburn' douăzeci şi şapte pe un experiment prostesc ca ăsta! E un adevărt sacrilegiu. Dar e drept că femeile nu se pricep deloc la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luă paharul, notă verdictul pe foaie şi îi înmână al treilea pahar. După ce sorbi scurt, reacţia lui sir Rowland fu imediată şi viol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gh! Exclamă el cu scârbă. Un vin de soiul Rich Ruby. Nu-mi imaginez de ce ţine Clarissa în casă asemenea ch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părerea lui corespunzător notată, îşi dezlegă eşar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e rândul tău, îi spuse lui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u-şi ochelarii cu rame de os, Hugo se lăsă legat la ochi d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foloseşte vinul ieftin ca să frăgezească vânatul sau să dea savoare supei, sugeră el. Nu-mi imaginez că Henry i-ar permite să-l ofere oaspe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Hugo, spuse sir Rowland după ce legă eşarfa peste ochii tovarăşului său. Poate că ar trebui să te răsucesc de trei ori în loc ca în Baba-Oarba, adăugă el în timp ce îl conduse pe Hugo spre fotoliu şi îl răsuci să se aşeze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potoleşte-te, protest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ăi în spate după fot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reperat?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 să rotesc paharele în schimb, spuse sir Rowland mutând paharel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spuse Hugo. Crezi că mă poate influenţa ce ai spus tu? Sunt un degustător de vin la fel de bun ca tine, Roby,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prea sigur de asta. În tot cazul, niciodată nu strică să fii precaut, insist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ând era pe cale să-i dea unul din pahare lui Hugo, din grădină intră al treilea oaspete al familiei HailshamBrown. Jeremy Warrender, un tânăr atrăgător la cei douăzeci şi ceva de ani ai săi, purta peste costum o manta de ploaie. Gâfâind şi icnind, se îndreptă spre canapea şi era pe cale să se prăbuşească pe ea când observă ce se pet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puneţi la cale voi doi? Întrebă el în timp ce îşi scotea mantaua de ploaie şi haina. Trucul celei de a treia cărţi de joc cu pah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Vru să ştie Hugo. Sună ca şi cum cineva a adus un câine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tânărul Warrender, îl linişti sir Rowland. Fii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redeam că aud un câine care aleargă un iepure, spuse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de trei ori până la căsuţa de la poartă şi înapoi, cu mantaua de ploaie pe mine, explică Jeremy lăsându-se să cadă greoi pe canapea. Se pare că diplomatul slovac a parcurs distanţa în patru minute şi cincizeci şi trei de secunde, împovărat de mantaua de ploaie. Şi eu am parcurso în întregime, dar n-am scos decât şase minute şi zece secunde, nu mai puţin. Şi nu cred că el a scos cât se spune. Numai Chris Chataway ar fi putut scoate timpul ăsta, cu sau fără pele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ţi-a spus de diplomatul slovac?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Exclamă chicotind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larissa! Pufni Hugo. N-ar trebui să iei în seamă ce spun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chicotind, sir Rowland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ţi cunoşti prea bine gazda, Warrender. E o tânără doamnă cu o imaginaţie foarte bo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idic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 inventat toată treaba? Întrebă el cu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u nu cred că s-ar da în lături de la aşa ceva, răspunse sir Rowland în timp ce îi dădea unul din pahare lui Hugo. Şi, categoric, seamănă cu ideea ei despre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Stai să vezi când oi da ochii cu tânăra asta! Ameninţă Jeremy. Îi spun eu vreo câteva să mă ţină minte. Doamne, sunt epuizat! Porni bălăbănindu-se spre hol, cărându-şi mantaua de pl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ufăi ca o locomotivă! Se plânse Hugo. Eu aici încerc să mă concentrez. Sunt în joc cinci lire. Eu şi Roly am pus un p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Întrebă Jeremy şi, întorcându-se, se cocoţă pe braţul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hotărâm care e cel mai bun degustător de vinuri, îi spuse Hugo. Avem un Cockbun' douăzeci şi şapte, un Dow' patruzeci şi doi, şi vinul casei al băcanului local. Acum linişte! E impo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bi din paharul pe care îl ţinea, apoi murmură destul de pr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mm-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ebă sir Rowland. Te-ai decis ce este ăsta, pr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zori, Roly! Exclamă Hugo. Nu vreau să mă pripesc. Unde-i urm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stră paharul şi primi încă unul. Sorbi, apoi anu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foarte sigur privitor la acestea două. Adulmecă iarăşi ambele pahare. Primul este Dow-ul, decise el înmânând paharul respectiv. Al doilea e Cockburn-ul, continuă el întinzându-i şi celălalt pahar lui sir Rowland care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harul numărul trei Dow-ul, numărul unu Cockbur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mai e nevoie să-l degust pe al treilea, dar cred că e mai bine să merg până la capăt, declar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puse sir Rowland înmânându-i ultimul pa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orbi din el, Hugo scoase o exclamaţie de profund dez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ah! Ugh! Ce drojdie mize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apoie paharul lui sir Rowland, apoi scoase din buzunar o bastistă şi îşi şterse buzele ca să scape de gustul ofens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mi ia o oră să-mi dispară scârboşenia asta din gură, se plânse el. Scapă-mă de eşarfa asta, Ro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o scot eu, se oferi Jeremy şi, ridicându-se, trecu în spatele lui Hugo să-i dezlege eşarfa, în timp ce sir Rowland sorbi gânditor din ultimul pahar înainte de a-l pun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i părerea ta, Hugo? Paharul numărul doi conţine vinul casei de la băcănie? Clătină din cap. Prostii! Ăsta-i fără doar şi poate Dow' patruzeci ş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băgă eşarfa î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h! Ţi-ai pierdut gustul, Roly, decla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cerc şi eu, propu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ându-se la masă, luă o sorbitură din fiecare pahar. Făcu o scurtă pauză, sorbi din nou, apoi recuno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toate au acelaşi 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tinerii! Îl mustră Hugo. Asta e numai din cauza acelui gin înşelător pe care îl tot beţi. Vă distruge complet gustul. Nu doar femeile nu apreciază vinul. În ziua de azi nul apreciază nici bărbaţii sub patru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Jeremy să apuce să replice, uşa dinspre bibliotecă se deschise şi intră Clarissa Hailsham-Brown, o brunetă frumoasă netrecută de trei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ragilor, îi salută ea pe sir Rowland şi pe Hugo. V-aţi lă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larissa, o asigură sir Rowland. Suntem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am dreptate, spuse Hugo. Numărul unu este Cockburn, numărul doi este poşirca aşa-zisă vin, iar numărul trei e Dow-ul. Co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Exclamă sir Rowland înainte ca Clarissa să apuce să răspundă. Numărul unu este poşirca, numărul doi Dow-ul, iar trei e Cockburn-ul. Am dreptat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ilor! Se mulţumi să spună momentan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sărută mai întâi pe Hugo, apoi pe sir Rowland, după care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unul din voi să ducă tava înapoi în sufragerie. Va găsi carafa pe buf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pentru sine, îşi alese o ciocolată de pe o măs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luase tava cu paharele şi era pe cale să iasă cu ea.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afa? Întrebă el, circum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aşeză pe canapea, cu picioarele îndoite sub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 Doar o carafă. Chicoti. Toate paharele conţin acelaşi vin,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ul Clarissei produse un efect diferit asupra celor trei. Jeremy izbucni în hohote de râs, se duse la gazda lui şi o sărută, în timp ce sir Rowland rămase cu gura căscată de uimire, iar Hugo părea să nu se hotărască ce atitudine să adopte faţă de ea că îşi bătuse joc de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r Rowland îşi găsi în sfârşit cuvintel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eşti o farsoare lipsită de princi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nul lui era afec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a fost o după-amiază foarte umedă şi n-aţi putut juca golf. Trebuia să vă distraţi cumva, şi v-aţi distrat cu povestea asta, scumpilor,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ava în drum spre uşă, sir Rowland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onoarea mea! Ar trebui să-ţi fie ruşine că i-ai tras pe sfoară pe cei mai în vârstă ca tine. După cum se vede, doar tânărul Warrender a ghicit că e acelaşi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care acum râdea, îl însoţi până la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fost? Întrebă el luându-l pe sir Rowland după umeri? Cine a fost cel care a spus că recunoaşte oricând un Cockburn 'douăzeci şi ş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Hugo, răspunse resemnat sir Rowland, să mai bem din ăsta mai târziu, indiferent ce-o fi el. Vorbind în timp ce ieşeau, cei doi-bărbaţi dispărură în hol închizând uşa după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postă în faţa Clarissei care şedea pe s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Clarissa, rosti el acuzator, ce e toată povestea asta cu diplomatul slov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privi cu inoc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e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ţintind arătătorul spre ea, Jeremy vorbi clar şi răsp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lergat el vreodată până la poartă şi înapoi de trei ori, cu mantaua de ploaie pe el, în patru minute şi cincizeci şi trei de sec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zâmbi dulce ş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plomatul slovac e un scump, dar e trecut bine de şaizeci de ani şi mă îndoiesc tare mult că, a mai alergat de ani de zile und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i născocit toată treaba. Mi-au spus ei că probabil ai făcut-o.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şi mai dulce, Clarissa ex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te-ai plâns toată ziua că nu faci destulă mişcare. Aşa că m-am gândit prieteneşte că singurul lucru pe care îl aveam de făcut era să te ajut să te antrenezi. N-ar fi avut nici un rost să-ţi comand să alergi prin pădure în pas vioi, dar ştiam că ai să reacţionezi la o provocare. Aşa că am inventat un competitor cu care să-ţi măsori put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coase un mârâit comic de exa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tu spui vreodată adevărul?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îl spun… Uneori, recunoscu Clarissa. Dar când spun adevărul, se pare că nimeni nu mă crede. E foarte ciudat. Se gândi o clipă, apoi continuă: Presupun că atunci când inventezi anumite lucruri te laşi dus de imaginaţie şi asta le face să sune mai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glasv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să mi se spargă un vas de sânge, se plân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âse. Deschizând uşile glasvandului, rem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e înseninează. O să fie o seară încântătoare. Ce delicios miroase grădina după pl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capul afară şi inspiră. Narc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nchidea uşile la loc, Jeremy veni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îţi place să trăieşti aici la ţară?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eb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că te plictiseşti de moarte. Totul aici e atât de nepotrivit pentru tine, Clarissa. Trebuie că îţi lipseşte teribil teatrul. Am auzit că aveai o pasiune pentru el când erai mai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am. Dar am reuşit să-mi creez propriu-mi teatru chiar aici, spuse Clarissa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r trebui să duci o viaţă palpitantă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â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 petreceri şi cluburi de noapt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treceri. Ai fi fost o gazdă sclipitoare, răspunse râzând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toarse cu faţa spre el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ca un roman edwardian. Oricum, petrecerile diplomatice sunt extrem de plictic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mare păcat să stai ascunsă aici la ţară, insistă el mutându-se mai aproape şi încercând să o ia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de mine? Întrebă Clarissa trăgându-ş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s Jeremy cu ardoare. Şi apoi mai e şi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Henry? Întrebă Clarissa făcându-şi de lucru cu o pern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o privi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imaginez de ce te-ai măritat cu el. E cu mulţi ani mai mare ca tine, şi are o fiică şcolăriţă. Nu mă îndoiesc că e un om grozav, dar zău, e scorţos şi pompos. Umblă de parcă ar fi o bufniţă fi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şteptând reacţia ei. Cum aceasta nu ven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licticos ca apa din şanţ. Şi n-are nici simţul um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uită la el, zâmbi, dar nu spu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te gândeşti că n-ar trebui să spun asemenea lucruri! Exclam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aşeză la capătul unei banch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spuse ea. Spune ce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duse şi se aşeză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îţi dai seama că ai făcut o greşeală? Întrebă el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făcut nici o greşeală, răspunse moal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tachinându-l,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faci avansuri imoral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egoric, fu răspunsul lui prom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nunat! Exclamă ea şi îl împunse cu cotul. Continuă,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tii ce simt pentru tine, Clarissa, spuse el oarecum morocănos. Dar tu doar te joci cu mine, nu-i aşa? Flirtezi. Pentru tine e o joacă în plus. Scumpa mea, nu poţi fi serioasă măcar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asă? Ce e aşa de bun în a fi „serios”? Şi aşa există prea multă seriozitate pe lume. Mie îmi place să mă distrez şi să-i văd pe toţi cei din jurul meu dist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zâmbi întri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distra mult mai bine în clipa asta dacă ai fi serioasă privitor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ermină! Îi ordonă ea în joacă. Bineînţeles că te distrezi. Eşti aici, oaspetele nostru în weekend, alături de fermecătorul meu naş Roly şi de dragul de Hugo. Ei doi formează o pereche foarte amuzantă. Nu poţi spune că nu te dist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mă distrez, recunoscu Jeremy. Dar nu vrei să mă laşi să spun ce vreau de fapt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rosti, dragul meu. Ştii că poţi să-mi spui tot ce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Vorbeşti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atunci, spuse Jeremy şi, ridicându-se, se întoarse cu faţa la ea. Te iubesc, decla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tare mult, răspunse vesel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răspuns total greşit, se văită Jeremy. Trebuia să spui „Îmi pare foart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mi pare rău. Sunt încântată. Îmi place ca oamenii să fie îndrăgostiţ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aşeză din nou lângă ea, dar cu faţa întoarsă. Acum părea profund supărat. Privindu-l o clipă, Clariss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ace orice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bine că da, răspunse el repede, întorcându-se spre ea. Absolut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gândi o clip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mai înainte m-ai întrebat dacă mă plictisesc aici la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un fel mă plictisesc. Sau mai de grabă m-aş plictisi dacă n-aş avea hobby-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păru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hobby?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inspiră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tu, Jeremy, viaţa mea a fost mereu tihnită şi fericită. Niciodată nu mi s-a întâmplat ceva palpitant, aşa că am început să joc micul meu joc. Eu îl numesc „Ce-ar fi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dacă…?” întrebă uimit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Clarissa începând să se plimbe prin cameră. De exemplu, aş putea să-mi spun: „Ce-ar fi dacă într-o dimineaţă aş coborî în bibliotecă şi aş da peste un cadavru? Ce aş face?” Sau: „Ce-ar fi dacă într-o zi ar veni aici o femeie şi mi-ar spune că ea şi Henry s-au căsătorit în secret la Constantinopole şi, prin urmare, căsătoria noastră e nulă? Ce i-aş spune eu?” Sau: „Ce-ar fi dacă aş avea de ales între ami trăda ţara şi a-l vedea pe Henry împuşcat în faţa mea?” Înţelegi ce vreau să spun? Sau chiar… Se aşeză în fotoliu. „Ce-ar fi dacă aş fugi cu Jeremy? Ce s-ar întâmpla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duse şi îngenunche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flatat. Dar chiar ţi-ai imaginat vreodată această situaţi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răspunse zâmbind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ultima dată când l-am jucat, noi doi eram pe Riviera la Juan les Pins, şi Henry a venit după noi. Avea la el un revol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păru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Exclamă el. M-a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zâmbi a aducer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că a spus: „Clarissa, ori te întorci cu mine, ori mă o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idică şi se în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decent din partea lui, spuse el pe un ton neconvingător. Nu-mi imaginez ceva care să-i semene mai puţin. Oricum, ce i-ai spus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continua să zâmbească mulţu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m jucat jocul ăsta în ambele variante, recunoscu ea. Într-o variantă i-am spus lui Henry că-mi pare nespus de rău, că nu vreau să se omoare, dar că sunt îndrăgostită profund de Jeremy şi nu pot face nimic în privinţa asta. Henry s-a aruncat hohotind la picioarele mele, dar am fost necruţătoare. I-am spus: „Ţin la tine, Henry, dar nu pot trăi fără Jeremy. Adio.” Apoi am ieşit grăbită din casă în grădină, unde mă aşteptai. În timp ce alergam amândoi pe potecă spre poartă, am auzit o împuşcătură în casă, dar am continuat să fug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ule! Icni Jeremy. Bietul Henry, s-a ţinut de cuvânt. Se gândi o clipă, apoi continuă: Şi cealaltă vari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Henry era atât de nefericit şi mă implora cu atâta jale să nu-l părăsesc încât nu m-a lăsat inima s-o fac. Am hotărât să renunţ la tine şi să-mi dedic viaţa unui singur ţel – ţelul de a-l face fericit p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arăta acum total dezo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cumpa mea, chiar te distrezi, spuse el cu tristeţe. Dar te rog, te rog să fii serioasă o clipă. Vorbesc foarte serios când îţi spun că te iubesc. Te iubesc de mult. Trebuie că ţi-ai dat seama de asta. Eşti sigură că n-am nici o speranţă? Chiar vrei să-ţi petreci restul vieţii cu bătrânul şi plicticosul d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fu scutită de a răspunde de sosirea unei copile înăltuţe şi slabe, de doisprezece ani, în uniformă şco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Clarissa! O salută fata intrând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Pippa, răspunse mama ei vitregă. Ai întârz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îşi puse pălăria şi geanta de şcoală pe 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a de muzică, explică ea lac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îşi aminti Clarissa. E ziua ta de pian, nu-i aşa? A fost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fiorător. A trebuit să tot repet nişte exerciţii cumplite. Domnişoara Farrow mi-a spus că e pentru digitaţie. Nu a vrut să mă lase să cânt piesa drăguţă solo pe care am exersat-o. E ceva de mâncare pe aici? Sunt lihnită de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i luat să mănânci în autobuz obişnuitele cornuri?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ar asta a fost acum o jumătate de oră. Îi aruncă Clarissei o privire rugătoare care era aproape comică. Nu pot să mănânc nişte chec sau ceva să-mi ţină până la 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o de mână, Clarissa o conduse râzând pe Pippa la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m ce găsim,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ieşeau, Pippa întrebă cu e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ai rămas ceva din prăjitura aceea cu cire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terminat-o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clătină din cap zâmbind, ascultând glasurile lor care se îndepărtau pe hol. De îndată ce ele se stinseră, se duse repede la birou şi trase în grabă câteva sertare. Dar auzind brusc un glas feminin care striga cu putere în grădină „Hei! Iată-mă-s!”, tresări şi închise repede sertarele. Se întoarse spre glasvand la timp să vadă o femeie masivă, cu înfăţişare jovială, îmbrăcată în faine de tweed şi cu cizme de cauciuc în picioare deschizând uşa glasvandului. Femeia, care arăta la vreo patruzeci de ani, se opri la vederea lui Jeremy. Din prag, întrebă cu brusch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ilsham-Brown e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îndepărtă de birou şi, îndreptându-se către canapea,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 Peake. Tocmai s-a dus la bucătărie cu Pippa să-i dea ceva să mănânce. Ştii ce apetit zdravăn are mereu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ii n-ar trebui să mănânce între mese, fu răspunsul dat pe un ton răsunător, aproape mascu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intri, domnişoară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intru din cauza cizmelor. Aş aduce în casă o jumătate de grădină. Am venit doar s-o întreb ce legume vrea pentru mâine la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mă tem că… Începu Jeremy, dar domnişoara Peake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vin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in loc, dar apoi se întoarse spr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o să aveţi grijă cu biroul acela, nu-i aşa, domnule Warrender? Spuse ea pe un ton porun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răspun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 o piesă de valoare. N-ar trebui să trântiţi sertarele în hal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păru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utam doar carnetul de însemnări sau hârtie de sc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eta din mijloc, lătră domnişoara Peake, arătând-o cu de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întoarse la birou, deschise caseta din mijloc şi scoase o foaie d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ontinuă cu bruscheţe domnişoara Peake. Ciudat cum adesea oamenii nu văd ce e chiar sub nas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chicotind din toată inima. Jeremy râse şi el, dar se opri de îndată ce ea dispăru din vedere. Era pe cale să se întoarcă la birou când intră Pippa ronţăind o brio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mm, o brioşă trăsnet! Spuse Pippa cu gura plină, în timp ce închidea uşa în urma ei şi îşi ştergea degetele lipicioase de fu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te-ai întors! Cum a fost azi l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 nasol, răspunse Pippa punând pe masă ce rămăsese din brioşă. Azi am vorbit despre afacerile internaţionale. Domnişoarei Wilkinson îi plac la nebunie afacerile internaţionale. Dar e teribil de slabă. Nu poate să ţină ordine în c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ippa scoase din geanta ei o carte, Jeremy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materia ta pref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ologia, răspunse prompt şi cu entuziasm Pippa. E minunată. Ieri am disecat un picior de broască. Îi vârî cartea sub ochi. Uite ce am găsit la anticariat. E extrem de rară. Are peste o sută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mai pre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fel de carte cu reţete, explică Pippa, deschizând cartea. E fascinantă, absolut fascin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pre ce e? Voi Jeremy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era deja cufundată în ci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ea, dând pag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pare foarte captiv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Repetă Pippa, încă absorbită de c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că a meritat banii, comentă ironic Jeremy şi luă un z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nt încurcată de ce citea în carte, Pippa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diferenţa dintre o lumânare de ceară şi o lumânare de s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gândi o clipă,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zice că lumânarea de seu este pronunţat inferioară. Dar în mod sigur nu se mănâncă. Ce carte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amuzată, Pippa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ănâncă?” declamă ea. Sună ca „Douăzeci d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trânti cartea pe scaun şi luă din blibliotecă un pachet de cărţi de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i să joci „Lici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e deplin preocupat de ziar, Jeremy răspunse doar cu un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încercă să-i capteze aten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nu ţi-ar plăcea să joci „Popa pros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cu fermitate Jeremy, după care lăsă ziarul pe banchetă, apoi se aşeză la birou şi scrise o adresă pe un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gândeam eu că nu ţi-ar plăcea, murmur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nchind în mijlocul camerei, întinse cărţile pe covor şi începu să-şi dea o pasi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avem o zi frumoasă pentru schimbare, se plânse ea. E mare plictiseală să fii la ţară când e vreme um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uit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să trăieşti la ţar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 mult, răspunse fata cu entuziasm. Îmi place mult mai mult decât la Londra. Casa asta e trăsnet, şi are teren de tenis şi tot. Avem chiar şi-o ascu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cunzătoare? Întrebă zâmbind Jeremy. În cas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cred,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m să-ţi ar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duse în partea dreaptă a rafturilor cu cărţi, scoase câteva cărţi şi trase în jos o pârghie mică din peretele din spatele cărţilor. La dreapta rafturilor se deschise o porţiune de perete, care era de fapt o uşă mascată. În spatele ei era o nişă măricică ce avea în peretele din fund o altă uşă ma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chiar o ascunzătoare, dar în mod sigur e un pasaj secret. Uşa aia dă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Întrebă Jeremy şi se duse să cerce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uşa din fundul nişei, aruncă o privire în bibliotecă, apoi o închise şi se întoarse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tât de camuflat încât, dacă n-ai şti, nici n-ai bănui că există, spuse Pippa în timp ce ridică pârghia pentru a închide panoul. E genul de loc foarte convenabil pentru a ascunde un cadavru,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e făcut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întoarse la cărţile ei de joc, în timp ce intr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aută amazoana, o inform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Peake? Ce plicticoasă! Exclamă Clarissa şi luând brioşa Pippei de pe masă muşcă d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ridică imediat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aia-i a mea! Protes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ţă lacomă, murmură Clarissa dându-i ce mai rămăsese din brio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o puse înapoi pe masă şi se întoarse la cărţ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a strigat la mine ca la o oaie, apoi m-a luat la rost că nu ştiu să umblu cu biroul ăsta, îi spuse Jeremy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adevărată pacoste, recunoscu Clarissa rezemânduse de braţul canapelei şi uitându-se la cărţile Pippei. Dar noi doar am închiriat casa, şi am luat-o cu ea cu tot, aşa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pentru a-i spune Pip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e negru peste valetul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trebuie să o păstrăm. Şi, în tot cazul, e cu adevărat o grădinăreasă foar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fu de acord Jeremy petrecându-şi braţul în jurul ei. Am văzut din dormitorul meu în dimineaţa asta. Am auzit nişte gâfâieli şi am scos capul pe fereastră şi am văzut-o pe amazoană în grădină săpând ceva care semăna cu un mormânt en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e cheamă şanţ adânc, explică Clarissa. Cred că se plantează varză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aplecă pentru a studia jocul Pip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roşu pe patru negru, o sfătui el pe copilă care îi răspunse cu o privire f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nd din biblotecă alături de Hugo, sir Rowland îi adresă lui Jeremy o privire cu subînţeles. Acesta îşi luă cu tact braţul din jurul Clarissei şi se îndepărt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fârşit s-a înseninat, anunţă sir Rowland. E prea târziu pentru golf, totuşi. Mai e lumină vreo douăzeci de minute,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eptându-se spre glasvand şi uitându-se în grădină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putea pleca deja spre clubul de golf, dacă e să cinăm în seara ast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mi iau haina, spuse Hugo, aplecându-se asupra Pippei ca să-i arate o carte în timp ce trecea pe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acum furioasă cu adevărat, se aplecă şi îşi ascunse cărţile cu trupul ei, în timp ce Hugo se întoarse pentru a-l întreba p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atul meu ce zice? Vii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Jeremy. Mă duc doar să-mi iau sac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Hugo ieşiră în hol lăsând uş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că nu te deranjează să cinezi la club în seara asta, dragule? Îl întrebă Clarissa p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pic. E un aranjament foarte înţelept, din moment ce servitorii au seară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intră valetul între două vârste al soţilor Hailsham-Brown şi se duse la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a dumneavoastră e pregătită în sala de lecţii, domnişoară Pippa. Aveţi lapte, fructe şi biscuiţii dumneavoastră prefe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Strigă Pippa sărind în picioare. Sunt lihnită de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ţâşni spre uşa dinspre hol dar fu oprită de Clarissa care îi spuse tăios să îşi adune cărţile de joc şi să le pună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la naiba! Exclam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cărţi, îngenunche şi începu să le adune punându-le într-un morman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i se adresă acum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doamnă, murmură el respec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lgin, ce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arăta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mică… Neplăcere cu privire la leg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e! Spuse Clarissa. Te referi la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Soţia mea o găseşte foarte dificilă pe domnişoara Peake, doamnă. Intră mereu în bucătărie şi critică şi strâmbă din nas, şi soţiei mele nu-i place deloc asta. Oriunde am fost, eu şi doamna Elgin am avut relaţii foarte bune cu grădin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are rău, răspunse Clarissa reprimându-şi un zâmbet. Am să încerc să fac ceva. Am să vorbesc cu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amnă, spuse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lină şi ieşi din încăpere închizând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bositori sunt servitorii! Îi spuse Clarissa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cred că eşti norocoasă că ai cuplul ăsta – soţii Elgin. Unde i-ai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agenţia de pla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în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cea care întotdeauna trimite escroci. Mai ţii minte agenţia aia cu nume spaniol sau italian – di Botello, nu-i aşa – care tot trimitea oameni la interviuri, majoritatea lor dovedindu-se a fi străini intraţi ilegal în ţară? Andy Hulme a fost practic curăţat de un cuplu pe care el şi soţia lui îl angajaseră. L-au lăsat fără o jumătate din casă. Şi încă nu iau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râse Clarissa. Îmi amintesc. Hai, Pippa, grăb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adună cărţile şi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spuse ea punând cărţile pe raftul bibliotecii şi adăugă bombănind: Bine ar fi dacă n-ar trebui să faci curat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către uşă dar fu oprită de Clarissa care, luând de pe masă restul de brioşă, î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i-aţi şi brioşa. Şi nu uita să-ţi iei şi pălăria şi ge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conformă şi, în cele din urmă, ieşi, închizând uşa dup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râse, iar Clarissa, râzând şi ea, luă o ţigară dintr-o cutie de pe masă. Afară începea să se însereze, iar camera era acum ceva mai întun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să ştii! Exlamă sir Rowland. Acum Pippa e un alt copil. Ai făcut o treabă nemaipomeni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lăsă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cum mă place cu adevărat şi are încredere în mine, spuse ea. Iar mie îmi face mare plăcere să fiu mamă vitre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luă o brichetă de pe masa de lângă canapea şi aprinse ţigara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puse el, în mod sigur pare iarăşi un copil fericit şi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dădu din cap a apro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iaţa la ţară a contat foarte mult, spuse ea. Şi merge la o şcoală foarte bună unde îşi face o mulţime de prietene. Da, cred că e fericită şi, cum spui tu,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încruntă şi ros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şocant să vezi un copil în starea în care era ea. Îmi vine s-o strâng de gât pe Miranda. Ce mamă îngrozitoare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robă Clarissa. Pippei îi era pur şi simplu groază de ma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aşeză pe canapea,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afacere şocantă,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strânse pumnii şi făcu un gest f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pucă furia de fiecare dată când mă gândesc la Miranda, spuse ea. Cât l-a făcut pe Henry să sufere, şi prin câte a făcut-o pe copila asta să treacă! Tot nu înţeleg cum poate face o femei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ogurile sunt o afacere scârboasă. Îţi schimbă tot caract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ră o clipă tăcuţi, apoi Clariss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că a făcut-o să se apuce de dro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prietenul ei, porcul ăla de Oliver Costello, spuse sir Rowland. Sunt convins că e băgat în afacerile cu dro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om cumplit, aprobă Clarissa. Un adevărat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ăritată cu el acum,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căsătorit cam acum o l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încape îndoială că Henry a scăpat de tot de Miranda, spuse el. Henry e un tip de treabă. Un tip cu adevărat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zâmbi şi murmură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nevoie să-mi spu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nu vorbeşte mult, continuă sir Rowland. Dar e foarte înţel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nărul ăsta, Jeremy, ce ştii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zâmb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remy? E foarte amuz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pufni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în ziua de azi, asta e singurul lucru de care le pasă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serios la Clarissa,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N-ai să faci vreo prosti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ă îndrăgostesc de Jeremy Warrender, asta vrei să spu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ontinuă să o privească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xact asta am vrut să spun. Este evident că ţine foarte mult la tine. Şi nu-şi poate ţine mâinile acasă. Dar tu şi Henry aveţi o căsnicie foarte fericită, şi n-aş vrea să faci ceva s-o pui în per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zâmbi drăgă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 că aş face o aşa prosti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ar fi o mare prostie. Ştii, draga mea, te-am văzut crescând. Însemni foarte mult pentru mine. Dacă vreodată ai să fii în vreun bucluc, ai să vii la bătrânul tău tuto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cumpul meu Roly, spuse Clarissa şi îl sărută pe obraz. Iar în privinţa lui Jeremy n-ai de ce să-ţi faci griji. Ştiu că e fermecător şi atrăgător şi tot tacâmul. Dar mă cunoşti, eu doar mă distrez. Mă amuz, doar. Nimic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ădu să vorbească, dar în acel moment apăru pe neaşteptate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descălţase deja de cizme, şi era în ciorapi. În mână avea o căpăţână de conopidă ital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vă deranjează că am venit aşa, doamnă Hailsham-Brown, bubui ea în timp ce se îndrepta spre canapea. N-am să murdăresc podeaua, mi-am lăsat cizmele afară. Vreau doar să vă uitaţi la conopid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tinse peste speteaza canapelei, vârând-o sub nasul Clarissei cu un gest bă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Ăă… Arată foarte frumos, răspunse gestulu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mută repezit conopida spr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aţi o privire! Îi ordon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făcu ce i se spusese şi îşi dădu verdi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nimic rău la ea, declară el, dar îi luă conopida pentru a o cerceta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are nimic, lătră la el domnişoara Peake. Am dus ieri la bucătărie una exact la fel, şi femeia aia din bucă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pentru a adăuga ca paran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nu vreau să spun nimic rău împotriva servitorilor dumneavoastră, doamnă Hailsham-Brown, deşi aş putea spun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la tema principală,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cea doamnă Elgin a avut tupeul să-mi spună că ea nu are de gând să gătească o aşa conopidă urâtă. A spus ceva în genul: „Dacă nu eşti în stare să produci ceva mai bun decât asta în grădina de zarzavaturi, ar fi mai bine să-ţi iei altă slujbă”. Am fost atât de mâniată încât îmi venea să o o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ncepu să vorbească, dar domnişoara Peake o dădu înainte fără să ţină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umneavoastră ştiţi că eu nu vreau niciodată să provoc probleme, insistă ea. Dar n-am de gând să intru în bucătăria aia ca să fiu insul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scurtă pauză pentru a-şi recăpăta răsuflarea, îşi reluă ti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iitor am să trântesc legumele în faţa uşii din spate, iar doamna Elgin poate să lase acolo o l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unct sir Rowland făcu o tentativă să-i înapoieze conopida, dar domnişoara Peake îl ignoră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lase acolo o listă cu ce are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larissa nici sir Rowland nu găsiră nimic de răspuns, şi domnişoara Peake deschise gura să vorbească din nou când sună telef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 eu, tun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telefon şi ridică recep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Da! Lătră ea, ştergând cu şorţul un colţ al mesei. Aici e Copplestone Court… Doriţi cu doamna Brown?… Da, 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stinse ţigara, se duse la telefon şi luă receptorul de la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Aici doamna Hailsham-Brown… Alo… Alo… Se uită la domnişoara Peake. Ce ciudat! Se pare că a în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larissa punea receptorul în furcă, domnişoara Peake ţâşni brusc spre masa în consolă şi o lipi la loc de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bubui ea, dar domnului Sellon îi plăcea întotdeauna ca masa asta să stea lipită de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strâmbă pe furiş la sir Rowland, dar se grăbi totuşi s-o ajute pe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grădinăreasa. Şi vă rog să aveţi grijă la urmele lăsate de pahare pe mobilă, doamnă BrownHailsham. Scuzaţi-mă, vreau să spun Hailsham-Brown. Râse zgomotos. În fine, Brown-Hailsham, Hailsham-Brown, e acelaşi lucru,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domnişoară Peake,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în încăpere intr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îl salută în felul ei zgomotos, se duse la el şi-l bătu zdravăn pe spate, apoi se întoarse spre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tuturor! Strigă ea. Trebuie să plec… Daţimi conop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conopida întinsă de sir Rowland, dispăru pe uşa glasvan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uită după ea, apoi se întoarse spre Clarissa ş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aiba o suportă Henry pe femeia asta? Se miră el cu glas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o găseşte foarte greu de suportat, răspunse Clarissa luând cartea Pippei de pe scaun şi punând-o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şi eu! Aprobă Hugo. E atât de zglo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z de dezvoltare întârziată, mă tem, spuse sir Rowland clătin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că e înnebunitoare, dar e o grădinăreasa foarte bună şi, cum spun eu mereu la toată lumea, am luat-o odată cu casa, şi cum casa este minunat de ief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ftină? Oare? O întrerupse Hugo. Mă ui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astic de ieftină, întări Clarissa. Au văzut un anunţ, am venit şi am văzut-o şi am luat-o pe loc pentru şase luni mobi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ui este?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rţinea unui anume domn Sellon, răspunse Clarissa. Dar a murit. Era negustor de antichităţi în Maidst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Exclamă Hugo. Aşa-i. Sellon şi Brown. Am cumpărat odată de la ei o oglindă Chippendale foarte frumoasă. Sellon locuia aici la ţară şi venea zilnic la Maidston, dar sunt sigur că uneori aducea aici clienţi să le arate lucrurile pe care le ţinea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puse, adresându-se amândur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atenţi, casa asta are câteva dezavantaje. Nu mai departe decât ieri a venit aici un bărbat într-un costum ţipător în carouri cu o maşină sport şi a vrut să cumpere biroul acela. I-am spus că nu e al nostru şi nu putem să-l vindem, dar pur şi simplu nu a vrut să mă creadă şi a tot ridicat preţul. La sfârşit a ajuns la cinci sute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sute de lire! Exclamă sir Rowland, cu adevărt uimit. Se duse la birou. Doamne sfinte! Nici chiar la târgul negustorilor de antichităţi n-am auzit de un asemenea preţ. E un obiect destul de frumos, dar cu siguranţă nu deosebit de valo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veni lângă el la birou, în timp ce în cameră intr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încă foame, se văi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ate să-ţi fie, îi spuse Clarissa cu ferm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i-e, insistă Pippa. Lapte şi biscuiţi cu ciocolată şi o banană nu sunt chiar săţ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fotoliu şi se trânti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şi Hugo se uitau încă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e un birou frumos,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autentic, aş spune, dar nu e ce aş numi eu o piesă de colecţionar. Nu eşti de acord,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ar poate că are un sertar secret în care se află un colier cu diam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re un sertar secret, interveni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Exclam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 o carte la tarabă numai despre sertarele secrete din mobila veche, explică Pippa. Aşa că m-am uitat la birou şi la toate lucrurile de prin casă. Dar numai acesta are un sertar secret. Se ridică din fotoliu. Am să vă ar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birou şi deschise o casetă, apoi vârî mâna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tragi asta afară şi aici dedesubt e un fel de opritoar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Mârâi Hugo. N-aş numi asta foarte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r asta nu e tot, continuă Pippa. Apeşi pe chestia asta şi sare afară un sertăraş. Uite aşa.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luă sertarul şi scoase din el o bucăţică d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 e asta? Întrebă el şi citi cu glas tare: „V-am păcă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Exclamă sir Rowland, iar Pippa izbucni într-o cascadă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începură să râdă şi ei, iar sir Rowland o scutură în joacă pe Pippa care se lă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pus ast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asă mică! Spuse sir Rowland, ciufulind-o. Devii la fel de rea ca Clarissa cu trucurile tale pros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înăuntru era un plic cu autograful reginei Victoria în el. Să vi-l arăt. Ţâşni spre bibliotecă, în timp ce Clarissa se duse la birou şi închise cas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deschise o cutiuţă de pe raftul de jos al bibliotecii, scoase din ea un plic vechi în care se aflau trei bucăţi de hârtie şi le arătă celor prez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cţionezi autografe, Pippa? O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răspunse Pippa. Doar ca ocupaţie colate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ădu o bucată de hârtie lui Hugo care îşi aruncă ochii pe ea apoi i-o trecu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şcoală e o fată care colecţionează timbre, iar fratele ei are o colecţie impresionantă, spuse Pippa. Toamna trecută a crezut că are un timbru ca cel pe care l-a văzut în catalog – suedez, parcă, şi care valora sute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îi dădu celelalte două bucăţi de hârtie şi plicul lui Hugo care i le trecu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le prietenei mele era extrem de emoţionat şi a dus timbrul unui negustor. Dar negustorul a spus că nu era ce credea el, deşi era un timbru bun. Oricum, i-a dat cinci lire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îi înapoie Pippei două din autogra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lire e destul de bine, nu-i aşa? Îl întrebă Pippa pe Hugo care mârâi afirm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autogra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cât o valora autograful reginei Victoria? Se întrebă Pippa cu voc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inci-zece şilingi, cred îi răspuse Sir Rowland, uitându-se la plicul pe care-l ţi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m şi pe cel al lui John Ruskin şi pe cel al lui Robert Browning, le spuse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iciunul nu valorează mai mult, zise Sir Rowland înmânându-i lui Hugo ultimul autograf şi pl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le luă şi i le dădu Pippei mumurând compătim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a mea. N-o duci prea bine cu bani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rut să-l am pe cel al lui Neville Duke şi Roger Bannister, murmură cu jind Pippa. Astea istorice sunt mai degrabă în stare proastă,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use la loc plicul şi autografele în cutie, plasă cutia înapoi pe raft şi se întoarse cu spatele spre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văd dacă mai sunt biscuiţi cu ciocolată în cămară, Clariss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vrei, îi spuse Clarissa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lecăm, zise Hugo urmând-o pe Pippa către uşă şi strigând pe s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remy! Hai!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sesc, şopti Jeremy coborând scările, străbătu holul şi intră în cameră ducând o crosă de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nry ar trebui să fie acasă, murmur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duse la glasvand strigând cătr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ieşim pe aici, e mai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napoi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Clarissa, draga mea! Zise el. Mulţumesc că ne-ai suportat. Probabil că de la club am să mă întorc direct acasă, dar îţi promit că am să-ţi trimit înnapoi oaspeţii într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Clarissa, i se alătură Jeremy în timp ce îl urma pe Hugo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le ură la revedere iar Sir Rowland veni lângă ea şi o cuprinse cu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draga mea! Spuse el. Probabil că eu şi Jeremy nu vom reveni acasă înainte de miez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conduse până la glasv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 adevărat o seară minunată! Spuse ea. Te conduc până la poarta ce dă către terenul de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împreună prin grădină, nefăcând nici o tentativă de a-i prinde pe Hugo şi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oră crezi că va fi acasă Henry? O întrebă Sir Rowland p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sunt sigură. Depinde. Foarte curând aş zice. Oricum, vom petrece împreună o seară liniştită, vom servi ceva hrană rece şi probabil ne vom duce la culcare înainte ca tu şi Jeremy să vă întoar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ne aştep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la poarta grădinii şi Clariss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dragul meu, ne vedem mai târziu sau mâine la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o sărută drăgăstos pe obraz şi porni mai departe cu pas vioi să-şi ajungă din urmă tovarăşii, în timp ce Clarissa se întoarse spre casă. Era o seară plăcută şi mergea agale, oprindu-se să se bucure de peisaj şi să miroasă florile şi lăsându-ţi gândurile să hoinărească. Râse amintindu-şi imaginea lui Miss Peake cu conopida ei, apoi zâmbi la amintirea avansurilor lui Jeremy şi se întrebă dacă, întradevăr, vorbise serios. Apropiindu-se de casă începu să se gândească cu plăcere la perspectiva unei seri liniştite, acasă, împreună cu soţ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ici cinci minute după plecarea Clarissei şi a lui sir Rowland, Elgin, valetul, intră în cameră cu o tavă, cu băuturi pe care o puse pe o masă. În acel moment se auzi soneria şi valetul se duse să deschidă. În faţa uşii stătea un bărbat brunet şi chip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domnule, îl salută va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Am venit la doamna Brown, spuse bărbatul, oarecum cu brusch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vă rog să intraţi. Închizând uşa în urma necunoscutului, valetul întrebă: Cum vă numiţ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gin îl conduse în lungul holului, se opri în uşa salonului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aşteptaţi aici, domnule. Doamna este acasă. Mă duc să o caut. Domnul Costello, zice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răspunse străinul. Oliver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domnule, îngână Elgin şi se îndepărtă închizând mai întâi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ingur, Oliver Costello se uită prin cameră, se duse să asculte mai întâi la uşa bibliotecii, apoi la uşa dinspre hol, apoi se apropie de birou, se aplecă asupra lui şi se uită bine la sertare. Auzind un zgomot, se îndepărtă repede de birou şi stătea în mijlocul camerei când Clarissa intră pe uşa glasvan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se întoarse. Când văzu cine era, păru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vorbi p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Întrebă ea extrem de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Ce cauţi aici? Exclamă Costello, la fel de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întrebare destul de prostească, nu crezi? E cas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as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reface că nu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lipe Costello se uită lung la ea fără să vorbească. Apoi, adoptând o atitudine total schimbată, rem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să încântătoare! A aparţinut bătrânului negustor de antichităţi, nu-i aşa? Ţin minte că m-a adus aici odată sămi arate nişte scaune Ludovic al cincisprezec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din buzunar o tabach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ţigară?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răspunse cu bruscheţe Clarissa şi adăugă: Cred că ar fi mai bine să pleci. Soţul meu trebuie să sosească şi nu cred că va fi prea încântat să t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răspunse cu insolenţă şi amuz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ţin neapărat să-l văd. De fapt, de asta am venit, să discutăm despre nişte aranja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njamente? Întrebă nedumeri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njamente privitoare la Pippa, explică Costello. Miranda nu are nimic împotrivă ca Pippa să-şi petreacă o parte din vacanţa de vară cu Henry, şi poate şi o săptămână de Crăciun, dar în r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întrerupse pe un ton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Căminul Pippei 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se duse degajat către masa pe care se aflau băuturile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a mea Clarissa, în mod sigur eşti la curent cu faptul că tribunalul i-a încredinţat Mirandei custodia copilei, nu? Luă o sticlă de whisky. Îmi dai voie? Întrebă el şi, fără să aştepte răspunsul, îşi turnă un pahar. Decizia n-a fost contes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înfruntă bătăioasă şi spuse clar şi con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nry i-a permis Mirandei să divorţeze de el numai după ce au căzut de acord între ei ca Pippa să locuiască cu tatăl ei. Dacă Miranda n-ar fi acceptat, Henry ar fi divorţat de ea şi nu in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ello scoase un hohot de râs asemănător unui neche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cunoşti prea bine pe Miranda, nu-i aşa? Întrebă el. Se răzgândeşte foarte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întoarce cu spatele la el şi rosti cu di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nici o clipă că Miranda vrea fata, sau măcar îi pas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nu eşti mamă, dragă Clarissa, răspunse cu impertinenţă Costello. N-ai nimic împotrivă să-ţi spun Clarissa, nu-i aşa? Continuă el cu un zâmbet nesuferit. La urma urmei, acum că sunt însurat cu Miranda suntem practic r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pe gât paharul dintr-o înghiţitură şi-l pus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inuă el, pot să te asigur că acum Miranda are nişte sentimente materne foarte puternice. Consideră că Pippa trebuie să locuiască cu noi majoritatea ti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e răţo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rei. Costello se instală confortabil în fotoliu. Dar n-are rost să încerci să conteşti. La urma urmei, nu există nici un aranjament în scris,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 o aveţi pe Pippa, spuse cu fermitate Clarisa. Copila era la pământ cu nervii când a venit la noi. Acum e mult mai bine şi se simte foarte bine la şcoală, şi de asta o să rămână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eţi reuşi asta, draga mea? Pufni Costello. Legea e de part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ascunde în spatele tuturor acestora? Întrebă Clarissa tulburată. Nu vă pasă de Pippa. Ce vreţi de fapt? Se opri, apoi îşi dădu o palmă peste frunte. Oh, ce proastă sunt. Desigur, e un şan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apăru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ăutam, doamnă, spuse el. E bine dacă eu şi doamna Elgin ne luăm acum seara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oarte bine, Elgin, răspun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osit taxiul să ne ia, explică Elgin. Cina e deja pusă în sufra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să plece, apoi 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să închid aici, doamnă? Întrebă el cu ochii pe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voi ocupa eu de asta. Dumneata şi doamna Elgin puteţi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amnă.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aşteptă până când valetul ieşi din camer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ntaj e un cuvânt foarte urât, Clarissa. Eu aş fi ceva mai atent în mânuirea vorbelor şi a acuzaţiilor pe nedrept. Am pomenit eu măcar o dată d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Dar la asta te gândeşt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ridică din umeri şi îşi dădu braţele în lături întrun gest expres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rept că nu stau prea bine cu banii, recunoscu el. După cum fără îndoială ştii, Miranda a fost întotdeauna foarte extravagantă. Cred că ea consideră că Henry ar putea să-i reacorde alocaţia. În definitiv, e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duse la Costello şi îl înfruntă făţ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a mine! Nu ştiu ce zice Henry, dar ştiu ce vreau eu. Voi încercaţi s-o luaţi pe Pippa de aici, iar eu am să mă lupt cu unghiile şi cu dinţii. Şi nu-mi pasă ce arme folo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nt neimpresionat de izbucnirea ei, Costello chicoti, dar Clariss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 fie greu să obţin dovezi medicale precum că Miranda e dependentă de droguri. Am să mă duc chiar la Scotland Yard şi am să vorbesc cu cei de la narcotice şi am să le sugerez să nu te scape nici pe tine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tresări la vorbe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crezut că cinstitul Henry o să fie de acord cu metodele tal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a trebui să le înghită, răspunse cu sălbăticie Clarissa. Copilul contează. N-am să las ca Pippa să fie terorizată sau înspăim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în cameră intră Pippa. Dând cu ochii de Costello, se opri brusc, cu un aer îngro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Pippa, o salută Costello. Ce ai mai cre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l se îndreptă spre ea, Pippa se îndepărtă cu sp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m venit să fac nişte aranjamente privitoare la tine, spuse Costello. Mama te aşteaptă cu nerăbdare să fii iar cu ea. Acum suntem căsătoriţ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n! Strigă Pippa isteric, alergând spre Clarissa în căutare de protecţie. Nu vin. Nu mă pot lua, Clarissa, nu-i aşa? N-or 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iubito, o linişti Clarissa, înconjurând-o cu braţul. Casa ta e aici, cu mine şi tatăl tău, şi n-ai s-o pără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e asigur… Începu Costello, însă fu întrerupt cu sălbăticie d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şi imediat! Îi ordon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ăcându-se în bătaie de joc că îi era frică de ea, Costello îşi ridică mâinile deasupra capului şi se dădu cu spatele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Repetă Clarissa, avansând spre el. Nu vreau să te văd în casa mea,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apăru la glasvand cu o fu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ă Hailsham-Brown, începu ea,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Peake, vrei să-i arăţi domnului Costello drumul până la poarta ce dă pe terenul de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se uită la domnişoara Peake care ridică furca în timp ce îi susţinea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Peak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ă de cunoştinţă, răspunse dintr-o bucată femeia. Sunt grădinăreasa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da, spuse Costello. Poate îţi aminteşti, am mai venit aici o dată, să mă uit la nişte mobilă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răspunse domnişoara Peake. Pe vremea domnului Sellon. Dar azi nu puteţi să-l vedeţi, să ştiţi.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venit la el. Am venit la…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i bine, acum aţi văzut-o, spuse domnişoara Peake care părea să-şi dea seama că oaspetele era ned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ello 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Clarissa, spuse el. Vei mai auzi de mine, să ştii, adăugă el aproape amenin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îl conduse domnişoara Peake arătându-i uşa glasvandului. Îl urmă afară, întrebând: Doriţi să ajungeţi la autobuz, sau aţi venit cu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lăsat maşina lângă grajduri, răspunse Costello în timp ce se îndepăr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plecarea lui Oliver Costello şi a domnişoarei Peake, Pippa izbucni în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ia de aici, hohoti ea agăţându-se d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o să te ia, o linişt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urăsc! Întotdeauna l-am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ându-se că fata era în pragul isteriei, Clarissa vorbi cu du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dădu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ă întorc la mama! Ţipă ea. Prefer să mor. Da, prefer să mor. Am să-l uc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părea acum complet cuprinsă de ist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omor! Am să-mi tai v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o apucă d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rolează-te, Pippa, îi ordonă ea. E în ordine, credemă. Sun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reau să mă întorc la mama şi îl urăsc pe Oliver! Strigă cu disperare Pippa. E ticălos, ticălos, tică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ştiu, murmură liniştitor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ştii! Nu ţi-am spus până acum. N-am putut suporta să pomenesc despre asta. Nu e vorba doar că Miranda bea tot timpul şi era tare nesuferită. Într-o noapte când ea era plecată undeva, iar Oliver era acasă cu mine… Cred că era tare beat… Nu ştiu…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preţ de o clipă păru incapabilă să continue. Apoi, impunându-şi să vorbească mai departe, se uită în podea şi bombăni ne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rcat să-mi fa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rătă interz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Pippa? Ce încerc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uită disperată în jur de parcă ar fi căutat pe cineva care să vorbească în loc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 încercat să mă sărute şi când l-am împins m-a înhăţat şi a început să-mi sfâşie hainele. Pe urmă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şi izbucni în hohote de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copilă, murmură Clarissa îmbrăţişând-o. Încearcă să nu te mai gândeşti la asta. S-a terminat şi nu o să se mai întâmple niciodată. Am să am grijă ca Oliver să-şi primească pedeapsa pentru asta. Bestia dezgustătoare! Nu va scăpa nepedep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a de spirit a Pippei se schimbă deodată. În glasul ei se citea acum sp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o să-l lovească fulgerul,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robabil, aprobă Clarissa pe al cărui chip se citea o hotărâre îndârjită. Acum vino-ţi în fire, Pippa. Totul e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linişti, apoi luă batista şi începu să şteargă de lacrimi rochia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euşi să râdă în faţa acestui gest, apoi, întorcândo cu faţa către uşa dinspre hol îi ord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du-te sus şi fă-ţi baia. Dar ai grijă să te speli bine, gâtul tău e absolut jeg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părea să-şi revină la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este, spuse ea în drum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era pe cale să iasă, se întoarse brusc şi alergă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l laşi să mă ia de aic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cadavrul meu, răspunse cu hotărâ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cor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 peste cadavrul lui. Gata! Asta te satis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dădu din cap şi Clarissa o sărută pe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fuga sus! Comand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o mai îmbrăţişă o dată pe mama ei vitregă şi ieşi. Clarissa rămase o clipă pe gânduri, apoi observând că în cameră era cam întuneric aprinse lumina. Se duse la uşile glasvaridului şi le închise, după care se aşeză pe canapea uitându-se fix în faţă ei, evident îngân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oar câteva minute auzi uşa de la intrare şi se uită cu speranţă la uşa dinspre hol pe care, o clipă mai târziu, intră soţul ei. Henry Hailsham-Brown era un bărbat foarte arătos la vreo patruzeci de ani, cu o faţă cam lipsită de expresie. Purta ochelari cu ramă de os, iar în mână avea o servi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iubito, spuse Henry punându-şi servieta pe fot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Henry. N-a fost o zi absolut îngroz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veni lângă sofa şi, aplecându-se peste spătar, îşi sărută so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u cu ce să încep, spuse Clarissa. Bea mai întâ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cum, refuză Henry şi, ducându-se la glasvand, trase perdelele. Cine e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 mirată de întrebare, Clarissa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Este seara liberă a soţilor Elgin. Ştii, Joia Neagră. Vom mânca şuncă rece, budincă de ciocolată, iar cafeaua va fi cu adevărat bună pentru că am s-o prepar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ul răspuns al lui Henry fu un: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bită de purtarea lui, Clariss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reo problemă,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 fel,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E vorba de Mira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s-a întâmplat nimic, o linişti Henry. Nu s-a întâmplat nimic rău. Aş spune că dimpotrivă. Da, di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cu afecţiune şi doar cu o uşoară notă de ironie, Clariss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colo de faţada asta impenetrabilă, de diplomat, intuiesc eu o anumită emoţie omenească,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un fel e destul de emoţionant, admis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apo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e obicei, la Londra e puţină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e ceva foarte palp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eaţa,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repede în jur ca pentru a se asigura că nu e auzit, apoi se duse la canapea şi se aşeză lâng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păstrezi pentru tine ce am să-ţi spun, o atenţionă el cu glasul foarte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l îndemnă curioas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 adevărat foarte secret, repetă Henry. Nu trebuie să ştie nimeni. Dar tu trebuie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pun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din nou în jur, apoi 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re secret, insistă el. Mâine premierul sovietic, Kalendorff, vine la Lontra pentru o conferinţă importantă cu primul m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spuse neimpresion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arătă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itit duminica trecută în ziar, îl informă degajată so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dau seama de ce insişti să citeşti ziarele astea de joasă speţă, spuse iritat Henry. Oricum, ziarele nu aveau cum să ştie că vine Kalendorff. Este strict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strict secret? Ce să spun! Aşa credeţi voi, cei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ridică şi începu să se plimbe prin cameră vizibil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trebuie că a existat o scurgere de informaţii, bombăn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zis că până acum trebuia să ştii că întotdeauna există o scurgere de informaţii, spuse răutăcioasă Clarissa. De fapt, aş fi zis că sunteţi cu toţii pregătiţi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arătă oarecum ofen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rea a devenit oficială abia în seara asta, spuse el. Avionul lui Kalendorff e aşteptat la Heathrow la opt patruzeci, dar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peste canapea şi se uită cu îndoială la soţ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chiar pot avea încredere că eşti disc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ult mai discretă decât orice ziar de duminică, protestă Clarissa legănându-şi pic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aşeză pe braţul canapelei şi se aplecă spre Clarissa cu un aer conspirativ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erinţa va avea loc mâine la Whitehall, dar ar avea un mare avantaj dacă mai înainte ar exista o discuţie între sir John şi Kalendorff. Fireşte că acum reporterii aşteaptă cu toţii la Heathrow, şi din clipa sosirii avionului mişcările lui Kalendorff sunt mai mult sau mai puţin proprietate publică. Din fericire, ceaţa asta incipientă ne-a făcut j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ă, îl încurajă Clarissa. Până acum sunt emoţionată la cu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ul moment pilotul avionul lui va considera că nu e recomandat să aterizeze la Heathrow şi va fi dirijat, ca de obicei în astfel de împreju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tre Bindley Heath, îl întrerupse Clarissa. Asta e doar la cincisprezece mile de aici.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eşti foarte perspicace, draga mea, comentă cu dezaprobare Henry. Dar da, am să plec acum la aerodrom cu maşina, am să-l întâmpin pe Kalendorff şi am să-l aduc aici. Primul ministru vine aici direct din Downing Street. O jumătate de oră ajunge din plin pentru ce au ei de discutat, după care Kalendorff va pleca la Londra cu sir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opri. Se ridică şi făcu câţiva paşi, apoi se întoarse şi spuse dezar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larissa, treaba asta ar putea să aibă mare valoare pentru cariera mea. Îşi pun multă încredere în mine întâlnindu-s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trebuie, spuse cu fermitate Clarissa, ducându-se la soţul ei şi aruncându-şi braţele după gâtul lui. E minunat,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spuse solemn Henry, lui Kalendorff i se va spune doar domnul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ones? Întrebă Clarissa nereuşind pe deplin săşi ascundă incredulitatea amuzantă di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Niciodată nu e indicat să se folosească numele adevă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domnul Jones? N-au putut găsi ceva ma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ă din cap cu îndoială,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reacăt fie vorba, cu mine cum rămâne? Mă retrag în harem, sau aduc băuturile rostind formule de salut şi apoi dispar 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oarecum neliniştit la soţia lui şi o admon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iei în serios treaba asta,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Henry, nu pot s-o iau în serios şi totuşi să mă distrez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gânditor la ea, apoi răspunse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fi mai bine să nu apar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nu păru deloc deranj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puse ea, dar cum rămâne cu mâncarea? Vor dori să mănânc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ici nu se pune problema d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va sandviciuri, poate, sugeră Clarissa aşezându-se pe braţul canapelei. Sandviciurile cu şuncă ar fi cele mai bune. Ţinute în ştergar, ca să se păstreze proaspete. Şi cafea fierbinte. Da, va fi foarte bine. Budinca de ciocolată am s-o iau cu mine în dormitor ca să mă consolez că sunt exclusă de la con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Clarissa, începu cu dezaprobare Henry, dar fu întrerupt de soţia sa care se ridică şi îl luă cu braţele după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iu serioasă, iubitule, zău, îl linişti ea. Totul o să iasă bine. Am să am eu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sărută drăgă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desprinse cu blândeţe din îmbrăţiş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aude cu bătrânul Roly?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şi Jeremy iau cina la clubul de golf cu Hugo. După aceea vor juca bridge, aşa că Roly şi Jeremy n-or să se întoarcă acasă înainte de miez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oţii Elgin sunt ple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bine că în fiecare joi se duc la film. Se vor întoarce abia după un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păru mu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E foarte bine aşa. Sir John şi domnul… 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 îl aju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iubito. Domnul Jones şi primul ministru vor fi plecat de mult la ora aia. Se uită la ceas. Ei bine, mă duc repede să fac un duş înainte de a porni spre Bindley Hea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mă duc să prepar sandviciurile, spuse Clarissa zbughind-o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u-şi servieta, Henry strigă dup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uiţi lumina, Clarissa. Se duse la uşă şi stinse lumina. Aici avem generator de electricitate propriu, şi asta costă. Nu e ca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lubul de golf, Hugo se plângea de purtarea Clarissei care îi pusese să deguste vi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ar trebui să nu se mai ţină de şotii, spuse el în timp ce îşi croiau drum către bar. Ţii minte, Roly, când am primit telegrama aceea de la Whitehall prin care mi se spunea că voi primi un titlu de nobleţe pe următoarea listă onorifică? Abia când i-am pomenit lui Henry despre asta întro seară când luam masa cu ei doi şi Henry a rămas perplex dar Clarissa a început să chicotească am descoperit că ea trimisese blestemăţia. Uneori e tare copilă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Şi îi place la nebunie să joace teatru. În şcoală a fost o actriţă a naibii de bună la cercul de teatru. La un moment dat am crezut că o să o ia în serios şi o să facă teatru în mod profesionist. E foarte convingătoare chiar şi atunci când minte de îngheaţă apele. Iar actorii asta sunt. Nişte mincinoşi conving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o clipă pe gândur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ai bună prietenă a Clarissei în şcoală era o fată pe nume Jeanette Collins, al cărui tată fusese un fotbalist renumit. Şi Jeanette era înnebunită după fotbal. Ei bine, într-o zi Clarissa a sunat-o pe Jeanette şi, cu un glas amuzat, a anunţat-o că era de la biroul de relaţii cu publicul al nu ştiu cărei echipe şi că ea, Janette, fusese aleasă noua mascotă a echipei, dar numai dacă se îmbrăca în costum de iepure şi stătea în acea după-amiază în faţa stadionului Chelsea în timp ce suporterii se înghesuiau să intre. Jeanette a reuşit să închirieze la timp un costum şi s-a dus la stadion îmbrăcată în iepure caraghios, iar acolo sute de oameni au râs de ea, iar Clarissa a fotografiat-o. Jeanette s-a înfuriat cumplit. Nu cred că prietenia lor a supravieţ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oftă resemnat Hugo şi, luând o listă cu meniul, începu să o cons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a numai câteva minute după ieşirea lui Hugo, Oliver Costello se furişă pe uşa glasvandului în salonul gol, lăsând perdelele desfăcute astfel încât să pătrundă lumina lunii. Plimbă cu grijă fascicolul unei lanterne prin cameră, apoi se duse la birou şi aprinse veioza de pe el. După ce ridică clapa sertarului secret, stinse brusc veioza şi rămase nemişcat de parcă auzise cevă. Aparent calmat, aprinse din nou veioza şi deschise sertarul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lui Castello, panoul de lângă bibliotecă se deschise încetişor şi în linişte. Costello închise sertarul secret, stinse din nou veioza şi se răsuci iute în timp ce era izbit puternic în cap de cineva din nişă. Costello se prăbuşi imediat în spatele canapelei, iar panoul se închise la loc, de data asta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rămase în întuneric o clipă, apoi pe uşa dinspre hol intră Henry Hailsham-Brown care aprinse aplicele de pe perete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u-şi ochelarii, îşi umplu tabachera cu ţigări luate din cutia de pe o masă de lângă canapea, în timp ce în cameră intr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 iubitule. Vrei un sandvici înainte să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mai bine s-o iau di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să ajungi prea devreme. Nu faci mai mult de douăzeci de minute pân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ştie niciodată, spuse el. S-ar putea să am o pană sau să se strice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gita, iubitule, îl certă Clarissa îndreptându-i cravata. Totul o să meargă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rămâne cu Pippa? Întrebă neliniştit Henry. Eşti sigură că n-o să coboare şi o să năvălească înăuntru în timp ce sir John şi Kalen. Domnul Jones, adică, vorbesc între patru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nici un pericol în privinţa asta, îl linişti Clarissa. Am să mă duc în camera ei şi o să ne ospătăm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îi zâmbi cu af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bună cu Pippa, draga mea. E unul din lucrurile pentru care îţi sunt extrem de recunoscător. Se opri stânjenit, apoi continuă: Niciodată nu pot să mă exprim prea bine… Ştii tu… Eram atât de nefericit, iar acum… Acum totul e atât de schimba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o în braţe, o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 de câteva clipe rămaseră înlănţuiţi într-o îmbrăţişare plină de dragoste. Apoi Clarissa se desprinse cu blândeţe dar continuă să-l ţină de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făcut foarte fericită, Henry. Iar cu Pippa o să fie bine. E un copil încân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îi zâmbi drăgăstos, dar Clarissa îl împinse căt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u-te şi întâlneşte-te cu domnul Jones al tău, îi ordonă ea. Domnul Jones, auzi! Ce nume caraghios au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era pe cale să iasă când Clarissa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intraţi pe uşa din faţă? S-o las descu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om intra pe uşa de la glasv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ţi pui pardesiul, Henry. E răcoare, spuse Clarissa împingându-l în hol. Şi ful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îşi luă ascultător pardesiul din cuier, iar ea îl conduse la uşa din faţă cu un ultim s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onduci cu grijă,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Ştii că aşa conduc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nchise uşa după el şi plecă la bucătărie să termine de pregătit sandviciurile. În timp ce le punea pe un platou şi le învelea cu un prosop ca să nu se usuce nu se putu abţine să nu se gândească la enervanta ei întâlnire cu Oliver Costello. Duse încruntată sandviciurile în salon şi le puse pe masa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ând-o brusc frica de mânia domnişoarei Peake că a lăsat urme pe masă, ridică platoul şi frecă fără succes urma lăsată, apoi o acoperi cu o vază de flori din apropiere. Transferă platoul cu sandviciuri pe taburet, apoi scutură cu grijă pernuţele de pe canapea. Cântând în surdină, luă cartea Pippei şi se duse s-o pună la loc în bibliotecă. În acel moment se împiedică de Oliver Costello şi scoase un ţi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ecându-se peste trupul căzut, îl recuno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iver! Icni ea. Un timp ce i se păru o eternitate, se holbă cu groază la el. Apoi, convinsă că era mort, se îndreptă repede şi alergă la uşă să-l strige pe Henry, dar îşi dădu imediat seama că el plecase. Se întoarse la cadavru, apoi alergă la telefon şi ridică receptorul. Începu să formeze un număr dar apoi se opri şi puse receptorul la loc în furcă. Rămase o clipă pe gânduri şi se uită la panoul din perete. Hotărându-se rapid, se aplecă cu reţinere şi începu să târască spre el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era ocupată cu asta, panoul se deschise încetişor şi din nişă ieşi Pippa purtând un halat peste pija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Strigă ea alergând la mama ei vitre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ând să se interpună între ea şi cadavru, Clarissa o Îmbrânci uşor pe Pippa ca s-o dea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o imploră ea, nu-te uita, draga mea. Nu te u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trigă cu un glas gâ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Oh, zău, n-am vrut să fac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ozită, Clarissa o apucă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Tu ai făcut-o? Icn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ort, nu-i aşa? Întrebă Pippa. E mort de-adevărat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hotind isteric,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l omor! N-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acum, linişteşte-te, murmură Clarissa. E în regulă. Hai, i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nduse pe Pippa la fotoliu şi o aşeză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continuă plângând Pippa. N-am vrut să-l o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ngenunche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ai vrut, spuse ea. Acum ascult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ippa continuă să plângă şi mai isteric, Clarissa strig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ă, Pippa! Totul o să fie bine. Trebuie să uiţi de asta. Să uiţi totul,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ohoti Pippa, dar… Dar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continuă cu şi mai multă for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i încredere în mine, Pippa, şi să crezi ce îţi spun. Totul o să fie bine. Dar trebuie să fii curajoasă şi să faci ce îţi spun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hohotind isteric, Pippa încercă să-şi întoarcă faţa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Strigă Clarissa. Vrei să faci cum spun eu?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vreau, hohoti Pippa punându-şi capul pe pieptul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doptă un ton liniştitor şi o ajută pe Pippa să se rid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vreau să te duci sus şi să te bagi î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cu mine, te rog, o imploră cop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m să vin şi eu foarte repede, cât mai repede, şi am să-ţi dau o pastiluţă albă. Apoi ai să adormi, iar dimineaţă totul să să ţi se pară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cadavru ş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nu avem de ce să ne facem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mor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ate că nu e mort. Am să văd eu. Acum du-te, Pippa. Fă ce ţ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hohotind, Pippa ieşi din cameră şi alergă la etaj. Clarissa se uită după ea, apoi se întoarse la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găsi un cadavru în salon, ce aş face? Se întrebă ea în sur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rămase pe gânduri o clipă, exclamă cu mai multă for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e, ce-am să m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minute mai târziu, Clarissa stătea încă în salon vorbind singură în surdină. Dar între timp fusese ocupată. Toate luminile erau acum aprinse, panoul din perete era închis, iar draperiile trase peste glasvand. Cadavrul lui Oliver Costello era tot în spatele canapelei, dar Clarissa trăsese o masă pliantă de bridge în mijlocul camerei şi în jurul ei patru scaune cu spătar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la masă, Clarissa scria cifre şi li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pici, patru cupe, patru fără atu, pas, murmură ea subliniind fiecare mână în timp ce făcea strigarea. Cinci carouri, pas, şase pici… Dublate… Şi cred că au intrat la m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o clipă şi se uită la cărţ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blul e vulnerabil, două levate, cinci sute… Sau să-i las să le fa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întreruptă de sosirea lui sir Rowland, Hugo şi a tânărului Jeremy care intrară pe uşa glasvan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pe masă carnetul şi creionul, Clarissa se ridică şi le alergă în întâmp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că aţi venit! Îi spuse ea disperată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 vorba, draga mea? O întrebă acesta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li se adresă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ilor, trebuie să mă aj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observă masa cu cărţile de joc înşirate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nă cu o partidă de bridge, spuse el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agăţă d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ceva serios, spuse ea apăsat. Foarte serios. O să mă ajutaţ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ar despre ce e vorba?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mai e de data asta? Întrebă şi Hugo, oarecum circum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Jeremy se arătă prec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pui ceva la cale, Clarissa, spuse el. Ce e? Ai găsit un cadavru sau ceva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sta e, spuse Clarissa. Am… Găsit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ai găsit un cadavru? Întreb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nedumerit, dar deloc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um a spus Jeremy, îi răspunse Clarissa. Am intrat aici şi am găsit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îşi aruncă privirea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espre ce vorbeşti, spuse el. Ce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joc nici o farsă! Vorbesc serios! Strigă mânioasă Clarissa. E acolo. Du-te şi uită-te. După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mpinse pe Hugo înspre canapea apoi se trase într-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duse repede la canapea. Jeremy îl urmă şi se aplecă peste spă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are dreptate! Îngân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duse lângă cei doi. El şi Hugo se aplecară să cerceteze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e Oliver Costello! Exclam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Clarissa. E Oliver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ăuta aici? O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în seara asta să discutăm despre Pippa. Chiar după plecarea 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arătă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ia în legătură cu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şi Miranda ameninţau s-o ia de aici, explică Clarissa. Dar asta nu mai contează acum. Am să vă povestesc mai târziu. Acum trebuie să ne grăbim. Avem foarte puţin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o clipă, spuse sir Rowland ridicând mâna şi venind mai aproape de Clarissa. Trebuie să cunoaştem bine faptele. Ce s-a întâmplat când a sosi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spus că el şi Miranda nu or s-o aibă pe Pippa, iar el a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a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Eu doar am intrat în cameră, cum v-am spus şi l-am găsi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sir Rowland întorcându-se la cadavru şi aplecându-se asupra lui. Ei bine, e mort de-a binelea. A fost lovit în cap cu ceva dur şi tăios. Se uită la ceilalţi. Mă tem că nu o să fie o afacere prea plăcută, dar nu avem încotro. Trebuie să sunăm la poliţie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rigă Clarissa. Puteam să sun şi eu la poliţie dacă voiam. Ştiam prea bine că asta se cuvenea să fac. Începusem chiar să formez numărul. Apoi, în loc să sun la poliţie am sunat la club şi v-am rugat să veniţi imediat. Nici măcar nu m-aţi întrebat de ce. Acum ştiţi. Dragilor, trebuie să mă aj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facem, Clarissa? Întrebă cu blândeţ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căpaţi de cadavru, răspunse prompt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nu vorbi prostii, o dojeni sir Rowland. Aici e vorba de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sta e. Cadavrul nu trebuie să fie găsit în cas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pufni pierzându-şi răbd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i ce spui, fată dragă! Exclamă el. Ai citit prea multe cărţi poliţiste. În viaţa de zi cu zi nu-ţi faci de lucru mutând cadav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ja l-am mutat din loc, explică Clarissa. L-am întors cu faţa în sus să văd dacă e mort, apoi am început să-l târăsc spre nişa aceea şi mi-am dat seama că am să am nevoie de ajutor aşa că am sunat la club şi v-am chemat. În timp ce vă aşteptam am făcut un p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include şi masa de bridge, presupun, spuse Jeremy arătând cătr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luă tabel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 Ăsta o să fie alibi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Începu Hugo, dar Clariss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robere şi jumătate, spuse ea. Mi-am imaginat toate mâinile şi am trecut scorurile pe această tabelă. Voi trei trebuie să le completaţi pe celelalte cu scrisul vostru,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uită uimit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ă, Clarissa, complet nebună!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nu-i dădu nici o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la toate, continuă ea. Cadavrul trebuie luat de aici. Se uită la Jeremy. O să fie nevoie de doi pentru asta, să ştii. E greu să te descurci singur cu un cadavru, am descoperit dej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dracu' crezi că o să-l ducem? Întrebă exasperat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gândise deja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cel mai bun loc ar fi Marsden Wood, spuse ea. E doar la două mile de aici. Cotiţi la stânga în drumul acela lateral, la doar câţiva metri după ce ieşiţi pe poartă. E un drum îngust, aproape necirculat. Se întoarse către sir Rowland. Când ajungeţi la pădure lăsaţi maşina la marginea drumului. Apoi vă întoarceţi pe jo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vrei să lăsăm cadavrul în pădure? Întrebă uluit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l lăsaţi în maşină, explică Clarissa. E maşina lui, nu înţelegi? A lăst-o aici, lângă graj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bărbaţi arătau încur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uşor, îi asigură Clarissa. Dacă se întâmplă ca cineva să vă vadă întorcându-vă pe jos, e o noapte foarte întunecată şi n-o să ştie cine sunteţi. Şi aveţi un alibi. Toţi patru am jucat bridg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puse tabela pe masă arătând aproape încântată de sine în timp ce bărbaţii se uitau stupefiaţ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ţi purta mănuşi, desigur, ca să nu lăsaţi amprente, continuă Clarissa. Le-am pregătit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ându-se la canapea, scoase de sub o pernuţă trei perechi de mănuşi şi le puse pe braţul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ontinuă să se uite lung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lentul tău nativ pentru crimă mă lasă fără grai, îi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uită admirativ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gândit la toate, nu? Întrebă el reto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rebuie să vă grăbiţi, rosti cu vehemenţă Clarissa. La nouă Henry şi domnul Jones vor f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ones? Întrebă sir Rowland. Cine naiba e domnul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duse o mână la frunte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de explicaţii trebuie să dai într-o crimă! Credeam că doar o să vă rog să mă ajutaţi şi voi o veţi face şi cu asta b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pe rând la toţi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ilor, trebuie să mă aj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bil supărat, Hugo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trul ăsta e foarte frumos, draga mea, dar un cadavru este o afacere urâtă, serioasă, şi jucându-te de colo-colo cu el poţi intra într-un mare bucluc. Nu poţi umbla transportând cadavre în creier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duse la Jeremy şi îi puse o mână p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u siguranţă ai să mă ajuţi, Jeremy. Nu-i aşa? Îl întrebă ea ru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o privi cu ado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ordine, eu intru în joc, răspunse el voios. Ce înseamnă un cadavru sau două între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eşte-te tinere, îl temperă sir Rowland. N-am să permit una ca asta. Se întoarse către Clarissa. Tu trebuie să te laşi îndrumată de mine, Clarissa. Insist. La urma urmelor trebuie să ne gândim şi la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aruncă o privire exasp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 Henry mă gândesc! Decla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bărbaţi primiră în tăcere anunţul Clarissei. Sir Rowland clătină din cap cu gravitate. Hugo continuă să arate încurcat, în timp ce Jeremy ridică doar din umeri de parcă renunţase să mai înţeleagă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irând adânc, Clarissa li se adresă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eara asta are loc ceva extrem de important. Henry sa dus să se întâlnească cu… cu cineva şi să-l aducă aici. E foarte important şi secret. Un secret politic. Nimeni nu trebuie să ştie despre asta. Nu trebuie să fie nici urmă de public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nry s-a dus să se întâlnească cu domnul Jones? Întrebă cu îndoial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nume prostesc, recunosc, dar aşa i se spune. Nu vă pot spune adevăratul lui nume. Nu vă voi spune nimic în plus. I-am promis lui Henry că n-am să scot un cuvânt în faţa nimănui, dar trebuie să vă fac să înţelegeţi că nu sunt doar o tâmpită care joacă teatru, cum a spus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sir Rowland şi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fect crezi că va avea asta asupra carierei lui Hugo, dacă ar fi să intre aici cu această persoană distinsă, şi o alta foarte distinsă care vine de la Londra pentru această întâlnire, şi să găsească poliţia investigând o crimă în care victima e soţul fostei soţii a lui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Exclamă sir Rowland, apoi, uitându-se drept în ochii Clarissei, adăugă bănuitor: N-ai inventat acum toate astea, nu? Nu e vreo farsă complicată de-a ta menită să ne facă să cădem de pr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clătină din cap îndur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mă crede când spun adevărul, protes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draga mea, spuse sir Rowland. Da, înţeleg că e o problemă mai complicată decât cred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Aşa că e absolut vital să luăm cadavrul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ziceai că e maşina lui? Întreb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ângă graj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servitorii sunt liberi, 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luă o pereche de mănuşi de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 cadavrul la maşină sau aduc maşina la cadavru?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ridică o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o clipă, spuse el. Nu trebuie să dăm zo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lăsă mănuşile jos, dar Clarissa se întoarse către sir Rowland şi strigă cu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buie să ne grăb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o privi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 că planul ăsta al tău e cel mai bun, Clarissa, spuse el. Cred că ar fi mult mai simplu să putem întârzia descoperirea cadavrului până mâine dimineaţă. Dacă, deocamdată, dacă l-am muta doar în altă cameră,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i se adresă di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tine trebuie să te conving, nu-i aşa? Jeremy e destul de pregătit. Iar Hugo va mârâi şi va clătina din cap, dar o va face, totuşi. Tu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uşa ce dădea în bibliotecă şi o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ne scuzaţi puţin? Îi întrebă ea pe Hugo şi Jeremy. Vreau să vorbesc cu Roly între patru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te laşi atras în vreo prostie, Roly, bombăni Hugo ieşind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îi zâmbi Clarissei încurajator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grav, sir Rowland luă un scaun şi se aşeză la masa de lângă bibliotecă. Clarissa luă loc în faţa lui, de cealaltă parte a m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 noi doi acum!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te iubesc şi te voi iubi mult întotdeauna. Dar, înainte să întrebi, răspunsul în cazul ăsta trebuie să fie pur şi simpl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ncepu să vorbească serios şi ap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avrul acestui om nu trebuie să fie găsit în casă. Dacă e găsit în Marsden Wood pot să spun că a trecut azi pe aici, şi mai pot să le spun poliţiştilor exact când a plecat. De fapt, domnişoara Peake l-a condus, ceea ce este un adevărat noroc. Nu are cum să se ştie că el s-a întors. Dar dacă e găsit aici, cadavrul lui adică, o să fim cu toţii interogaţi. Iar Pippa nu va fi în stare să rezi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Întrebă sir Rowland evident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Clarissei se întun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ippa. O să cedeze şi o să mărturisească faptul că ea 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Repetă sir Rowland începând să înţe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Exclam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îngrozită când l-a văzut azi aici. Am încercat să o asigur că n-am să-l las s-o ia de aici, dar cred că nu ne-a crezut. Ştii prin ce a trecut, căderea nervoasă pe care a avuto. Ei bine, nu cred că ar fi putut supravieţui dacă era dusă înapoi şi obligată să trăiască împreună cu Oliver şi Miranda. Pippa era aici când am găsit cadavrul lui Oliver. Mi-a spus că n-a vrut s-o facă, sunt sigură că mi-a spus adevărul. Panica a fost de vină. A apucat bastonul ăla şi a izbit 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ba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din hol. E în nişă. L-am lăsat acolo, nu l-am a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gândi o clipă,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Pipp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t. I-am dat un somnifer. O să doarmă până dimineaţă. Mâine am s-o duc la Londra şi am s-o las în grija vechii mele doici un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ridică şi se duse să se uite la cadavrul lui Oliver Costello din spatele canapelei, apoi se întoarse la Clarissa şi o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vins, draga mea. Îmi cer scuze. Copila nu trebuie să fie supusă la alte încercări. Cheamă-i înapoi pe ce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deschise uşa dinspre bibliotecă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go, Jeremy! Vă rog să vă întoarceţi. Cei doi bărbaţi reveniră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tul ăla al vostru n-a încuiat cu grijă, spuse Hugo. Fereastra din bibliotecă era deschisă; Am închis-o eu. Întorcându-se către sir Rowland întrebă: Cum a ră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convins, răspunse scurt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lucrat, coment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timp de pierdut, spuse sir Rowland. Mănuşile. Luă o pereche de mănuşi şi şi le puse. Jeremy le luă pe celelalte, îi dădu una lui Hugo, şi amândoi şi le puseră. Sir Rowland se duse la pa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deschide chestia asta? Întrebă el. Jeremy se dus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omnule, spuse el. Mi-a arătat Pippa. Mişcă pârghia şi deschise pan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uită în nişă, întinse mâna şi scoase bast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suficient de greu, comentă el. Are măciulia grea. Totuşi, n-aş fi crezut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 fi crezut? Întreb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crezut că a fost ceva cu o muchie tăioasă… Vreun me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un satâr, preciz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Se băgă Jeremy. Mie bastonul ăsta mi se pare destul de mortal. Poţi să despici uşor capul cuiva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Hugo şi îi trecu bast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go, bagă-l să ardă în soba din bucătărie. Warrender, noi doi vom duce cadavrul la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Jeremy se aplecară asupra cadavrului, dar în acel moment se auzi son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fost asta? Întrebă tresărind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neria de la intrare, răspunse uimită Clarissa. Cine ar putea să fie? E mult prea devreme să fi sosit Henry şi… Ăă domnul Jones. Trebuie să fie sir Joh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John? Întrebă şi mai uimit sir Rowland. Vrei să spui că primul ministru e aşteptat aic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păru o clipă nehotărât, apoi îng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i bine, trebuie să facem ceva. Clarissa, tu du-te şi deschide uşa. Apelează la orice tactică de întârziere ce-ţi vine în minte. Între timp noi facem cura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ieşi repede, iar sir Rowland li se adresă lui Hugo şi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ce facem. Îl băgăm în nişa aia. Mai târziu, când cei din camera asta vor fi ocupaţi cu discuţiile, îl putem scoate pri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idee, aprobă Jeremy în timp ce îl ajuta pe sir Rowland să ridice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vă dau o mână de ajutor? Întreb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descurcăm, răspun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sir Rowland cărară cadavrul în nişă, în timp ce Hugo luă lanterna. Câteva clipe mai târziu Jeremy şi sir Rowland ieşiră şi Jeremy manevră pârghia. Hugo se strecură repede pe sub braţul lui Jeremy în nişă cu lanterna şi bastonul. Panoul se în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îşi scoase mănuşile şi le băgă sub o pernuţă de pe canapea. Jeremy făcu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dge-ul! Îşi aminti sir Rowland şi se aşeză repede la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îl urmă şi luă cărţile de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Hugo, grăbeşte-te, spuse sir Rowland ridicându-şi c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răspunse printr-o ciocănitură din nişă. Dându-şi brusc seama că Hugo nu era în cameră, sir Rowland şi Jeremy se uitară alarmaţi unul la altul. Jeremy se ridică şi alergă la panou, deschizându-l. Hugo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de, Hugo, murmură nerăbdător Jeremy şi închise panoul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luă mănuşile lui Hugo şi le băgă sub pernă. Cei trei se aşezară repede la masa de bridge, îşi luară cărţile, tocmai în clipa în care intră Clarissa urmată de doi bărbaţi în uni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ton de mirare inocentă, Clarissa anu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liţia, unchiule Ro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în vârstă dintre cei doi ofiţeri de poliţie, un bărbat masiv şi cărunt, o urmă pe Clarissa în cameră în timp ce celălalt rămase lângă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lui este inspectorul Lord, spuse Clarissa. Se întoarse spre ofiţerul mai tânăr, un brunet de douăzeci de ani şi ceva, cu alură de fotbalist. Îmi pare rău, cum spuneaţi că vă num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lui răspun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 ofiţerul de poliţie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sându-se celor trei bărbaţ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vă deranjăm, domnilor, dar am primit informaţia că aici s-a comis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şi cei trei vorbiră simul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Strig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fantastic!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păreau absolut ul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primit la secţie un telefon, spuse inspectorul, înclinându-şi capul în faţa lui Hugo, adăugă: Bună seara, domnule Bir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ă… Bună seara, inspectare, se bâlbâi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ărea că cineva v-a tras pe sfoară, inspectore, suger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dădură din cap a încuvinţare, iar Clariss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i s-a spus că a fost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menţionat nici un nume, îi informă inspectorul. Cel care a sunat a spus doar că la Copplestone Court a fost omorât un bărbat şi să venim imediat, apoi a în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ost o păcăleală, declară Clarissa şi adăugă indignată: Ce ticăl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ţâţâi, iar inspectoru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i surprinsă, doamnă, la câte trăsnăi se pretează oamenii. Aşadar, conform spuselor dumneavoastră, aici nu sa întâmplat nimic ieşit din comun în seara asta. Poate ar fi mai bine să vorbim şi cu domnul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casă, spuse Clarissa. Nu mă aştept să se întoarcă decât la noapte,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răspunse inspectorul. Cine se află în momentul de faţă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Rowland Delahaye şi domnul Warrender care îşi petrec weekend-ul aici, şi domnul Birch pe care îl cunoaşteţi deja şi, care e doar în vizită. Oh, da, şi micuţa mea fiică vitregă. Do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mi puteţi spune despre servitori?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doi. Soţ şi soţie. Dar e seara lor liberă şi s-au dus la film în Maidst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inspectorul dând din cap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acea clipă în cameră intră Elgin, aproape ciocnindu-se de poliţistul care stătea de pază lângă uşă. După ce se uită repede şi întrebător la inspector, Elgin i se adresă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ceva,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arătă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v-aţi dus la film, Elgin! Exclamă ea în timp ce inspectorul îi aruncă o privire tă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întors aproape imediat, domană, explică Elgin. Soţia mea nu se simţea bine. Părând stânjenit, adăugă: Ăă… Probleme gastrice. Trebuie că a mâncat ceva ce nu i-a priit. Uitându-se de la inspector la poliţist, întrebă: S-a întâmpla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cheamă?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gin, domnule. Sper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a sunat la secţia de poliţie şi a spus că aici s-a comis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rimă? Icni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ştii referitor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omnule.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dumneata ai s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nici un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aţi întors acasă, aţi intrat pe uşa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bservat ceva neobişnuit? Valetul se gândi o clipă,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mă gândesc, am văzut o maşină străină lângă graj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aşină străină?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remea aceea m-am întrebat a cui putea să fie. Mi sa părut un loc ciudat să laşi o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cineva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 am văzut eu,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uită-te la ea, Jones, îi ordonă inspectorul ajutor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 Exclamă fără să vrea Clarissa, tresăr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inspectorul întorcându-se spre ea. Clarissa îşi reveni rapid. Zâmbindu-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oar că… Nu mi s-a părut că arată a irlandez. Inspectorul le făcu semn lui Elgin şi poliţistului să iasă, şi În cameră se instală tăcerea. Jeremy se aşeză pe canapea şi începu să mănânce sandviciuri. Inspectorul îşi puse pălăria şi mănuşile pe fotoliu, apoi, trăgând aer în piept, se adresă celor d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în seara asta a venit aici cineva, totuşi. Se uită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ă că nu aşteptaţi p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răspunse Clarissa. Nu voiam să pice nimeni. Vedeţi, suntem exact patru pentru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Şi mie îmi place bridge-ul, spu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Jucaţi Blackwo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doar jocul de rând. Spuneţi-mi, doamnă Hailsham-Brown, nu locuiţi de prea mult timp aic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vreo şase săptămâni. Inspectorul se uită serios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ând locuiţi aici, nu s-a întâmplat nimic ciudat?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vrei să spui,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 o poveste destul de curioasă, domnule. Casa asta a aparţinut domnului Sellon, vânzătorul de antichităţi. A murit acum şase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şi reaminti Clarissa. A avut un acciden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ct, spuse inspectorul. A căzut pe scări şi s-a lovit la cap. Moarte prin accident a fost verdictul. S-ar putea să fi fost asta, s-ar putea să nu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s-ar fi putut să-l împingă cineva? Întreb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dar şi că cineva l-a izbit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iar între cei prezenţi încordarea deveni palpabilă. Inspectorul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ca cineva să fi aranjat capul lui Sellon la picioarele scării într-o poziţie corespu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ara de aici din casă? Întrebă cu nervozitat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aba s-a întâmplat la el la prăvălie. Desigur, n-a existat nici o dovadă convingătoare… Dar era destul de deocheat domnul Sellon a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fel, inspectore?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âteva rânduri a trebuit să ne explice câteva lucruri, ca să zic aşa. Iar cu un prilej a venit de la Londra o echipă de la narcotice şi a stat de vorbă cu el, dar totul n-a fost decât băn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icial, adică, remarc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omnule, spuse cu înţeles inspectorul. Ofi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oficial? Îl trase de lim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pot vorbi despre asta, răspunse inspectorul. Totuşi, a existat o împrejurare destul de ciudată. Pe masa domnului Sellon s-a găsit o scrisoare neterminată în care el menţiona că intrase în posesia a ceva pe care l-a descris ca pe o raritate fără pereche şi garanta că nu era un fals, şi cerea pe el paisprezece mii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arătă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isprezece mii de lire, murmură el. Continuă mai tare. Da, sunt într-adevăr o mulţime de bani. Despre ce o fi vorba? Vreo bijuterie sau, poate, un tabl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ate, răspunse inspectorul. În prăvălie nu exista nimic care să valoreze atâţia bani, s-a văzut la inventar. Partenera domnului Sellon era o femeie care avea şi o firmă la Londra. Ne-a scris şi ne-a spus că nu ne poate da nici un ajutor sau inform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e poate să fi fost omorât, iar articolul în cauză furat, suge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posibil, domnule, dar, iarăşi, s-ar putea ca prezumtivul hoţ să nu-l fi putut gă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rezi asta?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e atunci prăvălia a fost spartă de două ori. S-a intrat înăuntru şi s-a scotocit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arătă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e spuneţi toate astea, domnule inspector?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oamnă Hailsham-Brown, mi-a trecut prin minte că ceea ce a ascuns domnul Sellon se poate să fi fost ascuns aici şi nu în prăvălia lui din Maidstone. De asta vă întreb dacă n-aţi observat nimic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ând o mână de parcă şi-ar fi adus brusc aminte, Clarissa spuse cu suresci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zi a sunat cineva şi a cerut să vorbească cu mine şi când am venit la telefon închisese. Într-un fel e destul de ciudat, nu? Se întoarse spre Jeremy. Oh, da, sigur. Ştii tu, omul acela care a venit zilele trecute şi a vrut să cumpere nişte lucruri… Un om care avea ceva de jocheu şi purta un costum în carouri. Voia să cumpere biro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şi se uită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de aici?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Clarissa. I-am spus că nu e al nostru ca să-l vindem, dar nu cred că m-a crezut. Mi-a oferit o sumă mare, mult mai mare decât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interesant! Comentă inspectorul în timp ce examina biroul. Chestiile astea au adesea un sertar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esta are, spuse Clarissa. Dar nu era nimic interesant în el. Numai nişte autografe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rătă inter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tografele vechi pot fi extrem de valoroase, spuse el. Ale cui e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igur, inspectore, că nu erau destul de rare ca să valoreze mai mult de o liră sau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inspre hol se deschise şi intră poliţistul cel tânăr ducând un carneţel şi o pereche d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ones, ce e? Îl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ercetat, maşina, domnule. Pe scaunul şoferului era o pereche de mănuşi. Însă am găsit carnetul ăsta de înmatriculare în buzunarul lat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mână carnetul inspectorului, în timp ce Clarissa şi Jeremy schimbară un zâmbet auzind puternicul accent irlandez al poliţ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iver Costello, Morgan Mansions 27, Londra SW3, citi inspectorul cu glas tare, apoi se întoarse către Clarissa şi întrebă tăios: A fost aici azi un om pe nume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schimbară pe furiş priviri vinovate. Cea care vorbi fu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ea. A fost aici pe la… Staţi să văd… Da, pe la şase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ieten cu dumneavoastră? O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l-aş numi prieten, l-am văzut doar de câteva ori. Îşi luă în mod deliberat o expresie încurcată şi apoi spuse ezitant: E… puţin cam stânjenitor,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rugătoare la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e grăbi să răspundă cererii ei nerost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r fi mai bine dacă aş explica eu situaţia, inspector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povestea asta are legătură cu prima doamnă Hailsham-Brown. Ea şi domnul Hailsham-Brown au divorţat acum mai bine de un an, şi ea s-a recăsătorit recent cu domnul Oliver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inspectorul. Iar domnul Costello a venit azi aici. De ce? Era 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răspunse senină Clarissa. De fapt, când Miranda, prima doamnă Hailsham-Brown a părăsit casa asta a luat câteva lucruri care nu era ale ei. Oliver Costello se afla întâmplător prin părţile astea şi a trecut să le a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lucruri? Întrebă reped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prea important, răspunse zâmbind Clarissa. Ridicând mica cutie de argint pentru ţigări de pe masă de lângă canapea, i-o arătă inspectorului. Aceasta a fost una dintre ele. A fost a mamei soţului meu, şi el ţine la ea din motive sentim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gânditor la Clarissa, apoi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 stat aici domnul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foarte puţin. Spunea că e foarte grăbit. Cam zece minute, cred. Nu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trevederea dumneavoastră a fost absolut ami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îl asigură Clarissa pe inspector. Am considerat că e foarte amabil din partea lui să se deranjeze ca să returneze niş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omenit unde se duce când pleacă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fapt, a ieşit pe uşa glasvandului. Grădinăreasa mea, domnişoara Peake, era aici şi s-a oferit să-l conducă pri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dinăreasa dumneavoastră locuieşte pe dome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în casă. Locuieşte în căs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să stau de vorbă cu ea. Jones, du-te şi aduo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linie telefonică până la căsuţă. Să v-o chem eu, domnule inspector? Se ofer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amabilă, doamnă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Nu cred că s-a culcat încă, spuse Clarissa apăsând pe un buton al telefonului. Alo, domnişoară Peake. Aici doamna Hailsham-Brown… Te-ar deranja să vii până aici? S-a întâmplat ceva destul de interesant…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receptorul în furcă şi i se adresă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Peake s-a spălat pe cap, dar se îmbracă şi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inspectorul. S-ar putea ca domnul Costello să-i fi spus ei unde se d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poate, aprob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ările care nu-mi dau pace sunt de ce maşina lui Costello e încă aici şi unde s-a dus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runcă fără să vrea o privire spre panoul de lângă bibliotecă, apoi se duse la glasvand s-o aştepte pe domnişoara Peake. Observându-i privirea, Jeremy se rezemă de speteaza scaunului cu un aer inocent şi îşi încrucişă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ceastă domnişoară Peake este ultima persoană care l-a văzut. Spuneţi că a ieşit pe uşa acelui glasvand. Aţi încuiat-o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Clarissa stând cu spatele la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în tonul lui o făcu se se înto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spuse ea ez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e poate ca el să se fi întors pe acolo, rosti inspectorul. Inspiră adânc şi anunţă cu importanţă: Cu permisiunea dumnevoastră, doamnă Hailsham-Brown, aş vrea să cercetez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Clarissa cu un zâmbet prietenos. Camera asta aţi văzut-o. Aici n-ar putea să fie nimeni ascuns. Iar aici este biblioteca. Ducându-se la uşa bibliotecii, o deschise. Vreţi să int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inspectorul.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ei doi bărbaţi intrau în bibliotecă, inspectorul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să vedem unde dă uş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 o altă uşă di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ce se îndepărtară, sir Rowland se duse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de partea cealaltă? O întrebă el încet arătând pan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fturi de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ădu din cap şi se îndreptă nonşalant spre canapea, în timp ce auzi glasul poliţistului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o altă uşă care dă în hol,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ofiţeri se întoarseră di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ct, spuse inspectorul. Se uită la sir Rowland, aparent luând notă de faptul că se mişcase din loc. Acum vom cerceta restul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ă deranjează, am să vin cu dumneavoastră, în caz că fiica mea vitregă s-ar trezi şi s-ar speria, deşi nu cred, spuse Clarissa. Copiii dorm foarte adânc. Trebuie să-i zgâlţâi ca să se trezească. Aveţi copii, domnule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băiat şi o fată, răspunse scurt inspectorul deschizând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cameră şi traversă holul şi începu să urce sc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nes ieşi după el, iar Clarissa îl urmă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eşirea lor, cei trei rămaşi în cameră se uitară unul la altul. Hugo îşi şterse mâinile şi Jeremy îşi tamponă fruntea cu bat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Întrebă Jeremy luând încă un sandv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asta,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nu e decât un lucru de făcut, spuse Hugo. Să mărturisim înainte de 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nu putem face asta! Exclamă Jeremy. N-ar fi prea corect faţă d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 băgăm într-un bucluc şi mai mare dacă o ţinem aşa, insistă Hugo. Cum o să ducem cadavrul? Poliţia va confisca maşina ti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tea s-o folosim pe a mea, suger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mi place, spuse Hugo. Nu-mi place deloc. La naiba, fac parte din justiţia locală. Trebuie să mă gândesc la reputaţia mea. Se întoarse către sir Rowland. Tu ce spui, Ro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arăta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 nu-mi place, dar m-am angajat personal să duc treaba până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grav la cei doi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cu toţii într-un mare bucluc. Dar dacă suntem uniţi şi avem noroc, cred că există o şansă s-o scoatem la capăt. Odată ce poliţiştii vor constata că Costello nu e în casă, vor pleca şi vor căuta în altă parte. La urma urmelor, putea foarte bine să-şi lase maşina aici şi să plece pe jos. Noi toţi suntem oameni respectabili; n-au dat de ce să ne bănu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că spui tu, vom înfrunta cu tupeu situaţia, spuse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spun că Clarissa e o minunăţie, se entuziasmă Jeremy. Nu i s-a clintit un fir de păr. L-a făcut pe inspector să-i mănânce din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soneria de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trebuie să fie domnişoara Peake, spuse sir Rowland. Te rog, Warrender, du-te şi adu-o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ieşirea lui Jeremy, Hugo întrebă în şo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Roly? Ce ţi-a spus Clarissa când te-a co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ădu să vorbească, dar auzind pe hol glasurile lui Jeremy şi domnişoarei Peake, făcu un gest care se traducea prin „Nu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oment mai târziu în salon intrară Jeremy şi grădinăreasa, aceasta din urmă îmbrăcată în grabă şi cu un prosop p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nt toate astea? Vru să ştie ea. Doamna HailshamBrown a fost extrem de misterioasă la telefon. S-a întâmpla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 se adresă cu o curtoazie extr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ai fost luată pe sus în felul ăsta, domnişoară Peake, se scuză el. Te rog să iei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ătă un scaun de lângă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trase scaunul pentru domnişoara Peake care îi mulţumi, apoi se aşeză şi el pe un scaun mai confortabil în timp ce sir Rowland o informa pe grădinăr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e poliţia aic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Îl întrerupse uimită domnişoara Peake. A avut loc un j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un jaf,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căci în acel moment în cameră intrară Clarissa, inspectorul şi poliţistul. Jeremy se aşeză pe canapea, iar sir Rowland rămase în picioare în spat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inspector, aceasta e domnişoara Peake,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ăcu o mică plecăciune băţoasă în faţa domnişoarei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domnule inspector, răspunse domnişoara Peake. Tocmai îl întrebam pe sir Rowland dacă a avut loc vreun j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cercetător la ea câteva clipe, apo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mit un telefon destul de ciudat care ne-a adus aici. Şi ne-am gândit că poate dumneata ai să poţi să ne lămureşti proble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inspectorului fură întâmpinate de râsul vesel al domnişoarei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asta e misterioasă! Mă distrez pe cinste! Exclamă ea cu înc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legătură cu domnul Costello, explică el. Domnul Oliver Costello din Morgan Mansions 27, Londra SW3. Cred că asta vine prin zona Chel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uzit niciodată de el, spuse cu tărie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aici în seara asta, în vizită la doamna HailshamBrown, şi cred că dumneata l-ai condus la plecare pri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îşi dădu o palmă peste coa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omul acela! Îşi aminti ea. Doamna HailshamBrown nu i-a menţionat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inspector cu ceva mai mult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vreţi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rar şi apăsat, inspectoru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ştiu exact ce s-a întâmplat, şi când l-ai văzut ultima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gândi o clipă,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să văd. Am ieşit pe uşa glasvandului şi i-am spus că există o scurtătură dacă vrea să ajungă la autobuz dar el mi-a spus că nu, că venise cu maşina şi că o lăsase lângă graj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zâmbi inspectorului de parcă se aştepta să fie premiată pentru ce îşi amintise, dar acesta se mulţumi să comenteze îngând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un loc cam ciudat să laşi o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şa m-am gândit şi eu, aprobă domnişoara Peake dându-i inspectorului o palmă peste mână. În loc să vină ca tot omu' cu maşina până la uşa din faţă, a lăsat-o lângă grajduri. Ce lucruri ciudate fac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urmă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 plecat spre maşina lui şi presupun că a luat-o di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văzut când a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rângeam une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a fost ultima dată când l-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aşina lui e încă aici, spu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rar şi apăsat,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şapte patruzeci şi nouă s-a primit un telefon la poliţie care spunea că la Copplestone Court a fost omorât un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arată interz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orât? Exclamă ea. Aici? Car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pare să creadă asta, spuse inspectorul uitându-se grăitor la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ontinuă domnişoara Peake, ştiu că prin preajmă mişună maniacii ăia care atrag femei… Dar dumneavoastră spuneţi că a fost omorât un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i-o reteză cu brusch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auzit altă maşin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pe-a domnului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Hailsham-Brown? Întrebă inspectorul ridicând din sprâncene. Credeam că e aşteptat acasă foarte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i se mută la Clarissa care se grăbi să expl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a venit într-adevăr acasă dar a trebuit să plece aproap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adoptă o expresie deliberat 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şa? Comentă el pe un ton de politeţe studiată. Când anume a venit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d… Începu să se bâlbâie Clarissa. Trebuie să fi fost pe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u un sfert de oră înainte să-mi termin eu programul, interveni domnişoara Peake. Eu muncesc mult peste program, domnule inspector. Niciodată nu mă limitez la orele stabilite. Asta se cheamă să fii îndrăgostit de munca ta, explică ea bătând cu pumnul în masă în timp ce vorbea. Da, trebuie să fi fost cam şapte şi un sfert când a venit domnul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fost la scurt timp după plecarea domnului Costello, remarc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în mijlocul camerei şi purtarea i se schimbă imperceptibil când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el şi domnul Hailsham-Brown au trecut unul pe lângă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puse îngân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s-ar putea să se fi întors să vorbească cu domnul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iver Costello nu s-a întors în mod sigur în casă, interveni cu tări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uteţi fi sigură privitor la asta, doamnă Hailsham-Brown, o contrazise grădinăreasa. Putea să fi intrat pe glasvanul acela fără ca dumneavoastră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culiţă! Doar nu credeţi că l-a omorât pe domnul Hailsham-Brow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u l-a omorât pe Henry! Se răsti irit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a dus soţul dumneavoastră când a plecat de aici? O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 răspunse scurt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regulă nu vă spune unde se duce? Insis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pun niciodată întrebări. Consider că pentru un bărbat e sâcâitor ca soţia să-i pună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eake scoase un schelălăit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astă sunt! Strigă ea. Bineînţeles, dacă maşina omului ăla e încă aici, el trebuie să fie cel care a fost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hoti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m nici un motiv să credem că cineva a fost omorât, domnişoară Peake, rosti el cu demnitate. De fapt, inspectorul crede că n-a fost decât o farsă pros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nu fu deloc de aceeaşi pă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aşina? Insistă ea. Ea cred că faptul că maşina aia e încă aici este foarte suspect. Se ridică şi se apropie de inspector. V-aţi uitat după cadavru, domnule inspector? Întrebă ea c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pectorul a cercetat deja casa,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îl bătu pe umăr pe inspector şi continuă să-şi expună id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Elginii ăia au o legătură cu asta – valetul şi nevasta aia a lui care-şi spune bucătăreasă. Am bănuielile mele cu privire la ei de mai mult timp. Chiar acum când veneam încoace am văzut lumină la fereastra dormitorului lor, ceea ce e suspect. E seara lor liberă, şi de obicei nu se întorc decât după unsprezece. Îl apucă pe inspector de braţ. Aţi căutat în odă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schise gura să vorbească, dar ea îl întrerupse cu o altă bătaie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 la mine, începu ea. Să presupunem că acest domn Costello l-a recunoscut pe Elgin ca fiind un om cu trecut de infractor. Costello s-o fi hotărât să se întoarcă şi s-o avertizeze pe doamna Hailsham-Brown cu privire la acest om, iar Elgin l-a atacat. Apoi, desigur, Eligin a ascuns cadavrul repede, astfel încât să poată scăpa de el mai târziu, în timpul nopţii. Unde l-o fi ascuns, mă întreb? După o draperie s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domnişoară Peake! O întrerupse mânioasă Clarissa. Nu e nimeni ascuns după nici o draperie. Şi sunt sigură că Elgin n-ar omorî pe nimeni. E absolut car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nu se lă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atât de credulă, doamnă Hailsham-Brown! Când veţi ajunge la vârsta mea, vă veţi da seama că adesea oamenii nu sunt ceea ce p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cu poftă şi se întoarse către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l deschise gura să vorbească, ea îi dădu încă o palmă zdravănă pest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continuă ea, unde ar ascunde un om ca Elgin un cadavru? Există dulapul ăla între camera asta şi bibliotecă. V-aţi uita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nterven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pectorul s-a uitat atât aici cât şi în bibliotecă, domnişoară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sir Rowland, apoi la grădinăr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înţelegi dumneata prin „dulap”, domnişoară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din încăpere arătau cu toţii mai mult decât încordaţi când domnişoara Peake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 un loc minunat când te joc de-a v-aţi ascunselea. Nici prin cap nu-ţi trece că există. Să vă ar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panou, urmată de inspector. Jeremy se ridică în picioare în acelaşi moment în care Clarissa exclamă cu puter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şi domnişoara Peake se întoarseră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e nimic acolo, le spuse Clarissa. Ştiu asta pentru că puţin mai înainte am trecut pe acolo spre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Dezamăgită, domnişoara Peake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în caz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inspectorul ins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aşa, arătă-mi tot, domnişoară Peake. Vreau s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duse la raftul de cărţi; acţionă pârghia şi ex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i de închizătoarea asta şi uşa se deschide.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oul se deschise şi cadavrul lui Oliver Costello alunecă şi se prăbuşi. Domnişoara Peake ţ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şa, spuse inspectorul uitându-se întunecat la Clarissa. V-aţi înşelat, doamnă Hailsham-Brown. Se pare că aici a fost comisă o crim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tul domnişoarei Peake se înălţa într-un cresce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minute mai târziu, lucrurile erau oarecum mai liniştite căci domnişoara Peake nu mai era în cameră, cum de altfel nu mai erau nici Hugo nici Jeremy. Cadavrul lui Oliver Costello zăcea prăbuşit în nişa a cărei uşă era deschisă. Clarissa era întinsă pe canapea, iar sir Rowland stătea lângă ea încercând să o convingă să ia o înghiţitură de coniac. Inspectorul vorbea la telefon, iar poliţistul stătea de p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punea inspectorul. Unde?… A lovit şi a fugit?… Da, trimite-i acolo cât de repede poţi… Da, să facă şi fotografii… Da, tot tacâ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receptorul în furcă şi se duse la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venit toate o dată, i se plânse el colegului său. Săptămâni întregi nu se întâmplă nimic, iar acum medicul secţiei a plecat la un accident grav de maşină survenit pe şoseaua spre Londra. Asta înseamnă niţică întârziere. Arătă înspre cadavru. Ar fi bine să nu-l mişcăm până nu i se fac fotografiile. Nu că ne-ar spune ceva. N-a fost omorât acolo, a fost băgat acolo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 sigur, domnule? Întrebă poliţ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co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ăd urmele picioarelor când a fost târât, spuse el şi îngenunche în spatele canapelei. Poliţistul făcu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o întrebă p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simţ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Roly, mai bine, răspunse ea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poliţişti se ridi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i închide uşa asta, îi spuse inspectorul colegului său. Nu avem nevoie de alte isteri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domnule, răspunse poliţistul şi închise pan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ridică de pe canapea şi i se adresă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ilsham-Brown a suferit un şoc puternic. Cred că ar trebui să meargă în camera ei şi să se înt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os, dar cu o anume rezervă, inspectoru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domnule, dar nu chiar acum. Mai întâi aş vrea să-i pun câtev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încercă să insi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 în formă ca să fie chestionată în momentul d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bine, Roly, interveni slab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 se adresă pe un ton prev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curajoasă, draga mea, dar cred că ar fi mai înţelept din partea ta să te duci să se odihneşt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unchi Roly! Îi răspunse cu un zâmbet Clarissa. Puteţi să mă întrebaţi orice doriţi, domnule inspector, continuă ea cu graţie. Deşi mă tem că n-am să vă pot ajuta prea mult pentru că pur şi simplu nu ştiu nimic despre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oftă, clătină din cap şi se în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vă deranjăm mult, doamnă, o asigură inspectorul pe Clarissa. Ducându-se la uşa dinspre bibliotecă o deschise şi i se adresă lui Sir Rowland. Vreţi să vă alăturaţi celorlalţi domni din bibliotecă,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scurt duel de priviri, sir Rowland se dădu învins şi se duse în bibliotecă. Inspectorul închise uşa şi îi făcu semn poliţistului să ia loc şi să noteze. Clarissa se ridică în poziţie şez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doamnă Hailsham-Brown, dacă într-adevăr sunteţi gata, să începem, spuse inspectorul. Eşti gata, Jones? Întrebă el şi, trăgând un scaun de la masa de bridge, se aşeză cu faţa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domnule, răspunse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Doamnă Hailsham-Brown, susţineţi că nu ştiaţi că în nişa aceea era ascuns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 ştiam, răspunse Clarissa, cu ochii mari. E oribil! Absolut o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întrebător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m cercetat această cameră, de ce nu ne-aţi atras atenţia că există o n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u mi-a trecut prin cap. Vedeţi dumneavoastră, noi nu folosim niciodată nişa aceea, aşa că nici nu mi-a venit î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arcă spuneaţi că tocmai trecuserăţi pe acolo în bibliotecă, punc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xclamă repede Clarissa. Trebuie că m-aţi înţeles greşit. Arătă către uşa bibliotecii. Am vrut să spun că am intrat pe uşa aceea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obabil că n-am înţeles eu bine, spuse mohorât – inspectorul. În fine, să lămurim măcar următorul lucru. Spuneţi că nu aveţi nici o idee când s-a întors domnul Costello în casă sau pentru ce s-a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r şi simplu nu-mi imaginez, răspuns Clarissa cu can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cert că s-a întors, insis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Ast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buie să fi avut un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resupun. Dar habar n-am care putea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poate, voia să stea de vorbă cu soţu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ă că nu. El şi Henry nu s-au plăcu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s-au plăcut niciodată. Nu mi-am dat seama de asta. A existat vreo ceartă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inspector, nu s-au certat. Henry pur şi simplu nu-l a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absolut sigură că domnul Costello nu s-a întors să stea de vorbă c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ine? Întrebă cu inocenţă Clarissa. Oh, nu, sunt sigură că nu. Ce motiv putea să ai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inspiră adânc, apoi întrebă rar şi ap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altcineva în casă cu care să fi vrut să vorbească? Vă rog să vă gândiţi bine înainte să răspun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ine altcineva ar putea fi, răspunse cu inocenţ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puse scaunul la loc. Apoi, plimbându-se agale prin cameră, începu să raţioneze cu glas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ostello vine aici şi restituie obiectele pe care prima doamnă Hailsham-Brown le luase din greşeală. Apoi îşi ia la revedere. Dar pe urmă se întoarce în casă. Probabil că a intrat pe aici, spuse inspectorul arătând spre uşile glasvandului. Este omorât şi cadavrul lui este băgat în nişa aceea – totul într-un interval de timp cuprins între zece şi douăzeci de minute. Şi nimeni nu aude nimic? Îmi vine foarte greu să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probă Clarissa. Şi mie îmi vine tot atât de greu să cred. E cu adevărat extraordinar,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spuse pe un ton clar ironic inspectorul. Doamnă Hailsham-Brown, sunteţi absolut sigură că n-aţi auzit nimic? Întrebă el ap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uzit absolut nimic, răspun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uşa dinspre hol şi o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sta e tot deocamdată, doamnă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idică şi se duse repede la uşa dinspre bibliotecă, însă fu oprită de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 acolo, vă rog, spuse el şi o conduse la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refer să stau cu ceilalţi, protes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târziu, dacă nu aveţi nimic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re reţinere, Clarissa ieşi pe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nchise uşa după Clarissa, apoi se duse la poliţistul care mai scria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femeia cealaltă? Grădinăreasa. Domnişoara… Ăă… Peake, p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s-o pe patul din camera liberă, domnule. După ce i-a trecut isteria, adică. Ce ne-am mai luptat cu ea! Râdea şi plângea, ceva de groază,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dacă doamna Hailsham-Brown se duce şi vorbeşte cu ea. Dar nu o să vorbească cu aceşti trei bărbaţi. Sper că ai încuiat uşa bibliotecii care dă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m cheia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mai cred. Toţi sunt persoane extrem de respectabile. Hailsham-Brown e diplomat, Hugo Birch e în justiţie şi îl cunoaştem, iar ceilalţi doi oaspeţi ai familiei Hailsham-Brown par tipi decenţi şi de înaltă clasă. Dar se petrece ceva ciudat. Niciunul din ei nu e cinstit cu noi, şi asta e valabil şi pentru doamna Hailsham-Brown. Ascund ceva, şi sunt hotărât să aflu ce, fie că are sau nu legătură cu crima. În fine, ar fi mai bine să continuăm. Să-i luăm pe toţi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oliţistul se ridică, inspectorul se răz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tâi am să schimb o vorbă cu valetul, se hotărî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lgin. Cheamă-l înăuntru. Am o bănuială că el şti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domnule, răspunse poliţ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sind încăperea, îl găsi pe Elgin dând târcoale uşii camerei de zi. Valetul se prefăcu că se îndreaptă spre scară, dar se opri când poliţistul îl chemă şi intră în încăpere destul de nerv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i arătă scaunul de lângă masa de bridge. Elgin se aşeză, şi inspectorul începu interogator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că în seara asta aţi plecat la film dar v-aţi întors.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domnule. Soţia mea nu se simţ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privi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i-ai dat drumul în casă domnului Costello când a venit aici în seara ast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ne-ai spus pe loc că maşina domnului Costello era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ştiut a cui maşină era, domnule. Domnul Costello n-a venit cu maşina până la uşa din faţă. Nici măcar n-am ştiut că venise cu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ciudat că şi-a lăsat maşina lângă graj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resupun că e. Dar cred că a avut motiv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înţelegi prin asta? Întrebă reped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omnule, răspunse Elgin.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mai văzuseşi vreodată pe domnul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adoptă un ton plin de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cauza domnului Costello te-ai întors în seara asta?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domnule.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ai aud de soţia dumitale, îl întrerupse inspectorul. De cât timp eşti la doamna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ase săptămâni,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ainte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m avut o mică perioadă de odihnă, răspunse neliniştit va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ihnă? Întrebă inspectorul bănuitor. Îţi dai seama că într-un caz ca acesta referinţele dumitale vor fi cercetate cu mare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gin dădu să se ridice, dar se aşeză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N-aş vrea să vă păcălesc, domnule, spuse el. N-a fost nimic cu adevărat rău. Vreau să spun că… Referinţele originale rupându-se… N-am putu să-mi amintesc bine conţin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ţi-ai scris singur referinţele, îl întrerupse inspectorul. Asta 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fac nici un rău, protestă Elgin. Trebuia sămi câştig exist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înterup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mentul de faţă nu mă interesează că ţi-ai falsificat referinţele, spuse el. Vreau să ştiu ce s-a întâmplat aici în seara asta şi ce ştii despre domnul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ai dat ochii cu el înainte, insistă Elg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la uşa dinspre hol,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m o bănuială de ce a veni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s-o şantajeze. O avea cu ceva l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ând „o”, presupun că te referi la doamna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intrat aici să întreb dacă mai voia ceva, şi i-am auzit discu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a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o pe ea spunând: „Dar ăsta e şantaj. N-am să cedez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Exclamă inspectorul îndoit.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au oprit când am intrat eu, iar când am ieşit şi-au coborât glas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cu atenţie la valet, aşteptându-l să vorbeasc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gin se ridică de pe scaun şi rosti aproape scânc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fiţi aspru, cu mine, nu-i aşa, domnule? Şi aşa am avut o mulţime de probl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mai privi o clipă, apoi îl conce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Mulţumesc, domnule, răspunse repede Elgin şi ieşi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după el, apoi se întoarse cătr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ntaj, ai?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oamna Hailsham-Brown pare o doamnă atât de cumsecade! Comentă poliţ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poţi şti niciodată sigur. Acum am să vorbesc cu domnul Bir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se duse la uşa bibliot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Birch,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intră arătând încăpăţânat şi destul de sfidător. Poliţistul închise uşa după el şi se aşeză la masă, în timp ce inspectorul îl întâmpină cu politeţe pe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ţi, domnule Birch, îl invită el. Luaţi loc,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aşeză, şi inspectorul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afacere foarte neplăcută, domnule. Ce aveţi de spus de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ând cu tocul de ochelari în masă, Hugo răspunse sfi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Întrebă surprins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aştepţi să spun? Femeia deschide dulapul şi din el cade un cadavru. Mi s-a tăiat respiraţia. Nici acum nu mi-am revenit. N-are rost să mă întrebi ceva, pentru că nu ştiu nimic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drept la Hugo,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declaraţia dumneavoastră? Că nu ştiţi absolut nimic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repetă Hugo. Nu eu l-am omorât pe t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fulgeră sfidător cu privirea pe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ăcar nu-l cunoşt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cunoşteaţi. Foarte bine. Nu spun că îl cunoşteaţi. În mod sigur nu spun nici că l-aţi omorât dumneavoastră. Dar nu cred „nu ştiţi nimic”, după cum afirmaţi. Aşa că haideţi să colaborăm pentru a afla ce ştiţi. Pentru început, auziserăţi de e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răsti Hugo. Auzisem că era un tip deoch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Era genul de tip care plăcea femeilor, iar bărbaţilor nu le era de nici un folos. Cam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ăcu o pauză apoi întrebă cu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ţi idee ce ce s-o fi întors în casa asta a doua oară în această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cea mai mică, răspunse ferm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ăcu câţiva paşi în jurul mesei, apoi se întoarse brusc spre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xista ceva între el şi actuala doamnă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arătă ş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Doamne sfinte, nu! Clarissa e o fată de treabă. Are foarte multă minte. Ea nu s-ar uita de două ori la un tip ca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nu ne puteţi aj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asta e, răspunse Hugo încercând să fie nonşal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un ultim efort de smulge cel puţin o informaţie de la Hugo, inspectoru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u aveaţi nici o idee că acel cadavru era în n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răspunse ofensat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domnule, spuse inspectorul îndepărtându-se. Asta 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ridică, îşi luă tocul de ochelari şi o porni către uşa ce dădea în bibliotecă, dar poliţistul îi bară c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domnule, spuse el deschizând uşa de la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supuse şi poliţistul închise uşa în u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birou şi luă de pe el o carte groasă cu coperţi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Birch a fost o mină de informaţii, nu-i aşa? Comentă el ironic. Reţine, nu e prea plăcut pentru un membru al justiţiei să fie amestecat într-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ncepu să citească cu glas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ahaye, sir Rowland Edward Mar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veţi acolo? Întrebă poliţistul. Oh, Who's w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ontinuă să ci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udii: Eton – Trinity College…” Um! „Ataşatul Ministerului de Externe… Secretar de gradul doi… Madrid… Plenipotenţ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Exclamă poliţistul. Vreţi să-l introduc acum,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gând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otărî el. El e cel mai interesant dintre toţi, aşa că o să-l las la urmă. Introdu-l acum pe tânărul Warr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chemă din pragul uşii bibliot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arrender,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intră căutând, cam fără succes, să arate complet degajat. Poliţistul îşi reluă locul la masă, în timp ce inspectorul se ridică pe jumătate şi trase un scaun pentru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spuse el oarecum cu brusch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aşeză şi inspectorul îl întrebă ofi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num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remy Warr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oad Street 340 şi Grosvenor Square 34, răspunse Jeremy încercând să pară nonşalant. Adresa de la ţară, Hepplestone, Wiltsh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de parcă aţi fi un domn independent din punct de vedere material, comen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spuse cu un zâmbet Jeremy. Sunt secretarul particular al lui Sir Kenneth Thompson, preşedintele lui Saxon-Arabian Oil. Acestea sunt adres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lucraţi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de-un an. Înainte am fost timp de patru ani asistentul personal al domnului Scott Ag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 spuse inspectorul. Afaceristul acela bogat din City,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o clipă,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unoaşteaţi pe acest om, Oliver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auzit niciodată de el până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l-aţi văzut când a venit aic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sem la clubul de golf împreună cu ceilalţi. Cinam acolo. Era seara liberă a servitorilor, şi domnul Birch ne invitase să cinăm cu el la clu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ădu din cap. După o pauză,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invitată şi doamna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ridică din sprâncene, iar Jeremy se grăbi să adau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putea să vină dacă v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a fost invitată şi a ref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răspunse repede Jeremy. Vreau să spun că Hailsham-Brown e de obicei foarte obosit când ajunge acasă, şi Clarissa spunea că or să mănânce ceva frugal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ăru der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să înţeleg, spuse el răstit. Doamna HailshamBrown îşi aştepta soţul la cină? Nu se aştepta ca el să plece iar imediat după ce v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era acum clar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Ăă… Ei bine… Ăă… Zău, nu ştiu, se bâlbâi ei. Nu… Acum că aţi pomenit de asta, cred că ea a spus că el o să fie plecat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se îndepărtă câţiva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are ciudat că doamna Hailsham-Brown n-a ieşit să ia cina cu dumneavoastră, în loc să rămână aici să cineze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ăsuci în scaun, cu faţa la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Ăă…, începu el apoi, câştigând încredere în sine, continuă repede. Ştiţi, mai era şi copila – Pippa. Clarissa nu voia să iasă şi s-o lase singură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ugeră cu sub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poate îşi făcea planul să primească un vizit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geraţi un lucru mârşav! Exclamă el cu aprindere. Şi nu e adevărat. Sunt sigur că nu a plănuit nimic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Oliver Castello a venit aici să se întâlnească cu cineva, punctă inspectorul. Cei doi servitori aveau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era în căsuţa ei. Nu mai era nimeni cu care putea să se întâlnească în afară de doamna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pot să spun e… Începu Jeremy, apoi, întorcânduse cu spatele, adăugă moale: Mai bine aţi întreba-o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trebat-o, îl inform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 spuneţi dumneavoastră, răspunse suav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aşeză din nou la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sta 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ăcu câţiva paşi prin cameră, cu ochii în podea, de parcă era cufundat în gânduri. Apoi se întoarse cu faţa la Jeremy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iţi-mi cum de s-a întâmplat să vă întoarceţi cu toţii aici de la club. Acesta era planul ini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Jeremy, dar se răzgândi rapid. Adi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u trase adânc aer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 fost în felul următor. Au plecat cu toţii la club. Sir Rowland şi Hugo s-au dus direct în sala de mese iar eu iam urmat ceva mai târziu. Ştiţi, era bufet rece. Au jucat golf până s-a întunecat, apoi cineva a întrebat „Facem un bridge?” iar au am spus „De ce nu ne-am întoarce la soţii Hailsham-Brown, unde e mult mai plăcut, să jucăm acolo?” Aşa că ne-am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inspectorul. Aşadar a fost idee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amintesc bine cine a propus primul asta. Putea să fi fost Hugo Bir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aţi ajun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gândi o clipă, apoi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pune cu precizie. Probabil că am plecat de la club cu puţin înainte de o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ce înseamnă? Cinci minute de mers p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am aşa. Terenul de golf se învecinează cu grădina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masa de bridge şi se uit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urmă aţi jucat bridg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firm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ădu încetiş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trebuie să fi fost cu vreo douăzeci de minute înainte de sosirea mea. Începu să meargă încet în jurul mesei. Cu siguranţă că nu aţi avut timp să terminaţi două robere şi să-l începeţi pe al treile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păru derutat o clipă, dar apoi spus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Aceea e lista de scor a Clarissei. Cea la care vă uitaţi. Acel prim rober trebuie să fi fost de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ând celelalte tabele de scoruri, inspectorul observă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numai o singură persoană a pun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Jeremy. Mă tem că am fost puţin cam indolenţi cu punctatul. L-am lăsat în seama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cătr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ţi despre culoarul de trecere dintre această cameră şi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locul în care a fost găsit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habar n-aveam. Grozavă ascunzătoare, nu? Nai fi bănuit niciodată că er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şeză pe braţul canapelei şi, rezemându-se de spetează, mută din loc o pernuţă şi observă astfel mănuşile care se aflaseră sub ea. Chipul lui căpătă o expresie gravă şi rost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domnule Warrendar, nu aveai de unde să ştii că în acel culoar se afla un cadavru,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m-a pocnit cu leuca-n cap, cum se spune. Nu mia venit să-mi cred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Jeremy vorbea, inspectorul împerechea mănuşile de pe canapea. Ridică o pereche şi întrebă cu un aer conspi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acestea sunt mănuşile dumneavoastră, domnule Warr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dică da, răspunse derutat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ale mele,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purtaţi când v-aţi întors de la clubul de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 îmi amintesc. Da, le purtam. E cam friguleţ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se apropie de Jeremy. Arătându-i iniţialele din interiorul mănuşilor,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uşile astea poartă iniţialele domnului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ţinându-i cu calm privirea, Jeremy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ostim! Am o pereche exac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la capanea şi luă o a doua pereche d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cestea sunt ale dumneavoastră? Suge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oua oară nu mă mai prindeţi, spuse el. La urma urmelor toate mănuşile arată exac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ridică a treia pereche d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perechi de mănuşi, murmură el examinându-le. Toate purtând în interior iniţialele lui Hailsham-Brown.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e casa lui. De ce n-ar fi pe aici trei perechi de mănuşi de-a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ul lucru interesant este că dumneavoastră aţi crezut că una din ele putea fi a dumneavoastră. Iar eu văd că mănuşile dumneavoastră se află în buzunarul hainei pe care o pur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îşi duse mâna la buzunarul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inspectorul. În buzunarul st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 mănuşile din buzunar, Jeremy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hestie! Da, astea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prea seamănă cu astea de la min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stea sunt mănuşile cu care joc golf, răspunse cu un zâmbet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 Warrender, spuse brusc inspectorul. Asta e tot, deocam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idică, arătând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doar nu credeţ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t să cred, domnule?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răspunse nesigur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către uşa bibliotecii, dar fu oprit de poliţist care îi arătă uşa dinspre hol. Jeremy ieşi închizând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mănuşile pe canapea, inspectorul se duse la masa de bridge, se aşeză şi consultă din nou Who's w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şa, murmură el şi începu să citească cu glas tare. „Thomson, sir Kenneth. Preşedintele Companiei de Petrol Arabo-saxone, Companiei Petroliere din Golf.” Hmm! Impresionant! „Pasiuni: Filatelie, golf, pescuit. Adresa: Broad Street 340, Grosvenor Square 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inspectorul citea, Jones se duse la masa de lângă canapea şi începu să-şi ascută creionul în scrumieră. Aplecându-se să ridice o aşchie de pe podea, văzu o carte de joc şi, ridicând-o, i-o duse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mplă carte de joc, domnule. Am găsit-o acolo, sub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luă c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ul de pică, observă el. O carte foarte interes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stai puţin. Întoarse cartea pe dos. Roşie. E din acelaşi pachet. Luă pachetul roşu de cărţi de pe masă şi întinse c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îl ajută să sorteze cărţile de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nici un as de pică! Exclamă inspectorul şi se ridică de pe scaun. Asta e ceva cu totul ieşit din comun, nu crezi, Jones? Au reuşit să joace bridge fără să simtă lipsa asului de p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nemaipomenit, domnule, aprobă poliţistul strângând cărţile d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luă de pe canapea cele trei perechi d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vom sta de vorbă cu sir Rowland Delahaye, îi spuse el poliţistului în timp ce punea pe masa de bridge mănuşile pe pe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deschise uşa bibliotecii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Rowland Delahay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ir Rowland se opri în prag, inspectorul îl in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intraţi, domnule, şi să luaţi loc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apropie de masa de bridge, se opri o clipă dând cu ochii de mănuşi, apoi se aş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r Rowland Delahaye? Întrebă oficial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răspunsul primit fu o închinare afirmativă a capulu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dresă a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ng Paddock, Littlewich Green, Linconshire, răspunse sir Rowland. Bătând cu degetul în Who's who, adăugă: N-ai găsit-o aici,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referă să ignore întrebarea şi trecu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acă sunteţi amabil, aş vrea să aud ce s-a întâmplat în seara asta după ce aţi plecat de aici, cu puţin înainte de ş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evident că sir Rowland se aşteptase la întrebarea asta şi îşi pregătise răspu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ouase toată ziua şi apoi s-a înseninat brusc, începu el liniştit. Aranjasem deja să cinăm la clubul de golf, întrucât servitorii au liber. Aşa am şi făcut. În timp ce terminam masa, a sunat doamna Hailsham-Brown şi ne-a propus ca, întrucât soţul ei trebuise să plece pe neaşteptate, să ne întoarcem aici şi să jucăm o partidă de bridge. Ne-am conformat. La vreo douăzeci de minute după ce am început să jucăm, ai sosit dumneata, inspectore. Restul îl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ărea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eamănă cu relatarea domnului Warrender,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Şi care e variant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 pus că propunerea de a vă întoarce aici şi de a juca bridge a venit de la unul dintre dumneavoastră. Probabil de la domnul Birch, după păre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puse cu nonşal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dumneata, Warrender a intrat mai târziu în sufrageria de la club. Nu şi-a dat seama că doamna Hailsham-Brown su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şi inspectorul se uitară fix unul în ochii celuilalt, parcă înfruntându-se. Apoi sir Rowland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trebuie să ştii mai bine ca mine, inspectore, cât de rar coincid relatările a doi oameni. De fapt, dacă toţi trei am relata identic cum s-a întâmplat, mie unul mi s-ar părea suspect. Chiar foarte su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referă să nu comenteze. Îşi trase un scaun şi se aşeză lâng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mi permiteţi, aş vrea să discut cazul cu dumneavoastră, domnul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a mai mare plăcere,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secunde de gândire, inspectorul încep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tul, Oliver Costello, a venit în această casă cu un scop anume. Sunteţi de acord cu ast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am înţeles eu, a venit să înapoieze anumite obiecte pe care doamna Miranda Hailsham-Brown, cum se numea pe atunci, le luase din gre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s-ar putea să fie fost pretextul lui, domnule. Am convingerea că nu acesta a fost adevăratul motiv care l-a adu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ădu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i dreptate, spuse el.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 venit la cineva anume. Poate la dumneavoastră, poate la domnul Warrender, sau poate la domnul Bir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oia să stea de vorbă cu domnul Birch care locuieşte în localitate, s-ar fi dus acasă la el, n-ar fi veni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da, acceptă inspectorul. Aşadar, avem de ales între patru persoane. Dumneavoastră, domnul Warrender, domnul Hailsham-Brown şi doamna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se uită cercetător la sir Rowland,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bine îl cunoşteaţi pe Oliver Costello,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loc. L-am întâlnit o dată sau de două ori,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l-aţi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refl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ouă ori la Londra la familia Hailsham-Brown acum mai bine de un an, şi o dată într-un restaurant, p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veaţi nici un motiv să doriţi să-l omorâ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acuzaţie, inspectore?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r Rowland. Eu aş numi-o mai mult o eliminare. Nu cred că aveaţi vreun motiv să-l înlăturaţi pe Oliver Costello. Aşa că ne rămân doar trei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cepe să semene cu „Zece negri mititei”, remarcă zâmbind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i întoarse zâmb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luăm acum pe domnul Warrender, propuse el. Cât de bine îl cunoaş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întâlnit pentru prima dată acum două zile, aici. Pare să fie un tânăr plăcut, bine crescut şi bine educat. E prieten cu Clarissa. Nu ştiu nimic despre el, dar aş spune că e puţin probabil să fie crimi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despre domnul Warrender, aşadar. Asta mă aduce la următoarea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cipând, sir Rowland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bine îl cunosc pe Henry Hailsham-Brown, şi cât de bine o cunosc pe doamna Hailsham-Brown? Asta vrei să ştii, nu-i aşa? Pe Henry Hailsham-Brown îl cunosc chiar foarte bine. Mi-e vechi prieten. Cât despre Clarissa, ştiu tot ce e de ştiut despre ea. Este pupila mea şi îmi este nespus d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Cred că acest răspuns lămureşte foarte bine anumi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făcu câţiva paşi prin cameră, apoi se întoarse cu faţa la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umneavoastră trei v-aţi schimbat planurile în seara asta? Întrebă el. De ce v-aţi întors aici şi v-aţi prefăcut că jucaţi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prefăcut? Întrebă tăios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coase din buzunar cartea de joc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tea aceasta a fost găsită în cealaltă parte a camerei, sub canapea. Nu prea cred că aţi jucat două robere şi l-aţi început pe al treilea cu cincizeci şi una de cărţi şi cu asul de pică li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luă cartea de la inspector, se uită pe spatele ei, apoi i-o dădu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dmise el. Poate că asta e puţin cam greu de 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aruncă disperat ochii în tavan, apo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cred că trei perechi de mănuşi ale domnului Hailsham-Brown necesită nişte expli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moment de gândire, sir Rowland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de la mine n-ai să capeţi nici o explicaţie,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recunoscu inspectorul. Înţeleg că sunteţi hotărât să faceţi totul pentru o anumită doamnă. Dar asta nu ajută la nimic, domnule. Adevărul va ieşi la iv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va ieşi, fu singurul răspuns al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panoul din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ilsham-Brown ştia că în nişă era cadavrul lui Costello, insistă el. Nu ştiu dacă l-a târât singură acolo sau aţi ajutat-o dumneavoastră. Dar sunt convins că ştia. Părerea mea e că Oliver Costello a venit aici s-o vadă pe doamna Hailsham-Brown ca, prin ameninţări, să obţină nişte bani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ninţări? Întrebă sir Rowland. Ce ameninţ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a ieşi la iveală la timpul potrivit, n-am nici o îndoială, îl asigură inspectorul. Doamna Hailsham-Brown e tânără şi atrăgătoare. Se spune că acest domn Costello avea o mare trecere la femei. Ei bine, doamna Hailsham-Brown e proaspăt căsătorită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op! Îl întrerupse poruncitor sir Rowland. Trebuie să te pun în temă cu anumite probleme. Poţi avea destul de uşor confirmarea celor ce îţi spun. Prima căsnicie a lui Henry Hailsham-Brown a fost nefericită. Soţia lui, Miranda, era o femeie frumoasă, dar dezechilibrată şi nevropată. Sănătatea şi dispoziţia ei au degenerat într-o stare atât de alarmantă încât fetiţa ei a trebuit să fie dusă la un spital de copii. Da, a fost o afacere cu adevărat şocantă. Se părea că Miranda devenise dependentă de droguri. Nu s-a descoperit cum obţinea aceste droguri, dar s-a bănuit că ele îi erau furnizate de acest om, Oliver Costello. Ea a făcut o pasiune pentru el şi până la urmă a fugi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făcu o pauză,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nry Hailsham-Brown, care are principii de modă veche, i-a permis Mirandei să divorţeze de el. Acum, în căsnicia cu Clarissa, Henry şi-a găsit fericirea şi liniştea şi te asigur, inspectare, că în viaţa Clarissei nu există secrete ruşinoare. Pot să jur că nu există nimic cu care Costello ar fi putut s-o ameni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nu spuse nimic, dar rămase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ridică, împinse scaunul sub masă şi se duse la canapea. Apoi, se întoarse cu faţa către inspector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inspectare, că te afli pe o pistă total greşită? De ce eşti atât de sigur că acest Costello a venit aici să vadă o persoană? De ce nu putea fi u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ăru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domnul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e-ai vorbit despre răposatul domn Sellon, ai menţionat că cei de la narcotice îl aveau în vizor. Nu poate fi aici o verigă? Droguri – Sellon – casa lui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dar, neprimind nici o reacţie din partea inspectorulu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că Costello a mai fost o dată aici, în aparenţă să se uite la antichităţile lui Sellon. Să presupunem că Oliver Costello voia ceva din această casă. Din acest birou,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aruncă privirea spre birou, iar sir Rowland îşi dezvoltă te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curiosul incident cu un om care a venit aici şi a oferit un preţ exorbitant pentru acel birou. Să presupunem că acel birou voia să-l examineze Oliver Costello, voia să-l cerceteze, dacă vrei. Să presupunem că a fost urmărit până aici de cineva, şi că acel cineva l-a doborât acolo, lângă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nu păru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rea multe supoziţii… Începu el, dar fu întrerupt de sir Rowland care ins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ipoteză foarte rezon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onform ipotezei, acest cineva a băgat cadavrul în n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trebuit să fie cineva care ştia de existenţa niş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să fie cineva care ştia casa de pe timpul lui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rosti cu o undă de ne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sunt foarte bune, domnule, dar nu explică totuşi 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privi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ilsham-Brown ştia că mortul se afla în nişa aceea. A încercat să ne împiedice să ne uităm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deschise gura să vorbească, dar inspectorul ridică mâna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re rost să încercaţi să mă convingeţi de contrariu.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 de câteva clipe domni o tăcere încordată. Apoi sir Rowland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mi dai voie să vorbesc cu pupila mea,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în prezenţa me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ş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 ce i se cerea, poliţistul părăsi încă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reveni în cameră, ţinând uşa deschisă pentru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ţi, vă rog, doamnă Hailsham-Brown, spu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intră şi sir Rowland se duse spre ea şi îi vorbi foarte so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Clarissa, vrei să faci ce te rog? Vreau să-i spui inspectorului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Repetă cu îndoial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spuse apăsat sir Rowland. E singurul lucru ce trebuie făcut. Vorbesc serios.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drept şi cu adevărat serios, apoi părăs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închise uşa după el şi se aşeză pregătindu-se să no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luaţi loc, doamnă Hailsham-Brown, o invită inspectorul, arătând-i canapea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zâmbi, dar primi în schimb o privire serioasă. Se duse la canapea, se aşeză, şi aşteptă o clipă înainte de a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îmi pare nespus de rău că v-am spus toate minciunile acelea. N-am vrut s-o fac, dar omul se lasă purtat de val, înţele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pun că înţeleg, răspunse cu răceală inspectorul. Acum vă rog să-mi redaţi exact fap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alitate totul e foarte simplu. În primul rând, Oliver Costello a plecat. Apoi, a venit Henry acasă. După aceea a plecat iar cu maşina. Pe urmă, am intrat aici cu sandvici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dvici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edeţi dumneavoastră, soţul meu se întoarce acasă cu un delegat foarte important din străi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rătă inter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acest delegat?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nume domn Jones, răspun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inspectorul aruncând o privire subalter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ones. Nu e numele lui adevărat, dar aşa trebuie să-i spunem. Totul e strict secret. Ei bine, am pus sandiviciule acolo, pe banchetă, apoi am început să fac ordine şi m-am dus să pun o carte pe raftul bibliotecii şi… Atunci… Şi atunci am căzut practic pes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căzut peste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 aici, după canapea. M-am uitat să văd dacă… Dacă era mort, şi era. Era Oliver Costello, şi n-am ştiut ce să fac. În final am sunat la clubul de golf şi i-am rugat pe sir Rowland, pe domnul Birch şi pe Jeremy să vină imedia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ntrebă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trecut prin minte să sunaţi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mi-a trecut, dar… N-am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făcut-o, îngână pentru sin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idicând mâinile într-un gest disperat,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ţi telefonat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era pregătită pentru întrebar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că n-ar fi fost plăcut pentru soţul meu. Nu ştiu câţi diplomaţi cunoaşteţi, domnule inspector, dar vă spun să sunt înspăimântător de retraşi. Lor le place ca totul să fie liniştit, nu să stârnească vâlvă. Trebuie să recunoaşteţi că o crimă cam stârneste vâl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tare mult că înţelegeţi, spuse cu căldură Clarissa. Îşi continuă relatarea, dar povestea ei devenea tot mai neconvingătoare şi începu să simtă că nu făcea nici un progres. Vreau să spun era mort de-a binelea, pentru că i-am luat pulsul, aşa că n-am putut face nimic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plimba prin cameră, fără să răspundă. Urmărindu-l cu privirea, Clariss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u eu să spun e că putea să fi murit la fel de bine în Marsden Wood ca şi în salon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iute cu faţa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sden Wood? Întrebă el. Ce treabă are Mardsen Wood în povest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mă gândeam să-l ducem, răspun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duse o mână la ceafă şi se uită în podea de parcă ar fi căutat inspiraţie acolo. Apoi, clătinând din cap să se limpezească, spuse cu ferm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Hailsham-Brown, n-aţi auzit niciodată că un cadavru nu trebuie mişcat din loc dacă există vreun indiciu că la mijloc n-a fost lucru 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ştiu asta. Scrie în toate romanele poliţiste. Dar, vedeţi dumneavoastră, noi trăim în realitate, nu în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ridică disperat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în viaţa reală lucurile sunt cu totul altfel, continu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o privi o clipă cu neîncredere,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ţi seama de gravitatea celor ce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da, şi vă spun adevărul. Aşa că, în final, am sunat la club şi ei s-au întors cu toţi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dumneavoastră i-aţi convins să ascundă cadavrul în n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l corectă Clarissa. Asta a venit mai târziu. După cum v-am spus, planul meu era ca ei să ducă mortul cu maşina lui şi să lase maşina în Marsden Wo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i au acc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inspectorului era clar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u acceptat, răspunse Clarissa zâmb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să fiu, doamnă Hailsham-Brown, nu cred o iotă. Nu cred că trei oameni responsabili au acceptat să obstrucţioneze justiţia pentru un motiv atât de mă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idică. Îndepărtându-se de inspector, rosti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n-o să mă credeţi dacă vă spun adevărul, întorcându-se cu faţa de el, întrebă: Ce credeţ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nd-o cu atenţie, inspectoru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văd un singur motiv pentru care aceşti trei bărbaţi au fost de acord să mi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Ce alt motiv puteau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de acord să mintă dacă au crezut sau, mai mult, dacă au ştiut că dumneavoastră îl omorâserăţi pe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holbă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u aveam nici un motiv să-l omor! Protestă ea. Absolut niciunul. Oh, ştiam eu că o să reacţionaţi aş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brusc. Inspectorul se întoarse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ce? Întrebă el cu brusch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ămase pe gânduri. După un timp, purtarea ei păru să se schimbe. Începu să vorbească mai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puse ea cu aerul omului hotărât să dea cărţile pe faţă. Am să vă spun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înţel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esupun că e mai bine să vă spun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 că nu veţi avea nimic de câştigat minţind poliţia, doamnă Hailsham-Brown. Ar fi mai bine să-mi spuneţi povestea adevărată. Şi de la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i face, promise Clarissa. Se aşeză pe un scaun la masa de bridge. Oftă. Oh, şi eu mă credeam atât de de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bine să nu încerci să fii deştept, spuse inspectorul aşezându-se de cealaltă parte a mesei. Aşadar, ce s-a întâmplat de fapt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ămase tăcută câteva clipe. Apoi, privindu-l pe inspector drept în ochi, începu să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a început cum v-am explicat deja. I-am spus la revedere lui Oliver Costello şi el a plecat cu domnişoara Peake. Habar n-aveam că o să se întoarcă, şi încă nu înţeleg de ce 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părând că încearcă să îşi amintească ce se întâmplase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continuă ea. Pe urmă a venit soţul meu acasă, şi mi-a explicat că trebuia să plece iar imediat. A plecat cu maşina, şi tocmai închisesem uşa din faţă, asigurându-mă că era zăvorâtă, când am început deodată să mă simt nerv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rvoasă? Întrebă nedumerit inspectorul.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bicei nu sunt nervoasă, dar atunci mi-a venit în minte că nu mai fusesem niciodată singură noaptea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inu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spus să nu mai fiu prostuţă. Mi-am spus: „Ai la îndemână telefonul, nu-i aşa? Poţi suna oricând după ajutor.” Mi-am spus: „Spărgătorii nu vin seara, la ora asta. Ei vin la miezul nopţii”. Dar tot mi se părea că aud o uşă închizându-se undeva, sau paşi sus, în dormitorul meu. Aşa că m-am gândit că era mai bine să fa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 îndemn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dus în bucătărie şi am făcut sandviciuri pentru Henry şi pentru domnul Jones când aveau să vină. Le-am pus pe un platou şi le-am acoperit cu un şervet ca să nu se usuce, şi tocmai veneam pe hol să le aduc aici când… Când într-adevăr am auzi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mera asta. De data asta am fost sigură că nu era o părere. Am auzit zgomot de sertare deschise şi închise, şi atunci mi-am adus brusc aminte că uşile glasvandului de aici nu erau încuiate. Nu le încuiem niciodată. Cineva intrase p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doamnă Hailsham-Brown o îndemnă inspectorul văzând că s-a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făcu un gest neajut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am ce să fac. Eram împietrită. Apoi m-am gândit: „Dar dacă nu sunt decât proastă? Dacă Henry s-a întors după ceva, sau chiar sir Rowland sau unul din ceilalţi? Ce frumos ţi-ar sta să te duci sus şi să suni la poliţie de la celălalt telefon!” Aşa că mi-am făcut un plan. M-am dus la cuierul din hol şi am luat cel mai greu baston pe care l-am găsit. Apoi am intrat în bibliotecă. N-am aprins lumina. Am mers pe bâjbâite până la nişa aceea. Am deschis-o foarte uşor şi m-am srecurat înăuntru. M-am gândit să întredeschid uşa şi să văd cine era aici. Arătă spre panou. Cine nu ştia de el, nici prin cap nu i-ar fi trecut că există o uş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o apro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păsat pe mecanism, apoi degetele mi-au alunecat iar uşa s-a deschis de tot izbind un scaun. Un bărbat care stătea lângă birou şi-a îndreptat spatele. Am văzut în mâna lui ceva care lucea. M-am gândit că era un revolver. Eram îngrozită. Am crezut că o să mă împuşte. Am ridicat bastonul şi l-am izbit cu toată puterea, iar el a 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rezemă coatele de masă şi îşi îngropă faţa î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pot… Pot să beau puţin coniac? Îl întrebă ea pe insp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da. Inspectorul se ridică.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turnă coniac într-un pahar pe care i-l înmână inspectorului. Acesta i-l dădu Clarissei. Femeia bău, tuşi şi înapoie paharul. Jones îl puse la loc pe o masă şi îşi reluă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imţiţi în stare să continuaţi, doamnă HailshamBrown? O întrebă el compătim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Clarissa ridicând privirea. Sunteţi foarte amabil. Trase aer în piept şi îşi continuă povestirea. Bărbatul zăcea acolo. Nu mişca. Am aprins lumina şi am văzut că era Oliver Costello. Era mort. A fost cumplit. Nu… Nu înţelegeam. Arătă către birou. Nu înţelegeam ce făcea acolo, umblând la birou. Era ca într-un coşmar de groază. Eram atât de înspăimântată încât am sunat la clubul de golf. Aveam nevoie să-l am alături pe tutorele meu. Au venit cu toţii aici. I-am implorat să mă ajute, să ducă de aici cadavrul… Und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o privi lung şi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fost laşă, răspunse Clarissa ferindu-şi privirea. O laşă mizerabilă. Îmi era groază de publicitate, de faptul că trebuia să apar la tribunal. Şi asta avea să-i facă mult rău soţului meu şi carierei lui… Dacă ar fi fost un spărgător, probabil că aş fi putut face faţă, dar fiind vorba de cineva pe care îl cunoşteam, cineva care era însurat cu prima soţie a lui Henry… Oh, pur şi simplu n-am putut trece pr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u puţin timp înainte, decedatul a încercat să vă şantajeze? Suger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şantajeze? Asta e o prostie! Nu există nimic în legătură cu care să mă fi putut şanta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tul dumneavoastră, Elgin, a auzit menţionându-se cuvântul şan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 auzit nimic de genul ăsta. Nu avea cum. După părerea mea, a scorni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ins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deţi, doamnă Hailsham-Brown, chiar susţineţi că cuvântul şantaj n-a fost pomenit? De ce ar fi inventat valetul dumneavoastr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 că n-a existat nici o menţionare a şantajului! Rosti cu putere Clarissa bătând cu palma în masă. Vă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i se opri în aer şi râse pe neaşteptate. Oh, ce prostie! Fireşte. Asta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adus aminte?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nimic de fapt, îl asigură Clarissa. Doar că Oliver spunea ceva despre faptul că chiria caselor mobilate e absurd de mare, iar eu am spus că noi avuseserăm un noroc fantastic şi plăteam doar patru guinee pe săptămână pentru casa asta. Iar el a spus: „Nu prea-mi vine să cred, Clarissa. Care a fost atuul vostru? Trebuie să fi fost şantajul”. Iar eu am râs şi am spus: „Ai ghicit. Şant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âse ş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simplă glumă, spuse ea. O şi uita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doamnă Hailsham-Brown, dar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păru u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plătiţi numai patru guinee pe săptămână pentru o casă ca asta, mobi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Chiar că sunteţi cel mai neîncrezător om pe care l-am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idică şi se duse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nu credeţi nimic din ce v-am spus în seara asta. Cele mai multe nu le pot dovedi, dar un lucru îl pot dovedi. Şi de data asta am să vă demonst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un sertar al biroului şi căută prin hârtiile di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 spuse ea scoţând un act din sertar şi arătându-l inspectorului. Iată contractul de închiriere al acestei case, mobilate. Este întocmit de o firmă de avocaţi şi, uitaţi – patru guinee pe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ăru ş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E nemaipomenit. Absolut nemaipomenit. Aş fi crezut că valorează mult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adresă un zâmbet fermec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domnule inspector, că ar trebui să-mi cereţi scuz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vă cer scuze, doamnă Hailsham-Brown, dar zău că e extrem de ciudat,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e vreţi să spuneţi? Întrebă Clarissa punând actul înapoi în ser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umneavoastră, acum câtva timp o doamnă şi un domn au venit prin părţile astea să vadă casa, şi s-a întâmplat ca doamna să piardă o broşă foarte preţioasă undeva în vecinătate. A trecut pe la secţia de poliţie să dea descrierea broşei, şi printre altele a pomenit de această casă. A spus că, după părerea ei, optsprezece guinee pe săptămână pentru o casă la ţară, la mama naibii, era ceva caraghios. Şi mie mi s-a păru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într-adevăr ieşit din comun, aprobă Clarissa cu un zâmbet prietenos. Înţeleg de ce eraţi sceptic. Dar poate că acum o să credeţi o parte din celelalte lucruri pe care vi le-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n la îndoială ultima dumneavoastră relatare, o linişti inspectorul. De regulă recunoaştem adevărul când îl auzim. Ştiam eu că trebuie să fi existat un motiv serios pentru ca cei trei domni să coacă un plan de ascu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i condamnaţi prea mult, domnule inspector. A fost vina mea. Nu m-am lăsat până nu i-am co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ştient pe deplin de farmecul ei, inspectoru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îndoială în privinţa asta. Dar ce încă nu înţeleg este cine a telefonat la poliţie şi a raportat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este extraordinar! Uitasem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că nu dumneavoastră, şi niciunul din cei trei dom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fi fost Elgin? Întrebă Clarissa. Sau poate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putea să fie domnişoara Peake. Ea în mod clar nu ştia că cadavrul lui Costello se afl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e aşa, spuse gânditoa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când s-a descoperit cadavail, au apucat-o isteric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nu-i un motiv. Oricine poate avea isteri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domnişoara Peake nu locuieşte în această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e poate să fi fost în casă. Are chei de la toate uşile,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e mi se pare mai probabil ca Elgin să fi fost cel care ne-a telef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veni mai aproape de el şi îi adresă un zâmbet oarecum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 mă trimiteţi la închisoare, nu-i aşa? Întrebă ea. Unchiul Roly spunea că e sigur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sobru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că v-aţi schimbat povestea la timp şi ne-aţi spus adevărul, doamnă. Dar, dacă pot spune aşa, cred că ar trebui să luaţi legătura cu avocatul dumneavoastră cât mai repede şi să-i expuneţi toate faptele relevante. Între timp, eu am să dau la dactilografiat declaraţia dumneavoastră şi am să v-o citesc, şi poate că veţi avea amabilitatea să o sem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fu pe cale să răspundă când uşa se deschise şi intr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ai putut să stau deoparte, explică el. Totul e în regulă acum, inspectore? Ai înţeles în ce dilemă e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duse la tutorele ei şi îi luă mâna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Roly, am făcut o declaraţie şi domnul Jones, prezent aici, o s-o bată la maşină. Pe urmă trebuie să o semnez. Le-am spus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să discute cu subalternul său, iar Clarissa continuă să vorbească cu sir Rowland, accentuând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m povestit cum am crezut că era un spărgător şi lam izbit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r Rowland se uită alarmat la ea şi deschise gura să vorbească, ea îi acoperi repede gura cu mâna şi continuă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m povestit cum s-a dovedit a fi Oliver Costello şi cum am intrat în panică şi v-am sunat, şi cât v-am implorat şi am insistat şi până la urmă aţi cedat. Acum înţeleg ce greşit am proce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la ei, şi Clarissa îşi luă la timp mâna de pe gura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 vremea aceea, eram speriată şi m-am gândit că ar fi mai simplu pentru toţi, adică eu, Henry şi chiar Miranda, dacă Oliver era găsit în Marsden Wo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arăta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Ce naiba ai spus? Icn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Hailsham-Brown a făcut o declaraţie foarte completă, domnule, spuse încântat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u-şi oarecum, sir Rowland rosti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l mai bun lucru, spuse Clarissa. De fapt, a fost singurul. Inspectorul m-a făcut să înţeleg asta. Şi îmi pare sincer rău că am îndrugat toate minciunile alea pros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a conduce la mult mai puţine necazuri, o asigură inspectorul. Şi acum, doamnă Hailsham-Brown, n-am să vă cer să intraţi în nişă cât timp cadavrul mai e acolo, dar aş vrea să-mi arătaţi exact unde stătea bărbatul când aţi intrat pe acolo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Păi. Stătea. Începu ezitant Clarissa. Se duse la birou. Nu, acum îmi aduc aminte. Stătea aici, aşa. Se opri într-un capăt al biroului şi se aplecă pes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gata să deschizi panoul când îţi spun eu, Jones, spuse inspectorul făcându-i semn subalternului său care se ridică şi se duse la pa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i spuse inspectorul Clarissei. Stătea acolo. Şi pe urmă s-a deschis uşa şi dumneavoastră aţi ieşit. În regulă, nu trebuie să vă uitaţi acum acolo la cadavru, aşa că doar staţi în faţa panoului când se deschide. Acum,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acţionă pârghia şi panoul se deschise. Nişa era goală, cu excepţia unei bucăţele de hârtie de pe podea pe care Jones o ridică, în timp ce inspectorul se uită acuzator la Clarissa şi la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citi cu glas tare ce scria pe fragmentul d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inspectorul îi smulgea poliţistului hârtiuţa, Clarissa şi sir Rowland se uitară uluiţi unul la altul. Soneria de la intrare începu să zbârnâie zgomo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gin intră în salon să anunţe sosirea medicului poliţiei. Inspectorul şi Jones se duseră imediat la uşa din faţă, unde inspectorului îi reveni sarcina de neinvidiat de a-i mărturisi medicului că, în momentul de faţă, nu există nici un cadavru de exa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inspectare Lord, spuse iritat medicul legist, îţi dai seama ce enervant e să mă aduci atâta drum până aici pentru cai verzi pe pe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e asigur, doctore, că am avut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inspector are dreptate, îi sări Jones în ajutor superiorului său. Chiar am avut un cadavru. Doar că s-a întâmplat să disp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ul glasurilor lor îi scoseseră pe Hugo şi pe Jeremy din sufrageria aflată în celălalt capăt al holului. Aceştia nu se putură abţine să nu comen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de ce poliţia nu face un lucru ca lumea. Auzi, să piardă un cadavru! Se revolt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or fi pus un paznic la cadavru? Întreb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indiferent cum s-a întâmplat, dacă n-am nici un cadavru de examinat, nu mai pierd timpul pe aici, se răsti medicul legist la inspector. Te asigur că ai să mai auzi de asta, inspectore L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ctore. N-am nici un dubiu. Noapte bună, doctore, spuse obosit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ul legist plecă trântind uşa după el, iar inspectorul se întoarse spre Elgin care i-o luă înainte şi spus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mic despre asta, domnule, absolut nimic, vă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în salon, Clarissa şi sir Rowland se amuzau pe seama situaţiei jenante în care se aflau poliţi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ăririle poliţiei au sosit într-un moment cam prost, chicoti sir Rowland. Legistul pare foarte supărat că n-a găsit nici un cadavru de exa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âse pe înfun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 putea să-l facă să dispară? Întrebă ea. Crezi că Jeremy a reuşit asta în vre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um putea s-o facă. N-au lăsat pe nimeni să se întoarcă în bibliotecă, iar uşa dinspre hol a bibliotecii a fost încuiată. Acel „Fraierilor” al Pippei a fost ultimul pai. Totuşi, asta dovedeşte un lucru. Costello reuşise să deschidă sertarul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opri şi purtarea i se schimbă. Rosti pe un ton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de ce naiba nu i-ai spus inspectorului adevărul aşa cum te-am r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i-am spus, în afară de partea cu Pippa, protestă Clarissa. Dar el pur şi simplu nu m-a 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ntru Dumnenzeu, de ce a trebuit să-i torni toate prostiil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mi s-a părut că erau lucrurile cu cea mai mare probabilitate să fie crezute. Şi acum chiar mă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 rezultat, ai dat de bucluc. Ai să fii acuzată de om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susţin că a fost autoapărare, spuse cu încrede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sir Rowland să apuce să răspundă, în cameră intrară Hugo şi Jeremy. Hugo se duse la masa de bridge bombăn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iţii de poliţişti, ne-au împins de colo-colo. Acum se pare că au plecat şi au pierdut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luă un sandv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 se pare al naibii de ciudat,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antastic, spuse Clarissa. Toată treaba e fantastică. Cadavrul a dispărut, iar noi tot nu ştim cine a sunat la poliţie şi a spus că aici s-a comis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u siguranţă Elgin a fost, spuse Jeremy aşezându-se pe braţul canapelei şi muşcând din sandv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l contrazise Hogo. Eu aş spune că a fost muierea ai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Întrebă Clarissa. De ce să fi făcut vreunul din ei asta şi să nu ne spună? Nu are pic de lo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îşi băgă capul pe uşa dinspre hol şi se uită în jur cu un aer conspi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drumul e liber? Întrebă ea. Închizând uşa, păşi cu încredere în cameră. Nu e nici un sticlete pe aici? Se pare că viermuiesc prin toată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unt ocupaţi cu cercetarea casei şi a terenului, o inform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Întrebă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adavru, răspunse sir Rowland. 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hohoti în felul ei zgomo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antă bună! Bubui ea. Cadavru care dispar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aşeză la masa de bridge. Uitându-se în jur, rosti fără adr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oşmar. Toată treaba e un coşmar dat nai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a în filme, nu-i aşa, doamnă Hailsham-Brown? Sugeră domnişoara Peake slobozind un alt hohot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îi zâmbi grădinăr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acum te simţi mai bine, domnişoară Peake, rosti el curt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ă simt perfect, răspunse ea. În realitate sunt foarte tare, să ştiţi. Doar m-a dat un pic peste cap faptul că deschizând uşa aia am dat de-un cadavru. Pe moment m-a întors pe dos, recuno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nu cumva ştiai deja că era acolo, spuse linişti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dinăreasa se holb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ând din nou că se adresează întregului univers, Hugo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logică. De ce să faci să dispară cadavrul? Cu toţii ştim că există un cadavru. Îi cunoaştem identitatea şi tot. Nare sens. De ce să nu laşi amărâtul de cadavru acolo unde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u n-aş spune că n-are nici un sens, domnule Birch, îl corectă domnişoara Peake aplecându-se peste masa de bridge ca să i se adreseze. Trebuie să ai un cadavru, să ştiţi. Habeas corpus şi tot tacâmul. Vă amintiţi? Înainte de a acuza pe cineva de crimă trebuie să ai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nu vă faceţi griji, doamnă Hailsham-Brown. Totul o să fi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uită lung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eara asta am stat cu urechile ciulite, îi spuse grădinăreasa. Nu mi-am pierdut timpul zăcând în pat în camera liberă. Nu mi-au plăcut niciodată omul ăla, Elgin, şi nevasta lui. Să asculte el pe la uşi şi să dea fuga la poliţie cu poveşti despre şan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i auzit asta? Întreb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m fost de părere că trebuie să fii de partea sexului tău, declară domnişoara Peake. Se uită la Hugo. Bărbaţii! Pufni ea. N-am încredere în ei. Se aşeză lângă Clarissa, pe canapea, şi explică: Dacă nu se găseşte cadavrul, nu puteţi fi acuzată. Iar părerea mea este că, dacă bruta aia vă şantaja, aţi avut tot dreptul să-i daţi în cap şi să scăpaţi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u… Începu slab Clarissa, dar fu întreruptă de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auzit povestindu-i inspectorului totul despre asta. Şi dacă n-ar fi fost băgăciosul de Elgin, povestea dumneavoastră ar fi sunat perfect plauz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re povest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a în care aţi spus că l-aţi confundat cu un spărgător. Aspectul cu şantajul pune lucrurile într-o cu totul altă lumină. Aşa că m-am gândit că nu există decât un singur lucru de făcut. Să scap de cadavru şi să las poliţia să se învârtă în jurul cozii căut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făcu un pas înapoi împleticindu-se de uimire, în timp ce domnişoara Peake se uită prin cameră încântată de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hestie foarte isteaţă, chiar dacă o spun eu, se lăud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ridică, fasc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dumneata ai mutat cadavrul? Întrebă el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holbau acum la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cei de aici suntem prieteni, nu-i aşa? Întrebă ea uitându-se în jur la ei. Aşa că pot să vorbesc pe şleau. Da, eu am mutat cadavrul. Se bătu peste buzunar. Şi am încuiat uşa. Am cheile de la toate uşile din casa asta, aşa că n-a fost nici 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uita cu gura căscată la ea, minu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Unde… Unde ai pus cadavrul? Şopt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aplecă şi şopti la rândul ei cu un aer conspi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tul din camera liberă. Îl ştiţi, cel mare cu patru stâlpi şi baldachin. Chiar de-a lungul capului patului, sub sul. Apoi am făcut iar patul şi m-am întins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uit, sir Rowland se aşeză la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ai dus cadavrul sus până în camera liberă? Întrebă Clarissa. Nu aveai cum să reuşeşti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ă miraţi, spuse voioasă domnişoara Peake. L-am aruncat pe umăr, uite-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gest, demonstră cum fă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te întâlneai cu cineva pe scări?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m-am întâlnit. Poliţiştii erau aici cu doamna Hailsham-Brown. La vremea aceea dumneavoastră bărbaţii eraţi ţinuţi în sufragerie. Aşa că am profitat de ocazie, am înhăţat cadavrul, l-am scos în hol, am încuiat la loc uşa bibliotecii, şi l-am cărat sus în camera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aipomenit! Icn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oate rămâne pe vecie sub sul, sublini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întoarse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e vecie, fireşte, doamnă Hailsham-Brown, recunoscu ea. Dar douăzeci şi patru de ore n-o să aib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poliţia va fi terminat de cercetat casa şi terenul. Va căuta mai departe, în alte 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auditoriul vrăj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am gândit cum să scap de el, continuă ea. Azi dimineaţă am săpat în grădină un şanţ adânc pentru mazărea dulce. Vom îngropa cadavrul acolo şi vom planta două rânduri de mazăre dulce în lung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tă de uimire, Clarissa se prăbuşi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săparea mormintelor nu mai e o acţiune privată, domnişoară Peake,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dinăreasa râse vo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oi bărbaţii! Întotdeauna vă ţineţi de buchia legii. Noi femeile avem mai mult bun sim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şi i se adresă Claris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noi nu ne sperie nici chiar crima, nu-i aşa, doamnă Hailsham-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ări brusc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stia asta e absurdă! Strigă el. Nu l-a omorât Clarissa. Nu cred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dacă nu l-a omorât ea, atunci cine? Întrebă aeriană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în cameră intră Pippa în halat, umblând somnoroasă, căscând, şi ducând o farfurie cu budincă de ciocolată şi o linguriţă în ea. Toţi se întoarseră şi se uitar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mită, Clarissa sări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Strigă ea. De ce te-ai dat jos di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trezit, aşa că am venit jos, spuse printre căscaturi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o conduse la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ribil de foame, se plânse Pippa, căscând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apoi ridică ochii spre Clarissa şi spuse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pus că ai să-mi aduci asta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luă farfuria cu budincă, o puse pe banchetă, apoi se aşeză pe canapea lângă cop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mai dormi încă, Pippa, explic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eam. Apoi mi s-a părut că a intrat un poliţist şi s-a uitat la mine. Visam ceva urât şi m-am trezit pe jumătate. Atunci mi s-a făcut foame, aşa că m-am gândit să co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 se uită în jur la toţi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lus, m-am gândit că s-ar putea să fi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aşeză de cealaltă parte a Pip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r putea să fie adevărat, Pippa?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ul ăla oribil pe care l-am avut despre Oliver, răspunse Pippa cutremu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ce ai visat despre Oliver, spuse liniştit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arăta nervoasă în timp ce scotea din buzunarul halatului o bucăţică de ceară frământată şi mode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asta în seara asta, mai devreme, spuse ea. Am topit o lumânare, apoi am înroşit un ac în foc şi am străpuns ce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i înmâna lui sir Rowland mica figurină de ceară, Jeremy exclamă brusc „Doamne sfinte!” şi, sărind în picioare, Începu să se uite prin cameră după cartea pe care Pippa încercase să i-o arate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uvintele potrivite şi tot, dar n-am putut să fac exact cum scria în carte, îi explică Pippa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rte? Întrebă Clarissa. Nu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găsi între timp ceea ce că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ici! Exclamă el dându-i cartea Clarissei peste speteaza canapelei. Pippa a cumpărat-o azi din piaţă. A numit-o carte de reţ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râse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tu m-ai întrebat: „Se mănâncă?”, îi aminti ea lui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examină c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tă de vrăji încercate şi demne de încredere, citi ea de pe copertă. Deschise cartea şi citi mai departe. „Cum se vindecă negii. Cum să obţii dorinţa inimii. Cum să-ţi distrugi duşmanul.” Oh, Pippa, asta a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uită serioasă la mama ei vitre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larissa îi înapoie cartea lui Jeremy, Pippa se uită la figurina de ceară din mâna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eamănă cu Oliver, recunoscu ea. N-am avut nici o şuviţă din părul lui, dar l-am făcut cât mai asemănător cu putinţă… pe urmă… pe urmă… Am visat, mi-am închipuit… Îşi dădu la o parte părul de pe faţă. Mi-am închipuit că am coborât aici şi el era acolo, după canapea. Şi totul era adevărat. Era acolo, mort. Eu îl omorâsem. Se uită în jur la toţi şi începu să tremure. E adevărat? Întrebă ea. Lam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ubito. Nu, spuse Clarissa cu lacrimi în ochi, cuprinzând-o cu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ra acolo, insist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Pippa, spuse sir Rowland. Dar nu tu l-ai omorât. Când ai străpuns figurina de ceară cu acul, ai ucis în felul ăsta ura faţă de el şi frica ta. Nu mai ţi-e frică de el şi nu-l mai urăşt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recunoscu Pippa. Dar chiar l-am văzut. Se uită peste speteaza canapelei. Am coborât aici şi l-am văzut acolo, zăcând mort. L-am văzut, unchiule Ro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l-ai văzut, îi spuse cu blândeţe sir Rowland. Dar nu tu l-ai omorât. Ascultă-mă bine, Pippa. Cineva i-a dat în cap cu un baston mare. N-ai făcut tu ast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spuse Pippa clătinând cu putere din cap. Nu, nu cu un ba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referiţi la un baston de golf ca cel pe care îl avea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n baston de golf, Pippa, spuse el. Ceva ca bastonul ăla mare care stă pe cuierul di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cel care i-a aparţinut domnului Sellon şi căruia domnişoara Peake îi spune măciucă? Întreb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dădu din cap afirm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u n-aş fi făcut aşa ceva, spuse Pippa. N-aş fi putut. Unchiule Roly, nu l-aş fi omorât de-adevărat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u, interveni Clarissa cu un glas calm. Acum, iubito, mănâncă-ţi budinca de ciocolată şi uită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refuză budinca, iar Clarissa şi sir Rowland o ajutară să se întindă pe canapea. Clarissa luă mâna copilei, iar sir Rowland o mângâie drăgăstos pe 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înţeleg un cuvânt din toate astea, spuse domnişoara Peake. Ce e cu cartea aia? Îl întrebă ea pe Jeremy care acum se uită pr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aduci ciuma asupra vitelor vecinului tău”, cită Jeremy. Te atrage asta, domnişoară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espre ce vorbiţi, spuse grădinăre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gie neagră, explic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că nu sunt superstiţioasă, pufni dispreţuitoare domnişoara Peake şi se îndepărtă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care încercase să fie în pas cu mersul evenimentelor, mărturi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total în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îl aprobă domnişoara Peake bătându-l pe umăr. Aşa că am să mă duc să trag cu ochiul să văd cum se descurcă băieţii în albastru. Cu un alt hohot de râs sănătos, ieşi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tot nu îşi revenise complet de pe urma dezvăluirilor din minutele preced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astă am fost! Exclamă ea. Ar fi trebuit să ştiu că Pippa nu putea… N-am ştiut nimic de cartea asta. Pippa mi-a spus că ea l-a omorât iar eu… Eu am crez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i crezut că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ule, îl întrerupse Clarissa repede şi apăsat pentru a-l împiedica să spună mai multe. Dar, din fericire, Pippa dormea acum liniştită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Hugo. Asta explică totul. Doamne sf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ace bine să mergem acum la poliţie şi să spunem în sfârşit adevărul, propus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lătină din cap îngând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Murmură el. Clarissa le-a spus deja trei versiuni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aţi puţin! Interveni Clarissa. Mi-a venit o idee. Hugo, cum se numea prăvălia domnului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pur şi simplu un magazin de antichităţi, răspunse vag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sta. Dar cum se n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a un nume. Prăvăliile de antichităţi nu se numesc „La vulturul de mare” sau mai ştiu eu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mi dea răbdare, murmură printre dinţ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rar şi clar şi oprindu-se după fiecare cuvânt, întreb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ra-scris-deasupra-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ra scris? Nimic, răspunse Hugo. Ce să fi fost scris? Doar numele patronilor, „Sellon şi Brown”,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fârşit! Strigă jubilând Clarissa. Ai mai spus-o şi mai înainte dar nu eram sigură. Sellon şi Brown. Numele meu e Hailsham-Brown. Se uită pe rând la cei trei bărbaţi, dar pe feţele lor stătea scris că nu pricep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bţinut casa asta suspect de ieftin, continuă Clarissa. Altora care au venit aici înaintea noastră li s-a cerut o chirie atât de exorbitantă încât au plecat dezgustaţi. Acum aţi pri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uită tâmp la ea ş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scump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mulţumi s-o privească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Clarissei avea o expresie de emoţie pute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tenerul domnului Sellon care locuieşte la Londra e o femeie, explică ea. Astăzi, cineva a sunat aici şi a cerut să vorbească cu doamna Brown. Nu cu doamna HailshamBrown, ci doar cu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unde baţi, spuse sir Rowland dând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puse Hugo. Nu cumva delirez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l-a omorât pe Oliver, continuă Clarissa. N-a fost niciunul dintre voi trei, şi nici eu sau Henry. Şi, slavă Domnului, n-a fost nici Pippa. Atunci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e aşa cum i-am spus eu inspectorului, spuse sir Rowland. O treabă din afară. Cineva l-a urmărit pe Oliver pân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de ce? Întrebă cu înţeles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imind nici un răspuns, îşi continuă specul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am despărţit de voi azi la poartă, m-am întors aici pe uşa glasvandului şi l-am găsit pe Oliver stând lângă biroul ăla. A fost foarte surprins când m-a văzut. A întrebat: „Ce cauţi aici, Clarissa?” Eu am crezut că era doar un mod aparte de a mă supăra. Dar dacă a fost exact ce părea? Să presupunem că într-adevăr a fost surprins să mă vadă. Credea că această casă aparţinea altcuiva. Credea că persoana pe care avea s-o găsească aici avea să fie doamna Brown care era partenera domnului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ştiut el că tu şi Henry aveaţi casa asta? Întrebă el. N-ar fi ştiut Mira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ste cazul, Miranda comunică întotdeauna prin avocaţii ei. Nici ea, nici Oliver nu ştiau neapărat că noi locuim în această casă. Vă spun, sunt sigură că Oliver Costello habar n-avea că o să mă vadă. Oh, şi-a revenit foarte repede şi a găsit pretextul că venise să discute despre Pippa. Pe urmă s-a prefăcut că pleacă, dar s-a întors pentru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căci pe uşa dinspre hol intră domnişoara Pe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ătoarea continuă încă, anunţă vioaie grădinăreasa, îmi închipui că s-au uitat pe sub toate paturile, iar acum sunt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hoti gros, în felul ei 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uită pătrunzător la ea,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Peake, îţi aminteşti ce a spus domnul Costello chiar înainte de a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luă o figură tâ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nu-i aşa, „Am venit la doamna Brown”? Îi aminti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eake se gândi o clipă,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D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la mine a venit, insis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la dumneavoastră, atunci chiar că nu ştiu la cine, răspunse domnişoara Peake cu un hohot de râs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rosti ap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umneata. Dumneata eşti doamna Brow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extrem de uimită de acuzaţia Clarissei, domnişoara Peake păru o clipă a nu şti cum să reacţioneze. Când răspunse, atitudinea ei se schimbase. Renunţând la obişnuitu-i ton jovial, vorbi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inteligentă, spuse ea. Da, eu sunt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artenera domnului Sellon, spuse Clarissa care între timp gândise rapid. Dumneata eşti proprietara acestei case. Ai moştenit-o de la Sellon odată cu afacerea. Din anumite motive, ai avut ideea de a găsi un chiriaş al cărui nume să fie Brown. De fapt, erai hotărâtă să ai în casa asta o doamnă Brown. Te-ai gândit că nu avea să fie prea greu întrucât e un nume des întâlnit. Dar până la urmă a trebuit să te mulţumeşti cu Hailsham-Brown. Nu ştiu exact de ce voiai ca eu să fiu în bătaia reflectoarelor în timp ce dumneata stăteai în umbră. Nu înţeleg dedesub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own alias domnişoara Peake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rles Sellon a fost omorât, spuse ea. Nu există nici un dubiu în privinţa asta. Pusese mâna pe ceva foarte valoros. Nu ştiu cum, şi nici măcar nu ştiu ce. El nu era întotdeauna foarte… Scrup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auzit şi noi, spuse sec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ferent ce era acel ceva a fost omorât pentru el, continuă doamna Brown. Iar cine l-a omorât nu a găsit acel lucru. Asta probabil din cauză că nu se afla în prăvălie, se afla aici. M-am gândit că cel care l-a omorât avea să vină aici mai devreme sau mai târziu ca să-l caute. Voiam să stau la pândă, de aceea am avut nevoie de o înlocuitoare cu numele meu,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izbucni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i făcut probleme că doamna Hailsham-Brown, o femeie total nevinovată care nu ţi-a făcut nici un rău, avea să fie în per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at cu ochii pe ea, nu-i aşa? Se apără doamna Brown. Atât de mult încât asta v-a supărat uneori pe toţi. Zilele trecute, când a venit un bărbat şi i-a oferit un preţ ridicol de mare pe acel birou, am fost sigură că eram pe urma cea bună. Totuşi, aş jura că nu era nimic în biroul ăla care să însemne ceva, cât de 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ercetat sertarul secret? Întreb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own se arătă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un sertar secret? Exclamă ea pornind cătr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ieşi î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e nimic acolo, o asigură ea. Pippa a descoperit sertarul, dar în el nu erau decât nişte autografe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aş vrea să mai văd o dată autografele alea,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duse la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ppa, unde ai pus?… Oh, do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own se apropie şi se uită la cop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me adânc, confirmă ea. Toată agitaţia a dat-o gata. Uite cum facem. O duc sus şi o bag în pat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iut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uitară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deloc grea, spuse doamna Brown. Nu cântăreşte nici pe sfert cât răposatul domn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eu cred că e în mai mare siguranţă aici, insist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e uitară acum la doamna Brown care făcu un pas înapoi, se uită în jur, şi exclamă cu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i mare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onfirmă sir Rowland. Puţin mai înainte copila asta a spus un lucru foarte semnif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la masa de bridge, urmărit de toţi. Urmă o pauză, după care Hugo se aşeză la masă în faţa lui sir Rowland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 spus, Ro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ă gândiţi cu toţii în urmă, poate că vă veţi da seama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e uitară unul la altul, în timp ce sir Rowland luă Who's Who şi începu să-l cons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rind, recunoscu Hugo clătin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 spus Pippa? Se întrebă cu glas tar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dau seama, spuse Clarissa căutând să îşi aducă aminte. Ceva despre poliţist? Sau că a visat? Că a coborât aici? Pe jumătate t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Roly, nu mai fi atât de misterios, spuse Hugo. Despre ce 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el distrat. Oh, da. Autografele alea. Und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pocni din deg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îmi amintesc că Pippa le-a pus în cutia de acolo,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duse la rafturile cu cărţi, luă cutia şi scoase din ea pl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ci sunt, confirmă el scoţând autografele din plic şi dându-i-le lui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băgă plicul gol în buzunar, în timp ce sir Rowland examină autograf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ctoria Regina, Dumnezeu s-o binecuvânteze, murmură sir Rowland uitându-se la primul autograf. Regina Victoria. Cerneală maro, decolorată. Şi ăsta? John Ruskin… Da, ăsta-i autentic, aş spune. Iar ăsta? Robert Browning… Hm… Hârtia nu e atât de veche pe cât ar trebui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ly! Ce vrei să spui? Întrebă surescit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războiului am căpătat ceva experienţă în privinţa cernelurilor invizibile şi a lucrurilor de genul ăsta, explică sir Rowland. Dacă ai vrea să-ţi faci o însemnare secretă, n-ar fi, deloc o idee rea să o scrii cu cerneală invizibilă pe o foaie de hârtie şi apoi să imiţi un autograf. Pune autograful ăla împreună cu alte autografe autentice şi nimeni n-ar observa sau nu s-ar uita de două ori la el. Nu mai mult decât am făcut-o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own părea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ar fi putut scrie Charles Sellon care să fi valorat paisprezece mii de lir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dragă doamnă, răspunse sir Rowland. Dar mi-a trecut prin minte că s-ar putea să fi fost o problemă de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anţă? Întrebă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iver Costello era suspectat că furnizează droguri. După cum ne-a spus inspectorul, Sellon a fost interogat de câteva ori de cei de la narcotice. Există o legătură aici, nu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oamna Brown păru să nu înţeleagă, sir Rowland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ar putea să fie doar o idee prostească de-a mea. Se uită la autografe. Nu cred că ar fi ceva sofisticat din partea lui Sellon. Suc de lămâie, probabil, sau o soluţie de clorură de bariu. Încălzită uşor s-ar putea să iasă la iveală. Pe urmă putem încerca cu vapori de iod. Da, să încercăm mai întâi să încălzim uşor. Se ridică în picioare. Trecem la exper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reşeu electric în bibliotecă, îşi aminti Clarissa. Jeremy, vrei să-l a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povestea e caraghioasă, pufni cu dispreţ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e, o contrazise Clarissa. Eu cred că e o idee groz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întoarse di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dus reşeul, spuse el. Unde e pr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 acolo, îi ară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puse reşeul pe podea şi băgă ştecherul în priză. Sir Rowland luă autograful lui Robert Browning şi rămase în picioare lângă radiator. Toţi ceilalţi se apropiară ca să vadă rezult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ne facem prea multe speranţe, îi avertiză sir Rowland. În definitiv, e doar o idee de-a mea, dar trebuie să fi existat un motiv foarte serios pentru care Sellon a păstrat aceste bucăţi de hârtie într-un loc atât de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are să începem? Întrebă entuziasmat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cu regina Victoria,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ase la unu pe Ruskin, miz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u îmi pun banii pe Robert Browning, hotărî sir Rowland şi, aplecându-se, ţinu hârtia deasupra reşe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skin? Un tip cât se poate de obscur, simţi nevoia să comenteze Hugo. Niciodată n-am înţeles o vorbă din poez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probă sir Rowland. E plină de înţelesuri asc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ine rău dacă nu se întâmplă nimic,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Da, e ceva aici, murmur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are ceva, confirmă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Să văd şi eu! Exclamă emoţion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băgă între Clarissa şi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te la o parte, tin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şurel, îi atenţionă sir Rowland. Nu mă împingeţi… Da… E scris ceva. Se opri o clipă, apoi se îndreptă de spate strigând: Am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găsit? Vru să ştie doamna 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istă cu şase nume şi adrese, spuse sir Rowland. Distribuitori pe piaţa de droguri, aş spune. Iar unul din nume este Oliver Coste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exclam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iver! Spuse Clarissa. Deci de asta a venit, iar cineva trebuie că l-a urmărit şi… Oh, unchiule Roly, trebuie să le spunem poliţiştilor. Vino,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lergă la uşa dinspre hol urmată de Hugo care bombă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l mai extraordinar lucru pe care l-am auzi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adună celelalte autografe, în timp ce Jeremy scoase reşeul din priză şi-l duse înapoi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unctul de a-i urma pe Clarissa şi Hugo, sir Rowland se opri în p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i, domnişoară Peak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ţi nevoie de min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red că avem. Ai fost partenera lui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vut nimic de a face cu drogurile, insistă doamna Brown. Eu m-am ocupat doar de antichităţi. Am făcut toată Londra să cumpere şi să v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plat sir Rowland ţinându-i uş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întoarse din bibliotecă închizând cu grijă uşa după el. Se duse la uşa dinspre hol şi ascultă o clipă. După ce aruncă o privire spre Pippa, se duse la taburet, ridică pernuţa de pe el, şi se întoarse încetişor la canapeaua pe care dormea Pippa. Apoi, încet, începu să coboare perna spre faţa cop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pe uşa dinspre hol intră Clarissa. Auzind uşa, Jeremy puse cu grijă perna pe picioarele Pip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adus aminte ce a spus sir Rowland, aşa că m-am gândit că poate n-ar trebui s-o lăsăm pe Pippa singură, explică el. Se pare că are picioarele cam reci, aşa că tocmai i le-am aco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duse la ban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agitaţia asta mi-a făcut o foame cumpită,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platou şi continuă pe un ton foarte dez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Jeremy, le-ai mâncat p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dar mi-a fost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um de ţi-a fost. Tu ai luat cina. E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e cocoţă pe speteaza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am luat cina, spuse el. Am exersat lovitura de aproape. Am intrat în sufrageria clubului chiar după ce ai suna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cu nonşalanţă Clarissa. Se aplecă peste speteaza canapelei să aranjeze pe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ochii i se măriră. Cu un glas profund mişcat,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Tu… Tu a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Repetă Clarissa,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privi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ăceai cu perna aia când am intrat în cameră?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Îi acopeream Pippei picioarele. Erau 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Chiar asta voia să faci? Sau voiai să-i pui perna peste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rissa! Exclamă indignat Jeremy. Ce lucru caraghios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convinsă că niciunul din noi nu putea să-l fi omorât pe Oliver Costello. Am spus-o tuturor. Dar unul din noi putea să-l omoare. Tu. Tu ai fost singur pe terenul de golf. Tu puteai să te fi întors aici, să intri pe fereastra bibliotecii pe care o lăseseşi deschisă, şi mai ţineai încă în mână bastonul de golf. Sigur că da. Asta a văzut Pippa. Asta a vrut să spună când a zis: „Un baston de golf cum avea Jeremy”. Ea te-a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adevărată prostie, Clarissa, obiectă Jeremy cu o tentativă nereuşită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e. Apoi, după ce l-ai omorât pe Oliver, te-ai întors la club şi ai sunat la poliţie, astfel ca ei să vină aici, să descopere cadavrul şi să creadă că Henry sau eu l-am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sări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ureli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aiureli. E adevărat. Ştiu că e adevărat. Dar de ce? Asta nu înţeleg.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lipe se înfruntară încordaţi, în tăcere. Apoi Jeremy oftă adânc. Scoase din buzunar plicul în care fuseseră autografele. I-l întinse Clarissei, dar nu o lăsă să-l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asta e vorba,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aruncă privirea pe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 plicul în care erau păstrate autografele,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pe el un timbru. E cunoscut ca un timbru greşit. E imprimat în culoarea necorespunzătoare. Cineva din Suedia l-a vândut anul trecut contra a paisprezece mii trei sute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era! Icni Clarissa făcând un pas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mbrul ăsta a intrat în posesia lui Sellon, continuă Jeremy. El i-a scris şefului meu, sir Kenneth, despre el. Dar eu am fost cel care a deschis scrisoarea. Am venit şi l-am văzut pe Se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Clarissa termină fraza în loc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ai u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dădu din cap fără să spun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i găsit timbrul, ghici Clarissa, îndepărtându-se cu spatel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ai dreptate. Nu era în prăvălie, aşa că am fost sigur că trebuie să fi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e apropie de Clarissa care continuă să se dea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eara asta am crezut că Oliver Castello mi-o luas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l-ai omorât şi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emy dădu ia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uţin mai înainte voiai s-o omori pe Pip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să cred, spus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Clarissa, paisprezece mii de lire e o sumă foarte mare, argumentă Jeremy cu un zâmbet s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îmi spui mie asta? Întrebă ea uimită şi neliniştită în acelaşi timp. Îţi imaginezi chiar şi-o clipă că nam să mă duc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i îndrugat atâtea minciuni încât nu te vor crede în veci, răspunse cu detaşar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ă vor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lus, continuă Jeremy înaintând spre ea, n-ai să ai ocazia. Crezi că după ce am omorât doi oameni o să mă dau în lături să îl omor şi pe-al tre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pucă pe Clarissa de gât, şi ea ţ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tul Clarissei primi imediat răspuns. Sir Rowland intră repede din hol şi aprinse aplicele, în timp ce ofiţerul de poliţie Jones intră alergând pe uşile glasvandului iar inspectorul apăru în grabă di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înhăţă pe Jerem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Warrender. Am auzit tot, mulţumesc. Şi asta este exact dovada de care avem nevoie. Dă-mi plic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refugie după canapea ţinându-se de gât, iar Jeremy îi dădu plicul inspectorului, spunând cu degaj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 fost o capcană, nu-i aşa? Foarte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rosti ofi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remy Warrender, te arestez pentru că l-ai omorât pe Oliver Costello, şi te avertizez că tot ce vei spune va fi consemnat şi va servi ca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irosi energia, inspectore, spuse liniştit Jeremy. Nu spun nimic. A fost un joc de noroc bun, dar n-a ţ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l de aici, îi ordonă inspectorul lui Jones care îl luă pe Jeremy de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problema, domnule Jones? Întrebă cu răceală Jeremy. Ţi-ai uitat cătu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nes îi răsuci braţul la spate şi îl scoase pe uşa glasvan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ând din cap cu tristeţe, sir Rowland se uită după el, apoi 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simţi bine, draga mea? O întrebă el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 sim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te expun la asta, spuse a scuz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uită cu şireteni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ştiut că era Jeremy, nu-i aşa? Î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v-a făcut să vă gândiţi la timbru, domnule? Întrebă şi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se apropie de inspectorul Lord şi îi luă pl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inspectore, când Pippa mi-a dat plicul în seara asta, în mintea mea a sunat un clopoţel. Apoi, când am descoperit în Who's Who că şeful lui Warrender, sir Kenneth, e colecţionar de timbre, bănuiala mi s-a întărit, iar puţin mai înainte, când a avut neobrăzarea să bage plicul în buzunar sub nasul meu, bănuiala mi s-a transformat în certitudine. Îi dădu înapoi plicul inspectorului. Ai mare grijă de el, inspectore. Vei descoperi, probabil, că e foarte valoros, pe lângă faptul că e o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robă pe cinste, spuse inspectorul. Un criminal deosebit de vicios îşi va primi răsplata. Totuşi, trebuie să găsim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uşor, domnule inspector, spuse Clarissa. Căutaţi în patul din camera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cu dezaprobar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ău, doamnă Hailsham-Brown… Încep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oare nu mă crede nimeni niciodată? Se plânse ea. E în patul din camera liberă. Mergeţi şi uitaţi-vă, domnule inspector. De-a lungul patului, sub sulul de la căpătâi. Domnişoara Peake l-a pus acolo, încercând să fie am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ând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rerupse, neştiind ce să mai spună. Se duse la uşă, se întoarse cu faţa şi spuse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oamnă Hailsham-Brown, nu ne-aţi uşurat deloc sarcina în seara asta spunându-ne toate basmele astea. Presupun că aţi crezut că soţul dumneavoastră a comis crima şi aţi minţit ca să-l acoperiţi. Nu trebuia s-o faceţi,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ultim clătinat din cap, inspectorul ieşi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Exclamă indign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ătr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Pippa… Îşi amint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i duce-o sus în patul ei, o sfătui sir Rowland. Acum va fi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turând uşurel copila, Clarissa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ippa. Copăcel. E timpul să fii î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pa se ridică buim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oame, îngân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sigură că îţi este, spuse Clarissa conducând-o spre uşă. Hai să vedem ce puteni gă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Pippa, îi ur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şi Pippa ieşiră, iar sir Rowland se aşeză la masa de bridge şi începu să bage cărţile de joc în cutiile lor când intră Hu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mă aibă în pază! Exclamă Hugo. N-aş fi crezut niciodată. Tocmai tânărul Warrender! Părea un tânăr destul de decent. A fost la o şcoală bună. Cunoştea toţi oamenii la loc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s-a dat în lături să omoare de dragul a paisprezece mii de lire, comentă suav sir Rowland. Se mai întâmplă din când în când, în fiecare clasă socială. O personalitate atrăgătoare, şi fără pic de simţ mo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own băgă capul pe uşa dinspre hol şi rosti cu glasul ei bub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să vă spun, sir Rowland, că trebuie să merg la Secţia de poliţie. Vor să le dau o declaraţie. Nu sunt prea încântaţi de renghiul pe care l-am jucat. Mă tem că mă aşteaptă o doje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hoti de râs, scoase capul şi trânti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se uită după ea, apoi se aşeză la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Roly, eu tot n-am priceput bine. Domnişoara Peake era doamna Sellon, sau domnul Sellon era domnul Brown? Sau in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fu scutit să răspundă căci în acea clipă se întoarse inspectorul ca să îşi ia chipiul şi mănuş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luăm cadavrul, domnilor, îi inform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o clipă, apo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Rowland, vă rog să fiţi amabil şi s-o sfătuiţi pe doamna Hailsham-Brown să nu mai îndruge basme poiţiei, căci într-o zi chiar o să dea de bucl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ţi-a spus o dată adevărul, inspectore, dar atunci pur şi simpu n-ai vrut s-o crezi, spus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ăru puţin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a… hm… Sincer vorbind, domnule, a fost cam greu de înghiţit, recunos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cu asta, îl asigură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oapte bună, domnule, spu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inspectore, îi răspunse cu amabilitate sir Row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inspectore, şi bine lucrat, spuse şi Hugo venind la inspector şi dând mâna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domnule.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lecă, iar Hugo că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cred că ar fi bine să mă duc acasă să mă culc. A fost o seară de groaz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zici tu, Hugo.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ieşi pe uşa dinspr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aranjă cărţile de joc şi tabelele de scor, apoi luă exemplarul Who's Who şi îl puse la loc pe raft. Clarissa intră din hol, se duse la el şi îşi puse mâinile pe braţ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ul meu Roly, ce ne-am fi făcut fără tine? Eşti atât de de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tu eşti o femeie foarte norocoasă. E bine că nu ţi-ai pierdut capul după ticălosul ăla, Warr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cu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nici un pericol în privinţa asta, spuse ea. Dacă mi-aş pierde capul după cineva, acela ai f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lasă linguşeala. Dacă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erupse brusc căci pe uşa glasvandului intră Henry. Clarissa tresări ş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Roly, îşi salută Henry prietenul. Parcă trebuia să fii la clu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Ăă… M-am gândit să mă întorc devreme, se bâlbâi sir Rowland. A fost o seară destul de tensio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la masa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Un bridge dificil? Întrebă el în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Rowland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dge şi… Ăă… Altele, răspunse el îndreptându-se spre uşa dinspre hol. Noapte bună amândur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i trimise o bezea, iar sir Rowland i-o returnă, după care ieşi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se întoarse spr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Kalendorff… Adică, unde e domnul Jones? Î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îşi puse servieta pe canapea. Dezgustat şi obosit, bombă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bsolut enervant. N-a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nu-şi putea crede ure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ionul a ajuns dar cu un aghiotant cam necopt la bord, spuse Henry descheindu-şi nasturii de la pardes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ajută să-şi scoată pardesiul, şi Henry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ul lucru pe care l-a făcut a fost să facă stângaîmprejur şi să plece de unde a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u eu? Se-pare că era suspicios. Ce suspecta? Cin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r John? Întrebă Clarissa luându-i păl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partea cea mai proastă, bombăni Henry. Am ajuns prea târziu ca să-l opresc, şi trebuie să sosească aici dintr-o clipă în alta. Sigur, am sunat imediat în Downing Street de la aerodrom, dar plecase deja. Oh, toată treaba e un fiasco d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lăsă greoi pe canapea şi oftă obosit. În acel moment sună telef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 eu, spuse Clarissa traversând camera. S-ar putea să fie poliţia. Ridică recep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o privi întreb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ci e Copplestone Court, spunea Clarissa la telefon. Da… Da, e aici. Se uită la Henry. E pentru tine, iubitule. E aerodromul Bindley Hea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ridică şi se repezi la telefon, dar se opri la jumătatea drumului şi continuă cu un mers d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spuse el în receptor. Da, la telefon. Poftim?… După zece minute?… Da… Da, da… Nu… Înţeleg… D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receptorul în furcă şi se întoarse către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 sosit un alt avion la zece minute după primul, iar Kalendorff era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ones, adică, îl corec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orect, draga mea. Mi-a scăpat. Da, se pare că primul avion a fost un fel de precauţie de securitate. Nici prin cap nu-ţi trece cum lucrează mintea acestor oameni! Oricum, îl trimit pe… Ăă… Domnul Jones aici cu o escortă. Trebuie să sosească într-un sfert de oră. Deci, totul e în ordine? Se uită la masa de bridge. Vrei să scapi de cărţile alea de joc,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dună în grabă cărţile şi tabelele de scor, în timp ce Henry se duse la banchetă şi luă platoul şi farfuria cu budincă cu un aer foarte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e asta?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veni repede şi îi luă din mâini platoul şi farfuria cu budi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ânca Pippa, spuse ea. Am să le duc de aici şi am să mai fac nişte sandvişuri cu ş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Scaunele astea sunt răspândite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lui Henry avea o notă uşoară de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totul o să fie gata,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plieze picioarele mesei de 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făcut toată seara? Întrebă el în timp ce ducea masa de bridge către uşa bibliot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aranja acum scau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Henry, a fost o seară extrem de palpitantă! Să vezi, la scurt timp după plecarea ta am intrat aici cu nişte sandvişuri, şi primul lucru care s-a întâmplat a fost că am căzut peste un cadavru. Acolo. După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iubito, bombăni distrat Henry ajutând-o să împingă taburetul la locul lui. Poveştile tale sunt întotdeauna încântătoare, dar zău că acum n-avem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devărat, Henry, insistă Clarissa. Iar ăsta e doar începutul. A venit poliţia şi asta încă n-a fost nimic. A existat o reţea de droguri, iar domnişoara Peake nu e domnişoara Peake, e de fapt doamna Brown, iar Jeremy s-a dovedit a fi criminalul şi încerca să fure un timbru în valoare de paisprezece mii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fi fost un al doilea galben suedez, comentă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lui era indulgent, dar nu asculta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xact asta a fost! Exclamă încântată Clari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ucruri îşi mai imaginezi şi tu, Clarissa! Spuse cu afecţiun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iubitule, n-a fost imaginaţie, continuă Clarissa. Naş fi putut să-mi imaginez nici pe jumătate din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îşi puse servieta după o pernă de pe canapea, aranjă o alta, apoi porni cu a treia către taburet. Între timp, Clarissa încerca să-i câştige aten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ă viaţa nu mi s-a întâmplat nimic cu adevărat, iar în seara asta am avut parte de evenimente din belşug. Crimă, poliţie, dependenţi de droguri, cerneală invizibilă, însemnare secretă, mai să fiu arestată pentru omucidere, şi am fost foarte aproape să fiu om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se uită la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iubitule, într-un fel cam prea multe pentru o singură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fă cafeaua aia, iubito, spuse Henry. Poţi să-mi povesteşi mâine fermecătoarea ta ai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părea exasp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ţi dai seama că a fost cât pe ce să fiu omorâtă în seara asta,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nry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John sau domnul Jones ar putea să pice dintr-o clipă în alta, spuse el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ce am trecut în seara asta! Continuă Clarissa. Îmi aminteşte de sir Walter Sco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Întrebă vag Henry, uitându-se prin cameră pentru a se asigura că totul era acum la loc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mea m-a pus să învăţ pe de rost următorul lucru. „Oh, ce pânză încurcată ţesem, când exersăm prima dată să înşe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conştient de prezenţa ei, Henry se aplecă peste fotoliu şi o cuprinse cu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anjenul meu adorabil!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şi puse mâinile pe umer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femelele păianjen îşi mănâncă partenerii? Îl întrebă ea şi îi zgârâie gâtul cu ungh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probabil să te mănânc eu pe tine, răspunse pătimaş Henry şi o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brusc soneria de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John! Exclamă Clarissa sărind de lângă Henry care strigă în acelaşi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îl împinse pe Henry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deschide, îi ordonă ea. Am să pun cafeaua şi sandvişurile în hol, iar tu poţi să le aduci aici când sunteţi gata. Discuţiile la înalt nivel vor începe acum. Succes,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ces, răspunse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 să plece, apoi se înto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mulţumesc. Mă întreb care din ei a sosit primul, încheindu-şi în grabă nasturii de la haină şi îndreptându-şi cravata, porni grăbit spre uşa de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rissa luă platoul şi farfuria, se îndreptă către uşa dinspre hol, dar se opri când auzi glasul lui Henry rostind cu însufleţire „Bună seara, sir John”. Ezită puţin, apoi se duse repede la panou şi acţionă pârghia. Panoul se deschise, şi ea intră în nişă. „Clarissa iese misterios” declamă ea teatral, iar panoul se închise cu o fracţiune de secundă mai înainte ca Henry să-l introducă în salon pe primul minist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TynCypChar">
    <w:name w:val="Tyn &amp; Cyp Char"/>
    <w:qFormat/>
    <w:rPr>
      <w:rFonts w:ascii="Bookman Old Style" w:hAnsi="Bookman Old Style" w:eastAsia="Times New Roman" w:cs="Bookman Old Style"/>
      <w:sz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ynCyp">
    <w:name w:val="Tyn &amp; Cyp"/>
    <w:basedOn w:val="Normal"/>
    <w:qFormat/>
    <w:pPr>
      <w:ind w:firstLine="720"/>
      <w:jc w:val="both"/>
    </w:pPr>
    <w:rPr>
      <w:rFonts w:ascii="Bookman Old Style" w:hAnsi="Bookman Old Style" w:cs="Bookman Old Styl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nza De Pajanjen 1.0 N</dc:creator>
  <dc:description/>
  <cp:keywords/>
  <dc:language>en-US</dc:language>
  <cp:lastModifiedBy>rush</cp:lastModifiedBy>
  <dcterms:modified xsi:type="dcterms:W3CDTF">2019-10-26T09:07:00Z</dcterms:modified>
  <cp:revision>4</cp:revision>
  <dc:subject/>
  <dc:title>Agatha Christie</dc:title>
</cp:coreProperties>
</file>