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32"/>
          <w:szCs w:val="32"/>
        </w:rPr>
      </w:pPr>
      <w:r>
        <w:rPr>
          <w:rFonts w:cs="Bookman Old Style" w:ascii="Bookman Old Style" w:hAnsi="Bookman Old Style"/>
          <w:b/>
          <w:color w:val="C00000"/>
          <w:sz w:val="32"/>
          <w:szCs w:val="32"/>
          <w:lang w:val="en-US"/>
        </w:rPr>
        <w:t>Musafirul nepoftit de Agatha Christie</w:t>
      </w:r>
    </w:p>
    <w:p>
      <w:pPr>
        <w:pStyle w:val="NoSpacing"/>
        <w:jc w:val="both"/>
        <w:rPr>
          <w:rFonts w:ascii="Bookman Old Style" w:hAnsi="Bookman Old Style" w:cs="Bookman Old Style"/>
          <w:color w:val="C00000"/>
          <w:sz w:val="32"/>
          <w:szCs w:val="32"/>
        </w:rPr>
      </w:pPr>
      <w:r>
        <w:rPr>
          <w:rFonts w:cs="Bookman Old Style" w:ascii="Bookman Old Style" w:hAnsi="Bookman Old Style"/>
          <w:color w:val="C00000"/>
          <w:sz w:val="32"/>
          <w:szCs w:val="32"/>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U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puţin înainte de miezul nopţii într-o seară rece de noiembrie, şi o ceaţă deasă acoperea întunecatul drum de ţară, îngust, mărginit de copacii din South Wales, nu departe de Bristol Channel. O sirenă pentru ceaţă suna, cu melancolie, regulat la câteva minute. Ocazional, îndepărtat putea fi auzit lătratul unui câine, şi apelul trist al unei pasări de noapte. Casele erau puţine de-a lungul drumului, care semăna mai mult cu un culoar, lung de aproximativ o jumătate de milă. În una din cele mai întunecate zone ale drumului, într-o porţiune desfundată din faţa unei case frumoase, cu trei etaje şi în spate cu o grădină spaţioasă, zăcea o maşină, cu roţile din faţă prinse în şanţul de la marginea dru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două sau trei încercări de a ieşi din şanţ, conducătorul auto a decis să nu mai persevereze, şi motorul tăc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un minut sau două conducătorul auto a ieşit din vehicul, trântind uşa după el. Era un om solid, cu părul de culoarea nisipului, de aproximativ treizeci şi cinci de ani, cu o privire pătrunzătoare, îmbrăcat într-un costum de tweed şi pardesiu închis la culoare, purtând o pălă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losind o torţă pentru a găsi drumul, el a început să meargă cu precauţie pe gazon înspre casă, oprindu-se să sondeze faţada elegantă a clădirii din secolul al optsprezecelea. Casa părea a fi în întuneric total, el s-a apropiat de fereastra franceză de pe acea parte a edificiului. După ce se uită înapoi la peluza pe unde a trecut, şi spre drumul de dincolo de ea, a mers chiar până la fereastra franceză, a lipit mâinile pe sticlă, şi privi înăuntru. Fiind imposibil de a discerne vreo mişcare în interior, el a bătut la fereastră. Nu a primit nici un răspuns, şi după o pauză a bătut din nou mult mai tare. Când şi-a dat seama că bătăile lui nu aveau nici un efect, el a încercat mânerul. Imediat, a deschis fereastra şi a dat întro cameră care era în întuner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nteriorul camerei, se opri din nou, încercând de a discerne orice sunet sau miş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el a z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seara. E cineva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el roti torţa în jurul camerei care se dovedit a fi un birou bine amenajat, zidurile erau căptuşite cu cărţi, el a văzut în mijlocul camerei un bărbat chipeş de vârstă mijlocie şezând într-un scaun cu rotile, cu o cuvertură peste genun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părea să fi adormit în sca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salut, a spus intrusul. Nu am vrut să te sperii aşa de rău. Datorită blestematei de ceaţă am nimerit cu maşina mea într-un şanţ, şi nu am cea mai mică idee unde sunt. Oh, şi am lăsat geamul deschis. Îmi pare rău. Continuând să vorbească se scuză că a intrat, el s-a întors înapoi spre fereastra franceză, o închise, şi a tras şi draperi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fi părăsit drumul principal undeva, a explicat el. Am rătăcit aşa o oră sau poate mai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 primit nici un răspu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mi? a întrebat intrusul, apropiindu-se de bărbatul din scaunul cu rotile. Cu toate acestea nu a primit nici un răspuns, el a luminat cu torţa sa faţa ocupantului scaunului, iar apoi s-a oprit brusc. Bărbatul din scaun nu a deschis nici un ochi, nici nu s-a mişcat. Intrusul s-a aplecat peste el, îi atinge umărul ca şi cum voia să-l trezească, corpul omului căzu în jos într-o poziţie ghemuită pe sca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le! a exclamat bărbatul care ţinea torţa. Se opri o clipă, parcă nehotărât ce să facă în continuare, şi apoi, întorcând torta lui spre cameră, a zărit un comutator lângă o uşă, şi a traversat camera pentru a aprinde lum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prinse o veioză de pe birou. Intrusul a pus torţa lui pe birou şi, căută atent la bărbatul din scaunul cu rotile, înconjurându-l. Observând lângă o altă uşă un comutator, el a mers şi l-a apăsat, astfel se aprinseră şi lămpile de pe cele două mese plasate simetric în laturile came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mergând spre bărbatul din scaunul cu rotile, el a zărit brusc pentru prima dată o femeie atrăgătoare, cu părul blond de aproximativ treizeci de ani, purtând o rochie cocktail şi sacou asortat, stând în picioare într-o adâncitură pe partea opusă a camerei. Braţele ei atârnau fără vlagă, ea nu a vorbit, nici nu s-a mişcat. Se părea ca şi cum ea nici nu încerca să respire. A fost un moment de tăcere, în timp ce se uitau unul la altul. Apoi, intrusul a vorb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el este mort! a excla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plet fără expresie, femeia i-a răspu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ai? a întrebat bărba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piindu-se cu atenţie de cadavrul din scaunul cu rotile, bărbatul a sp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a fost împuşcat. În cap. De c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ăcut o pauză când femeia a scos încet mâna dreaptă ascunsă sub faldurile rochiei. În mâna ei era un revolver. Bărbatul a respirat adânc. Când a văzut că ea nu îl ameninţă, el a abordat-o, şi a luat uşor pistolul de la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i împuşcat? a întrebat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femeia, după o pau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s-a îndepărtat de ea, şi a pus arma pe masa de lângă scaunul cu rotile. Pentru o clipă se uită la trupul mort, şi apoi privi nesigur în jurul came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lefonul este acolo, a spus femeia, arătând din cap spre bir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lefonul? zise bărbatul, ca un ecou. El a tresărit sper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rei să suni la poliţie, a continuat femeia, încă vorbind în acelaşi mod detaş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ăinul se uită la ea şi văzând că ea nu are intenţia să pl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oi, câteva minute într-un fel sau altul nu contează, a spus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 avea un pic de muncă aici, în această ceaţă oricum. Aş dori să ştiu un pic mai mult – a tăcut şi se uită la cor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ţul meu, răspunse femeia. Făcu o pauză, şi apoi a continuat, Numele lui este Richard Warwick. Eu sunt Laura Warwic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a continuat să se holbeze la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murmură el în cele din urmă. Dacă nu te simţi bine – stai j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Warwick s-a îndreptat încet şi oarecum nesigur spre o canapea. Privind în jurul camerei, bărbatul a întreb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primi o băutură – sau ceva? Cred că an avut fost un ş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davrul soţului meu? Tonul ei a fost sec iro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ând să-şi recapete echilibrul, oarecum, bărbatul a încercat să înţeleagă atitudine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ar trebui să-mi imaginez cam aşa, 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a fost doar o distracţie, un j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o distracţie şi un joc, răspunse Laura Warwick foindu-se ca să se aşeze pe canapea. Bărbatul se încruntă, caută la ea nedume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 dori – că beau ceva, a continuat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tul şi-a scos pălăria şi a aruncat-o pe un fotoliu, apoi a turnat coniac dintr-un clondir aflat pe masa de lângă scaunul cu rotile şi i-a înmânat unul din cele două pahare. A băut şi el, după o pauză, bărbatul a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să presupunem că mi-ai spus tot desp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Warwick s-a uitat la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 suni mai bine la poliţie? întrebă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e la timpul său. Nu-i nimic grav dacă fac un pic de conversaţie confortabilă în primul rând, nu-i aşa? El şi-a scos mănuşile, punându-le în buzunarul pardesiului şi a început să-şi descheie ha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uranţa Laurei Warwick a început să ced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a început. Făcu o pauză şi apoi a continuat, cine eşti tu? Cum de se întâmplă să vii aici în noapte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a-i da timp să răspundă, ea a ridicat vocea, acum aproape stri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Dumnezeu, spune-mi cine 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D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 toate mijloacele, a răspuns omul. El a trecut cu mâna prin părul său, se uită prin cameră pentru un moment, ca şi cum se întreba de unde sau cum să înceapă, şi apoi a continu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ele meu este Michael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u că e un nume neobişnuit. A precizat pentru ea. Sunt inginer. Lucrez pentru o companie anglo-iraniană, şi eu am sosit în această ţară direct din Golful Persic. A făcut o pauză, pentru scurt timp părând a-şi aminti de Orientul Mijlociu, sau, poate, încearcă să se decidă cât de mult să meargă în detaliu, apoi ridică din umeri. Am sosit aici în Ţara Galilor pentru câteva zile, privi în sus fără un scop. Familia mamei mele a trăit în această parte a lumii şi am crezut că aş putea cumpăra o casă m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a clătinat din cap, zâmbi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ultimele două ore sau poate trei, eu, dacă mă gândesc bine – am rătăcit fără spera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condus fără vreun reper pe şoselele din South Wales, şi am nimerit într-un şanţ! Ceaţă groasă peste tot. Am găsit o poartă, a alee spre casa asta, în speranţa de a găsi un telefon sau poate, dacă aş fi fost norocos, o găzduire peste noapte. Am încercat mânerul ferestrei franceze, am constatat că nu era închisă, aşa că am intrat înăuntru. Apoi mi se pare am găsit asta şi făcu un gest spre scaunul cu rotile, indicând cadavrul prăbuşit în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Warwick se uită la el cu ochii ei fără expres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bătut la prima fereastră – de mai multe ori, murmur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m făcut-o. Nu a răspuns nim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îşi precipită respiraţi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am răspuns. Vocea ei era acum aproape o şoap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a uitat la ea, ca şi cum nu ar şti ce să facă. El a făcut un pas spre corpul din scaunul cu rotile, apoi se întoarse înapoi la femeia de pe canap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o încuraja să vorbească din nou el rep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um am spus, am încercat mânerul, fereastra nu era încuiată, aşa că am venit înăun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e uită în jos, în paharul ei coniac. Ea a vorbit ca şi cum l-ar ci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şa se deschide, iar musafirul nepoftit vine înăuntru. Ea tremură uşor. Asta întotdeauna m-a speriat când eram copil. „ Musafirul nepoftit! „ A aruncat capul spre spate, se uită la vizitator şi pe neaşteptate a exclamat cu o intensitate bru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e ce nu suni la poliţie. ţi-e fr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a mers spre corpul din sca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că, a spus el. Mai târziu, prob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ţi să-mi spui de ce l-ai împuş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a de ironie a revenit în vocea Laurei când ea i-a răspu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îţi pot oferi câteva motive excel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un singur lucru, el bea. El bea exces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eilalţi el a fost crud. Insuportabil de cru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 urât de ani de z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itându-se cu ironie spre Starkwedder care părea consternat de acest lucru, ea a continuat fur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ce te aştepţi să-ţi sp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l-ai urât de ani de zile? murmură Starkwedder ca pentru el însuşi. S-a uitat gânditor la corp. Dar ceva, ceva special s-a întâmplat în seara asta, nu-i aşa? a întrebat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a răspuns Laura categor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va special s-a întâmplat într-adevăr în seara asta. Şi aşa – am luat pistolul de pe masa pe care el l-a pus când s-a culcat, şi l-am împuşcat. A fost atât de simplu. Ea a aruncat o privire nerăbdătoare la Starkwedder şi apoi ea a continu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la ce e bun să vorbesc despre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 trebui doar să suni la poliţie în cele din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xistă nici o cale de ieşire. Vocea ei a scăzut ca intensitate. „ No Way Out! „ Starkwedder s-a uitat la ea din capătul celălalt al came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chiar atât de simplu cum crezi tu, a observ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 este simplu? a întrebat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ei părea obos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piindu-se de ea, Starkwedder a vorbit încet şi în mod delibe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ste atât de uşor să faci ceea ce mă îndemni să fac, a spus el. Eşti o femeie. O femeie foarte atrăg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a uitat brusc spr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face diferenţa?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lui Starkwedder suna aproape vesel când el a răspu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oretic, cu siguranţă nu. Dar din punct de vedere practic, da. El a luat pardesiul de pe vacantă, punându-l pe fotoliu, şi s-a întors şi s-a uitat din nou la corpul lui Richard Warwic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tu vorbeşti despre cavalerism, a observat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din curiozitate, dacă preferi, a spus Starkwedder. Aş dori să ştiu despre ce este vor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a oprit înainte de a răspunde. Apoi vor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spus, asta a fost tot, a spus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e plimba încet în jurul scaunului cu rotile care conţinea corpul soţului Laurei, ca şi cum era fascinat de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mi-ai spus faptele goale, probabil, a admis el. Dar, nimic mai mult decât faptele go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ţi-am dat un motiv meu excelent, a răspuns Laura. Nu e nimic mai mult de spus. În orice caz, de ce ar trebui să crezi ceea ce am spus? Aş putea spune orice poveste mi-ar pl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 doar cuvântul meu că Richard a fost o bestie crudă şi că el a băut şi că mi-a făcut o viaţă mizerabilă. Şi că l-am ur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accepta ultimă declaraţie fără o întrebare, cred, a spus Starkwedder. La urma urmei, există o anumită cantitate de dovezi care să te sprijine. Apropiindu-se de canapea din nou, s-a uitat în jos la Laura. Tot la fel, este un pic cam drastic, nu crezi? Spui că l-ai urât de ani de z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nu ai plecat? Cu siguranţă că ar fi fost mult mai si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cea Laurei ezita când a răspu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m, nu am nici un ban al 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ta mea dragă, a spus Starkwedder, – dacă puteai dovedi cruzimea şi beţia obişnuită şi tot restul, ai fi putut beneficia de un divorţ, sau o separare – şi apoi ţi-ar fi dat pensie alimentară sau cum altceva să o numesc. Apoi a făcut o pauză, aşteptând un răspu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u-i dificil să răspundă, Laura s-a ridicat şi, ocolindu-l, a mers la masă pentru a pune paharul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copii? întrebat-o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mulţumesc lui Dumnezeu, a răspuns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atunci, de ce nu ai pl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fuz, Laura a ocolit întrebările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a spus ea în cele din urmă, bine, vezi – acum voi moşteni toţi ba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nu! a informat-o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a nu îţi va permite să profiţi ca urmare a unei infracţi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ând un pas spre Laura, el a întreb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u te-ai gândit că?… El a ezitat, şi apoi a continuat: ce cr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e vrei să spui, i-a răspuns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nu eşti o femeie stupidă, a declarat Starkwedder şi se uită la ea. Chiar dacă ai moşteni banii, nu ar fi mult mai bine pentru tine, dacă urmează să fii închisă pe viaţă. Stabilindu-se confortabil în fotoliu, el a adăug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unând că nu aş fi venit să bat la fereastră tocmai acum? Ce aveai de gând să f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t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nu, dar eu sunt interesat. Care ar fi fost povestea ta dacă nu aş fi dat buzna şi nu te-aş fi prins în flagrant delict? Aveai de gând să spui că a fost un accident? Sau sinuci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a exclamat Laura. Trecu spre canapea, ea stătea cu spatele la Starkwedder. N-am nici o idee, a adăugat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spun eu, nu ai fi avut timp să te gând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 fost ea de aco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poate, nu cred că a fost ceva premeditat. Cred că a fost un impuls. De fapt, cred că a fost, probabil, ceva, o reacţie la ce a spus soţul tău. Aşa a f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ontează ce spun eu, a răspuns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 spus? a insistat Starkwedder. Ce a f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e uită la el în mod const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ceva ce nu se poate spune la nimeni, a exclamat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e duse spre canapea şi s-a oprit în spatel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i fi astfel solicitată în instanţa de judecată, a informat-o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resia ei era sumbră când a răspu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ţi voi răspunde. Nu mă poţi face să răspu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mi urmezi sfatul, cine să ştie, a spus Starkwedder. Sprijinindu-se de canapea se uită la ea cu sinceritate, apoi el a continu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 face diferen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e întoarse cu faţa spr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vezi? a exclama ea. Nu înţelegi? N-am nici o speranţă. Sunt pregătită pentru cei mai r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doar pentru că am venit prin acea fereastră? Dacă nu aş 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i făcut-o! Laura îl întrerup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m făcut-o, a fost el de aco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rin urmare, eşti pentru „ea”. Este că ceea ce cr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a dat nici un răspu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a spus el, i-a dat o ţigară şi a luat şi el u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haide să ne întoarcem un pic. Ţi-ai urât soţul de o lungă perioadă de timp, şi în seara aceasta el a spus ceva care a umplut paharul. Tu ai luat arma care era lângă el… S-a oprit brusc, holbându-se la pistolul pe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era un pistol lângă el, oricum? Este un obicei r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că…, a spus Laura. El îl folosea pentru a trage în pis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a uitat la ea, surpr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sici? a întrebat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cred că va trebui să dau unele explicaţii, a spus Laura resemn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T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e uită la ea cu o expresie oarecum uim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solicit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a respirat profund. Apoi, cu ochii drept spre el, ea a început să vorb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chard îl folosea pentru a se juca de-a vânătoarea, a spus ea. Asta a fost atunci când l-am întâlnit prima dată – în Kenya. El era un alt fel de personaj, atunci. Sau poate mi-a arătat calităţile sale bune, şi nu pe cele rele. El a avut calităţi bune, ştii. Generozitate şi curaj. Curaj suprem. El era un om foarte atractiv pentru fe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a uitat brusc, părând a fi conştientă de prezenţa lui Starkwedder pentru prima 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enind cu privirea spre el, a aprins ţigara lui cu mişcări uşoare, şi apoi pe 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tinuă, a îndemnat-o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m căsătorit imediat după ce ne-am întâlnit, a continuat Laura. Apoi, doi ani mai târziu, el a avut un accident teribil – a fost rănit de un leu. A fost norocos să scape viu, dar el a rămas un semi-infirm, în imposibilitate de a merge în mod corespunzător. Ea se lăsă pe spate, aparent mai relaxată, şi Starkwedder s-a mutat pe un taburet, aşezându-se confort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a tras un fum din ţigară ei şi apoi a expirat fum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spune că nenorocirea te face mai bun, spuse ea. Pe el nu l-a făcut. În loc de asta, i-a dezvoltat toate punctele rele. L-a făcut răzbunător, sadic şi beţiv. Le făcea tuturor din casa asta viaţa insuportabilă, şi toţi am răbdat pentru că… oh, ştii cum se spune: „E teribil de greu pentru săracu’ Richard că este infirm”. Desigur, n-ar fi trebuit să suportăm. Acum înţeleg treab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ptul l-a încurajat pur şi simplu să se considere altfel decât ceilalţi şi să creadă că putea face tot ce avea chef fără să dea socot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a ridicat şi a mers spre masa de lângă fotoliu pentru a scutura scrumul în scrumi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crul care i-a plăcut cel mai mult în viaţă era să tragă cu arma. Astfel că, atunci când ne-am mutat în casa asta, în fiecare noapte, după ce toţi ceilalţi se retrăgeau la culcare, el stătea acolo, în scaunul cu rotile, şi valetul lui, Angell, îi aducea coniacul şi una din arme şi le punea lângă el. Apoi cerea să i se deschidă larg uşile ferestrei franceze, şi stătea privind afară, pândind sticlirea fosforescentă din ochilor pisicilor, sau vreun iepure rătăcit, sau chiar un câine. În ultima vreme nu mai erau mulţi iepuri, fireşte. Boala asta, miximatoză sau cum s-o numi, l-au distr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puşca multe pisici. Le împuşca şi în timpul zilei. Şi păs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plângeau vecinii? a întrebat-o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esigur că au făcut-o, a răspuns Laura şi ea a revenit să stea pe canapea. Am trăit aici doar câţiva ani. Înainte am locuit pe coasta de est, în Norfolk. Unul sau două animale de companie au fost victime ale lui Richard acolo, şi am avut o mulţime de reclamaţii. De aceea am venit să locuim aici. Casa asta este foarte izol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m doar un vecin la câteva mile. Dar există o mulţime de veveriţe şi păsări şi pisici fără stăpâ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 o pauză pentru un moment, şi apoi a continu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lema principală în Norfolk a fost, într-adevăr, că o femeie a venit pentru a colecta donaţii pentru o sărbătoare din sat. Richard a început să tragă cu arma în stânga şi în dreapta ei în timp ce femeia fugea pe alee. Femeia a zbughit-o sărind ca un iepure. Richard râdea cu lacrimi când ne-a povestit. Îmi amintesc că spunea că fundul ei gras tremura ca o piftie. Ea s-a dus la poliţie şi a ieşit un scandal teribil pe tem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ot imagina, a fost comentariul sec a lui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Richard a scăpat, a spus Laura. El avea un permis pentru toate armele de foc, desigur, şi el a asigurat poliţia că el doar le-a folosit pentru a trage în iepuri. El a explicat departe sărmana domnişoară Butterfield, susţinând că ea a fost doar o servitoare schizofrenică care şi-a imaginat că s-a tras după ea, chiar s-a jurat că nu a făcut-o. Richard era întotdeauna plauzibil. El nu a avut probleme de a face poliţia să-l cre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e ridică în picioare şi s-a dus la corpul lui Richard Warwic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ţul tău pare să fi avut un simţ destul de pervers al umorului, a observat el. Se uită în jos, la masa de lângă scaunul cu rot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ce vrei să spui, a continuat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i, o armă de-a lui noaptea pe masă era o treabă de rutină. Dar cu siguranţă el nu se aştepta s-o folosească în seara asta. Nu pe această c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el întotdeauna a avut un pistol pus acolo, răspunse Laura. În fiecare noapte. A fost ca o jucărie unui un copil. Uneori el o folosea pentru a trage în perete. Acolo, dacă te uiţi. Ea a indicat fereastra franceză. Acolo jos la stânga, în spatele draper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a traversat camera şi a tras draperia de pe partea stângă, dezvăluind un model de găuri de glonţ în lambri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rule, el şi-a înscris iniţialele sale în perete. „R. W”, făcut din găuri glonţ. Remarc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a lăsat draperia, şi s-a întors spre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recunosc că a fost al naibii de bun ţintaş. Hm, da. Trebuie să fi fost destul de înspăimântător de trăit c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aşa a fost, a răspuns Laura categor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vehemenţă aproape isterică, se ridică de pe canapea şi se apropie de musafirul nepof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ă trebuie să mai vorbim despre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facem decât să amânăm ce are să se întâmple într-un sfârşit. Nu-ţi dai seama că trebuie să suni la poliţie? N-ai altă alternativă. Nu înţelegi că ar fi mult mai bine s-o faci chiar acum? Sau vrei s-o fac eu? Asta vrei? Perfect, am s-o f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repede la telefon, dar Starkwedder o ajunse din urmă şi o împiedică să ridice recep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vorbim mai întâi, spus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am vorbit. Şi, oricum, nu e nimic de discu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este, insistă el. Sunt un prost, îndrăznesc să spun. Dar trebuie să găsim o cale de ieş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ale de ieşire? Pentru mine? a întrebat Laura. Vocea ei a sunat neîncrez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entru dumneata. Ai curaj? Poţi să minţi, dacă e nevoie, şi să minţi conving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e holbă la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nebun, a zis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abil, a admis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clătină din cap uimită şi i-a sp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i ce f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bine ce fac. Vreau să te aj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ce?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e uită o clipă la ea înainte să răspun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e ce? repetă el. Pentru simplul motiv că eşti o femeie foarte atrăgătoare şi nu-mi place gândul că ai să stai la închisoare pentru tot restul vieţii. După părerea mea e la fel de oribil ca şi cum ai fi spânzurată. Iar situaţia nu arată deloc promiţător pentru tine. Soţul tău era infirm. Orice dovadă că ai fost provocată, s-ar sprijini doar pe cuvântul tău, un cuvânt pe care ar trebui să fii doritoare să-l dai. De acest cuvânt depinde ca un juriu să te ach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îl privi drept în 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cunoşti, a spus ea. S-ar putea ca tot ce ţi-am spus să fi fost minci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 admise cu un zâmbet Starkwedder. Şi poate că eu sunt un naiv, dar te cred. Laura îşi luă ochii de la musafir, apoi se lăsă pe taburet, cu spatele la el. Preţ de câteva minute domni tăcerea. Apoi Laura s-a întors spre el, cu ochii brusc luminaţi de speranţă, îl privi întrebătoare, după care dădu încet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se ea, pot să mint dacă trebu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exclamă cu hotărâre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vorbeşte şi vorbeşte repede. În primul rând, cine anume se află în cas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un moment de ezitare, Laura începu să vorbească aproape meca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a lui Richard. Apoi, Benny, domnişoara Bennett, dar noi îi spunem Benny, aste o combinaţie de menajeră şi secretară. E o fostă soră medicală. Stă aici de ani de zile şi îi era devotată lui Richard. Şi mai este Angell. Parcă am mai pomenit de el. E un fel de infirmier-însoţitor şi… chiar, valet, presupun. El avea grijă de Richard în gene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şi servitori care locuiesc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avem servitori permanenţi, ci doar cei angajaţi cu ziu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era să uit! Desigur, mai este şi J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 întrebă repede Starkwedder. Cine e J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îi aruncă o privire jenată înainte de a răspunde. Apoi, cu un aer de reţinere, a ea sp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ratele vitreg al lui Richard. Mai mic ca el. El… locuieşte cu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e apropie d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vorbeşte direct, insistă el. Ce îmi ascunzi în legătură cu J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zitând şi încă reţinută, Laura vor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 este drăguţ. E foarte afectuos şi dulce. Dar… dar nu e chiar la fel ca alte perso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ică el, el este ceea ce se cheamă un retar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 cred, murmură cu simpatie Starkwedder. Dar ţii la el,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dmise Laura. Da, ţin foarte mult la el. De asta… de asta n-am putut să plec şi să-l las pe Richard. Din cauza lui Jan. Vezi, dacă ar fi fost după Richard, el l-ar fi internat pe Jan într-un ospiciu sau, poate, într-un sanatoriu pentru retard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a înconjurat încet scaunul cu rotile, şi se uită reflectând la cadavrul lui Richard Warwic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îngână el. Cu asta te ameninţa? Îţi spunea că dacă îl părăseşti îl va trimite pe băiat la un sanator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Laura. Dacă eu, dacă aş fi fost sigură că puteam să câştig destul ca să-l întreţin pe Jan şi să mă întreţin şi pe mine, dar eu nu ştiu dacă aş fi putut. Şi Richard era, desigur, tutorele legal al băi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chard era bun cu el? o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e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lte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a deseori despre faptul că o să-l trimită de acasă pe Jan. Îi spunea lui Jan: „Vor fi foarte buni cu tine, băiete. Vei fi bine îngrijit. Şi sunt sigur că Laura va veni la tine o dată sau de două ori pe an.” Îl făcea pe Jan să se înspăimânte să tremure, să-l roage, să-l implore. Şi pe urmă Richard se răsucea în scaunul lui şi izbucnea în râs. Îşi dădea capul pe spate şi râdea în hoho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spuse Starkwedder urmărind-o cu aten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pauză, reluă gând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e ridică repede şi se duse la masa de lângă fotoliu ca să stingă ţig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e să mă crezi, a rostit ea vehement. Nu trebuie să crezi un cuvânt din ceea ce spun. N-ai de unde să ştii că n-am inventat to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spus că voi risca, răspunse Starkwedder. Acum, zi-mi ceva despre această Bennett-Benny. Cum e? E isteaţă? E intelige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oarte eficientă şi capabilă, îl asigură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pocni din deg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i mi-a venit ceva în minte, spus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e face că nimeni din casă n-a auzit în noaptea asta împuşcăt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a lui Richard e foarte bătrână şi aproape surdă. Camera lui Benny e pe partea cealaltă a casei, iar cămăruţa lui Angell este izolată de restul casei printr-o uşă capitonată. Iar tânărul Jan, desigur, doarme în camera de deasupra. Dar el se culcă devreme şi doarme foarte adâ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e astea par un adevărat noroc, spuse Starkwedd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e arătă nedumer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ugerezi? Că am putea face să pară sinuci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întoarse şi se uită din nou la cadav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tem că nu avem nici o şansă să spunem că a fost sinucidere. Era dreptaci, presu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ă temeam de asta. În cazul ăsta nu putea să se împuşte sub unghiul ăsta. Arătă tâmpla stângă a lui Warwick. În plus, nu există nici o urmă de arsură. Se gândi câteva clipe, apoi adăugă: Nu, e clar că s-a tras de la o anumită distanţă. Sinuciderea este exclusă. Dar rămâne accidentul, fireşte. În definitiv, putea să fi fost un accid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pauză lungă,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ce m-am gândit. Să spunem, de pildă, că eu am venit aici în seara asta. Cum s-a întâmplat de fapt. Am dat buzna pe uşa ferestrei franceze: Richard a crezut că eram un spărgător şi a tras în direcţia mea. Asta e foarte plauzibil, din tot ce mi-ai povestit despre obiceiurile lui. Ei bine, atunci eu m-am aruncat asupra lui şi i-am luat ar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îl întrerupse nerăbd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ea s-a descărcat în timpul încăierării, 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probă Starkwedder, dar se corectă imediat. Nu, nu ţine. Cum spuneam, poliţia se va prinde imediat că nu s-a tras de atât de apro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gândi câteva clipe, apoi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fine, să spunem că i-am luat ar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ătină din cap şi dădu din mâini într-un gest neputincios. Nu, nu ţine. O dată ce i-am luat arma, de ce naiba să-l fi împuşcat? Nu, mă tem că treaba asta e cu două tăişuri. Oftă. În regulă, s-o lăsăm crimă. Pur şi simplu crimă. Dar crimă înfăptuită de cineva, din afară. Persoană sau persoane necunosc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fereastra franceză, dădu la o parte draperia şi se uită afară de parcă ar fi căutat inspir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spărgător autentic, poate? A sugerat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e gândi o clipă, apo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putea să fie un spărgător, dar e cam cusută cu aţă albă. Ce-ar fi să spunem ca a fost un duşman? Poate că sună melodramatic, dar din cele ce mi-ai povestit despre soţul dumitale se pare că era genul care ar fi putut avea duşm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dr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nesigură Laura, presupun că Richard avea duşmani, d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ră „dar” deocamdată, o întrerupse Starkwedder strivindu-şi ţigara în scrumiera de pe masă, apoi se duse spre canapeaua pe care stătea ea. Povesteşte-mi tot ce poţi despre duşmanii lui Richard. Presupun că Numărul Unu ar fi domnişoara… ştii dumneata, domnişoara căreia îi tremura fundul… femeia în care a tras. Dar nu cred că ea e o potenţială criminală. Oricum, presupun că trăieşte tot în Norfolk, şi ar fi cam exagerat să ţi-o imaginezi dând fuga în Wales ca să-l lichideze. Cine altcineva? Cine altcineva va avea un dinte împotriv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tăcea gânditoare. Se ridică, începu să se plimbe prin cameră şi îşi descheie jache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începu ea circumspectă, cam acum un an a existat un grădinar. Richard l-a concediat şi n-a vrut să-i dea referinţe. Omul s-a supărat foarte tare şi a proferat o mulţime de ameninţ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ra? Un tânăr local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 venit din Llanfechan, un sat aflat la patru mile depăr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scoase jacheta şi o puse pe braţul canape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e încru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un bază pe grădinarul dumitale ca posibil asasin. Pun pariu că are un alibi solid. Şi dacă nu are alibi, sau dacă e un alibi pe care poate să-l confirme doar nevasta lui, am putea sfârşi prin a face ca sărmanul om să fie condamnat pentru ceva ce n-a făcut. Nu, nu ţ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ă ne trebuie vreun duşman din trecut, cineva căruia să nu i se dea de urmă atât de uşor. Ce zici de cineva de pe vremea când Richard vâna lei şi tigri? Cineva din Kenya, sau Africa de Sud, sau India? Un loc în care poliţia să nu-l poată verifica prea u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ş putea să mă gândesc! spuse cu disperare Laura. Dacă mi-aş aminti câteva din poveştile pe care mi le-a spus Richard despre acele loc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utem să ne legăm de nimic, zise către sine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prinse fruntea în mâini, concentrând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dracu’, nouă ne trebuie ceva palpabil, cineva pe care Richard să-l fi terorizat. Gândeşte-te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pot să mă gândesc, rosti cu glas încet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i povestit ce fel de om era soţul dumitale. Trebuie să fi existat incidente cu oamenii. Dumnezeule, trebuie să fi existat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e plimba prin cameră, încercând cu disperare să îşi amint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va care l-a ameninţat. Ameninţări justificate, po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e întoarse cu faţa la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i mi-am amintit, spuse ea încet. A existat un om pe al cărui copil Richard l-a călcat cu maş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PA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e uită la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chard a călcat un copil? întrebă el emoţionat. Când a fost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a a fost cu aproape doi ani în urmă, a spus Laura. Când locuiam în Norfol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neînţeles că tatăl copilului l-a ameninţ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e aşeză pe tabur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asta sună ca o posibilitate, spus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um, spune-mi tot ce îţi aminteşti despre treab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e gândi o clipă, apoi începu să vorb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chard se întorcea cu maşina de la Cromer. Băuse foarte mult, ceea ce nu era în nicicum caz ceva neobişnuit. A trecut printr-un sătuc cu vreo şaizeci de mile la oră; mergând mai mult în zigzag. Copilul, un băieţel, a ieşit în fugă din hanul de acolo, Richard a dat peste el şi l-a ucis instantan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 a întrebat Starkwedder, că soţul tău ar putea conduce o maşină, în ciuda handicapului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utea să şofeze. Oh, maşina era construită special, cu comenzi speciale, dar, da, era capabil de a conduce vehiculul respec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a spus Starkwedder. Ce s-a întâmplat după aceea? Cu siguranţă că poliţia putea să-l acuze pe Richard pentru omuci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o anchetă, desigur, a explicat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notă amară s-a furişat în vocea ei când a adăug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chard a fost exonerat compl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existat martori? a întrebat-o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a răspuns Laura, acolo a fost tatăl copilului. El a văzut cum s-a întâmplat. Dar nu a fost, de asemenea, o asistentă de la spital, sora Warburton, care era în maşină cu Richa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reşte, a depus şi ea mărturie. După ea, Richard mergea cu sub treizeci de mile pe oră şi băuse doar un singur pahar de sherry. Ea a spus că accidentul a fost destul de inevitabil, că băieţelul a sărit drept în faţa maşinii. Au crezut-o pe ea şi nu pe tatăl copilului care a spus că maşina a fost condus haotic şi cu o viteză foarte mare. Am înţeles că sărmanul om a fost destul de violent în exprimarea sentimentelor lui. Tu vezi, oricine ar fi crezut-o pe sora Warburton. Părea chintesenţa onestităţii şi a preciziei, extrem de demnă de încredere şi tot tot ce f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rai în maşină? a întrebat Starkwedd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ram acasă, a răspuns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de unde ştii că „sora-fără-nume”, nu a spus adevă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totul a fost discutat în mod liber de către Richard, a spus ea cu amărăciune. După ce au venit de la ancheta, îmi amintesc foarte clar. El a spus, „Bravo, Warby, ai dat un spectacol fantastic de bun. Probabil că m-ai scăpat de la închisoare.” Şi ea i-a spus: „Nu meritai să scapi, domnule Warwick, ştii că ai condus mult prea repede. E păcat de acel copil sărac.” Şi apoi Richard a spus: „Oh, las-o baltă! Te-am răsplătit din plin. Oricum, ce contează un puşti mai mult sau mai puţin în această lume supraaglome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a scăpat de toate. Aceasta nu va strica somnul meu, eu te asig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a ridicat din scaun şi, s-a uitat peste umăr la corpul lui Richard Warwick şi a declarat sumb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cele ce am auzit despre soţul tău, cu atât mai mult eu sunt dispus să cred că ceea ce s-a întâmplat în seara asta a fost o omucidere justificată, mai degrabă decât cri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apropiat de Laura, apoi s-a oprit şi a continu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l om a cărui copil a fost ucis, tatăl băiatului, care era numele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nume scoţian, cred, a răspuns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c – Mac şi ceva – MacLeod? MacCrae? Nu-mi amint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încearcă să-şi aminteşti, a insistat Starkwedder. Haide, trebuie să-ţi aduci a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trăiesc în Norfol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a răspuns Laura. Ei erau doar într-o vizită. La rudele soţiei sale, cred. Îmi amintesc că veniseră din Cana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nada, este destul de departe. Ar lua timp să i se dea de urmă. Da, cred că e o posibilitate. Dar, pentru Dumnezeu, încearcă să-ţi aminteşti cum îl che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luă pardesiul pe pe fotoliul din nişă, scose mănuşile dintr-un buzunar, şi le puse pe mâ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uitat cercetător în jurul camerei, apoi a întreb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ăsesc nişte ziare p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are? a întrebat Laura, surprin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e astăzi, a explicat el, de ieri sau de alaltăieri ar face ma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dicându-se din canapea, Laura merse la un dulap din spatele fotoli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unele vechi în dulapul de aici. Noi le păstrăm pentru aprins focul, i-a spus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i s-a alăturat, a deschis uşa dulapului, şi a luat un ziar. După ce a verificat data, a anunţ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a este bun. Chiar ceea ce ne dor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nchise uşa dulapului, puse ziarul pe birou, se întinse peste birou şi luă o pereche de foarf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i de gând să faci? l-a întrebat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m fabrica nişte probe. El a făcut clic cu foarfeca ca pentru a demonstr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e uită la el, nedumer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să presupunem că poliţia reuşeşte săl găsească pe acel om, a spus ea, ce se va întâmpla 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îi vor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el încă trăieşte în Canada, va dura un pic până-l găsesc, a declarat el cu un aer grăbit, şi în momentul în care-l vor găsi, el va avea, fără îndoială, un alibi pentru sear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 la câteva mii de mile depărtare ar trebui să fie suficient de satisfăcător. Şi atunci va fi un pic cam târziu pentru ca ei să verifice lucrurile de aici. Oricum, este tot ce putem face. Ne va da spaţiu de manevră la toate evenimen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părea îngrijo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place, s-a plâns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îi aruncă o privire oarecum exaspe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tă dragă, nu-ţi poţi permite să faci mofturi. Dar trebuie să încerci să-ţi aminteşti numele acelui 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îţi spun, nu pot! insistă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cDaugall, poate? Sau Mackintosh?</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e îndepărtă de el, ducându-şi mâinile la ure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tează! strigă ea. Nu faci decât să mă blochezi. Acum nu mai sunt sigură nici măcar că începea cu M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rog, dacă nu poţi să-ţi aminteşti, nu poţi, cedă Starkwedder, va trebui să ne descurcăm fără nume. Îţi aminteşti cumva data sau altceva care să ne fie folos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ta pot să ţi-o spun foart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sprezece m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rat, Starkwedder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naiba pe asta ţi-o poţi amin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răspunse cu amărăc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era ziua mea de naşt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înţeleg! Da, ei bine, asta rezolvă o mică problemă. Şi avem şi un pic de noroc. Ziarul ăsta are data de cincisprezece. Decupă cu grijă data de pe zi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nd lângă el la masă şi uitându-se peste umărul lui, Laura îi atrase atenţia că data de pe ziar era cincisprezece noiembrie, nu m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dmise el, dar numerele sunt cele care dau mai mult de furcă. Acum, mai. Mai e un cuvânt scurt, ah, da, uite un M. Iar acum un A, şi un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numele cerului, ce faci? întrebă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nu se obosi să-i răspundă. Se aşeză pe scaunul de la birou şi o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ceva de lip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a vrut să ia un borcănel cu lipici dintr-un sertar al biroului când el o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l atinge. Nu trebuie să lăsăm amprente p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ă borcănelul cu mâinile înmănuşate şi îi scoase capac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ă fii criminal într-o singură lecţie, curs fără profesor, continuă el. Şi, da, uite şi un teanc de coli de scris simple, de tipul celor vândute peste tot în Insulele Britan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ând o coală de hârtie, începu să lipească pe ea cuvinte şi lit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acum, priveşte – un, doi, trei şi g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cisprezece MAI. Plătit în totalitate.” Cum ţi se p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arătă coala, apoi se duse spre cadavrul lui Richard Warwick, din scaunul cu rot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vom băga uşor în buzunarul hainei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făcea asta, din buzunarul mortului a căzut o brich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ce e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coase o exclamaţie stridentă şi încercă să apuce bricheta, dar Starkwedder i-o luă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mi-o! strigă gâfâind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or mirat, Starkwedder i-o întin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e bricheta mea, explică Laura fără să fie nevo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 deci e bricheta dumitale. N-ai de ce să te agiţi. Se uită curios la ea. Doar n-ai început să-ţi pierzi calmul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e duse spre canapea, timp în care şterse bricheta de rochie pentru a înlătura eventualele amprente de pe ea, având grijă să se asigure că Starkwedder nu o ved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bineînţeles că nu mi-am pierdut calmul, îl linişti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băgă cu grijă mesajul în buzunarul de la piept al lui Richard Warwick lăsând să se vadă o bună parte din el, Starkwedder se duse la birou, puse la loc capacul borcănelului cu lipici, îşi scoase mănuşile, scoase o batistă şi se uită la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o anunţă el. Ne pregătim de pasul următor. Unde e paharul din care ai băut adinea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luă paharul de pe masa pe care îl puse. Lăsând bricheta pe masă, se întoarse cu paharul la Starkwedder. El îl luă, dădu să îl şteargă cu batista, apoi s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gână el. Asta ar fi o pros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existe amprente atât pe pahar cât şi pe sticlă. În primul rând cele ale valetului, şi probabil şi cele ale soţului dumitale. Lipsa totală a amprentelor ar părea dubioasă în ochii poliţişt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ă o înghiţitură din paharul pe care îl ţin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trebuie să mă gândesc cum să le explic pe ale mele, adăugă el. Crima nu e un lucru simplu,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patimă bruscă, Laura, stri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Nu te amesteca! S-ar putea ca poliţia să te suspecteze pe dumne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răspunse amuz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un tip foarte respectabil, deasupra oricărei bănuieli. Dar, într-un fel, sunt deja amestecat. La urma urmelor, maşina mea e acolo afară, împotmolită bine în şanţ. Dar nu-ţi face griji, puţină minciună şi o mică nepotrivire în elementul timp sunt cele mai rele lucruri de care m-ar putea învinovăţi. Şi o vor face, dacă îţi joci cum trebuie ro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păimântată, Laura se aşeză pe taburet, cu spatele la el. El veni în faţ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gata? o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pentru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trebuie să te aduni, o îndemn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că ameţită, Laura murm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simt… proastă… nu… nu pot gând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e să gândeşti. Trebuie doar să te supui ordinelor. Iată planul. Mai întâi, există în casă vreun cuptor sau so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e gândi, apoi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boilerul de apă cal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e duse la birou şi adună ziarul şi bucăţelele tăiate şi le făcu ghem. Întorcându-se la Laura,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astea şi du-te în bucătărie şi bagă-le în boiler. Pe urmă du-te sus, scoateţi hainele şi îmbracă un capot sau un neglijeu sau ce ai. Se opri. Ai nişte aspir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se Laura, nedumer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că gândindu-se şi făcând planuri în timp ce vorbea, Starkwedder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oleşte flaconul în closet. Pe urmă du-te la cineva – la soacra dumitale sau la domnişoara… Bennett, nu? şi spune că te doare capul şi vrei câteva aspirine. Apoi, când eşti cu persoana respectivă, lasă uşa deschisă… apropo, vei auzi împuşcăt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împuşcătură? întrebă Laura holbânduse la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ă răspundă, Starkwedder se duse la masa de lângă scaunul cu rotile şi luă ar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îngână el absent, mă voi ocupa eu de asta. Examină arma. Hm. Mi se pare stră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ntire din război,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Richard avea mai multe mărci străine de pist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 dacă e înregistrat, spuse Starkwedder mai mult pentru s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răspun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chard avea permis pentru colecţia lui, dacă permis se num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mi închipui că avea. Dar asta nu înseamnă că toate armele erau înregistrate pe numele lui. În practică oamenii sunt adesea neglijenţi cu astfel de lucruri. Există cineva care ar putea să ştie prec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gell, răspunse Laura. Are import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începu să se plimbe prin cam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conform scenariului nostru în care protagonist este Mac-Nu-ştiu-cum, tatăl copilului călcat de Richard, este mai plauzibil ca acesta să fi dat buzna aici înfierbântat, însetat de răzbunare, cu propria-i armă la îndemână. Dar, la urma urmelor, se poate scorni o versiune la fel de plauzibilă şi altfel. Omul ăsta năvăleşte în cam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chard, treaz doar pe jumătate, înşfacă pisto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ălalt i-l smulge şi trage. Mă rog, recunosc că e niţel exagerat dar va trebui să ţină. Trebuie să ne asumăm nişte riscuri, treaba asta nu se poate evi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se arma pe masa de lângă scaunul cu rotile şi se apropie de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edem, ne-am gândit la toate? Aşa sper. Faptul că a fost împuşcat cu un sfert de oră sau douăzeci de minute mai devreme nu va sări în ochi atunci când va ajunge poli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se la draperia de lângă fereastra franceză, o ridică şi se uită la găurile lăsate de gloanţe în perete. R. W.</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frumos. Am să încerc să adaug un sfâr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ând drumul draperiei, se întoarse la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auzi împuşcătura, trebuie să te arăţi alarmată şi să o aduci pe domnişoara Bennett, sau pe cine reuşeşti să găseşti, în această cam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vestea ta este că nu ştii nimic. Te-ai culcat, te-ai trezit cu o durere groaznică de cap, te-ai dus să cauţi aspirină şi asta e tot ce ştii. Ai 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dădu din cap afirma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Restul lasă-l în seama mea. Acum te simţi bine? o întreb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a cred, şopti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du-te şi joacă tea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ezită o cli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 n-ar trebui să faci asta, spu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r trebui să te impl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mai vorbim despre asta. Fiecare are propriul său mod de a se amuza. Dumneata te-ai amuzat împuşcându-ţi soţul. Acum mă amuz 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spunem doar că tânjesc de mult să ştiu cum m-aş descurca într-o poveste poliţistă adevă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o linişti cu un zâmbet scu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eşti capabilă să faci ce ţi-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 Oh, văd că ai ceas. Bun. Stai să mi-l potrivesc pe-al meu după al dumitale. E fără zece. Îţi dau patru, nu, cinci minute. Cinci minute să te duci la bucătărie, să bagi în boiler hârtiile astea, să urci la etaj, să-ţi scoţi hainele şi să-ţi pui un capot, apoi să te duci la domnişoara Bennett sau cine o fi. Crezi că te încadrezi în timp,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dădu din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la douăsprezece fără cinci vei auzi împuşcătura. Acum du-te. Baf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ând-o spre uşă, Laura întoarse capul spre el, nesigură pe ea. Starkwedder se duse şi îi deschise u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să te poticneşti, nu-i aşa?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răspunse încet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la trea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era pe cale să părăsească camera, atunci când Starkwedder a observat jacheta ei pe braţul canapelei. A luat-o şi i-a dat-o zâmbind. Ea a ieşit şi a închis uşa în urm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CIN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închise uşa în urma Laurei, Starkwedder recapitulă în minte ce trebuie să facă. Se uită la ceas, apoi scoase o ţigară. Se duse la masa de lângă fotoliu şi era pe cale să ia bricheta când observă pe unul din rafturi o fotografie a Laurei. O luă, se uită la ea, zâmbi, o puse la loc, apoi îşi aprinse ţigara şi lăsă bricheta pe masă. Scoţându-şi batista, şterse amprentele de pe braţele fotoliului şi de pe fotografie, apoi împinse scaunul în poziţia iniţială. Luă din scrumieră ţigara Laurei, apoi se duse la masa de lângă scaunul cu rotile şi luă din scrumieră mucul ţigării lui. Ducându-se la birou, şterse amprentele de pe el, puse la loc foarfecele şi teancul de coli de scris şi potrivi sugativa. Se uită pe podea, văzu o bucăţică tăiată din ziar, o ridică şi o făcu ghemotoc, apoi o băgă în buzunarul pantalo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erse amprentele de pe întrerupătorul de lângă uşă şi de pe scaunul de la birou, îşi luă torţa de pe birou, se duse la fereastra franceză şi trase puţin draperia, apoi aruncă privire prin geam spre poteca de af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mântul e prea uscat ca să se vadă urme de paşi” îngână pentru sine. Puse torţa pe masa de lângă scaunul cu rotile şi luă revolve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igurându-se că era încărcat, îl şterse de amprente, apoi se duse la taburet şi puse arma pe el. După ce se uită din nou la ceas, se duse la fotoliul din nişă şi îşi puse pălăria, fularul şi mănuşile. Cu trenciul pe braţ, porni spre u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mai se pregătea să stingă lumina când îşi aminti că nu ştersese amprentele de pe tăblia uşii şi de pe clanţă. Le şterse cu batista, stinse lumina şi, punându-şi pardesiul, se întoarse la tabur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ă arma şi era pe cale să tragă în iniţialele de pe perete când îşi dădu seama că erau ascunse de drape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naiba!”, bombăni el. Luând repede scaunul de la birou, îl folosi ca să ţină draperia la o parte. Se întoarse lângă taburet, trase un foc, apoi se duse repede să vadă rezultatul. „Nu e rău!”, se felicit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punea la loc scaunul de la birou, auzi glasuri pe hol. Ieşi în grabă pe uşa ferestrei franceze, luând arma cu el. Un moment mai târziu apăru iar, înşfacă torţa şi sări afară în întuner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diferite părţi ale casei patru persoane se grăbeau spre birou. Mama lui Richard Warwick, o doamnă bătrână şi înaltă, impunătoare, era în halat. Era palidă şi mergea cu ajutorul unui bast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ste, Jan? îl întrebă ea pe adolescentul în pijama, cu o faţă ciudată, destul de inocentă, semănând cu a unui faun, care era chiar în spatele ei pe palier. De ce hoinăreşte toată lumea în toiul nopţii? adăugă ea în timp ce se apropiau de o femeie între două vârste cu părul cărunt îmbrăcată într-un halat decent de flanel. Spune-mi ce se petrece, Benny, îi ordonă ea feme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era şi ea acolo, şi doamna Warwick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ţi pierdut cu toţii minţile? Laura, ce s-a întâmplat? Jan… Jan… vrea cineva să-mi spună ce se petrece în cas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paria că e Richard, spuse băiatul care arăta de vreo nouăsprezece ani, deşi glasul lui şi comportarea erau ale unui copil mai mic. Trage iarăşi în c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lasul lui se citea o notă de nervozitate când adău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i că nu trebuie să tragă şi să ne trezească pe toţi din somn. Dormeam adânc, şi la fel şi Benny. Nu-i aşa, Benny? Ai grijă, Laura, Richard e periculos. E periculos, Benny, ai grij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ară e ceaţă deasă, spuse Laura uitânduse pe fereastra de pe palier. Nu-mi închipui în ce poate să tragă pe ceaţa asta. E absurd. În plus, mi s-a părut că am auzit un strigă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t, o femeie vioaie arăta exact ca o soră medicală, ceea ce fusese, vorbi oarecum împăciu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că nu văd de ce eşti atât de tulburată, Laura. E doar Richard care se amuză ca de obic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u n-am auzit nici un foc de armă. Sunt sigură că nu s-a întâmplat nimic rău. Cred că e o închipuire de-a ta. Dar de bună seamă el e foarte egoist şi am să i-o spun. Richard, strigă ea în timp ce intra în birou, zău, Richard, nu e deloc frumos să tragi la ora asta. Ne-ai speriat pe toţi, Richa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în halat, intră după domnişoara Bennett. În timp ce se îndrepta spre canapea după ce aprinse lumina, băiatul o urmă. El se uită la domnişoara Bennett care se holba la Richard Warwi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ste, Benny? întrebă Jan. Care-i proble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vorba de Richard, răspunse domnişoara Bennett cu glasul ciudat de calm. S-a sinuc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strigă Jan, arătând spre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olverul lui Richard a dispăr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glas din grădină stri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e petrece acolo? S-a întâmplat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itându-se pe ferestruica din nişă, Jan stri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aţi! E cineva af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ară? întrebă domnişoara Bennett. C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spre fereastra franceză şi se pregătea să tragă draperia când apăru brusc Starkwedder. Domnişoara Bennette se dădu înapoi alarmată, în timp ce Starkwedder înaintă întrebând precipi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aici? Care-i proble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rea îi căzu pe Richard Warwic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mul ăsta e mort! exclamă el. Împuş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bănuitor prin cam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şti dumneata? întrebă domnişoara Bennett. De unde v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i am intrat cu maşina într-un şanţ, răspunse Starkwedder. Am rătăcit ore întregi. Am văzut o poartă şi am venit spre casă în speranţa că am să găsesc un telefon şi am să primesc ajutor. Am auzit o împuşcătură, şi cineva a ieşit în fugă pe uşa ferestrei franceze şi s-a ciocnit d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inzând arma, Stalkwedder adău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aruncat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s-a dus omul ăsta? îl întrebă domnişoara Bennet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naiba să ştiu eu pe ceaţ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punse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 stătea în faţa cadavrului lui Richard, holbându-se surescitat la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va l-a împuşcat pe Richard! strig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e pare, aprobă Starkwedder. Aţi face bine să luaţi legătura cu poli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se arma pe masa de lângă scaunul cu rotile, luă sticla şi turnă coniac într-un pah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ţul meu, răspunse plat Laura în timp ce se aşeza pe canap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îngrijorare uşor forţată, Starkwedder î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be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e uită la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avut un şoc, adăugă el apăs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ea luă paharul, Starkwedder, cu spatele la ceilalţi, îi adresă un zâmbet conspirativ pentru a-i atrage atenţia asupra soluţiei lui în rezolvarea problemei amprentelor. Se îndepărtă, îşi aruncă pălăria pe fotoliu, apoi observând că domnişoara Bennett era pe cale să se aplece asupra cadavrului lui Richard Warwick se răsuci rap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ă nu atingeţi nimic, doamnă, spuse el. Se pare că e vorba de o crimă şi, în cazul ăsta, nu trebuie atins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reptându-se de spate, domnişoara Bennett se îndepărtă de cadavrul din scaunul cu rotile cu un aer înspăimân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imă? întrebă ea. Dar nu poate fi cri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Warwick, mama mortului, se oprise chiar în uşa biroului. Acum înaintă, întreb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chard a fost împuşcat! Richard a fost împuşcat! îi spuse J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ea mai mult surescitat decât îngrijo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Jan! îi ordonă domnişoara Bennet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m auzit că ai spus? întrebă doamna Warwic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a spus că e crimă, îi spuse Benny, arătându-l pe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chard, şopti doamna Warwick în timp ce Jan se apleca asupra cadavrului, strig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uite… are ceva pe piept… o hâr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ri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inse mâna spre buzunarul de la pieptul mortului din care ieşea pe jumătate biletul, dar fu oprit de Starkwedd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l atingi, îl avertiză acesta. Se vede şi aşa ce scrie. Apoi citi rar, cu glas tare: „Cincisprezece MAI. Plătit în tot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Sfinte! MacGregor! exclamă domnişoara Bennett trecând în spatele canapel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e ridică. Doamna Warwick se încruntă şi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omul acela… tată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lului care a fost căl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MacGregor, murmură pentru sine Laura în timp ce se aşeza în foto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e scris numai cu litere decupate din ziar, spuse surescitat J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l atingi, îl opri din nou Starkwedder. Trebuie lăsat pentru pol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spre telef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s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se cu fermitate doamna Warwi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 suna 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ând controlul asupra situaţiei şi adunându-şi curajul, se duse la birou şi începu să formeze numă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 se duse emoţionat la taburet şi îngenunche p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mul care a fugit, îi spuse el domnişoarei Bennett. Crezi c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st, Jan, îl întrerupse cu fermitate domnişoara Bennett în timp ce doamna Warwick vorbea la telefon cu un glas liniştit, dar limpede şi autori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cţia de poliţie? Aici e Llangelert Ho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a domnului Richard Warwick. Domnul Warwick tocmai a fost găsit… împuşcat mor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inuă să vorbească la telefon. Glasul ei rămase coborât, dar ceilalţi din cameră ascultau cu aten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 fost găsit de un străin. Un om a cărui maşină s-a stricat lângă casă, parcă… Da, am să-i spun. Voi telefona la han. Ar putea una din maşinile dumneavoastră să-l ducă acolo după ce veţi fi terminat aici?… Prea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rcându-se spre ceilalţi, anu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liţia va fi aici cât de repede va putea pe ceaţa asta. Vor veni cu două maşini, dintre care una îl va duce pe acest domn – arătă spre Starkwedder – la hanul din sat. Vor ca el să rămână acolo peste noapte ca să poată sta de vorbă cu el mâ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cum nu pot pleca cu maşina mea care e tot în şanţ, mie îmi convine, spuse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vorbea, uşa dintre coridor se deschise şi în cameră intră un bărbat brunet, de înălţime medie, la vreo patruzeci şi cinci de ani, legându-şi cordonul hal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întâmplat ceva, doamnă? întrebă el adresându-i-se doamnei Warwi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uitându-se pe lângă ea, văzu cadavrul lui Richard Warwi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umnezeule! exclam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s-a întâmplat o nenorocire, Angell, spuse doamna Warwick. Domnul Richard a fost împuşcat, iar poliţia este pe d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rcându-se spre Starkwedder,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a e Angell. Este… a fost valetul lui Richa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etul se înclină uşor şi distrat în faţa lui Starkwedd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umnezeule! repetă el continuând să se holbeze la cadavrul fostului său stăpâ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Ş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ra unsprezece în dimineaţa următoare, biroul lui Richard Warwick arăta oarecum mai primitor decât arătase noaptea trecută pe ce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zi rece şi senină, soarele strălucea, iar uşile ferestrei franceze erau larg deschise. Cadavrul fusese ridicat peste noapte, iar scaunul cu rotile fusese împins în nişă, fostul lui loc din mijlocul camerei fiind acum ocupat de fotoliu. Pe măsuţă nu mai rămăseseră decât sticla cu coniac şi scrumiera. Un tânăr arătos la vreo douăzeci şi ceva de ani, cu părul brunet tuns scurt şi îmbrăcat într-o jachetă sport de tweed şi pantaloni bleumarin stătea în scaunul cu rotile şi citea o carte de poezii. După un timp, se ridică. „Frumos, îşi spuse el. Încântător şi frumos.” Avea un glas catifelat şi muzical, cu un pronunţat accent gal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închise cartea şi o puse pe raftul din nişă. Apoi, după ce trecu în revistă încăperea, se duse spre fereastra franceză şi ieşi pe ter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 imediat, pe uşa dinspre hol intră un bărbat între două vârste, îndesat, cu o figură impenetrabilă, purtând o servietă. Ducându-se la fotoliul orientat spre terasă, îşi lăsă servieta pe el şi se uită 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gent Cadwallader! strigă el tă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se întoarse în cam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imineaţa, domnule inspector Thomas, spuse el şi continuă cu glas rit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otimpul ceţurilor şi al roadelor coapte, prinse la sânul primitor al soarelui cu din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care începu să-şi dezbrace trenciul, se opri şi se uită atent la tânărul serg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întrebă el cu o notă clară de sarcasm în gl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din Keats, îi zice sergentul, foarte încântat de s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îi aruncă o privire răutăcioasă, apoi dădu din umeri, îşi scoase trenciul, îl puse pe fotoliul din nişă şi se întoarse după servie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nici nu-ţi vine să crezi ce zi frumoasă e azi, spuse sergentul. Şi când te gândeşti prin ce am trecut azi noapte ca să ajungem aici. N-am mai văzut de ani de zile aşa o ceaţă. „Ceaţa galbenă care îşi freacă coapsele de ferestre.” Este din T. S. Eli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eptă o reacţie din partea inspectorului la citatul lui, dar nu obţinu niciuna, drept pentru care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de mirare câte accidente au avut loc pe şoseaua spre Cardif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tea fi mai rău, fu singurul comentariu al inspecto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acă e aşa, spuse sergentul, ambalându-se. La Porthcawl a avut loc o tamponare groaznică. Un mort şi doi copii grav răniţi. Mama plângea să-şi dea sufletul pe şosea 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îl întrerup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au terminat treaba băieţii cu amprentele? întreb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ându-şi seama brusc că era mai bine să revină la îndatoririle lui, sergentul Cadwallader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Le am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ă de pe birou o mapă şi o desch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aşeză pe scaunul de la birou şi începu să examineze mai întâi foaia cu ampren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u fost probleme cu cei din casă când le-au luat amprentele? întreb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loc. Au fost cât se poate de înţelegători, dornici să ne ajute, colaboraţionişti – cum s-ar spune. Era şi de aşteptat, de alt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mâne de văzut, spuse inspectorul. De regulă cei mai mulţi fac un tărăboi groaznic. Au impresia Că amprentele lor vor fi puse la dosar la Rogue’s Galler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iră adânc, îşi întinse braţele, şi continuă să studieze ampren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să vedem. Domnul Warwick, ăsta e decedatul. Doamna Laura Warwick, soţi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Warwick bătrâna, asta e mam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Jan Warwick, domnişoara Bennett 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e asta? Angell? Oh, Angell. Ah, da, ăsta e valetul. Şi alte două seturi de amprente. Ia să vedem… Hm. Pe partea din afară a uşii, pe sticla de coniac, pe pahar sunt amprentele lui Richard Warwick şi Angell şi ale doamnei Laura Warwick, peste care se suprapun alte amprente pe care le găsim pe brichetă şi pe revolver. Astea trebuie să fie ale tipului ăla, Michael Starkwedder. El i-a dat coniac doamnei Warwick, şi tot el a fost cel care a adus arma din grăd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gentul Cadwallader dădu încet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Starkwedder, mârâi el pe un ton profund bănu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uzat, inspectorul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l pl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aută el aici? Asta aş vrea să ştiu. A intrat cu maşina în şanţ şi a venit la o casă unde s-a comis o cr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întoarse cu faţa spre tânărul său cole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u aproape că ai intrat în şanţ cu maşina noastră azi noapte şi ai venit la o casă unde s-a comis o crimă. Iar cât despre ce căuta aici, se află aici, în zona asta, de o săptămână, căutând o căsuţă sau o viliş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gentul păru neconvins, iar inspectorul se întoarse la birou, adăugând s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are că a avut o mamă galeză şi venea aici în vacanţe când era cop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muiat, sergentul ce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rog, dacă a avut o mamă galeză se schimbă problema. Ridică braţul drept şi recită: „Un drum duce la Londra, Un drum duce la Wal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umul meu mă duce spre mare, Spre albele talazuri.” Grozav poet a fost John Masefield, dar tare subaprec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deschise gura să protesteze, dar se răzgândi şi, în schimb, rânj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trebuie să ne parvină în orice clipă raportul despre Starkwedder de la Abadan, spuse el. Ai amprentele lui pentru compa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 trimis pe Jones la hanul unde a stat noaptea trecută, dar el plecase la garaj să aranjeze să-şi recupereze maşina. Jones a sunat, la garaj şi a vorbit cu el. I-a spus să ia legătura cu secţia cât mai repe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Acum despre acest al doilea set de amprente neidentificate. Amprentele unui bărbat care şi-a pus palma întinsă pe masa de lângă cadavru, şi urme neclare atât pe partea din afară cât şi pe cea dinăuntru a ferestrei franc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paria că ăsta e MacGregor! exclamă sergentul pocnind din deg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da. S-ar putea, admise cu reţinere inspectorul. Dar n-au fost şi pe revolver. Şi ai zice că orice om care umblă cu un revolver ca să ucidă pe cineva are destulă minte ca să poarte măn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atât de sigur. Un tip dezechilibrat ca acest MacGregor, deranjat la cap după moartea copilului, nu s-ar gândi l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ar trebui să primim curând de la Norwich o descriere a lui MacGreg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gentul se aşeză pe tabur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poveste tristă oricum te-ai uita la ea, spuse el. Un bărbat al cărui unic fiu a murit din pricina excesului de viteză şi care mai înainte şi-a pierdut şi so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r fi fost exces de viteză, îi atrase atenţia inspectorului, Richard Warwick ar fi fost condamnat pentru omucidere sau cel puţin pentru încălcarea regulilor de circulaţie. În realitate, nici măcar nu i s-a suspendat carnetul de conduc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inse spre servietă şi scoase arma crimei, apoi se duse la masă şi se uită la tăbli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mână de bărbat sprijinită cu toată palma pe masă, murmură el. Stau şi mă între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oate să fi fost un musafir în casă, sugeră sergentul Cadwalla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oate. Dar am înţeles de la doamna Warwick că ieri n-au avut nici un musafir. Poate că ne-ar putea spune mai multe servitorul acela, Angell. Vrei să te duci să-l che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spuse Cadwallader şi ie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 singur, inspectorul îşi propti palma stângă pe tăblia mesei şi se aplecă asupra scaunului de parcă s-ar fi uitat la un invizibil ocupant al scaunului. Apoi porni spre fereastra franceză şi ieşi afară, uitându-se în stânga şi în dreapta. Examină broasca uşii ferestrei franceze şi reveni în cameră, moment în care apăru şi sergentul însoţit de valetul lui Richard Warwic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ell purta o jachetă gri de alpaca, cămaşă albă, cravată de culoare închisă şi pantaloni în dun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ta eşti Henry Angell? îl întrebă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răspunse val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og să iei l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ell se duse şi se aşeză pe canap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ât timp erai valetul şi infirmierul domnului Richard Warwic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trei ani şi jumătate, domnule, răspunse Ang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rtarea lui era corectă, dar ochii aveau o privire vicle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plăcea sluj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găseam absolut satisfăcătoare,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era să lucrezi pentru domnul Warwi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domnule era dific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xistau avantaje,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recunoscu Angell. Eram extrem de bine plă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asta compensa celelalte dezavantaje, nu-i aşa? insistă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Încerc să strâng ceva econom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aşeză în fotoliu, punând arma pe masa de lâng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ăceai înainte de a veni la domnul Warwic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laşi gen de muncă, domnule. Vă pot arăta referinţele. Întotdeauna mi-am făcut treaba bine, sper. Am avut câţiva stăpâni, sau pacienţi, destul de dificili. Sir James Walliston, de exe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e internat într-un ospiciu. Era o persoană foarte dificilă, domn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coborî glasul înainte de a adău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og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spuse inspectorul. N-a fost nici o problemă de droguri în cazul domnului Warwick, presu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mnule. Domnul Warwick recurgea la coni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a foarte mult,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Era mare băutor, dar nu era alcoolic, dacă mă înţeleg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făcu o pauză înainte de a între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cu povestea asta cu arme şi revolvere şi… trasul în anim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hobby-ul lui, domnule. Ceea ce în profesia noastră numim compensaţie. Am înţeles că la vremea lui a fost mare vânător. În dormitorul lui e un adevărat arsenal. Carabine, puşti de vânătoare, arme cu aer comprimat, pistoale şi revolv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spuse inspectorul. Poţi să pui mâna p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ell ridică uşurel ar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recunoşti? întrebă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greu de spus, domnule. Seamănă cu una din armele domnului Warwick, dar eu nu mă prea pricep la armele de foc. Nu pot spune cu certitudine ce armă a avut el aseară pe masa de lâng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vea aceeaşi armă în fiecare noap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erau diferite, domnule. Mereu folosea alte ar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etul îi predă arma inspecto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 îi folosea să aibă o armă aseară pe ceaţa aia? întrebă inspec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pur şi simplu un obicei, domnule, răspunse Angell. Aşa era obişnu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Ia loc, te ro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ell se aşeză din nou la un capăt al canapelei. Inspectorul examină ţeava revolverului, apoi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l-ai văzut ultima dată pe domnul Warwic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eară, în jur de zece fără un sfert, domnule. Avea lângă el o sticlă de coniac şi un pahar, şi pistolul pe care şi-l alesese. I-am aranjat pătura şi i-am urat noapte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a dus la culc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mnule. Cel puţin, nu în sensul obişnuit al termenului. Întotdeauna dormea în scaunul lui. La şase dimineaţa îi aduceam ceaiul, apoi îl duceam cu scaunul cu rotile în dormitorul lui care avea baie proprie, unde se îmbăia şi se rădea şi aşa mai departe, iar apoi de regulă dormea până la prânz. Am înţeles că noaptea avea insomnie de aceea prefera să rămână în scaunul lui pe timpul nopţii. Era un domn destul de excentr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uşile ferestrei franceze erau închise când l-ai părăs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Aseară era o ceaţă deasă şi el nu voia ca ceaţa să pătrundă în 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fereastra franceză era închisă. Era încui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mnule. Fereastra franceză nu se încuia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fel încât el să-l poată deschide dacă vo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Putea să se deplaseze dacă noaptea s-ar fi înseni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duse lângă canapea şi se uită la Ang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zi că e destul de ciudat că n-ai auz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chiar, domn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deţi dumneavoastră, camera mea e la o oarecare distanţă, în cealaltă parte a ca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u era acest lucru un inconvenient în caz că stăpânul dumitale avea nevoie de dumne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mnule. Avea o sonerie care suna în camer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zi noapte nu te-a sunat del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mnule. Dacă ar fi făcut-o, m-aş fi trezit imediat. E o sonerie foarte zgomotoasă, domn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Thomas se aplecă pe braţul canapelei pentru a-l aborda pe Angell în alt 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începu el cu o lipsă de răbdare controlată, dar fu întrerupt de zbârnâitul strident al telefo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eptă ca sergentul Cadwallader să răspundă, dar sergentul părea să viseze cu ochii deschişi, cufundat probabil în cine ştie ce reflecţie poetică. După o clipă îşi dădu seama că inspectorul îl ţintuia cu privirea şi că telefonul su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aţi-mă, dar tocmai se naşte o poezie, spuse el şi se duse la telefon. Alo, aici sergentul Cadwallader… Da, într-adevăr… O cli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spre inspec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oliţia din Norwich, domn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Thomas îi luă receptorul din mână şi se aşeză la bir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ta eşti, Edmundson? întreb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i Thomas… Da… Calgary, da… Da, mătuşa, când a murit… Oh, acum două luni… Da, înţeleg… Strada 34, nr. 18, Calgar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nerăbdător la Cadwallader şi îi făcu semn să noteze adre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 fost, nu-i aşa?… Da, rar, te rog. Se uită din nou cu înţeles la sergent, înălţime medie, repetă el. Ochi albaştri, brunet cu barbă… Da, cum spui, îţi aminteşti cazul… Genul de tip violent?… Da… Trimiţi acolo? Da… Mulţumesc, Edmundson. Dumneata personal ce părere 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 da? O dată sau de două ori înainte? Da, fireşte, trebuie să-i acorzi circumstanţe atenuante. Perfect. Mulţum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se receptorul jos în furcă şi îi spuse serge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am aflat câte ceva despre MacGregor. Se pare că după moartea soţiei lui a venit din Canada în Anglia să-şi lase copilul la o mătuşă a soţiei sale care locuia în North Walsham, pentru că tocmai căpătase o slujba în Alaska şi nu-l putea lua pe băiat cu el. A fost teribil de marcat de moartea copilului şi a jurat să se răzbune pe Warwick. Nu e ceva neobişnuit în cazuri de astfel de accidente. Oricum, s-a întors în Canada. Poliţia din Norwich are adresa lui şi va trimite o telegramă la Calgary. Mătuşa la care urma să stea copilul a murit acum două luni. Se întoarse brusc spre Angell. Presupun că erai acolo la vremea aceea, Angell? Accidentul de maşină din North Walsham în care a murit un cop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 domnule, răspunse Angell. Mi-l amintesc foarte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ridică de la birou şi se duse la valet. Văzând scaunul de la birou gol, sergentul Cadwallader profită prompt de ocazie şi se aş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îl întrebă inspectorul pe Angell. Povesteşte-mi tot ce ştii despre accid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Warwick mergea cu maşina pe strada principală şi un băieţel a ieşit în fugă dintr-o casă. Sau o fi fost han. Da, cred că era h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cidentul era inevitabil. Domnul Warwick n-a avut timp să frâneze şi l-a căl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gea cu viteză,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omnule. Asta a reieşit limpede la anchetă. Domnul Warwick era mult sub limita de viteză admi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ă asta a spus el, comentă inspec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absolut adevărat, domnule, insistă Angell. Sora Warburton – o soră medicală care era angajată la domnul Warwick pe vremea ace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şi ea în maşină şi a confir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uitat ea cumva la indicatorul de viteză în acel mo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convins că s-a uitat. A estimat că mergea cu vreo douăzeci, douăzeci şi cinci mile la oră. Domnul Warwick a fost complet exone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tatăl băiatului n-a fost de acord,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e ceva absolut firesc, domn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Warwick bă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punsul lui Angell fu evaz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băuse un pahar de sherry, domnule, spuse el susţinând privirea inspecto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porni către fereastra franceză, îşi scoase batista şi îşi suflă na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cred că deocamdată ajunge, îi spuse el vale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ell se ridică şi se duse la uşă. După o clipă de ezitare, se întoar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aţi-mă, domnule, spuse el, dar domnul Warwick a fost împuşcat cu propria-i a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rămâne de văzut, răspunse inspectorul. Cel care l-a împuşcat s-a ciocnit cu domnul Starkwedder care venea spre casă să ceară ajutor ca să-şi scoată maşina din, şanţ. În momentul ciocnirii, individul a scăpat ar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Starkwedder a ridicat-o. E vorba de arma asta de pe m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domnule. Vă mulţum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ell se întoarse din nou spre u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po, a fost ieri aici vreun vizita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ara, mai a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ell se opri o clipă, apoi se uită la inspector cu o privire dub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amintesc, domnule… în momentul de faţă, răspunse el şi ieşi din cameră, închizând uşa dup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Thomas se întoarse la birou şi îi spuse liniştit serge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părerea mea, tipul ăsta e dub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l poţi acuza de ceva anume, dar nu-mi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întru totul de acord cu dumneavoastră, răspunse Cadwallader. Nu e un om în care aş avea încredere şi, mai mult, aş spune că s-ar putea să fi fost ceva dubios cu accidentul ă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ându-şi brusc seama că inspectorul era aplecat asupra lui, se ridică repede. Inspectorul luă agenda cu însemnările pe care le făcuse Cadwallader şi începu să le parcurgă cu privi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 dacă Angell ştie ceva despre seara trecută, ceva ce nu ne-a spus, începu el dar se întrerupse brusc. Hei, ce-i asta? „În noiembrie e ceaţă, dar în decembrie destul de rar.” Nu e Keats, sp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răspunse cu mândrie Cadwallader. E Cadwalla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ŞAP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îi aruncă agenda lui Cadwallader, chiar când uşa se deschise şi a intrat domnişoara Bennett, închizând cu grijă uşa în spatel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inspector, spuse ea, doamna Warwick e nerăbdătoare să vă vadă. Ea este agitată, un pic. Mă refer la doamna Warwick cea bătrână, adăugă ea repede, mama lui Richard. Ea n-o recunoaşte, dar părerea mea e că nu stă prea bine cu sănătatea, aşa că vă rog să fiţi blând cu ea. Vreţi s-o primiţi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răspunse inspectorul. Pofteşte-o înăun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t deschise uşa şi doamna Warwick in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e în regulă, doamnă, o asigură menajera şi ieşi din încăp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nă dimineaţa, doamnă, spuse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Warwick nu-i răspunse la salut ci intră direct în subi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mi, inspectore, ce progrese ai f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am devreme de spus asta, doamnă, dar vă asigur că facem tot ce ne stă în puti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Warwick se aşeză pe canapea, rezemându-şi bastonul de braţul canape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mul ăsta, MacGregor, a fost văzut dând târcoale prin împrejurimi? întrebă ea. L-a observat cin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u făcut cercetări în privinţa asta, o informă inspectorul. Dar până acum nu s-a primit nici o informaţie că un străin a fost văzut în loc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rmanul, băieţelul acela! continuă doamna Warwick. Mă refer la cel pe care l-a călcat Richard. Presupun că asta l-a dezechilibrat mental pe tatăl lui. Ştiu că mi s-a spus că a fost foarte violent şi insultător la vremea respec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că a fost ceva absolut firesc. Dar după doi ani! Pare incredi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o aprobă inspectorul, a aşteptat mult, dacă el a făcut-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sigur, era scoţian. Scoţienii sunt oameni răzbunăt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că sunt, spuse Cadwallader, gândind cu glas tare. Nimic pe lume nu e mai impresionant decât un scoţian urmărind un scop, continuă el, dar inspectorul îi aruncă o privire tăioasă care îl reduse la tă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ul dumneavoastră n-a fost deloc avertizat în prealabil? o întrebă inspectorul pe doamna Warwick. Nici o scrisoare de ameninţare, nimic de gen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sigură că nu, răspunse cu fermitate bătrâna. Richard ar fi spus. Ar fi râs privitor l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 fi luat-o în ser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chard râdea întotdeauna în faţa pericolului, spuse doamna Warwick, părând mândră de fiul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accident, fiul dumneavoastră i-a oferit vreo compensaţie tatălui copil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eşte, răspunse bătrâna. Richard nu era meschin. Dar compensaţia, a fost refuz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uzată cu indignare, pot sp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îngână inspec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ţeles că soţia lui MacGregor murise, continuă doamna Warwick. Băiatul era tot ce avea pe lume. Într-adevăr a fost o traged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upă părerea dumneavoastră, n-a fost vina fiului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ă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doamna Warwick nu răspunse, repetă întreb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neam, n-a fost vina fiului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a răspunse după încă un moment de tă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m auz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părere aveţi? insistă inspec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ânjenită, doamna Warwick îşi întoarse privirea, făcându-şi de lucru cu o pernu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chard bea prea mult, spuse ea în cele din urmă. Şi fireşte că băuse şi în ziua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pahar de sher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pahar de sherry! repetă doamna Warwick cu un râs amar. El bea foarte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foarte mult. Sticla aceea de pe masă era umplută în fiecare seară iar dimineaţa era întotdeauna practic go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ezându-se pe taburet cu faţa la doamna Warwick, inspectorul o întrebă liniş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credeţi că fiul dumneavoastră a fost vinovat de accid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a fost vinovat. N-am avut nici cel mai mic dubiu în privinţ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 fost exonerat, îi reaminti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Warwick râ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ra aceea care era în maşină cu el? Acea Warburton? pufni ea. Era proastă şi îi era devotată lui Richard. Şi cred că a şi plătit-o gras pentru mărturi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ştiţi asta? întrebă iute inspectorul, cu glas tă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nul doamnei Warwick fu la fel de tăios când răspun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nimic, dar am ajuns la propriile mele concluz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duse la sergentul Cadwallader şi îi luă însemnările, în timp ce doamna Warwick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spun toate astea acum pentru că vreţi să ştiţi adevărul, nu-i aşa? Vreţi să fiţi sigur că au existat suficiente motive de crimă din partea tatălui băieţelului. Ei bine, după părerea mea, au existat. Numai că n-aş fi crezut că după atâta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i se stin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îşi consultă însemnă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ţi auzit nimic azi noapte?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niţel cam surdă, să ştiţi, răspunse repede doamna Warwick. N-am ştiut că s-a întâmplat ceva până când am auzit glasuri şi paşi în faţa uşii mele şi pe Jan spunând: „Richard a fost împuşcat. Richard a fost împuşcat.” La început m-am gândit 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acoperindu-şi ochii cu m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crezut că e vorba de vreo glu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 este fiul dumneavoastră mai 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fiul meu! Am divorţat de soţul meu cu mulţi ani în urmă. El s-a recăsătorit. Jan e fiul lui din a doua căsăto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Warwick se opri, apoi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ă mai complicat decât este în re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ambii lui părinţi au murit, băiatul a venit aici. Richard şi Laura tocmai se căsătoris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a fost întotdeauna bună cu fratele vitreg al lui Richard: îi era ca o soră mai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şi inspectorul prinse prilejul să readucă discuţia la Richard Warwi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ţeleg, spuse el, dar acum despre fiul dumneavoastră Richa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m iubit fiul, inspectore, dar nu eram oarbă la greşelile lui, iar ele se datorau în mare parte accidentului pe care îl suferise. Era un bărbat mândru, un om care iubea spaţiile vaste şi cerul liber, iar faptul că trebuia să trăiască ţintuit în scaunul cu rotile era foarte iritant pentru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nu i-a. îmbunătăţit, să spunem, caracte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ţeleg. Avea o căsnicie fer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ă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nici cea mai mică ide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limpede că doamna Warwick nu avea nici o intenţie să spună mai multe pe tem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doriţi să ştiţi şi altceva, inspecto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ulţumesc, doamnă Warwick. Dar, dacă se poate, aş dori să discut acum cu domnişoara Bennet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Warwick se ridică şi sergentul Cadwallader o conduse la u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esigur, spuse ea. Domnişoara Bennett. Noi îi spunem Benny. Ea e persoana care vă poate ajuta cel mai mult. Este foarte practică şi eficie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e mult timp la dumneavoastră? întrebă inspec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 de ani de zile. A avut grijă de Jan când era mic, iar după aceea l-a ajutat pe Richard. Oh, da, a avut grijă de noi toţi. O persoană foarte credincioasă, Benn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doamna Warwick părăsi cam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O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gentul Cadwallader închise uşa în urma ei şi, rezemându-se cu spatele de uşă, se uită la inspec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Richard Warwick bea mult. Am mai auzit spunându-se asta despre el, după cum şt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ate acele pistoale şi arme cu aer comprimat şi carabine! După părerea mea, nu era prea zdravăn la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 răspunse laconic inspectorul Thom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ă telefonul. Aşteptând ca subordonatul lui să răspundă, inspectorul se uită chiorâş la el, dar Cadwallader se cufundase în notele lui scrise, în timp ce se îndrepta spre fotoliu şi se aşeză, ignorând total telefonul. După un timp, dându-şi seama că mintea sergentului era aiurea, probabil la vreo poezie, inspectorul cu un oftat, se duse la birou şi ridică recep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o. Da, la telefon… A venit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i luat amprentele?… Bine… da, vreau să-i mai pun câteva întrebări… Da, la reve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tre sfârşitul acestei conversaţii, domnişoara Bennette intrase în cameră şi rămase lângă uşă. Observând-o, sergentul Cadwallader se ridică din fotoliu şi trecu în spatele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t se adresă inspecto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doriţi să-mi puneţi câteva întreb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foarte ocupată în dimineaţ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işoară Bennett, răspunse inspectorul. Vreau să aud versiunea dumitale cu privire la accidentul de maşină din Norfolk, cel cu copi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pilul MacGreg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seară ţi-ai amintit foarte repede numele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Am memoria num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fără îndoială, întâmplarea te-a impresionat în mare măsură. Dar dumneata nu erai în maşină,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t se aşeză pe canap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eu nu eram în maşină, spu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sora medicală pe care o avea la acea vreme domnul Warwiek. Sora Warbur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fost la anchetă? întrebă inspec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ar ne-a povestit Richard când s-a întors. A spus că tatăl băiatului îl ameninţase, îi spusese că nu-l va lăsa să scape aşa. Fireşte, noi n-am luat vorbele lui în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Thomas se apropie d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ta ţi-ai format o impresie anume cu privire la accident? o întreb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e vreţi să spun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uită lung la domnişoara Bennett, apo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refer la faptul că dumneata crezi că accidentul a avut loc din cauză că domnul Warwiek bă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făcu un gest de neg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îmi închipui că mama lui v-a spus asta, pufni ea. Nu trebuie să vă luaţi după ce spune ea. Are o prejudecată în privinţa băutu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ţul ei – tatăl lui Richard – bea şi el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crezi că relatarea lui Richard Warwiek corespundea cu realitatea, că mergea mult sub limita de viteză şi că accidentul nu putuse fi evi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d de ce n-ar fi fost corectă, insistă domnişoara Berinet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a Warburton a confirmat-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e puteai baza pe cuvântul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t răspunse cu o oarecare aspr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per. La urma urmelor, oamenii nu umblă minţind în stânga şi-n dreapta, mai ales în astfel de cazuri.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gentul Cadwallader care urmărise discret discuţia interv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mint, nici vorbă! După cum vorbesc uneori ai crede nu doar că s-au încadrat în limita de viteză ci şi că au reuşit s-o depăşească în acelaşi tim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ărat de această întrerupere, inspectorul se întoarse încetişor şi se uită cu reproş la sergent. Şi domnişoara Bennett îl privi lung pe tânăr, oarecum surprinsă. Sergentul Cadwallader îşi coborî privirea în agenda cu însemnări, iar inspectorul se întoarse către domnişoara Bennet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unde vreau eu să ajung, spuse el. În durerea şi stresul momentului, un om poate lesne ameninţa să se răzbune pentru moartea copilului său în accident. Dar gândindu-se mai bine, dacă lucrurile au stat aşa cum s-a declarat, sigur şi-ar fi dat seama că accidentul nu s-a produs din vina lui Richard Warwie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ţeleg ce vreţi să spuneţi domnişoară Bennet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începu să se plimbe agale prin cameră şi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de altă parte, dacă maşina mergea în zigzag şi cu viteză excesivă, dacă maşina, să zicem, ieşise de sub contr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spus Laura asta? îl întrerupse domnişoara Bennet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întoarse şi se uită la ea, mirat de faptul că menţiona numele soţiei mor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e face să crezi că ea mi-a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oar mă întrebam şi eu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ând derutată, se uită la ce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tot? întrebă ea. Sunt foarte ocupată în dimineaţ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spre uşă, o deschise şi fu pe punctul să iasă când inspectorul o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dacă se poate, acum aş vrea să schimb o vorbă cu tânărul J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t se întoarse în pra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e cam agitat în dimineaţa asta, spuse ea cu o oarecare agresivitate. V-aş rămâne foarte îndatorată dacă nu aţi discuta cu el… scormonind lucrurile. Abia am reuşit să-l calm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dar mă tem că trebuie să-i punem câteva întrebări, insistă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t închise uşa cu hotărâre şi se întoarse în cam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l găsiţi pur şi simplu pe acest MacGregor şi-l întrebaţi pe el? sugeră ea. Nu poate să fi ajuns prea de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vom găsi, nici o grijă, o asigură inspec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replică domnişoara Bennett. O răzbunare, nu ştiu ce să mai cred! Nu aşa se poartă un creşt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înţeles, zise aprobator inspectorul, adăugând ironic: Mai ales dacă accidentul nu s-a produs din vina domnului Warwick, şi sigur nu putea fi evi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t îi aruncă o privire pătrunzătoare. Urmă o pauză, după care inspectorul repe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să vorbesc cu Jan, te ro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acă pot să-l găsesc, răspunse domnişoara Bennett. Se poate să fi ieş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ăsi în grabă camera. Inspectorul se uită la Cadwallader, făcându-i semn din cap înspre uşă, iar sergentul ieşi după ea. Pe coridor, domnişoara Bennett îl apostrof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l necăjiţi, spuse ea şi se întoarse în cameră. Să nu-l necăjiţi pe băiat! îi ordonă ea inspectorului. El este, este uşor… dezechilib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vine agitat, temperament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uită la ea o clipă, apoi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vreodată viol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bineînţeles că nu. E un băiat foarte dulce, foarte blând. Docil, chiar. Am vrut doar să spun că s-ar putea să-l tulburaţi. Discuţiile despre crime nu fac bine copiilor. Iar el asta este un cop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aşeză la bir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de ce să-ţi faci griji, domnişoară Bennett, te asigur. Înţelegem foarte bine situa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N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sergentul Cadwallader îl introduse pe Jan în birou, acesta se îndreptă în grabă către inspec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riţi să vorbiţi cu mine? întrebă el agi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ţi şi prins? Avea sânge pe ha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 poartă-te frumos, îl temperă domnişoara Bennett. Răspunde doar la întrebările pe care ţi le vor pune dom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 se întoarse fericit spre domnişoara Bennett, apoi din nou spre inspec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 aşa am să fac, pe cuvânt. Dar eu pot să pun vreo întreb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eşte că poţi să pui întrebări, îi spuse inspectorul cu blânde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t se aşeză pe canap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aştept până staţi de vorbă cu el, spus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ridică repede, se duse la uşă şi o desch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ulţumesc, domnişoară Bennett, spuse el hotărât. Nu vom avea nevoie de dumneata. Şi nu spuneai că eşti foarte ocup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prefera să rămân, insist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răspunse inspectorului cu un glas tă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întotdeauna vorbim separat, cu persoanele implic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t se uită la inspector apoi la sergentul Cadwallader. Dându-şi seama că nu avea câştig de cauză, pufni cu năduf şi ieşi furtunos din cameră. Inspectorul închise uşa după ea. Sergentul merse spre nişă pregătindu-se să scrie în agendă, iar inspectorul Thomas se aşeză pe canapea şi i se adresă prietenos lui J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până acum ai mai avut de a face cu o crimă,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am avut, răspunse Jan agitat. E foarte palpitant,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rcă cu genunchii pe tabur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vreo pistă – amprente sau pete de sânge sau alt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e să te intereseze foarte mult sângele, spuse inspectorul cu un zâmbet amic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 răspunse Jan, liniştit şi ser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place sângele. Are o culoare frumoasă, nu-i aşa? Un roşu curat şi frum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eză apoi şi el pe canapea, râzând cu nervoz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Richard împuşca diferite chestii care apoi sângerau. Zău că este foarte amuzant, nu-i aşa? Vreau să spun că e amuzant că Richard, care întotdeauna împuşca alte vietăţi, a fost şi el împuşcat. Nu vi se pare amuz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răspunse cu un glas liniştit şi cam s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un că treaba asta are şi partea ei co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 o pauză, apoi adău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foarte afectat că fratele tău – fratele tău vitreg, adică – a mu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sunt afectat? întrebă mirat Jan. Că Richard a murit? Nu de ce aş f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gândeam că poate ai… ţinut la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ţin la el! exclamă Jan cu o uimire autentică. Să ţin la Richard? Nu, nimeni n-ar putea ţine la Richa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şi, presupun că soţia lui a ţinut la el, sugeră inspec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 faţa lui Jan apăru o expresie surprin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ura?! exclamă el. Nu, nu cred. Ea a fost mereu de parte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partea ta? Ce vrei să spui, mai exa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 deveni brusc speriat şi adăugă, aproape cu ochii în lacrimi cu o voce stride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ând Richard dorea să mă trimită de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e trimită de aici? întrebă cu blândeţe inspec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unul din locurile alea, explică adolescentul. Ştiţi dumneavoastră, unde eşti trimis şi închis şi nu mai poţi să ieşi. Mi-a spus că, poate, Laura o să vină uneori la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cutremură puţin, apoi se ridică, se îndepărtă de inspector şi se uită la sergentul Cadwallad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place să fiu închis, continuă el cu glas tremurat. Urăsc să fiu înch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e în picioare lângă fereastra franceză, uitându-se pe ter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lace întotdeauna ca lucrurile să fie deschise, le spuse el. Îmi place să am fereastra deschisă, şi uşa deschisă, aşa încât să pot fi sigur că pot ieşi. Reveni în mijlocul camerei. Dar acum nimeni nu mă mai poate închide,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lăcăule, îl asigură inspectorul. N-aş cre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cum când Richard e mort, adăugă Jan, parcă încântat de sine însu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ridică şi dădu ocol canapel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Richard voia să te închidă? adăugă el surpri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ura zice că el spunea aşa doar ca să mă tachineze, răspunse Jan. Ea spunea că asta era tot, că totul era în regulă, şi că atât timp cât era ea aici o să aibă grijă să nu fiu niciodată înch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eză, pe braţul fotoli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iubesc pe Laura, continuă el suresci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iubesc enorm pe Laura. Ne simţim minunat împreună, să ştiţi. Umblăm după fluturi şi ouă de păsări, şi jucăm jocuri. Bezique. Ştiţi jocul? E un joc inteligent. Oh, e foarte amuzant când eşti cu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duse şi se rezemă de celălalt braţ al fotoliului şi-l întrebă cu blânde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mai ţii minte ceva legat de accidentul care a avut loc când locuiaţi în Norfolk, aşa-i? Când a fost călcat un băieţ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asta ţin minte, răspunse foarte vesel Jan. Richard a fost la o anche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a e. Ce altceva mai ţii 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ziua aceea am avut somon la prânz, răspunse imediat Jan. Richard şi Warby s-au întors împreună. Warby era un pic tulburată, dar Richard râ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Warby? întrebă inspectorul. Adică sora Warbur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Nu-mi prea plăcea de ea. Dar Richard era atât de mulţumit de ea în ziua aceea încât spunea întruna: „Ai jucat teatru foarte bine, Warb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a se deschise deodată şi în pragul ei apăru Laura Warwick. Sergentul Cadwallader îi ieşi înainte, iar Jan str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ranjez? îl întrebă Laura pe inspec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ireşte că nu, doamnă Warwick, răspunse acesta. Luaţi loc, vă ro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întră şi sergentul închise uşa în urma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 e?… începu Laura, apoi se op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i îl întrebam dacă îşi aminteşte ceva despre accidentul din Norfolk în care a murit băieţelul MacGreg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e aşeză la capătul canapel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aminteşti Jan?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că îmi amintesc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către inspec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m spus,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nu-i răspunse dire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piindu-se agale de canapea, i se adresă Lau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ştiţi despre accident, doamnă Warwick? S-a discutat despre el în ziua aceea, la prânz, când soţul dumneavoastră s-a întors de la anche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ţin minte, răspunse imediat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 se ridică repede şi veni cătr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Laura, sigur îţi aminteşti, spus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ţi aminteşti că Richard a spus că nu contează un plod în plus sau în minus pe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e rid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îl imploră ea pe inspec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e în regulă, doamnă Warwick o asigură acesta cu blândeţe. E important să aflăm adevărul despre acel accident, să ştiţi. În definitiv, e de presupus că el e motivul celor întâmplate aici noaptea trec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oftă ea. Şt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form spuselor soacrei dumneavoastră, soţul dumneavoastră băuse în ziua ace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aşteptam să fi băut, recunoscu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r fi fost ceva de mi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apropie de canapea şi se aşeză la un capă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ţi văzut sau l-aţi cunoscut pe acest MacGregor? o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răspunse Laura. Nu, eu nu m-am dus la anch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are că era foarte hotărât să se răzbune, comentă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zâmbi tr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cidentul trebuie să-i fi afectat judecata, cred, spus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 care treptat devenea tot mai agitat, veni către ei şi rosti cu insist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dacă aş avea un duşman, asta aş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 aştepta mult, iar apoi aş veni pe şest, pe întuneric, cu arma la mine. Pe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se în fotoliu cu o armă imagin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ng, bang, ba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Jan! îi ordonă cu asprime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 păru brusc tulbu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i supărat pe mine, Laura? o întrebă el copilăr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ragă, l-a liniştit Laura, nu sunt supărată. Dar caută să nu mai fii atât de emoţio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sunt emoţionat a insistat J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Z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versând prin sala din faţă, domnişoara Bennett s-a întrerupt să le deschise uşa lui Starkwedder şi unui ofiţer de poliţie care se aflau împreună la u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imineaţa, domnişoară Bennett, o salută Starkwedder. Sunt aici pentru a-l vedea pe inspectorul Thom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t dădu din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imineaţa… oh, bună dimineaţa, domnule poliţist. Sunt amândoi în birou, eu nu ştiu ce se petr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imineaţa, doamnă, răspunse ofiţerul de pol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adus acestea inspectorului. Poate vine să le ia sergentul Cadwallad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e întâmplă? întrebă Laura auzind larma de af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ridică şi se duse la u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s-a întors domnul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Starkwedder intră în încăpere, sergentul Cadwallader ieşi în hol să se ocupe de ofiţer, între timp, tânărul Jan se cufundă în fotoliu şi urmări curios ce se întâmp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aţi la mine! exclamă Starkwedder înaintând. Nu pot să-mi petrec toată ziua pocnind din călcâie la secţia de poliţie. V-am dat amprentele mele, iar apoi am insistat să fiu adus aici. Am şi eu treburile mele. Azi am două întâlniri cu un agent imobili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observă deodată pe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bună dimineaţa, doamnă Warwi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pare nespus de rău pentru ce s-a întâmp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imineaţa, răspunse distantă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apropie de masa de lângă fotoliu şi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Starkwedder, aţi pus cumva aseară mâna pe masa asta, şi aţi deschis prin împingere fereastra france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veni lângă el la m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admise el. Se poate s-o fi făcut. E important? Nu-mi amint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gentul Cadwallader reveni în cameră aducând un dosar pe care i-l înmână inspecto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i aveţi amprentele domnului Starkwedder, domnule, raportă el. Le-a adus un ofiţer. Şi raportul balis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să vedem, spuse inspectorul. Glontele care l-a ucis pe Richard Warwick a fost tras din această armă. Cât despre amprente, vom vedea cur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la birou, se aşeză şi începu să studieze documentele, în timp ce sergentul se îndreptă către nişă. După o pauză, Jan, care se uitase atent la Starkwedder, îl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i v-aţi întors din Abadan,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e în Abad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cald, răspunse scurt Starkwedder şi se întoarse către Laura. Cum vă simţiţi azi, doamnă Warwick? Mai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ulţumesc, răspunse Laura. Acum am depăşit deja şo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spuse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ridică şi se apropie acum de Starkwedder care stătea pe canap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prentele dumitale se află pe fereastra franceză, pe sticlă, pe pahar şi pe brichetă, îl încunoştiinţă el. Amprentele de pe masă nu sunt ale dumitale. Sunt un set de amprente total neidentificate. Se uită prin cameră. Atunci, asta lămureşte lucrurile, continuă el. Întrucât aseară n-a fost nici un vizitator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şi se uită la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u a f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l asigură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amprentele trebuie să fie ale lui MacGregor, continuă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 lui MacGregor? întrebă Starkwedder uitându-se la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i surprins, spuse inspec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unt destul de surprins, recunoscu Starkwedder. Adică, eu m-aş fi aşteptat ca el să poarte măn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dădu din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aprobă el. A mânuit revolverul cu mănu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auzit gălăgie? întrebă Starkwedder adresându-i-se Laurei. Sau s-a mai auzit altceva în afară de împuşcă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răspunse cu un efo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oi… eu şi Benny, adică am auzit doar împuşcătura. Dar nu e mai puţin adevărat că nu aveam cum auzi şi altceva de la etaj.</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gentul Cadwallader se uită în grădină pe mica fereastră din nişă. Acum, văzând pe cineva care se apropia pe peluză, se duse într-un capăt al ferestrei franceze. Pe uşile ei intră un bărbat chipeş, cu ochi albaştri şi cu aspect oarecum milităros. Bărbatul se opri la intrare, arătând foarte îngrijorat. Jan, primul care îl observă în afară de sergent, ţipă exci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lian! Jul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ul venit se uită la Jan, apoi la Laura Warwi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ura! exclamă el. Tocmai am auzit. Î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pare nespus de r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imineaţa, domnule maior Farrar, îl salută inspectorul Thom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lian Farrar se întoarse către inspec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afacere ieşită din comun, s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etul Richa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cea aici în scaunul lui cu rotile, îi spuse surescitat Jan lui Farrar. Era ghemuit de tot. Iar pe piept avea o bucată de hârtie. Ştii ce scria pe ea? Scria: „ Plătit în totalitat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estul, destul Jan, murmură Julian Farrar bătându-l pe băiat pe um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alpitant, nu-i aşa? continuă Jan privindu-l nerăbd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rar trecu pe lâng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sigur că e palpitant, îl asigură el pe Jan uitându-se întrebător la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le făcu cunoştinţă celor doi bărb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Starkwedder – domnul maior Farrar, care s-ar putea să fie viitorul nostru membru în Parlament. Se luptă în alegerile loc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şi Julian Farrar dădură mâna, îngânând politic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ântat de cunoşt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îndepărtă făcându-i semn sergentului să vină lângă el. În timp ce ei discutau, Starkwedder îi explică maiorului Farr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trasem cu maşina în şanţ şi veneam spre casă pentru a vedea dacă pot da un telefon şi dacă pot primi o mână de ajutor. Un bărbat a ţâşnit din casă, mai să mă dărâ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încotro a luat-o omul ăsta? întrebă Farr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bar n-am, răspunse Starkwedder. A dispărut în ceaţă ca printr-o scamato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e îndepărtă, în timp ce Jan, îngenunche pe fotoliu şi uitându-se cu speranţă la Farrar,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i-ai spus lui Richard că cineva o să-l împuşte într-o zi, nu-i aşa, Jul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lăsă tăcerea. Toţi cei din cameră se uitau la Julian Farr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rar se gândi o clipă. Apoi întrebă cu brusche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re? Nu mai ţin m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i-ai spus, insistă Jan. Într-o seară, la cină. Tu şi cu Richard vă contraziceaţi, şi tu ai spus: Într-una din zilele astea, Richard, cineva îţi va trage un glonte î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rofeţie remarcabilă, comentă inspec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lian Farrar se duse şi se aşeză pe tabur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fine, spuse el, Richard şi armele lui erau o adevărată pacoste, să ştiţi. Oamenilor nu le plăcea treaba asta. A fost tipul ăla… îţi aminteşti, Laura? Grădinarul vostru, Griffith. Ştii tu, cel pe care l-a concediat Richard. Griffith mi-a spus, şi nu doar o dată: „Ascultaţi la mine, în una din zilele astea am să vin cu arma şi am să-l împuşc pe domnul Warwi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iffith n-ar fi făcut una ca asta! exclamă repede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rar arătă spă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sigur că nu, recunoscu el.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oiam să spun asta. Voiam să spun că aceasta era părerea lumii despre Richa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şi masca stinghereala, îşi scoase tabachera şi luă o ţig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aşeză la birou cu un aer îngândurat. Starkwedder stătea în picioare într-un colţ de lângă nişă, aproape de Jan care îl privea cu inter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doresc să fi trecut aseară pe aici, spuse Julian Farrar, neadresându-se cuiva anume. Vorbesc ser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 fost o ceaţă cumplită, spuse liniştită Laura. Nu puteai ieşi pe ceaţa a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se Farrar. Îi aveam invitaţi la cină pe membrii cabinetului meu. Când am văzut că se lăsa ceaţa, au plecat acasă destul de de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m-am gândit să vin la voi, dar m-am răzgând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utându-se prin buzunare,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cineva un foc? Se pare că mi-am rătăcit briche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în jur şi deodată observă bricheta pe masa unde o lăsase Laura în noaptea precede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 şi se duse să o ia, urmărit din priviri de Starkwedd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iat-o! spuse Farrar. Nu-mi imaginam unde o lăsas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lian… începu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rar îi oferi o ţigară şi ea o l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îngrozitor de rău pentru toate astea, Laura. Dacă pot să te ajut cu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i se stinse indec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tiu, spuse Laura în timp ce Farrar îi aprindea ţig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 vorbi dintr-o dată, adresându-i-se lui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ţi să trageţi, domnule Starkwedder? Eu ştiu. Richard mă lăsa să încerc, uneori. Sigur, eu nu eram atât de bun c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ă Starkwedder întorcându-se către Jan. Ce fel de armă te lăsa să folos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Jan îi capta atenţia lui Starkwedder, Laura prinse prilejul să-i spună repede lui Farr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vorbesc cu tine, Jul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neap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lui Farrar fu la fel de cobor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grijă, o atenţion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un 22, îi spuse Jan lui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trag foarte bine, nu-i aşa, Jul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la Julian Farr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ţii minte când m-ai luat la bâlci? Am doborât două sticle,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şa, băiete, răspunse Farrar. Ai ochi buni, asta contează. Ai ochi buni şi la crik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tida aceea pe care am jucat-o astă vară a fost absolut senzaţion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 îi zâmbi fericit, apoi se aşeză pe taburet şi se uită spre inspector care acum examina documentele de pe birou. Urmă un moment de tăcere. Apoi Starkwedder, în timp ce scotea o ţigară, o întrebă pe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deranjează dacă fume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nu, răspunse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e întoarse către Julian Farr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împrumutaţi, vă rog, bricheta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spuse Farrar. Poft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brichetă frumoasă, rosti Starkwedder în timp ce îşi aprindea ţig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făcu o mişcare bruscă, apoi se stăpâ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se neglijent Farrar. Funcţionează mai bine decât majorita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destul de… deosebită, remarcă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aruncă o privire rapidă Laurei, apoi îi înapoie bricheta lui Farrar, mulţumind printr-un gest scu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 părăsi taburetul şi veni în spatele inspecto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chard are o grămadă de arme, spus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rme cu aer comprimat. Şi are o armă cu care împuşca elefanţi în Africa. Vreţi să le vedeţi? Sunt în dormitorul lui Richard. Acolo. Arătă cu m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 spuse inspectorul ridicâ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atămi-le t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zâmbi lui Jan, adăugând cu blânde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eşti de mare ajutor, să ştii. Ar trebui să te luăm în cadrul poli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nând o mână pe umărul băiatului, îl conduse spre uşa deschisă de serg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aveam de ce să te reţinem, domnule Starkwedder, spuse inspectorul din u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poţi pleca la treburile dumitale. Doar să păstrezi legătura cu noi, atâta t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regulă, răspunse Starkwedder în timp ce Jan, inspectorul şi sergentul părăseau cam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UNSPREZ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ieşirea celor trei, în încăpere se lăsă o tăcere apăsătoare. Deodată Starkwedder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cred că ar fi mai nimerit să plec şi să văd dacă au reuşit să-mi scoată maşina din şanţ. Se pare că n-am trecut pe lângă ea când am venit aici cu ofiţerul de pol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se Laura. Aleea dă din celălat dr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ţeleg, răspunse Starkwedder în timp ce se îndrepta spre fereastra france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în l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de deosebit arată lucrurile la lumina zilei, remarcă el, apoi ieşi pe ter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ediat după plecarea lui, Laura şi Julian Farrar se răsuciră unul spre celăl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lian! excalmă Laura. Bricheta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pus că e 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pus că e a ta? Cui, inspecto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i… acestui tip… începu Farrar, apoi se opri întrucât amândoi îl văzură pe Starkwedder mergând pe terasă prin faţa uşilor.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 el dar se opri bru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 atent, spuse Laura ducându-se la fereastra din nişă şi uitându-se afară. S-ar putea să asculte ce vorb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 omul acesta? o întrebă Farrar. Îl cuno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reveni în mijlocul came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l cunosc, răspunse ea. A… a avut un accident cu maşina şi a venit azi noapt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du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lian Farrar îi atinse mâna care se odihnea pe spătarul canapel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 regulă, Laura. Ştii că voi face tot ce-mi stă în put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lian… amprentele, icni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ampr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pe masa aia. De pe masa de acolo şi de pe geamul ferestrei franceze. Sunt… ale 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rar îşi luă mâna de pe a ei, atrăgându-i atenţia că Starkwedder trecea iar pe terasă. Fără să se întoarcă spre fereastra franceză, Laura se îndepărtă de el şi rosti 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foarte amabil, Julian, şi sunt sigură că ne poţi ajuta în multe privin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tarkwedder dispăru din vedere, se întoarse cu faţa la Julian Farr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prentele ale sunt ale tale, Jul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ndeşt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rar se gândi o cli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pe masă, da, ar putea să f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oamne! strigă Laura. Ce ne fac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Starkwedder se zărea din nou, trecând înainte şi înapoi chiar prin faţa uşilor. Laura trase din ţig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liţia crede că ucigaşul e un bărbat pe nume MacGregor, îi spuse ea lui Julian, aruncându-i o privire disperată prin care îl îndemna să spună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atunci e în regulă, spuse acesta: Probabil vor continua să creadă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presupunând că… începu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rar o întrerup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plec. Am o întâlnire. Se ri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în ordine, Laura, spuse el bătând-o pe um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ţi face griji. Am să am grijă să nu păţeşti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faţa Laurei se citea o nelinişte apropiată cu disperarea. Aparent fără să observe asta, Farrar se îndreptă spre fereastra franceză. În timp ce deschidea uşa, Starkwedder se apropia cu intenţia evidentă de a intra în cameră. Farrar se dădu politicos la o parte, pentru a evita coliziun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ecaţi? îl întrebă Starkwedd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Zilele astea sunt destul de ocup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ţi, într-o săptămână sunt alege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Scuzaţi-mi ignoranţa, dar ce sunteţi? Labur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liberal, răspunse Farrar uşor indig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mai participă şi liberalii la aleg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ă cinic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lian Farrar iritat părăsi camera fără vreun alt cuvânt. După plecarea lui, Starkwedder se uită cu reproş la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spuse el supărat. Sau cel puţin încep să înţel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 îl întrebă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sta-i amantul,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i mai aproape d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spune-mi, aş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ucât întrebi, da, este! răspunse sfidătoare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o privi o clipă fără să vorb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rosti cu repro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destule lucruri pe care nu mi le-ai spus azi noapte, nu-i aşa? De asta ai apucat cu atâta grabă bricheta lui şi ai spus că e a 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depărtă câţiva paşi de ea, apoi se întoarse iar cu faţa spr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când durează asta între voi d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e ieri de azi, răspunse liniştită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te-ai hotărât să-l părăseşti pe Warwick şi să plecaţi împre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 primul rând, e vorba de cariera lui Julian. Asta l-ar fi putut ruina din punct de vedere poli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rvos, Starkwedder se aşeză pe canap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bună seamă că nu, în ziua de azi, spuse el răstit. Oare nu consideră toţi adulterul floare la urec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sta ar fi fost un caz special, încercă Laura să explice. Era prieten cu Richard, şi cum Richard era invali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ţeleg. În mod sigur n-ar fi fost apreciat de publ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e apropie de canapea şi rămase în picioare, uitându-se la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câte îmi dau seama, consideri că ar fi trebuit să-ţi spun asta azi-noapte,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ă ea cu răc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îşi feri priv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rai obligată, bombăni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păru să se înmo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considerat că era import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 ea. Adică… nu mă gândeam decât la faptul că l-am împuşcat pe Richa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păru să se înduioşeze, în timp ce murm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înţeleg. După o pauză, adăugă: Nici eu nu m-am putut gândi la altceva. Făcu o altă pauză, apoi o întrebă: Vrei să încerci un mic experiment? Unde stăteai când l-ai împuşcat pe Richa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stăte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părea uim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un moment de gândire, Laura spuse, arătând vag din cap spre fereastră france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în locul în care stăte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e ridică şi începu să se mişte nervoasă prin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mai ţin minte, spuse ea. Nu-mi cere să-mi amintesc. Eram… eram răvăşită.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o întrerup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ţul tău ţi-a spus ceva, îi reaminti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va care te-a făcut să apuci ar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dicându-se de pe canapea, el se duse la masa de lângă fotoliu ş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 încoace, să reconstituim. Asta este masa, asta este arma. Deci, vă certaţi. Tu ai luat arma… ia-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strigă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i prostuţă, mârâi Starkwedder. Nu e încărcată. Hai, ridic-o. Ridic-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ridică ezitant ar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apucat-o, îi aminti el. Nu ai luat-o atât de gingaş. Ai înfăşcat-o şi l-ai împuşcat. Arată-mi cum ai f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nând cu stângăcie arma, Laura făcu doi paşi înap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eu., încep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arată-mi! strigă la ea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încercă să ţint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trage! strigă el din nou. Nu e încăr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ea continua să ezite, el îi smulse triumfător ar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gândeam eu! exclamă el. N-ai tras în viaţa ta cu un revolver. Nu ştii cum se f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itându-se la armă, continuă. Nici măcar nu ştii că trebuie să-i ridici pied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uncă arma pe taburet, apoi se duse în spatele canapelei şi se întoarse cu faţa spr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un timp, spuse liniş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u ţi-ai împuşcat bărba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insistă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nu, susţinu Starkwedder cu conving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ând înspăimântată, Laura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de ce aş spune că am făcu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trase adânc aer în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olind canapeaua, se lăsă să cadă greoi p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spunsul mi se pare foarte evid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ă cel care l-a împuşcat a fost Julian Farr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xclamă Laura, aproape strig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repet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eu spun că da, insist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 fost Julian, de ce naiba aş fi spus că l-am împuşcat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o privi dr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te-ai gândit – şi te-ai gândit foarte corect – că am să te acopăr eu. Oh, da, ai fost foarte convinsă de asta. Da, m-ai jucat foarte frumos pe degete, n-am ce zice. Dar s-a terminat, auzi tu? S-a terminat. Al naibii să fiu dacă am de gând să mai spun o groază de minciuni ca să-i salvez pielea maiorului Julian Farr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tăcere. Câteva secunde Laura nu spuse nimic. Apoi zâmbi şi se duse calmă la masa de lângă fotoliu ca să-şi ia ţigara lăsată în scrumieră. Apoi se întoarse către Starkwedder ş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ai să spui! Va trebui să spui! Acum nu mai poţi da înapoi! Le-ai spus poliţiştilor versiunea ta. Acum nu o mai poţi schim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întrebă uluit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e aşeză în fotoliu ş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diferent ce ştii, sau ce crezi că ştii, trebuie să-ţi menţii relatarea. Eşti un accesoriu – tu însuţi ai spus-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se din ţig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e ridică. Zăpăcit, excl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m făcut-o cu mâna mea! Ticăloasă m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fulgeră cu privirea fără să mai spună ceva, apoi se răsuci brusc pe călcâie şi părăsi în garbă încăperea. Laura se uită după el cum mergea cu paşi mari prin grădină. Făcu o mişcare ca pentru a-l urma şi a-l chema înapoi, însă se răzgândi. Cu o expresie tulburată pe faţă, se îndepărtă încet de fereastra france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DOISPREZ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târziu în acea zi, spre sfârşitul dupăamiezii, Julian Farrar bătea nervos în sus şi în jos podeaua biroului. Uşile dinspre terasă ale ferestrei franceze erau deschise, iar soarele era pe cale să apună, poleind în auriu peluza din faţă. Farrar fusese chemat urgent de Laura Warwick. În timp ce o aştepta, se tot uita la ce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rar părea foarte tulburat şi nefericit. Ieşi pe terasă, se întoarse în cameră şi se uită la ce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observând un ziar pe masa de lângă fotoliu, îl luă. Era un ziar local, The Western Echo, cu o ştire de senzaţie pe prima pagină, anunţând moartea lui Richard Warwick. „IMPOTANT PERSONAJ LOCAL UCIS DE UN AGRESOR MISTERIOS”, era titlul articolului. Farrar se aşeză în fotoliu şi începu să citească nervos. După o clipă, aruncă ziarul şi să duse cu paşi mari spre fereastra franceză. Aruncând o ultimă privire în cameră, ieşi luând-o peste peluză. Era pe la mijlocul grădinii când auzi un sunet în spatele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rcându-se, strigă: „Laura, îmi pare rău, eu…” dar apoi se opri, dezamăgit, Căci văzu că persoana care se îndrepta spre el nu era Laura Warwick, ci Angell, valetul răposatului Richard Warwi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Warwick m-a rugat să vă spun că va coborî într-o clipă, domnule, spuse Angel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mă întrebam dacă aş putea schimba doar o vorbă cu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igur. Despre ce e vor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ell se apropie de Julian Farrar şi mai făcu câţiva paşi, temându-se, parcă, să nu-i audă cineva di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întrebă Farrar, urmând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destul de îngrijorat cu privire la situaţia mea, domnule, şi m-am gândit să vă cons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intea la propriile-i probleme, Julian Farrar nu se arătă prea interes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are-i necazul?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artea domnului Warwick mă lasă fără slujbă, domn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a se pare. Îmi închipui că îţi vei găsi uşor alta,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per, domn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un om cu calificare, nu? îl întrebă Farr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răspunse Angell. Sunt infirmier calificat şi se va găsi întotdeauna pentru mine un post fie în spital, fie la domiciliul unui paci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tunci ce te frămâ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domnule, împrejurările, mi-am pierdut slujba asta, nu-mi place del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şleau vorbind, nu-ţi place că ai fost amestecat într-o crimă. Asta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oate spune şi aşa, domnule, confirmă vale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nimeni nu poate face nimic în privinţa asta, spuse Farrar. Probabil că vei primi referinţe satisfăcătoare de la doamna Warwic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scoase tabachera şi o desch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va fi vreo dificultate privitor la asta, domnule. Doamna Warwick este o doamnă cumsecade, o doamnă absolut fermecătoare, dacă pot să spun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lasul lui se simţea o uşoară insinu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tărându-se s-o aştepte, totuşi, pe Laura, Julian Farrar dădu să se întoarcă în casă. Ceva în purtarea valetului îl făcu să se opr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 întrebă el liniş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ş vrea ca doamna Warwick să aibă parte, în vreun fel, de lipsă de confort… de vreo nemulţumire, răspunse clipind din ochi Angel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rar scoase o ţigară, apoi băgă tabachera în buzunar ş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mai rămâi puţin ca să o serv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adevărat, domnule, confirmă valetul. Sunt de ajutor în casă. Dar nu la asta m-am referit, exa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 o pauză, apoi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e o problemă de… conştiinţă, domn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dracu’ vrei să spui cu conştiin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ell păru jenat, dar glasul îi era încrezător când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îmi apreciaţi greutăţile, domnule. Privitor la declaraţia pe care am dat-o la poliţie, adică. E de datoria mea de cetăţean să ajut în orice fel poliţia, în acelaşi timp, doresc să rămân loial stăpânilor 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lian Farrar îşi aprinse ţiga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şti de parcă ar fi existat vreo neînţelegere, spuse el liniş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ă gândiţi puţin, vă veţi da seama că e pe cale să se nască un o neînţelegere – o neînţelegere de loialitate, dacă pot să mă exprim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rar îl privi direct pe val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anume vrei să ajungi, Angel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liţia nu e în situaţia de a aprecia contextul, domnule. Contextul ar putea – spun doar ar putea – fi foarte important într-un caz ca acesta. De asemenea, în ultimul timp am insomnii cumpl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ferinţele tale au legătură cu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păcate, da, domnule. Noaptea trecută m-am culcat devreme, dar n-am putut să dor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dar zău 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deţi, domnule, continuă Angell ignorând întreruperea, datorită poziţiei dormitorului meu în această casă, sunt în temă cu anumite probleme pe care, probabil, poliţia nu le prea cunoa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nume încerci să spui? întrebă cu răceală Farr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posatul domn Warwick era bolnav şi infirm, răspunse Angell. Era deci de aşteptat ca în aceste triste circumstanţe o doamnă atrăg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doamna Warwick să se fi. cum să sp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aşat de altcin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asta e, spuse Farrar. Nu cred cămi place tonul tău, Angel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domnule, îngână Angell. Dar vă rog să nu trageţi concluzii pripite. Gândiţi-vă bine, domnule, şi poate vă veţi da seama de situaţia dificilă în care mă găsesc. Mă aflu în posesia unor cunoştinţe pe care, până acum, nu le-am comunicat poliţiei, dar pe care, probabil, e de datoria mea să le comu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lian Farrar se uită cu răceală la Angel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cred că toată povestea asta cu mersul la poliţie, cu informaţiile pe care le deţii e o falsă impresie. De fapt tu sugerezi că eşti în postura de a răscoli mizeria dacă nu… dacă nu, ce vei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ell dădu din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după cum ştiţi, sunt infirmier calificat. Dar există momente, domnule maior Farrar, când mă gândesc că mi-ar plăcea să am propria mea afacere. Una mică… – nu chiar un sanatoriu propriu zis, – ci un stabiliment în care să pot primi cinci sau şase pacienţi. Cu un asistent, fireşte. Pacienţii ar fi, poate, domni care, alcoolici fiind, sunt dificil de strunit acasă. Ceva în genul ăsta. Din păcate, deşi am economisit câte ceva, banii strânşi nu ajung. Mă întreb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i se stinse suges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rar termină fraza în locu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întrebai dacă eu, sau eu şi doamna Warwick, te-am putea ajuta să-ţi împlineşti vi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mă întrebam, domnule, spuse moale Angell. Ar fi foarte amabil din partea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nu-i aşa? întrebă sarcastic Farr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sugerat cu destulă asprime că eu ameninţ cu răscolirea murdăriei. Adică scandal, înţeleg eu. Dar nu e deloc vorba de asta, domn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prin cap nu mi-ar trece aş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anume vrei să ajungi, Angel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ă Farrar pe un ton care arăta că începea săşi piardă răbdarea. Sigur urmăreşti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ell zâmbi cu subînţeles, dar răspunse liniştit şi apăs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puneam, domnule, azi noapte n-am dormit prea bine. Stăteam treaz, ascultând sirena alarmei de ceaţă. Un zgomot extrem de deprimant, domnule. Apoi mi s-a părut că aud un oblon lovindu-se. Şi ăsta e un zgomot foarte enervant, mai ales când te chinui să adormi. M-am ridicat şi m-am aplecat pe fereastră. Părea să fie oblonul de la fereastra cămării, chiar de sub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întrebă tăios Farr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hotărât să cobor la parter şi să închid oblonul, domnule, continuă Angell. Eram jos când am auzit o împuşcătură. La vremea aceea nu mi s-a părut nimic ciudat. „Iarăşi trage domnul Warwick, mi-am zis, dar de bună seamă nu vede în ce trage pe ceaţa asta.” M-am dus în cămară şi am închis oblonul. Dar, în timp ce stăteam acolo simţindu-mă, nu ştiu de ce, neliniştit, am auzit paşi venind pe poteca din faţa ferestrei franc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eca aia, adică, spuse Farrar arătând-o din privi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Poteca ce duce de la terasă, pe după casă, pe lângă bucătărie şi cămară. O potecă ce nu e prea folosită, cu excepţia dumneavoastră, domnule, când veniţi aici şi o luaţi pe scurtătură, întrucât e mai aproape de casa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şi se uită atent la Julian Farrar care se mulţumi să spună cu glas de gh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puneam, mă simţeam un pic neliniştit, gândindu-mă că s-ar putea să dea târcoale cineva. Nici nu ştiţi ce uşurat m-am simţit, domnule, când v-am văzut pe dumneavoastră trecând pe lângă fereastra cămării, mergând repede… grăbindu-vă să vă întoarceţi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pauză, Farrar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d nimic aparte în ceea ce îmi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trebui să vă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şind a scuză, Angell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am doar, domnule, dacă le-aţi spus poliţiştilor că aţi venit azi noapte la doamna Warwick. În cazul că nu le-aţi spus, şi presupunând că mă vor interoga încă o dată privitor la evenimentele din noaptea trec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rar îl întrerup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dai seama, nu-i aşa, că pedeapsa pentru şantaj e sev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antaj, domnule? întrebă şocat Ang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ştiu la ce vă referiţi. Este doar o problemă de a mă decide care îmi e datoria. Poli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rar îl întrerupse cu dur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liţia nu are nici un dubiu cu privire la cine l-a omorât pe domnul Warwick. Tipul şi-a semnat practic crima. E puţin probabil ca poliţiştii să-ţi mai pună şi alte întreb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rmat, Angell se grăbi să sp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asigur, domnule, că nu voiam dec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rar îl întrerupse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foarte bine că n-ai fi putut recunoaşte pe nimeni pe ceaţa deasă de azi noapte. Ai inventat pur şi simplu toată povestea cu scopul de 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brusc căci o văzu pe Laura Warwick ieşind di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TREISPREZ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că te-am făcut să mă aştepţi, Julian, spuse Laura apropiindu-se de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a surprinsă să-l vadă pe Angell şi Julian Farrar aparent prinşi într-o convers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îmi veţi permite să stau de vorbă cu dumneavoastră mai târziu în această mică problemă, îi spuse valetul cu voce scăzută lui Farr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ădu într-o parte, se înclină uşor în faţa Laurei, apoi se îndepărtă repede şi dispăru după colţul cas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e uită după el, apoi rosti cu nelini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lian, trebu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rar o întrerup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ai trimis după mine, Laura? întrebă el sup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m aşteptat toată ziua, răspunse Laura, surprin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nu mi-am văzut capul de treb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l de fel de comisii, iar după-amiază alte întruniri. Mai este puţin până la alegeri şi n-am o clipă de răgaz. Şi, în tot cazul, nu îţi dai seama că, deocamdată, ar fi mai bine să nu ne mai întâln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vem nişte treburi de discutat! zis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rar o luă de braţ şi o duse mai departe de 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ă Angell e pornit să mă şantajeze? o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gell? exclamă cu neîncredere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el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ste evident că ştie despre noi, şi mai ştie, sau pretinde că ştie, că am fost aici azi no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înlem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te-a vă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spune că m-a văz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avea cum să te vadă pe ceaţa a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venit cu o poveste despre un oblon de la cămară, pe care a coborât să-l închidă, şi atunci m-a văzut trecând prin faţa ferestrei în drum spre casă. Mai spune că a auzit o împuşcătură nu cu mult înainte, dar nu i-a dat import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le! gemu Laura. Ce cumplit! Ce ne fac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rar dădu să o îmbrăţişeze pentru a o linişti, dar se uită înspre casă şi se abţinu. O privi dr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e o să facem, spuse el. Trebuie să ne gând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n-ai de gând să-i dai b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acă începi să faci asta, nu mai scapi niciodată. Şi atunci, ce e de făcut? Îşi trecu mâna peste frunte. Nu ştiam că cineva ştie că am fost aseară aici. Sunt sigur că menajera mea nu ş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lema e dacă Angell chiar m-a văzut, sau doar pretinde că m-a văz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se duce la poliţie? întrebă cu glas tremurat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 Trebuie să ne gândim… să ne gândim bine. Ori negăm şi spunem că aseară n-am ieşit di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xistă ampren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ampre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uitat? Amprentele de pe masă. Poliţiştii cred că sunt ale lui MacGregor, dar dacă Angell le spune versiunea lui, îţi vor lua şi ţie amprentele şi 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e opri. Julian Farrar arăta acum foarte îngrijo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ţeleg, îngână el. Bine. Atunci am să recunosc că am fost aici şi… am să scornesc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venit să vorbesc cu Richard, şi am discu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ţi să spui că era bine-mersi când ai plecat, sugeră repede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chii lui Farrar era o undă de afecţiune când se uită la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uşor faci tu ca lucrurile să pară fir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se el încântat. Chiar pot să spun asta? adăugă el cu sarcas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spui ceva! se apără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trebuie că am pus mâna pe masă când m-am aplecat să văd… înghiţi cu greu, amintindu-şi sce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ta timp cât poliţia crede că sunt amprentele lui MacGreg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cGregor! MacGregor! exclamă cu mânie Farrar. Ce naiba ţi-a venit să încropeşti mesajul ăla cu litere decupate din ziar şi să-l pui pe pieptul lui Richard? N-ai riscat enor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nu… nu ştiu! strigă derutată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rar se uită cu repulsie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atâta sânge rece! bombăni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trebuit să ne gândim la ceva, oftă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nici nu puteam să judec. A fost ideea lui Micha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cha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chael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el te-a ajutat? întrebă Farrar, nevenindu-i să cre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da! strigă Laura pierzându-şi răbdarea. De asta am vrut să vii aici… să-ţi expl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rar veni lângă ea. În glasul lui se citea o gelozie de gheaţă când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e rolul lui Michael Starkwedder în toată treab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intrat şi… m-a găsit acolo. Aveam arma în mână 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Sfinte! exclamă cu dezgust Farrar, îndepărtându-se de ea. Iar tu l-ai convins cum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el m-a convins pe mine, murmură cu tristeţe Laura. Făcu un pas înspre el. Oh, Julian… începu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ă-şi petreacă braţele pe după gâtul lui, Farrar o împinse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spus că am să fac tot ce-mi stă în puteri, Laura. Să nu te gândeşti că n-am să fac… d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îl privi dr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i schimbat, spuse ea linişt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dar nu mai pot să am aceleaşi sentimente, afirmă el. După tot ce s-a întâmplat… pur şi simplu nu mai p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da, îl asigură Laura. Cel puţin, aşa cred. Indiferent ce ai face, Julian, sau ce ai fi făcut, eu tot aş avea acelaşi sentimente pentru 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momentul de faţă sentimentele noastre n-au nici o importanţă, spuse Farrar. Trebuie să ne rezumăm la fap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I-am… i-am spus lui Starkwedder că eu… eu o făcus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rar o privi neîncrez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i spus asta lui Starkwedd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 fost de acord să te ajute? El, un străin? Omul ăsta trebuie să fie ne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e un pic nebun. Dar a fost foarte îndator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Nici un bărbat nu-ţi poate rezi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clamă furios Farrar. Asta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depărtă cu un pas, apoi se întoarse iar cu faţa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şi, Laura, cri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i se stinse şi clătină din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încerc să nu mă mai gândesc niciodată la ea. Şi nu a fost premeditată. A fost doar sub impulsul mome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nevoie să trecem în revistă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trebuie să ne gândim ce avem de fă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Există amprentele şi brichet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Trebuie că mi-a căzut când m-am aplecat asupra cadav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rkwedder ştie că e a ta. Dar nu poate face nimic în privinţa asta. E implicat şi el. Nu-şi mai poate schimba declara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lian Farrar se uită o clipă la ea. Când vorbi, glasul lui avu o notă de erois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a fi nevoie, Laura, am să iau totul asupra 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vreau! strigă Laura apucându-l de braţ, apoi se uită spre casă şi îi dădu drumul. Nu vr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crezi că nu înţeleg cum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âmplat, spuse Farrar cu un efort. Ai luat arma, l-ai împuşcat fără să-ţi dai seama, de fapt, ce faci 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icni de uim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Încerci să mă faci să spun că eu l-am omorât? strigă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loc, răspunse Farrar, stânjenit. Ţi-am spus că sunt gata să iau totul asupra mea dacă va fi c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clătină din cap, deru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spuneai… Ai zis că ştii cum s-a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Laura. Nu cred că ai făcut-o în mod deliberat. Nu cred că a fost o treabă premeditată. Ştiu că n-a fost. Ştiu foarte bine că l-ai împuşcat doar pentru 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îl întrerupse repe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l-am împuşcat? Tu chiar pretinzi că eu l-am împuş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rcându-se cu spatele la ea, Farrar rosti mân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Dumnezeu, nu ajungem nicăieri dacă nu suntem sinceri unul cu al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rcând să nu strige, Laura spuse clar şi apăs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u l-am împuşcat, şi ştii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lăsă tăcerea. Julian Farrar se întoarse încet cu faţa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cine? întreb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ându-şi brusc seama, adău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ura! Vrei să spui că eu l-am împuş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fruntară o clipă în tăcere, apoi Laura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uzit împuşcătura, Julian. Inspiră adânc înainte de a continua. Am auzit împuşcătura şi ţi-am auzit paşii îndepărtând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coborât şi l-am găsit. mo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pauză, Farrar spuse liniş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u l-am împuşcat, Laura. Am venit aici să discut cu Richard, să-i spun că după alegeri trebuie să ajungem la un aranjament privitor la divorţ. Am auzit o împuşcătură chiar înainte de a ajunge aici. M-am gândit că Richard se distra ca de obicei. Am intrat şi l-am găsit. Mort. Era cald, î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era acum ulu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ld? repetă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rise de un minut sau două, nu mai mult, spuse Farrar. Fireşte că am crezut că tu l-ai împuşcat. Cine altcineva putea să-l împu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 murmură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poate că a fost sinuci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 Farrar dar Laura îl întrerup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utea fi sinucidere pentru 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căci se auzi glasul lui Jan strigând puternic di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PAISPREZ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lian Farrar şi Laura alergară către casă, aproape ciocnindu-se cu Jan care ieşea prin ferestrele franc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ura! strigă Jan în timp ce Laura îl împingea cu blândeţe, dar ferm, înapoi în bir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acum că Richard a murit, toate pistoalele şi armele lui îmi aparţin mie, nu-i aşa? Eu sunt fratele lui şi am rămas singurul bărbat din famil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lian Farrar i-a urmat în cameră şi se aşeză pe braţul fotoliului, în timp ce Laura încerca să-l împace pe Jan care acum aproape plâng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nny nu vrea să mă lase să iau ar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a încuiat în dulapul de acolo. Arătă cu mâna spre uşă. Dar sunt ale mele. Am dreptul la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vinge-o să-mi dea che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 dragule, ascultă-mă, începu Laura, dar Jan nu se lăsă potol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ratează ca pe un copil! strigă el. Mă refer la Benny. Toţi mă tratează ca pe un cop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 sunt copil, sunt bărbat. Am nouăsprezece ani. Sunt aproape major. Toate articolele de sport ale lui Richard îmi aparţin mie. Am să fac ce făcea Richard. Am să împuşc veveriţe şi păsări şi pis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se isteric. Aş putea împuşca şi oameni, dacă n-or să-mi pla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agita prea mult, Jan, îl atenţionă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agitat. Dar n-am de gând să mă las… cum se spune?… n-am de gând să mă las persecu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înfruntă direct pe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acum, aici stăpânul. Eu sunt stăpân în casa asta. Toată lumea trebuie să facă ce spun 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apoi se întoarse şi i se adresă lui Julian Farr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putea fi judecător de pace, dacă aş vrea, nu-i aşa, Jul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eşti cam tânăr, încă pentru asta, răspunse Farr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 dădu din umeri şi se întoarse iar către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toţi mă trataţi ca pe un copil, se plânse el din nou. Dar acum că Richard e mort nu mai puteţi s-o faceţi. Se aruncă pe canapea, cu picioarele întinse în lături. Mă aştept să fiu şi bogat, nu? adăugă el. Casa asta îmi aparţ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ni nu mă mai poate da de o parte. Eu pot săi dau afară pe toţi. N-am de gând s-o las pe proasta de Benny să-mi mai dicteze. Dacă Benny mai încearcă să îmi ordone, am să… Se opri, apoi adăugă copilăreşte: Ştiu eu ce am să 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e apropie d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ul meu Jan, ascultă-mă, murmură ea cu blândeţe. E, un moment greu pentru toţi, iar lucrurile lui Richard nu aparţin nimănui până nu vin avocaţii să-i citească testamentul. Aşa se întâmplă când cineva moare. Până atunci nu ne rămâne decât să aşteptăm. Înţele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nul Laurei avu asupra lui Jan un efect liniştitor. El se uită la ea, apoi îi înconjură talia cu braţele şi îşi cuibări capul la pieptul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ce-mi spui, Laura. Te iubesc, te iubesc foarte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cumpule, îngână blând Laura. Şi eu te iube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pare rău că Richard e mort, nu-i aşa? o întrebă dintr-o dată J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or tulburată, Laura răspunse în gra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bineînţeles că nu-mi pare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îţi pare bine, spuse cu şiretenie Jan. Acum te poţi mărita cu Jul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e uită repede la Farrar care se ridică în picioare în timp ce Jan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ai de mult să te măriţi cu Julian, nu-i aşa? Te ştiu eu. Lumea crede că nu observ şi că nu ştiu cum stau lucrurile. Dar eu ştiu. Aşa că acum totul e bine pentru voi doi. Totul s-a aranjat, şi veţi fi amândoi mulţumiţi. Mulţumiţi pentru 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căci o auzi pe domnişoara Bennett strigând pe coridor „Jan!” şi râ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asta de Benny! strigă el, legănându-se pe canap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rtă-te frumos cu Benny, îl zise Laura, trăgându-l în picioare. Are atâtea griji şi probleme din cauza celor întâmpl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uzindu-l către uşă, continuă cu blânde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o ajuţi pe Benny, Jan, pentru că acum tu eşti bărbatul în 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 deschise uşa, apoi se uită de la Laura la Jul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promise el, zâmbind. Am s-o aj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 din cameră trântind uşa în urma lui şi strig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nn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e întoarse către Julian Farrar care venea înspr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bar n-aveam că ştia despre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clamă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sta-i necazul cu cei ca Jan, spuse Farrar. Niciodată nu ştii cât cunosc. E foarte… Se agită cu uşurinţă,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e înfierbântă cu uşurinţă, recunoscu Laura… Dar acum că Richard nu mai e ca să-l tachineze, se va calma. Va fi mai normal. Sunt si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lian Farrar se îndoia de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rog, nu mă pricep la asta, începu el dar se întrerupse căci Starkwedder apăru deodată în uşa ferestrei franc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bună ziua! spuse foarte vesel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ăă… bună ziua, răspunse cu o ezitare Farr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tau lucrurile? Totul e în regu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ă Starkwedder uitându-se de la unul la celălalt. Rânji brusc. Înţeleg, spuse el. Al treilea e în plus. Intră în încăpere. N-ar fi trebuit să intru pe aici. Un adevărat domn s-ar fi dus la uşa din faţă şi ar fi sunat la sonerie. Numai că eu nu sunt un dom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te rog… începu Laura, dar Starkwedder o întrerup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fapt, am venit din două motive. În primul rând, să-mi iau la revedere. S-a clarificat ce-i cu mine. O telegramă din Abadan i-a lămurit ce tip grozav şi ireproşabil sunt. Aşa că sunt liber să ple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că pleci… atât de curând, spuse Laura cu o emoţie autentică în gl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îi spuse cu o nuanţă de amărăc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foarte drăguţ din partea ta, ţinând cont de felul în care m-am amestecat în problemele familiei 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o clipă la ea, apoi se duse la scaunul de la bir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m intrat pe aici din alt motiv, continuă el. Poliţia m-a adus cu maşina până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şi sunt foarte discreţi privitor la toată treaba, părerea mea e că clocesc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păimântată, Laura izbuc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u întors poliţi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parcă terminaseră azi dimineaţă, spuse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îi aruncă o privire întreb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sta spun că clocesc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iră glasuri pe coridor, apoi uşa se deschise şi intră mama lui Richard Warwick, foarte dreaptă şi sigură pe ea, deşi mergea tot sprijinită în bas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nny! strigă peste umăr doamna Warwick, apoi i se adresă Laurei: Oh, aici erai. Te căut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lian Farrar se duse la doamna Warwick şi o ajută să ia loc pe foto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mabil eşti că ai venit iar pe la noi, Julian, când ştim cu toţii cât eşti de ocupat! spuse cu ironie bătrâna doam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fi venit mai devreme, doamnă Warwick, dar a fost o zi absolut imposibilă, rosti Farr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pot să ajut cu ceva, or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căci intră domnişoara Bennett urmată de inspectorul Thomas. Ducând o servietă, inspectorul înaintă până în mijlocul camerei. Starkwedder se aşeză la birou şi îşi aprinse o ţigară, în timp ce sergentul Cadwallader intră însoţit de Angell care închise uşa şi rămase în picioare lâng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l găsesc pe tânărul domn Warwick, domnule, raportă sergentul traversând încăperea către fereastra franc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e undeva pe afară, spuse domnişoara Bennett. A ieşit să se plimb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ontează, spuse inspectorul, apoi se uită în tăcere la cei din încăp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rtarea i se schimbă, şi avea acum o asprime pe care nu o avusese mai îna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aşteptă o clipă ca inspectorul să vorbească, doamna Warwick îl întrebă cu răce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ţeles eu bine că mai ai nişte întrebări să ne pui, inspectore Thom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amnă Warwick. Mă tem că 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bătrânei sună istovit când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ă nu aveţi nici o veste despre acest om MacGreg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mpotr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găsit? întrebă cu nerăbdare doamna Warwi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fu răspunsul sec al inspecto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e cei prezenţi trecu o undă de agit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şi Julian Farrar păreau neîncrezători, iar Starkwedder se răsuci în scaun cu faţa la inspec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domnişoarei Bennett răsună tă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ţi arestat, d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uită o clipă la ea, apo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asta ar fi imposibil, domnişoară Bennet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mposibil? interveni doamna Warwick. De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este mort, răspunse liniştit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CINCISPREZ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tăcere şocantă a urmat anunţului făcut de inspectorul Thomas. Apoi, ezitant şi, se pare, cu teamă, Laura şop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ce aţi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pus că acest MacGregor este mort, a afirmat inspec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iră şuşoteli, după care inspectorul le expl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hn MacGregor a murit în Alaska acum mai bine de doi ani, nu la mult timp după ce s-a întors în Cana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murit! exclamă neîncrezătoare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observat de nimeni dintre cei din cameră, Jan trecu repede pe terasă prin dreptul ferestrei franceze şi dispăru din ved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schimbă lucrurile nu? continuă inspectorul. Nu John MacGregor a pus biletul acela de răzbunare pe cadavrul domnului Warwick. Dar e limpede, nu-i aşa, că el a fost pus de cineva care ştia totul despre MacGregor şi accidentul din Norfolk, fapt care conduce în mod hotărât la cineva din această 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xclamă ascuţit domnişoara Bennet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nu se poate… În nici un caz nu se p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bru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işoară Bennett? o îndemnă inspec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eptă o clipă ca domnişoara Bennett să continue, dar ea nu putu. Arătând dintr-o dată complet dărâmată, se îndreptă spre fereastra franc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îşi întoarse atenţia către mama lui Richard Warwick, şi i se adresă cu o notă de compătim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eţi, doamnă, că asta schimbă situa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ţeleg, răspunse doamna Warwi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 Mai ai nevoie de mine, inspecto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ocamdată nu, doamnă Warwic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murmură doamna Warwick în timp ce se îndrepta spre uşă, pe care Angell se grăbi să i-o deschi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lian Farrar o ajută pe bătrâna doamnă până la uşă. După ce ea părăsi camera, el se întoarse şi rămase în picioare în spatele fotoliului, cu un aer gânditor. Între timp inspectorul Thomas deschise servieta iar acum scotea din ea o a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ell era pe cale s-o urmeze pe doamna Warwick când inspectorul îl strigă pe un ton imp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gel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etul tresări şi reveni în cameră, închizând u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răspunse el 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apropie de el cu arma care era în mod evident arma cri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vorba de arma asta. Poţi să spui cu absolută convingere, sau nu, că i-a aparţinut domnului Warwic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ş putea fi absolut convins, domnule inspector, răspunse Angel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deţi dumneavoastră, avea foarte mul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asta e o armă de pe continent, îl informă inspectorul arătându-i arma. Aş spune că e un fel de amintire din răzb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el vorbea, aparent iarăşi neobservat de cei din cameră, Jan trecu pe terasă în direcţia opusă ducând o armă pe care părea că încerca să o ascu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ell se uită la a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Warwick avea nişte arme străine, domnule, declară el. Dar se îngrijea personal de micul lui arsenal. Nu mă lăsa să mă ating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duse la Julian Ferr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maior Farrar, probabil că aveţi suveniruri de război. Arma asta vă spune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rar se uită în treacăt la a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olut nimic, mă tem, răspuns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îndepărtă de el şi puse la loc arma în servietă. Apoi, întorcându-se cu faţa la ceilalţ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gentul Cadwallader va trece în revistă cu mare grijă colecţia de arme a domnului Warwick. Am înţeles că avea permis pentru majoritatea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îl asigură Angell. Permisele se află într-un sertar în dormitorul lui. Iar toate pistoalele şi alte arme se află în dulapul de ar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gentul Cadwallader se duse la uşă, dar fu oprit de domnişoara Bennett înainte de a apuca să i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lipă, îi spuse ea. Vă trebuie cheia de la dul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se o cheie din buzun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ţi încuiat? întrebă iute inspectorul. De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t răspunse înţep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ş fi crezut că o să întrebaţi asta. Atâtea arme şi muniţii într-o casă! E cât se poate de periculos să le laşi la îndemâna oricui. Toată lumea ştie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nzându-şi un rânjet, sergentul Cadwallader luă cheia şi se opri în uşă ca să vadă dacă inspectorul dorea să-l însoţească. Evident supărat de comentariul neavenit al domnişoarei Bennett, inspectorul Thomas îşi luă servieta şi, pregătindu-se să părăsească încăperea împreună cu sergentul,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trebui să discut din nou cu dumneata, Angel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gentul îl urmă pe coridor, lăsând uşa deschisă pentru Angel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valetul nu ieşi imediat din cam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îi aruncă o privire nervoasă Laurei care acum se uita fix în podea, se duse la Julian Farrar şi mur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vitor la acea mică problemă, domnule, sunt nerăbdător să obţin un răspuns cât mai repede. Dacă nu ştiţi cum să proced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ind cu dificultate, Farrar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s-ar putea… aranja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domnule, răspunse Angell, zâmbind uşor. Vă mulţumesc foarte mult, domn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la uşă şi fu pe cale să iasă când Farrar îl opri pe un ton porunc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şteaptă o clipă, Angel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valetul se întoarse cu faţa spre el, Farrar str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spectore Thom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tăcere încordată. Apoi, după câteva clipe, inspectorul apăru în prag, urmat de serg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ule maior Farrar? întrebă liniştit inspec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enind la o atitudine normală, plăcută, Julian Farrar se duse cu paşi mari la foto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ainte de a vă apuca de treabă, domnule inspector, există ceva pe care ar fi trebuit să vi-l spun. Într-adevăr, cred că trebuia să vi-l spun azi dimineaţă. Dar eram cu toţii foarte tulbur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Warwick tocmai m-a informat că există nişte amprente pe care sunteţi nerăbdători să le identificaţi. Pe masa asta, parcă aţi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apoi adăugă degaj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toate probabilităţile, domnule inspector, sunt amprentele 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lăsă tăcerea. Inspectorul se apropie agale de Farrar, apoi îl întrebă liniştit, dar pe un ton acuza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fost aici aseară, domnule mai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Farrar. Am venit aici, cum fac adesea după cină, să stau la taclale cu Richa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l-aţi găsit?… îl îndemnă inspec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 găsit foarte indispus şi deprim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ă n-am stat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pe la ce oră a fost asta, domnule maior Farr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rar se gândi o clipă, apoi răspun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că nu-mi amintesc. Să fi fost zece, sau zece şi jumătate. Cam p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uită la el cu sever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uteţi fi puţin mai exact?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Mă tem c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pauză oarecum tensionată, inspectorul întrebă pe un ton ce se voia lej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închipui că nu a avut loc nici o ceartă… sau cuvinte urâte,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ategoric nu, răspunse cu indignare Farr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la ce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târziat, spuse el. Trebuie să prezidez o întrunire de la primărie. Nu pot să mă las aştep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şi porni spre fereastra france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ă, dacă nu aveţi nimic împotr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pe ter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e să faceţi primăria să vă aştepte, îl aprobă ironic inspectorul, urmând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unt sigur că veţi înţelege că am nevoie să-mi daţi o declaraţie despre ce aţi făcut aseară. Poate vom putea face asta mâine dimin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 o pauză, apoi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daţi seama, desigur, că nu aveţi nici o obligaţie să daţi o declaraţie, că o faceţi absolut voluntar… şi că aveţi tot dreptul să fiţi asistat de avocatul dumneavoastră, dacă aşa dor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Warwick revenise în cameră. Stătea în prag, cu uşa deschisă, şi asculta ultimele cuvinte ale inspectorului. Julian Farrar îşi ţinu răsuflarea când înţelese semnificaţia celor spuse de inspec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perfect. Să zicem, atunci, la ora zece mâine dimineaţă? Şi va fi de faţă şi avocat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rrar se îndepărtă în lungul terasei, iar inspectorul se întoarse la Laura Warwic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ţi văzut pe maiorul Farrar când a venit aseară aici? o întreb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eu… începu nesigură Laura, dar fu întreruptă de Starkwedder care sări brusc de pe scaun şi se duse la el, interpunându-se între Laura şi inspec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doamna Warwick doreşte să răspundă la vreo întrebare în clipa de faţă, spus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ŞAISPREZ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şi inspectorul Thomas se înfruntară o clipă în tăcere. Apoi inspectorul întrebă liniş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ţi spus, domnule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pus că nu cred că doamna Warwick mai doreşte să răspundă la vreo întrebare în clipa de 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ărat? mârâi inspectorul. Şi ce vă priveşte pe dumneavoastră, dacă-mi daţi voie să între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Warwick cea bătrână interv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Starkwedder are perfectă dreptate, spu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întoarse întrebător la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pauză, aceasta îng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vreau să mai răspund deocamdată la vreo întreb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îi zâmbi oarecum arogant inspectorului care se îndepărtă supărat şi ieşi din cameră urmat de sergent. Angell ieşi după ei, închizând uşa. Laura izbuc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r trebui să vorbesc! Trebuie… trebuie să le sp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Starkwedder are dreptate, Laura, o întrerupse cu forţă doamna Warwick. Cu cât mai puţin spui ceva, cu atât mai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 câţiva paşi prin cameră sprijinindu-se greoi în baston, apoi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luăm imediat legătura cu domnul Adams. Domnul Adams este avocatul nostru, îi explică ea lui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la domnişoara Bennet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ă-l acum, Ben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t dădu din cap şi se îndreptă spre telefon, dar doamna Warwick o op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oloseşte telefonul de la etaj, îi ordonă ea, adăugând: Laura, du-te cu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e ridică şi apoi ezită, uitându-se derutată la soacra ei care spuse do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stau de vorbă cu domnul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pucă să spună Laura căci doamna Warwick o întrerupse din n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face griji, draga mea. Fă ce ţi se sp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ezită o clipă, apoi ieşi în hol urmată de domnişoara Bennett. Doamna Warwick se duse imediat la Starkwedder şi începu să vorbească repede, cu ochii la u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ât timp avem. Vreau să mă aju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întrebă surprins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un bărbat inteligent… şi eşti un străin. Ai intrat în viaţa noastră venind din af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ştim nimic despre dumneata. Nu ai nimic de a face cu vreunul din 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safirul nepoftit, nu? şopti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eză pe braţul canape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mi s-a spus dej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eşti străin, am să te rog să faci ceva pentru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Warwick ieşi pe terasă şi se uită în ambele direcţii. Starkwedder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nume, doamnă Warwi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enind în cameră, bătrâna doamnă începu să vorbească cu o oarecare gra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nă în după-amiaza asta a existat o explicaţie rezonabilă pentru această tragedie. Un om căruia fiul meu i-a omorât copilul într-un accident a venit să se răzbune. Ştiu că sună melodramatic dar, la urma urmelor, chiar citeşti în ziare despre astfel de lucr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puneţi dumneavoastră, rosti Starkwedder întrebându-se unde ducea discuţia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cum mă tem că explicaţia s-a dus, continuă doamna Warwick. Iar asta îl readuce pe ucigaşul fiului meu în familie. Există două persoane care în mod sigur nu-l puteau împuşca pe fiul meu. Soţia lui şi domnişoara Bennett. Erau împreună când s-a tr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îi aruncă o privire rapidă, dar spuse numai: „Chiar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şi, continuă bătrâna, deşi Laura nu ar fi putut să-şi împuşte bărbatul, ar putea să ştie cine l-a omorâ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r face-o complice, remarcă Starkwedder. Ea şi acest Julian Farrar sunt împreună în treaba asta. Asta vreţi să spun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faţa doamnei Warwick trecu o expresie am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sta vreau să spun. Julian Farrar nu mi-a împuşcat fi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e ridică de pe braţul canapel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ştiţi? întreb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Warwick îl privi dr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ţi spun dumitale, un străin, ceva ce nimeni din familia mea nu ştie. E vorba de următorul lucru. Sunt o femeie care nu mai are prea mult de tră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începu Starkwedder, dar doamna Warwick ridică mâna pentru a-l op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n asta ca să mă compătimeşti, continuă ea. Îţi spun asta ca să-ţi explic ceea ce altfel ar fi greu de explicat. Există momente când te hotărăşti să faci ceva pe care nu te-ai hotărî să faci dacă ai mai avea mulţi ani de tră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de pil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întâi trebuie să-ţi spun altceva, domnule Starkwedder. Ceva despre fiul m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şi se aşeză pe canap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m iubit foarte mult fiul. În copilărie şi în primii ani ai tinereţii avea multe calităţi. Era inventiv, curajos, vesel, avea succes, era un tovarăş fermec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parcă furată de amintiri, apoi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să trebuie să recunosc că avea şi defecte. Îl enerva să fie controlat, îl înfuriau constrângerile. Avea în el o notă de cruzime şi un fel de aroganţă fatală. Atâta timp cât a avut succes, totul a fost bine. Dar nu avea firea care să-l poată face să ţină piept nenorocirii, şi de câtva timp îl vedeam cum decade. Dacă spun că devenise un monstru, ar suna exagerat. Şi totuşi, în unele privinţe, era un monstru – un monstru egoist, mândru şi crud. Pentru că el suferea, dorea enorm să-i facă şi pe alţii să suf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lasul doamnei Warwick apăru o notă d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ă şi alţii au început să sufere din cauza lui. Mă înţele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red… da, îngână Starkwedd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doamnei Warwick redeveni blând când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n foarte mult la nora mea. E isteaţă, e bună la inimă şi are o mare putere de a înd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chard i-a sucit capul, dar nu ştiu dacă a fost vreodată cu adevărat îndrăgostită de el. Totuşi, vreau să-ţi spun următorul lucru – a făcut tot ce putea face o soţie ca boala şi imobilizarea lui Richard să fie uşor supor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gândi o clipă, apoi continuă cu trist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l nu voia ajutorul ei. L-a respi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 că uneori o ura, lucru mai firesc, poate, decât s-ar putea presupune. Aşa că, atunci când îţi spun că inevitabilul s-a întâmplat, cred că vei înţelege la ce mă refer. Laura s-a îndrăgostit de alt bărbat, şi el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e uită gânditor la doamna Warwic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îmi spuneţi toate astea? întreb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eşti un străin. Iubirea, ura şi necazurile de aici nu înseamnă nimic pentru dumneata, aşa că poţi asculta vorbindu-se despre ele fără să te simţi miş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oate, răspunse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cum nu l-ar fi auzit, doamna Warwick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ă a sosit un moment când se părea că numai un singur lucru ar fi rezolvat toate greutăţile. Moartea lui Richa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udiindu-i pe mai departe faţa, Starkwedder murm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şa, Richard a murit în mod conven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doamna Warwic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lăsă tăcere. Starkwedder se duse la masă şi strivi ţigara în scrumi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aţi-mă că întreb direct, doamnă Warwick, dar mărturisiţi că aţi comis cri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ŞAPTESPREZ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Warwick rămase tăcută câteva minute, apoi spuse tă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voi pune o întrebare, domnule Starkwedder. Poţi să înţelegi că cineva care a dat viaţă s-ar putea simţi îndreptăţit şi să ia acea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e plimba prin cameră, gândindu-se la asta. În cele din urmă, z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au cunoscut mame care şi-au omorât copiii. Dar de regulă dintr-un motiv mizerabil, o poliţă de asigurare, de pildă, sau poate că aveau deja doi sau trei copiii şi nu mai voiau să-şi bată capul cu încă u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rcându-se brusc cu faţa spre ea, întrebă repe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eneficiaţi financiar de pe urma morţii lui Richa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răspunse cu siguranţă doamna Warwi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iertaţi francheţea, începu Starkwedder, dar doamna Warwick îl întrerupse cu o notă de asprime în gl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i ce încerc să-ţi spun? întrebă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red că da. Îmi spuneţi că e posibil ca o mamă să-şi omoare fiul. Şi îmi spuneţi, mai precis, că e posibil ca dumneavoastră să vă fi omorât fi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şi o privi dr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o teorie, sau trebuie să înţeleg că e re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rturisesc nimic, răspunse doamna Warwick. Îţi explic doar un anumit punct de vedere. La un moment dat s-ar putea ivi o urgenţă, iar eu n-am să mai fiu pe lumea asta ca s-o rezolv. În caz că se va întâmpla aşa ceva, vreau să iei asta şi s-o foloseşti. Scoase din buzunar un pl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luă plicul, dar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a bine. Totuşi, nici eu n-am să mai fiu aici. Am să mă întorc la Abadan să-mi văd mai departe de trea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Warwick respinse cu un gest obiecţia ca fiind nesemnifica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să fii rupt de civilizaţie, spus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ziare, radio şi aşa mai departe în Abadan, presup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vem toate binecuvântările civilizaţ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te rog să păstrezi acest plic. Vezi cui îi este adre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e uită pe pl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efului poliţiei. Da. Dar nu mi-e clar la ce vă gândiţi. Pentru o femeie, vă pricepeţi foarte bine să păstraţi un secret. Ori dumneavoastră personal aţi comis crima, ori ştiţi cine a comis-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dreptate,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şi luă ochii de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iscut problema asta, îi răspuns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e aşeză pe foto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otuşi, tare mi-ar plăcea să ştiu la ce vă gândiţi, adăugă el insist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să-ţi spun. Cum ziceai, sunt o femeie care ştie să păstreze cu sfinţenie un secr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tărându-se să schimbe tactica, Starkwedder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letul ăsta… tipul care a avut grijă de fiul dumneavoas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parcă încercând să îşi amintească nu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eferi la Angell. Ei bine, ce-i cu Ange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pl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mi place, dar era priceput în ceea ce făcea, iar cu Richard, în mod sigur, nu era uşor de luc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imaginez. Dar Angell a depăşit toate aceste dificultăţi,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nca i-a fost recompensată din p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îşi reluă plimbarea prin bir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e întoarse spre doamna Warwick şi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avea Richard cu ceva la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a păru nedumerită o cli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l aibă la mână? Ce vrei să spui? Oh, înţeleg… Adică, dacă ştia ceva compromiţător despre Angel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la asta m-am referit. Şt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Warwick se gândi un mo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cred, spus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am doar… începu Starkwedder, dar bătrâna doamnă îl întrerupse nerăbd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Angell l-a împuşcat pe fiul meu? Mă îndoiesc. Mă îndoiesc foarte 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Nu agreaţi ipoteza asta. Păcat, dar asta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Warwick se ridică bru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mulţumesc, domnule Starkwedder, spuse ea. Ai fost foarte am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întinse mâna. Amuzat de atitudinea ei, Starkwedder îi întinse mâna, apoi se duse la uşă şi i-o deschise. După ce bătrâna ieşi, închise uşa şi zâmbi uitându-se la pl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ce! Ce feme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gă în grabă plicul în buzunar, căci în clipa aceea intră domnişoara Bennett, arătând tulburată şi îngrijo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ţi-a spus? întrebă ea porunc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at prin surprindere, Starkwedder trase de tim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Aţi zis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ţi-a spus doamna Warwick? repetă domnişoara Bennet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itând un răspuns direct, Starkwedder se mulţumi să remar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reţi supă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eşte că sunt supărată. Ştiu de ce e în star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o privi direct pe menaj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e capabilă doamna Warwick? De cri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t făcu un pas către el ş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 încercat să te facă să crezi? Nu-i adevărat, să ştii. Trebuie să-ţi dai seama d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 adev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ştie. La urma urmei, ar putea f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u îţi spun că nu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tiţi atât de sig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rezi că există ceva pe care să nu-l ştiu despre cei din casa asta? Sunt aici de ani de z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eză în foto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n foarte mult la ei, la to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clusiv la răposatul Richard Warwic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t rămase pe gânduri un timp, apo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ţinut la el… când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pauză. Starkwedder se aşeză pe taburet şi uitându-se la ea, zise scu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tinu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schimbat, spuse domnişoara Bennet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aga lui mentalitate s-a schim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e pare că toată lumea e de acord cu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acă l-ai fi cunoscut cum era 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cred asta. Nu cred că oamenii se schim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chard s-a schimbat, insistă domnişoara Bennet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nu, nu s-a schimbat, o contrazise Starkwed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reluă plimbarea prin cam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paria că aţi judecat lucrurile greşit. Aş spune că, pe dinăuntru, întotdeauna a fost un diavol. Aş spune că era unul din acei oameni care trebuie să fie fericiţi şi să aibă succes, căci altfel fac prăpăd! Îşi ascund adevărata fire atâta timp cât obţin ce vor. Dar în adâncul lor tot diavoli rămâ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cu faţa spre domnişoara Bennet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n pariu că întotdeauna a fost cr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abil că la şcoală a fost un bătăuş. Sigur, atrăgea femeile. Femeile sunt întotdeauna atrase de tirani. Şi şi-a revărsat o mare parte din sadism în partidele lui de vânătoare, îndrăznesc să sp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ă trofeele lui de vânătoare de pe pere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chard Warwick trebuie că a fost un egoist monstruos. Mie aşa îmi apare din felul în care vorbiţi cu toţii despre el. Îi plăcea să facă pe băiatul bun, generos, iubitor şi tot tacâmul. Dar în sinea lui era meschin, un om mărunt. Iar când a avut accidentul, faţada aceea s-a prăbuşit şi l-aţi văzut cu toţii cum era de fa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t se rid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 de ce te amesteci dumne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clamă ea cu indignare. Dumneata eşti un străin, nu ştii nimic despr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nu, dar am auzit multe. Se pare că toată lumea discută cu mine dintr-un anumit mo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a se pare. Da, şi eu discut acum cu dumneata,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t se aşeză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pentru că niciunul din noi, cei de aici, nu îndrăznim să discutăm unul cu celăl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rugătoare la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dori să nu pl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clătină din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fost de nici un ajutor, zău, spus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e-am făcut a fost să dau buzna aici şi să descopăr un cadav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Laura şi cu mine am descoperit cadavrul lui Richard, îl contrazise domnişoara Bennet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apoi adăugă bru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u Laura… şi dumne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i se sti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OPTSPREZ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e uită la domnişoara Bennett şi zâm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foarte perspicace, nu? spus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t îl privi fix.</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ta ai ajutat-o, nu-i aşa? întrebă ea pe un ton acuza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imaginaţie, rosti Starkwedder îndepărtând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vorba de nici o imaginaţie. Vreau ca Laura să fie fericită. Oh, vreau tare mult s-o văd feric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e întoarse către ea şi exclamă pătima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naiba, şi eu vre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t privi mirată. Apoi începu să vorb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azul ăsta, eu… trebuie 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îi făcu semn să tacă şoptind: „Doar o clipă”, apoi se duse repede spre fereastra franceză, deschise uşa şi str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i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t îl zări acum pe Jan pe peluză, agitând un pistol. Ridicându-se iute, se duse şi ea la uşă şi strigă puter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 Jan! Dă-mi pistolul ă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 fu mai rapid decât ea. O luă la fugă râzând şi strig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 şi i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t porni după el, strigând alarm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 J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e uită pe peluză ca să vadă ce se întâmpla, apoi se întoarse şi era pe cale să închidă uşa când Laura intră în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 inspectorul?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ridică din um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închise uşa şi veni spr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chael, trebuie să mă asculţi, îl imploră ea. Nu Julian l-a omorât pe Richa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replică el cu răceală. El ţi-a spus asta, 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nu crezi, dar e adevărat, rosti disperată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tu crezi că e adev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ă e adevărat. Vezi tu, el credea că eu îl omorâsem pe Richa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epărtându-se de fereastra franceză spre mijlocul camerei, Starkwedder zâmbi ac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ea ce nu prea e de mirare, spuse el. Şi eu am crezut asta,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Laurei sună şi mai dispe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crezut că eu l-am omorât pe Richa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 a putut face faţă acestui gând. A trebuit să-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stânjenită, apoi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şi schimbe sentimentele faţă d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o privi cu răc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când tu, când ai crezut că el îl omorâse pe Richard, ai luat totul asupra ta fără să stai pe g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muindu-se dintr-o dată, zâm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meile sunt minunate! murmură el şi se aşeză pe braţul canapelei. Ce l-a făcut pe Farrar să iasă la interval cu compromiţătorul fapt că a fost aici aseară? Să nu-mi spui că a făcut-o pur şi simplu din respect pentru adev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ăcut-o din cauza lui Angell, recunoscu Laura. Angell a văzut, sau spune că a văzut, că Julian a fost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se râzând ironic Starkwedder. Mi s-a părut mie că am prins o boare de şanta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ell ăsta e un tip pericul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spune că l-a văzut pe Julian chiar după… după ce s-a tras. Oh, mi-e groază! Laţul se strânge. Mi-e tare fr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e duse la ea şi o luă de um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re de ce să-ţi fie, o linişti el. Totul o să fi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clătină din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fie, îţi spun eu, insistă el, scuturând-o cu blând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l privi întreb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ştim vreodată cine l-a împuşcat pe Richa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e uită o clipă la ea să răspundă, apoi se duse la fereastra franceză şi se uită în grăd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şoara Bennett a ta pare foarte convinsă că ea cunoaşte toate răspuns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a e întotdeauna convinsă. Dar uneori se înş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ând să zărească ceva afară, Starkwedder îi făcu semn Laurei să vină lângă el. Venind în fugă, ea îi luă mâna întin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Laura! exclamă el surescitat. Mă gândeam eu că e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e?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 în acelaşi moment, domnişoara Bennett intră în cameră din hol şi spuse în gra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în camera de alături, domnule Starkwedder. Inspectorul te aşteaptă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şi Laura ieşiră repede, închizând uşa după ei. Imediat după plecarea lor, domnişoara Bennett se uită în grădina peste care începea să se lase înser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intră, Jan! strigă ea. Nu mă mai necăji. Vino înăun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NOUĂSPREZ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t îi făcu semn lui Jan, apoi păşi înapoi în cameră şi rămase lângă fereastra franceză. Jan intră de pe terasă, pe jumătate răvăşit, pe jumătate îmbujorat de victorie. În mână avea un pist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naiba ai pus mâna pe ăsta, Jan? îl întrebă domnişoara Bennet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ai că eşti foarte deşteaptă, nu-i aşa, Benny? rosti el bătăios. Foarte deşteaptă că ai încuiat armele lui Richard. Dar eu am găsit o cheie care s-a potrivit la dulapul cu arme. Acum am o armă, exact ca Richard. Am să am o mulţime de arme şi pistoale. Am să împuşc ce am să vre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dică brusc arma şi o aţinti asupra domnişoarei Bennett care se făcu m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enţie, Benny, continuă el chicotind, s-ar putea să te împuş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t se strădui să nu se arate prea alarmată şi rosti cât putu de linişt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face una ca asta, Jan, ştiu că n-ai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âteva clipe, Jan coborî ar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t se destinse uşor şi după o pauză Jan exclamă cu drăgălăşe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aş face! Bineînţeles că n-aş fa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urma urmei, nu mai eşti un băiat fără minte, îi spuse pe un ton liniştitor domnişoara Bennett. Acum eşti bărbat,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 zâmbi cu gura până la urechi. Se duse la birou şi se aşe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u sunt bărbatul. Acum că Richard e mort, eu sunt singurul bărbat din 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sta ştiu că nu m-ai împuşca. Ai împuşca doar un duşm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şa e! exclamă încântat J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gându-şi vorbele cu grijă, domnişoara Bennett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timpul războiului, dacă erai în Rezistenţă, ori de câte ori împuşcai un duşman făceai o crestătură pe puş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ărat? întrebă Jan examinându-şi pistolul. Chiar aşa? Unele au o mulţime de crestă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unele au foarte multe crestă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 chicoti cu vesel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muz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continuă domnişoara Bennett, unora nu le place să omoare; dar altora le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i Richard îi plăc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lui Richard îi plăcea, recunoscu domnişoara Bennett şi, îndepărtându-se de el, adăugă neglijent: Şi ţie îţi place să omori, nu-i aşa, J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văzut de ea, Jan scoase din buzunar un briceag şi începu să cresteze patul pistol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alpitant să omori, spuse el, uşor iri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t se întoarse cu faţa spr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oiai ca Richard să te trimită de acasă, nu-i aşa, Jan? îl întrebă ea linişt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a că o să mă trimită! răspunse Jan cu aprindere. Era o best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t dădu ocol scaunului de la birou pe care stătea J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dată i-ai spus lui Richard că ai să-l omori dacă o să te trimită de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întrebă cu siguranţă J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l-ai omo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nu l-am omo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 fost o slăbiciune din parte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chii lui Jan apăru o privire vicle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u aşa cred. Să-i spui că-l omori, şi pe urmă să n-o f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t trecu după birou, dar se uită la u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mine dacă m-ar fi ameninţat cineva că mă închide, mi-ar fi venit să-l omor, şi aş fi făcut-o de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spune că altcineva a făcut-o? întrebă repede Jan. Poate că eu am făcut-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nu puteai fi tu, spuse cu hotărâre domnişoara Bennett. Tu erai doar un copil. N-ai fi îndrăz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 sări de pe scaun şi se îndepărtă cu spatele de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n-aş fi îndrăznit? chicoti el. Asta cr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că asta cred. Bineînţeles ca n-ai fi îndrăznit să-l omori pe Richard. Ar fi trebuit să fii foarte curajos şi adult să faci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 se întoarse cu spatele la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sta a fost greşeal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 se rid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sta a fost greşeala lui, recunos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ea că o să poată să mă arunce de aici, nu? I-am arătat eu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întrebă repede domnişoara Bennet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i-ai ară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 o privi cu viclenie, se gândi, dar în cele din urmă î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să-ţi s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mi, Jan, te ro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e răsti Jan şi, ducându-se la fotoliu, se urcă pe el şi îşi lipi arma de obraz. N-am să spun nimăn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t se duse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să ai dreptate, spuse ea. Poate că ghicesc ce ai făcut, dar n-am să spun. Va fi doar secretul tău,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 secret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 începu să umble agitat prin bir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eni nu ştie cum sunt eu! excalmă el surescitat. Sunt periculos. Ar face bine să aibă grijă. Toată lumea ar face bine să aibă grijă. Sunt pericul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t îl privi cu triste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chard n-a ştiut cât de periculos 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 fi fost surprins să cons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n se întoarse la fotoliu şi se uită în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A fost surprins. A făcut o faţă de cretin. Şi pe urmă… pe urmă capul i-a căzut, şi a curs sânge, şi nu s-a mai mişcat. I-am arătat eu lui. I-am arătat eu! De acum Richard nu o să mă mai trimită nicăi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eză pe un capăt al canapelei agitând arma spre domnişoara Bennett care încerca să-şi reţină lacrim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veşte! îi ordonă Jan. Priveşte! Vezi? Mi-am făcut o crestătură pe a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ai făcut-o! exclamă domnişoara Bennett apropiindu-se de el. Nu-i palpit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rcă să-i smulgă arma, dar fără succ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n-ai s-o iei! strigă Jan îndepărtându-se dansând. Nimeni n-o să-mi ia arma. Dacă caralii vin şi încearcă să mă aresteze, am să-i împuş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nevoie să faci asta, îl asigură domnişoara Bennett. Nu e deloc nevoie. Tu eşti deştept. Eşti atât de deştept încât niciodată nu te vor suspec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ştii de caralii! Proştii de caralii! strigă jubilând Jan. Şi prostul de Richa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agită arma în faţa unui Richard imaginar, apoi zări uşa deschizându-se. Cu un strigăt de panică, o rupse la fugă în grădină. Domnişoara Bennett căzu pe canapea plângând, în timp ce în birou intrară inspectorul Thomas urmat de sergentul Cadwallad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DOUĂZ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el! Repede! îi strigă inspectorul lui Cadwallad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gentul fugi pe terasă, în timp ce Starkwedder intră repede pe uşa dinspre hol. În urma lui intră Laura care alergă spre fereastra franceză şi se uită afară. Următorul care apăru fu Angell. Şi el se duse la fereastra franceză. Doamna Warwick stătea, dreaptă în cadrul uş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Thomas se întoarse către domnişoara Bennet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niştiţi-vă, doamnă, dragă. Nu trebuie să puneţi atât la inimă. V-aţi descurcat foarte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glasul sfâşiat, domnişoara Bennett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ştiut tot timp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deţi dumneavoastră, eu ştiu mai bine decât toţi cum este Jan. Ştiam că Richard a mers prea departe cu el, a forţat lucrurile, şi ştiam – am ştiut de câtva timp – că Jan devenea pericul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 exclamă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n oftat de profundă amărăciune, mur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nu J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răbuşi, pe scaunul de la bir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să cre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Warwick o fulgeră cu privirea pe domnişoara Bennet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i putut, Benny? rosti ea acuza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ai putut? Credeam că măcar tu eşti lo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punsul domnişoarei Bennett fu sfid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momente când adevărul este mai important decât loialitatea. Niciunul nu aţi văzut că Jan devenea periculos. E un scump… un băiat dulce… dar… p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leşită de durere, nu mai putu să continu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Warwick înaintă încet şi cu tristeţe spre fotoliu şi se aşeză cu privirea aţintită în go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ind liniştit, inspectorul Thomas completă vorbele domnişoarei Bennet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ând cei ca el trec de o anumită vârstă, devin periculoşi pentru că nu mai înţeleg ce fac. Nu au judecata sau stăpânirea unui băr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la doamna Warwic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e să plângeţi, doamnă. Cred că sunt în măsură să vă garantez că va fi tratat cu omenie şi consideraţie. Cazul va fi clasat, cred, căci Jan nu este răspunzător de faptele lui. Asta va însemna detenţie într-un mediu confort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tiu că aveţi dreptate, recunoscu doamna Warwic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rcându-se către domnişoara Bennett,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Benny. Ai spus că nimeni nu mai ştia că era periculos. Nu-i adevărat. Eu ştiam… dar nu mă puteam hotărî să fac ceva în privinţ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va trebuia să facă ceva! răspunse cu tărie Benn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meră se lăsă tăcere, dar încordarea creştea în timp ce toţi aşteptau întoarcerea sergentului Cadwallader şi a lui J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marginea drumului, la câteva sute de metri de casă, sergentul îl încolţi pe Jan cu spatele la un zid înalt. Jan îşi agită arma, strig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apropia! Nimeni n-o să mă închidă nicăieri. Am să te împuşc. Vorbesc serios. Nu mi-e frică de nim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gentul rămase pe l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flăcăule, îl luă el cu biniş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ni nu o să-ţi facă nici un rău. Dar armele sunt chestii periculoase. Dă-mi-o mie şi hai să ne întoarcem în casă. Poţi sta de vorbă cu ai tăi, şi ei te vor aju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 câţiva paşi spre Jan dar se opri când băiatul strigă ister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sc serios! Am să te împuşc! Nu-mi pasă de caralii. Nu mi-e frică de 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nu ţi-e frică, răspunse sergentul. Nu ai nici un motiv să-ţi fie frică de mine. Eu nu ţi-aş face rău. Dar întoarce-te în casă cu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ă iar, dar Jan ridică arma şi trase două focuri la rând. Primul glonte rată, dar al doilea îl nimeri pe Cadwallader în mâna stângă. Acesta scoase un strigăt de durere, dar se repezi asupra lui Jan, doborându-l la pământ şi încercând să-i ia arma. În timp ce se luptau, arma se descărcă iar, Jan icni scurt şi rămase t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grozit, sergentul se aplecă asupra lui, uitându-se la el, nevenindu-i să cre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oh, nu! îngână el. Sărmanul băiat prostuţ! Nu! Nu! Nu poţi să fii mort. Oh, Doamne, te ro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verifică pulsul, apoi clătină încetişor din cap. Se ridică în picioare şi se dădu câţiva paşi înapoi, şi abia atunci observă că mâna îi sângera abundent. Înfăşurând-o cu o batistă, o luă la fugă spre casă, ţinându-şi în aer braţul drept şi gemând de dur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junse la fereastra franceză deja mergea împletic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strigă el, în timp ce inspectorul şi ceilalţi alergau pe ter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dracu’ s-a întâmplat? întrebă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uflând tot mai greoi, sergentul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vă spun ceva îngroz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îl ajută să intre în cameră, şi sergentul se împletici până la taburet şi se prăbuşi p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veni repede lâng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âna ta! exclam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eu grijă de ea, murmură Starkwedder şi, scoţându-şi batista, o înlătură pe cea îmbibată de sânge a sergentului, şi începu să-i lege braţul cu batist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lasă ceaţa, începu să explice serge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greu de văzut cu claritate. El a tras în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o sus, pe drum, aproape de marginea crâng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expresie de groază pe faţa, Laura se ridică şi se duse la fereastra france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tras în mine de două ori, continuă sergentul, şi a doua oară m-a nimerit în 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şoara Bennet se ridică brusc şi îşi duse mâna la 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cercat să-i iau arma, dar mă stânjenea mâna, înţeleg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e s-a întâmp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a degetul pe trăgaci, gemu sergentul, şi arma s-a descărcat. S-a împuşcat în inimă. A mu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DOUĂZECI ŞI UN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unţul sergentului Cadwallader căzu ca o bombă în tăcerea ce se lăsase. Laura îşi duse mâna la gură pentru a-şi înăbuşi un strigăt, apoi se dădu încet înapoi până la birou şi se aşeză pe scaun, cu ochii pironiţi în podea. Doamna Warwick îşi coborî capul şi se sprijini în bas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e plimba prin cameră, cu un aer abs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sigur că a murit? întrebă inspec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solut sigur, răspunse serge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rmanul copil, ce sfidător striga la mine, şi cum a descărcat arma de parcă îi plăcea la nebunie să tr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duse la fereastra france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vin cu dumneavoastră să vă arăt, răspunse Cadwallader luptându-se să se ridice în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i să rămâi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mă simt bine, insistă sergentul. Am să mă descurc fără probleme până la sec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 pe terasă, clătinându-se uşor. Uitânduse înapoi la ceilalţi, cu faţa nefericită, murm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artea cuiva n-ar trebui să te înspăimânte.” A zis un papă, papa Alexandru al VI-l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pectorul se întoarse cu faţa spre doamna Warwick şi spre ceilal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gret mai mult decât pot spune, dar poate că e rezolvarea cea mai bună, spuse el şi ieşi în grădină, după serg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Warwick se uită în urm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zolvarea cea mai bună! exclamă ea, pe jumătate mânioasă, pe jumătate disper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oftă domnişoara Bennett. Aşa e cel mai bine. Acum a scăpat de toate, sărmanul bă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şi o ajută pe doamna Warwick să se rid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niţi, draga mea doamnă, a fost o încercare prea grea pentru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a doamnă se uita absentă la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m să mă duc să mă întind, îngână ea şi porni spre uşă sprijinită de domnişoara Bennet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le deschise uşa, apoi scoase un plic din buzunar şi i-l întinse doamnei Warwick.</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e mai bine să vă luaţi înapoi asta, spus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întoarse în prag şi luă pli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cum nu mai e nevoie d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Warwick şi domnişoara Bennett părăsiră încăperea. Starkwedder era pe cale să închidă uşa în urma lor când îl observă pe Angell îndreptându-se către Laura care încă mai stătea la birou. Ea nu se întoarse la apropiere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ţi-mi voie să vă spun, doamnă, că îmi pare teribil de rău. Dacă pot să vă ajut cu ceva, nu trebuie dec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ă ridice privirea, Laura îl întrerup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o să mai avem nevoie de ajutorul tău, Angell, spuse ea cu răceală. Vei primi un cec pentru salariu, şi aş vrea să părăseşti casa a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amnă. Vă mulţumesc, doamnă, răspunse Angell aparent impasibil, apoi se întoarse şi ieşi din cam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închise uşa după el şi se uită la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să-l dai în judecată pentru şanta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răspunse placid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cred că ar fi mai bine să plec. Am să-mi iau la reve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Laura tot nu se uită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i prea supărată, adăug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sunt supărată, răspunse cu aprindere L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îl iubeai pe bă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întoarse spr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i pentru că a fost vina mea. Vezi tu, Richard avea dreptate. Sărmanul Jan trebuia să fi fost trimis undeva. Trebuie să fi fost închis undeva unde nu putea face nici un rău. Eu am fost cea care m-am opus. Aşa că eu am fost de vină că Richard a fost împuş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hai, Laura, să nu cădem în sentimentalism, spuse cu asprime Starkwedder, venind mai aproape de ea. Richard a fost omorât din cauză că a căutat-o cu lumânarea. Putea să se poarte ceva mai frumos cu băiatul, nu-i aşa? Nu te mai frământa. Ce ai acum de făcut este să fii fericită. Fericită până la adânci bătrâneţe, cum se spune în bas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ricită? Cu Julian? întrebă cu amărăciune Laura. M-aş mira! Se încruntă, apoi urmă, vezi tu, acum nu mai este la 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între tine şi Farr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ând eu credeam că Julian îl omorâse pe Richard, pentru mine faptul n-a schimbat nimic. L-am iubit la fel. Am fost chiar gata să spun că eu l-am omorât pe Richa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Ai fost o proastă. Unor femei le place să devină mart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ând Julian a crezut că eu o făcusem, s-a schimbat. Şi-a schimbat total sentimentele faţă de mine. Oh, a fost gata să facă ceea ce era decent şi să nu mă incrimineze. Dar asta a fost tot. N-a mai simţit acelaşi lucru pentr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clătină din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Laura, bărbaţii şi femeile nu reacţionează la fel. În realitate, bărbaţii sunt sexul slab. Femeile sunt dure. Bărbaţii nu pot trece cu uşurinţă peste o crimă. Se pare că femeile p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aba e că dacă un bărbat comite o crimă pentru o femeie, asta îl ridică în ochii ei. Un bărbat simte al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ridică ochii spr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n-ai simţit aşa, spuse ea. Când tu ai crezut că eu îl împuşcasem pe Richard, m-ai aju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 fost altceva, spuse repede Starkwedder, uşor luat prin surprindere. Trebuia să te aj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trebuia să mă aju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nu răspunse imediat. După o pauză, spuse 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ă vreau să te aj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ezi că am revenit de unde am ple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se Laura întorcându-se într-o parte. Într-un fel, eu l-am omorât pe Richard din cauză că… din cauză că am fost atât de încăpăţânată în ceea ce-l priveşte pe J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trase taburetul şi se aşeză lângă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asta te roade, nu-i aşa? întrebă el. Faptul că ai aflat că Jan a fost cel care l-a împuşcat pe Richard. Dar nu e nevoie să fie adevărat, să ştii. Nu e nevoie să crezi asta decât dacă v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îl privi cu aten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poţi să spui una ca asta? întrebă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uzit şi eu şi voi toţi cum a recunoscut, cum s-a lăudat cu fapta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tiu asta. Dar ce cunoşti tu despre puterea sugestiei? Domnişoara Bennett a ta l-a agitat foarte bine pe Jan, l-a făcut să se monte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băiatul era în mod cert uşor de sugestio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eni multor adolescenţi, i-a plăcut ideea de a fi considerat puternic, de a fi considerat, da criminal, dacă vrei. Benny a ta i-a agitat prin faţa ochilor momeala, şi el a înhăţat-o. El îl împuşcase pe Richard şi avea o crestătură pe armă şi era un erou! Dar tu nu ştii – niciunul din noi nu ştie, de fapt – dacă ce a spus el e adevă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pentru Dumnezeu, l-a împuşcat pe sergent! argumentă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 era un potenţial criminal, nici vorbă! recunoscu Starkwedder. E foarte probabil ca el să-l fi împuşcat pe Richard. Dar nu poţi spune cu certitudine că el a făcut-o. Putea să fi fost… Ezită. Putea să fi fost altcin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e uită la el cu neîncre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e gândi o clipă, apoi sp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domnişoara Bennett. La urma urmei, ţine foarte mult la voi toţi şi s-a gândit că era cel mai bine aşa. Sau, poate doamna Warwick, sau chiar iubitul tău Julian care după aceea a pretins că a crezut că tu o făcuseşi. O mutare isteaţă care te-a înşelat tot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îşi feri priv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tu nu crezi ce spui, îl mustr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rci doar să mă consol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e arătă disper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tă dragă, oricine putea să-l fi omorât pe Richard. Chiar şi MacGreg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cGregor? întrebă Laura privindu-l lu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MacGregor a mu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că a murit, răspunse Starkwedd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trebuit să m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 şi se duse spre canap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pot emite o ipoteză foarte plauzibilă precum că MacGregor este crimina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zicem că s-a hotărât să-l omoare pe Richard ca să răzbune moarte copilului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e aşeză pe braţul canapelei şi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ce face el? Păi primul rând trebuie să scape de propria-i identitate. Nu i-ar fi greu să aranjeze să fie dat drept mort în nu ştiu ce loc izolat din Alaska. L-ar costa ceva bani şi câteva mărturii false, fireşte, dar lucrurile astea se pot aranja. Apoi îşi schimbă numele şi îşi crează o nouă identitate într-o altă ţ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e uită o clipă la el, apoi se ridică de la birou şi se mută pe fotoliu. Închise ochii, inspiră adânc, apoi deschise ochii şi se uită iar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contin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ereu la curent cu ce se petrece aici, şi când află că aţi plecat din Norfolk şi v-aţi mutat în părţile astea îşi întocmeşte planul. Îşi rade barba, îşi vopseşte părul, şi chestii de genul ăsta. Apoi, într-o noapte ceţoasă, vine aici. Acum, să spunem că treaba se petrece în felul următor. Să spunem că MacGregor îi zice lui Richar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am armă, şi tu ai. Număr până la trei şi tragem amândoi. Am venit să te aranjez pentru moartea băiatului meu.” Starkwedder se ridică şi se duse spre fereastra franceză unde rămase în picioare. Laura se uita la el ulu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ştii, continuă Starkwedder, nu cred că soţul tău era sportivul grozav care credeai tu că 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eu o bănuială că s-ar putea să nu fi aşteptat până la trei. Spui că era un trăgător al naibii de bun, dar de data asta a ratat iar glontele a ieşit pe aici – arătă cu mâna în timp ce păşi pe terasă – în grădină unde se află o mulţime de alte gloan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MacGregor nu ratează. El trage şi uc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reveni în cameră. Îşi aruncă arma lângă cadavru, ia arma lui Richard, iese pe uşa ferestrei franceze şi, la un moment dat, se întoar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întoarce? întrebă Laura.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se uită la ea câteva secunde fără să vorbească. Apoi, inspirând adânc, între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ghic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îl privi întrebătoare şi clătină din ca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am nici o idee, spu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continuă să o privească drept, apoi începu să vorbească încet, rupând cuvin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să presupunem că MacGregor are un accident cu maşina şi nu poate pleca de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poate să facă? Un singur lucru – vine în casă şi descoperă cadav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şop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şti… vorbeşti de parcă ai şti exact ce s-a întâmp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nu se mai putu abţ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ştiu! izbucni el cu patos. Nu înţelegi? Eu sunt MacGreg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ra se ridică în picioare, aruncând o privire neîncrezătoare spre faţa lui. Ea păşi spre el, ridicând pe jumătate braţul ei, incapabilă să înţeleagă sensul deplin al cuvint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murmură ea.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kwedder a mers încet spre Lau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vrut ca toate astea să se întâmple, spuse cu vocea răguşită de emoţie. Vreau să sp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constatat că ţineam foarte mult la tine, şi că… oh, Doamne, e fără speranţă. Fără spera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uita la el, uluită, Starkwedder îi luă mâna şi îi sărută pal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o, Laura, spuse el, îndepărtând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a ieşit repede afară prin fereastra franceză şi a dispărut în ceaţă. Laura a fugit pe terasă şi a strigat după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aptă, aşteaptă. Vino înap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ţa l-a învăluit, iar alarma de ceaţă din Bristol a început să s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 înapoi, Michael, vino înapoi! a strigat Laura. Nu a primit nici un răspu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 înapoi, Michael, a strigat din nou. Te rog întoarce-te! Îmi pasă de 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a oprit şi a ascultat cu atenţie, dar a auzit doar sunetul unei maşini pornind şi îndepărtându-se. Alarma de ceaţă a continuat să sune când ea s-a prăbuşit în dreptul ferestrei şi a izbucnit în hohote de plâns incontrolabi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04:00Z</dcterms:created>
  <dc:creator>Musafirul nepoftit</dc:creator>
  <dc:description/>
  <cp:keywords/>
  <dc:language>en-US</dc:language>
  <cp:lastModifiedBy>rush</cp:lastModifiedBy>
  <dcterms:modified xsi:type="dcterms:W3CDTF">2019-10-13T07:19:00Z</dcterms:modified>
  <cp:revision>4</cp:revision>
  <dc:subject/>
  <dc:title>Agatha Christie</dc:title>
</cp:coreProperties>
</file>