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b/>
          <w:b/>
          <w:bCs/>
          <w:sz w:val="72"/>
        </w:rPr>
      </w:pPr>
      <w:r>
        <w:rPr>
          <w:b/>
          <w:bCs/>
          <w:sz w:val="72"/>
        </w:rPr>
        <w:t>Arta Succesului de Pavel Corut</w:t>
      </w:r>
    </w:p>
    <w:p>
      <w:pPr>
        <w:pStyle w:val="Frspaiere"/>
        <w:rPr>
          <w:rFonts w:ascii="Bookman Old Style" w:hAnsi="Bookman Old Style" w:cs="Bookman Old Style"/>
          <w:sz w:val="24"/>
        </w:rPr>
      </w:pPr>
      <w:r>
        <w:rPr>
          <w:rFonts w:cs="Bookman Old Style" w:ascii="Bookman Old Style" w:hAnsi="Bookman Old Style"/>
          <w:sz w:val="24"/>
        </w:rPr>
        <w:t>Cel mai mare Orb e cel care nu vrea să vadă iar cel mai mare surd, cel care nu vrea sa a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erb românesc</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tab/>
        <w:t>ATENŢ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nu este o lucrare ştiinţifică. Am încercat să îmbin stilul beletristic cu informaţia ştiinţifică pentnra oferi cititorilor un ghid al reuşitei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am reuşit câte ceva. Dacă vreţi să deveniţi mai puternici, mai înţelepţi, mai sănătoşi, mai siguri de dumneavoastră, citiţi pe îndelete această carte. Nu vă grăbiţi să treceţi uşor peste prpblcme^Folosiţi un creion colorat pentru a sublinia pasajele cam vă, interesează, care vă sunt necesare în lupta vieţii. Recitiţi ceea ce vă atrage în mod deosebit, puneţi-vă întrebări şi căutaţi răspunsuri; fiecare poate găsi răspunsul, dacă îl caută meticulos, răbdător, zile în ş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şi recitind cartea, aplicând unele procedee de autosugestie prezentate în ea, veţi descoperi că aţi declanşat în dumneavoastră forţe neobişnuite, categorisite convenţional ca paranormale. Nu vă speriaţi! Sunt forţe absolut normale, uitate în subconştientul nostru. Nu există domeniu de activitate în care aceste forţe să nu asigure succesul. Lc-am testat pe mine însumi, ani în şir. Trebuie să le folosiţi şi dumneavoastră! Fără ele nu veţi reuşi să vă înălţaţi către culmile gloriei-şi să atingeţi adevărata fericire., Persoanele obişnuite cu lecturi mai uşoare, cu stilul meu cam libertin, vor fi tentate să abandoneze această carte ori s-o citească superficial. Le rog din tot sufletul să fie răbdătoare, să citească aient câteva pagini pe zi, atât cât le permite propria fire. De asemenea, să întrerupă lectura atunci când nu le mai face plăcere şi s-o reia numai când sunt din nou pregătiţi pentru a recepta şi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vă scoate din multe nevoi, vă poate feri de mari primejdii, de mari necazuri. încercaţi să o pătrundeţi, să o însuşiţi cât mai bine şi veţi realiza că este un fel de ghid al reuşitei în viaţă. Trebuie să reuşiţi în viaţă! Nu se poate altfel! Viaţa fără succese, fără satisfacţii, fără fericire nu merită trăită. Faceţi un mic efort pentru a vă face viaţa demnă de a fi trăită! Vă rog să-1 faceţi, oricât v-ar fi de greu!</w:t>
      </w:r>
    </w:p>
    <w:p>
      <w:pPr>
        <w:pStyle w:val="Frspaiere"/>
        <w:rPr>
          <w:rFonts w:ascii="Times New Roman" w:hAnsi="Times New Roman" w:cs="Times New Roman"/>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Coruţ</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ĂTRE PIS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ajungeţi liber, bogat, faimos şi fericit? Vreţi să aveţi întotdeauna succes în tot ce faceţi, începând cu viaţa sentimentală şi terminând cu afacerile? Vreţi să scăpaţi din robia bolilor, îmbătrânirii premature, viciilor şi slăbiciunilor de tot felul? Vă iubiţi copiii şi vreţi să-i vedeţi sănătoţi, liberi şi fericiţi? Vreţi să vă smulgeţi din viaţa anostă, lipsită de satisfacţii, pe care 6 trăiţi în prezent pentru a urca pe culmile succesului? Vreţi să reuşiţi pe deplin în această viaţă şi, de ce nu, pi cele pe care Ic mai a veţi de trăit? Citiţi cu atenţie această carte! Nu veţi regreta. Fiecare om, inclusiv autorul ci, arc câte ceva, de învăţat di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începea cartea CHEILE SUCCESULUI, lansată în urmă cu aproape un an şi jumătate. Contrar aşteptărilor melc, cititorii nu. s-au înghesuit să devină liberi, faimoşi, bogaţi, fericiţi. Cartea s-a vândut greu, cu pagubă pentru editură. Şi asta în ciuda faptului că era cea mai bună carte pe care am scris-o vreodată. Nedumerit, am trecut la analiza acestei situaţii ciudate. Normal, am apelat la amicul nostru, Băl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zi, nene, de ce nu vrea ţugulanul să înveţe arta succ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borda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oveanul a rânjit satisfăcut. Avea ocazia să ia în tărbacă un tip din altă şcoală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ţâcă? Ţugulanul nu vrea să citească marafetul ăla cu chei, ai? E normal, bre. După titlu, bănuieşte că e vorba de ce v aşii ca propagandă în favoarea convenţiei cu şperaclu şi ţăcă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i neutră, nene, I-am asigura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ugulanul a înghiţit cu voioşie atâtea gulgute otrăvite, încât i s-a aplecat. Nu mai papă nimic. Nici bune, nici rele. E sătul de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pucă să deschidă bine televizorul, că se şi propteşte unul pe ecran, arătându-i tot felul de mărfuliţe pe care trebuie musai să le cumpere. Pricepi? Toţi încearcă să-i umfle mangoţii din buzunarul anemiat peste măsuri Niciunul nu spune: Vino, dragă ţugulane, coleşica, la prăvălia noastră, să-ţi dăm ceva pe gratis. Sau, să-ţi cumpărăm ce ai tu mai de soi: idei, talent, devotament. Pricepi? Ţugulanul e împins zdravăn către poziţia de cumpărător-consum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ar amărâtul n-are mălaiul necesar pentru a ocupa cu brio postul. Asta trebuie să-1 înveţi tu: să facă mai întâi gologani, să aibă de unde chelt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eu cred c-am făcut*o dej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ezi tu nu are importanţă. Ce crede ţugulanul cititor e hotărâtor. Ai scăpat din atenţie ceva extrem de important: în această ţară oamenii sunt învăţaţi insistent, de secole^ să nu aibă succes în viaţă. Pricepi! „4rfa ratării este practicată cu frenezie, cu pa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ţara dominată de legea Să moară şi capra vec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Era timpul să-i dau şi eu o mică l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diu depăşit, Bălaiule. Acum se aplică tegea Să moară vecinul, să-i iau capra. E un pas înaint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m zicea bărbosul ălaacumularea primitivă acapitalului. Pe bune, faza e cam sângeroasă. Tocmai de aceea cartea ta nu e neu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1 înveţi pe orii să aibă succes în viaţă, înseamnă că optezi pentru capitalism şi republică. în comunism şi monarhie nu se poate atinge succes deplin. Plăcintele sunt împărţite din start la q ceată de băftoşi ori lingăi. Omul drept şi deştept nu poate ieşi din ţarcul social stabilit de legile monarhiei şi comunismului. Or, tu vrei să scoţi ţugulanii din ţarcuri, să-i îndemni către culmi. Cât mai sus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Fiecare cât şe poate de sus. Dar nu prin orice mijl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în contra legilor firii. Mai precis, nu împotriva Legii Cerului şi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mai stai? t) ă-i drumul! Şi pentru că eşti un înrăit fumătovpune o reclamă cam de soiul: Această carte costă mai puţin decât uri pachet de ţigări Otrava din pachet vă scurtează viaţa cu câteva minute. Carteayăpoate schimba radical viaţa în bine. Ce-arfi ca în loc deţigări să cumpăraţi astăzi această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am făcut eu admirativ, să ştii că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drumul, ţâcă! Şi nu uita de nen-tu! Cum ai nevbfe de o idee zbanghie, înflge-te în poarta mea! Oricum, eu am trăit în Vcapitalism” şi ştiu cu ce se măn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primă conversaţie cu Bălaiul, am cugetat câteva zile. Lipoveanul avea dreptate. Secole în şir, românii au învăţat arta ratării. Chestia a prins atât de adânc, încât a intrat iii proverbe şi zicători. Acolo, la baza înţelepciunii şi sufletului geto-dac, s-ainsinuat otrava unor zicale şi proverbe contrare Ixgii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exemple de proverbe care nu au făcut parte din spiritualitatea geto-dacă, fiind introduse de către diferiţi invadatori prin violenţă sau perverşi late: A deyărul um blă cu capul spart; A devărul e proastă marfă; Dreptatea totdeauna umblă cu capul spart; Capul plecat sabia nu-1 taie; Mai bine un măgar viu, decât un înţelept mort; Judecătorul e ca osia: dacă nu-1 ungi, scârţâie; Tăcerea e de aur, Banul poatetol; Gne se învaţă numai moartea îl dezvaţă; Cine scuipă în sus îi cade scuipatul pe obraz; Nu poţi umbla cu miere fără să-ţi lingi degetele; Nu te încrede nici în cămaşa ta!; O mână spală pe alta, amândouă obrazul (murdar!); Orice adevăr nu e bun de spus; Pe cine nu laşi să moară nu te lasă s% trăieşti; Peştele cel mare înghite pe cel mic; Sărută mâna pe' care n-o poţi muşcat; Schimbarea domnilor, bucuria nebunilor; Vorba e de argint, tăcerea e de aur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proverbe sunt în contradicţie flagrantă cu fondul spiritual geto-dacic şi au menirea de a cultiva laşitatea, corupţia, oportunismul, frica, pesimismul, neîncrederea în oameni, în dreptate şi adevăr etc. Din păcate, ele au pătruns în concepţiile şi deprinderile oamenilor, înrăindu-i, depărtându-i de Lege. Abia când raţionamentul meu a ating acest punct, am înţeles de unde trebuia să încep: de la suflet, de la rădăcina subconştientului. Am pornit la treabă, restructurând întregul material adunat în ani de zile, în jurul a două axe de rezistenţă: Legile Universului şi Credinţa. Concluziile la care am ajuns m-au uimit. Mi se par importante, aşa că le fac publice. Legile divine, legile Cerului şi Pământului, legile Universului şi legile firii sunt, în concepţia mea, absolut identice. Ca atare, voi folosi alternativ aceşti ter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la succes şi fericire îl are orice muritor de pe planeta Pământ Faptul că avem acest drept nu înseamnă că îl şi exercităm. Aceasta este marea noastră greşeală. La naştere, primim sute de daruri minunate, cu ajutorul cărora putem reuşi în viaţă. Majoritatea oamenilor le ignoră însă, ducând o viaţă lipsită de satisfacţii ori decăzând în animalitate. Nu avem dreptul să facem acest lucru. Odată cu darurile naşterii, Cerul a pus în noi speranţa unei evoluţii pozitive a ome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atori faţă de Ger şi faţă de noi înşine să facem tot ce putem pentru a îndreptăţi această speranţă. Dacă suntem amărâţi şi umili, vina e numai a noastră: nu ştim oiinu vrem să fructificăm darurile cereşt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este, cred eu, necesar. Fiecare cetăţean al acestei ţări poate candida la funcţia de Preşedinte. Totuşi, numai câţiva îşi asumă acest risc. Aşa e în politică. în viaţă e cu totul altfel: top trebuie să candidăm la succes şi fericire. Nu avem dreptul să refuzăm „riscul” de a deveni oameni întregi, liberi, bogaţi, fericiţi. Nu avem dreptul să refuzăm darurile cereşti. Şi totuşi, zi de zi, refuzăm aceste daruri. Unii o facem din neştiinţă, alţii din indolenţă. Cei mai mulţi o facem pentru că suntem lipsiţi de Credinţă. E şi normal. De secole ni se cultivă pesimismul, laşitatea, frica, neîncrederea în Cer şi în forţele proprii, lipsa de speranţă, teama de risc şi de înnoiri. De secole ni se aştern pe creiere şi suflete straturi groase de sugestii negative, menite a ne menţine în postura de robi imbecilizaţi, uşor de manevrat de către* forţe oculte interne sau ext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prinzătorul cutezător şi inteligent, credincios şi cunoscător al legilor firii este spaima forţelor oculte, inumane. Aşa a fost mereu de-a lungul întregii istorii a planetei noastre. Mitul lui Prometeu este foarte'adevărat. Eroul necunoscut al întregii omeniri este întreprinzătorul prometeic, cutezătorul care, în numele Legii, aduce lumina, libertate, fericirea, succesul. Numairccunoscând acest adevăr putem porni ascensiunea către cul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către succes nv este uşoară. Nu este nici atât de grea precum am fost învăţi să credem. înainte de a face primul pas pe această cale, trebuie să deschidem poarta dintre ea şi noi. Nu e o poartă simplă. Arc foarte multe lacăte şi zăvoarc, îri faţa cărora avem tendinţa să ne oprim deznădăjduiţi. Taina deschiderii acestei porţi o cunosc puţini oameni. în faţa porţii vom găsi o faună foarte variată. Prima categorie, cea mai numeroasă, o constituie morţij-vii, rataţii, oamenii care nu au avut puterea ori cunoştinţele necesar^pentni a trece pragul. A doua categorie, destul de numeroasă şi ea, cuprinde pe cei care meşteresc la încuictorile porţii cu scule măsluite, încercând să fure succesul şi fericirea. Chiar dacă reuşesc să fure ceva, acel ceva nu enici succes real, nici fericirea adevărată. Sunt nişte simple surogate fără gust şi aromă. Fericirea şi succesul nu se fură, ci se câştiga prin muncă şi luptă one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i de ani am căutat chei potrivite pentru încuietorileporpi. Nu W le-am căutat numai pentru mine. Eram şi sunt în continuare convins că Destinul nu mi-a dat stea de lider politic ori administrativ, ci de ' modest deschizător de drumuri. Când am ajuns la această înţelegere, l mi-am găsit echilibrul interior şi exterior, am atins succesul şi fericirea. i/” Pentru aceasta sunt recunoscător marilor specialişti în psihologie şi | parapsihologic, oamenilor care mi-au înmânat cu generozitate o parte ţ din cheile porţii. Dacă recunoştinţa mea s-ar opri numai la acest nivel, '. aş fi un simplu^scriitor materialist. Sunt mai mult decât recunoscător Cerului pentru Soarta de excepţie pe care mi-a dăruit-o, pentru viaţa zbuciumată, trăită ca o lecţie, pentru nivelul de credinţă şi înţelep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mi s-a permis să aj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it să scriu o carte folositoare oamenilor obişnuiţi. O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ă-i ajute la trecerea prin poarta succesului şi fericirii. O carte care să-i adune de pe drum urile rătăcirii şi să-i îndrepte către calea cea bună. Sunt convins că între cartea ideală, pe care am visat-o şi cartea din mâna dumneavoastră e încă o mare distanţă. O vom parcurge însă &gt; împreună. Vom reuşi să trecem de poartă, să punem primul pas pe calea succesului. Unii vom reuşi să inaihtăm mai puţin, alţii mai mult, K după cum ne e scris m Soartă. Câţiva vor ajunge pe înaltele culmi. ale gloriei. Numai Dumnezeu ştie cine sunt cei sortiţi a atinge pisc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fi cei mai umili şi săraci dintre noi. Voia Cerului e greu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ut. Pentru noi, pentru cei mulţi, are importanţă faptul că vom trece1 &lt;te poartă şi vom începe urcu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 bucura să aflu că modesta mea carte a ajuns în mâinile tinerilor. Pe mulţi îi va scuti de căutări zadarnice, de ratări sigure, de tragedii, inerente vieţii. Pe unii u va înălţa către piscurile succ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vor rămâne în urmă nu trebuie să-i invidieze pe cei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voia Cerului nu trebuie să nască în noi sent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nice, luai doilea rând, viaţa celor din primele rânduri ale succesului '„ &lt; mi este tocmai uşoară. Prin muncaşi sacrificiul lor se înalţă întreaga jî t naţiune, întreaga societate umană. Soarta deschizătorului de drumuri i -S se aseamănă cu poziţia luptătorului din prima linie sau a cercetaşului din câmpul inamic. Riscul lui este cel mai mare, lupta lui cea mai grea. De victoria lui depinde mutarea frontului succesului cu încă un pas, doi, trei… De victoria lui vom beneficia şi noi, cei de pe treptele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uitat nici pe cei mai în vârstă. Ultimele decenii au deformat îngrozitor relaţia dintre generaţii, au impus concepţii negative cu privire la rolul tmerilorşi al vârstnicilor în societate. Teoria conflictului dintre generaţii a devenit o realitate. Şi asta în ţara îh care, odinioară, grija şi respectul pentru părul alb constituiau legi nescrise. De această situaţie nu e vinovat numai sistemul comunist. Mai sunt vinovaţi şi oamenii, atât vârstnicii cât şi tinerii. M-am oprit mult asupra acestei probleme deoarece într-o societate sănătoasă, aşa cum visez eu să devină naţiunea română, fiecare generaţie îşi are locul ei bine stabilit prin reguli morale şi norme legale. Celor mai vârstnici, uitaţi de cei tineri, bolnavi, încovoiaţi de eşecuri, dezgustaţi de minciună şi nedreptate le-ar prinde bine câteva reţete din arta autoeliberării şi autovinde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rte, m-am străduit să prezint câteva aspecte din arta succesului într-un stil accesibil majorităţiipopuia/iei. Din acest motiv, partea este criticabilă de către specialişti, de către doctorii în ştiinţe. Critica nu place nimănui dar va trebui s-o înghit. Prefer să spun ceva folositor unui milion de oameni, decât să susţin o teză de doctorat apreciată de o sută de specialişti, apoi îngropată într-o bibliotecă. Sunt adeptul lucrărilor cu finalitate practică, pozitivă, constructivistă. Cred că omul de ştiinţă este dator să-şi folosească întreaga sa capacitate pentru a face pe cei din jur mai buni, mai cinstiţi, mai curajoşi, mai demni, mai bogaţi, mai fericiţi. în spiritul acestui crez mi-am scris cărţile. Aşa voi scrie în continuare. Singurii judecători ai scrierilor mele sunt Dumnezeu şi cititorii., Persoanele care au citit primele şase cărţi din seria OCTOGONUL ÎN ACŢIUNE se vor întreba ce legătură existăânţre un specialist în spionaj şi arta succesului. După ce vor citi această carte vor înţelege. Pentru început, mă simt dator cu o singură explicaţie. In decembrie 1989, ^România a fost ocupată din punct de vedere politic, economic i informativ. Dacă nu ar fi existat generalul locotenent Ştefan G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ţara ar ii fost ocupată şi din punct de vedere militar. Lupta de eliberare în sectorul informativ a înregistrat mari victorii în această vară (1993), permiţând începerea războiului de eliberare economică şi politică. Va fi cm război greu şi de durată. Sunt sigur că îl vom câştiga. Sunt sigur că în patru-cânci ani vom atinge un nivel de dezvoltare asemănător celui din Elveţia, Austria sau Germania. Succesul e în mâinile noastre. Cerul şi Pământul ne-au dat o şansă unică. Nu avem dreptul să o ra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din seria OCTOGONULUI vor continua cu LUMINA GETO-DACIEI, CÂNTECUL NEMURIRII, SINGURI SUB CRUCEA NORDULUI, NEÎNFRÂNŢII şi altele. Dacă Dumnezeu îmi va da sănătate şi har, voi încerca să aştern pe hârtie primul meu roman, al cănii manuscris a ars – PĂMÂNTUL DURERII. Faţă de tânăra generaţie^ pe care o simt foarte aproape de mine, sunt dator cu un roman de dragoste – SĂ VII CA O PĂRERE… Sper să-mi plătesc datoria pânătn martie 199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VOINŢA Şl DE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ca un dar ce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pariţia primei mele cărţi, CHEILE SUCCESULUI, a trecut aproape un an şi jumătate. Şaisprezece luni. Sau, mai puţin de şase sute de zile şi nopţi. Pare o perioadă foarte scurtă de timp. Poate că şi este. Pentru mine însă, aceste şase sute de zile şi nopţi au o semnificaţie cu totul aparte. Prin voia Cerului ştiu ajutorul oamenilor, m-am întors din lumea aceea misterioasă şi dură, contraspionajul militar, pentru a redeveni un om obişnuit. N-am făcut-o cu plăcere. Nici foarte sigur că voi reuşi. Am făcut-o pentru cit asta a fost misiunea mea: să ies Ia lumină, printre oameni, să le spun adevărun crude, să-i ajut să-şi recapete speranţa, curajul, demnitatea. Să le dau posibilitatea de a judeca în cunoştinţă de cauză situaţia din ţară şi poziţia celor din branşa noastră. Să-i îriarmez cu cele de trebuinţă pentru marele război informativ, psihologic, economic şi politic de eliberare a ţării. Cartea de faţă constituie o nouă armă oferită de Octogon românilor. Cu ea nu se ucide, nu se schilodeşte. Cu această armă se câştigă bani, glorie, sănătate, forţă, încredere, speranţă, demnitate… Iar cu toate acestea se pot învinge invadatorii şi colaboraţioni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ţi cititori m-au vizitat ori mi-au scris, îh ciuda rugăminţii mele de a fi lăsat singur. Pe unii i-a mânat necazul, pe alţii frica zilelor ce le trăim. Foarte mulţi erau dezorientaţi de legendele de/informative lansate de invadatori şi colaboraţionişti, de „profeţiile” privind sfârşitul lumii, de propaganda neagră, de neştiinţa şi slăbiciunea din ei. Majoritatea se declarau nefericiţi, rataţi, în impas total. Am discutat cu fiecare om venit la uşa mea, încercând să-1 ajut. Am discutat zile şi nopţi, făcând eforturi suplimentare. A meritatsă le fac. Aceste discuţii m-au clarificat într-o direcţie pe care nuo intuisem: majoritatea oamenilor sunt nefericiţi pentru că nu înţeleg ce înseamn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Am întrebat sute de oameni, femei şi bărbaţi, tineri şi Vârstnici,: a jbst cel mai frumos dar primit vreodată. Mi-au înşirat tot felul te*enimente fericite sau daruri materiale. Niciunul însă n-a pomenit mai minunat dar – viaţa. Cum se face că viaţa e mereu uitată,; a nici un alt dar nu ar R posibil? Să ne închipuim că n-am JâS „xistat niciodată, că n-am fi văzut niciodată lumina Soarelui şi ^pjeixtorile Pământului, că n-am fi muşcat niciodată cu poftă dintr-un fflăr, că n-am fi trăit niciodată fiorul primei iubiri… Eclar că fără darul Şsvieţii nu poate exista nici succes, nici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el mai bogat om din lume să cumpere o viaţăcarenuvfost Sortită să existe? NuIPuiem trăi adoua oară cu acelaşi chip şi folosind: cunoştinţele dobândite într-o primă viaţă? Nu! Din păcate, pe planeta S; Pământ aceste lucruri nu sunt posibile. Omul se naşte, trăieşte o Ij, „ perioadă de timp numită viaţă, apoi moare. Trăieşte mult mai puţin decât alte vieţuitoare, cum ar fi, de pildă, elefanţii, broaştele ţestoase… Posibil ca pe alte planete, din alte sisteme solare viaţa oamenilor sau a fiinţelor similare lor să decurgă după alte legi. Acesta este adevărul crud pe care trebuie să-l acceptăm: pe planeta noastră domneşte legea vieţii şi a mo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are, legea vieţii şi morţii atât de cumplită, de înspăimântătoare? Pentru fiinţele humanoide inferioare este într-adevăr înfricoşătoare. Pentru OM, însă, este o simplă lege a firii, cu nimic mai rea ori mai 'bună decât altele. Este Lege şi atât! Omul adevărat, luminat de ştiinţă I”* şi credinţă, cunoaşte bine ce se întâmplă atunci când lumânarea vieţii (^ se stinge. Strămoşii noştri au ştiut această taină şi ne-au transmis-o. lt;' Gne se teme de moarte a pierdut viaţa, spune Legea încifrată în zicală. f Din păcate, noi am uitat-o şi ne lăsăm chinuiţi de frica morţii. Noi, r'rurmaşii celor care în urmă cu trei-patru mii de ani priveau moartea ca o izbăvire, ca o întoarcere în lumea spirituală din care fuseseră exilaţi.; Noi, coborâtorii din Zeul morţii şi al vieţii, am ajuns să ne temem de 'rj. _ moarte, să o urâm, fără a o cunoaşte, fără a o înţelege. Prin asta, am C decăzut la stadiul de animale inferioare. Teitfându-ne de moarte, nu; /* ne mai deosebim cu nimic de vite. Ele, vitele, au o scuză pentru fiica f lor sunt lipsite de credinţă, conştiinţă şi voinţă. Noi, oamenii, nu _- avem însă această scuză. Divinitatea apus în noi o scânteie celestă, un strop de nemurire. De noi depinde transformarea scânteii în flacără t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la atât de bocitul eveniment al morţii? Ceâiigropăm la doi metri sub pământ sau ardem Ui crematoriu? OMUL? Nu, de mii de ori nu! îngropăm sau ardem numai ambalajul dureros al cărnii, în care ne-am ispăşit o parte din vina ancestrală. Spiritul nostru nemuritor nu rămâne în pământ şi nu arde în foc. Acest adevăr, susţinut secole de-a rândul de religii, a fost deja dovedit de ştiinţele secolului nostru. Probe indubitabile, furnizate de medicină, psihologie, parapsihologic, fizică, paleoastronautică etc. demonstrează fără putinţă de tăgadă acest adevăr: spiritul omenesc, nemuritor, se reîncarnează periodic în fiinţe omeneşti, treacând prin perioade de instruire şi ispăşire, numite vieţi planetare, pămân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erul ne prezintă mereu probe ni acest sens. în vara acestui an (1993), cotidianul Evenimentul zilei prezenta un caz interesant de reîncarnare: pe timpul unei operaţii, în stare de inconştienţă, ' (c) româncă a început să vorbească într-o engleză impecabilă. Nu studiase niciodată engleza, nu vizitase niciodată Marea Britanic De unde cunoştea limba? Cu siguranţă dintr-o viaţă an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moşii noştri, geto-daciis au cunoscut acest adevăr, reîncarnarea. Nu ştim încă de unde. Poate l-au moştenit de la primii colonizatori ai Pământului, de la cei veniţi din Cosmos, ca rebeli exilaţi ori ca astronauţi ghinionişti, eşuaţi pe minuscula noastră planetă. Poate că le-a fost relevat de către divinitate, aşa cum susţin multe texte religioase. Cert este că geto-dacii şi popoarele migrate dtn spaţiul carpatic (indo-tibetanii, sumerienii, latinii, galii, celţii etc.) au deţinut informaţii uluitoare pentru noi. Viaţae caoaţă, spun proverbele româneşti. Abia în secolul nostru ştiinţa a putut demonstra că legătura dintre trupul muritor şi spiritul nemuritor se face printr-o „aţă” numită cordonul de argint. Ce ţi*e scris în frunte ţi-e pus, susţin zicalele româneşti. Materialismul a încercat să demonstreze că omul este propriul său creator şi stăpân, eşuând lamentabil în faţa Sorţii, în faţa Destinului. Nimeni nu poate depăşi Destinul, Soarta, steaua pusă în frunte, la naştere, de către Cer. Degeaba te iei la trântă cu pârdalnica de soartă, zice un proverb din bătr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ute de proverbe şi zicători româneşti în care sunt încifrate mari taine ale Universului. Probabil, ele au făcut partedintr-un sistem ic complet, transmis pe cale orală, între iniţiaţi. Cu timpul, i s-au dispersat în popor, marii iniţiaţi au migrat ori au dispărut, că din opera iniţială au rămas numai fragmente. Să ne închipuim că suntem arheologi şi avem în faţă cioburi trate dintr-un splendid vas antic. Cu multă ştiinţă, multă răbdare r multă muncă putem reface întregul iniţial. Acesta e şi scopul cărţii &gt;lgte faţă: refacerea comorii spirituale străbune din „cioburile” rămase &lt;JM&gt; formă de proverbe, zicători, basme, legende… Sunt sigur că în tă comoară există şi legi clare pentru arta succesului în viaţă. că nu vom reuşi sărefacem întregul de la prima încercare. Nu '. Contează! important este să pornim. Vom reuşi cu siguranţă ceva mai „'târziu. – după mai multe încer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iesă pe care am pus-o cu certitudine la locul ei este legea Vkpi şi a morţii. Suntem pe deplin convinşi că oamenii nu mor cu adevărat, ci doar îşi schimbă periodic „ambalajul” material. Din acest adevăr derivă alte legi, la fel de importante, susţinute de numeroase religii, dar nereşpectate de oameni şi state. Viaţa c un dar ceresc şi trebuie respectată ca atare. Să nu ucizi! spune Legea. Statele fac ră/. boaic. – inclusiv religioase, iar oamenii ucid, distrug legătura dintre fc Spirit şi trup, în contra Legii. Ne mirărn apoi de ce plouă cu blesteme peste capetele noastre. Trebuie să ne trăim viaţa omeneşte, să ne bucurăm de ea decent, în spiritul Legii. Numai trăind. astfel, când flacăra lumânării vieţii va începe să pâlpâie, la ceasul hotărât de Soartă, vom putea trece senini de Marea Poartă, unde ne aşteaptă următoarea reîncarnare sau eliberarea definitivă din lanţul Sorţii. De ^ comportarea noastră în această viaţă depinde soarta noastră viitoare: s * ne reîncarnăm din nou pe planetă, ori ne eliberăm definitiv, plecând în vt lumea spirituală a strămoşilor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ite aspecte ale legii vieţii-morţii nu sunt clarificate pe deplin de ştiinţa secolului nostru. Cum a ajuns scânteia divină numită ţp spirit omenesc să se reîncarneze periodic în oameni? Răspunsul ţ oscilează între două ipoteze la fel de probabile. Prima, susţinută de scrierile religioase, indică o rebeliune galactică, urmată de pedepsirea rebelilor la reîncarnare pe o planetă din sistemul nostru solar. A doua, Jla fel de credibilă, susţine că viaţa inteligentă de pe planeta noastră ffljonstituie un experiment galactic organizat şi controlat de o civilizaţie net superioară. Abia pe ultimul loc se înscrie teoria materialistă a evoluţiei speciilor. Am afirmat că numai primele două ipoteze au un grad ridicat de probabilitate deoareace teoria materialistă nu a reuşit să identifice verigile lipsă din lanţul evolutiv al speciilor, nu poate explica fenomenul reîncarnării (care este dovedit deja ştiinţific) şi multe alte fenomene categorisite ca paranorm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erg spiritele omeneşti pentru reîncarnare? Iată încă o problemă la care ştiinţele nu au dat un răspuns complet şi sigur. Lumea spirituală în care se adună „sufletele” pentru reîncarnare este descrisă în termeni aproximativ asemănători de majoritatea specialiştilor: un loc ideal unde, sub îndrumarea unor spirite foarte evoluate, spiritele morţilor sunt educate, instruite şi pregătite pentru o nouă reîncarnare. Asupra modului şi perioadelor de timp după care are loc reîncarnarea există divergenţă de păreri. Oricum, cred eu, în următorii, patru-cinci ani, aspectele vor fi clarificate, fie de către oameni, fie de către vizitatori cel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mea cu privire la această problemă pleacă de la rădăcina spirituală românească. Ce ţi-e scris în frunte ţi-e pus şi Nimeni nu-şi poate schimba ursita, susţin zicalele noastre. Credinţa în ursitoare, douăsprezece la număr, şi în Scana arc un anumit suport ştiinţific, pe care îl voi explica pe larg în următoarele pagini. Până atunci, afirm că, foarte probabil, Cerul intervine în faptul naşterii fiecărui om (reîncarnării unui spirit) într-o manieră complicată, parţial imposibil de înţeles pentru*noi. Strămoşii au sintetizat acest adevăr în zicalele menţionate mai sus, avertizându-ne că voia Cerului este puternică, greu de cunoscut, neschimbătoare, fapt pentru care trebuie să o acceptăm ca Lege, fără a ne îngrozi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l Cerului, viaţa, porneşte prin naştere care, de fapt, constituie o reîncarnare a unui spirit (sămânţă celestă) într-un trup produs pe cale naturală, de către un bărbat şt o femeie (un spermatozoid şi un ovul). Nu ştim dacă reîncarnarea se face aleatoriu sau după anumite legi, necunoscute nouă. Ştim însă deja cu certitudine că Cerul nu-şi alege favoriţii după rangul social al părinţilor. Isus Cristos s-a născut din părinţi săraci, într-un staul de vite. Legenda monarhilor cu sânge albastru, „unşii lui Dumnezeu” este un mare fals şi o mare blasfemie. Dumnezeu îşi înseamnă aleşii prin trăsături de excepţie: intelig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uraj, intui fie, înţelepciune, demnitate, frumuseţe fizică şi morală etc. Darul Cerului este cel care diferenţiază pe oameni, nu rangurile şi privilegiile moştenite. Singura aristocraţie reală este cea bazată pe Legea Cerului şi Pământului. De altfel, istoria ne-a demonstrat nu o dată ce înseamnă rangurile şi privilegiile moştenite. Zeci de monarhi s-au născut idioţi, criminali, cu pecetea putreziciunii înfiptă în carnea şi spiritul lor, cu stigmate vizibile până şi de cei mai puţin instruiţi dintre oameni. Iată motivul pentru care am optat pentru republică: numai în republică putem alege în funcţia supremă în stat pe omul însemnat de Cer cu trăsături excep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nostru, Bălaiul, m-a prevenit cam ce reacţii vor avea afimiaţiile mel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zi tu, ţâcă, lătrături la maidanezii lui Mişu Navetistu. Ba încă şi vreun popă monarhist te-o afurisi pentru dezvăluirea marii taine: regele nu a fost întotdeauna unsul lui Dumnezeu, ci al preoţ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laiule, cu maidanezii treaba-i rezolvată: ei latră şi eu sc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adevăraţi, cei care cred în Dumnezeu, nu afurisesc. Afurisenia este o reminiscenţă de magie neagră, manifestată la omul de rând prin blesteme, iar la unii preoţi prin excomunicare sau alte baliverne similare. Numai Dumnezeu poate retrage darul şi mila sa de la un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nu. Ei sunt slujitorii voinţei divinc. Cei care încalcă voinţa divină săvârşesc un mure 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i că ţugulanul va pricepe cum funcţionează calim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da. Eliberarea din robia unui mit păgân, cel al monarhilor ereditari, nu poate decât să-i încânte. Fiecare copil, chiar şi acela născut în cel mai umil bordei, poate fi alesul Cerului, poate spera să ajungă la piscuri. Numai idioţii îşi refuză speranţa. Şi, cred că ai observat, în neamul nostru se nasc tare puţini idi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 piciule. Numai că inteligenţa ţugulanului rătăceşte fără scop. Arde-1 la suflet şi bagă-i un scop în gând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cerc să fac. Să clarific situaţia de la care porneşte ţugulanul şi scopul pe care trebuie să-1 atingă. Scopurile, de fapt, pentru că sunt mai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u. Dar nici destul. în primul rând, limbajul boieresc nu va merge la sufletul românului. în al doilea rând, scopul şi situaţia nu fac doi gologani ftră credinţă. Iar cu credinţa, ţugulanul stă cam p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îmbolnăvit de pesimism nea Nicu şi nea Nelu. Ai tu leac de aşa b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Nu eram sigur de adevăr. Poate că aveam leacul, poate că nu. Mi-am continuat lucrarea. Ajunsesem la porţile unei noi legi: Viaţa şi moartea sunt daruri cereşti, stabilite prin Soartă. La naştere, spiritul ce se încarnează în prunc primeşte „programul” pentw întreaga viaţă, de la primul scâncet şi până la ultima suflare. Posibilităţile de oscilare de la programul iniţial nu pot fi negate, dar abaterile într-o direcţie sau alta nu pot fi prea mari. Să ne închipuim că suntem pe un drum mărginit de şanţuri. Putem păşi pe orice parte a drumului, sau pe centrul lui, dar nu mai departe de şanţurile care îi delimitează lăţimea. Cam aşa ar putea fi imaginat Dest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ul arbitru nu este. exclus, ci limitat. Din drumul sortit nu lipsesc gropile (necazurile, suferinţele) urcuşurile (succesele, împlinirile), bifurcaţiile (momente de cumpănă în care Cerul ne permite să alegem prin propria voinţă între două variante pos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concluzia că de Soartă (Destin, Ursită) depinde în mare măsură succesul omului în viaţă. Ca aiare, am încercat să studiez această problemă într-un capitol distinct. Poate că am reuşii să fac lumină, săgăsesc esenţa Legii încifrată în Soartă. Poate că am reuşit mai puţin. Ceva totuşi am re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Soarta, Urs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ma ursitoare a grăit: Va fi bărbat puternic, înţelept, viteaz şi bun la inimă. Iar a doua… Aşa îmi dezlega bunica taina darurilor primite la naştere. Când, la şcoală, mi s-a spus că acestea erau misticisme, am suferit cumplit. Mă durea pentru bunica, pe care o socoteam cea mai înţeleaptă făptură din lume. Sufeream şi pentru mine: mă simţeam sărac, despuiat de darurile ursitoarelor, de protecţia celestă pe care bunica mă asigurase că o 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târziu, în adolescenţă, am început să studiez psihologia şi parapsihologia. în scurt timp am redevenit pruncul încrezător şi ocrotit de Cer. Bunica avusese dreptate: Dest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Ursita există. Cnsdinţa populară în ursitoare are un solid suport ştiinţific. De unde a izvorât această credinţă e încă un mister. 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itoarele nu cunosc noţiunea de egalitate. Nici Legea firii nu o cunoaşte. Leul nu este egal cu pisica, deşi sunt din acelaşi neam. Asta ca să nu fac comparaţii mai îndepărtate, cum ar fi între şoarece şi elefant. Munţii nu sunt egali cu dealurile, râurile nu sunt egale cu pâraiele. Copacii nu sunt egali între ei. Nici oamenii nu sunt egali între ei, decât în faţa Legii. Dinstart, din faptul naşterii, suntem plasaţi pe o scară de valori. Unii avem o treaptă mai bună, alţii mai rea, funcţie de zestwa primită la naştere. Calităţile fizice şi psihice primite prin faptul naşterii ne diferenţiază de la bun început. Prin legea reîncarnării, unuia i se dă mai mult, altuia mai puţin. E, oare, drept? Nu putem pune la îndoială voia Cerului: e drept pentru că e Lege. Cel pedepsit în această viaţă nu suferă zadarnic. Foarte probabil, plăteşte datorii din vieţile trecute ori învaţă lecţii pentru vieţile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oare, mecanismul Ursitei? înalţii şi piticii, graşii şi slabii, inteligenţii şi proştii, vitejii şi laşii, harnicii şi leneşii, demnii şi slugarnicii sunt cu toţii născuţi din femei, pe Pământ, sub aceeaşi boltă înstelată. Din enumerare am omis intenţionat urâţii şi frumoşii, deoarece noţiunea de frumuseţe variază de la ţară la ţară şi de la o epocă Ia alta. De exemplu, în diferite zone ale globului şi în diferite perioade de evoluţie ale omenirii au fost socotite frumoase persoanele cu ochii saşii, cu capul teşit, ştirbe, dolofane, cu nas acvilinori urechi lungi etc. înţelepciunea geto-dacă a surprins această lege în proverbe de tipul: Câte bordeie, atâtea obiceie şi Nu e frumos c'e-i frumos, e frumos ce-mi place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explică faptul că suntem atât de diferiţi unul de celălalt, deşi ne naştem din femei, la sânul Maicii Geea şi sub eternul Cer? Cei din vechime şi-au aruncat privirea pe bolta înstelată şi au inventat zodiacul. Poate că nici nu l-au inventat, ci l-au primit de-a gata, de la vizitatori celeşti. Nu putem nega faptul că zodiacul a fost (şi este) o încercare serioasă de a explica Destinul, de a prognoza Soarta omului, de a citi viitorul. O încercare serioasă, dar, din păcate, incompletă. O mică lumină într-un ocean de întuneric. Sau, ca să rămânem în tonul cărţii, zodiacul e doar o cheiţă de la marea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ste aşa şi nu altfel? Dece zodiacul nu reprezintă adevărul absolut în materie de Soartă? în primul rând, cuprinde limitativ şi convenţional numai douăsprezece constelaţii numite zodia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sătorul, Peştii, Berbecul, Taurul, Gemenii, Racul, Leul, Fecioara, Balanţa, Scorpionul, Săgetătorul şi Capricornul. în jurul nostru sunt însă mii de constelaţii. Orice astronom vă va spune că în timp de un an sistemul nostru solar trece prin treisprezece constelaţii şi nu prin douăsprezece. în plus, nu petrece exact o lună în fiecare constelaţie; în unele stă mai mult, în altele mai puţin. Şi, capac peste toate, datorită fenomenului de precesie a echinocţiilor, zodiile actuale sunt decalate cu o lună faţă de cele iniţ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zodiacul nu reprezintă adevărul absolut în materie de Soartă poate îi stabilit chiar şi de oameni cu un nivel de cultură modest. într-o maternitate se nasc în aceeaşi oră sute de copii. Unitatea de loc (maternitate) şi de timp nu le dă o Soartă identică: unii ajung sus, alţii la periferia societăţii. Tainele Cerului nu sunt atât de simple pe cât cred adepţii zodiacurilor. De altfel, dacă studiem într-o anumită zi toate prognozele zodiacale publicate în jurnale şi reviste, vom constata că nu seamănă deloc între ele. Funcţie de fiecare zodier şi de metoda de calcul a acestuia, în una şi aceeaşi zi, vi se vor prezice mari succese şi mari dezastre. După trecerea zilei, veţi constata că n-au apărut nici unele, nici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e mi se potriveşte exact zodiacul chinezesc (tibetan, etc), va susţine încăpăţânatul, drogatul (ie prezicerile zodiacale. Va şi demonstra că i se potriveşte, iar eu nu voi nega acest lucru. Cauza potrivirii unor preziceri zodiacale? în primul rând, ele au un grad mare de generalitate, cuprinzând date valabile pentru orice tip de personalitate. în al doilea rând, prezicerile pozitive din zodiac au darul de a ne sugestiona, de a ne face să credem că suntem atât de înzestraţi cum sună ele. în fine, adevărul e că viaţa noastră este influenţată de tot ce ne înconjoară, inclusiv de astre. Luna, cât este de mică, produce mareele, fluxul şi refluxul. Stelele, mult mai mari, produc efecte incomparabil mai mari. Nu putem însă cunoaşte exact efectele, nu le putem prognoza. în plus, nu numai stelele din cele 12 constelaţii zodiacale ne influenţează. Ce ziceţi de Lebăda, Ursa Mare, Li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adevărul cu privire la influenţa locului şi timpului naşterii? Locul naşterii ne poate marca Soarta foarte serios prin două mecanisme: natural şi social. Tot ce ne înconjoară, începând cu iarba şi terminând cu stelele de pe bolta cerească, exercită influenţă asupra noastră. Viaţa oamenilor este intim legată de viaţa mineralelor, plantelor, animalelor. O experienţă simplă, repetată de mii de ori de specialişti, demonstrează că între toate vieţuitoarele de pe planetă există o legătură, un sistem de comunicare ancestral, pe care omul modem 1-a uitat. Să presupunem că ne aflăm într-o grădină şi suntem atacaţi de un tâlhar ori de un asasin. întreaga vegetaţie din jur se alertează, citind gândul infractorului înainte ca noi să bănuim ceva. Un alt exemplu: suntem obosiţi şi ne odihnim la rădăcina unui pom, refăcându-ne forţele. în fapt, primim energie de la fratele nostru, copacul, fără a fi conştienţi de acest lucru. Horicultorii cunosc faptul că florile alintate, mângâiate, cu care se discută zilnic cresc mai bine şi mai frumos. în anumite locuri din natură (munţi, mare, păduri etc.) ne simţim mat liberi, mai liniştiţi, mai fericiţi. Mai există îndoială că mediul natural exercită o mare influenţă asupr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ul social îşi poate pune o amprentă foarte puternică pe viaţa noastră. Unii avem norocul să ne naştem exact în ţara şi în tipul de societate care ne asigură cele mai favorabile condiţii pentru deplina realizare în viaţă, pentru succes şi fericire. Alţii suntem mai puţin norocoşi ori de-a dreptul ghinionişti. De câte ori aţi auzit exclamaţii de tipul: Dacă m-aş Fi născut în America?! Sau în Franţa? Eu n-am scos astfel de exclamaţii. Asta nu înseamnă că m-am simţit bine în socialism. Posed trăsături de personalitate specifice întreprinzătorului individual, trăsături aflate în discordanţă cu sistemul socialist, cu tendinţele de nivelare socială. Ani în şir am studiat în secret arta succesului capitalist, visând la ceea ce aş fi putut face într-o societate bazată pe liberă iniţiativă şi concurenţă. Soarta a fost bună cu mine; la maturitate am putut să fructific rezultatele studiului, devenind patron de editură şi scriitor liber profesionist. Muncesc mult, nu-mi permit nici o zi liberă, dar îmi văd visul realizându-se. Şi asta înseamnă foart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ul social acţionează nu numai prin amprente ci şi prin frâne sociale. în societatea capitalistă, pe care o construim, starea socială obţinută prin naştere joacă un rol deloc neglijabil. Una e să te naşti într-o familie înstărită, cu posibilităţi de şcolarizare şi educare şi alta într-o familie de beţivi, semianalfabeţi, fiiră nici o deschidere către cultură, educaţie, instruire profesională. Aproape că nu există profesie la care să poţi pătrunde fără bani. Acesta este adevărul, indiferent dacă ne place ori nu. Mediul familiar de naştere şi educare poate juca rol de propuisor către succes ori de frână în calea acestuia. Numai un tânăr cu calităţi de excepţie poate depăşi handicapul ridicat de cultură şi avere, atingând succesul. Acest handicap poate fi însă eliminat de către societate. Voi trata subiectul într-un capitol spe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diacul are o influenţă relativă asupra Sorţii, mediul social una ceva mai puternică, dar niciunul din aceşti factori nu are influenţa decisivă. Abia acum am ajuns la poarta care ne desparte de succes. Lipsa de avere poate fi contrabalansată prin calităţi personale de excepţie (inteligenţă, intuiţie, voinţă, hărnicie, stăruinţă, tenacitate etc.) sau prin noroc. Lipsa de posibilităţi de culturalizare, la fel. Mediul natural nu ne influenţează la fel: doi copii crescuţi în acelaşi mediu au aproape întotdeauna vieţi total diferite. Altceva decât mediul natural şi social îi dirijează pe om în viaţă. Acel ceva se numeşte Soartă, Destin, Ursit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nele Sorţii nu sunt atât de puţine, atât de simple şi atât de uşor de descifrat pe cât cred adepţii zodiacurilor ori ai altor metode asemănătoare. Cerul nu-şi dezvăluie tainele către oricine şi oricum. Mai mult, Cerul nu-şi dezvăluie niciodată toate tainele către muritori. O parte dintre aceste taine pot fi însă cunoscute şi folosite de către oameni, fapt pentru care ne vom strădui să le înţelegem împreună. O altă parte se dezvăluie numai anumitor persoane, înzestrate cu puteri paranormale, predi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oprim puţin asupra persoanelor cu puteri predictive, respectiv asupra profeţilor şi prezicătorilor. Din păcate, istoria lumii este plină şi de profeţi mincinoşi, de creatori de viziuni sumbre, pesimiste,. în totală contradicţie cu Legea Universului. Aceştia nu sunt propriu zis profeţi, ci exaltaţi atinşi de magia neagră, vestitori ai dezastrelor şi apocalipselor de tot felul. Majoritatea îşi prezintă profeţiile încifrat şi pentru perioade mult îndepărtate de timp pentru a nu putea fi verificaţi de către contemporani. Ulterior, alte persoane dotate cu spirite la fel de malefice, traduc profeţiile după cum le taie capul, producând perturbări sociale. înţelepciunea populară românească îi caracterizează foarte bine prin zicala: După ce fapta s-a produs, orice babă poate prezice. Cum se face că anumite profeţii produc totuşi efecte negative? Simplu; prin sugestie de masă. Dacă ne adunăm o sută de oameni şi gândim rău (negativ, pesimist), energia gândului nostru influenţează pe cei din jur, producând sugestii negative de masă. Iată de ce, conform Legii, trebuie să gândim frumos, pozitiv, constructiv, optim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uşi, oameni care au capacitate predictivă, capacitatea de a ne aduce informaţii reale din timpul viitor. Unii sunt conştienţi de calităţile pe care le posedă, alţii nu. Un exemplu tipic: Jules Verne a descris cu precizie de milimetru toate marile descoperiri ale secolului nostru. Nici o clipă n-a bănuit că romanele sale sunt cele mai sigure cărţi de profeţii. în acelaşi timp, sute de profeţi declaraţi au împrăştiat în lume baliverne care nu s-au adev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explică capacitatea predictivă, capacitatea de a citi un fragment din Soartă? Deloc complicat, dacă ţinem cont de faptul că viaţa şi moartea sunt daruri cereşti. în unele cazuri, spiritele încarnate în prezicători au deja implementat în ele tot filmul evoluţiei viitoare dintr-un anumit domeniu (social, tehnic, spiritual) etc. Ca atare, conştient ori nu, omul în care s-a încarnat spiritul afirmă lucruri care ulterior se adeversc. Cazul tipic pentru această categorie de luminători trimişi de Cer pentru a deschide noi porţi omenirii îl constituie invcniatorii, savanţii care descoperă (redescoperă, de fapt) mari taine ale lumii, marii revoluţionari ai spiritualităţii şi Credinţei. Câteva nume? Isus Cristos, Einstein, Jules Verne, Leonardo da Vinci, Bud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ategorie de prezicători ai Sorţii, ceva mai puţin dotaţi, au capacitatea de a citi un fragment din viitorul unui om, al unei colectivităţi sau al unei naţiuni. Două sunt metodele folosite de către aceştia. Prima, utilizată frecvent de clarvăzători şi ghicitori, constă în studierea atentă a psihicului individului supus testării, căutarea unui fragment de Soartă (din „programul” primit la naştere) şi relevarea acestuia către client. A doua metodă constă în efectuarea unui salt în timpul viitor, surprinderea unei imagini a acestuia, urmată de revenirea în timpul prezent. Nu orice persoană poate atinge astfel de performanţe. Nici n-ar fi bine. Vă închipuiţi ce s-ar întâmpla dacă am şti dinainte ce urmează în viaţa noastră? Aventura vieţii ar deveni total lipsită de interes. De altfel, proverbele româneşti au intuit această lege – Să nu-ţi cunoşti viitorul – în zicala De-arşti omul ce-arpăţi, dinainte s-ar p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concluzie, Soarta, Destinul, Ursita există, dar nu în forma în care ie prezintă zodiacurile ori alte metode de predicţie similare. Ele jalonează drumul viepi noastre, stabilind în linii mari evolupa de la naştere şi până Ia moarte. în ziua în care m-am născut, Zamolxe a hotărât cât şi cum voi trăi, când şi cum voi muri. Zadamicm-aş strădui să mă smulg din mâna lui Zamolxe, zadarnic m-aş teme de Soarta hotărâtă de EL. Până în ziua hotărâtă de Zamolxe, nimeni şi nimic nu mă poate ati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redinţă a strămoşilor, ale cărei urme le mai găsim la românii din nordul Moldovei şi Transilvaniei, a constituit izvorul cutezanţei, tăriei şi spiritului de dreptate cu care au impresionat lumea antică. Dacă am li păstrat această Credinţă, astăzi am fi fost unul dintre cele mai puternice popoare din Europa. Teama de moarte ticăloşeşte omul, îndemnându-1 la o viaţă de ro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Destinul, Ursita pot fi cunoscute parţial de către oameni, pot ti folosite pentru a atinge succesul în viaţă. Cum pot fi folosite legile Sorţii de către oameni? Simplu: cunoscându-le şi acţionând în spiritul lor, în deplină concordanţă cu ele. Dacă Soarta ne-a menit a fi ţărani, să nu visăm a deveni doctori şi invers. Necunoaşterea sau nerespectarea legilor Destinului pot duce la mari necazuri, la adevărate tragedii. De exemplu, din prostie, lene, neştiinţă putem rata şansele de succes, acţionând împotriva propriilor interese. Acest subiect, foarte important, îl voi trata în următorul subcapitol. Nu pot trece la el înainte de a sublinia faptul că timpul şi locul naşterii sunt numai părţi din Soartă, a căror influenţă o putem evita în bună parte. Astfel, părinţii pot stabili în anumite limite timpul de concepere şi naştere al pruncului. Mai mult, mijloacele de transport modeme ne permit să concepem ori să naştem copiii oriunde pe planeta Pământ, de la un pol la altul, de la meridianul zero la cel de 360 de grade. Cei vechi aveau obiceiul să-şi trimită soţiile pentru a naşte în anumite locuri considerate sfinte ori norocoase (ţări, temple). Posibil ca un sâmbure de adevăr să existe în această tradiţie. Dacă se va dovedi că România este un asemenea loc (aşa cum cred eu şi mulţi alţii), vom fi martorii unui adevărat exod planetar de viitoare mămici ori de tineri căsăto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Destinului (Sorţii, Ursitei): zestrea nativă şi chemarea fi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oţiunile de Soartă, Destin, Ursită au acelaşi sens, le voi folosi alternativ. &amp; rândurile ce urmează voi încerca să explic unele legi ale Sorţii ce pot fi cunoscute şi folosite de către oamenii obişnuiţi. De asemenea, voi aborda legile necunoscute încă (norocul, ghinionul, întâmplarea), încercând să găsim împreună soluţii de sustragere de sub influenţa lor nefastă. Desigur, nu ne vom putea sustrage complet, dar merită să facem efortul de a ieşi măcar părţi al de sub tirani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baţi Ia poarta pe care nu iţi este dat să intri! spune un proverb românesc. Mulţi se prefac a nu-1 şti ori a nu-1 pricepe, încercând să se strecoare pe porţi străine de menirea lor. Mă întreb şi văâmreb: Cine poate face un cântăreţ dintr-un afon, un pictor dintr-un daltonist, un înţelept dintr-un imbecil? Kimenân zadar ne străduim să lungim piticul şi să scurtăm uriaşul, folosind metoda patului lui Procust! li vom distruge pe amândoi, fără nici un folos. Destinul a hotărât pentru fiecare om o anumită viaţă şi ar fio mare greşeală din partea noastră să nu-i respectăm semnele vădite. Aceasta este de fapt marea eroare în care se zbate omenirea de mii de ani. întreaga istorie a omenirii e plină de drame generate de lupta inegală dintre om şi Destin. Oamenii nu înţeleg până unde pot merge în întâmpinarea Sorţii. Sunt subiectivi şi părtinitori cu ei înşişi ori cu pruncii lor, încercând să încalce legile Destinului. în zadar te iei la trântă cu pârdalnica de Soartă, spune proverbul românesc. Oamenii cunosc această Lege, dar încearcă în continuare să transforme piticul în uriaş. Teoria materialistă le-a dat un nou imbold, declarându-i zei, autocreatori etc. Drept urmare, ei continuă să spere, să lupte cu morile de vânt, adâncindu-şi mizeria fizică şi mo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cţionează legile cunoscute ale Sorţii? Simplu: fiecare om primeşte Ia naştere o sumă de calităţi fizice şi spirituale menite să-i asigure succesul în viaţă, fericirea. Cine e cel care dăruieşte aceste calităţi? Am văzut deja că naşterea reprezintă reîncarnarea unui spirit (sămânţă celestă) într-un făt rezultat din combinarea naturală a unui ovul cu un spermatozoid (sămânţă naturală, pământeană). Chiar din start, la stabilirea Destinului participă două entităţi diferite: părinţii, cu zestrea proprie, transmisă fătului prin gene, şi Cerul, cu zestrea spirituală (scânteia celestă) a reîncarnării. Prin combinarea acestor daruri, rezultă „programul” vieţii. Funcţie de acest „program”, trebuie să ne alegem drumul în viaţă. Unii vor fi tentaţi să pornească pe alt drum decât cel indicat de Soartă. De exemplu, pot opta către un drum pe care îi îndeamnă părinţii, căci majoritatea părinţilor visează să-şi vadă pruncii „boieri”, „domni „etc. De asemenea, pot opta pentru un drum la modă, căci şi în alegerea profesiilor există o anumită modă. La o anumită vârstă, cam toţi copiii visează să devină cântăreţi ori actori de succes, marinari, aviatori, exploratori, cosmonauţi, detectivi etc. Legea sună clar: orice abatere de la drumul stabilit prin darul naşterii înseamnă durere, ra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lul dar al naşterii, ceresc şi pământean, e greu de cunoscut. Nu şi imposibil în totalitatea sa. Partea celestă este cea mai misterioasă, mai greu de cunoscut şi înţeles. Sincer să fiu, nu cunosc metoda de descifrare a ei. Posibil să existe, posibil să nu fi fost încă descoperită. Noi, oamenii de rând, cunoaştem doar manifestările exterioare ale darului ceresc, fenomenele inexplicabile pe cale naturală. Câteva exemple extrase din diferite lucrări pe care Ie voi preciza la finele cărţii sunt absolut necesare. Un copil american, aflat în vizită cu părinţii în China, la un festival, a început să vorbească limba locală, explicând chinezilor stupefiaţi ceremoniile imperiale din urmă cu două mii de ani. O femeie modestă, de care am amintit deja, a vorbit pe timpul unei operaţii în limba engleză. Foarte mulţi oameni au mărturisit faptul că uneori, pe timpul vizitelor în locuri absolut noi, au avut senzaţia că le cunoşteau bine, că le mai văzuseră cândva (acest fenomen este cel mai des întâlnit). Unii prezicători, inventatori ori savanţi prezintă, la un anumit moment din viaţa lor, descoperiri şocante, greu de înţeles pentru contemporani. Foarte probabil, aceste invenţii şi descoperiri sunt aduse din acea lume misterioasă unde spiritele sunt pregătite pentru reîncarnare. De exemplu, producerea energiei electrice prin pile galvanice a fost cunoscută în Egiptul antic. Folosirea forţei aburilor era o problemă rezolvată teoretic şi practic încă de acum două mii de ani. Multe alte minuni de pe planeta noastră nu pot avea altă explicaţie decât aceea de daruri cereşti. Cine va citi Sfidarea timpului va înţelege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ă sesizăm darurile cereşti dintr-un om? Pe toate, nu. O parte din ele, da. Copiii deosebit de dotaţi spiritual au cu siguranţă o scânteie celestă ceva mai mare. Ea se manifestă fn intuiţie crescută, inteligenţă, simţ de prevedere, blândeţe, capacităţi deosebite din sfera paranormalului (telekinezie, calităţi bioenergoterapeutice, talent de clarvăzător etc.) Scânteia celestă se dezvoltă ori nu, funcţie de condiţiile de mediu. Un bob de grâu sănătos, căzut pe un teren arid nu va rodi. Tot aşa, un copil cu un pronunţat dar celest, nu-1 va dezvolta şi fructifica, dacă nu are condiţii. Să ne închipuim un astfel de copil născut într-o familie foarte săracă sau imorală, viciată. Cum se va dezvolta el? De regulă, prost. Scânteia va ajunge tăciune. Numai prin excepţie va rodi în ceea ce a fost menită să rodească. Aici trebuie să intervină societatea: orice copil superdotat trebuie depistat de mic, luat în grija statului şi crescut în aşa fel, încât dărui său ceresc să rodească pentru întreaga na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l ceresc primit la naştere explică unele probleme pe care geneticienii nu le-au putut lămuri. Ani în şir m-am întrebat: Cum se face că din părinţi geniali ori excepţional de frumoşi se nasc destul de frecvent copii imbecili ori foarte urâţi? La fel, cum se explică faptul că din părinţi tâmpiţi se nasc uneori copii geniali? De ce copiii născuţi din aceiaşi părinţi nu sunt Ia fel de inteligenţi şi frumoşi? De ce nu seamănă între ei nici fizic, nici psihic? Ar fi normal să semene foarte mult: „materia primă” şt „procesul de producţie” sunt absolut identice. Geneticienii au încercat să explice situaţia prin combinaţii genetice, salturi peste generaţii, mutaţii genetice ctc. Poate că au dreptate. Eu însă continui să cred că diferenţierea se face funcţie de zestrea cerească, de calitatea spiritului ce se întrupează în fiecare prunc în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red pe deplin pe geneticieni în cele afirmate cu privire la cea de a doua parte a darului naşterii: zestrea primită de la părinţi, prin gene. Da, părinţii au un mare rol în fonda/ea Destinului copiilor. Din părinţi alcoolici, sifilitici, atinşi de SIDA ori alte maladii nu vor rezulta copii sănătoşi. Suferinţele la care mama îşi supune fătul pe timpul sarcinii (fumat, consum de alcool, trai în mediu nociv, alimentaţie incorectă etc.) se vor simţi în structura de personalitate a copilului. Zadarnic te naşti într-un loc şi într-o zodie norocoasă, dacă te naşti bolnav, slăbit, handicapat. Mai Jesne poate înfrunta greutăţite vieţii un prunc sănătos şi sărac, decât altul bogat dar bolnav ori mai slab înzestrat fizic şi psih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ăsături moşteneşte copilul de Ia părinţiâân primul rând, cele fiziologice. Acestea par de neglijat, dar nu-s. Câţi oameni nu suferă pentru o statură mai joasă? Unii nu numai că suferă, dar îi fac şi pe ceilalţi din jur să sufere. Istoria e plină de dictatori complexaţi de talia lor care, în compensaţie, aspiră la putere, sunt cruzi şi neomenoşi cu cei din jur etc. Culoarea părului şi ochilor, trăsăturile feţei etc. crează multe probleme, atât băieţilor cât şi fetelor. De la părinţi primim ca zestre nativă „ambalajul cărnii” şi unele trăsături psihice despre care vom vorbi în capitolele următoare. Toate acestea participăla formarea Sorţii. Vă închipuiţi un cântăreţ fără ureche muzicală ori fără voce? Un baschetbalist de un metru şi şaizeci înălţime? Un balerin de vreo sută de kilog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cţionează darurile naşterii în formarea Destinului? Pe două căi complementare: prin excluderea de la anumite activităţi, profesii sau meserii şi prin calităţile care îndeamnă cu necesitate om ui să se angreneze într-o anumită activitate, profesie sau meserie. De exemplu, un tânăr fără talent la desen nu va ajunge niciodată pictor chiar dacă ar vrea; voinţa fără talent nu produce decât mediocritate. Pe de altă parte, calităţile înăscute din om, care îi marchează Soarta, acţionează ca nişte impulsuri interne, îndemnându-1 să abordeze domeniile pentru care este menit. Acestimpuls interior existăân fiecare om şi ar putea fi numit chemare firească ori chemare natu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hemării fireşti este deosebit de importantă pentru succesul în viaţă, fapt pentru care voi insista mai mult asupra ei. Am şi motive serioase. Convenienţele sociale distrug această comoară chemarea firească – în majoritatea oamenilor, încă din primii ani ai copilăriei. Părinţii prost educaţi de societate nu au răbdarea să observe către ce domeniu de activitate îl mână Soarta (chemarea firească) pe copil, ci îl dopează cu ideile lor, transformându-1 într-un nefericit. De aici se nasc marile drame ale vieţii. Avem în ţară profesori care urăsc pruncii, medici veterinari care nu suportă animalele, agronomi care nu iubesc pământul şi satul, intelectuali rataţi, meseriaşi nemulţumiţi etc. Cu cu alte cuvinte, convenienţele şi proasta educaţie moral-psihologică a părinţilor au creat cohorte de nefericiţi. Suntem deja aproape de stadiul de naţiune ne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ajuns la această situaţie tristă? Aţi întâlnit vreodată un medic sau inginer care să afirme: Fiul meu va fi un bun salahor? Eu n-am întâlnit aşa minune. Aţi văzut mulţi ţărani spunând că fiii lor vor rămâne în sat pentru a deveni agricultori de frunte? Din păcate, nu. în ţara noastră, scara valorilor sociale a fost răsturnată. în loc de esenţă, s-a mers către fomia exterioară, către aparenţă. Nu conta pentru ce avea chemarea firească pruncul. Conta ce gândeau părinţii. Iar aceştia gândeau prost. Gândeau cam de felul: Eu am muncit din greu în fabrică, măcar fiul meu să ajungă boier. Sau, şi mai grav: Cum se poate ca fiul meu să ajungă muncitor, când eu sunt inginer, director, ministru, secretar de partid etc.? Aşa s-a ajuns la situaţia actuală: o societate în care indivizii nu-şi cunosc locul. Fiecare crede că merită ceva mai bun, fiecare se consideră nedreptăţit, fiecare se află în conflict direct cu Soarta, fiecare suf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vertirea sentimentului valorii a atins apogeul în socialism. Am creat generaţii întregi de falşi premianţi, acordând premiul întâi şi note de zece pe linie la câte zece-cinsprezece copii deodată. Oare, aceste note şi aceste premii exprimau realitatea? Nu, nu, de mii de ori nu! Nu ne naştem egali, nici asemănători. Farsa pe care am jucat-o pe seama copiilor i-a schilodit, le-a imprimat în subconştient concepţia că sunt premianţi şi merită mai mult. Iar deprinderea este a doua natură, cum spune proverbul. Sau, şi mai pesimist, învăţul se dezvaţănumai prin moarte. Eu nu sunt atât de pesimist deoarece ştiu că există soluţii sigure pentru dezvăţ, pentru întoarcerea la sfânta matcă a chemării fireşti, singura matcă în care omul se simte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nii 70, eram ofiţer cu navigaţia pe o navă vânătoare de submarine. Am cunoscut un caz extrem de schilodire, la un tânăr matroz mecanic. Cu cât se apropia trecerea în rezervă, cu atât erau mai fericiţi soldaţii. Unul singur era tot mai trist. Mi-a spus povestea lui. Se născuse îhtr-o familie de muzicieni din Bucureşti. Ghinion! Soarta nu-i dăduse chemare pentru profesia părinţilor. în ochii părinţilor acest adevăr evident nu a contat deloc. L-au închis în casă de la vârsta de trei ani, cu vioara şi pianul. Privea cu jind la copiii care zburdau liberi, în timp ce el scârţâia la vioară. Suferea cumplit. Bietul lui sufleţel chinuit creştea strâmb ca un pomişor lovit. Ura pianul şi vioara, ura muzica. Nu conta: părinţii l-au introdus cu pile laLiceul de muzică, hotărâţi să-1 facă un nou Bethov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vârsta de zece ani, în copil a izbucnit scânteia chemării fireşti: mecanica. Şurubărea tot ce găsea prin casă, începând cu bicicleta şi terminând cu maşina de cusut. „Infracţiunea” sa a fost descoperită de părinţi. Au urmat scene de coşmar. Un meseriaş într-o familie de muzicieni? 1. Nu, peste cadavrele lor, nu! Bietul copil şi-a târât zilele triste ale adolescenţei prin mii de interdicţii, prin mii de torturi muzicale. Mare minune că nu a înebunit. La Conservator nu a reuşit. A ajuns la Marina Militară unde, în sfârşit, s-a simţit liber. Scăpase de vioară şi ajunsese la ceea ce-i era lui drag şi sortit: motoarele. N-aş vrea să fiu judecat greşit, dar am rupt fără părere de rău legătura dintre părinţi şi fiul lor. L-am recomandat pentru funcţia de mecanic pe o navă comercială. Sunt sigur că şi-a găsit liniştea şi feric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ezentat un singur caz dintre sutele pe care le-am întâlnit pe timpul cât am fost ofiţer. Zilnic se petrec drame între părinţi şi copii. Trebuie să recunosc faptul că părinţii nu sunt rău intenţionaţi. Ei îşi iubesc pruncii şi doresc să-i vadă cât mai sus pe scara ierarhiei sociale. S-a. încetăţenit în societatea noastră ideea tâmpită că numai poziţia socială şi averea (privilegiile) te pot face fericit. Nimic mai fals! Spitalele de boli psihice nu sunt pline de ţărani ori muncitori, ci de intelectuali rataţi, de oameni loviţi de Soartă pentru încălcarea chemării naturale. Cei care aduc pe lume copii ar trebui să ştie că numai dragostea pentru ei nu e suficientă. Ar trebui să ştie că legea Sorţii îi obligă să lase copiii în matca chemării fi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ferit şi eu din cauza ieşirii din matca chemării naturale. Era şi normal. în socialism nu oricine putea profesa ceea ce-i dorea inima. Visul meu a fost să devin jurnalist. Nu a fost posibil. Părinţii erau prea săraci pentru a mă întreţine la facultate. Aşa am ajuns la al doilea vis: ofiţer de marină. Soarta nu m-a lăsat să lâncezesc: m-a purtat prin multe locuri, prin funcţii interesante (ofiţer de relaţii externe, contraspion, spion), determinându~mă să trăiesc experienţe variate. Abia la maturitate, la 41 de ani, mi-a permis plăcerea de a-mi vedea tipărit primul articol în ziar. La 43 de ani am scos prima carte, iar acum, la 44 de ani, visele mele de independenţă financiară, de aventură' capitalistă încep să se realizeze. Abia când am înţeles că aceasta este Soarta mea, când am priceput că politica şi administraţia statală nu sunt pentru mine, mi-am găsit adevărata linişte şi fericire. N-aş părăsi meseria mea pentru tot aurul din lume. Şi, pentru a nu fi lup moralist, mi-am lăsat fiica să-şi urmeze chemarea naturală. Cred că nu am greşit cu nimic faţă de ea în această priv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ţi părinţi din ţările vestice plătesc bani grei unor specialişti (psihologi, parapsihologi, medici, sociologi) pentru a le testa copiii în vederea orientării profesionale. Numai la noi se mai păstrează moda „prefabricaţilor”, a tinerilor care trebuie neapărat să obţină diplome universitare, chiar dacă chemarea lor e în cu totul altă direcţie. Şi asta în ciuda faptului că zicala avertizează: Din coadă de câine sită de mătase nu se face! Această modă dăunătoare pentru individ (darşi pentru societate!) a fost puternic dezvoltată în socialism. Aţi întâlnit vreun fiu de ştab socialist la şaibă? Eu, nu. Socialismul s-a prăbuşit, mentalitatea proastă a ră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spune că, în definitiv, fiecare face ce vrea cu viaţa lui şi a copiilor săi. Treaba nu e chiar atât de simplă. Societatea românească constituie un organism complex, în care fiecare individ are rolul său bine stabilit. Treburile merg prost în ţară şi pentru faptul că oamenii nu-şi cunosc rolurile stabilite de Soartă. Cam toţi vor să fie seri. Puzderia de partide şi organizaţii create după decembrie 1989 vădeşte o sete bolnăvicioasă pentru putere din partea a prea mulţi indivizi. Decăderea economică a ţării nu este decât o consecinţă firească a faptului că în guvernele postdecembriste s-au strecurat nechemaţi, aventurieri incapabili de a rezolva problemele specifice. Starea de imoralitate socială creată de putere şi guvernare a creat un adevărat haos social. Omul potrivit la locul potrivit, sună zicala. Din păcate, Ia ora când scriu aceste rânduri, puţini oameni din ţară se pot mândri cu faptul că au ajuns exact la locul potrivit. încălcând legea Sorţii, anumiţi indivizi ne-au făcut şi mai săraci şi mai nefericiţi decât dictatura ceauşistă. E drept că nici ei nu sunt fericiţi. Sunt numai drogaţi cu otrava puterii, din care rareori se iese întreg Ia minte şi la trup. Oricum, întreaga societate suferă de criza valorilor, de faptul că indivizii care o compun nu~şi găsesc locurile sortite. Despre aceste lucruri vom mai avea prilejul să discutam în capitolul privind succesul în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prezent am ajuns la concluzia că Soarta există şi poate fi parţial cunoscută. Zestrea cerească şi cea pământeană, unite în om, îl predispun către un anumit drum în viaţă, numit chemare naturală sau firească. Cel care păşeşte alături de drumul sortit va avea cu siguranţă mari necazuri. în contra acestor legi, foarte mulţi indivizi încearcă să se ia la trântă cu Soarta, suferind şi făcându-i pe cei din jur să suf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m să trăim bine, omeneşte, trebuie să ne cunoaştem Soarta şi să mergem pe drumul indicat de ea. Ca atare, fiecare părinte este obligat să lase copiilor deplina libertate de manifestare a chemării naturale (prin care vorbeşte Soarta), să renunţe Ia concepţiile antiumane şi convenienţele stabilite de o societate prost orânduită, să apeleze la specialişti pentru a-şi cunoaşte cum trebuie copiii. Cu alte cuvinte, nici un părinte nu are dreptul să se substituie Sorţii, căci va genera mari drame., Aşa ar trebui să fie: părinţii să fie înţelepţi iar pruncii cuminţi şi harnici. Visul e cam prea roz, nu? Câţi avem tăria să acceptăm ideea că odrasla noastră, pe care am visat-o mare savant, nu e bună decât pentru a servi clienţii într-un magazin? Foarte puţini. Majoritatea ne vom fura singuri căciula, ne vom minţi că treburile au fost, sunt şi vor fi mereu măsluite în această direcţie – lansarea copiilor în viaţă. Ne vom minţi că aparenţele de echilibru şi fericire sunt chiar echilibru şi fericire adevărată. E şi normal să fie aşa: spiritul nostru este supus pervertirii de secole în şir. Cu greu vom scăpa de povara convenienţelor sociale. Sfatul meu: Călcafi-vă pe mimă, priviţi-vă în oglindă şi vedeţi-vă aşa cum sunteţi, nu cum doriţi să păreţi! După asta, priviţi cu ochii limpezi la copii, judecaţi-i corect, cântăriţi-i cât mai obiectiv cu putinţă şi lăsaţi-i în direcţia hotărâtă de Soartă! Nu veţi putea trăi în locul lor. Ei vor trăi fericirea sau amarul, ei vor învăţa lecţi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şase ani am lucrat ca ofiţer de relaţii externe al Armatei române, cunoscând sute de ţliplomaţi şi comercianţi străini. Ca orice tânăr născut şi crescut după zidul chinezesc al socialismului (poreclit şi cortina de fier) i-am studi at pe străini cu o curiozitate mai mult decât profesională. Am învăţat multe din aceste relaţii. Un capitalist american, englezori germannu-şi cocoloşeşte deloc pruncii. Excepţiile sunt foarte rare. Capitaliştii îşi aruncă fiii în vâltoarea vieţii, să se călească. Respectă legea firească a Sorţii. Aşa se şi explică succesele lor în multe domenii: libera iniţiativă, curajul riscului, concurenţa, lipsa unor convenienţe sociale idioate. Socialismul a decretat faptul că”munca este o îndatorire de onoare a fiecărui cetăţean dar prin sistemul incorect de organizare a vieţii sociale ne-a transformat în leneşi (atât intelectual cât şi fizic), ne-a inoculat idei şi concepţii contrare muncii. Nici o muncă nu e ruşinoasă! urla politrucul, fără a crede o iotă în ceea ce spunea. Când era vorba de fapte, politrucul proceda tocmai invers. Ar fi lăsat un politruc fiul ori fiica sa la munca de jos? Eu nu cunosc nici un caz. Ei, bine, la capitalişti, între vorbă şi faptă există deplină concordanţă. Un simplu vânzător de ziare a ajuns preşedinte al Statelor Unite. Un muncitor serios şi devotat este mult mai respectat decât un negustor lipsit de onoare în afa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m să scăpăm de necazuri, trebuie să revenim la matca Sorţii Trebuie să ne găsim locul pe care îl merităm în societate. Trebuie să renunţăm la ideea că anumite munci sau profesii sunt degradante ori înjositoare. Trebuie să refacem concordanţa dintre voită şi faptă. Trebuie să renunţăm la minciuni şi slogane, deşi ne va fi foarte greu. Ani în şir am strigat sâogane şi am spus minciuni. Situaţia este neschimbatăla ora la care scriu aceste rânduri. Minciunile şi sloganele înfloresc în România, în detrimentul faptelor. Peştele se împutc de fa cap, dar se curăţă de la coadă, spune proverbul otrăvit, introdus în folclor de către invadatori. E timpul ca pestele să se cureţe de la cap. E timpul ca cei m ari şi tari în ţară să ne probeze prin fapte şi nu prin vorbe valoarea lor reală. De vorbe ni-s pline podurile. Fapte vr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este dat să străluc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câte lanţuri ne leagă de Pământ, împiedicându-ne să zburăm, să strălucim potrivit chemării noastre naturale? Frica de necunoscut şi de aventură?! Timiditatea? Teama de ridicol ori de risc? Ideile preconcepute şi convenţionalismul sădit în noi hi perioada socialistă? Condiţiile materiale ne fa vor abile, respectiv lipsa averii? Altele? Dacă vom sta strâmb şi vom judeca drept, cum ne recomandă prover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om constata că majoritatea sunt numai închipuiri ale minţii noasta deprinse să lâncezească, să se teamă a gândi cutezător. Soluţia la toate necazurile se află în mâna noastră: numai să vrem şi vom putea zbura către culmile succesului. Acesta este adevărul: pentru majoritatea eşecurilor din viaţă suntem singurii vinovaţi. Nu mai suntem închişi în cuşca socialistă. Putem zbura, putem să ne realizăm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otuşi, nu zburăm, nu ne lansăm într-o nouă viaţă, plină de împliniri şi fericire? în primul rând, pentru căgândim aşacum am fost învăţaţi, adică prost, în totală contradicţie cu legile firii. Cum gândim, aşa acţionăm, adică împotriva propriilor interese, împotriva intereselor copiilor noştri, împotriva intereselor celor din jurul nostru. Nu ne bucurăm de succesul unui compatriot, ci îl invidiem ori îl urâm. Cheltuim energie pentru a urî şi invidia, pentru a face rău, în loc s-o folosim în mod util, pentru a face ceva pentru noi, pentru familie, chiar pentru naţiun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tic, socialismul a fost doborât în această ţară. Practic, el continuă să existe în mulţi dintre noi. Cum se manifestă aceşti oameni? Afirmă că sunt liberi dar nu sunt. Sunt sclavii unor slogane şi lozici. Nu vor să gândească pentru ei înşişi, pentru a-şi găsi calea în viaţă. Se complac în starea de gloată care aşteaptă de la cei de sus ordine şi o bucată de pâine. Trăiesc după tipicul învăţat. Iubesc după tipic. Visează cu măsură sau nu îndrăznesc să viseze. Se cramponează de tradiţii şi obiceiuri dăunătoare, moştenite de la vechea societate. Păstrează în ei complexe nefondate pe temeiuri reale. Cu alte cuvinte, sunt propriii lor temni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erca să sparg milioanele de temniţe în care zac închişi românii. Dacă voi reuşi, înseamnă că aşa a fost voia Cerului. Dacă nu voi reuşi, se va ridica un altul, mai înzestrat decât mine şi va face-o. Fără să distrugem temniţele din noi, nu putem ajunge la succes şi fericire. Acolo, în temniţele de frică şi pesimism, de obiceiuri proaste şi complexe de inferioritate, de gândire deformată şi acţiune robotizată zac chemările fireşti ale milioanelor de români. Trebuie să le eliberăm cât m ai u rgent posi bil! Trebuie să trezim din am orţire zestrea cerească, chemarea naturală, firească din noi! Trebuie să ne eliberăm de lanţurile nefirescului din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naturală, adevărata firea omului, se poate declanşa vottsau întâmplător. Abiacândeani se arată, ne cunoaştem cuadevârat Soarta, drumul nostru în viaţă, calea pe care ne putem împlini ca oameni. Abia atunci ştim cine suntem şi ce putem face în această lume. Cunoaşte-te pe tine însuţi! nu pare a fi un proverb românesc. Totuşi, românesc este! Zeci de proverbe şi zicători II repetă sub ' diferite forme. Le veţi întâlni în carte. Sper că le veţi lua în seamă, că le veţi aplica în practică. Până ce nu veţi şti cine sunteţi, veţi fi orbi şi surzi la chemările Cerului şi Pământului, la chemările firii. Nu veţi avea parte de succes adevărat şi de fericire netru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ca parte a Sorţii, poate declanşa în om chemarea naturală, adevărata personalitate. Cu ani în urmă, pe nava pe care lucram, aveam un timonier caraghios: înalt, slab, timid, dezordonat. Colegii îl porecliseră Toroabă iar el se complăcea în poziţia de ţintă a glumelor celor din jur. într-o noapte, pe o furtună cumplită, când nava cu bordajul găurit de explozie se zbătea să ajungă la ţărm, s-a produs minunea. în timp ce „eroii” priveau îngroziţi la apa care le trecuse de genunchi, Toroabă ţinea dârz timona, pe puntea de comandă, fn bătaia valurilor înalte de zeci de metri. în subconştientul său se trezise curajul şi tenacitatea adevăraţilor lupi de mare. Dacă nu ar fi fost furtuna, ar fi rămas acelaşi individ caraghios şi neînsemnat, deoarece nici el nu ştia ce forţe ascundea în firea sa nemuritoare. Numai că furtuna a venit, conform legii Sorţii, iar omul a putut proba prin fapte cine era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vă veţi simţi jigniţi de următorul adevăr: suntem cu toţii nişte mari mincinoşi. Da, aşa suntem. în mod conştient ori inconştient, ne ascundem cu abilitate defectele sub o pojghiţă de fard social, arătând lumii nu faţa noastră cea adevărată, ci pe aceea pe care dorim să o vadă şi să o admire lumea. Jucăm roluri sociale, purtăm măşti pentru a-i impresiona pe cei din jur. Aproape toţi facem acest lucru. Friedrich Nietzsche a sintetizat magnific această situaţie în faimoasa imprecaţie a lui Zarathustra „O, tujudecătorule cu roşu taler, dacă ai spune cu glas tare ceea ce gândeşti, oricine ar striga: Afară cu această scârnăvie şi acest vierme păcă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dia socială a aparenţelor nu este proprie românilor. în majoritatea ţărilor se întâmplă acelaşi lucru. Oamenii mint, prezentându-se în faţa societăţii altfel decât sunt Pozează în buni cetăţeni, în timp ce îşi trădează ori îşi jefuiesc ţara. în buni familişti, în timp ce sunt înglodaţi până în gât în desfrâu. în justiţiari, în timp ce noţiunile de dreptate şi adevăr sunt mai departe de ei decât Luna de Pământ. în… Dar, în ce nu pozează? Această minciună socială generalizată este profund dăunătoare spiritului şi trupului. Consecinţele ei se simt în viaţa întregii societăţi. Nu mai trăim natural, potrivit legii firii, ci artificial, conform minciunii conven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ştiam că Ceauşescu nu era un geniu, că soţia sa nu era mămica grijulie a şoimilor patriei, că pruncii lor nu erau chiar modele de moralitate socialistă. Cu toate acestea, mii sau zeci de mii dintre noi, i-au ridicat osanale, l-au comparat cu zeii, cu strămoşii, cu… Dar, cu cine n-a fost comparat de către lichelele naţionale care, astăzi, îl înjură cu nonşalanţă? Nici usturoi n-au mâncat, nici gura nu le miroase. Nici în mormânt nu-1 lasă în pace cu înjurăturile lor, mcniLc a şterge amintirea osanalelor urlate numai cu câţiva ani în urmă. Iar noi, cei care n-am strigat osanale, ori l-am înjurat cu sârg pe când era în viaţă, asistăm nepăsători la spectacol, în loc să le trântim lichelelor câteva vorbe meritate, care să le pună la locul lor. Asta e o societate sănătoasă psihic şi mo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dul social cu care ne vopsim feţele pentru a părea mai buni, mai cinstiţi, mai inteligenţi, mai curaţi nu face decât să ne murdărească, să ne intoxice adevărata noastră fire. Nici măcar nu ne mai poate ascunde defectele faţă de majoritatea populaţiei care, e bine s-o recunoaştem, nu e formată din idioţi. Mai mult, în clipe de cumpănă, fardul social (masca) crapă, lăsând să apară la lumină adevărata noastră faţă. Câteodată, rar de tot, adevărata Fire se prezintă, mult mai frumoasă decât masca: aceasta este situaţia oamenilor modeşti, complexaţi fără temei, care pozează involuntar în persoane mult inferioare celor care sunt cu adevărat. Este situaţia mielului turbat, mult mai curajos decât leul, este situaţia savantului modest, care prezintă invenţii explozive, este situaţia omului-fulger ori trăsnet care, după o lungă tăcere, dezvăluie lucruri uluitoare, folositoare celor din jur. în cele maim uite cazuri însă, masca ascunde o faţă urâtă sau chiar hidoasă, mari defecte de personalitate, mari vicii, păcate grele. Aceasta este situaţia „curajosului” care tremură de frică când e vorba de fapte, e situaţia „imaculatului” funcţionar care se dovedeşte mânjit de corupţie, a „marelui învăţat” dovedit şarlatan, a „genialului lider” care, la ceas de cumpănă, se dovedeştea fi o cârpă ş.a.m.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mă critica ori a mă înjura vârtos pentru aceste afirmaţii, cugetaţi, vă rog, câteva minute. Treceţi prin memorie filmul evenimentelor din ultimii 10-15 ani ai vieţii dumneavoastră, apoi scrieţi pe marginea cărţii dacă am sau nu dreptate. Pentru ca efortul de memorie să nu fie prea mare, vă recomand să apelaţi numai la imaginile din clipe de cumpănă: cutremurele, revoluţia din decembrie 1989, luptele politice care au urmat, zguduirile sociale din ultimii trei ani. Aurul se încearcă la piatră şi omul Ia faptă, spune proverbul. Cum au acţionat cunoştinţele şi prietenii dumneavoastră (ca să nu intrăm şi la rude) pe timpulevenimentelor? Şi-au arătat ori nu firea adevărată? V-a plăcut ceea ce aţi văzut? Aţi ajuns Ia concluzia că nu trebuie să ne mai luăm după aparenţe? Că trebuie să privim cu atenţie pe sub stratul de fard pentru a ne cunoaşte prietenii? Că vorba românească e plină de înţelepciune? Trebuie să mănânci un car de sare împreună cu cineva pentru a~l cunoaşte, sună zic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oaie şi furtună, vine iarăşi vreme bună. După duşul rece aplicat în paragrafele anterioare, e timpul să afirm şi un adevăr pozitiv, demonstrat ştiinţific: până şi cel mai neînsemnat individ poartă în el chemarea către zboruri şi înălţări nebănuite de nimeni, uneori nici măcar de el însuşi. Faptul că omul respectiv nu se afirmă în viaţa socială nu trebuie să ne mire: în această ţară s-au scris mii de tone de hârtie despre om şi reuşita în viaţă, dar soluţii practice nu s-au dat decât rareori şi numai într-un stil atât de arid, încât extrem de puţini oameni s-au încumetat să citească. Adevărata personalitate a omului se poate dezvălui oricând, fie întâmplător, fie voit. Scopul urmărit de mine nu poate fi ascuns: încerc să găsesc soluţii pentru dezlegarea fiecărui om din laţul ratării. Cu alte cuvinte, urmăresc trezirea adevăratei firi şi a Sorţii în fiecare cetăţ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 demonstrat că nu există om cu adevărat rău, prost, laş, slab, umil… Aceasta este regula. Excepţiile sunt inerente dar şi neglijabile; orice naţiune îşi are procentul ei de rebuturi. Dacă din fire nu există om rău, prost, leneş, laş etc, cum se explică faptul că în societate apar şi se manifestă astfel de oameni? Simplu: sunt educaţi să fw aşa. Sunt învăţaţi direct sau indirect să se comporte contrar m legilor firii. Sunt sugestionaţi zi de zi de către cei din jur că aşa trebuie să fie: laşi, oportunişti, carierişti, delatori. Sunt transformaţi în complexaţi, în umili, în oameni fără coloană vertebrală, buni doar ca masă de manevră pentru un zbir ori altul. Vieţile acestor oameni, din păcate – mulţi, sunt istorii amare şi întunecate, pe care numai adevărul ştiinţific le poate lumina. Am scris această carte cu speranţa că voi reuşi să le semăn în suflete câte un bob de lumină, care să rodească cu timpul, să-i transforme în oameni adevăraţi, liberi, feri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ştiinţific acesta este: nu există om perfect, nu există om numai cu trăsături pozitive de personalitate, după cum nu există om total imperfect, posesor ai unor trăsături de personalitate exclusiv negative. La naştere, căpătăm o sumă de trăsături pozitive şi negative care intră în zestrea noastră nativă, în firea noastră, marcând începuturile Sorţii. O luptă-i viaţa, spun proverbele româneşti. Aşa este: viaţa este în primul rând o fup (ă a părţii pozitive din om împotriva trăsăturilor negative, anima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a defineşte omul (personalitatea omenească) ca fiind o îmbinare unică, non-repetativă a unor trăsături de personalitate, respectiv a aptitudinilor, temperamentului, caracterului, afectivităţii. Fiecare componentă a personalităţii este bivalentă, prezentând minusuri şi plusuri, calităţi şi defecte. De regulă. în oamenii obişnuiţi se păstrează un echilibru între calităţi şi defecte, iar la persoanele de excepţie prevalează fie calităţile, fie defectele. Asta explică apariţia geniilor oameni cu calităţi de excepţie – şi a infractorilor sau altor reziduri sociale – oameni marcaţi de grave şi numeroase defecte. Desigur, chiar şi în cei marcaţi de grave defecte există şi calităţi pozitive, pe baza cărora se pot reeduca, elibera din sclavia viciilor. în aceste cazuri, lupta dintre partea pozitivă, mai slabă, şi cea negativă, mai puternică, esie de-a dreptul dramatică. Dacă vrem sănuavem infractori şi reziduuri sociale, statul trebuie să participe la această luptă, prin organe specializate, anihilând partea rea din om încă din copil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celor prezentate mai sus, putem afirma că în fiecare om, chiar şi în cel mai rău, există un sâmbure de lumină celestă care merită ajutat să se transforme în vâlvătaie. Acesta fiind adevărul demonstrat de ştiinţe (psihologie, parapsihologic, sociologie, medicină etc.), fiecare om este dator să lupte pentru lumina din el. Să nu ne descurajăm dacă cei din jur ne categorisesc drept proşti, laşi, urâţi, slabi, răi etc. Cei care fac acest lucru nu au de unde şti ce zestre nativă avem, ce chemare naturală purtăm în noi. Nu pot bănui că într-o bună zi, stabilită de Soartă, vom ajunge să strălucim într-un domeniu sau altul de activitate. Einstein a fost corigent la fizică dar teoria sa a revoluţionat fizica. Minulcscu a fost corijent la limba română, dar opera sa literară ne încântă şi astăzi. Jack London a fost un simplu aventurier (marinar, explorator, căutător de aur etc.) dar, la semnul Sorţii, a devenit unul dintre cei mai mari scriitori ai omenirii. Sunt mii de exemple de acest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 om, mic ori mare, îi este dat să strălucească într-un anumit domeniu. Dacănu toţi ajung să strălucească, vinanu e a Sorţii. Vina aparţine integral omului care nu-şi foloseşte darurile primite la naştere în scop de a atinge succesul. Majoritatea o fac pentru că nu ştiu să folosească aceste daruri sau nu sunt conştienţi de ele. Nu pot afirma că sunt doctor în materie, dar, cu ajutorul Cerului, voi încerca să aduc o modestă lumină în aceasta direcţie, să înarmez pe oameni cu un minimum de cunoştinţe pentru a putea pleca la drum, către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la o anumită vârstă, majoritatea părinţilorâşi apreciază copiii numai după rezultatele la învăţătură, uitând înţelepciunea populară. Nimeni nu poate fi înţelept în toate. Cel cu mai puţină tragere de inimă la carte poate ascunde un îndemânatic meşteşugar, un sportiv de performanţă, un explorator îndrăzneţ etc. Nu toţi putem fi măsuraţi cu o singură măsură. Personalitatea omului este definită de sute sau mii de trăsături pozitive şi negative, unele încă necunoscute de ştiinţă, astfel că am fi în mare eroare dacă am reduce omul la una singură dintre ele: inteligenţa. Nu trebuie să scăpăm din vedere faptul că în viaţă nu vom trăi din notele căpătate în şcoală sau din diplomele obţinute în facultate, ci din ceea ce vom şti să facem con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ost premiant, vă pot spune un secret: foarte puţin din ce am învăţat la şcoală mi-a fost cu adevărat util în viaţă. Abia după ce am deschis ochii asupra Sorţii şi am început să studiez ceea ce-mi era necesar cu adevărat, m-am simţit cu adevărat liber, util mie însumi şi celor din jur. Dacănu mi-aş fi căutat singurdrumul în viaţă, lovindu-mă de nenumărate ori cu capul de pragul de sus, aş fi rămas un simplu premiant, bun la toate, adică la nimic. Puţine lucruri din lumea asta sunt făcute de premianţi ori de doctori în ştiinţe. Primul miliardar cunoscut de mine în România nu absolvise decât liceul, dar avea o personalitate atât de puternică, încât ar fi putut da lecţii multor academic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avea posibilitatea „ aş instala în centrul fiecărui oraş câte o imensă placide marmură albă pe care aş scrie; Omule, îţi este dat să străluceşti! Cerul şi Pământul ţi-au dat daruri minunate cu care să câşti gi glorie, bogăţie, fericire, lumină. Caută-ţi drumul către înălţare! Aprinde candela din sufletul tău! Când fiecare cetăţean al acestei ţări va avea înrădăcinat în subconştient acest adevăr, îi vom putea depăşi pe americani şi japonezi. Inteligenţa nativă românească, combinată cu spiritul practic american, cu ordinea germană şi conştiinciozitatea japoneză va produce miracolul romanesc. Sunt sigur că acest miracol se va produce în următorii patru-cinci ani. Aş fi bucuros dacă una dintre cărămizile de la temelialui ar fi şi modesta mea carte. Tare mult doresc să-mi văd neamul liber, bogat,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la ora când scriu aceste rânduri, românul contează în scriptele stăpânirii doar ca plătitor de impozite ori ca element de confruntare electorală. Nicăieri nu contează ca OM, ca fiinţă faţă de care societatea are obligaţia de a-1 ajuta să se împlinească. Cui îi pasă că zilnic mor talente nedescoperite? Că prunci deosebit de bine dotaţi nu urmează calea Destinului din cauza sărăciei ori mizeriei? Că oameni prin care ne-am ridica cu toţii sunt ţinuţi la periferia societăţii de sărăcie, delipsaunormijloace materiale de studiu şi experimentare, de sistemul de relaţii politice, de „pile”, de invidia şi ura unor neisprăviţi căţăraţi în funcţii mari? Aşa a fost pe timpul „democraţiei interbelice”, aşa a fost în socialism, aşa este şi acum. Trebuie să punem capăt acestei situaţii inadmisibile, să oferim fiecărui cetăţean dreptul de a străluci potrivit Sorţ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absolutnu există. Nici noroc porcesc. Proverbul românesc susţine că norocul şi-l face omul E adevărat, dar nu în totalitate. Omul îşi poate crea în anumite limite „norocul” prin muncă, inteligenţă, perseverenţă, prudenţă etc. Nu-şi poate crea însă noroc de tip aleatoriu (întâmplător). Oricât s-ar strădui să-şi creeze noroc la jocurile de hazard nu va reuşi. Unii joacă întreaga viaţă la loto ori loz în plic fără a câştiga mare lucru, în timp ce norocosul trage un singur loz şi câştigă. Aici se ascunde un mister, o recompensă cerească, pe care nu ştim încă s-o influenţăm. Poate că nu vom şti niciodată. Situaţia ghinionului este similară. Omul prudent poate evita în anumite limite ghinionul. De exemplu, conducând cu atenţie autoturismul, putem evita aproape orice accident. La fel, respectând regulile de pază contra incendiilor, puteam evita în anumite limite pagubele. Ce se întampiă însă când, cu toate măsurile de prevedere luate, avem accident de maşină (ne loveşte altcineva, cedează o piesă importantă a maşinii tic) sau ne ia foc casa de la un trăsnet? E ghinion, nu? El apare după o regulă pe care nu ştim dacă o vom descoperi vreodată. Norocul necreat 'de om şi ghinionul de neevitat fac parte din Soartă, din Destin. în faţa lor trebuie să ne înclinăm, să nu suferim. Sunt pur şi simplu legi ale firii împotriva cărora nu putem fac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fiecărui om îi este dat să obţină succese deosebite într-o anumită direcţie, să câştige avere şi faimă pe această cale, să reuşească pe deplin în viaţă. Ghinion absolut şi noroc absolut nu există. Omul trebuie să spere şi să acţioneze continuu pentru a folosi norocul (a şi-] face) şi a evita ghinionul. Pentru asta însă”, el trebuie să-şi cunoască bine darurile naşterii, atât calităţile cât şi defectele. Numai fructificând la maxim calităţile şi înăbuşind cât mai mult defectele, putem spera la succes şi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utem baza pe noroc. Asta ar însemna să ne lăsăm pe tânjală, aşteptând pară mălăiaţă în gura lui nătăfâeaţă. Trebuie să acţionăm mereu pentru a ne crea norocul, pentru a nu-1 scăpa atunci când ni se arată. Pe diţi nu aţi auzit exclamând: Doamne, dacă nu aş fi scăpat şansa cutare, ce nu făceam?! Căruţa cu daruri trece o singură dată pe la uşa prostului, spune proverbul Sau, Până se scoală prostul (leneşul), trece baba cu colacii Concluzia: Cine scapă şansa vieţii are mult de alergat şi de muncit pentru a-şi recupera prostia sau lenea. Că atare, trebuie să muncim serios pentru a ne face norocul dar, totodată, trebuie să fim foarte înţelepţi şi atenţi, pentru a nu scăpa norocul aieatoriu, şansa întâmplătoare, ivită la semnul Destinului. Decât un car de minte, mai bine un dram de noroc, concluzionează înţeleptul din popor. în multe cazuri are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de sine a fost recomandată de majoritatea filosofilor, de la antici şi până la marxişti. Puţini însă au indicat metode de autocunoaştere simple, la îndemâna persoanelor care nu posedă cunoştinţe de specialitate (psihologie, parapsihologic, sociologie, medicină). Baza unei naţiuni nu stă în câteva mii de doctori în ştiinţe, deşi fără ei naţiunea ar fi şi mai săracă. Tăria unei naţiuni stă în majoritatea cetăţenilor care o compun iar aceştia, ca regulă, au un nivel mediu de cultură. Ca atare, voi încerca să prezint unele soluţii practice de autocunoaştere valabile pentru cei mulţi, pentru baza naţiunii. Doctorii în ştiinţe pot critica pe bună dreptate cele ce urmează. Bine ar fi dacă, în paralel cu critica, ar găsi soluţii mai bune pentru luminarea şi ridicarea întregului nostru n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orni pe drum ui corect în viaţă, trebuie să ştim care este acesta. Cum soarta unui om nu se aseamănă cu a altuia decât în linii mari, nici, drumurile către succes nu vor semăna decât în aceeaşi măsură. Nu putem copia modelele altora. N-avem încotro: primul pus pe calea succesului începe prin cunoaşterea Sorţii personale, înscrise în însăşi fiinţa noastră. Componentele Sorţii le-am văzut deja: partea celestă, primită prin spiritul încarnat în noi, şi partea pământeană, moştenită de la părinţi prin gene (ereditate). Elementele componente ale fiecărei părţi pot fi cunoscute deocamdată numai parţial. Cu cât cunoaştem mai multe dintre ele, cu atât avem şanse mai mari de reuşită în viaţă. E şi normal: -în orice luptă învinge cel care este mai bine înarmat şi mai bine instruit Fiecare calitate personală este o armă cu care putem dobândi succesul. Cum fiecare om are zeci de calităţi (trăsături pozitive de personalitate), putem concluziona că Soarta 1-a înzestrat bine pentru luptă. Mai trebuie să facem un mic efort pentru a cunoaşte „armele” şi modul lor de folo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ocedăm pentru a ne descoperi calităţile, darurile primite de la Cer şi de la părinţi? Două soluţii stau la îndemâna noastră. Prima: apelăm la testele psihologice făcute de specialişti. O recomand cu insistenţă, deşi costă ceva bani. Merită însă orice efort. Ce poate fi mai sigur decât un test psihologic complet, scris pe hârtie, care îţi spune în faţă: Acesta eşti şi acestea sunt domeniile de ac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iile, meseriile) în care vei obţine maxim de succes? Un asemenea test, făcut pentru noi ori pentru copiii noştri, ne scuteşte de mari suferinţe şi mari cheltuieli în viaţă. Credeţi că e uşor ca după terminarea unei facultăţi să constataţi că v-aţi lansat într-o direcţie contrară firii naturale? Asta în cazul fericit că nu descoperiţi eroarea decât după ani de chin, de muncă în silă, lipsită de satisfacţii. Testul psihologic este primul instrument verih”cat de indicare a Sorţii, fapt pentru care îl recomand cu insistenţă. Sper ca modesta mea carte să ajungă în mâna unorpsihologi inimoşi, hotărâţi de a ajuta oamenii pe drumul vieţii, capabili să organizeze rapid şi corect laboratoare de testare în majoritatea localităţilor ţării. Mai sper ceva foarte important pentru naţiunea noastră. Spercăin Constituţie şi în legile subordonate ei să se introducă obligativitatea testării psihologice a tuturor candidaţilor la funcţiile supreme în stat (preşedinte, membrii parlamentului, membrii guvernului). Numai astfel vom avea siguranţa că vom fi conduşi de oameni întregi la minte şi la trup, lipsiţi de grave defecte, înzestraţi cu caliâăţi de excepţie. Din păcate, istoria demonstrează fără putinţă de tăgadă că mulţi lideri politici şi administrativi ai lumii au fost bolnavi, toial contraindicaţi funcţiilor din care au condus şi au făcut rău omenirii. Voi reveni pe această temă la capitolul privind succesul în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dacănu avem un psiholog care săne testeze? Sau, dacă avem o jenă de a ne dezbrăca sufletul în faţa altei persoane? Există şi pentru asta soluţii, deşi nu atât de exacte ca un test psihologic. Ne vom supune propriei judecăţi, jucând pe rând rolul de procuror (acuzator), de apărător (avocat) şi de judecător. Ne vom analiza faptele şi gândurile pentru a înţelege din care anume trăsături de personalitate au apărut. Bine ar fi dacă această „judecată” s-ar face în scris: memoria e de genul feminin, aşa că mai înşeală şi ea din când în când. Scrisul rămâne şi-1 putem consulta sau completa ori de câte ori avem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judecata propriei persoane este mai profundă, mai completă, mai cinstită, cu atât ne vom cunoaşte mai bine şi vom intui care ne este calea către succes. Bine ar fi dacă această judecată s-ar produce la vârsta adolescenţei, înainte de alegerea profesiei sau meseriei. Să nu uităm că prin profesia aleasă vom obţine vic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vinge) sau vom trăi gustul amar al înfrângerii. Din păcate, în adolescenţă nu avem nici cunoştinţele, nici obiectivitatea necesară unei astfel de judecăţi. La această vârstă, personalitatea explozivă, în afirmare, ne determină să ne credem buricul Pământului sau, dimpotrivă, un rumeni lipsit de valoare. Cam toţi adolescenţii sunt extremişti şi teribilişti, cam toţi suferă de criza afirmării, de criza recunoaşterii sociale a personalităţii lor în formare. Sper să greşesc în afirmaţiile mele ori să-i trezesc cu micul meu duş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dacă nu mai suntem adolescenţi? E un dezasatru că nu ne-am cântărit la timp Soarta şi am pornit orbeşte, duşi de val, de modă, ori împinşi de părinţi? Nu, nu e nici un dezastru. într-o societate în care nu contează din ce părinţi ne tragem şi nici ce diplome avem, ci numai ce ştim să facem (şi facem), viaţa se poate lua oricând de la capăt. Ca atare, judecata se poate aplica la orice vârstă. La fel, drumul în viaţă poate fi descoperit la orice vârstă. De altfel, majoritatea oamenilor care au lăsat câte ceva valoros în urma lor şi-au găsit drumul în viaţă abia la maturitate. De exemplu, Shakespeare a fost mai întâi pedagog, apoi notar; Johan Bottger, inventatorul porţelanului de Saxa a fost medic; romancierul Walter Scott a fost grefier şi ofiţer de cavalerie; DenisPapin, inventatorul maşinii cu aburi, a fost medic; William Herschel, astronomul care a descoperit planeta Venus, a fost muzician; marele pictor Giotto a fost ciob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e supunem judecăţii? Din amuzament? Din curiozitate? Nu! O facem pentru a stabili cu precizie cine suntem, ce zestre posedăm, ce drum ne e sortit a urma. Dacă darurile pozitive (calităţile) ar avea forma unor scule sau instrumente şi ar fi îngrămădite într-o ladă de care am şti că este a noastră, cunoaşterea ar fi foarte simplă. Funcţie de sculele din ladă ne-am alege profesia, convinşi că Soarta nu ni le-a dat degeaba. Din păcate, calităţile omeneşti nu au forme materiale, aşa că sunt mai greu de cunoscut. Mai mult, anumite calităţi sunt recomandate pentru multe profesii. De exemplu, calmul este una dintre trăsăturile pozitive de personalitate absolut necesară în price profesie. La fel, inteligenţa, cel puţin de valoare medie. Exemplele ar putea continua, dar nu rezolvă problema noastră: cum aflăm ce zestre av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şi cea mai uşor de identificat parte a Sorţii este chemarea naturală. Fiecare om normal simte un impuls interior către o anumită activitate, către o anumită îndeletnicire. Desigur, acel impuls poate fi simţit numai dacă nu este viciat (bruiat) de către idei preconcepute, implantate în subconştient. Dacă unui copil dotat pentru pictură i s-a sugerat insistent să ajungă medic, sugestia s-a dezvoltat după legile ei (pe care le vom studia în următorul capitol), iar sâmburele de lumină al chemării naturale s-a atrofiat. Omuî e nefericit dar nu ştie de ce. Şi asta până înir-o zi când, voit ori involuntar, dă peste candela învierii sufletului său, peste sămânţa firii naturale. Atunci, dacă este om înţelept, ia viaţa de la capăt, mergând pe făgaşul Sorţii. Va fi cu siguranţă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descoperirii firii naturale. Cugetaţi în linişte ce v-ar place să faceţi cu adevărat, ce v-ar satisface în viaţă. Cugciaţi zile în şir, săptămâni în şir. Fiţi siguri că într-o zi va izbucni lumina şi vă va arăta calea firii naturale. Din clipa aceea nimeni şi nimic nu vă va putea sm împotrivă: cine are Soarta de partea lui nu poate fi învins decât de stăpânul Sorţii, Cerul. Chiar dacă prin renunţarea la vechiul făgaş al vieţii veţi pierde anumite avantaje materiale, fiţi sigur că în matca Sorţii le veţi recăpăta. Şi apoi, avantajele materiale nu ne fac neapărat fericiţi. Unui om adevărat îi trebuie atât de puţin pentru a fi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tabilit cu certitudine chemarea naturală, trebuie să ne facem inventarul zestrei moştenite de Ia părinţi şi acelei căpătate de/aCer prin darul naşterii, Azcstreinative. deci. Oricâtamfidcsăraci, această zestre este foarte bogată. Practic, nici măcar testele psihologice nu o pot inventaria complet. Ea cuprinde aptitudinile generale şi speciale, trăsăturile de temperament şi de caracter, calităţile afective şi emoţionale. Câteva sute de trăsături derivă din fiecare componentă a personalităţii umane. Practic, mi-ar trebui o carte întreagă să Ie enumăr şi explic. Cum acest lucru nu se poate, voi încerca să enumăr principalele caliâăţi care ne asigură succesul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marea majoritate a cititorilor cunosc noţiunile care urmează a fi enumerate. în situaţii de excepţie, le recomand folosirea unui dicţionar, deoareceexplicareatrăsăturilorpozitivede personalitate ar fi deosebit de plictisitoare. Deci, pentru a reuşi în viaţă avem nevoie &lt;fe inteligenţă, capacitate de memorare, intuiţie, perspicacitate, capacitate de analiză şi sinteză, curaj, optimism, sociabiiitate, capacitate de adaptare rapidă la situaţii noi, sensibilitate (în anumite limite şi numai pentru anumite profesii), cinste, activism, altruism, capacitate de orientare rapidă la situaţii noi, fantezie creatoare, simţ al răspunderii personale, exigenţă şi autoexigenţă, conştiinciozitate, simţ practic, spirit de ordine şi disciplină, rezistenţă la eforturi fizice şi psihice deosebite, meticulozitate (pentru anumite profesii), rapiditate în luarea deciziilor juste etc. O parte din calităţile menţionate definesc aptitudinile (generale şi speciale), altele trăsături de temperament, caracter ori de afectivitate. Desigur, enumerarea de mai sus nu are deloc caracter limitativ. Omul este definit de multe alte calităţi, pe care le voi aborda în cuprinsul că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mamodalităţilorconcretedestabilireacalităţilorşi defectelor unei persoane se pot scrie bibiloteci întregi, se pot prezenta mii de teste psihologice. Deoarece în vremea noastră nu avem timp să studiem bibliotecile ori bani pentru a plăti testele, voi încerca săprezint o metodă simplă de autojudecare şi autoapreciere. Precizez de la început că nu e tocmai ştiinţifică, deşi are un sâmbure de adevăr în ea. Mai mult, are avantajul că ne determină sugestii pozitive, ne mobilizează pentru atingerea scopurilor vis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vă gândiţi în momentul în care citiţi cuvântul inteligenţă? Mai mult ca sigur vă aduceţi în memorie un coleg sau un prieten taxat de toţi din jur drept inteligent. Dar noţiunea de curaj? Nu-i aşa că în mod inconştient vă amintiţi de vreun viteaz văzut prin filme ori descris prin cărţi? Cuvântul cinste ne evocă istorii moralizatoare, modele variate de oameni cinstiţi etc. Fie că suntem conştienţi ori nu, la auzul noţiunilor teoretice prin care desemnăm calităţile pozitive, imaginaţia noastră se îndreaptă către anumite etaloane (modele) pe care ni le-am format deja prin învăţare, prin experienţa de viaţă, prin citirea unor cărţi şi ziare, prin vizionarea unor film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taloane sau măsuri ale calităţilor omeneşti diferă de la om la om. De exemplu, într-un fel înţelege curajul un cascador şi în altul un intelectual, un „şoarece de bibliotecă”. La fel, noţiunea de cinste variază în limite largi, între „prost de cinstit” şi cinstit. Cu toate aceste deosebiri, părerile au ceva comun: linia mediană, comună tuturor concepţiilor, indiferent de vârstă, profesie, experienţă de viaţă. Această medie a bunului simţ ne permite să nu confundăm niciodată un laş cu un curajos, un om cinstit cu un esc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vârsta adolescenţei ne formăm deja concepţiile cu privire la ce înseamnă inteligenţă, curaj, cinste, capacitate de memorare etc, astfel cala autojudecată vom veni cu propriile noastre păreri. Desigur, acestea respectă în linii mari etaloanele generale din societate. Cartea de faţă nu abordează concepţiile unor subculturi din societate, ci oameni obişnuiţi, cetăţenii oneşti. De exemplu, în concepţia unui hoţ iurtul e o faptă cinstită, curajul înseamnă violenţă fizică, inteligenţa înseamnă pricepere de a se sustrage de sub braţul legii ş.a.m.d. Aceste excepţii nu fac obiectul lucrării de faţă. Noi ne limităm ia oamenii cinstiţi, care visează să se realizeze în viaţă prin mijloace on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h spuse până la acest punct, tragem concluzia că aproape fiecare om este capabil să~şi stabilească în anumite limite calităţile şi defectele pe care Ie posedă. Desigur, vom lua în calcul şi părerea celor din jur, dar num ai cu o anumită rezervă: unii nu au habar de ce suntem în stare, alţii ne invidiază ori sunt pur şi simplu răutăcioşi. Dacă zece oamenii ne spun că suntem inteligenţi, putem scrie pe fişa personală, pe care ne-o facem singuri: inteligent, cu siguranţă. Dacă, însă, zece oameni ne spun că suntem proşti, vom nota: mai mulţi afirmă că inteligenţa noastră este scăzută. De văzut de ce au această concepţie şi dacă există o bază 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cele de mai sus, veţi spune că învăţ oamenii să-şi fure singuri căciula, sase considere mai buni decât sunt. Nu aveţi pe deplin dreptate. în primul rând, oamenii din jurnu ne pot cunoaşte bine decât în timp îndelungat. Mulţi inventatori au fost consideraţi la vremea lor tâmpiţi, maniaci, ţicniţi pentru că oamenii din jur nu-i înţelegeau. Secole de educaţie negativă ne-au făcut răutăcioşi, invidioşi, părtinitori şi insensibili faţă de aproapele nostru, omul; deseori, aruncăm în el cu vorbe urâte fără să ne gândim dacă sunt adevărate. Mai ales, nu ne gândim ce efect vor avea asupra psihicului acestuia, cât rău îi vor face. Limba taie mai rău decât sabia, spune proverbul. Un om timid, introvertit, tăcut, pare, de regulă, prost, deşi este superior majorităţii palavragiilor extraver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fiecare defect pe care ni-1 impută cei din jur nu trebuie însuşit imediat cu titlul de adevăr. Dar niei să nu trecem cu uşurinţă pe lângă criticile celor din jur. Când doi îţi spun că eşti be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u-te şi te culca, recomandă zicala. Eu nu sunt chiar atât de categoric. Eu recomand ca fiecare critică serioasă să fie luată în seamă, analizată, cântărită, judecată împreună cu autorul ei. în urma acestor operaţii, s-ar putea să constatăm că nu are nici o bază reală, fapt ce ne va face deosebit de fericiţi. De exemplu, subsemnatul a fost taxat de majoritatea şefilor pe care i-am avut drept un încăpăţânat şi un îngâmfat. La început eram amărât de aceste aprecieri dar, după o matură chibzuinţă, am ajuns la concluzia că respectivii şefi erau de fapt deranjaţi de coloana mea vertebrală (cam băţoasă) şi-mi agăţau etichetele pe care minţile lor le puteau înţelege. Evenimentele ulterioare au demonstrat că s-au înşelat în multe privinţe. în cazul meu. Unii mi-au şi confirm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nimum de cunoştinţe dobândite pană la acest punct, putem deja să ne întocmim singuri un fel de fişă personală. Nu atinge ea nivelul ştiinţific al unui test de specialitate dar ne poate fi utilă. Cum procedăm? Luăm un caiet obişnuit, îl împărţim în două părţi, astfel încât în prima parte să putem nota calităţile pe care le avem, iar în a doua defectele ce ne sunt caracteristice. După asta, începem să ne interogăm pentru fiecare calitate şi defect în parte. Sunt eu curajos ori laş? Orgoliul din noi ne va îndemna să ne prezentăm neapărat curajoşi. Să nu ne grăbim, căci nu vom folosi nimic din autoamăgirc. Să trecem prin gândirea noastră faptele şi atitudinile proprii din situaţiile în care ni se solicita curaj. Să ne amintim ce spun cei din jur despre noi. Să încercăm să fim cât mai cinstiţi cu putinţă. Ţinând cont că fişa personală este secretă, ne aparţine numai nouă, ne putem permite luxul de a renunţa la fardul social de care am vorbit anterior şi de a ne privi adevăratul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este deosebit de important: să stabilim cât mai exact cum suntem în realitate. Nu trebuie să ne speriem dacă vom constata că defectele sunt foarte multe şi foarte grave. în următoarele capitole vom învăţa metode simple de îndreptare a lor, mai bine zis de ştergere a defectelor şi înlocuire a lor cu calităţi. în faţa propriului eu, ne vom putea permite să afirmăm; Eşti un laş! Eul se va revolta şi va aduce argumente împotriva acuzării, în calitate de avocat al apărării (acuzarea se face de către procurorul din noi, de partea cea mai critică a fiinţei noastre). Dialogul dintre acuzare şi apărare se va transforma într-un adevărat duel judiciar care va scoate la lumină adevărul. Tot noi îl vom consemna în scris, pe fişa personală, sub formă de calificative gradate, cum ar fi: extrem de curajos, foarte curajos, curajos, relativ curajos, nu foarte curajos, cam fricos, fricos, foarte fricos, neobişnuit de fricos. Vedeţi în ce limite largi se poate înscrie o singură calitate şi respectiv un singur de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continuă după acelaşi procedeu pentru fiecare calitate şi defect de personalitate cunoscute de noi: inteligenţă, memorie, calm, tenacitate etc. Judecata va dura câteva zile, atunci când vrem să fie serioasă şi folositoare. Dacă ne vom grăbi, ne vom supraestima (de regulă) sau subestima. Nu vom ajunge, deci, să ne cunoaştem punctele de tărie (calităţile) şi slăbiciunile (defectele) caracteristice. Nu vom şti cum să le îmbunătăţim pe primele şi cum să le distrugem pe celelalte. La finele judecăţii vom avea un caiet plin care, în linii mari, ne va prezenta personalitatea naturală, moştenită. Mai rămâne să cântărim încă ceva din fiinţa noastră pentru a putea spune: Cam ăsta sunt eu. Acel ceva se numeşte zestre achiziţionată pe timpul vieţii şi prezintă o anumită importanţă în evoluţia noastră către succes ori către ra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onunţ cuvântul învăţare, aproape toată lum ea se gândeşte automat la şcoală, la „toceală”, limitând foarte m uit conţinutul noţiunii. Unde am învăţat să vorbim, să facem focul, să emitem primele judecăţi, să iubim sau să urâm anumite lucruri? La şcoală? Nu. în familie, la o vârstă foarte fragedă şi fără a fi conştienţi că învăţăm. Am copiat ori imitat modelele văzute înjur. Unde am învăţat să fiirăm, să fumăm, să înjurăm? La şcoală? Nu. Majoritatea am învăţat aceste lucruri urâte în grupuri sociale imorale. O minoritate lc-a învăţat în familiile de origine, decăzute mo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ăm vreodată să învăţăm? Prima tendinţă ne îndeamnă să afirmăm că la terminarea şcolii am pus învăţătura în cui. Primul impuls nu e aproape niciodată corect. Cât trăieşte omul învaţă, afirmă zicala. Foarte înţeleaptă această zicală. Când şi cum am învăţat să mergem cu metroul? După ce am avut metrou. Când am învăţat că viaţa politică din ţară se poate organiza şi pe bază de pluripartidism? După revoluţie. Când vom învăţa să fim cu adevărat liberi şi fericiţi? Dumnezeu ştie. Datoria noastră e să ne străduim zilnic, să căutăm drumul către înăl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învăţăm zilnic, prin achiziţionarea de cunoştinţe noi, din domenii variate. învăţăm din ceea ce citim, auzim la radio, vedem la televizor ori video. învăţăm de la cei din jurul nostru, pe furate ori fără să ne dăm seama. De exemplu, lucrând într-un grup cu cineva mai puternic psihic decât noi, îi copiem pe nesimţite gesturile, expresiile, modul de comportare. Deprinderile rele se învaţă mai repede decât cele bune deoarece ele se bazează pe partea animalică din noi, pe instinctele primare, comune omului şi animalelor. De exemplu, în ultimii trei ani ziarele gem de tot felul de infracţiuni aberante, mai ales din domeniul vieţii sexuale. Care este explicaţia? Nimic mai simplu: indivizii în cauză au învăţat să fie animale vizionând casele porno sau citind ziare şi reviste de aceeaşi fac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m mereu, rele şi bune. De astăzi încolo, ne vom strădui să învăţăm numai bune. Mai mult, vom învăţa să distrugem răul din noi, să distrugem demonii care ne fac viaţa amară. Viaţa este cel mai mare dascăl al omului. Mult trăieşti, mult pătimeşti, multe înveţi. Nevoia învaţă pe om. Sunt sute de proverbe româneşti pe această temă. Cel care trăieşte o viaţă liniştită, lipsită de evenimente, poate cili biblioteci întregi. Totuşi, el nu învaţă atât de mult cât cel care se zbate în vâltoarea vieţii, învăţând de nevoie să în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ştim mai multe lucruri din domenii variate, cu atât suntem mai pregătiţi pentru a înfrunta ghinionul şi pentru a prinde în plasă norocul. Desigur, a şti multe, nu înseamnă a ne împrăştia în multe activităţi. Cine aleargă după doi iepuri nu prinde niciunul şi Cu doi pepeni într-o mână nu se poate. Proverbele sunt bune, dar au şi ele limita lor O specializare îngustă nu ne asigură măcar o viaţă normală, ca să nu mai spun de succes. în această direcţie, a învăţării, trebuie să ne întindem cât ne ţine plapuma, cât ne permit propriile calităţi fizice şi psih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la răscruce de drumuri, în căutarea căii aurite ce duce la piscul gloriei şi fericirii. în această situaţie, ne interesează numai acele învăţături (cunoştinţe) care ne pot fi de folos în atingerea scopului fixat de chemareanaturală. Dacă visăm să ajungem proprietar de hotel, ne interesează mai puţin filosofia şi mai mult psihologia clienţilor, economia turismului, tehnica reclamei turistice etc. Ca atare, în răscrucea de drumuri, trebuie să facem un bilanţ concret pentru a răspunde la întrebarea: Ce învăţături deţinem cu privire la profesia în care vrem să ne lansăm la semnul Sorţii, dat prin chemarea naturală?'Multe cunoştinţe ştiinţifice sunt. dependente unele de altele, astfel că e greu de separat net pe cele utile aventurii în care ne-am angrenat de cele nefolositoare. Ca urmare şi de data asta, fişa personală va cuprinde două capitole intitulate: Ce ştiu din domeniul în care mă lansez? şi Ce trebuie să mai învăţ pentru a reuşi pe deplin în ceea ce am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la cele două întrebări sunt foarte multe şi foarte variate. Bilanţul învăţăturii dobândite până la data analizei nu e tocmai uşor. Ştim ce vrem să facem: vrem să ne lansăm în direcţia în care ne îndeamnă inima, chemarea firii. Vrem, de exemplu, să abandonăm meseria pe care o avem pentru alta, care ne fascinează din anumite motive. Politică – pentru glorie şi bani, comerţ – pentru avere, informaţii – pentru gustul aventurii etc. Oricât am fi de „nevinovaţi”, ceva tot trebuie să cunoaştem despre domeniul care ne atrage, aşa că la rubrica „cunoştinţe dobândite” vom putea nota câte ceva. Mai mult ca sigur însă semnele de întrebare, lipsa de cunoştinţe, vor fi mult mai mari. Oricât ar fi de multe, trebuiesc menţio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descoperim că la o vârstă înaintată nu cunoaştem aproape nimic din domeniul care ne atrage, ori că posedăm cunoştinţe exclusiv teoretice. Nu e cazul să disperăm. Când suntem mânaţi de pasiune, avem o deosebită eficienţă în învăţare, astfel că anul se transformă în zi sau săptămână. Pasiunea acţionează ca o forţă motrice care ne împinge către idealul nostru. Un exemplu edificator ni-I prezintă Bernard Pallissy, inventatorul olăriei smălţuite franceze. La vârsta de 28 de ani era analfabet şi lucra într-un atelier de sticlărie, întâmplător, a văzut o cupă italiană, de faianţă albă, care 1-a vrăjit, schimbându-i drumul vieţii. Aşa a fost Soarta lui. A învăţat carte, s-a iniţiat în tainele chimiei şi a experimentat timp de 16 ani. A înfruntat nevoi de nedescris. Pentru ultima sa experienţă a folosit la cuptorul de ars oale mobila din casă şi duşumelele. Important e că a reuşit să producă vasele smălţuite, să câştige cu ele glorie şi avere. Cine este mânat de pasiune poate aborda şi lua în stăpânire deplină domeniul sortit lui. Pasiunea este un semn al chemării naturale, al Sorţii. Porţile succesului se deschid în cal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vremea noastră, e cam dificil să te lansezi într-o aventură fără a dispune de mijloace financiare. Nici mai înainte nu a fost altfel. Banii pot totul, susţine zicala. Chiar totul nu pot ei, dar pentru a începe ceva serios în viaţă e nevoie de bani. Cum putem să ne apucam de comerţ fără a avea un sfanţ în buzunar? Putem porni o afacere pe cont propriu fără capital? Cum să fii întreprinzător particular, dacă îţi fluieră vântul prin buzunare? Degeaba ai capul plin de idei şi învăţături, dacăâşi lipseşte capitalul de pornire. Degeaba arzi de pasiune, dacă nu ai cum s-o converteşti în banii necesari materializării idealului. Acesta este adevărul: nu ai bani, nu poţi face mare lucru. Ai bani, poţi face multe lucruri, căci banii au darul de a se înmulţi. Banul face bani şi păduchele păduchi, sa. Banul ban undegăseşte, acolo se rostogoleşte. Sunt zeci de proverbe pe această temă. Concluzia: In fişă trebuie să marcăm exact şi situaţia financi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v-aţi întristat de acest adevăr dur: fără bani nu se poate pomi decât în puţine direcţii. Mai bine să-1 recunoaştem, să-1 privim în faţă şi să-i găsim soluţia, decât să ne oprim în faţa lui ca în faţa unei uşi închise. în paginile acestei cărţi veţi găsi soluţiile necesare pentru a scoate bani din piatră seacă, pentru a porni de la zero către culmea mult visată. Cel ce dă soluţiile nu e un teoretician: în urmă cu ceva mai mult de un an, n-aveam măcar jumătate de milion de lei pentru a-mi tipări prima carte. I-am „făcut” prin sacrificii, dar nu regret. Cărţile au apărut într-un ritm neobişnuit, aducându-mi satisfacţii morale (mari) şi materiale (nici ele de neglija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decurge marea judecată a vieţii noastre: fără procurori, fără judecători, fără martori, fără avocaţi, fără grefieri. Noi cumulăm toate aceste funcţii, noi ne acuzăm, noi ne apărăm, noi pledăm, noi scriem concluziile la care ajungem, noi ne dăm pedeapsa. Mai bine zis, noi ne fixăm sarcinile concrete pentru atingerea idealului visat. Până acum, am învăţat să ne cunoaştem în linii mari Soarta, să ne descoperim chemarea naturală şi să ne facem bilanţul zestrei pe care o avem pentru a ne atinge visul zămislit de Soartă. Avem, cum s-ar zice, muntele pe care trebuie să urcăm şi cărarea care duce către piscuri. Mai trebuie să învăţăm să mergem pe ea, să ne ferim de răul de înălţime, să evităm capcanele şi prăpăstiile de tot felul, să ştim când trebuie să facem popas şi când trebuie să ne oprim. Cam asta vom discuta în continu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reuşeşte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ine suntem şi ce vrem să facem cu viaţa noastră. Ne putem pune întrebarea cea mare: Ce înseamnă să reuşeşti în viaţă? Răspunsul nu e chiar atât de uşor. Am auzit în viaţa mea mii de răspunsuri la această întrebare. Cam toate exagerate. Cam toţi oamenii visează să stea cu dracul în buzunar şi cu sufletul în rai, să prindă doi iepuri deodată, să ţină ambii pepeni într-o mână. în fiecare zi găseşti câte un român care rezolvă foamea lupului, scăpând capra întreagă şi varza nemâncată. Acest lucru nu e deloc rău. Omul a depăşit faza unor vise modeste, dorindu-şi împliniri pe toate planurile. Mai rămâne să fie suficient de înţelept pentru a pricepe că fiecare lucru îşi are vremea sa, că merele nu se coc în ziua de Florii, că nu le poţi avea pe toate dintr-o dată. Desigur, şi pentru a înţelege că scopul frumos nu scuză mijloacele murdare decât în cazuri de excepţie. Contează nu numai să reuşeşti în viaţă, ci mai cuseamăcum reuşeşti. Sunt adeptul căii oneste, Hm uncii şi inteligenţei materializate. Există şi alte căi, pe care le voi prezenta în carte. Cine vrea poate să Ic încerce. Eu nu le recom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degete la o mână şi nu seamănă unul cu altul, observă înţeleptul popular. Dacă degetele nu seamănă între ele, cu atât mai puţin oamenii. Nici măcar fraţii gemeni nu se aseamănă până la identificare. E şi normal să fie aşa: Legea nc-a creat foarte diverşi, pentru a nu ne plictisi. Vă închipuiţi cum ar arăta o lume robotică, formată din cinci miliarde de indivizi absolut identici? Groaznic, nu-i aşa? Bine că ne deosebim, că mai putem vedea o blondă, o brună, o şatenă, o roş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ile pronjnde nu sunt de ordin fiziologic, ci psihologic. Chiar dacă doi gemeni univitelini seamănă ca două picături de apă, interiorul lor e „mobilat” total diferit. Aşa se întâmplă cu majoritatea oamenilor. La unii primează năzuinţele către fericire spirituală, către dragoste ori glorie, la alţii înclinaţiile către domeniul material, către avere şi bunăstare materială. Cei care optează pentru o viaţă cenuşie, lipsită de evenimente, trăită la periferia societăţii, trebuie să se mgrijoreze pentru sănătatea lor psihică: nici un om normal nu trăieşte aşa, nu se complace în mediocritate, sărăcie, lipsă de ideal. Orice om normal visează împlinirea, zborul, reuşita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i au făcut zeci de mii de sondaje pentru a stabili cum înţeleg oamenii reuşita în viaţă. Răspunsurile suntfoarte variate. Vârsta, nivelul de cultură şi educaţie, situaţia materială, experienţa de viaţă, dar mai ales trăsăturile personalităţii atât de diferite determină şi răspunsurile foarte diferite. Trăsăturile de personalitate sunt cele care influenţează cel mai mult răspunsurile. Cum credeţi că ar rezista un coleric la o plictisitoare muncă de birou? Dar un melancolic la o zgomotoasă vânzare la licitaţie ori la un disco-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oarte variate, răspunsurile se înscriu fără excepţie într-unui din grupurile de idealuri general-umane care ne domin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ne dorim un climat afectiv-sentimental formal din dragoste, simpatie, înţelegere, compasiune etac. Singuraticii sunt foarte r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ţi dorim să atingem un nivel cât mai ridicat de bunăstare materială. Imaginea acestui nivel diferă de la individ la individ. Unii ne mulţumim cu puţin, alţii doresc mai mult. Nu puţini sunt cei care luptă pentru a aduna averi fabul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ameni şi trăim în societate. Fiecare dorim să ni se recunoască de către cei din jur meritele sociale, să ne bucurăm de glorie, de admiraţie, de recunoştinţa celor din jur. Cu alte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toţi visăm să devenim cineva. Puţini sunt cei care preferă o viaţă anonimă. Firea ne îndeamnă către strălucire socială. Excepţiile de orice fel întăresc regu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fiinţe profund sentimentale, chiar dacă nu toţi se exteriorizează în mod vizibil. Sentimentele joacă un rol deosebit în viaţa noastră, din copilărie şi până la adânci bătrâneţi. Ele determină motivaţia multora dintre faptele noastre. Nu acţionează numai într-un sens: ne pot da aripi pentru a atinge culmile succesului, dar şi lovituri cu care ne prăbuşim în groapa ratării. Câţi rataţi din dragoste, gelozie sau ură aţi întâlnit în viaţa dumneavoastră? Câţi oameni ajung beţivi, narcomani sau total dezinteresaţi de muncă şi viaţă din cauza unor crize sentimentale? In multe cazuri, motivele de ratare sunt minore, nejustificabile, dar „loviţii de dragoste” se încăpăţânează să se autodistrugă. Pentru firile reci par nişte caraghioşi. Treaba nu stă tocmai aşa. Adevărul e că fiecare avem anumite trăsături afective. Funcţie de fineţea lor, recepţionăm diferit bucuriile şi durerile sentimentale. Ceea ce pe mine mă lasă rece, pe altul îl poate distruge, prin durere lăuntrică. Pentru că oamenii nu sunt maşini, ci fiinţe sentimentale, pentru că sentimentele joacă un rol deosebit în atingerea succesului şi fericirii, le-am închinat un capitol distin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tic, sărăcia nu distruge pe nimeni. Practic, situaţia este total diferită. Câţi dintre noi sunt în stare să creeze ceva durabil trăind într-o neagră sărăcie? Foarte puţini şi numai în domenii în care creaţia nu este condiţionată de investiţii materiale. Un inventator care nu are bani să-şi verifice ipotezele şi invenţiile, un artist care nu-şi poate procura instrumentele specifice profesiei sale, un intelectual strivit de sărăcie nu vor produce valori decât îrv ca/. uri de excepţie. Grija pentru nevoile zilnice a distrus şi distruge în continuare multe talente. Concluzia: Toţi avem nevoie de bani, de avere, pentru a trăi decent, pentru a crea ceea ce ne este sortit, pentru a atinge idealul visat. Vom căuta împreună solu (ii pentru a câştiga avere şi a ne bucura în tihnă de câştigurile noastre. Trei capitole distincte tratează această temă, acumularea unei av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o fiinţă esenţialmente socială; rupt de societate, lipsit de oglinda sa umană, se animalizează. Diferite ştiinţe au studiat copiii crescuţi printre fiarele junglei. Toţi aceşti copii îşi pierduseră trăsăturile omeneşti, reducându-şi viaţa la satisfacerea celor trei instincte de bază, specifice şi animalelor, de hrană, de apărare şi de reproducere. De asemenea, oamenii care dintr-un motiv sau altul s-au izolat de societate, trăind în singurătate absolută, au căpătat caracteristici ciudate, atunci când nu au ajuns de-a dreptul nebuni. Multe dintre profeţiile negre îşi au originea în astfel de retrageri totale din lumea noastră. Adevărul e că nimeni nu poate da soluţii de îndreptare a lumii, de salvare a ei, decât trăind în ea, cunoscând-o, studiind-o at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devărat trăieşte în societate, în familie, în grupul de prieteni, în colectivul de muncă, în naţiunea sa. între el şi cei din jur se formează un raport foarte complex de drepturi şi obligaţii reciproce. Cam toţi cunoaştem obligaţiile pe care le avem faţă de societate: să rcspectăm regulile de morală şi drept, să plătim impozitele necesare bunului mers al statului, să contribuim la apărarea ţării etc. Ştim aceste obligaţii pentru că am fost educaţi de mici în această direcţie, fi bine că ne cunoaştem obligaţiile, e bine că ni le îndeplinim. Aşa e ^ şi l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eosebit de important nu se învaţă în această ţară. în raporturile dintre noi şi societate nu avem numai obligaţii, ci şi drepturi. Nu cunoaştem drepturile pe care le putem revendica de la societate, astfel că nu le revendicăm decât spontan şi inconştient. Principalul drept pe care îl revendicăm involuntar cu toţii este dreptul la strălucire şi glorie, la recunoaşterea meritelor pe care le avem în cadrul societăţii. în această direcţie, nu toţi cerem unul şi acelaşi lucru. Unii vor cere poziţii politice, alţii glorie artistică, onoruri militare, titluri ştiinţifice, funcţii administrativ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vrem să strălucim în ochii societăţii, în ochii oamenilor din jur. Societateâe obligată să ne permită acest lucru, ba chiar să ne ajute s-o facem în spiritul cinstei şi dreptăţii. Strălucirea socială a fost sistematic trecută sub tăcere în societatea noastră, atunci când nu s-a petrecut ceva încă şi mm grav: demonetizarea valorilor. Avalanşa de titluri, grade, funcţii, onoruri cu care s-au împăunat tot felul de neisprăviţi, ajunşi prin fraudă în anumite poziţii sociale, a dus la demonetizarea noţiunii de valoare şi strălucire socială. Pentru a pune cât de cât lucrurile la punct, voi aborda această problemă într-un capitol separat: MIRAJUL CARIEREI POLI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fi pe deplin fericit dacă nu este pe deplin sănătos. Din păcate, viaţa modernă ne asaltează cu o cohortă de boli şi vicii specifice, care se adună la cele tradiţionale, măcinând chiar şi cele mai puternice organisme. Unom bolnav nu poate atinge succesul adevărat şi nu se poate bucura de el. Datorită acestui fapU am consacrat două capitole artei autoeliberării din robia viciilor şi autovindecării de boli. Ele sunt de maximă importanţă. întreagacartc se structurează în jurul lor. Cine va înţelege aceste capitole – CALEA CĂTRE SUPRAOM şi ARTA AUTOELIBERĂRII Şi AUTOVINDECĂRII – va ajunge cu siguranţă pe culmile gloriei şi fericirii. Ele tratează mijloacele şi metodele de îmblânzire a Sorţii, de folosire a Destinului personal în favoarea noastră. Aceste mijloace şi metode au fost verificate pe sute de mii de oameni, dând rezultate excelente. Le-am testat personal, le aplic mereu, fapt pentru care mâl bucur de o sănătate de fier, de mari satisfacţii morale şi mate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 faţă constituie un ghid practic de reuşită în viaţă. Foarte probabil, unii cititori vor fi tentaţi să minimalizeze ori să ironizeze regulile ce izvorăsc din psihologie, parapsihologic, sociologie, logică, medicină etc. Nu au dreptate deoarece viaţa se compune din sute de mii de gesturi şi faptemici, care ne aduc bucurii ori tristeţi. Schimbările radicale, taifunele evenimentelor nu sunt decât excepţii de la această regulă. Mai mult, cel care neagă sau demolează un anumit model de reuşităân viaţă este obligat să pună ceva în loc. Proasta educaţie, făcută în secole ne-a transformat pe majoritatea în critici de ocazie, în flori fără de rod, cum spunea Eminescu. Toţi-suntem mari deştepţi când e vorba să criticăm opera altuia, uitând că noi n-am făcut nimic. Numai cel care cunoaşte şi face poate jude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vor studia cu atenţie şi vor aplica stăruitor regulile din această carte, vor rămâne pur şi simplu uimiţi de rezultatele aplicării lor. Sunt asemenea unor descântece: ne vindecă şi ne ridică fără a realiza când şi cum. Din anumite puncte de vedere, regulile din carte sunt într-adevăr descântece: ele îmblânzesc Soarta, o fac să elibereze energii fizice şi psihice foarte puternice, cu care ne putem atinge idealurile vieţii. Taina îmblânzirii Sorţii este cunoscută de multă vreme daria oamenii de rând nu a ajuns vreodată. Marii specialişti, puţini la număr, s-a u izolat în turnurile lor de fildeş, fără a căuta soluţii de aplicare a ştiinţei lor în practica so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pecialişti vor reacţiona negativ la citirea cărţii. Le dau dreptate, dar nu pe deplin. Sunt de acord să-mi critice munca, dar cu o singură condiţie: să pună în faţa ţugulanului băştinaş o carte mai bună, mai simplă, mai sigură pentru reuşita în viaţă. Critica de dragul criticii seamănă cu un lătrat de câine: nu construieşte nimic. Numai oamenii din jur, cititorii cărora li se adresează cartea, pot hotărî cât de bună sau cât de utilă este. Suntem deja în capitalism, societate în care valoarea unei cărţi este stabilită de cititori nu de cri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m scris cartea în stil ştiinţific? Am suficiente cunoştinţe pentru a face acest lucru. Să presupunem că aş fi scris-o aşa cum cer dogmaticii. Câţi cititori ar fi înţeles suportul ştiinţific al regulilor din carte? Câţi ar fi avut răbdarea şi tăria să le studieze? Câţi ar fi citit un manual arid de artă a reuşitei? Puţini, foarte puţini. Mult mai puţini decâtestenecesarpentrueliberareaeconomică a acestui neam. Cartea se adresează unui public cititor foarte larg, atât ca vârstă cât şi ca nivel „e cultură. M-am străduit să o fac atractivă, să nu plictisesc cititorul cu demonstraţii savante. Societatea noastră e plină de savanţi care n-au mişcat cu un milimetru viaţa omului de rând către ceva mai bun, mai drept, mai omenesc. Aceşti savanţi sterili nu mă interesează. Neamul meu mă interesează. El trebuie să ajungă sus, acolo unde îi este l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nalul primului capitol, am discutat materialul cu Bălaiul. Eram sigur că lipoveanul aveam traistă destulenăzdrăvănii moştenite de la înţeleptul său consătean, moş Darie. Bălaiul a parcurs mârâind manuscrisul, apoi 1-a pus pe masă, acoperindu-1 cu lopata sa de pes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ule, dacă toată cartea e ca marafetul ăsta, nu cred să trezeşti mai mult de două-trei mii de ţugul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am făcut eu cam jig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ă teorie. Ţugulanul trăieşte în viaţă, în practică. Lui trebuie să-i dai m ură în gură. Asta la început, până-t trezeşti. După ai a, nu-1 mai prinzi nici cu superson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m auzit distinct vocea subconştientului meu, a îngerului meu păz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de candela-nvierii, Adună-ţi Oamenii sub Soartă, Deschide lacătul tăcerii şi trece-i dincolo d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laiul avea dreptate. Primul capitol era greoi. Era însă absolut necesar. Constituie temelia solidă a eliberării adusă de celelalte capitole. Fără credinţa în nemurire şi în Soartă, nu se poate trece de poarta succesului. Fără a şti cine eşti şi care fi-e matca Sorţii, vei rătăci zadarnic pe drumurile ratării. Asta i-am şi spus Băla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prind flacăra cerească din oameni, de und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oveanul a meditat câteva clipe, apoi a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ulger. Trebuie să loveşti scurt şi dur, ca un fulger. Asta trebuie să-ţi fie cartea: un fulger urmat de trăsnet. Lumina şi lovitura vor trezi până şi pe cel din urmă ţugulan. După aia, te poţi odihni liniştit, cu coliva pe piept. N-ai trăit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reproşezi manuscrisului, Băla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e vorbe boiereşti. Mai taie din ele. Şi nu uita că viaţa omului se petrece între voinţa sa şi Destinul hotărât de Cer. Drumul Sorţii pe acolo trece, printre Cer şi OM. Ţugulanul vrea multe şi mărunte. Şi cu ibovnica în pat şi cu sufletu-n rai nu se poate, pic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ia e nefericit nepricopsitul nostru: nu ştie să vrea ceea ce e normal. Găina vecinului i se pare curcă, iar nevasta acestuia, prinţe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ază dincolo de posibil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ână Aghiuţă în afara drumului menit. Mai apoi, se miră de ce o încasează sistematic peste botic. în plus, nici nu vrea să înveţe. Efudul nevoie mare. Se crede priceput în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învăţ are şi dezvăţ, bătr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crezi tu. Ceea ce n-a învăţat Ionel, nu mai învaţă 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mai dacă îl trăsneşti în numele Tată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idee, am făcut eu dus pe gânduri. Trezirea prin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primeşte tratamentul? Te ia cu pietre, piciule. Ţugulanul visează minuni. Nu cârcă, muncă şi hâială. Ceva de tipul Sesam, deschide-te! Ceva uşor, fără efort, care să-i umple masa de plăcinte, fără a pune mâna pe cociorvă. Ştii tu aşa ceva? Cât de mare-î neamul vostru de descântători, aşa ceva n-aţi inventat î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Trebuie inventat ceva simplu şi uşor, cu care să se poată obţine succesul în mod spectaculos. Atunci mi-a venit ideea: visul. Orice om visează. E şi uşor, nici nu costă bani. Cum se poate converti visul în ene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Bălaiule! Visul! Folosirea energiei vi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 verzi pe pereţi, piciule. Ţugulanul visează de mii de ani. Ai văzut un singur borş făcut din vis? Fără să bagi năvodu-n baltă? E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vedea! Te a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iciule, umblă prin capul tău tot felul de trăsnăi. Sunteţi cea mai candrie generaţie de spai produsă pe planetă. Noroc că sunteţi b&amp;ieţi valabili, altfel demult mi-aş fi luat jucăriile şi m-aş fi cărat. Auzi, convertirea energiei visului?! Aş vrea s-o văd şi p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de la mine bombănind. Eu am rămas ferm convins că folosirea energiei visului este cea mai uşoară cale de succes. Cred că am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CĂTRE SUPRA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racol numit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întâmplător cele şase silabe sacre -OM-MANI-PADME-HUM – încep cu silaba OM? Răspunsul la întrebare nu e deloc uşor, dacă ţinem să fie solid argumentat. Să luăm câteva fapte de viaţă, să le analizăm, să încercăm să privim dincolo de apare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utem face câţiva paşi pe o şină de cale ferată. Dacă ridicăm această şină la cinci metri înălţime, câţi se mai încumetă să facă un pas? Foarte puţini. Dar, dacă ridicăm şina numai cu un decimetru? Foarte mulţi. Mai mult, dacă vom ridica şina progresiv, cu câte un centimetru pe zi, după o sută de zile vom putea cu toţii să păşim pe o şină ridicată'la un metru. Firea omului este pregătită pentru evoluţie, nu pentru revoluţie. în ea sunt înscrise legile ancestrale ale progresului evolutiv, treptat şi teama de salturi prea mari. Pe aceste legi mi-am bazat cartea d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Un fachir este îngropat în pământ şi părăsit timp de o săptămână. Ce se întâmplă cu el? Nu ştim încă exact dar, după o săptămână, când îl dezgropăm, viaţa revine năvalnic înel. Nici nu s-ar putea bănui că a fost „mort” timp de o săptămână. Ce s-ar fi întâmplat dacă în locul lui am fi îngropat un om obişnuit? Desigur, acesta ar fi fost „foarte mort”, cum spune amicul nostru, Bălaiul. Trupul fachirului este format exact din aceleaşi materiale ca şi al unui om obişnuit: carne, sânge, oase, nervi etc. Şi fachirul şi omul obişnuit au în ei câte un spirit nemuritor, încarnat la concepţie ori naştere. De ce această deosebire între ei? Simplu: spiritul fachirului este „educat”, iar al omului obişnuit, nu. Mai mult; majoritatea oamenilor nici nu cunosc faptul că posedă în ei o scânteie celestă, o mare forţă pe care ar putea-o folosi pentru îndeplinirea vis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exemplu la care mulţi dintre noi am asistat: supravieţuirile în situaţii extreme. Pe timpul marelui cutremur din martie 1977, mii de persoane au rămas sub dărâmături, zile în şir. Unele au murit, altele au supravieţuit în mod misterios. De remarcat faptul că nu au supravieţuit numai persoane cu o constituţie robustă, ci şi persoane mai delicate. Teoretic, un om obişnuit nu putea rezista îngropat sub dărâmături, în frig, fără apă şi mâncare mai mult de două-trei ziie. Practic, unele persoane au supravieţuit mai mult de o săptămână. Ce forţă misterioasă le-aţinutân viaţă? Şi cum se face că, până la dezastrul respectiv, această forţă nu a fost cunoscută de respectivele pers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interesant: Un somnambul merge în stare de transă, pe acoperişuri înalte. Dacăâl trezim, cade. E unul şi acelaşi om, cu acelaşi ambalaj de carne şi oase, cu acelaşi spirit. Cum se face că în stare de trezie nu mai poate repeta performanţele atinse în timpul somnului? Ce forţă îl mână? Să nu-mi spuneţi că necuratul, căci există somnambuli printre oameni foarte credincioşi ori chiar printre feţe biseric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ultim exemplu: Un halterofil ridică o greutate de o sută de kilograme, apoi i se sugerează, prin hipnoză, că nu mai poate ridica nici măcar zece. Tânărul se concentrează, face eforturi, dar nu mai poate ridica o găleată cu apă. Ce s-a întâmplat? E acelaşi om, nu? A ridicai o sută de kilograme, apoi, după câteva vorbe spuse de hipnotizator, nu mai poate ridica nici zece. Care e mecanismul acestei „minuni”? O explicaţie trebuie să existe. Una reală, naturală, lipsită de mistic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de exemple ar putea continua pe sute de pagini. Multe minuni ne înconjoară, dar noi nu învăţăm nimic de la ele. Ni se par foarte depărtate de posibilităţile şi interesele noastre. Nu e deloc adevărat. în om există forţe latente foarte puternice care, odată trezite, îi permit să facă multe asemenea minuni. Acestea sunt forţele subconştientului, forţe superioare materiei pe care o comandă (cărnii, sângelui, oaselor etc) şi căreia îi scapă parţial de sub contr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a demonstrat că majoritatea oamenilor nu-şi folosesc decât o mică parte din forţele fizice şi psihice cu care sunt înzestraţi prinnaştere. Astfel, de exemplu, nu ne folosim decât a zecea parte din capacitatea creierului şi mai puţin de jumătate din cea a muşchilor. De ce procedăm astfel? în primul rând, pentru că majoritatea nu cunoaştem nimic despre aceste forţe. în al doilea rând, chiar dacă am auzit câte ceva despre ele, nu ştim să le mobilizăm când avem nevoie, nu ştim să le folosim. Mai grav, s-a înrădăcinat în noi concepţia că astfel de probleme interesează numai firile de excepţie, yoghinii, scamatorii, artiştii, sportivii etc. Această concepţie constituie un veritabil complex de inferioritate; ea ne privează de nişte drepturi moştenite prin naştere, ne frânează mersul către culmile succ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forţelor subconştientului nu constituie privilegiul unei elite (yoghini, fachiri etc.) ci obligaţia întregii populaţii care doreşte să trăiască mai mult sau mai bine. Trezirea acestor forţe şi supunerea lor dorinţelor noastre nu e deloc complicată. Câteodată, trezirea se face spontan şi involuntar, sub influenţa unui eveniment deosebit: catastrofă, pericol deosebit, durere puternică, întâlnirea cu moartea etc. Aşa se explică supravieţuirea celor surprinşi sub dărâmături la cutremur: în ei s-au trezit forţele subconştientului care le-au furnizat energie şi credinţa necesară supravieţuirii peste limita bănuilă de oameni. Nu putem aştepta evenimente zguduitoare pentru a trezi marca forţă din noi. Trebuie să învăţăm metodele de trezire a acesteia prin mijloace aflate la îndemân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moşii au cunoscut faptul că în om zac forţe imense, nefolosite. Au ştiut'şi faptul că ele asigură rezistenţa omului peste limite general cunoscute şi admise. Nu-mi da, Doamne, necazuri pe cătpotduce! spune proverbul. Ţinta visurilor noastre, succesul real şi fericirea deplină, nu poate fi atinsă fără folosirea acestor forţe misterioase. Trebuie să le învăţăm, să le domolim, să le stăpânim, să le folosim în interesul nostru. Am văzut că legea implantată adânc în noi recunoaşte numai evoluţia nu şi revoluţia. Ca atare, vom lua în stăpânire aceste forţe încetul cu încetul, fără salturi prea mari. De altfel, astfel de salturi sunt imposibile sau de-a dreptul periculoase. Vom în văţa de la simplu şi uşor către complicat şi greu, a vansând pe verticala cunoaşterii centimetru cu centime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 în succesul tău şi vei re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n la exemplele date în subcapitolul precedent, pentru a răspunde la întrebarea: De ce nu putem merge de laprima încercare pe şina ridicată la cinci metri?'Simplu: Credem că nu putem pentru că nu am mai făcut-o niciodată. Ce se întâmplă în acest caz? Ne autosugestionăm că nu putem merge pe şină, ne prinde frica de eşec, ne concentrăm în mod voit şi conştient pentru a reuşi, ratând din cauza crispării. Dacă am crede că mersul pe şina ridicată e un fleac şi ne-am lăsa în grija marelui nostru înger păzitor – subconştientul – am dansa pe şină. Acesta este purul adevăr, demonstrat ştiinţific de multă vreme, dar neaplicat în practică decât de puţine persoane. Cam aşa se explică şi plimbările somnambul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ţi că am dreptate în cele afirmate mai sus? Bine! Vă rog să-mi spuneţi când aţi învăţat să respiraţi pentru a trăi! Cine a învăţat inima să bată ritmic, stomacul să mistuie alimentele, rinichii să filtreze sângele? Cine are grijă ca toate organele din corp să funcţioneze corect, fără nici un efort de voinţă din partea noastră? Cine veghează în timp ce noi dormim? Subconştientul, îngerul nostru păzitor, pe care îl neglijăm în majoritate. Credeţi că mersul pe şina ridicată Ia cinci metri e mai greu, mai complicai decât circulaţia sângelui? Nu, veţi răspunde. Atunci, treaba estesimplă: orice activitate pe care oplănuim trebuie să ia în considerare folosirea forţelor subconşti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mută munţii din loc, spune proverbul. Bine spune! Aceasta este legea fundamentală a metodei prin care ne vom multiplica forţele fizice şi psihice în vederea îndeplinirii visurilor noastre îndrăzneţe. Această lege, a forţei credinţei, trebuie înţeleasă, însuşită şi aplicată cât mai corect posibil, fapt pentru care voi insista mai mult asupra ei. Fără a o cunoaşte bine, nu putem face pasul următor către culmile visurilor noastre. Să trecem, deci, la studi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m a trăit cel puţin odată în viaţă o minune de tipul următor: aflat într-o stare psihică favorabilă, crezând cu tărie că un anumit lucru e foarte uşor de îndeplinit, lucrul respectiv s-a îndeplinit uşor, de la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în această direcţie ne va fi foarte util. Geniştii învaţă să dezamorseze mine şi bombe pe exemplare de exerciţiu, asigurate wnpotri va oricărei explozii. Când i se dă tânărului genist prima bombă adevărată, nu i se spune nimic. Ca urmare, el crede că este tot o bombă de exerciţiu, lucrează dezinvolt şi dezamorsează maşinăria infernală. Abia după aceea află adevărul, întărindu-şi credinţa că e un bun genist. Dacă i s-ar spune adevărul, ar lucra timorat, excesiv de cdncentrat, poate şi un pic înfricoşat, iar rezultatele acestei stări de psihic sunt uşor de presu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aţă a medaliei, lipsa de credinţă, dă mult de furcă majorităţii oamenilor. Când credem că un anumit lucru e greu de realizat ori ne depăşeşte posibilităţile, trebuie să ne chinuim serios pentru a-1 îndeplini. Asta în situaţia fericită când nu ne lăsăm păgubaşi din capul locului, considerând că nu-i pe măsura noastră. Pesimismul, lipsa de încredere în forţele proprii, atât de intens cultivate în ţara noastră, sunt cauza majorităţii relelordin societate, din viaţaoamenilor. Fără credinţa că aproape orice lucru e posibil, nu putem face nici un pas pe calea succesului. Asta urmăresc eu în cartea de faţă: să trezesc credinţa, încrederea, speranţa. Să ucid pesimismul din oameni. Să-i ajut să se elibereze din lanţurile lipsei de credinţă. Cine îmi va urma sfaturile mult bine va g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izvorul credinţei? Trebuie să-1 ştim, pentru a-1 curăţa de mâlul depus, pentru a-i elibera apa lină, dătătoare de viaţă şi forţă. în principal, credinţa izvorăşte din sugestie, adică dintr-o idee plantată în subconştientul nostru de către o altă persoană – preot, medic, psiholog, hipnotizator, prieten, rudă etc. Nici nu ne dăm scama când ni se plantează astfel de idei mobilizatoare sau, dimpotrivă, demobilizatoare. De exemplu, în timp ce discutaţi cu un prieten o anumită problemă, acesta spune la un moment dat: Nu mă îndoiesc de faptul că tu poţi să rezolvi această problemă. Ideea pătrunde în subconştient, dospeşte, dă rod şi vă treziţi că vă apucaţi să rezolvaţi problema respectivă. Dacă v-aş întreba cum aţi ajuns la hotărârea de a rezolva problema, nu mi-aţi putea răspunde, exact. Mai mult ca sigur, eul dumneavoastră s-ar revolta dacă ar auzi de la mine faptul că ideea nu vă aparţine, ci v-a fost sugerată de prietenul menţio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sugestiei pozitive nu depinde numai de puterea psihică a celui care o lansează, ci şi de gradul nostru de receptivitate, de deschiderea pe care o avem către exterior. De exemplu, în stare de emotivitate crescută, recepţionăm sugestii de orice fel, fără a le mai cântări şijudeca. Aşaseexplicăisteriadin decembrie 1989: înfricoşaţi de şurile lansate pe căi foarte variate (televiziune, radio, presă, zvon public) am primit sugestii de tot felul, care s-au transformat în păreri sigure şi proprii, greu de scos din subconştient. De altfel, cei care au organizat circul „terorist”, cunoşteau foarte bine care va fi reacţia psihologică de masă. Ea fusese analizată şi prognozată de specialişti în psihologie şi parapsihologic Pe această temă voi mai rev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ideea care ne sugestionează poate fi numai o simplă aluzie, un gest, o imagine surprinsă de ochii noştri cu totul întâmpl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exemplu. Pe timpul studenţiei mele, examenul la Teoriagenerală a statului şi dreptului era considerat piatra de încercare a facultăţii de drept. Auzisem atâtea relatări despre severitatea excesivă a regretatului profesor Zotta încât, deşi bine pregătit, m-am prezentat la examen ca la o ceremonie de scalpare. Am primit nota nouă, lucru considerat o adevărată minune la respectivul examen, mai ales la secţia fără frecvenţă. Sensibilizat de emoţie, subconştientul meu a preluat şi fixat foarte puternic prezicerile unor colegi mai în vârstă: Ai terminat facultatea de drept. în continuare, am învăţat cu mare uşurinţă, cu încrederea că totul era posibil. M-am prezentat foarte calm şi sigur la examene, reuşind performanţe deosebite (am luat examenele primilor trei ani în trei sesiuni). Sugestia îşi tăcuse efectul: acţionase în deplină concordanţă cu visele mele, determinând naşterea unui şir întreg de autosugestii pozitive, care m-au purtat prin facultate ca pe un hipnotizat în transă. sForţa sugestiei negative poate fi la fel de puternică. Sugestia negativă, transformată în energie negativă, reprezintă de fapt aşa zişii demoni care chinuiepe om, oprindu-1 din mersu-i ascendent. îndoiala, scepticismul, pesimismul, lipsa de încredere în forţele proprii, în triumful binelui, dreptăţii şi adevărului sunt numai câţiva dintre demonii cultivaţi de către orice tiranie. Nu trebuie să căutăm exemple prea departe de noi. în România zilelor noastre, câţi oameni mai au puterea de a spune: Va fi bine, dreptatea şi adevărul vor triumfa, ticăloşii vor îl pedepsiţi?! Oamenii se complac în postura de sclavi ai sugestiilor negative, cultivă cu frenezie ratarea şi răul din ei, ^spândindu-I în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exemple sunt absolut necesare. Am cunoscut un tânăr destul de bine înzestrat fizic şi psihic, aflat în pragul ratării. Părinţii săi, oameni cu o cultură modestă dar cu personalităţi foarte puternice, s-au străduit să-i inoculeze o puternică ambiţie printr-un procedeu pe care îl credeau absolut sigur: îl criticau în mod exagerat şi ne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rost, neisprăvit etc.) scontând că, din spirit de contradicţie, copilul se va mobiliza pentru a demonstra contrariul. Din păcate, sugestia nu a funcţionat după schema gândită de părinţi, ci în mod direct, copilul ajungând un tânăr complexat. Când l-am întâlnit, era convins că afirmaţiile părinţilor aveau o bază reală, că era un ratat pentru care nu se mai putea face nimic. Sugestia era atât de puternic înfiptă în subconştient (ca un spin otrăvit), încât am cheltuit luni de zile pentru a i-o scoate, pentru a-i demonstra contrariul. Am reuşit să-1 conving că era un tânăr normal, chiar mai dotat decât alţii, apt de a reuşi în viaţă pe cont propriu. Temelia sugestiei negative nu s-a dărâmat până ce nu i-am explicat mecanismul diabolic prin care fusese schilodit de proprii părinţi. Odată cu distrugerea complexului de inferioritate din tânăr, i-am smuls şi dragostea pentru părinţii săi. Cred că această pedeapsă a fost absolut corectă: cine îşi ia răspunderea de a aduce copii pe lume este obligat să-i formeze ca oameni întregi şi liberi. Aviz părinţilor care în foc să laude orice progres sau faptă bună a copiilor, pentru a-i sugestiona în direcţia bună, îi critică şi îi cicălesc toată ziua, creăndu-îe tot felul de complexe: de teamă, de inferioritate, de supuşenie exagerată, de pesimism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a negativă este un adevărat dezastru atunci când cuprinde mase mari de oameni ori o întreagă naţiune. Nu revin la exemplul cu decembrie 1989. L-am simţit cu toţii pe pielea noastră, îl putem judeca fiecare cum credem de cuviinţă. Altceva, mult mai grav decât înscenarea cu teroriştii, afectează viaţa naţiunii noastre. Şi nu o afectează Ia suprafaţă, ci în adâncuri, în subconştientul colectiv. Un popor care a putut primi în zestrea sa folclorică proverbele care urmează este un popor bolnav: Capul plecat sabia nu-1 taie. Adevărul e proastă marfă. Dreptul umblă întotdeauna cu capul spart. Dreptatea au mâncat-o câinii. Cu chei de aur şi argint se deschid porţile raiului. Banul poate tot. Bogatul greşeşte şi săracul trebuie să ceară iertare. Tăcerea e de aur. Cine se învaţă, moartea îl dezvaţă. Cine nu se-ndură de varga pierde copilul. Bătaia e ruptă din rai. Cine umblă cu miere îşi linge degetele. Cizmarul umblă cu cizmele sparte. Câte slugi ai, atâţia duşmani hrăneşti. Tot răul aşteaptă bine şi tot binele aşteaptă rău. Fereşte-mă, Doamne, de prieteni, că de duşmani mă feresc eu! Haina te învaţă să mergi pe stradă şi banul te învafă a vorbi. Nimeni nu-i mulţumit de soarta lui. Nimeni nu-i profet în ţara sa. Nu te încrede nici în cămaşa ta! O mână spală pe alta, amândouă obrazul. Orice adevăr nu e bun de spus. Pe cine nu laşi să moară nu te lasă să trăieşti. Peştele cel mare înghite pe cel mic. Să faci ce zice popa, nu ce face popa! Sărută mâna pe care n-o poţi muşca! Schimbarea domnilor, bucuria nebunilor. Unge osia ca să nu scârţâie carul! (Se foloseşte cu sensul de a da peşcheş, ciubuc, mit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că aceste proverbe ne cultivă cele mai negative trăsături de personalitate posibile, cum ar fi: pesimismul, laşitatea, lipsa de încredere în noi şi în cei din jur, lipsa de încredere în forţa adevărului şi dreptăţii, înclinarea către corupţie şi multe alte asemenea? De altfel, ele sunt în totală contradicţie cu fondul iniţial, geto-dac. De exemplu, următoarele proverbe contrazic pe cele enumerate mai sus: Mai bine ţăran în picioare, decât boier în genunchi. Dreptatea iese ca untdelemnul la suprafaţa apei. Dreptul nu are a se teme de nimic. Vremea descoperă adevărul. Mat bine sărac şi cinstit decât bogat şi huiduit. Haineie nu fac pe om mai de treabă. Banul muncit nu se prăpădeşte (adevărata relaţie dintre om şi bani). Omul face banii. Cel nemulţumit trăieşte nefericit. Gura mai lesne vorbeşte adevărul decât, minciuna. Ce ţie nu-ţi place altuia nu-i face! Fă bine şi-1 aruncă în drum! Dreptul de veste rea nu se tem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sugestia negativă a cuprins părţi mari din societatea noastră. Aceasta explică marile noastre ncâmpliniri naţionale. Aceasta explică starea noastră actuală şi viitorul nostru pus sub semnul întrebării. Dacă vrem să ne ridicăm din mocirla în care ne scăldăm, trebuie să distrugem sugestiile negative din noi, din cei din jur, din întreaga societate. Nu va fi uşor, dar nici atât de greu pe cât s-ar părea. Nu e bine să dai exemple din viaţa proprie dar, ca o excepţie, voi relata cum am reuşit să devin editor particular şi scriitor de succes în contra a mii de sugestii negative. Pe la începutul anului 1992 eram reporter 2a EXPRES MAGAZIN. Două lucruri mă nemulţumeau: salariul modest şi imposibilitatea de a publica exact de gândeam. între concepţiile mele naţionaliste şi linia politică a revistei exista o anumită contradicţie. Am hotărât să-mi vând unele lucruri din casă (am şi făcut-o) pentru a fonda o editură şi a-mi publica propriile lucrări. Toţi cunoscuţii mi-au spus că fac o mare greşeală, că voi ajunge falit, pe drumuri etc. N-am luat în seamă sugestiile lornegati-ve, ci mi-am urmat drumul. Când am început publicarea seriei OCTOGONUL ÎN ACŢIUNE, sugestiile negative s-au înmulţit, la ele adăugându-se şi ameninţări mai mult sau mai puţin voalate. Le-am ignorat şi am mers înainte. Pe data de 3 noiembrie 1993, voi împlini un an de la lansarea primei cărţi de succes, QUINTA SPARTĂ. Ei, bine, la acea dată, voi avea peste un milion de exemplare de carte tipărite şi vândute (acum, în august, am depăşit deja 800000 exemplare). Ce spuneţi? Ei bine să mergem pe direcţia sugestiilor negative, ori să ne înscriem în făgaşul So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imismul din societataea noastră a fost cultivat în secole de stăpânire străinăori de dictatură internă. Frica, neîncrederea, corupţia, necinstea, la fel. Trebuie să le aruncăm peste bord, dacă vrem să navigam liberi, în ape curate şi sigure. Vom face aceasta împreună, după legea evoluţiei, încifratăân proverbul străbun încetul cu încetul, departe aj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lămurit deja că la izvorul credinţei stă sugestia pozitivă iar la cel al pesimismului, sugestia negativă. Trebuie să luplăm mereu împotriva sugestiilor negative, care tind a ne face robi, răi, neoameni şi să întărim sugestiile positive, credinţa cea mare, singura care ne poate ridica către culmi. In această direcţie, autosugestia are un rol hotărâtor. Dacă sugestia înseamnă o idee plantată de o altă persoană în subconştientul nostru, autosugestia înseamnă o idee plantată de noi înşine, voit sau involuntar. De altfel, şi sugestiile altora, recepţionate de noi, se transformă cu timpul în autosugestii, acţionând pozitiv, dacă sunt pozitive şi negativ, dacăsuntnegative. îngerul nostru păzitor, subconştientul, are nevoie de sugestii şi autosugestii pozitive pentru a ne elibera forţe pozitive, necesare reuşitei în viaţă. Să vedem cum şi cât putem face în această dir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eja că fiecare om poate face mult mai mult decât realizează în mod obişnuit, dacă ajunge să creadă cu tărie că acest lucru e posibil, dacă ajunge să înfrângă sugestiile negative şi să dezvolte cât mai multe sugestii pozitive. E destul să ne sugestionăm puternic cu ideea că o anumită treabă se poate face şi ea se rezolvă fără mari greutăţi. O singură limită: scopul propus prin sugestie să fie posibil pentru un pământean, la stadiul actual de dezvoltare al ştiinţei şi psihicului. De exemplu, dacă ne vom propune să zburam fără ajutorul unui mijloc tehnic (avion, deltaplan, elicopter), avem puţine şanse de a reuşi, chiar dacă am crede cu tărie că zborul este posibil. Legea gravitaţiei universale ne leagă de Pământ şi, până în prezent, nici o credinţă nu a reuşit să o învingă. Posibil ca în viitor ştiinţa şi credinţa să împlinească şi acest vis, zborul omului, considerat azi minune. Faptul că anumite „minuni”, cum ar fi avionul, televizorul, telefonul, autoturismul nu existau în urmă cu un secol mă îndreptăţeşte să sper că şi zborul fără aparat va fi cândva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m reuşit să creăm, să dezvoltăm şi să întărim în sufletul nostru credinţa că visul nostru (idealul, scopul) e realizabil, am făcut primul pas serios pe drumul succesului în viaţă. Din acea clipă, dorinţa şi visele noastre precum şi imaginile care le însoţesc ne vor cuprinde întreaga fiinţă, dezvoltând energii deosebit de puternice. Vom acţiona plini de încredere şi optimism, efortul nu ne va mai obosi, iar visul se va materializa sub ochi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marele secret pe care am mizat: visul, energia fantastică pe care o declanşează visul. Zilnic auzim sfaturi stereotipc: Munceşte şi vei avea! Economiseşte şi vei aduna capital! Eu nu spun că aceste sfaturi nu sunt bune. Spun că nu sunt suficiente pentru a ne ajuta să reuşim în viaţă. Pentru cei mai comozi suni chiar inaplicabile. Până ce vom transforma întreaga naţiune într-o societatae de oameni harnici şi conştiincioşi mai e de curs multă apă pe Dunăre. Visul, însă, rezolvă problema. Până şi cei mai delăsători oameni visează. Mecanismul prin care visul îl va pune pe delăsător la treabă va fi explicat în următorul subcapitol. Până atunci, afirm că în mod absolut cert visul poate acţiona ca un impuls dinamizator, poate transforma firea omenească în direcţia dorită d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caz interesant, în care forţa visului a fost demonstrată. A fost prezentat la televiziunea română, cu vreo zece-cinsprezece ani în urmă. Un marinar a naufragiat pe o insulă pustie. După primul şoc, tânărul şi-a îndreptat atenţia nu asupra situaţiei sale disperate, ci asupra viselor de dragoste. Şi-a imaginat că iubita sa va veni cu prima expediţie de salvare şi a decis că nu va primi-o ca un nevolnic, ci ca un bărbat. Cu mâinile goale a construit din piatră şi lemn un adevărat templu al dragostei, în care să-şi primească iubita. Tot timpul s-a temut că iubita va sosi înainte ca el să termine „castelul”. Din acest motiv, n-a trăit nici o clipă senzaţia de disperare în faţa zilelor goale, fără evenimente, fără ştiri pozitive. Când a fost descoperit (după câţiva ani), a uimit salvatorii prin starea excelentă a sănătăţii fizice şi psihice. Şi nu numai prin asta. Mulţi arhitecţi s-au mirat cum a putut un om ridica acel templu al dragostei fără scripeţi, fără unelte moderne. Ce nu ştiau arhitecţii dar ştim noi? Palatul navigatorului a fost construit din vise materializate prin forţa credinţei, prin forţa îngerului păzitor – subconşti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 eni fac greşeala de a-şi închipui că anumite lucruri sunt foarte greu de realizat ori chiar imposibile. Ca urmare, fac eforturi disperate, luptând împotriva propriei credinţe negative, împotriva propriilor vise eronate. Simplu şi normal ar fi ca, înainte de a începe o treabă, să stăm măcar câteva minute săne-o închipuim deja realizată. Abia când suntem pe deplin convinşi că treaba e ca şi realizată, când credem cu tărie că nu vom avea piedici sau greutăţi, putem trece la îndeplinire. Vom scuti mari eforturi fizice şi psih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noaştem cel puţin o persoană bine dotată din punct de vedere fizic şi intelectual care nu s-a realizat în viaţă, ratând toate şansele. De obicei, persoana în cauză acuză un ghinion teribil. Noi ştim deja că ghinion absolut nu există, că norocul şi-1 mai face şi omul. Noi ştim deja că ratatul e produsul propriei lipse de credinţă în forţele sale, în Soarta sa. Cu altea cuvinte, el e nefericitul care, din prostie, lene sau nepricepere a refuzat darul Cerului, a ratat speranţa cerească materializată în calităţile sale. Singura atitudine justă faţă de el trebuie să fie trezirea, explicarea cauzelor ratării şi a căii prin care se poate ridica acolo unde îi este sor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când ne apucăm de o treabă, primul lucru pe care trebuie să-1 facem este să mobilizăm subconştientul, să-1 convingem să creadă cu tărie că treaba respectivă poate fi dusă la bun sfârşit de către noi înşine. Sub impulsul credinţei, spiritul va mobiliza toate forţele fizice şi psihice din corp în direcţia realizării dorinţei noastre. Dacă vrem să luăm un examen, trebuie să ne imaginăm că l-am şi trecut deja. Dacă vrem să ajungem un comerciant bogat, trebuie mai întâi să făurim în mintea noastră situaţia în care ne vom afla: necazurile începutului, modul de rezolvare al acestora, primele succese, dezvoltarea afacerii, atingerea idealulu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ise ne întăresc întreaga fiinţă, ne mobilizează în direcţia pozitivă dar, mai ales, ne solicită imaginaţia creatoare, ne determină să descoperim singuri căile şi mijloacele de rezolvare a problemelor. La prima vedere, pare o joacă de copii. Nu este deloc aşa. în aceste vise punem probleme concrete (procurarea capitalului, autorizarea firmei, procurarea^ mărfurilor, crearea clientelei, reclama etc.) şi căutăm răspunsuri, soluţii la fel de concrete. Nu este vorba de o visare cu caracter general, ci de o visare concretă, cu finalitate practică, poz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finală: Orice lucru veţi dori, transformaţi-J în vis şi impiantaţi-l în subconştient, cu ajutorul imaginaţiei! Credeţi cu tărie că deja aţi obţinut acest lucru şi-1 veţi obţine cu siguranţă! Credeţi mereu, chiar şi în situaţii aparent disperate, în Destinul dumnea voastră, în succes şi fericire! Numai aşa nimeni şi nimic nu vă va putea opri din drumul către culmile gloriei şi feric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către supraom în lucrarea de faţă nu mi-am propus nici să susţin, nici să combat teoria supraomului, a acelui supraom văzut de Nictzsche ca eliberat de morala de sclav a creştinismului, situat dincolo de bine şi de rău, conducându-se după legi pe care şi le stabileşte singur. Ca atare, voi folosi noţiunea de supraom în sensul de om înzestrat cu calităţi excepţionale, capabil să realizeze lucruri ce parmai presus de puterile unui muritor. Fiecare om poartă în fiinţa sa o scânteie celestă, primită prin reîncarnare, un sâmbure de supraom. Acesta rodeşte sau se iroseşte zadarnic, funcţie de condiţiile de evoluţie fn viaţă. Normal ar fi ca toţi sâmburii să rodească şi să se dezvolte, ridicând omenirea către un înalt nivel de civilizaţie. Din păcate, mult prea puţini supraoameni tyungia împlinire, fapt pentru care omenirea are o evoluţie neg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obişnuit se angajează pe calea ce duce către supraom în momentul în care învaţă să-şi multiplice forţele fizice şi psihice de c&amp;e dispune. Pentru a ajunge la acest rezultat, vom apela la rezervorul secret de energie aflat în fiinţa noastră, la dispoziţia şi sub controlul îngerului veghetor – subconştientul. Contrar aşteptărilor, eliberarea acestei energii nu este foarte dificilă. Metodele folosite, mult asemănătoare descântecelor strămoşeşti, sunt la îndemâna oricărei persoane. Ele nu presupun nici un fel de efort fizic ori cheltuială de bani. Pentru un succes deplin, trebuie'să ne însuşim corect aceste metode de „îmblânzire” a subconştientului şi să respectăm întocmai ritualul de aplicare a acestora. Am afirmat că1 aceşfe metode seamănă uluitor cu descântecele strămoşeşti şi nu întâmplător. Cred că la origine, descântecele strămoşeşti au fost ritualuri de autosugestie, de captare a unor energii din cosmosul înconjurător, în scopul vindecării bolilor. Foarte probabil, strămoşii au învăţat aceste „descântece” de la o civilizaţie mult evoluată cu care erau în cont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problema noastră, a eliberării unor energii deosebite cu ajutorul subconştientului, trebuie să facem câteva observaţii. Toate organele din corpul omenesc (inima, ficatul ctc.) funcţionează zi şi noapte, fără întrerupere şi fără comenzi din partea noastră. Nici nu le simţim, dacă nu ne concentrăm asupra lor. Cineva are totuşi grijă ca organele respective să nu se abată cu nimic de îa regulile de funcţionare stabilite de milioane de ani. Cine este acest prieten drag care are grijă de noi zi şi noapte? Acest înger păzitor al fiecărui om se numeşte subconştient şi este marele coordonator al tuturor funcţiilor vitale. El păstrează cu sfinţenie zestrea ancestrală, cu legile ci încă necunoscute în totalitate, cu forţele ei misterioase. – capabile să materializeze cele mai temerare vi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conştientul necontrolat se comportă ca un cal sălbatec. Dacă învăţăm să-1 strunim, ne poate ajuta să facem minuni. Mijloacele de control, de îmblânzire, de înduioşare a îngerului păzitor nu sunt deloc complicate. El poate fi influenţat în sens pozitiv (în bine) sau negativ (în rău) prin sugestii sau autosugestii pozitive ori negative, producând în organism efecte pozitive ori negative. Desigur, interesul nostru este să descoperim metodele de obţinere a efectelor pozitive, stimulatoare, mobilizatoare, căci de efectele negative vor avea grijă ghinionul şi duşmani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fi dirijat subconştientul în direcţia dorită de noii Explicaţia ştiinţifică este deosebit de complicată. Pe noi ne interesează numai procedeul practic, modalităţile de sugestie şi autosugestie. Cine vrea să devină doctor în materie poate studia biblioteci întregi pe această temă. Când se va pune problema modalităţilor practice, tot la procedeul nostru va ajunge. Baza o constituie autosugestia, o metodă care depinde numai de noi, se află mereu la îndemână, nu cere mult timp de aplicare şi nici cheltuieli bă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m poate deveni deosebit de puternic fizic şi psihic prin utilizarea corectă a forţelor native. El poate să-şi schimbe atât demult aspectul fizic şi con figuraţia psihică, încât să devină cu totul alt om. Graşii pot slăbi, iaşii pot deveni curajoşi, timizii – plini de curaj şi iniţiativă, cei trişti şf interiorizaţi – veseli şi sociabili, palavragii taciturni, nervoşii – calmi, molatecii – vioi, bolnavii – sănătoşi, leneşii – harnici, slabii – puternici. Da, aceste minuni se pot produce, iar procedeul nu e foarte greu. Practic, se poate aplica de către orice om şi în orice situaţie. Totul e să credeţi cu tărie că lucrul dorit eslc posibil, să-1 comandaţi subconştientului şi să acţionaţi pentru obţine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de autosugestionare trebuie respectat cu stricteţe pentru a da rezultate pozitive maxime. Chiar după ce efectele pozitive au apărut, e bine să continuăm a-1 aplica, pentru a dezvolta şi întări aceste rezultate benefice. Autosugestia prezintă un mare avantaj faţă de orice altă metodă de tratament: produce rezultate vizibile în timp scurt. In mod obişnuit, oamenii se plictisesc şi îşi pierd încrederea în metodele de tratament care necesită un timp îndelungat pentru a produce efecte viz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prezenta în continuare ritualul de autosugestionare, de înduplecare a subconştientului să ne ajute în îndeplinirea dorinţelor. Având în vedere importanţa deosebită a acestui ritual, îl voi prezenta pe faze, pentru a fi înţeles, învăţat şi aplicat cât mai bine. în primele zile de „tratament” ne va fi greu să respectăm întocmai tipicul, să nu scăpăm nici un detaliu. Cea mai uşoară rezolvare a problemei: vom aplica autosugestia cu cartea în mână, urmărind ritualul punct cu punct. Ulterior, după învăţarea acestuia, vom renunţa la carte, repetând ritualul ca pe o rugăciune. Singurul mijloc „tehnic” de care avem nevoie este un banal şirag cu 20 &lt;ţe mărgele (sau o sfoară cu 20 de noduri) care ne vor ajuta să repetăm formula de autosugestionare de 20 de ori fără a număra în nici un fel (nici cu voce tare, nici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de autosugestionare decurge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tabiliţi cu precizie ce anume doriţi să obţineţi prin sug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doriţi să obţineţi vindecarea unei boli de care suferiţi, să vă întăriţi memoria, să deveniţi mult mai calm, să reuşiţi la un examen, să învăţaţi rapid o limbă străină, să vă debarasaţi de un complex de inferioritate, să căpătaţi noi calităţi etc. Aproape tot ce doriţi poate fi obţinut prin autosugestie. Principalul e ca dorinţa dumneavoastră să fie clară, uşor de înţeles şi receptat de către sub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upă ce aţi stabilit cu claritate dorinţa pe care urmăriţi să o îndepliniţi prin autosugestie, formulaţi-o într-o propoziţie la timpul prezent şi ca şi cum ar fi deja îndeplinită. De exemplu, dacă doriţi să vă îmbunătăţiţi starea de sănătate, nu veţi spune Vreau să Fiu sănătos, ci Sunt perfect sănătos. Puteţi să scrieţi propoziţia pe o hârtie, pentru a o formula cât mai exact şi mai clar. Subconştientul va prelua propoziţia afirmativă, va implanta-o în adâncurile sale şi, pe căi numai de el ştiute, va face-o să rodească, să devină adevărată. Câteva exemple şi explicaţii suplimentare, Vreţi să scăpaţi de costisitorul sport cu sticla şi paharul? Nimic mai simplu. Formula de autosugestionase este: De la o zi Ia alta, tot mai puternic, orice fel de băutură alcoolică îmi produce greaţă. Efect garantat. V-o spune un om care n-a pus în gură o picătură de alcool de aproape trei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erior aplicării ritualului, beam ca orice alt marinar. Adică, beam zdrav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combina două sau mai multe dorinţe într-o singură formulă de autosugestionare, ca de exemplu: Sunt sănătos, puternic şi inteligent. Sunt calm, harnic, organizat, perseverent. De la o zi la alta, am o voinţă tot mai puternică, o minte tot mai limpede, o memorie tot mai bună. După ce vă obişnuiţi cu acest ritual, veţi putea folosi propoziţii mari, în care veţi introduce adevărate liste de calităţi pe care vreţi să le dobândiţi şi să le întăriţi. Cum se face că aceste dorinţe ale noastre devin realităţi? Simplu: subconştientul le preia cu titlul de adevăruri absolute, le introduce în zestrea nativă şi le foloseşte la elaborarea comportamentului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fiecare zi, dimineaţa şi seara, retrageţi-văpentru un sfert de orăântr-ocamerăhniştităşiaplicaţiritualuldeautosugestie. Stă pe un fotoliu sau pat, închideţi ochii şi rememoraţi faptul că acesi procedeu este absolut sigur, a dat rezultate în toate situaţiile, inclusiv ţncazuri de boli nevindecabile prin tratamentmedicamentos obişnuit, încrederea plantată în subconştient prin această meditaţie (rememorare) va deschide poarta subconştientului către noi suges'tii şi autosugestii. Dacă vi se pare că nu aveţi suficientă încredere în procedeu, recitiţi din carte toate exemplele de minuni produse prin acest procedeu. Pentru a nu pierde timp, subliniaţi la prima sau Ia a doua citire a cărţii regulile şi exemplele care vi se par importante, astfel încât să le puteţi regăsi cu uşurinţă, ori de câte ori aveţi nevoie. Nu treceţi la faza următoare decât după ce sunteţi pe deplin convins de eficacitatea metodei. Fără credinţă nu se poate deschide poarta subconştientului, nu se poate îndupleca îngerul păzitor să ne permită trecerea de bariera conşti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ămâneţi în continuare în poziţie relaxată şi repetaţi de 20 de ori formula „magică” în care este cuprinsă dorinţa dumneavoastră. în timp ce rostiţi fonvula, trebuie să fiţi complet detaşaţi de lumea din jur, pentru a vă adresa cât mai direct îngerului dumneavoastră păzitor – subconştientul. Acest lucru e cam greu de realizat. Atenţia noastră are apucături de copil curios, fixându-se pe tot felul de lucruri din camera în care aplicăm ritualul. Chiar dacă ţinem ochii închişi, atenţia vafi distrasă de gânduri, amintiri, imagini şi senzaţii afective. Soluţia: trebuie să păcălim atenţia, să o adormim, aşa cum adormim un copil neastâmpărat. Acest lucru se poate realiza pe două căi princip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le, cea tradiţională, implică folosirea şiragului de mărgele (ori a sforii cu noduri). Cum procedăm? Prindem între degetele gros Şi arătător câte o mărgea şi o ţinem aşa pe toată durata rostirii formulei. După ce am terminat de spus formula, eliberăm mărgeaua şi prindem următoarea din şir. Acest procedeu ne scuteşte de a număra formulele rostite, de a menţine trează partea conştientă din noi. în Plus, şiragul având exact 20 de mărgele marcate cu un nod, vom rosti formula de exact 20 de ori şi ne vom opri când vom ajunge Ia acest nod. Atenţia noastră va fi adormită de monotonia vocii şi de mişcatul mecanic al mărgelelor (nodurilor de pe sfoară), astfel că, după ce rostim formula de trei-patru ori, intrăm într-un fel de transă în care senzaţiile de timp şi spaţiu dispar. Din acea clipă, stăm la sfat cu nostru prieten şi înger păzitor – subconşti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ale necesită un mijloc tehnic de înregis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casetofon, magnetofon), iar procedura de aplicare este simplă, înregistrăm pe bandă ori casetă formula magică, repetată de 20 de ori. Când vrem să apucăm ritualul, închidem ochii, dăm drumul la casetofon (magnetofon) şi ascultăm liniştiţi mesajul. în acest caz, e recomandat ca înainte de formula magică în care sunt înscrise dorinţele noastre, să înregistrăm şi formula de deschidere a subconştientului. Această formulă ar putea avea următoarea formă: Acest procedeu este absolut sigur. Prin el se vindecă orice boală sau defect. Prin el se îndeplineşte orice dorinţă. Nu am nici cea mai mică îndoială că este un procedeu perfect Cred caprin aplicarea Iui voi obţine tot ce doresc. Desigur, formula poate fi îmbogăţită cu noi sugestii, de specialiştii în materie. Pentru eficacitate sporită, e bine ca formula de întărire a credinţei să fie repetată de 4-5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magică se rosteşte cu voce joasă, monotonă, ca o rugăciune. Din dorinţa de a reuşi mai rapid, vom fi tentaţi să ne grăbim ori să scăpăm accente patetice, imploratoare în glas. Nu trebuie să facem asta. Subconştientul poate fi înduplecat numai prin vocea joasă, litanică, monotonă. Orice accent strident în voce îl poate închide faţă de noi, faţă de dorinţele noastre. întregul ritual trebuie să curgă lin, molcom, ca un râu liniştit. După aplicarea ritualului, ne vom simţi uşori, luminaţi interior, calmi, siguri de Soartă. Un fel de pace se aşterne peste sufletele şi mintea noastră. După câteva minute ne putem relua activitatea cotidiană. întregul ritual nu durează 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vedeţi-vă liniştiţi de treburile dumneavoastră, convinşi că subconştientul a preluat formula şi a pus-o în aplicare, în direcţia dorită de dumneavoastră. Ori de câte ori apar piedici sau necazuri neprevăzute, nu dezarmaţi şi nu lăsaţi dezamăgirea să vă cuprindă, căci pomul credinţei plantat în subconştientul dumneavoastră ar fi afectat. Calmaţi-vă cu formula: Nu e nimic grav. Totul se va rezolva. Voi găsi o soluţie pentru acest necaz. De fapt, necazul nu e nici prea mare, nici prea greu de rezolvat. Viaţa a dovedit că nu există necazuri de nerezolvat în momentul apariţiei necazurilor, principalul e să nu ne lăsăm cuprinşi de deznădejde, ci să contracarăm emoţia negativă cu o sugestie poz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situaţie vă veţi afla, analizaţi-o calm, la rece şi veţi g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potrivită soluţie de depăşire a necazuriJor, de continuare a diurnului către succes. încrederea în forţele proprii va creşte de la o zi la alta, de la un succes la altul mai mare. Datorită acestui fapt, în scurt timp nu vă veţi mai recunoaşte pe dumneavoastră înşivă. La un moment dat, veţi rămâne uimit de inteligenţa, vitalitatea, curajul, tenacitatea, inventivitatea cu care. vă urmăriţi şi atingeţi scopurile. Secretul? Sugestia şi autosugestia pozitivă. Trebuie să vă repetaţi zilnic toate calităţile pe care aţi dori să le aveţi şi le veţi dobândi. Subconştientul vă va auzi şi treptat, vă va asculta, transformând în realitate visurile dumneavoastră. Nu e vrăjitorie, ci 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ând sunteţi obosit, descurajat, trist ori vă încearcă o boală simplă, o durere obişnuită, puteţi apela tot la autosugestie pentru vindecare. Subconştientul este mai bine informat decât orice medic cu privire la tainele corpului omenesc, astfel că ştie cu precizie unde şi cât să acţioneze. Noi nu trebuie să-i spunem ce să facă, ci să-i invocăm ajutorul pentru a obţine rezultatul pe care îl dorim (starea de sănătate). Pentru a-1 chema în ajutor, vom folosi o formulă de tipul: De la o zi la alta, sunt tot mai sănătos din toate punctele de vedere. Despre vindecarea bolilor prin autosugestie vom discuta pe larg în capitolul urm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âteva cuvinte despre folosirea sugestiei, adică a unor idei implantate în subconştientul nostru de către alţi oameni. în primul rând, trebuie să observăm că toate sugestiile primite de la cei din jur sau de la natura înconjurătoare se transformă în autosugestii. Ele sunt preluate de subconştientul nostru, prelucrate, întărite ori slăbite, apoi implantate în adâncul fiinţei noastre, unde vorda rod. De exemplu, un medic, domnul X, în care avem deosebită încredere, ne spune că ne-am vindecat de o boală de care sufeream. Ce se întâmplă cu această sugestie banală a doctorului? Ea pică pe terenul de aşteptare şi speranţă al sufletului nostru. Este primită cu mare bucurie, mângâiată, îmbrăţişată, răsfăţată. Subconştientul o preia de acolo, o întăreşte (informaţia doctorului plus speranţa noastră!), o dezvoltă şi o introduce în adâncurile spiritului nostiu Acolo ea se dezvoltă în continuare Şi trimite la suprafaţă, în conştiinţă, idei de tipul: Am scăpat de boală; PânăşimareledoctorXmi-a confirmat acest lucru. Sugestiadoctorului a devenit o puternică autosugestie care va lichida ultimele răm ăşiţe de boală din noi. /ată de ce suntem obligaţi să semănăm mereu speranţă în noi şi în cei din jur. Iată de ce orice medic are îndatorirea sacră de a menţine trează speranţa din bolnavi prin puternice sugestii care, la drept vorbind, sunt mult mai puternice decât medicamentele. Din păcate, mulţi medici nu cunosc psihologia bolnavului, îl îndoapă cu medicamente costisitoare, şi-i fac mult rău prin sugestii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irmat că şi natura înconjurătoare ne sugestionează. Parc o idee trăsnită dar cercetările ştiinţifice au demonstrat contrariul. Relaţiile dintre om şi natură sunt foarte complicate: depindem de Maica Geca dar şi ea a ajuns să depindă de noi pentru a-şi păstra echilibrul. Natura ne dă multe, prin sugestii variate. V-aţi trezit vreodată morocănoşi (sau mahmuri) în zori de zi, într-un peisaj încântător? Ce aţi simţit? Cum explicaţi buna dispoziţie care vă cuprinde în anumite locuri din natură: parcuri, staţiuni balneo-climaterice, zone montane, marc? Nu ne putem explica senzaţiile de bine, de echilibru şi de libertate pe care le avem în aceste medii. O explicaţie există totuşi: natura ne sugestionează, ne dă din rezerva ei de optimism şi energie. Suntem pentru asta obligaţi să-i răspundem cu aceeaşi măsură. Din păcate, mulţi, foarte mulţi am uitat ce înseamnă natura. Iar ecologiştii au transformat problema Maicei noastre m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natura ne sugestionează. Evenimentele văzute în societate ne determină sugestii variate. Cât de zguduiţi suntem la vederea unui groaznic accident? Ce sugestii ne implantează acesta în subconştient? Cum rodesc ele şi cum explodează când nici nu ne aşteptăm? Trecem pe stradă, nu cunoaştem pe nimeni şi auzim câteva cuvinte spuse de cineva, referitor la o anumită problemă. Ulterior, în cadrul unei discuţii pe tema auzită întâmplător, reacţionăm ca un receptor care îşi varsă înregistrarea. Zilnic primim sugestii prin ştirile auzite la radio şi televiziune ori citite în presă, prin imaginile de film (video, televiziune etc), prin ştirile aflate din zvon public. Trăim într-o lume de sugestii pozitive şi negative. Cei care nu ştim să ne apărăm de sugestiile negative devenim asasini, violatori, hoţi, tâlhari, obsedaţi de diferite tipuri. Este foarte grav ce afirm, dar este absolut real. Să vedem cum acţionează sugestiile sociale în direcţia împingerii unor indivizi în animalitate şi 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ţin să precizez că sunt specialist în acest domen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ihologia criminală. Am absolvit studii universitare şi postuniversitare de criminologie. Nu am studiat din plăcere ori din simplă curiozitate. Vis am că voi descoperi metoda de a eradica infracţionalitatea din ţara noastră, că voi ajunge să o previn încă din faşă. încă mai cred că pot să spun un cuvânt greu în această direcţie. Nu vai intra în detalii plictisitoare. Vreau să vă dau câteva exemple care vă vor pune pe gânduri. Primul: după evenimentele din decern brie 1989, s-au înmulţit teribil infracţiunile la viaţa sexuală. Nu numai că s-au înmulţit dar au căpătat şi forme aberante, neobişnuit de animalice. Cum s-a ajuns aici? Simplu: mii de reviste porno şi zeci de mii de casete de acelaşi tip au ajuns în mâinile unor oameni cu psihicul mai slab. Mai slabi de înger, cum sună expresia populară. Imaginile din reviste, ziare, casete video au pătruns pe nesimţite în subconştientul nefericiţilor, s-au cuibărit ca nişte vipere veninoase, iar în momente propice au ieşit la atac. La fel se explică violenţa: imaginile de violenţă văzute de pruncii noştri în filme se implementează în subconştient, dospesc ca o otravă şi izbucnesc la suprafaţă când nu ne aşteptăm. Ne mirăm apoi cum ajung unii copii cuminţi şi timizi să săvârşească infracţiuni or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organele statale îndrituite să ia măsuri de prevenire, limitare şi lichidare a violenţei nu-şi fac datoria. Normal era ca specialiştii în criminologie să ia atitudine faţă de invazia de pornografie şi violenţă din presă ori din alte mijloace mass media. Toţi tac sub motiv că este democraţie. Prost s-a mai înţeles acest concept democraţia! Majoritatea statelor civilizate luptă pentru stăvilirea infracţionali taţii. Excepţiile nu trebuie să ne mire: ascund interese oculte, de animalizare a unor naţiuni. Era normal să preluăm de la capitalism ceea ce are mai bun: libera iniţiativă, concurenţa reală, spiritul întreprinzător şi practic. Ei, bine, noi am luat ceea ce era mai rău: drogurile, pornografia, aberaţiile sexuale (homosexualitatea), violenţa etc. Dacă nu vom lua măsuri ferme şi imediate, vom ajunge o naţiune compromisă moral şi fizic, o naţiune terorizată de monştrii care cresc sub ochi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închei acest subcapitol fără să explic foarte clar modul fa care trebuie să lucrăm cu această fantastică armă care este sugestia. Regula de bază: Preluaţi şi întăriţi toate sugestiile pozitive, preveniţi implantarea în subconştientul vostru a oricărei sugestii negative, de natură a vă transforma într-un zombie, un robot ai sugestionărilor de tot felul. Pentru a ajunge un om pe deplin liber şi puternic trebuie să procedaţi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cazul unor boli tratabile prin sugestie, adresaţi-vă numai specialiştilor autorizaţi şi verificaţi. Nu apelaţi în nici un caz la aşa zişi iniţiaţi, căci aveţi mari şanse să întâlniţi nişte şarlatani, capabili să vă distrugă. Să mă explic. Aveţi un ceas fin, de mână şi nu merge cum trebuie. îl daţi unui fierar să-1 repare cu barosul? Nu. Ei, bine, psihicul nostru este mult mai complicat şi mai delicat decât un ceas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ţi-vă să-1 daţi pe mâna oricui! în ultimii ani au apărut tot felul de vindecători, cu cele mai variate metode de tratament, de la bioenergie şi până la descântece. Nu neg faptul că unii sunt oameni de bună credinţă, posedă cunoştinţe şi forţe speciale, cu care pot vindeca multe boli. Am cunoscut şi eu câţivadintre aceştia. Atrag numai atenţia că printre aceşti vindecători prin mijloace netradiţionale s-au strecurat şi indivizi lipsiţi de scrupule, capabili să vă distr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ri de câte ori primiţi o sugestie pozitivă din partea cuiva, trataţi-o ca pe un mare dar. Memoraţi-o, bucuraţi-vă de ea, repetaţi-o de cât mai multe ori, introduceţi-o în subconştient şi întăriţi-i rădăc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întâmplător, în timpul orelor de lucru, un coleg scapŁexcldma.: Eţtiinteligent, cemai încoloâncoace! Esico sugestie pozitivă care trebuie tezaurizată după procedeul explicat deja. Nu se ştie când vom avea nevoie de ea, pe post de armă, împotriva unei sugestii negative de tipul: Eşti un tâmpit notoriu! De remarcat faptul că cel mai puternic efect îl au sugestiile primite din partea unor oameni importanţi, în care avem încredere absolută ori pe care-i admirăm. De asemenea, sugestiile pozitive pătrund mai uşor în fiinţa noastră atunci când au terenul pregătit. Ce înseamnă teren pregă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are de optimism, de încredere, de calm şi bună dispoziţie. O astfel de stare se crează şi dezvoltă prin ritualul magic prezentat a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 vorbă bună şi un zâmbet nu ne costă nimic dar pot produce minuni în sufletele celor din jur. Suntem obligaţi de legile firii, de legile Cerului şi Pământului să răspândim binele şi frumosul, pacea şi înţelegerea, dreptatea şi adevărul, omenia. Cum îndeplinim cerinţele legilor firii? Zi de zi şi ceas de ceas trebuie să ne abţinem de a emite sugestii negative, lansând în jurul nostru numai sugestii pozitive. Din Cuvânt s-a născut Universul, Susţin Upanişadele. Biblia preia această idee: La început a fost Cuvântul. Ambele scrieri religioase susţin un mare adevăr: cuvântul are mai mare putere decât bomba atomică. De altfel, bomba atomică nu se lansează decât în urma unui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rbă bună face cât o pungă de bani, spune proverbul. Sfatul înţelept s! i-l dai celui aflat la necaz! Vorba dulce mult aduce. Cu o lingură de miere (vorbă bună) prinzi mai multe muşte decât cu o bute de oţet (vorbe rele). Şi rul proverbelor ar putea continua. Legea e clară: răspândiţi în jur sugestii pozitive şi veţi avea parte de mari satisfacţii. Ce vă împiedică să-i spuneţi unui tânăr coleg: Tinere, te duce mintea, ai un mare viitor! Trage tare şi nu vei regreta! Nu vă costă nimic, dar ce aripi aţi dat unui tânăr! Ce vă opreşte să intraţi bine dispus în biroul subordonaţilor şi să remarcaţi în treacăt: Frumoasă ca întotdeauna, doamnă (domnişoară) X! Poate că femeia în cauză nu e chiar frumoasă, poate de mult timp nu a auzit un cuvânt bun de la cineva, poate că sufletul ei se usucă din această cauză. Acel cuvânt fermecat o poate transforma dintr-o funcţionară acră într-o persoană deosebit de am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continua pe zeci de pagini, cu sute de exemple. Nu cred că mai este cazul. Legea e simplă: Folosiţi puterea cuvântului, puterea sugestiei pozitive pentru a semăna idei frumoase şi optimiste în oamenii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ricât ne-am feri, primim zilnic tot felul sugestii negative. De unele suntem conştienţi, altele ne frământă fără să ştim cauza. Care dintre dumneavoastră nu a simţit niciodată o nelinişte nelămurită, un sentiment de insatisfacţie ori de nervozitate aparent inexplicabile? Fiţi siguri că o sugestie negativă s-a strecurat hoţeşte în subconştientul dumneavoastră şi acţionează de acolo ca un demolator calificat. Toate aceste stări consumă din energia noastră pentru a crea, culmea! efecte contrare intereselor noastre. Pentru a vă păstra energia nealterată şi personalitatea curată trebuie să daţi afară intruşii strecuraţi în subconştient. Bine ar fi dacă i-aţi conştientiza, dacă aţi şti cu precizie care cauze au determinat stările respective. In această situaţie, alungarea intruşilor va fi mult mai uşoară. Cum scăpăm de invadatorii care au pătruns sub formă de sugestie în fiinţa noastră? Simplu: întocmim formule magice de autosugestionare şi le aplicăm conform ritualului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exemple sunt, cred eu, bine venite. De exemplu,. şeful dumneavoastră vă tratează urât, vă calcă în picioare demnitatea, vă desconsideră. Normal că prin sugestiile sale poate să vă creeze un complex de inferioritate, de slugărnicie ori ceva similar. Soluţia este o formulă de tipul: Eu sunt mult mai bun şi mai puternic decât şeful meu. încetul cu încetul, îl voi determina să mă respecte ca om. Subconştientul va prelua dorinţa dumneavoastră, va analiza-o şi vă va da cele mai potrivite soluţii pentru schimbarea relaţiei cu şeful în cauză. Puterea psihicului dumneavoastră va determina schimbări benefice în respectivul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m o nelinişte ori o stare de iritare de origine necunoscută şi nu cunoaştem cauzele care au generat-o. întocmim o fonnulă magică generală, de tipul: Din această clipă orice urmă de iritare (nelinişte) dispare. Sunt pe deplin calm şi liniştit Repetaţi formula ritualic, conform metodei învăţate anterior şi în câteva ore invadatorul ya fi eliminat. Am folosit cuvântul invadator deoarece sugestia negativă se comportă ca o mică entitate energetică negativă, ca un demon pătruns în spiritul nostru. Nu are ce căuta acolo, să ne consume energia, să ne facă nefericiţi. Trebuie dat afară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mai deosebită o constituie distrugerea sugestiilor negative concrete, implantate voit, de către oameni răi, invidioşi, intoleranţi, violenţi, certăreţi etc. Cum procedăm? în primul rând, gândiţi-vă că respectivii indivizi nu vă cunosc firea, astfel că cele afirmate cu privire la persoana şi activităţile dumneavoastră nu sunt adevărate. Mai mult, cunoscându-le răutatea, puteţi afirma că insultele şi jignirile adresate au fost determinate de ură, invidie etc. Ele nu au nimic în comun cu dumneavoastră, fapt pentru care nu e cazul să vă faceţi sânge rău, să cheltuiţi energia spirituală cu ele. Nu uitaţi că oamenii cu adevărat inteligenţi şi culţi nu aruncă niciodată insulte, ameninţări ori etichete dezonorante. Aveţi deja suficiente motive să nu băgaţi în scamă sugestiile negative, materializate în critici, insulte, ameninţări, calomnii. Dacă au pătruns cumva în spiritul dumneavoastră, dacă vă frământa, întocmiţi o fonnulă de distrugere a lor, după modelele explicate anerior. De exemplu, puteţi afirma că individul în cauză este un mărginit, nu vă cunoaşte şi a aruncat nişte vorbe în vânt, pe care nu merită să le luaţi în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pe care o consider crucială pentru viitorul naţiunii noastre o constituie sugestionarea pozitivă a copiilor, adolescenţilor şi tinerilor, în scopul dezvoltării la aceştia a unor trăsături pozitive de personalitate şi a distrugerii defectelor înăscute sau achiziţionate pe timpul vieţii. Pe această temă voi vorbi mult în următorul capitol. Nu pot să trec mai departe fără a preciza câteva reguli absolut obligatorii pentru părinţi, educatori, profesori şi pentru toate persoanele care vin în contact cu tin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că din fragedă pruncie, de pe la doi-trei ani, putem sugestiona copiii noştri în direcţii pozitive de evoluţie. Cum procedăm? în primul rând, stabilim cam cum am vrea să fie copilul nostru: blând, bun, inteligent, optimist, sănătos, viguros, harnic, ascultător etc. Toate calităţile selecţionate le adunăm într-o formulă de tipul: Eşti sănătos, harnic, cuminte etc. în timp ce copiii dorm (conştiinţa doarme), îngerul lor veghează (subconştientul nu doarme niciodată). Ca atare, vom intra tiptil în camera copilului adormit, ne vom opri la un metru de pat şi vom şopti cu vocea joasă, litanică formula stabilită. Vom repeta formula de 20 de ori, exact ca şi la maturi. După aceasta, ne vom retrage fără zgomot pentru a nu trezi cop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sunt de-a dreptul uimitoare. îngerul păzitor al copilului (subconştientul, spiritul celest) va prelua integral dorinţele părintelui, le va introduce în adâncurile sale şi le va transforma în adevăruri. Ulterior, subconştientul va acţiona pe căile numai de el ştiute, modificând structura psihică şi modul de comportare al copilului exact în direcţia pozitivă comandată de părinte sau educator. Să nu ne mirăm că, în mod miraculos, copiii vordeveni harnici, cuminţi, nu vor mai minţi etc. Totul e posibil atunci când îngerul păzitor vrea şi acţio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piii pot fi sugestionaţi în direcţia pozitivă şi în stare de trezie. în acest caz, putem apela la metoda directă şi la metoda mdirectă. Interesant e faptul că metoda indirectă dă cele mai bune rezultate. Este o metodă care se furişează mai uşor către sufletul şi subconştientul copilului. Această metodă are la bază un adevăr constatat practic: sufletul (subconştientul) se hrăneşte cu satisfacţii morale. Cu cât sunt mai multe, cu atât e şi el mai puternic. Ca atare, metoda de sugestionare pozitivă a copiilor este simplă: vom lăuda cu măsură orice faptă bună sau progres făcut de copil. Din dorinţa de a căpăta noi Jaude, sufletul îl va determina să săvârşească noi fapte bune, noi progrese. Din acelaşi motiv, ne vom abţine să criticam şi să cicălim copiii. Există mii de metode pentru a critica indirect, de a bate şaua să priceapă iapa, cum spune proverbul. Pe tema crilicii voi reveni cu multe detalii. Regula este simplă: apreciaţi fiecare progres şi faptă bună a copilului şi el va continua să progreseze şi să facă fapt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obiecta că, deseori, copiii buni au alunecat pe panta răului pentru că au fost lăudaţi excesiv. Nu aveţi dreptate. Cei care au alunecat pe panta răului au primit sugestii negative din alte părţi, fără ca dumneavoastră să cunoaşteţi sau să bănuiţi. Iată cum se produc lucrurile. E adevărat că plantele frumoase cresc bine când au rădăcinile în gunoi de grajd ori în mocirlă (plantele de apă)? E adevărat. Rădăcinile subconştientului sunt înfipte în partea animalică a afectelor noastre, în instinctele primare, comune omului şi animalelor: instincte de apărare (care presupun şi violenţă), de hrană (care presupun şi excese) şi de reproducere sau sexuale (care implică şi o anume violenţă când nu ajung chiar la devieri dezgustătoare). Faptul că rădăcinile pornesc din animalitate explică de ce exemplul rău este însuşit mult. mai repede decât cel bun. Copilul e ca maimuţa, ce vede face şi el. Ca atare, sub influenţa unor obiceiuri proaste, văzute în familie, în grupul de prieteni, ori aiurea, pe stradă, copilul capătă deprinderi rele, aparent inexplicabile. Spune-mi cu cine te însoţeşti ca să~ţi spun cine eşti, sună proverbul. Dacă pruncul dumneavoastră se însoţeşte cu tineri cu rele deprinderi să nu vă miraţi că ajunge un neisprăvit: sugestiile negative din anturaj îl poartă pe căi greşite. Ele sunt foarte puternice, căci pătrund pe calea indirectă, prin puterea exemplului rău din anturaj şi prin imitaţia pe care este tentat să o ap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onarea pozitivă, directă, a copilului urmăreşte crearea şi dezvoltarea unor calităţi precum şi distrugerea unor defecte (deprinderi rele) căpătate de către aceştia. în acest sens, proverbul cu bătaia e ruptă din rai se dovedeşte fals. Pentru sugestionarea directă, părintele trebuie să folosească o voce blândă” sădiscute foarte calm şi mângâietor cu copilul, folosind fonmule care pătrund la suflet. Ca primă variantă, se pot folosi formule de tipul: Tu eşti un copil cuminte şi inteligent De azi încolo nu vei mai face cutare lucru. Pentru întărirea efectului, i se pot spune copilului poveşti moralizatoare, bine selecţionate. Dacă pruncul a luat din anturaj expresii sau obiceiuri urâte (minciuna, flirtul), sugestia pentru dezbărarea de eie trebuie să fie deosebit de puternică. Cred că cel mai potrivit ar fi să se înceapă discuţia cu copilul fără nici un fel de nervozitate, ftră reproşuri şi. ameninţări. Pe un ton calm, blând, părintele trebuie să-i explice copilului în ce constă pericolul faptei sale, să-i exemplifice cu istorioare moralizatoare (la vârsta la care acestea au efect, adică sub zece ani) şi să-i repete insistent, pe ton litanie că, în viitor, nu va mai face astfel de f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Ja cârc am ajuns în acest subcapitol: Oamenii sunt mult mai puternici decât cred şi ştiu. Pentru a-şi folosi integral forţele moştenite prin naştere (reîncarnare), de la Cer şi Pământ, trebuie să apeleze la îngerul păzitor – subconştientul. Apelul se face prin ritualul de sugestie şi autosugestie descris în carte. Cel care îşi însuşeşte arta sugestiei şi autosugestiei devine mult mai puternic dotat fizic şi psihic. Aproape că nu mai există nici o stavilă în calea îndeplinirii celor mai cutezătoare vi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ţi remarcat, am construit calea către supraom prin mijloace simple, la îndemâna oricui, lipsite de cheltuieli materiale. Armele de bază, visul şi sugestia (autosugestia), sunt forte uşor de folosit, nu implică cheltuieli mari de energie şi timp, nu presupun un regim de viaţă prea auster, nu cer mult timp pentru a atinge efectele dorite. Calea prin vis este mult mai uşoară decât calea voinţei. Oricâtă voinţă şi forţă am avea, dacă nu stăpânim forţele subconştientului, mare treabă nu facem. Vom cheltui multă energie pentru rezultate min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la baza voinţei conştiente stau tot forţele subconştientului. în capitolul următor, voi prezenta modul de dezvoltare şi întărire a voinţei prin folosirea sugestiei şi autosugestiei. Marile voinţe care au zguduit lumea au avut la bază forţele subconştientului. De exemplu, Napoleon Bonaparte şi-a petrecut copilăria studiind vieţile şi victoriile unor mari personalităţi ale lumii antice. Visul din el a fost să le semene ori să le depăşească. Acest vis a declanşat forţe foarte puternice, i-a creat şi dezvoltat o voinţă de fier, calităţi de excepţie. Rezultatul acestor puternice sugestii primite în copilărie îl cunoaşteţi cu toţii. Concluzia: Oferiţi copiilor dumneavoastră lecturi pozitive, exemple de oameni care au pornit de la zero şi au ajuns pe culmile gloriei sociale! în acest sens, veţi primi ajutorde la editurile GEMENII (al cărei patron sunt) şi VARANHA. Pentru anul viitor am planificat lansarea unei vaste colecţii privind reuşita în viaţă – COLECŢIA LIBERULUI ÎNTREPRINZĂTOR. Această colecţie începe cu prezenta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ă spiritului din noi este enorma. Uneori depăşeşte soarta bio-fiziologică, contrabalansând condiţiile grele de trai, o stare fizică mai fragilă sau conjuncturi nefavorabile. Cei care au citit câte ceva despre viaţa lui Nicolae Bălcescu au rămas uimiţi: era o persoană fragilă, delicată, atinsă de o boală incurabilă la vremea respectivă (tuberculoza). Cu toate acestea, a lăsat moştenire neamului românesc o operă deosebit de valoroasă şi a participat activ, cu deosebite rezultate, la formarea României moderne. La fel, Luceafărul poeziei româneşti, Minai Eminescu, constituie un exemplu tipic în care materia (carnea, ambalajul muritor) a fost învinsă de timpuriu de spiritul celest, de subconştient. în timp ce-şi scria nemuritoarea-i operă, nu simţea frigul, foamea, durerea. Păcat că societatea timpului său nu 1-a înţeles şi nu 1-a apreciat la justa va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vrăji şi descânt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am dreptul de a încheia acest capitol fără a preciza ce se ascunde în spatele vrăjilor, descântecelor, ritualurilor de eliberare a spiritului pe care le practică diferite culte şi secte, mai vechi sau mai noi, în majoritate de influenţă orientală (indiano-tibetană). Mi separe ciudat să imporţi din Tibet ori India ritualuri care îşi au rădăcinile aici, în Carpaţi. Istoria a demonstrat fără putinţă de tăgadă că indo-tibetanii au migrat din spaţiul carpatic în urmă cu circa cinci mii de ani. Faptul că ei au păstrat în scrieri multe informaţii care ne lipsesc nouă nu trebuie să ne mire: strămoşii noştri, pelasgii şi geto-dacii, transmiteau secretele numai pe cale orală, între iniţiaţi. Reducerea sau dispariţia iniţiaţilor ne-a pus în faţa unei situaţii mai dificile: nu ştim unde sunt rădăcinile comorii strămoşeşti. Răspunsul ni-1 va da timpul şi oamenii preocupaţi de învierea acestor cunoştinţe. Sunt sigur că ele există şi vor fi aduse la lumină în următorii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dez problema descântecelor şi vrăjitor şi din alte motive. La acest sfârşit de secol şi mileniu omenirea se află în derută. Mii de profeţi mincinoşi o ameninţă cu sfârşitul lumii, cu apocalipse de tot fciui, dezumwizând-o prin frică. Tot mai multe persoane, inclusiv culte, simt tentaţia fructului oprit: apelul la magia neagră. Dacă acest lucru i-ar face mai liberi şi mai fericiţi mi-aş vedea cuminte de treburile mele. Viaţa a demonstrat însă că majoritatea persoanelor care apelează la magia neagră sfârşesc în case de nebuni ori în puş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tă de fapt în spatele vrăjitor şi desc&amp;rtece7or? Puterile satanice? Şi da, şi nu. Da, pentru că în vrăji se folosesc deseori sugestii negative, capabile a introduce în fiinţa omenească „demoni”, adică entităţi de energie negativă, distructivă. Nu, pentru că demonii nu există în forma în care sunt prezentaţi de diferite religii sau secte. Demonii nu sunt decât particule de energie negativă care atacă sămânţa celestă din noi, îndemnându-ne către fapte rele. iată că religia, are dreptate: demonii luptă împotriva Cerului (sămânţa celestă), sperând să-1 ocupe, adică să înlocuiască firea pozitivă a omului cu o fire malefică. Forma demonilor nu corespunde cu ideea încetăţenită deja (ţap cu coarne şi coadă etc.) Demonii au formă spirituală, invizibilă şi esenţă negativă. Ei atacă îngerii noştri păzitori (subconştientul) prin sugestii negative, încercând să-i învingă şi să ie ia locul. Lupta dintre rai (Cer) şi iad (forţele malefice) se dă în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vrăjilorşi descântecelor stau sugestii şi autosugestii, la fel ca şi în spatele rugăciunilor şi invocaţiilor. Când facem semnul crucii sau spunem Ucigă-1 toaca! nu facem altceva decât o comandă către îngerul nostru păzitor să ne apere de forţele negative pe care le simţim instinctiv. De altfel, semnul crucii invocă două lucruri foarte ^portante. Primul: el reproduce exact forma constelaţiei Lebăda, ceea ce ne face să credem că unii dintre strămoşii noştri (îngerii) au venit din această direcţie. Ei ne-au învăţat să le cerem sprijinul şi puterea prin acest semn. în al doilea rând, semnul crucii reproduce ^înnul plus, (+), semnul pozitiv, semnul adunării, îmbogăţirii spirituaie şi materiale. Acest semn şi rugăciunile constituie adevărate ritualuri de sugestie şi autosugestie pozitivă, prin care mobilizăm sămânţa cerească din noi pentru a învinge spiritele male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timpul să ridicăm vălul de mister cu care se înconjoară vrăjitorii (descântătorii) pentru a privi dincolo de aparenţe. în primul rând, vom observa că vrăjitorii folosesc cu multă pricepere ritualuri de sugestie pozitivă sau negativă. Daf unii dintre ei cunosc-ritualuri ancestrale de sugestie pozitivă, apte de a lichida anumite boli. Posibil să le moşteneasacă de Ia străbunii stelari, de la extratereştrii care ne-au vizitat planeta cândva, în urmă cu mii de ani. Din păcate, astfel de vrăjitori înţelepţi sunt în număr tot mai mic. Majoritatea practicanţilor m acest domeniu nu au habar de psihicul omenesc, acţionează empiric asupra acestuia, putând provoca boala sau moartea naivilor care intră pe mân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um decurge ritualul de vrăjitorie, de la un cap la. altul. Cum ajunge un suferind de o boală fizică ori psihică (suferinţe din dragoste, din certuri familiale etc.) să se adreseze vrăjitorului? Simplu: prin sugestie. Aude de la diferiţi prieteni, rude, cunoştinţe despre puterea şi minunile săvârşite de către vrăjitor. Sugestia prinde în el, pe calea pe care am descris-o anterior, astfel că omul începe să creadă că va fi vindecat. Credinţa se dezvoltă mereu. Cu cât omul e mai disperat, cu atât arbitrul conştiinţei este mai slab, astfel că omul ajunge să se adreseze vrăjitorului. Ce scapă din vedere omul respectiv? în primul rând, faptul că legendele ţesute în jurul vrăjitorilor sunt aproape întotdeauna exagerate, prezentând tente de supranatural ce nu există în realitate. în al doilea rând, omul bolnav nu are cum verifica apartenenţa vrăjitorului la forţele benefice ori malefice. Cu alte cuvinte, el se aruncă la întâmplare într-o aventură care poate să-I coste averea şi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vrăjitorul cu bolnavul adus în faţa sa? De regulă, cam toţi vrăjitorii cunosc faptul că bolnavii veniţi la ei sunt deja deschişi către sugestii, datorită credinţei care i-a mânat să apeleze la acest procedeu. Caatare, vrăjitorii procedează la mărirea gradului de sugestibilitate al bolnavilor prin procedee regizorale variate: mobilarea camerei de vrăjitorie cu obiecte stranii, înfricoşătoare; folosirea unei vestimentaţii impresionante (halate înstelate, măşti eţc); supunerea bolnavului Ia ritualuri bizare, de natură a le adormi conştiinţa cum ar fi: repetarea unor formule stranii, efectuarea unor gesturi şi ritualuri de neînţeles etc. Toate acestea măresc poarta subconştientului prin care se pot introduce sugestii pozitive sau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vrăjitorul înţelept, spirit benefic? îl aduce pe bolnav în starea de maximă sugestibilitate, prin procedeele enumerate anterior, apoi îi plantează în subconştient ideea că se va vindeca, deoarece i-a scos boala din trup. In continuare, completează vraja cu ceaiuri medicinale, cu prescripţii de regim alimentar sau cu masaje în zonele de presopunctură, cunoscute nu numai de medicina tradiţională chineză, ci şi de medicina populară românească. După asta, vrăjitorul înţelept îl lasă pe bolnav în grij a îngerului păzitor, subconştientul, care va face tot ce trebuie pentru a-1 vindeca. Formulele de implantare în subconştientul bolnavului a sugestiilor de vindecare sunt aproximativ identice cu cele pe care le-am recomandat deja în carte. Desigur, ele au un anumit aer misterios, dar tot la sugestie se reduc. De exemplu, iată cum sună un descântec din zona mea natală, pe care mi-1 aplica-mătuşa Taliţa, Dumnezeu s-o ierte! Fugi boală din picioare, şi din oase şi din came şi din minte şi din… Mai încape îndoială că era vorba de sugestie pozi ti vă? Cam aşa se explică unele vindecări miraculoase, prin proceduri netradiţionale: sugestia şi autosugestia, credinţa şi îngerul păzitor, subconşti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ceste vindecări sunt numai excepţii de la regula că vrăjitoria este un pericol şi un păcatMajoritatea. vrăjitorilor, dacă nu sunt şarlatani, sunt ignoranţi, cuprinşi de misticism, capabili să vă facă psihicul praf, să distrugă scânteia celestă din dumneavoastră. V-am prezentat deja problema: daţi unui fierar un ceas fin să vi-1 repare cu barosul? Nu! Atunci nu vă daţi sămânţa cerească din dumneavoastră pe mâna unor ignoranţi, mânaţi de spirite malefice! Pentru orice boală, cea mai sigură metodă este calea către medic, psiholog ori specialist autorizat în tratamente paranormale. Cu medicul şi psihologul treburile sunt deja clare. De ce am adăugat specialistul în paranormal? Simplu: cred cu tărie că viitorul va infirma capacităţile acestora, le va stabili locul pe care îl merită în societate. Simt cum în acest neam, în români, se dezvoltă exploziv talente paranormale. Foarte probabil, această explozie de paranormal înseamnă trecerea naţiunii noastre către un stadiu pozitiv, superior de dezvol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ori de câte ori mergeţi la medic, întrebaţi-1 dacă puteţi completa tratamentul prescris de dânsul cu metode de autosugestie. Majoritatea medicilor vă vor răspunde afirmativ. Părintele acestei metode, francezul Emile Coue, a fost medic. Mi-a salvat viaţa. Sunt sigur că nu numai mie. Sunt sigur că mii de oameni de pe Pământ îi datorează viaţa. La medic nu putem merge în fiecare zi: nu avem nici bani, nici timp pentru aceasta. Ritualul de autosugestionare, de folosire a forţei subconştientului îl putem aplica oricând, oriunde. Ne ia numai o jumătate de oră din zi (15 minute dimineaţa, 15 minute seara) dar uneori ne dă ceea ce nici un medic nu ne poate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suşit bine acest capitol. Am devenit buni prieteni cu partea spirituală din noi, cu sămânţa cerească primită la naştere, cu subconştientul. Ştim deja să-i cerem ajutorul în orice situaţie şi în orice scop, prin autosugestie şi sugestie. Am făcut un mare pas către supraom şi către succes. Am trecut deja de Poarta succesului. Suntem cu certitudine într-o poziţie mult mai bună decât anterior. Nu ne mai simţim singuri şi stingheri. Simţim că Pământul şi Cerul şi-au împreunat mâinile ocrotitoare deasupra capetelor noastre. înainte, către piscurile succ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AUTOEUBERĂRII Şl AUTOVINDE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a scla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ţi o privire în jurul dumneavoastră! Câţi oameni cu adevărat liberi vedeţi? Extrem de puţini. Unul e robul sticlei şi, paharului, astfel că nu are niciodată bani, se află în continuă ceartă cu soţia şi-şi lasă copiii în grija maidanului. Un altul, om inteligent dar timid, fricos, lipsit de tentaţia înoirilor, nu reuşeşte cu nici un preţ să prindă cheag, să facă ceva pe potriva minţii sale. Roboteşte din greu la un patron net inferior din punct de vedere intelectual, dar mult mai curajos, mai întreprinzător. Pe altul 1-a prins boala politicii. Umblă cu pantalonii cârpiţi în fund, cerşeşte o sută de la amici, dar e „om politic”. Se visează mare reformator, lider naţional, deşi n-a izbutit să strângă sub steagul său fleşcăit decât vreo duzină de mătuşi cam surde sau câţiva moşnegi semiparalitici. E individul în cauză un om politic şi încă liber? Vă las plăcerea răspunsului. Şi încă un exemplu, înainte de a trage concluziile. Iată o fată tânără, lipsită de vicii ori defecte aparente, care nu reuşeşte deloc să trezească interesul unui bărbat, să se mărite. Nu-i lipseşte nimic, e la fel cu zecile ori sutele de mii de fete de seama ei, dar o apasă „ghinionul”. Oare, aşa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Majoritatea oamenilor trăiesc în cea mai cumplită sclavie, în sclavia propriilor vicii, slăbiciuni ori ignorante. Am mai spus-o şi o repet: în viaţa asta, mulţi oameni sunt proprii lor temniceri Şi proprii lor călăi. Ei se autoînchid în temniţe întunecoase şi se condamnă la moarte lentă, prin lipsă de satisfacţii omeneşti, de libertate. Aproape că nu există om care să nu se poată elibera din propria temniţă, dar câţi doresc cu adevărat acest lucru? Câţi cred că acest lucru este posibil? Câţi, mai ales, sunt dispuşi să treacă la fapte, distrugând lanţurile ratării în care sunt leg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ea mai puternică din fiinţa noastră nu sunt muşchii şi oasele. Spiritul, sămânţa cerească, este forţa adevărată ce ne mână în viaţă. Nu credeţi? Bine. Un fachir de 40 de kilograme doboară prin sugestie un boxer ori un luptător de 100 de kilograme. Cine este mai tare? E clar? Dacă partea cea mai puternică din om este spiritul său nemuritor, înseamnă că eliberarea oamenilor din lanţurile sclaviei, de care am pomenit, trebuie să pornească de la spirit, de la suflet. Odată spiritul eliberat, nu se mai pun probleme privind eliberarea ambalajului, a corpului de carne şi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ge spiritul în lanţuri? Cum decade din poziţia de înger (spiritpozitiv) în aceea de demon (spirit negativ)? Simplu: defectele înăscute, moştenite de la părinţi (zestrea ereditară) permit dezvoltarea unor vicii, slăbiciuni, trăsături negative de personalitate (nu numai de caracter!) cum ar fi: slăbiciunea voinţei, cruzimea, răutatea, lenea, minciuna, tendinţele parazitare, laşitatea, timiditatea, diferite complexe de inferioritate etc. Toate acestea moleşesc şi deformează spiritul, îl determină să lucreze în contra intereselor firii, în contra programului natural, ducând şi Ia ruinarea fizicului (cărnii). Ca urmare, individul „posedat” ratează toate şansele vieţii, ajungând un reziduu so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oameni de geniu nu au reuşit să se realizeze în viaţă din cauza alcoolismului? Câte valori umane au murit în faşă din cauza lenei sau lipsei de încredere în forţele proprii? Câte drame au umplut romanele de dragoste? Câte poveşti incredibile de gelozie, dragoste nefmpărtăşi tă şi alte eşecuri sentimentale sunt de fapt foarte adevărate? Hotărât lucru, dacă aş fi un extraterestru venit în explorare pe Pământ şi aş citi tot ce a scris omenirea în ultimii două mii de ani, aş trage o concluzie cam de felul: pământenii se zbat în mlaştina propriilor slăbiciuni, complăcându-se aproape fără excepţie în această nenorocită situaţie. Nu sunt extraterestru, ci un om care a reuşit să iasă din situaţia amintită, demonstrându-şi lui însuşi că evadarea din mlaştina viciilor şi slăbiciunilor de tot felul e perfect posibilă. Cine mi-a înlesnit evadarea? Credinţa (pe care nici nu ştiam că o posed!) şi ştiinţele din domeniul cunoaşterii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meu, poate datoria mea, e să ajut şi pe alţii să părăsească mlaştina, să pornească către cuhnile vieţii de OM. Am credinţa ă prin această carte voi îndrepta pe drumul către înălţimi câteva mii (poate zeci de mii) de oameni. Pentru început, cred că este sufic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ecare OM devine automat o sursă de lumină şi încredere care atrage pe alţii. încetul cu încetul, sute de mii, apoi milioane de români vor apuca-o către calea Sorpl Aşa vom ajunge acea naţiune minunată de care pomenesc marile profeţii ale lumii. Sunt sigur că în neamul nostru există oameni mult mai dotaţi decât mine. De la ei aştept foarte mult. Eu sunt un simplu meşteşugar care, cu o daltă şi un ciocan, mă străduiesc să sparg prima ieşire către lumină. E sarcina celor mai dotaţi decât mine să lărgească spărtura, să treacă dincolo de poarta forţelor malefice. Vă îndoiţi de faptul că în prezent trăim într-un fel de cuşcă a forţelor malefice? Că ne învârtim în cerc, fără a realiza un progres real? Faptele de viaţă demonstrează că forţele malefice, denumite de mine bubuli, desfăşoară o vastă acţiune de animaâizare a ome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trecem la eliberarea din lanţurile sclaviei, din propria temniţă de vicii, slăbiciuni şi defecte grave. Cele mai multe dintre defectele noastre sunt cunoscute numai de către noi înşine. Cel mai mare psiholog, dotat cu cel mai bun laborator de testări psihologice, nu ne va citi la milimetru. Pe timpul cât am fost contraspion, am trecut prin numeroase teste. Am aflat şi rezultatele lor; nu mă descriu exact. Mai precis, surprindeau numai circa 70-75 Ia sută din trăsăturile mele de personalitate. Vina nu era a psihologilor. Acesta este nivelul atins de ştiinţele contemporane. Omul este o fiinţă mult prea complexă pentru a putea fi citită integral şi cu uşur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despre noi înşine ne vin pe două căi principale: de la propria conştiinţă şi din aprecierile celor din jur. Conştiinţa proprie cunoaşte despre noi mult mai multe lucruri decât oricine altul dar, din păcate, e cam subiectivă. Ea are tendinţa de a exagera calităţile (trăsăturile pozitive) şi de a minimaliza defectele grave. Cei din jur sunt mai obiectivi în aprecieri, dar şi informaţiile lor pot suferi deformări serioase. In primul rând, majoritatea celor din jur nu au cura să ne citească sufletul, trăsăturile psihice. Pe de altă parte, şi ei sunt subiectivi în păreri: cei care ne simpatizează exagerează aprecierile &amp; sens pozitiv* cei care ne urăsc, în sens negativ, în plus, cei din jur nu prea posedă cunoştinţe de psihologie necesare pentru a ne caracteriza ^va mai complex. Majoritatea se limitează la aprecieri generale de „pul: A”es (e băiat de treabă (ban) sau Xeste un marc măgar şi un mare „C&amp;los. Dacă îi întrebăm pe ce-şi bazează aceste afirmaţii, vor da din Urneri: Aşa cred eu, 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în această situaţie? De cine ascultăm? Pe cine credem? Pe cei din jur sau propria noastră co/i^ij'/7/ă? Părereamea este că ne-am lămuri ceva mai profund dacă am apela la un specialist şi la un test psihologic. Nu mă îndoiesc de faptul că mulţi cititori îmi vor urma sfatul şi nu vor regreta. Majoritatea însă nu vor putea face acest lucru, fie datorită lipsei fondurilor necesare testării, fie datorită faptului că în ţara noastră cabinetele de testare psihologică sunt încă o raritate. Pentru cei mulţi şi doritori de eliberare voi încerca să prezint câteva metode simple de autocunoaştere (pe lângă cele prezentate anterior), precum şi metodele de distrugere a principalelor defe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trebuie să învăţăm a depista cu precizie defectele care ne otrăvesc viaţa, ne menţin în starea de sclavie. Unii dintre rjoi nu avem elementare cunoştinţe pentru a aprecia corect relaţia dintre cauză şi efect. De exemplu, un alcoolic va afirma că viaţa sa esţc distrusă de sărăcie şi nu de alcoolism. Dacă îi veţi explica faptul că alcoolismul este cauza sărăciei, el va replica abil că situaţia este tocmai inversă: el bea să uite sărăcia, deci sărăcia ar fi cauza beţiei. Pentru orice om cu bun simţ relaţia cauză-efect este uşor de clarificat: alcoolismul este cauza multor necazuri (sărăcia, hoţia, destrămarea familiilor etc). De asemenea, în timp ce un leneş ori un individ cu o voinţă slabă vor afirma că ratarea are drept cauză ghinioane teribile, noi vom şti adevărul. Lenea e cocoană mare, care n-are de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roblemă pe care trebuie s-o lămurim înainte de a trece la eliberarea de robie: complexele de inferioritate sau de superioritate. Unii ne judecăm prea aspru, ne considerăm mai slab dotaţi decât suntem (ne desconsiderăm), suferim de complexe de inferioritate. în acelaşi timp, destui îngâmfaţi plini de tupeu dar goi precum butoiul cel scandalagiu se supraestimează, se umflă în pene, reuşind deseori să inducă în eroare pe cei din jur. Şi unii şi alţii sunt eroare. Sper că voi reuşi să-i determin să vină cât de cât la realitate, fiecare pe drumul lor. îngâmfaţii să-şi mai scurteze lungimea nasului, iar cei care suferă de complexe de inferioritate nefondate să le arunce peste bord, revenind la linia normală de plutire, ocupându-şi locul pe care-I merită în soci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la următoarea problemă, trebuie să concluzionăm asupra principalelor idei din acest subcapitol. Majoritatea viciilor şi slăbiciunilor care ne otrăvesc viaţa îşi au cauze în însăşi persoana noastră. Numai de noi depinde eliberarea din lanţurile lor. Cea mai sigură armă de eliberare ne este pusă la dispoziţie de către îngerul nostru păzitor – subconştientul. Deja am învăţat să folosim sugestia şi autosugestia pentru a obţine cooperarea subconştientului în atingerea viselor noastre, inclusiv în eliberarea din robia viciilor, complexelor, bolilor, defectelor de personalitate etc. Pentru persoanele care nu pot apela la un psiholog, există metode simple de eliberare din robie. Din multe puncte de vedere, chiar e mai bine să luptăm singuri, fără ajutorul psihologului. Mulţi oameni au anumite reticenţe, o anumită pudoare, care îi opreşte să-şi prezinte altora spiritul în toată nuditatea sa. Chiar şi femeile care îşi câştigă existenţa vânzându-şi farmecele trupului manifestă uneori reticenţe în a-şi prezenta sufletul în faţa altor persoane. Acesta este omul: mai are în ci ceva sfânt, secret şi misterios, o scânteie celestă din care poate izbucni marea flacără a renaşter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nu trebuie să uităm faptul că majoritatea oamenilor îşi maschează adevărata fire, poartă anumite măşti sociale, majoritatea pozitive, pe care nu şi le scot decât în faţa propriei oglinzi. Desigur, există şi excepţii: unii se autoamăgesc atât de tare, încât ajung să se identifice cu masca, să creadă în propriile minciuni. Aceştia sunt mincinoşii patologici pentru care speranţele de îndreptare sunt m inime. Să nu uităm că oricât de puternică ar fi masca, oricât de gros ar fi stratul de fard social, acestea nu au viaţă lungă. Dacă nu sunt smulse de către un psiholog bun, cad de la sine, la impactul cu evenimentele cruciale din viaţa masc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darea din ro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crie aceste rânduri se consideră un evadat din sclavia slăbiciunilor şi defectelor grave. Poate că este aşa. Poate că sunt Rumai la începutul evadării. Poate că vă invit să mergeţi împreună cu m*ne pentru a nu fi singur pe calea libertăţii. Timpul şi faptele vor ^ăta care este adevărul. Oricum, cărţile mele, din seria OCTOGONUL IN ACŢIUNE sunt fapte concrete. Sute de oameni s-au îngrozit de faptul că aş putea păţi ceva pentru că le-am scris. Mulţi mi-au confiat că şi-ar dori să posede curajul de a spune şi scrie exact ceea ce gândesc. Nu puţini m-au considerat ţicnit pentru curajul de a mă ridica împotriva grupării politice aflate la putere. Aceştia m-au dezgustat teribil. Mizeria morală din această ţară nu poate fi distrusă decât de bărbaţi curajoşi, de oameni care nu confundă cutezanţa cu nebunia. Această idee, specifică laşilor, a fost cultivată cu grijă de fosta şi actuala dictatură: orice curajos este taxat drept ţicnit şi treaba e rezolvată. Stratagema a „mers” un timp. Poate că ar fi mers multă vreme, dacă nu s-ar fi înmulţit „ticniţii”, dacă ţugulanii nu ar fi deschis ochii în proporţii d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em la fapte. Suntem cam timizi, cam discreţi, cam săraci sau avem alte motive pentru care am dori să evităm contactul cu psihologul. Ce facem? Simplu: O pornim apostoleşte, pe calea eliberării prin forţele proprii. Vom merge împreună. Suntem mai mulţi. N-o să ne fie nici urât, nici teamă. Vom înainta mai încet decât dacă am fi apclatlaun specialist, darvom ajungeai siguranţălaliman. Vom învăţa arta autoeâiberării şi autovindecării fază cu fază, pas cu pas, începând cu treapta cea mai de jos. Vom porni de la prima treaptă, treapta pe care ne aflăm în prezent, şi vom urca scara valorilor către libertate, succes,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om proceda? Luăm un carnet şi scriem pe prima pagină deviza optimiştilor: Astăzi, toate treburile merg mai bine decât ieri, iarmăine vor merge mai bine decât astăzi. Aţi înţeles că este o formulă generală de sugestie şi autosugestie, cu efect foarte puternic? Da. Mergem mai departe. Sub deviza optimiştilor, vom adăuga formula de întărire a credinţei şi deschidere a subconştientului (mobilizarea îngerului păzitor): Am un înger păzitor foarte puternic, cu ajutorul căruia voi obţine tot ce doresc în această viaţă. Acesta este purul adevăr, orice idee contrară este minciună. Nu am mei o îndoială că procedeul uni va înlătura defectele şi îmi va întări calită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de „artilerie” e terminată. Putem începe asaltul împotriva defectelor, putem începe activitatea de dezvoltare a trăsăturilor pozitive de personalitate. Pe acelaşi carneţel, pe care am notat „focurile de artilerie”, vom începe să notăm poziţiile inamice pe care va trebui să le distrugem prin „infanterie”, adică unul câte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luptă apropiată. Vom nota, deci, toate defectele pe care ni le impută propria conştiinţă sau cei din jur. Le vom scrie câte unul pe fiecare pagină, în ordinea gravităţii. Cele mai grave trebuie atacate primele şi de aceea trebuie să fie mereu în ochii noştri, pe, primele pagini. Nu vă speriaţi dacă veţi termina caietul scriind lista defectelor! Oricât de multe şi de grave ar fi, avem noi ac de cojoc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pas: pregătirea atacului pe sectoare. Selecţionaţi primele patru-cinci defecte şi întocmiţi formula de distrugere a acestora! Scrieţi formula pe fiecare pagină pe care aţi notat defectele respective – deci pe primele cinci pagini. Deşi am descris anterior modul de întocmire a formulei magice, cred că nu e rău să exemplific din nou. De exemplu, să presupunem că cele mai grave defecte pe care ni le-am descoperit au fost lenea, nervozitatea, laşitatea, pesimismul, egoismul. Vom întocmi o formulă de distrugere a lor şi de înlocuire cu calităţile corespunzătoare, astfel: Sunt harnic, calm, curajos, optimist, altruist. In continuare, vom repeta formula conform ritualului din capitolul precedent, adică ziZmc, dimineaţaşi seara, câte 15 minute. După maxim zece zile. vom simţi deja primele efecte ale autosugestiei, adică vom constata cu uimire că îricepem să devenim harnici, calmi, curajoşi, optimişti, altruişti. Această situaţie ne va da aripi, ne va face să căpătăm şi mai mare încredere în proc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Să presupunem că am stabilit că nu prea stăm bine cu sănătatea, suntem timizi, manifestăm nervozitate exagerată, nu avem suficientă voinţă pentru a ne urmări scopurile propuse. Vom întocmi o formulă de tipul: De la o zi la alta, sunt tot mai sănătos, mai curajos, mai calm, mai stăpân pe voinţa mea. Şi încă un exemplu. Să presupunem că suntem studenţi ori elevi şi ne cam temem de un anumit obiect de studiu, pe care îl asimilăm mai greu. Vom întocmi o formulă de tipul: De la o zi la alta, matematica este tot mai uşoară Pentru mine. Voi ajunge un as al matematicii. Nu credeţi că veţi reuşi? Vă asigur că da. Einstein a fost corigent la fizică şi a depăşit stadiul de 95 îh materie. Unul dintre cei mai mari specialişti în drept roman din ţara noastră (nu-i spun numele deoarece nu l-am putut contacta pentru 'cere permisiunea) a fost, iniţial, pe punctul de a pierde facultatea flln cauza acestui obiect. Şirul exemplelor ar putea continua la nesfârşit, deoarece dorinţele oamenilor sunt infi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de fapt cu formula pe care o dăm în lucru subconştientului? Noi ne vedem de treburile noastre iar îngerul păzitor lucrează pentru noi. Cunoaşte toate căile ascunse ale trupului şi spiritului nostru, astfel că nu are nici un fel de probleme în a stabili soluţia justă pentru a ne îndeplini dorinţa. Când ajungem într-o situaţie dintre cele comandate prin formulă, subconştientul ne dă un semnal, obligându-ne să ne comportăm aşa cum am dorit şi am cerut prin formulă. De exemplu, prin formula De la o zi la alta, tot mai mult, orice băutură alcoolică îmi face greaţă, am decis să renunţăm la alcoolism. Din momentul în care formula începe să-şi facă efect, vom simţi o senzaţie de greaţă la vederea sau mirosul băuturilor alcoolice. La început, senzaţia este mai uşoară, mai slabă, apoi, pe măsura întăririi formulei în subconştient, tot mai puternică. Ca orice marinar, am băut cu „simţ de răspundere”, adică zdravăn. Actual, nu pot pune în gură măcar o picătură de bere. E ceva,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Prin formulă ne-am comandat să devenim curajoşi, să renunţăm la timiditate ori la complexul de inferioritate faţă de şefi. Să nu ne mirăm deloc dacă, după vreo două săptămâni de repetare a formulei, ne vom ridica în faţa şefului foarte demni şi calmi, spunându-i câteva adevăruri foarte curajoase. La fel, să nu ne mirăm dacă, după douătrei săptămâni de exersare a formulei, ne vom trezi vorbind politicos şi calm, vom simţi forţe noi circulând prin trupul nostru, vom dovedi curaj şi iniţiativă, vom uimi pe cei din jur cu un comportament total schimbat. Unii sceptici vor spune că acestea sunt poveşti de adormit copiii, deoarece firea omului matur este neschimbătoare. Nu au dreptate. Ce vă costă să verificaţi adevărul spuselor mele? Nimic. încercaţi cu toată credinţa şi vă veţi convi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deplinei reuşite constă în evitarea luptei cu noi înşine. Această luptă poate lua uneori forme dramatice. Omul simte că în ci sunt două fiinţe diferite, fiecare trăgând în altă direcţie, respectiv una către bine, frumos etc., alta către rău, urât etc. Cum se poate rezolva favorabil această luptă internă? Dacă vrem să scăpăm de vicii, defecte, slăbiciuni numai prin forţa voinţei nu vom reuşi. Voinţa este determinată de conştiinţă, de partea conştientă din noi, în care sunt înfipte gândurile, produsul creierului. în subconştient sunt rădăcinile instinctelor primare (am vorbit deja despre ele), obicei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prinderile, moravurile, ticurile care, în mod vădit, sunt mai puternice. Ca atare, Ia un eventual conflict dintre voinţă ca parte a conştientului şi subconştient, voinţa va ieşi învinsă. Aşa se explică faptul că de fflulte ori nu ne putem îndeplini hotărârile luate „cu toată vo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practic ar fi util pentru a înţelege mecanismul acestei lupte. Ne hotărâm să ne lăsăm de fumat. Voinţa declară foarte hotărâtă că nu concepe ca stăpânul ei (noi adică) să mai fumeze. Porneşte la atac de una singură, fără a apela la subconştient, la îngerul păzitor. Reuşim să ne lăsăm de fumat? în majoritatea cazurilor, nu. Iar în cazurile de reuşită, succesul se datorează descoperirii involuntare a sugestiei, a apelului inconştient la îngerul păzitor. De ce nu reuşim numai prin voinţă? Simplu: fumatul cuprinde zeci de gesturi care au intrat în subconştient, devenind deprinderi, obişnuinţe, reguli de comportare automată, inconştientă. Câteva gesturi ale fumătorului: cumpăratul ţigărilor, controlul pachetului, desfacerea acestuia, mângâierea ţigărilor, selecţionarea uneia, plimbarea printre degete, înmuierea unui capăt, căutarea brichetei ori chibriturilor etc. Orice fumător care a renunţat la viciu prin simplă voinţă vă va spune că deseori se trezeşte că mâna i se duce automat la buzunar căutând ţigările, că flacăra unei brichete îi dă o poftă teribilă de a aprinde o ţigar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vităm conflictul dintre voinţă şi îngerul păzitor subconştientul? Simplu: prin formula stabilită, transmitem dorinţa la partea mai tare din fiinţa noastră – subconştientul – apoi îl lăsăm să rezolve el conflictul cu voinţa. în mod sigur va rezolva-o în cele mai bune condiţii. Face acest lucru de sute de mii de ani, cunoaşte despre fiinţa noastră mult mai multe decât orice medic sau psiholog. Ştie cu certitudine să „descânte” voinţa, s-o dirijeze în direcţia dorită de noi. Cu alte cuvinte, conflictul poate fi evitat prin recunoaşterea scării valorilor în relaţia conştient-subconştient, acordând fiecărei părţi ceea ce merită. Construim în mod conştient dorinţele şi formulele noastre dar îl rugăm pe îngerul veghetor să ne ajute la îndeplinirea lor. Din această clipă, îngerul veghetor plus conştientul, deci spiritul nostru întreg şi nedivizat, funcţionează corect, conform regulilor specifice. Fiecare parte componentă îşi cunoaşte „lungul nasului”, ^ i limitele sale. Armonia, legea de bază a Universului, domneşte în organismul nostru, între conştient şi sub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robabil că unii cititori se vor îndoi de adevărul spuselor mele din această parte a cărţii. Sunt lipsite de logică, vor spune scepticii. Ce se poate răspunde? Să luăm fapte, căci ele sunt măsura şi proba multor teorii. Un halterofil se îndoaie sub 150 de kilograme, în timp ce un fachir sceletic stă drept ca lumânarea sub 300 de kilograme. Vi se pare logic? Alt exemplu: artileria antiaeriană trage mii de proiectile pentru a doborâ un elicopter. Iată că apare un modest paranormal care, cu o singură privire, doboară elicopterul prin dereglarea circuitelor electrice de comandă. Cam aşa cădeau elicopterele americane în războiul din Vietnam: câte opt-zece vietnamezi înzestraţi cu puteri paranormale se concentrau concomitent, dereglau circuitele de comandă ale elicopterului, apoi „recoltau” bondarul cu pilot cu tot. Nu vreau să intru prea mult în câmpul parapsihologiei, dar ţin să vă reamintesc faptul că aceşti soli din timpul viitor, paranormalii, pot face tot felul de minuni: pot incendia cu privirea sau cu vârful degetelor, pot deplasa obiectele f2ră ale atinge, pot remedia defectele interne şi externe ale corpului nostru etc. Ne pot face pe deplin sănătoşi ori foarte bolnavi cu o singură privire. Credinţa populară în deochi are un puternic fundament ştiinţi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săfiuşi eu am fost un mare sceptic. Aşa cum am mărturisit-o în cărţile din seria OCTOGONUL ÎN ACŢIUNE, m-am născut în zodia lui Toma Necredinciosul: nu credeam nimic din ceea ce nu puteam măsura, număra, cântări. Educaţia de marinar şi contraspion era foarte clară şi foarte logică: tot fenomenul are o cauză, fiecare cauză determină efecte. Când am ajuns să studiez psihologia, am făcut-o ca pasiune extraprofestonală şi pe deplin convins că omul este un fel de maşină condusă de un calculator numit creier. Adâncind studiul psihologiei, am ajuns la multe întrebări fără răspuns, la limita normalului. Forţat de împrejurări vitrege am trecut dincolo de frontieră, descoperind minuni perfect compatibile cu ştiinţa mea. Aşa am descoperit sufletul, scânteia celestă fără de care omul nu ar fi ce este. Cunoaşterea reîncarnării m-a eliberat de multe lanţuri: frica de moarte şi de eternitate (specifică fiecărui om normal), indiferenţa faţă de cerinţele sufletului, atenţia exagerată acordată trupului muritor. Aşa am ajuns să dau întâietate spiritului nemuritor din fiecare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timpul să găsim căi practice de a scăpa din robia unor defecte care ne limitează succesul şi fericirea vieţii. Desigur, ele sunt destul de multe. Am selecţionat doar câteva dintre ele, cele mai des întâlnite, gândind că după modelul acestora ne vom debarasa de toate. Am pornit de la zicala: Stăpâneşte-te pe tine însuţi şi vei stăpâni lumea! şi am căutat să distrug acele defecte care ne împiedică autostăpânirea de sine. Cred că ele s-arnumi timiditate, frică, slăbiciune de voinţă, nervozitate, introvertire excesivă, lipsa de încredere în foiţele proprii şi în cei din jurul nostru. Toate acestea pot şi vor fi remed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ţi timid, vi se 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bătăi de cap ne dă timiditatea? Nu numai la vârsta adolescenţei, ci şi mult mai târziu? De câte ori nu ne înecăm în prea plinul ideilor noastre deoarece nu suntem în stare să le exteriorizăm, să le expunem celor din jur? Câte ocazii bune am pierdut în viaţă numai pentru faptul că am fost timizi? Am pierdut afaceri, am pierdut în dragoste, am pierdut în cariera profesională… Dar, în ce domeniu nu se pierde dacă eşti timid? Şi, sinceri să fim, cine nu are nici un strop de timiditate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ditatea poate fi înăscută, moştenită în cadrul zestrei ereditare lăsate de părinţi. Ea poate însă fi şi creată prin anumite metode greşite decreştere şi educare a copilului. O atitudine excesiv de autoritară din partea părinţilor sau educatorilor ne împinge pe mulţi în braţele acestui defect de personalitate – timiditatea. Iată de ce trebuie să fim foarte atenţi cu pruncii noştri: orice greşeală în formarea lor îi poate schilodi pentru toată viaţa. Voi insista pe această temă deoarece, din păcate, majoritatea părinţilor nu ştiu să-şi crească copiii în spiritul liberului întreprinzător, în spiritul omului întreg, supus numai Le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mea a fost să lucrez printre oameni, cu oameni şi pentru i: ofiţer de marină, ofiţer de relaţii externe, contraspion, jurnalist, r. Cam asta mi-a fost evoluţia profesională. Contrar unor păreri tivind branşa contraspionilor, sunt un sentimental: mii plac oamenii, u ajut ori de câte ori pot, doresc să-i văd pe toţi liberi şi fericiţi. Am; unoscut mulţi oameni, români şi străini, bărbaţi şi femei, tineri şi vârstnici. Am cunoscut oameni din înalta societate (diplomaţie) şi oameni de la talpa ţării. Pe toţi i-am studiat cu interesul natural ce mi-e caracteristic. Multe am aflat în acest studiu de viaţi Cel mai important lucru pe care l-am învăţat în această direcţie încerc să-1 explic în această carte. în vorbe puţine, ar suna astfel: Lăsaţi copii să crească liberi şi întregi! Purtaţi-vă cu cei din jur aşa cum aţi vrea să se poarte ei cu voi! Respectaţi orice fiinţă omenească, pentru că în fiecare zace o scânteie cele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noscut sute de tineri schilodiţi de părinţi şi educatori, prin sugestii negative. Nu se născuseră timizi ori complexaţi. Fuseseră educaţi în acest sens. Li se sugeraseră cu insistenţă că erau laşi, slabi, lipsiţi de voinţă, nimicuri, incapabili de a face ceva în viaţă fără ajutorul părinţilor, că voinţa lor nu conta în faţa voinţei părinţilor şi educatorilor… Am cunoscut multe fete care sufereau de complexe create de părinţi, fraţi, rude sau prieteni. Fete deja convinse că erau inferioare băieţilor, că erau urâte, că nu erau fiinţe întregi, ci depindeau de părinţi şi vor depinde de soţ, că erau numai jumătăţi… Dar câte asemenea aberaţii n-am cunoscut în drumul meu prin viaţă?! Câte suflete schilodite de prostia şi răutatea omenească (neomeneasacă, mai bine zis), de prejudecăţi şi moravuri desuete, de părinţi tiranici şi lipsiţi de înţelep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u omul în care s-a instalat timiditatea, complexul de inferioritate? în cele mai fericite cazuri respectiva fiinţă este parţial schilodită: îşi exprimă cu mare greutate propriile idei şi opinii, nu reuşeşte să se facă înţeles de cei din jur, nu poate să-şi exteriorizeze sentimentele, suferă în taină, nu reuşeşte să-şi creeze relaţii normale cu cei din jur, deşi sufletul său tânjeşte după aşa ceva. Pierde ocaziile de afirmare profesională ori socială. Nu de puţine ori trăieşte drame sentimentale, deoarece nu izbuteşte să ajungă la sufletul persoanei adorate. în cazuri-extreme, timiditatea şi complexele de inferioritate care o însoţesc duc la un adevărat blocaj psihic, urmat de imposibilitatea manifesatâni celormai simple reacţii de personalitate. Omul respectiv este prizonierul propriei firi, robul răului ce i-a cuprins din interior întreaga f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căpăm de răul din noi, de timiditate, de complexele de inferioritate care o însoţesc? Simplu: mobilizând subconştientul printr-o formulă potrivită, aptă de a smulge din rădăcini buruiană timidităţii. Efectul e garantat sută la sută în cazurile în care se cunoaşte exact cauza răului, a timidităţii. De exemplu, o fată sugestionată de părinţi, prieteni ori împrejurări nefavorabile de viaţă (un eşec sentimental, de exemplu) că e urâtă, va folosi o formulă de tipul: Sunt frumoasă, voluntară, cu multă personalitate. în scurt timp de la începerea tratamentului prin autosugestie, va începe să se poarte natural, ca orice fată de vârsta şi condiţia ei, trezind interesul unor bărbaţi care anterior nu-i observau exist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Foarte des întâlnim tineri timizi din cauza autorităţii excesive a părinţilor şi educatorilor din primii ani de viaţă. Ulterior, aceşti tineri sunt timizi în faţa oricărui tip de autoritate (părinţi, şefi, organe de poliţie, organele administraţiei de stat ele), astfel că drumul lor în viaţă este blocat de poarta zidită în ei. Cum scapă de ea? Vor folosi o formulă de tipul Sunt curajos, inteligent, ferm, puternic; nu am nici un motiv să-mi pierd cumpătul în faţa nici unei persoane. Mai mult ca sigur, un astfel de tânăr se va vindeca de timiditate în câteva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eul este foarte valabil şi pentru cei timizi în dragoste, indiferent dacă sunt băieţi ori fete, adolescenţi sau ceva mai către 40 de ani. Obraznicul mănâncă praznicul, spune zicala. Ei, bine, timizii rămân, de regulă, flămânzi şi în dragoste. Câte romane privind soarta nefericită a timizilor din dragoste s-au scris? Şi cât de multe sunt reale? Multe. Câteodată ambii parteneri, fata şi băiatul, sunt timizi, asife] că niciunul nu poate face pasul necesar fericirii amândorura. Scăpând de timiditate, tânărul sau tânăra se pot impune în faţa adoratei (adoratului), pot face pasul necesar. Formulele de eliberare de timiditate trebuie întocmite de către fiecare, funcţie de situaţia concretă cu care se confruntă. Regula de bază: în formulă trebuie sase materializezedorinţa proprie, într-opropoziţieafirmativăsaunegativă, formulată cât mai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 asupra timidităţii, deoarece psihologia a demonstrat că acest defect de personalitate poate produce şi alte efecte negative pe îângăcele enumerate anterior. Astfel, deseori, timizii devin agresivi Pentru a-şi ascunde defectele. O bună parte din teribilismul, agresivitatea °n violenţa tinerilor şi adolescenţilor nu-şi are cauza în excesul de adrenalină, ci în încercarea disperată a acestora de a părea altfel decât sunt. Timiditatea îi determină să se comporte violent pentru a o masca şi a o lăsa să se dezvolte ca o buruiană otrăvită. Am văzut deja că majoritatea oamenilor caută să-şi mascheze adevărata fire pentru a arăta mai buni decât sunt. Ei, bine, timizii îşi ascund deseori adevărata fire sub violenţă şi agresivitate, adică sub o mască 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fect deosebit de grav al timidităţii U constituie complexele variate (toatenegative, însă) pe carele dezvoltă. Timizii, nesatisfăcuţi în viaţa personală şi socială, pot aluneca în complexe de inferioritate, de culpabilitate, pot dezvolta în ei sentimente foarte periculoase (ură, invidie, dorinţă de răzbunare etc.) pot ajunge să săvârşească fapte infracţionale dintre cele mai gr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oricare ar fi originile şi modurile de manifestare a timidităţii, aceasta poate fi tratată, poate fi distrusă prin autosugestie. în nici un caz ea nu trebuie lăsată să se dezvolte, iar dacă s-a dezvoltat, nu trebuie lăsată să-şi continue opera distrugătoare. în situaţia când nu se cunosc cauzele concrete ale timidităţii (în cazul timidităţii înăscute, de pildă), trebuie folosită o formulă generală de lichidare a ei, cam de tipul: Nu sunt deloc timid. Sunt curajos, calm, organizat în gândire şi acţiune, stăpân pe mine însumi şi reacţiile mele psih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murit f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păzeşte bostănăria, spune proverbul negativ, introdus în folclorul nostru de către invadatori. La ce a folosit proverbul ştim: orice dictatură, orice nelegiuire, orice nedreptate se bazează pe frică. Dreptatea, adevărul, cinstea, legalitatea, libertatea nu au nevoie de frică pentru a se impune. Rezultă fără putinţă de tăgadă că frica este un sentiment negativ, care ne dezvoltă o trăsătură de personalitate deosebit de urâtă: laşitatea. Trebuie să scăpăm de frică şi laşitate cu orice preţ! Pentru a şti cum să scapi de un duşman, trebuie să-1 cunoşti bine. Ca atare, voi începe acest subcapitol prin analiza duşmanului nostru – frica. Poate cineva să mă contrazică atunci când afirm că frica „este un sentiment omenesc foarte vechi? Nu. Istoria lumii este însoţită de umbra fricii. Nu este numai un sentiment omenesc dar este şi un afect primar, animalic: majoritatea animalelor trăiesc şi simt acest afect – frica. Putem concluziona că frica este un sentiment (afect) foarte puternic deoarece se grefează pe zestrea ancestrală, comună oamenilor şi anima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ectele primare (instinctele) sunt comune oamenilor şi animalelor. Pe ele se grefează frica. Să le luăm la rând, să vedem cum acţionează. Instinctul de conservare al speciei (de apărare) presupune existenţa fricii. Animalul mai slab fuge din faţa celui mai puternic pentru a-şi salva viaţa. Forţa fizică este măsura curajului şi fricii în lumea animală. Oamenii au însă ceva deosebit de animale: spiritul nemuritor care nu-şi arată puterea în aparenţa exterioară. Un hipnotizator de talie modestă poate induce o frică de moarte într-un găligan de doi metri. Concluzia: La oamenii desprinşi de animalitate, forţa spirituală contează. Legea firii interzice celor mai dotap din punct de vedere spiritual să îngrozească cu forţa lor pe cei din jur. Sunt condiţii ca între oameni să nu se mai manifeste sentimentul fricii? Sunt. Din păcate, omenirea nu s-a îndreptat în direcţia de evoluţie pe care o indic eu. De mii de ani, omenirea a dezvoltat mijloace şi metode de a dezvolta frica pe baza instinctului de conservare (apărare). Armatele înzestrate cu, tot soiul de arme au acest rol: echilibrul terorii, echilibrul fricii. Fiecare se teme de celălalt, se înarmează, ucide din frică, la fel ca animalele. Mai putem spune că în astfel de oameni există şi spirite celeste? Vă las să judecaţi sin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instinct pe care se dezvoltă frica este instinctul de hrană. îl simţiţi deja, în societatea zilelor noastre. Zeci de mii de oameni se tem că vor muri de foame. Grija zilei de mâine bate pe la multe uşi de români, începând cu modeşti pensionari şi terminând cu oameni în puterea vârstei. Ce efecte produce acest sentiment? îmbolnăveşte, oboseşte, îmbătrâneşte. Scânteia celestă din om scade continuu până ce ajunge tăciune. Frica de foame poate determina căderea oamenilor în animalitate. Vă amintiţi de încăierările de la cozile pentru carne ori mezeluri? Aţi întâlnit oameni bolnavi din frică de foame? Oameni care adună tot felul de resturi de al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e cazul să continuăm analiza stărilor de frică bazate pe animalul din om. Oricum, acestea sunt cazuri de excepţie. Pentru arta succesului are importanţă numai frica omenească, frica simplă. Aceasta poate fi înăscută dar şi dezvoltată prin educaţie, prin învăţare involuntară. Frica obişnuită are întotdeauna o cauză concretă: frica de moarte, frica de bătaie sau alte violenţe, frica de autorităţi, frica de bătrâneţe etc. Când un om încearcă sentimente de frică fără o cauză concretă, e cazul să meargă la un specialist (psiholog, psihiatru), căci e vorba de o fobie mai compl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înăscută nu este o expresie (noţiune) tocmai ştiinţifică. în fapt, copiii nu se nasc fricoşi. De exemplu, ei nu se tem de foc până ce nu-i cunosc efectele, nu se tem de electrocutare, de întuneric, de multe alte asemenea. Cu termenul de frică înăscută am vrut să desemnez predispoziţia naturală a unor firi către o teamă exagerată. Cercetări de ultimă oră au demonstrat că unele fobii înăscute îşi au cauzele în încarnările anterioare. Un caz deosebit de interesant îl prezintă 1 profesorul WEISS în cartea O mărturie a reîncarnării. O pacientă suferea de frică de sufocare. Medicul a procedat la regresie hipnotică (întoarcere în timpul trecut) pentru a descoperi cauza acestei fobii. Nu i-a găsit-o în viaţa actuală dar, trecând de pragul naşterii, în timpul trecut, a descoperit că respectiva pacientă murise cândva, prin secolul 14, sufocată. Interesant, nu? Ne lămureşte cu privire la reâncamare dar şi cu privire la unele sentimente de frică nemotivată pe care le trăim. O primă concluzie: moştenim stări de frică din vieţile anterioare sau primim de la părinţi, prin ereditate, un sistem nervos mai slab, predispus la frică. Vom vedea cum le vindecăm pe amân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sentimentelor de frică nu sunt însă înăscute, ci formate şi educate în familia de bază, în cercul de prieteni, în societate. Părinţii slab informaţi învaţă copiii să se teamă de tot felul de aiureli: de zmei, cotoroanţe, fiare fantastice, întuneric, pedepse divine, moarte, bătaie, pedeapsa părintească sau socială etc. Prin asta, îşi schilodesc involuntar copiii, le seamănă sămânţa neagră a spaimei care va rodi monştri. Prostia crasă şi lenea îi îndeamnă pe aceşti părinţi inconştienţi să bage groaza în sufletele copiilor, prezentându-le explicaţii înfricoşătoare la tot felul de fenomene absolut naturale, cum arfi: tunetul, fulgerul, ciclul zi-noapte, eclipsele, moartea şi viaţa etc. Ce dezastre se petrec în sufletele micuţilor, ce coşmaruri nasc asemenea explicaţii? Mai nou, tot felul de filme de groază, trase pe casete video, circulă nestânjenite, inclusiv printre copii şi adolescenţi. Ce nu vezi acolo? Vampiri, fantome, demoni, morţi, violenţă, sad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rnografie… Toate aceste oribilităţi pătrund în subconştientul pruncilor, dospesc într-o zeamă urâtă şi nasc demoni. Ce se întâmplă mai apoi? Copii suferă de frică, de coşmaruri sau, şi mai rău, repetă robotic gesturile violente văzute în filme. Nenorocirea e că nu ştim când şi cum vor izbucni rezultatele fricii învăţate de copil. El, copilul, e ca o bombă cu efect întârziat, de la care lipseşte ceasul de marcaj. Toate naţiunile capitaliste, în care groaza şi violenţa au pătruns în educaţia copiilor prin Rime şi mass media, au un procent mare de bolnavi psihic şi criminali creaţi pe această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m timpul să trecem la învăţarea procedeelor de distrugere a fricii. Fobiile înăscute şi cele învăţate pe timpul vieţii au rădăcinile în subconştient. Cea mai sigură metodă de distrugere rămâne smulgerea lor din suflet prin autosugestie şi sugestie. Voinţa singură nu poate opri groaza. Tot îngerul nostru păzitor rezolvă problema, alungând din interiorul său. sentimentele de groază, frică, teamă. Pentru aceasta vom proceda metodic, eliminând mai întâi marile fobii, apoi pe cele mai reduse ca for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are două cauze fiindamentale, în care va trebui să lovim pentru a o lichida. Restul cauzelor sunt secundare, derivate din primele două şi vor putea fi distruse mult mai uşor. în primul rând, omul obişnuit se teme de moarte, de încetarea vieţii pământene. Strămoşii noştri nu au'cunoscut aceste sentimente, considerând, pe drept cuvânt, moartea ca pe o mare sărbătoare, ca pe o eliberare. Nuntă fără plâns şi înmormântare fără râs nu se poate, spune proverbul. Pelasgii – fii Pământului şi geto-dacii – fiii Geei, se considerau descendenţi din Zeul Morţii, din stăpânul celor două tărâmuri, al vieţii şi al morţii. Abia ştiinţa secolului nostru a reuşit să demonstreze fenomenul reîncarnării, confirmând că „sălbatecii” noştri strămoşi, pelasgii şi geto-dacii, cunoşteau despre viaţă şi moarte mult mai multe lucruri decât ştim noi. Pe drept cuvânt, ne întrebăm cine sunt primitivii, ei sa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de moarte a transformat fundamental profilul moral al multor rvmâni. Umilinţa, laşitatea, fuga de răspundere, pesimismul, supuşenia, oportunismul şi multe alte trăsături negaţi vede personalitate au pătruns în român odată cu frica de moarte. Lipsa de demnitate Personală duce la lipsă de demnitate naţională, la supunere statală. Ce viitor poate avea o naţiune în care setea de adevăr şi dreptate este acoperită de frica represaliilor şi morţii? Ce drepturi poate revendica laşul, umilul, pesimistul, coruptul? Poate el cere libertatea sa şi a celor din jur? Nu. Dacă am fi păstrat Legea veche şi dreaptă a străbunilor, astăzi am fi fost cel mai mare şi mai puternic popor din Europa. Faptul istoric nu poate fi negat: aproape toate civilizaţiile. europene precum şi cele indo-tibetane au migrat din Carpaţi. Până şi latinii pe care ni-i revendicăm de strămoşi nu au avut la origini altă patrie. De aici au plecat către Troia şi mai apoi către Roma. Când au revenit aici, în calitatea de cuceritori, vorbeau o limbă foarte apropiată de a noastră. Cât de mult am decăzut pentru că ne-am uitat Legea şi străbunii, pentru că am uitat că suntem nemuritori, trecând de bună voie în tagma animalelor? Numai din când în când, în momente de mare cumpănă, focul geto-dacic ţâşneşte de sub spuză, salvând naţiunea română de la totala dispariţie. Vom muri dar vom fi liberi! este unul dintre strigătele de luptă ale strămoşilor. Pare o lozincă de fanatici dar, în realitate, prezintă un adevăr ştiinţific deja demonstrat: abia murind, ne putem întoarce în înalta civilizaţie spirituală din care am venit pentru încarnare. Mai trebuie să spun că numai idioţii şi animalele se tem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fobie fundamentală care chinuie omul este teama de divinitate, de pedeapsa cerească. Uneori, ea se confundă cu frica de eternitatea timpului şi infinitatea spaţiului. Cine se temede Dumnezeu şi de pedeapsă? în principal, două categorii de oameni: cei care nu cunosc pe Adevăratul Dumnezeu şi cei care au încălcat legile celeste. Dacă pentru cei din a doua categorie frica este justificată, pentru cei din prima este o pro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ambele categorii în studiu pentru a vedea cum se pot elibera din lanţurile fricii. Cei care încalcă legile celeste, cunoscute parţial prin diferite religii, pot s-o facă din neştiinţă sau din ticăloşie. Care sunt, oare, legile celeste, legile firii? Numai cele stabilite de religie? Să nu iei numele Domnului în desert? Să nu ucizi?! Să nu furi?! Cunoaşteţi, cred, cele zece porunci. Sunt, oare, toate legile celeste cuprinse în acestea? N-au scăpat din vedere anumite legi fundamentale? Oare, legea Sorţii, legea fundamentală a firii, de ce nu figurează printre legile religioase? E foarte clar că sămânţa în care este înscrisă Soarta, spiritul nemuritor, vine de la divinitate.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are, s-a trecut cu vedereapeste această lege, ca de altfel şi peste legea reîncarnării? Nu convenea unei anumite politici statale şi bisericeşti? Greşit! Oamenii, fie ei oricât de mari în rang religios, militar ori statal, nu pot schimba legile Urii, legile celeste. Iată de ce am protestat şi protestez împotriva bulei papale de recunoaştere a homosexualităţii. Este împotriva legilor celeste, este împotriva moralei creştine. Este vorba de o lucrare demonică pe care Biserica ar fi trebuit să o combată din toate forţele, nu să o acopere prin bula pap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prima dată când papii au încălcat legile celeste. Cândva, cu două trei secole în urmă, biserica catolică transformase religia în comerţ, vânzând la tarabă indulgenţe. Poate un papă să ierte încălcarea legilor celeste? I-a dat Dumnezeu aşa drept? Nu, cu siguranţă, nu. Câţi tâlhari, cuceritori de noi pământuri au primit binecuvântarea bisericii catolice, după ce lichidaseră mii de băştinaşi din America de Sud? Câţi oameni nevinovaţi, purtând scântei celeste în fiinţele lor, au fost arşi pe rug ori ucişi în alte moduri de Inchiziţie? Oare, pentru biserica catolică legile celeste nu au valabilitate? Desigur, nu biserica lui Petru e vinovată, ci papii, ierarhia bisericească ce a permis devierea de la Credinţă şi lucrarea în contra legilor lui Dumnezeu, ale lui Cristos. Asta ca să nu mai vorbim de imensele averi adunate în contra legilor Credinţei. Vaticanul deţine bănci, hoteluri, lăcaşuri de noroc, acţiuni în industrie etc. Cum se împacă toate acestea cu poruncile creştine? Deloc. Cum se împacă iertarea criminalilor cu legile celeste? Deloc. Nici o religie nu a primit de la Cer puterea de a ierta. Ca atare, cei care se tem pentru faptele lor îndreptate împotriva legilor firii au motive temeinice să se teamă. Toţi preoţii din lume nu-i pot absolvi de păcatele împotriva legilor celeste. Soluţia: sănu încâlci legea ca să nu-ţi Fie frică. Iar dacă ai încălcat-o, să faci tot posibilul să ^parigreşeala. Dacă ai furat, să dai înapoi înzecit. Dacă ai minţit, să spui adevărul. Dacă ai jignit oameni pe nedrept, să ceri iertare. Dacă ai ucis, numai Dumnezeu te poate salva. Cu alte cuvinte, frica de pedeapsa divină nu se vindecă decât prin fapte repara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parte dintre oameni nu săvârşesc încălcări ale legilor celeste, dar, totuşi, se tem de divinitate, de Dumnezeu. Este un sentiment ridicol, implantat în copilărie, de către părinţi habotnici, lipsiţi de orizont, limitaţi în gândire. Imaginea acelui Dumnezeu de tip feudal, crud şi nemilos, creată de anumite culte şi secte pentru a îngrozi omenirea, nu corespunde cu Adevăratul Dumnezeu. Numai după ce omul ajunge să înţeleagă reîncarnarea şi legile firii, începe să capete o oarecare imagine cu privire Ia divinitate. Numai aşa poate înţelege că divinitatea este eternă, necreată, indestructibilă, existând afara conştiinţei şi intuiţiei noasatre, dar manifestându-se în ambele. Imaginea lui Dumnezeu copiată după imaginea noastră este un semn de orgoliu primi tiv şi o blasfemie. Omul nu are dreptul să seasemene cu divinitatea: numai o scânteie celestă din et îl apropie de divinitate. De asemenea, omul nu are voie să se substituie voinţei divine, să vorbească în numele ei. Mii de manifestări ale Legii sunt tot atâtea aspecte ale voinţei divine. Trebuie numai să le înţelegem. Dumnezeu ne-a dat mintea şi organele de simţ pentru a cunoaşte, pentru a ne ridica către Lumină. Ne-a dat îngerul păzitor – subconştientul – pentru a ne ridica către culmile evoluţiei pozitive. Ne-a lăsat însă şi liberul arbitru, dreptul de a alege în anumite limite între rău şi bine, între pozitiv şi negativ, între înger şi demon. Am văzut că subconştientul curăţat de orice mizerie psihico-morală este un înger. De îndată ce-1 lăsăm să se încarce cu energie negativă de la relele deprinderi, capătă caracteristici demonice. Vă mai îndoiţi de faptul că liberul arbitru acţionează în om? Că de noi depinde evoluţia pozitivă? Că nu trebuie să ne temem de divinitate atât timp cât avem un comportament cor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 frică este evolutiv, funcţie de vârstă, grad de instruire, experienţă de viaţă. Copilul nu se teme de curentul electric deoarece nu-i cunoaşte forţa distructivă. în acelaşi timp, se teme de animale fantastice, fără corespondent în realitatea vieţii (zmei, vampiri ele.). Din acest punct de vedere, copilul se aseamănă cu omul sălbatic care, cu imaginaţia sa puţină, îşi crează zei sângeroşi şi fobii neîntemeiate pe realitate. Omul matur nu se mai teme de fenomenele care îl înspăimântă pe copil, deoarece cunoaşte deja explicaţia lor, dar se teme de alte lucruri (divinitate, moarte, şomaj, război etc.) pe care copilul nu le înţelege. Veteranii căliţi în lupte zâmbesc nepăsători la auzul exploziilor de obuze, în timp ce recruţii tremură din toate mădularele. E o chestie de experienţă, de deprindere cu viaţa în peri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frica este un sentiment omenesc negativ. Ea cheltuie inutil din energia organismului nostru pentru ane chinui pe noi în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mănă cu planta parazitară care suge din seva unui copac. Energia spirituală ne este necesară pentru a urca către succes şi fericire, fapt pentru care trebuie s-o economisim, s-o folosim cu măsură, în direcţia indicată de Soartă. Drept urmare, nu ne putem pennite luxul de a cheltui nici o fărâmă de energie pentru a ne teme. O a doua concluzie: oamenii se tem pentru că nu cunosc adevărul cu privire la Dumnezeu şi legile arii. Singurul mod de eliberare de sub tirania acestei fobii îl constituie înţelegerea şi cunoaşterea legilor firii şi Adevăratului Dumnezeu. în fine, în multe cazuri, frica este învăţată de la cei din jur (părinţi, rude, prieteni) prin copierea unor modele negative (laşi, fricoş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cauzele fobiilor care ne chinuiesc, ele pot fi distruse. O parte din fobii dispar de la sine, odată cu înaintarea în vârstă, datorită maturizării, cunoaşterii, înţelegerii (frica de fenomenele naturii, frica de personajele din poveştile copilăriei etc.) Alte fobii nu dispar, ci dospesc ca o otravă în subconştientul omului, se transformă în imagini monstruoase şi dau reacţii dintre cele mai grave, în momentele cele mai puţin aşteptate. Cum scăpăm de ele? Simplu: o luăm metodic, de Ia simplu către complex, de la uşor către greu, aşa cum am procedat şi în alte probl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biile fundamentale (teama de divinitate, de moarte, de supranatural, de eternitatea timpului şi infinitatea spaţiului etc.) se distrug numai prin cunoaşterea adevărului, prin însuşirea unei concepţii corecte privind Divinitatea şi Universul înţelegerea reîncarnării ne eliberează de frica de moarte, de teama de divinitate, ne face să înţelegem că suntem eterni ca timpul, nemuritori în spirit (suflet). Deşi reîncarnarea este demonstrată deja de către multe ştiinţe (medicină, psihologie, parapsihologic etc.) şi susţinută de multe religii, ea nu are încă penetrarea în mase. Majoritatea oamenilor nu o cunosc, poartă în ei încă imaginea primitivă a raiului şi iadului, se tem de moarte, fac din acest eveniment o adevărată tragedie, deşi nu e cazul: viaţa de dincolo e mult mai uşoară şi mai interesantă decât cea de pe planetă, din locul ispăşirii. Aşa cred eu: ne încarnăm pe Pământ pentru a ispăşi o vină ancestrală (probabil o rebeliune împotriva ^gii), pentru a învăţa şi evoluamereu către un spirit superior. Soluţia Pentru a scăpa de fobiile fundamentale: însuşirea legii reîncarnării şi a celorlalte legi conexe (legile Soiţii, legile f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bleme de suflet, de credinţă, de religie nimeni nu poate fi perfect obiectiv. Fiecare se consideră deţinătorul adevărului suprem, fiecare crede că a ajuns la calea dreaptă, la singura religie adevărată. Din cauza acestui exclusivism religios omenirea a suferit enorm: războaie religioase, tribunale, inchiziţii, uciderea sau schilodirea celor de altă religie, impunerea cu forţa a unor credinţe etc. Oare aşa sună Legea Universului? Nu, cu siguranţă, nu. De vreme ce viaţa fiecăruiom este supusă legilor arii, de vreme ce nimeni nu beneficiază de alte legi, înseamnă că avem un numitor comun: legile firii, legile Universului (voinţa divină). Ca atare, nu are importanţă forma exterioară de manifestare a sentimentelor noastre către divinitate (ruga în templu sau în casa de rugăciuni, semnul crucii făcut cu două ori trei degete sau toată palma etc), ci numai sinceritatea acestor sent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u are importanţă denumirea religiei sau preceptele ei. Atât timp cât recunoaşte nemurirea spiritului şi reîncarnarea lui potrivit Legii, potrivit voinţei divine, orice religie este valabilă. Nu neg faptul că există culte şi secte religioase cu activitate contrară legilor firii. Le ştim cu toţii. Au ucis în numele credinţei, ceea ce e un marc păcat. Au distrus civilizaţii vechi pentru a-şi implanta prin forţă preceptele lor religioase. Au creat imaginea unui Dumnezeu feudal, crud şi nemilos, pentru a însăpimânta oamenii. Au dezvoltat fanatismul şi exclusivismul religios, generator de~ vrajbă şi moarte. Folosesc puterea armată şi cea a banului pentru a menţine omenirea sub capacul întunecat al misticismului. Au lansat şi lansează continuu tot felul de profeţii negre (produse ale magiei negre) pentru a îngrozi omenirea, a determina cataclisme. Toate aceste acţiuni se îndreaptă împotriva legilor firii, strică echilibrul universal stabilit în Legea Supremă a Universului de Adevăratul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ajunge la dreapta credinţă? Părerea mea, care nu trebuie să fie neapărat şi cea mai justă, este că nici un copil nu poate opta pentru o anumită religie, deoarece îi lipsesc elementare cunoştinţe necesare acestui gest de importanţă maximă în viaţa lui. Părinţii n-ar trebui să-i îndrepte paşii către o anumită credinţă religioasă, ci ar trebui să-1 ajute să înţeleagă lumea în care se află. Cu alte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ărinţii ar trebui să-i desluşească tainele firii, legile Universului, precizându-i un singur lucru: la o anumită vârstă (să spunem 20 de ani) va primi iluminarea, i se va spune cine este Adevăratul Dumnezeu, Creatorul Universului şi legilor care îl menţin în viaţă. Până la acea vârstă, copilul are posibilitatea să studieze comparat religiile cunoscute, să-şi însuşească elementare cunoştinţe din ştiinţele omenirii (fizică, matematică, biologie, botanică, anatomie, psihologie, logică etc.) şi să descopere singur primele legi ale firii: respectul pentru viaţa de orice fel (minerală, vegetală, animală, omenească), relaţiile de interdependenţă dintre diferite forme de viaţă, modul de formare a religiilor, lacune în credinţele religioase, adevărul cu privire la Dumnezeu. Cu alte cuvinte, copilul va reuşi să-1 găsească singur pe Dumnezeu, devenind un credincios adevărat şi nu un forma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biile obişnuite pot fi distruse prin autosugestie, la fel ca orice alte sentimente negative. Operaţiunea de distrugere a acestora începe cu identificarea cauzelor care le-au generat. După aceasta, se întocmeşte formula de scoatere a fricii din subconştient şi înlocuire a ei cu un sentiment de siguranţă, de curaj. Regula este foarte valabilă şi pentru fobiile de bază. De exemplu, un om care se teme de moarte, pe care o înţelege greşit, îşi va fixa şi repeta o formulă de tipul: Spiritul meu este nemuritor. Prin moarte voi renaşte la o nouă viaţă, mai bogată în satisfacţii decât aceasta. Atenţie, însă! Legea interzice moartea benevolă (sinuciderea), punându-o pe acelaşi plan de gravitate cu omorul. Oricât ar fi de deprimat un om, nu are voie să-şi ia singur viaţa. Acest dar ceresc, viaţa-moartea, este în mâna Legii. Noi nu avem dreptul de a ne substitui voinţei divine, Le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alte exemple de fobii, de sentimente de teamă şi să vedem cum se distrug. De exemplu, constatăm că pruncii noştri se tem de anumite animale, să zicem de câini. Putem acţiona pe două djrecţii: sugestia în timpul somnului, aplicată conform prqcedurii Prezentate în capitolul precedent sau sugestia prin fapte. în somn, nu tebuie decât să-i repetăm copilului: Câinele este prietenul omului. *^ astăzi încolo, vei înceta să te mai temi de câini. Descântecele de sperietură, pe care le mai practică bătrânele de prin nordul ţării, au la oază un ritual de sugestie asemănător. Putem scoate din copil frica de -”ni şi prin fapte COncrete: îi procurăm un căţeluş simpatic, jucăuş, cu care se va împrieteni. Ulterior, va simpatiza toţi câinii şi aceştia, instinctiv, îl vor simpatiza pe el. Nu e o glumă. Până pe la vârsta de 35 de ani, soţia mea simţea o spaimă teribilă de câini. într-o zi, i-am adus un pui de lup de care s-a ataşat foarte mult. Ulterior, stătea nepăsătoare în mijlocul haitelor de câini care se îhcăierau în parcul unde plimba puiul de l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hidarea sentimentului de teamă are o importanţă deosebita pentru sportivi şi militari. Câteva exemple, sunt, cred eu, bine venite. Orice sportiv are anumiţi concurenţi de care se teme sau anumite bareme pe care vrea să le depăşească. Unii folosesc pentru asta dopajul medicamentos, periculos pentru organism şi interzis de legile omeneşti. Autosugestia nu e nici periculoasă, nici interzisă de Jege. Ritualul l-am prezentat deja. Ce formule ar putea folosi sportivii? Un boxer ar putea spune: Nu-mi este frică de X! Sunt mai puternic fizic şi psihic decât el. Sunt superior din punct de vedere tehnic. L-am şi înfrânt deja. L-am înfrânt! Ce credeţi. – după o astfel de pregătire a subconştientului, boxerul va reuşi să-şi înfrângă adversarul? Eu afirm că după zececinsprezece zile de exersare a ritualului, îl va învinge cu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dversar al sportivilor; baremul, limita atinsă deja la întrecerile naţionale ori mondiale. Ce formulă va folosi sportivul respectiv? Eu sunt în stare să depăşesc limita de doi metri şi cincizeci. De Ia o zi la alta, cresc peste această limită. Am şi depăşit-o! Am sărit peste limită! Am sărit peste limită! Subconştientul va mobiliza forţele necunoscute din fiinţa sportivului şi-1 va purta pe aripi, peste limita respectivă. Exemplele ar putea continua. Sper că sportivii au înţeles ce au de făcut. La fel, milit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curajul omului obişnuit, trebuie să recunoaştem că toţi avem nevoie de curaj pentru a înfrunta greutăţile vieţii, pentru a depăşi necazurile şi momentele nefericite, pentru a ne menţine sănătatea fizică şi psihică. Pentru a supravieţui în condiţii onorabile, trebuie să ne înarmăm cu sugestii zdravene. De pildă, ne e frică de risc, fap* pentru care evităm să ne lansăm într-o afacere din care am câştiga material şi moral. De ce ne este frică? Pentru că aşa ne-a învăţat societatea în care am trăit: să stăm cuminţi în banca noastră şi să aşteptăm aprobare de la stăpânire. Acum, suntem liberi. Cel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eoretic. Practic, obişnuinţa căpătată tn anii de dictatură ne leagă de eşec, ne menţine frica de a ieşi în faţă, de a risca. Cum scăpăm de ea? Cu o formulă de tipul: Riscul asigură succesul în viaţă. Cine nu riscă, nu câştigă. Eu risc pentru că ştiu sigur că voi câştiga. Am riscat, am câştigat. Atenţie, însă, nu orice risc aduce câştig. Numai riscul bine gândit, îndelung calculat, normal, bazat pe forţa minţii şi muncii noastre ne aduce câştig sigur. Riscul pe elemente aleatorii (jocuri de noroc, de pildă) nu ne aduce neapărat câşti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noi ocupă poziţii socialenet inferioare pregătirii şi calităţilor de care dispun. Scara valorilor fiind răsturnată, e şi normal ca obraznicii să mănânce praznicul. Noi ne propunem să repunem în drepturi scara valorilor, fapt pentru care vom aplica sugestia şi autosugestia. Cum procedam? Analizăm ce ne opreşte în drumul nostru către poziţia visată şi meritată în societate: Teama de risc, de ridicol, de a nu fi calomniaţi de adversari, de a nu rata şi a nu pierde prestigiul pe care îl avem deja. Cum distrugem această teamă? Cu o formulă, desigur. Ceva cam de tipul: Soarta mea este să ajung în poziţia cutare. Nu mă pot opune legilor Sorţii. Trebuie să ajung în această poziţie, pe căi absolut oneste. Voi ajunge cu siguranţă. Bănuiesc întemeiat că mii de români de bună credinţă îşi vor însuşi această formulă, vor pune-o în aplicare şi vor ieşi pe baricadele luptei politico-soci ale de salvare a ţării şi neamului. Voi fi mereu alături de ei, cu vorba şi f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noastră, mulţi ne temem de foame şi mizerie fizică. Teama nu e lipsită de o bază reală: după ce ne-au promis marea cu sarea, trandafirii însângeraţi nu au reuşit să ne ofere nici măcar un minim necesar unei vieţi decente. Ne-au coborât cu mult sub nivelul de trai din timpul dictaturii. Cum scăpăm din aceasta situaţie? în Primul rând, trebuie să ne mobilizăm psihicul pentru a ne asigura echilibrul necesar luptei. întocmim, de pildă, o formulă dublă: Nu am nevoie de foarte mult pentru a fi fericit. Prin munca mea nu voi ajunge niciodată într-o stare de sărăcie lucie. Această formulă ne face să simţim mai puţin alarmant starea de sărăcie, ne îndepărtează teama de ziua de mâine. Credeţi că e bine? Eu cred că da. Numai un om cu mintea limpede, neafectată de teamă şi pasiune, poate judeca drumul drept, pentru ieşirea din sărăcie. Iar acest drum e clar: fiâră trandafirii însângeraţi, fără sloganele lor idioate, fără minciuni, fără corupţie. Teama şi pasiunile dezlănţuite ne întunecă judecata, ne fac să acţionăm orbeşte, animalic. Am discutat cu mulţi revoluţionari din decembrie 1989, care au recunoscut un lucru; dacă ar fi acţionat lucid, fără teamă şi fără ură ar fi făcut multe lucruri bune pentru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de bătrâneţe chinuie multe persoane, femei şi bărbaţi, de-a valma. Mie mi separe un sentiment caraghios. Se teme pomul că va ajunge bătrân? Nu. Să nu uităm faptul că pomul a păstrat primele legi ale vieţii, pe care noi, „civilizaţii”, le-am uitat. Fiecare perioadă din viaţă are farmecul ei. Copilăria – cu zburdălniciile ei, adolescenţa – cu frământările generate de dragoste şi căutarea propriei personalităţi, tinereţea – cu avântul către culmi, maturitatea – cu mersul domol şi aşezat al celui care cunoaşte legile firii, bătrâneţea cu liniştea de după lupta vieţii, cu înţelepciunea şi satisfacţiile ei deloc puţine. Cum scăpăm de frica de bătrâneţe? Tot cu ajutorul îngerului păzitor. Ce-ai semănat Ia tinereţe vei culege la bătrâneţe, spune proverbul. Cum noi am semănat bine, vom culege pe măsură. Formula cea mai potrivită de autosugestie ar fi: Bătrâneţea are şi părţile ei bune. Nu mă tem de bătrâneţe, căci abia acum pot să înţeleg ce e viaţa. Acesta este adevărul; abia la bătrâneţe înţelegem pe deplin viaţa. De aici şi proverbul: Dă-mi, Doamne, mintea românului cea de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ucide frica: pas cu pas, fără şovăire. Aşa se câştigă libertatea. Omul temător este asemenea unui încătuşat. Lanţurile lui sunt zecile de temeri de tot felul, care-i fac viaţa amară, îi fură energia necesară creării unor lucruri folositoare, îl leagă de eşec, de ratare. Numai după ce a rupt lanţurile oricărui fel de frică, omul se poate numi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 voinţă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joacă un rol de seamă în viaţa oamenilor. Deseori, omul mai slab înzestrat din punct de vedere intelectual dar dotat cu o voinţă puternică obţine rezultate superioare celui dăruit de Cer cu talent. Zicala românească Zece la sută inspiraţie, nouăzeci la sută transpiraţie a surprins foarte bine această realitate. Deşi de natură conştientă, voinţa îşi arc rădăcinile în subconştient, putând fi influenţată prin sugestii, atât în sens pozitiv, cât şi în sens neg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 larg, prin voinţă înţelegem acea trăsătură de caracterce ne permite fixarea conştientă a unor scopuri şi mobilizarea psihicului pentru atingerea acestora. Ea se formează şi se întăreşte încă din primii anide viaţă, în confruntarea cu evenimentele zilnice. Unpărinte care îşi pune copilul să înfrunte greutăţile vieţii este înţelept şi îşi iubeşte cu adevărat pruncul. în acelaşi timp, părinţii care îşi cocoloşesc copiii, care îi feresc de orice contact cu greutăţile, dau dovadă de inconştienţă, căci îi schilodesc, îi lipsesc de „vaccinul” vieţii. Cunoaşteţi, cred, destule cazuri de astfel de copii; majoritatea se dovedesc nişte neisprăviţi toată viaţa. Nu se pot desprinde de fustele mămicilor nici când ajung la armată. Ca ofiţer, am avut ocazia să studiez sute de astfel de exemplare crescute în „sere”, duse la şcoală sau grădiniţă cu maşina, alintate, lipsite total de independenţă şi iniţiativă. Educatorii de orice fel, inclusiv ofiţerii, îmi vor da dreptate: îţi trebuie multă pricepere şi multă stăruinţă pentru a transforma în bărbat întreg o astfel de „fetiţă”, ţinută de părinţi în scutece până la vârsta tinereţii. Un astfel de tânăr nu va putea să pornească pe drumul succesului, chiardacă „babacii” vor avea grijă să-1 doteze cu diplome universitare. Viaţa este o şcoală aspră, care nu se învaţă prin corespondenţă ori la fără frecvenţă. Concluzia: Dacă vă iubiţi copiii, nu-i fetiţi de greutăţi, nu-i lipsiţi total de independenţa deciziilor. Puneţi-i să înfrunte greutăţi corespunzătoare posibilităţilor lor fizice şi psih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ma educării voinţei se poate scrie o carte separată. Ceea ce ne interesează pe noi în lucrarea de faţă este modul în care o voinţă Jnai slabă sau chiar foarte slabă se poate transforma într-o voinţă foarte puternică. Soluţia generală a acestei cărţii – visul şi îngerul veghetor – este valabilă şi în această problemă. Cu ajutorul visului şi autosugestiei putem dobândi o voinţă de invidiat. Două sunt căile prin c&amp;re se poate atinge această performanţă: una generală şi alta specială. Calea generală se bazează pe folosirea sistematică a unei formule de aPul: Am o voinţă puternică, a cărei forţă creşte de lao zila alta. Orice Scop îmi pun în gând, îl ating datorită acestei voinţe. Rezultatele sunt f ele generale, respectiv se obţine o întărire generală a voinţei, creşte încrederea în forţele proprii, dispar tendinţele de pesimism şi lene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irea voinţei pe căi speciale se aseamănă cu escaladarea unei piramide în trepte. Cu fiecare treaptă atinsă, nivelul voinţei noastre se ridică tot mai sus. Este o cale practică, o cale prin care împuşcăm doi iepuri dintr-o dată: realizăm diferite obiective propuse şi ne călim voinţa. în ce constă calea specială? în primul rând trebuie să identificăm o anumită lucrare, acţiune, muncă, sarcină acărei îndeplinire presupune un efort de voinţă. De exemplu, să presupunem că am decis să fondăm o societate comercială, să devenim liberi întreprinzători, stăpâni pe noi înşine. E o acţiune dificilă, care presupune multă voinţă, multe sacrificii. Cine n-a pornit la drum de la nivelul zero nu poate înţelege ce înseamnă să aduni capitalul necesar, să-ţi stabileşti cel mai potrivit obiect de activitate, să treci prin furcile caudine ale birocraţiei pentru a obţine autorizarea de funcţionare a firmei. în fine, aprobate documentele de înfiinţare, urmează greutăţile lansării afacerii propriu-zise. E nevoie de ceva voinţă pentru asta! Cum vom proceda? Pentru început, ne vom scruta Soarta, conform schemei de acţiune din capitolul întâi, pentru astabili către ce domeniu trebuie să ne îndreptăm. După asta, vom alege tipul de societate comercială pe care vrem să o înfiinţăm şi dezvoltăm. De aici încolo intră în roi ritualul de autosugestie. Vom întocmi o formulă magică cam de felul: Soarta mea e să ajung patron de service auto. Nimeni şi nimic nu mă poate opri de a avea un atelier auto foarte solicitat de clienţi, foarte rentabil. Cuvântul rentabil este ovăzul pentru armăsarul sălbatec din firea noastră – subconştientul. Am văzut deja că el se hrăneşte cu satisfacţii morale (care sunt intim legate de cele mate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am pus formula în acţiune, totul începe să se lumineze în faţa noastră. Mintea începe să lucreze, să caute şi să găsească sursele de capital. Voinţa se mobilizează fără să prindem de veste. Ne vom mira de puterea noastră de sacrificiu, de tăria cu care urmărim visul implantat în subconştient. Cu o voinţă trezită, vom renunţa la multe plăceri şi satisfacţii efemere pentru a procura capitalul. Tot ea ne va ajuta să trecem răbdători şi calmi prin procedura de autorizare. Ea ne va mobiliza pentru a renunţa la mentalitatea funcţionărească (opt ore de lucru, cinci zile din săptămână), astfel că vom ajunge să lucrăm 12-14 ore pe zi, inclusiv sâmbăta şi duminica. Ea ne va da antidotul la demonul lenei şi vieţii uşoare strecurat în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 ştiţi care? Cel care ne şopteşte: O viaţă are omul. De ce să renunţi la plăceri? Dacă nu trăieşti acum, când vei trăi? Răspunsul? Omul nu are o singură viaţă. Cum îşi aşterne, aşa va dormi. Cine se distrează azi, mâine nu va avea bani de pâine. Pentru a ajunge să trăieşti viaţa cu adevărat omeneşte, trebuie să Fii cu adevărat independent din punct de vedere financiar. Ce spuneţi, am sau nu dreptate? Chiar dacă nu-mi aprobaţi teoria, viaţa va demonstra că treburile din societatea noastră vor evolua exact în direcţia indicată de mine. în următorii ani, societatea se va stratifica în extrem de bogaţi, foarte bogaţi, bogaţi, oameni cu venit mediu, săraci, foarte săraci. Din ce categorie doriţi să faceţi parte? Şansa e în mâna fiecărui om. Acum se porneşte mai uşor decât peste un an, dar mult mai greu decât în urmă cu trei ani. Cine s-a trezit la timp are deja un avantaj. Treziţi-vă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iecare acţiune dusă cu bine la bun sfârşit, forţa voinţei creşte, inundându-ne întreaga fiinţă. Sentimentele de nesiguranţă ne părăsesc, stăpânirea de sine începe să ne caracterizeze. La un moment dat vom trăi un sentiment ciudat: nimic nu e imposibil Sau, aproape totul e posibil. Din acea clipă suntem cu siguranţă pe deplin liberi: voinţa noastră îşi face în mod cinstit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ecare om poate ajunge patron. Unii nici nu tind către aşa ceva. Alţii au înclinaţii pentru domenii în care nu există liberă iniţiativă, cum ar fi profesiile de militari, funcţionari publici, profesori în sistemul de stat etc. Oare, la dânşi, voinţa nu are nici o importanţă? Să facem o mică analiză. Un cercetător foarte bine înzestrat intelectual dar cu o voinţă mediocră se apucă de o treabă în acelaşi timp cu un altul, mai slab dotat intelectual dar foarte harnic. Cine are cele mai mari şanse să ajungă Ia liman? Viaţa a demonstrat că cel înzestrat cu voinţă. Cum ajunge un om din această categorie să dobândească o voinţă solidă? Pe calea specială, adică în câmpul de bătălie. Procedura nu e foarte grea. Voi prezenta un caz general, adaptabil la miile de cazuri partic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avem de executat o lucrare oarecare, din domeniul intelectual ori al muncii fizice: să facem un proiect, să scriem o comunicare ştiinţifică, să învăţăm un anumit material, să s”păm o suprafaţă de teren, să confecţionăm un anumit număr de 'lese etc. înainte de a începe lucrarea, simţim un pic de l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scurajare, lipsă de tragere de inimă. Toate începuturile sunt grele dar, în timp ce ochii sperie, mâna bucură. Cum să ne mobilizăm pentru a îndeplini treaba în timp record, obţinând atât rezultatul imediat (lucrarea executată) cât şi cel mai îndepărtat (călirea voinţei)? Vom începe prin a ne imagina cât mai în roz foloasele materiale şi morale obţinute din această lucrare şi cât mai scăzut cu putinţă eforturile necesare îndeplinirii ei. Din această clipă, dracul nu ne va mai pare atât de negru: vom simţi oarecare tentaţie să ne apucăm de treabă pentru a obţine foloasele la care jinduieşte subconştient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vom întocmi o formulă de tipul: Eu pot să îndeplinesc această lucrare cu un efort mediu. Am o voinţă puternică, astfel că voi rezolva lucrarea în Xzile. Vom fixa mai multe zile decâi ne-ar fi necesare pentru îndeplinirealucrării. Motivul? Ne autoprotejam orgoliul şi autosugestia pentru cazul că vom întârzia din anumite motive. Totodată, ne asigurăm un impuls psihic suplimentar pentru situaţia că finalizăm lucrarea înainte de termen. Orice satisfacţie, cât de mică, ne ajută să înaintăm la întrecere cu noi înşine, într-un efort de autodepăş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ucces merită recompensai Fiecare recompensă înseamnă o nouă mobilizare a subconştientului. Având în vedere aceste legi ale psihologiei umane, vom împărţi lucrarea pe etape sau părţi, iar la finalizarea fiecărei etape (părţi) ne vom recompensa cu ceva care ne face plăcere: o ţigară, o cafea, o plimbare, un spectacol, o audiţie muzicală etc. în nici un caz nu ne vom recompensa cu alcool, deoarece acesta are efectul nedorit de a ne reduce capacitatea de a raţiona corect. Şi nu numai asta: voinţa este invers proporţională cu consumul de alcool Nu vă acordaţi nici o plăcere fără să o fi câştigat prin muncă cinstită, fără să fi atins limita planificată pentru fiecare fază căci, în caz contrar, plăcerea şi-ar pierde caracterul stimulator. Nu ştiţi cum funcţionează mecanismul stimulării? L-aţi trăit de sute de ori. într-o perioadă de sărăcie, o singură sută de lei ne dă mai multă bucurie decât o mie în perioade de abundenţă. Ca să nu spuneţi că am ceva împotriva oamenilor care au slăbiciuni omeneşti, îmi permit să observ că o singură sticlă de bere produce satisfacţie, în timp ce zece au efect total negativ. Un lucru făcut de mâna noastră ne dă mai multă bucurie decât un altul, de acelaşi fel, dar cumpărat. Cam asa/uncp'oneazămecamsmuf stimulării Ia adulţi dar şi la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vorba de copii, trebuie să ne oprim o clipă. Fiecare avem un fiu ori o fiică pentru care visăm multe. E normal. Pentru a ie asigura un viitor îmbelşugat, trebuie să-i învăţăm să facă mult şi bine, să nu se îndoaie sub loviturile Sorţii, să-şi menţină buna dispoziţie şi voinţa de a m unei în orice situaţie. Ştim ui area joacă un rol hotărâtor în pregătirea ' copiilor pentru capitalism. Cum procedez cu ai mei? Folosesc mai mult trucuri, din care voi explica numai unul. Familia mea are un teren agricol în apropierea Capitalei, pe care fi lucrez cu mare plăcere. Copiilor le repartizez parcele de teren pentru anumite lucrări (săpat, plivit etc). In fiecare seară, procedez ca un fermier american cu zilierii săi: le dau bani de buzunar pentru munca prestată. Două lucruri vreau să înţeleagă din asta: munca cinstită produce bani; orice m uncă trebuie plătită. Dacă procedez corect ori nu, va arăta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m la metoda de călire a voinţei prin procedeul special După Fiecare etapă îndeplinită, ne recompensăm cu ceea ce ne place şi nu ne distrage de la lucru. îngerul nostru păzitor se bucură şi el, căci hrana lui sunt satisfacţiile, bucuriile, succesele. în timp ce ne fumăm ţigara ori ne savurăm cafeaua cu care ne-am recompesnat, conştientul şi subconştientul lucrează, elaborând idei şi senzaţii care s-ar traduce cam aşa: Să ştii că sunt cineva. Uite, am făcut treaba pe jumătate. Şi nici n-a fost mare lucru, Camăine-igata. Decen-oift procedat mereu aşa? Toate aceste gânduri se transformă în autosugestii pozitive, care ne trag cu putere către atingerea scopului, respectiv către finalizarea lucrării. Voinţa noastră e deja pe calea bună. La a doua lucrare va acţiona şi mai sigură de ca, şi mai fermă, astfel că întreaga noastră fire va suferi schimbări poz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onfesiuni vreau să fac. Ele mă vor arăta cititorilor în adevărata mea lumină: un om obişnuit, care a trecut, mânat de Soartă, Prin ritualurile de călire şi fniărire. Prima confesiune se referă Ia folosirea auto recompensării pentru mobilizarea voinţei. Pe această cale am reuşit să învăţ pe de rost Codul civil românesc, o lucrare voluminoasă, scrisă în termeni juridici şi arhaici. Pe timpul când mă chinuiam cu el, eram un fumător şi un cafegiu pasionat, aşa că m-am decis să grefez pe aceste plăceri însuşirea Codului civil. La însuşirea unei secţiuni, îmi ofeream o ţigară Kent şi o cafea. Treaba a mers Slrună: am învăţat atât de bine Codul civil, încât am luai nota zece Ia această materie dificilă. Nici acum n-am uitat ce am învăţat. Mai am şi carnetul de student, la care privesc plin de nostalgie, spunându-mi: Ei, ce vremuri! Am trecut, mai apoi” prin multe alte încercări ale vieţii, convins că prin muncă tenace voi ieşi la un liman. Se pare că am re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onfesiune priveşte modul de apariţie a seriei de mare succes OCTOGONUL ÎN ACŢIUNE. Poate vă e greu să credeţi, dar romanele din această serie au fost scrise în bucătăria casei sau pe colţuri de masă din redacţie. Cam ăsta este adevărul. Locuiesc într-un apartament de două camere, am tot timpul musafiri din Moldova, aşa că deseori scriu în bucătărie, noaptea, în condiţii neplăcute. De exemplu, de la QUINTA SPARTA şi până la FLOAREA DE ARGINT, m-a chinuit cumplit o măsea. Nu mi-am permis să merg la dentist, decât după ce am văzut a treia carte sub tipar. Această voinţă mi-a adus calificativul de fanatic din partea unor amici. Poate că au dreptate. Ceea ce nu ştiu ei este faptul că în copilărie şi adolescenţă eram cam dezordonat, cam delăsător, cam leneş. Până şi tatăl meu se miră ce a putut ieşi din fiul său. Secretul? Sugestia şi autosuges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ul acestui subcapitol revin ta pregătirea copiilor pentru viaţă. Insist pe necesitatea calini voinţei lor în greutăţile vieţii. Nu spun o noutate când afirm că, de regulă, copiii proveniţi din familii modeste, supuşi de timpuriu la eforturi, ating niveluri de voinţă superioare celor cocoloşiţi de părinţi înstăriţi. Chiar dacă sunteţi bogaţi, daţi un pumn în inimă şi puneţi copiii la treabă, la încercările vieţii. Nu de altceva, dar proverbul Banii adunătowlui pe mâna cheltuitorului e foarte veridic. Cine nu ştie cum se face avere, nu va şti să o aprecieze la justa ei valoare, nu va şti să o dezvolte, ci o va papa în mare vite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alism, treburile nu merg după tipicul din serialul Dallas. Orice capitalist care se respectă îşi pune odraslelela treabă. Dacă vreun fiu ori vreo fiică se dovedesc nevolnici, nu-i introduc în afaceri, pentru a nu păgubi. îi lasă în plata lor, cu o pensie viageră ori ceva similar. Rudenia de sângenujustifică paguba în afaceri a capitalistului. De ce la noi treburile nu stau la fel? Simplu: paguba din avutul statului, produsă de către tot felul de fii, gineri ori nepoţi ai mai marilor de ieri şi de azi (cam tot aceiaşi) este suportată de către populaţie, de către plătitori de impozite. Dacă ar fi suportată din buzunarele „babacilor”, situaţia s-ar schimba radical. Sper că acest fenomen deosebit de nociv – menţinerea unor nevolnici la gestionarea banului public – va fi lichidat. In caz contrar, oricât de bine am munci noi, plătitorii de impozite, nu vom reuşi să ridicăm nivelul de trai al populaţiei: tot ce noi vărsăm la buget se va duce pe apa Sâmbetei, datorită nepriceperii ori corup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ani grei, de competiţie dură, de concurenţă acerbă. Aşa i e legea societăţii capitaliste. Noi am voit capitalism, noi trebuie să ne adaptăm din mers, să învingem obstacolele ce ne vor apare în cale. Punţile de întoarcere către socialism sunt tăiate; oricât de mult le-ar duce dorul foştii privilegiaţi, ele nu se vor reface. Dacă prin absurd s-ar încerca reintroducerea socialismului, ar ieşi o baie de sânge şi am cădea mult mai jos decât nivelul jalnic în care ne-au adus guvernările trandafirii. Nu avem de ales. înainte! Capitalismul este societatea liberului întreprinzător, capabil să producă mult şi bine, pentru el şi societate. Socialismul este dominat de politrucul buh de gură, rău Ia fapte, al cărui privilegiu nu izvorăşte din muncă, ci din poziţia politică. Orice om întreg poate şi trebuie să trăiască bine în capital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stăpâni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ozitatea afecteazăân cel mai mare grad stăpânirea de sineşi judecata majorităţii oamenilor. Ea crează cele mai mari necazuri în afaceri, în îndeplinirea sarcinilor de serviciu, în convieţuirea în familie ori societate. Un om nu poate spune că este stăpân pe sine şi liber atât timp cât este nervos. Numai cel care poate să-şi stăpânească reacţiile şi manifestările nervoase se poate declara liber şi stăpân pe sine. Pe nervos îl stăpânesc şi-1 manipulează după bunul plac proprii lui nervi. E vorba de o situaţie extremă, asemănătoare unei nave în care comandantul este înlocuit prin forţă de bucătar. Nava eşuează cu siguranţă. Pe corabie fiecare îşi are locul său, bine precizat prin rolul de echipaj; numai în romane sau în filme un membru al echipajului Poate îndeplini sarcinile celuilalt. La fel, când nervii o iau razna, uitându-şi locul şi rolul lor pe corabia numită om, putem fi siguri că Ornul respectiv va eşua jal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ozitatea poate avea cauze variate: boală nervoasă (caz de examen şi tratament medical), predispoziţie nativă (fire nervoasă înnăscută), proastă educaţie. Multe persoane adoptă faţă de nervozitate o poziţie fatalistă, susţinând că, de vreme ce aparţin unui tip de temperament neechilibrat (coleric ori melancolic), nu pot face nimic pentru stăpânirea nervilor. în fapt, respectivele persoane s-au obişnuit cu nevricalele şi se dedulcesc la crize de isterie, scăpând din vedere efectele dezastruoase ale acestora. Nu numai cariera şi viaţa lor personală este ruinată de nervozitate. Toţi cei din jur suferă datorită ieşirilor nervosului. Care patron păstrează un „exploziv” în serviciul său? Cine se dă în vânt după un soţ (o soţie), un prieten, un vecin care porneşte să urle ca un apucat pentru orice fleac? Timp de 20 de ani, cât am fost ofiţer, am studiat metode variate de stăpânire a nervozităţii la persoane de vârste şi profesii diferite, cu care intram în contact în interes de serviciu. îndrăznesc să afirm că până şi cel mai înrăit coleric sănătos (bolile nervoase nu fac obiectul acestei lucrări) poate fi educat să se comporte civilizat în orice cond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de regulă, în interiorul nervosului? în primul rând, vom observa că în subconştientul lui este implementată ideea grabei, a lipsei de timp, a necesităţii de a nu scăpa momentul oportun pentru a replica prin vorbe sau fapte (de obicei violente). în al doilea rând, nervosul este un adevărat depozit de energie ţinut în frâu de un baraj foarte fragil, uşor de rupt. Ori de câte ori izbucneşte, e un semn sigur că barajul s-a rupt, energia s-a revărsat, lăsându-1 pe nervos gol şi sărac. Orice om normal cheltuieşte cu economie, potrivit unei legi interioare, din energia sa nervoasă. Spre deosebire de ei, nervoşii o cheltuie rapid, ca un foc de paie, apoi zac până la reîncărcare. Asta explică şi comportamentul foarte oscilant al nervoşilor: când par extrem de optimişti, când extrem de pesimişti, când sunt plini de energie, când nu pot să mişte nici un deget. Firea lor seamănă cu izbucurile care acumulează un timp apa, apoi o aruncă în câteva sec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cestor firi, nervoşii nu pot da randament constant în muncă. Pe lângă faptul că sunt mereu în ceartă cu unul ori cu altul din şefi ori colegi, nervoşii acţionează inconstant. Se apucă cu mult entuziasm de multe activităţi, dar duc puţine la bun sfârşit. Renunţă destul de rapid la profesii ori locuri de muncă. Sunt veşnic în cău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eşnic nemulţumiţi dar şi veşnic entuziasmaţi de vreo nouă idee. Această fire negativă constituie o adevărată catastrofă. Rareori veţi găsi un nervos care să fi reuşit în viaţa de familie ori în activitatea profesională. Şi totuşi, nervoşii sunt oameni întregi, plini de calităţi (pot fi extrem de inteligenţi, de spontani, de agreabili în momentele lor bune), utili societăţii şi lor înşile. Pot fi recuperaţi şi aduşi în starea de a funcţiona ca oameni perfect normali. Asta încerc să fac eu în acest sub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de bază pentru reconvertirea nervosului într-o persoană calmă trebuie să rezolve două probleme. Prima: să-i distrugănervosului ideea grabei, a lipsei de timp, introducând în subconştient ideea temporizării izbucnirii nervoase. A doua: să întărească barajul de menţinere în frâu a energiei nervoase. Deci, baraj puternic plus temporizarea izbucnirii nervoase înseamnă un nervos mai puţin pe planetă. în singurătatea lui, nervosul trebuie să muşte din propria fire, repetând ritualic formula: Sunt calm, foarte calm. Nu mă grăbesc deloc, nici cu vorba, nici cu fapta. Am suficient timp să răspund la cele făcute ori afirmate de alţii. Sunt calm, foarte ca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m deja mecanismul prin care nervosul va deveni un om obişnuit; autosugestia este preluată de subconştient, prelucrată, întărită, implantată în adâncurile Firii, unde va genera calm. Treptat, nervosul va deveni tot mai reţinut în reacţii şi manifestări. Tratamentul prin autosugestie trebuie completat şi cu măsuri conştiente, bazate pe voinţă. Astfel, ori de câte ori apare un prilej de gâlceava (de izbucnire nervoasă), nervosul trebuie să zâmbeasacă (cât de greu i-ar fi), să repete formula menţionată mai sus, apoi să numere până la o sută. Abia după aceea va putea gândi relativ calm ce are de filcut. Desigur, la început îi va fi foarte greu. Nimic nu este însă uşor în această viaţă. Dacă luăm în considerare recompensa care n aşteaptă pe cel lipsit de nervozitate, cred că merită să facem efortul. Să nu uităm câte cariere deosebit de promiţătoare s-au ruinat din cauza nervozităţiLSă nu uităm câte familii s-au destrămat din aceeaşi cauză. Să nu ui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rezultate concrete, apărute cam la zece-cinsprezece zile de la declanşarea exerciţiilorde autosugestie, nervosul va deveni un fericit. Ce poate fi mai grozav decât să constaţi că-ţi poţi stăpâni Puternicul impuls generator de certuri, că poţi evita gafele, că poţi trăi în bune relaţii cu cei din jurul tău? Progresele nervosului nu sunt uşoare. Autosugestia nu trebuie întreruptă nici o zi, deoarece există riscul recidivei. Nervozitatea este determinată şi de factori endocrinologiei (un exces de adrenalină), astfel că întreruperea autosugestiei ar putea elibera din nou energia p'nută în frâu. Cert este că după câteva luni de exersare, nervosul va atinge progrese vizibile. După câţiva ani, va fi cu totul alt om. Nimeni nu va mai recunoaşte în el pe explozivul care făcea viaţa amară celor din jur şi lui însuşi. Nu credeţi? Ei, bine, autorul acestei cărţi aparţine unui tip mixt de temperament, (colerico-sangvin), tip care nu exclude nervozitatea. în 1990, când mi-am început cariera de jurnalist în redacţia NAŢIUNEA, eram poreclit omul fără nervi. în fapt, am nervi exact ca orice alt om, am trecut prin necazuri ca orice alt om, am trăit viaţa cu izbucniri nervoase la fel ca orice alt om. Autosugestia şi educaţia mi-au asigurat eliberarea din tirania izbucnirilor nervoase. Am destule motive să devin nervos. Cărţiâe mele au supărat multe persoane care au reacţionat în moduri variate, de la ameninţare şi până la înjurături în presă. Nu am reacţionat şi nu voi reacţiona. Timpul meu e un capital foarte preţios: am multe de făcut în această viaţă pentru mine şi cei din jur. în aceste condiţii, cronofagii îmi ridică sângele în cap. Vin la uşa mea ori mă contactează telefonic pentru cauze minore. Şi asta când nu vin cu legende puerile, nedemne de oameni serioşi. Mă stăpânesc şi-t tratez cum trebuie, inclusiv pe cei care ar merita să fie aruncaţi pe scări (provocatorii trimişi de către inamicii dezvăluiţi în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şi calea către succes: calm, foarte calm. Acela care va reuşi să se autostăpânească la perfecţie va stăpâni pe cei din jur, va stăpâni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îhsingu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o fiinţă esenţiahnente sociabilă. Se naşte, creşte, se educă, trăieşte cu adevărat omeneşte numai în societate. Ruperea contactului cu societatea umană înseamnă în cele mai multe cazuri căderea în anim alitate. Lipsa de sociabilitate a unor persoane constituie adevărate drame a celor în cauza, drame care îşi extind efectele şi asupra celor din jur. Introvertirea (interiorizarea) excesivă este o adevărată povară pentru cel care are nefericirea să se nască cu o astfel de fire, dar şi pentru cei obligaţi de împrejurări să-i suporte compania. Cine poate suporta un om care tace tot timpul? Nici măcar el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la introvertit se dezvoltă tot felul de complexe de inferioritate, grefate pe incapacitatea acestuia de a dezvolta relaţii normale cu ceilalţi oameni. Nefericitul trăieşte o continuă dramă psihică, se adânceşte tot mai mult în singurătatea sa, evoluând deseori periculos, către stări de boală. Scoaterea unui asemenea om din castelul singurătăţi, zidit în însăşi fiinţa sa, este un proces greu dar nu imposibil. El poate dura luni şi ani de zile, dar merită acest efort. Ce poate fi mai valoros decât un om cu o gândire profundă, cu sentimente solide, cu o capacitate de analiză şi sinteză ieşite din comun, care ajunge să-şi poată exterioriza gândurile şi sentime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introvertiţii sunt foarte inteligenţi, deşi datorită firii lor sunt consideraţi nişte mototoli, nişte muţi, nişte mărginiţi. Prima impresie contează, spune un proverb foarte prost. De regulă, în cunoaşterea oamenilor, prima impresie e incompletă ori total eronată. Am văzut că toţi oamenii îşi maschează trăsăturile negative de personalitate, prezentând în societate „faţa de gală”, care nu exprimă adevărata fire. Un palavragiu uşuratic pare un om fermecător, sociabil, serios. Drama infroverfi'fiior este că în majoritatea tor poartă o mască mult mai urâtă decât firea lor lăuntrică. Cuţite cuvinte, în loc să pară mai buni-decât sunt, ei par mult mai r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căpăm de această mască? Ąnma formulă pe care trebuie să şi-o întocmeasacă şi însuşească fiecare introvertit conţine în ea ideea superiorităţii sale faţă de palavragii extravertiţi: Sunt superior din toate punctele de vedere palavragiilor. Pot susţine cu uşurinţă o conversaţie mult mai interesantă decât ei. La prima ocazie, voi demonstra acest lucru. Ocazia va veni, introvertitul va încerca ceva sau va ezita. In lupta cu demonul introvertiţii eşecurile sunt inerente. Pentru a nu se îneca, introvertitul trebuie să aibă mereu la îndemână colacul de salvare, adică o formulă de trecere peste eşec: Am progresat puţin. 4m reuşit totuşi să fac ceva. Mâine voi face mai mult şi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eşec, oricât de mare ar fi, nu trebuie să-1 oprească pe interiorizai din drumul său către exteriorizare, nu trebuie să-1 menţină în castelul singurătăţii sale. Aici trebuie să intervină şi voinţa. Dacă va fi nevoie, introvertitul îşi va elabora formule. de ghidare a propriei activităţi, gest cu gest, până la atingerea unui nivel de sociabilitate satisfăcător. De regulă, introvertitul este un tip inteligent, plin de fantezie, tenace, fapt pentru care nu mă îndoiesc de reuşita Iui. Su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ele omului li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are au încredere deplină în forţele lor sunt extrem de puţine. Desigur, mă refer la persoanele care au încredere justificată în forţele proprii şi nu la îngâmfaţii incapabili să-şi aprecieze just posibilităţile şi meritele. Concluzia: Majoritatea oamenilor se subapreciază şi se autosugestionează în sens negativ cu privire la propriile calităţi şi merite. Din această stare, rezultă o lipsă de încredere în forţele proprii care constituie o frână serioasă în calea succ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întâmplă aceste lucruri? De ce oamenii au o părere cam proastă despre ei, de ce nu au încredere în forţele proprii? Cauzele sunt multe şi variate. în psihologia românului au pătruns mulţi demoni din categoria descurajării: pesimismul, lipsa de încredere în dreptate şi adevăr, injustiţia omenească (ba chiar şi în cea divină!), în oamenii din jur, în ei înşişi. Această stare indică o îmbolnăvire gravă a naţiunii de lipsă de încredere în viitor. Cum să trăieşti mai bine, dacă nu crezi în asta? Dacă nu acţionezi pentru asta? Dacă te complaci în situaţia de vită dusă de val? Dacă nu-ţi mamfeşti personalitatea de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e de ocupaţii străine, de mari mişeliipolitice, de corupţie şi abuzuri au implantat în sufletul românului mult amar şi multă neîncredere. Românul de rând a avut extrem de rar posibilitatea de a-şi manifesta liber talentele, calităţile, părerile, ideile. Cam întotdeauna, părerile şi teoriile dictatorilor de tot felul l-au apăsat, i-au omorât vorba din gură, l-au făcut să se strângă în cochilia sa de melc. Această disperare mută în faţa împilării, nedreptăţii, corupţiei, prostiei ridicate la rangul de principiu sau de lege l-au depersonalizat. Ce urmări cumplite a avut depersonalizarea? Pierderea încrederii în Jege, dreptate, adevăr, lumină. Limitarea omului la un orizont cenuşiu, lipsitde speranţă şi vise. Lenevirea fizicădarmai ales psihică: oamenii au încetat să gândească, acceptând ideile şi teoriile oficiale. Unii au făcut acest lucru din frică şi laşitate, alţii dinu-o „înţelepciune” – de fapt, din înţelegerea greşită a noţiunii de înţelepciune. Aşa se face că omul a încetat a gândi şi spune propoziţia fundamentală a întreprinzătorului; Eu pot săfac acest lucru şi-1 voi face. Din m omentul în care omul a acceptat ideea neputinţei în faţa unor stăvili minore, ridicate de alţi oameni, în subconştientul său a încolţit floarea neagră a neîncrederii în forţele proprii, în Destin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timpul să distrugem această floare otrăvită. – să implantăm fii sufletul şi mintea fiecărui român deviza întreprinzătorului: Pot să fac acest lucru şi-1 voi face! Nu ne va fi deloc uşor, căci omul născut şi educat pentru a fi slugă tăcută va ajunge cu greu om întreg. în subconştientul său sunt implantate mii de concepţii şi deprinderi rele, rădăcini ale florii negre, care îl indică drept slujitor comod şi devotat al oricărui dictator. în el zac intoleranţa şi pesimismul, ura şi invidia, violenţa şi lenea în gândire, superficialitatea şi uşurinţa în luarea deciziilor, lipsa de încredere în viitor şi teama de prezent, frica de înnoire şi delăsarea… Sunt mii de rădăcini otrăvite ale florii ra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ornim marea luptă pentru stârpirea florii ratării! Ii vom lichida rădăcină cu rădăcină! Vom da afară din sufletul nostru fiecare demon materializat în aceste rădăcini. Vom planta în loc mândra floare a succeselor şi fericirii. Să începem bătăliacu o rugăciune simplă. Este prima şi ultima din întreaga carte. Cred că e absolut necesară. Doamne al strămoşilor mei şi Maica noastră cea dintotdeauna, Voi m-aţi făcut om liber, iar eu am căzut rob, Daţi-mi puterea de a ieşi din robie! Cred că este destul. Continuăm cu o formulă de tipul: Sunt un om liber, supus numai Legii (voinţei divine). Am dreptul de a gândi şi acţiona în limita Legii. Nimeni şi nimic nu mă poate opri din mersul roeu către succes. Pot să fac orice lucru permis de Lege şi-1 voi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lipă, trecem la lichidarea rădăcinilor otrăvite. A rădăcinilor care ne împiedică a fi Oameni. Fiecare rădăcină ne ţine în mlaştina forţelor malefice. Fiecare trebuie tăiată. Sunt zeci, sute de Macini, unele mai mari, altele mai mici. Ne-ar trebui un dicţionar de Psihologie pentru a le aduna pe toate. Nu cred că e necesar să le enumăr pe toate în această carte. Voi exemplifica pe câteva defecte caracteristice românilor (câteva rădăcini ale florii ratării), astfel că cititorii să înţeleagă sensul şi modalităţile de luptă. în continuam, fiecare va lupta singur, după legea, lupilor singuratici. Nici un om nu e cu adevărat liber, dacă nu şi-a dobândit libertatea prin forţele proprii. Desigur, mă refer la eliberarea spiri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mă ocroteşte, îmi dă forţă şi credinţă. Sunt cu adevărat liber. Pot să gândesc şi să fac multe lucruri folositoare. Voi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ruga simplificată de mobilizare a îngerului veghetor. Vă amintiţi ce înseamnă forţa credinţei şi formulele magice pentru înduplecarea subconştientului? Pe măsură ce câştigăm încredere şi experienţă, va fi de ajuns un singur cuvânt (o mantră, cum spun yoghinii) pentru a invoca ajutorul îngerului veghetor – subconşti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divin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ănătos, puternic, inteligent, curajos, calm. Aşa îşi începe întreprinzătorul „descântecul” de după rugă. Aceste calităţi sunt absolut necesare fiecărui om plecat pe panta succesului. Nu poţi dobândi succes şi fericire, dacă eşti bolnav, slab de înger, laş, nervos, lipsit de inteligenţă, cel puţin de nivel med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otal lipsit de invidie. Aşa trebuie să fim: total lipsiţi de invidie. Din păcate, nu suntem cu toţii aşa. Societatea noastră e bolnavăde invidie. Omareprostie îndeamnă pe oameni să cheltuiască energie spirituală (atât de scumpă!) pentru a invidia şi bârfi pe alţii. Ce ar putea face invidiosul cu energia cheltuită, cu timpul pierdut pentru a defăima pe cei care au succes? Poate exista în această lume o acţiune sau poziţie mai idioată decât aceea materializată în proverbul Să moară şi capra vecinului? Nu-i mai normal să ne dorim şi noi o capră? Sau, chiar, două, dacă suntem mai vrednici decât vecinul? O precizare, însă: vecinul să fi dobândit capra prin mijloace legale şi morale. închidere„ ochilor în faţa unor acte ilegale şi imorale nu sunt poziţii corecte pentru un întreprinzător. Motivul? Nu putem duce o viaţă normală, nu ne putem vedea fiecare de treburile sale, decât într-un sistem absolut legal şi moral. în caz contrar, unii am munci şi produce, alţii ar fura ş” consuma. Ejust? Nu, nu-i deloc just, deşi e foarte răspândit, atât în ţara noastră, cât şi în alte ţ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 pe încetăţenirea acestei formule: Sunt lipsit de invidie. Nu mai este un secret pentru nimeni că invidia (din care izvorăşte dezbinarea) este o trăsătură de psihologie naţională, menţionată încă din vremea antică. Renunţând la ea, vom fi mari, puternici, fericiţi. Nu renunţăm – rămânem în mlaştina viciilor şi deznădejdii, trăgându-ne unul pe altul cât mai la fund. Eu zic să renunţăm cât mai urg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harnic, veşnic în activitate, niciodată în braţele lenei. Epueril ce spun, nu-i aşa? Cine nu ştie că nu poţi urca pe scara succesului fără a munci? Păi, să ştiţi, dragii mei, că sunt mulţi care nu ştiu. în urmă cu câteva săptămâni am fost vizitat de doi tineri, sănătoşi şi buni de muncă. Un fel de logodnici, foarte potriviţi unul cu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să-mi ceară sfat: se considerau aleşi de Cer pentru a ferici lumea şi nu ştiau de unde să înceapă. De luni de zile nu munceau, trăind dintr-un cerşit ceva mai aparte: cerşeau în numele lui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judecau foarte aspru părinţii care le reproşau că la vârsta lor (25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 fiecare) se ţineau de prostii în loc să muncească. I-am deziluzionat teribil când le-am spus că părinţii aveau dreptate: fără muncă, omul nu se poate numi nici Om şi nici liber. Din păcate, multe culte şi secte instigă la lene, la puturoşenie crasă, considerând că pe această cale se ajunge la eliberare. Să presupunem că, rjrin absurd, toţi am adera la aceste idei şi ne-am transforma în „îngeri cerşetori”. Cine ne va hrăni şi îmbrăca? Parabola cu păsările Cerului trebuie înţeleasă cor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rganizat şi meticulos în tot ce gândesc şi fac. De ce această formulă? Păi, boul e foarte puternic şi face foarte multe che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mă energie pentru a se confrunta cu alţi boi, pentru a trage la plug etc. Face toate acestea pentru că e o vită lipsită de scânteie cele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el, Omul, purtătorul spiritului celest, arc posibilitatea de a-şi calcula munca în aşa fel încât să obţină maxim de rezultat cu minim de efort. Asta nu din lene, ci din spirit de economie. Cu energia economisită, Omul poate face noi lucruri utile lui sau celor din jur. Otreabă bine organizată e pe jumătate făcută, spune proverbul. Bine spune! Dacă toţi oamenii l-ar înţelege, ce minunat am trăi! Câte materiale, câtă energie, câtă forţă omenească am economi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organizarea? Simplu: omul dispune de fantezie şi unaginaţie. Pe baza lor, poate să-şi imagineze cum trebuie să arate lucrul pe care doreşte să-1 facă. Orice lucru, până şi piramidele, au e*istat mai întâi în gând înainte de a exista în realitate. Când ştii cum trebuie să arate lucrul pe care îl doreşti, e uşor să-ţi calculezi fiecare m&amp;sură şi acţiune pentru a-1 face. Din păcate, multă lume începe treaba în dorul lelii, mizând că va ieşi ceva. Poate că şi iese, dar lipsa organizării determină cheltuieli mari de timp, de energie umană, de mijloacematerialeşi financiare. Cât despre calitatea lucrului rezul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subliniat necesitatea meticulozităţii? Pentru că noi, românii, facem multe lucruri bune, dar nu suficient de competitive pe piaţa externă. Ce li se reproşează! Cel mai des, insuficienta finisare. Pe româneşte, lucrăm cam grosolan sau cam de mântuială. Din această cauză cu multă muncă şi mulţi bani, producem mai ieftin decât alţii. Japonezii, de pildă, strălucesc prin meticulozitate. Nu ne întrec în inteligenţă, dar sunt foarte conştiincioşi, foarte meticuloşi. Aşa se face că ei pot produce lucruri mici şi scumpe, aşa se face că ei sunt cu mult înaintea noastră, deşi nu beneficiază de bogăţiile noastre naturale şi nici de forţa noastră fizică şi spirituală. Ce ne lipseşte nouă? Meticulozitatea şi conştiinciozitatea. Suntem cam superficiali, cam uşuratici, cam delăsători în muncă. Trebuie să ne schimbăm radical. Nu avem altă cale. Ori murim de foame, ori devenim conştiincioşi, meticuloşi, serioşi cu munc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m un pronunţat simţ practic, fl folosesc mereu, astfel încât se dezvoltă de la o zi la alta. Adevărul crud este: mulţi români nu au simţ practic. Sunt inteligenţi, harnici, culţi, dornici de afirmare, dar nu au simţ prac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aţi fi citit această carte, dacă un tânăr moldovean, destul de bine înzestrat prin naştere, dar romantic peste măsură, n-ar fi ajuns să înţeleagă necesitatea simţului practic. La începutul carierei mele de ofiţer de relaţii externe, yankeii, englezii şi germanii mi se păreau firi reci, mecaniciste. Mă enervau desele lor întrebări: Şi la ce foloseşte? De fapt, acesta e unul din secretele reuşitei în viaţă: la ce folosim energia spirituală din noi? Facem risipă din ea spre desfătarea întregului târg, dar fără nici un folos pentru noi? Cugetăm pe îndelete cam ce foloase ne~ar aduce, dacă am folosi-o într-un anumit mod şi trecem la acţiune? Ovreii au un proverb foarte interesant: Dacă dai bună dimineaţa unui om, trebuie să-1 coste. Eu nu merg atât de departe, dar încerc să atrag atenţia că suntem prea săraci pentru a ne permite să cheltuim inteligenţăşi energie fără foloase materiale sau morale. Bine ar fi să obţinem şi din unele şi din altele (şi morale şi materiale). Concluzia: Simţul practic este indispensabil pentru reuşita în viaţă. El ne permite o veşnică vigilenţă, surprinderea şansei şi exploatarea acesteia cât mai folositor cu putinţă. Ce-mi iese din asta? nu-i deloc o întrebare ruşinoasă. E una foarte sănătoasă, pe care aş vrea s-o aud cât mai 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unt altruist, ajut pe cei din jur pe măsura posibilităţilor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gulă pare să se contrazică cu cea anterioară, nu? Să vedem care e realitatea. Trăim între oameni, lucrăm între ei, facem afaceri cu ei, ne distrăm împreună. Şi ei gândesc la fel ca noi: La ce-mi foloseşte cutare lucru, cutare relaţie? Nu putem trăi unii fără alţii, nu putem trăi după legea junglei ori a mecanicii. Avem un suflet care ne cere să-i dăm drepturile (satisfacţii morale). Suntem, deci, obligaţi de suflet să ajutăm pe alţii mai slabi dotaţi ca noi, mai săraci, aflaţi la începuturi. Asta este partea spirituală. Partea materială se înscrie în regula generală: Fă azi un bine ca să ţi se întoarcă mâine înzecit. în marea majoritate a cazurilor, la altruism se răspunde cu altruism, la bine – cu bine. Zicala Pe cine nu laşi să moară nu te va lăsa să trăieşti nu are valabilitate pentru Om, ci pentru omul decăzut la stadiul de animal. Concluzia: Faceţi bine pe măsura posibilităţilor dumneavoastră şi aşteptaţi recompensa. Va veni cu certitudine, chiar dacă acest lucru se va produce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unt modest şi demn. Sunt, oare, necesare aceste două calităţi pentru a reuşi în viaţă? Sunt ele compatibile? Nu cumva demnitatea exclude modestia? Trebuie să răspundem. Demnitatea este una dintre cele mai frumoase calităţi morale omeneşti şi totodată cea mai sigură garanţie a excluderii unui şir întreg de defecte: slugărnicia, laşitatea, poltronismul, oportunismul etc. Demnitatea îl ţine pe Om în picioare, în faţa oricui, indiferent de rangul social. Mai bine ţăran în picioare, decât boier în genunchi, sună proverbul. Lipsa de demnitate personală transformă omul în râmă, în porc, în măgar ori în alte asemenea animale. A Rome lucru mare, din proverb se traduce prin a fi demn e mare re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itatea este şi o stare de spirit. E starea celui care îşi cunoaşte exact valoarea şi drepturile, nu se îngâmfă dar nici nu se umileşte. Ea face casă bună cu modestia, cu lipsa de orgoliu şi de infatuare. Omul demn e cu siguranţă şi modest. Este un om în perfect echilibru cu te firii. Devierile şi mascările de la demnitate şi modestie sunt. Falsa smerenie nu e deloc modestie. La casa smeritului cloceşte dracul, afirmă înţelepciunea populară. De regulă, sub masca de smerit, se ascunde un prefăcut lansat pe calea ascensiunii prin mijloace necinstite. Orgoliul (fudulia) indică, de asemenea, mari lipsuri în sectorul moral sau intelectual. Prostul dacă nu-ifudui parcă nu e prost destui, sună zicala. Mai trebuie să continui pentru ca dumneavoastră să-mi confirmaţi că, frără demnitate şi modestie, nu există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unt exigent cu mine şi cu cei din jur. Cel mai aspru judecător al gândurilor şi faptelor întreprinzătorului trebuie să-i fie propria conştiinţă. Cele mai nemiloase condamnări trebuie să şi le dea lui însuşi. Numai aşa îşi va struni propria personalitate către succes, numai aşa va şti cu ce măsură să judece pe alţii. Curios lucru, dar în societatea noastră, exigenţa se măsoară cu instrumente diferite, după cum e clientul. Pe noi şi copiii noştri ne măsurăm cu o măsură, pe subordonaţi (angajaţi) cu alta. Cei mai exigenţi şefi pe care i-am cunoscut în viaţa mea ilustrau exact proverbul: Să faci ce zice popa, nu ce face popa. Păi, cinste-i asta? Şi credeţi cumva că ţine? Poate în ţara chiorilor, nu în România, unde oamenii sunt dotaţi cu un puternic simţ de observaţie, dublat de un puternic simţ cr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t e că într-o societate curată (observaţi că evit lozincile de tip stat de drept, economie de piaţă?) între vorbă şi faptă trebuie să fw o deplină concordanţă. Cel care vrea să reuşească în viaţă trebuie să fie un model, să poată spune celor din jur Faceţi ca mine! Pentru asta, măsura cu care se apreciază trebuie să-i fie foarte strânsă. Cu alte cuvinte, autoexigenţă trebuie să-i fie 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Posed un spirit creator, pozitivist. Ei, şi ce-i cu asta? vor întreba scepticii. Drăguţii şi mititeii de ei nu înţeleg o chestie foarte importantă: până şi cei mai inteligenţi oameni pot avea spirite lipsite de creativitate, ba chiar distructive. Călăuza din fruntea plutonului lansat către succes trebuie neapărat să fie un creator, un novator, un om în stare să imagineze şi producă lucruri absolut noi. De rezultatele muncii sale vom beneficia apoi cu toţii. Să înţelegem un adevăr: nu toţi oamenii îşi dezvoltă capacitatea creativă. Unii se mulţumesc să repete robotic ceea ce au învăţat, păstrând moştenirea primită de te predecesori. Nu adaugă nimic la zestrea naţiunii şi omenirii. Dacă toţi am fi la fel, omenirea ar stagna Ia un anumit nivel de dezvol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em defoartemulie bunuri care ne fac viaţa uşoară. Becul electric a înlocuit opaiţul, lumânarea, lampa cu gaz. Telefonul 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elegraful au înlocuit mesagerii, apropiind distanţele şi scurtând timpul. Televizorul, tiparul, imaginile foto şi video… Multe minuni ne fac viaţa plină şi frumoasă. Ele nu existau în urmă cu un secol şi ceva. Cineva le-a creat pentru prima oară şi le-a făcut cadou omenirii. Creatorul este pionierul civilizaţiei, omul care lărgeşte cercul de lumină, al cunoaşterii în detrimentul oceanului de întuneric al necunoaşterii. Nu vreţi să fiţi şi dumneavoastră pionier al civilizaţiei? Parcă aşa era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unt foarte perseverent, îmi urmăresc cu deosebită tenacitate scopurile propuse. Dacă înţelepciunea ar creşte pe efrum, arpaşte~o toţi măgarii, spune proverbul. înţelepciunea şi succesul nu cresc pe drum, ci pe culmi foarte înalte, pe care nu putem ajunge decât cu multă ştiinţă de carte, cu mart eforturi de voinţă şi numai cu ajutorul îngerului veghetor. Mulţi pornesc la drum, puţini ajung pe culme. De ce acest rezultat? Şi mai ales, cum se face că anumiţi indivizi bine înzestraţi intelectual rămân pe drum, în timp ce alţii, mai modeşti îi depăşesc ^Răspunsul: perseverenţa, tenacitatea în urmărirea scopurilor propuse. Nimeni şi nimic nu-i abat din calea către scop. Cunoaşteţi, cred, fabula cu broasca ţestoasă şi iepurele care s-au întrecut la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ine a câştigat întrecerea? Broasca ţestoasă. Legea perseverenţei şi tenacităţii: Cursa de zece mile începe cu un pas. Mai apoi, încă un pas, încă un pas. Nici o clipă de şovăială, nici o clipă de răgaz. C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Sunt cinstit şi drept, acţionez în spiritul adevărului şi dreptăţii. Poate că această formulă de autosugestie ar fi trebuit să ocupe locul întâi. Fără cinste, adevăr şi dreptate nu ne putem numi societate omenească. Dinpăcate, cinstea e o marfă cam rară, adevărul e proastă marfă ori umblă cu capul spart, iar dreptatea am mâncat-o câinii în ziua în care s-a născut. De unde atâtea sugestii negative împotriva bieţilor români? Şi încă introduse în proverbe şi zicători, adică exact la sufletul neamului? Din păcate, din realitatea socială. Nu putem nega faptul că societatea noastră a fost şi este în continuare dominată de necinste, minciună şi nedreptate. în timp ce corectez acest capitol, la televizor se transmit imagini din sesiunea extraordinară a Parlamentului pentru dezbaterea raportului de anchetă a comis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rcetarea corupţiei unor înalţi demnitari de stat. Rezult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cremut muntele cu vuiet mare şi a născut un şoarece. Toţi demnitarii corupţi au fost „spă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instea şi fărădelegea au devenit reguli de conduită în timpul celor trei guvernări trandafirii. Parcă nici în timpul dictaturii ceauşiste nu se fura cu atâta neruşinare, nu se punea pumnul în gură adevărului cu atât tupeu, nu se sufoca dreptatea cu atâta cruzime. Dacă nu ne revenim, dacă nu doborâm urgent dictatura neokom interni stă a trandafirilor însângeraţi, praful se alege de noi şi de urmaşii noştri. Mai cred încă în renaşterea neamului meu, mai cred că nu ne vom irosi şansa istorică pentru a menţine în privilegii nemeritate o bandă de corupţi, nepricepuţi, neruşin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Sunt înţelegător şi conciliant cu cei din jur. Această formulă nu pare să se acorde cu cele scrise mai sus. Nici nu e cazul: poţi fi înţelegător şi conciliant numai cu oamenii cinstiţi, corecţi. De regulă, românul este mult prea înţelegător şi conciliator. Pe această bunătate extremă (prost de bun) îşi bazează maidanezii neruşinata exploa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o învoială strâmbă decât o judecată dreaptă, spune blândul român. Spune şi pierde mereu, căci maidanezul are grijă ca din învoiala strâmbă să scoată maxim de foloase în detrimentul rom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căpăm şi lupul, şi capra şi varza, pledează românul, uitând că legea firii nu se va schimb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înţelegători şi conciliatori cu cine merită acest lucru. S ă fi m necruţători cu hoţii, asasinii, corupţii, maidanezii, dacă ţinem la noi şi la viitorul nostru. Să facem învoieli numai cu oamenii cinstiţi. Pe hop, maidanezi, corupţi să-i ducem în lanţuri în faţa Justiţiei, să-i aruncăm în închisori, căci acolo le e locul! Nu printre oameni. Cât timp sunt liberi, împrăştie ciuma corupţiei decare sunt contam ina. De la o singură oaie bolnavă de râie se umple toată turma, susţine prover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monstrat anterior că exemplul negativ pătrunde mai uşor decât cel pozitiv. Soluţia: izolarea „oilor râioase” în închis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unt înţelept, nu mă las deviat de nimic de la ţinta mea. Multe glasuri de sirenă ne pot devia de la scopul vieţii – succesul. Unii nu rezistăm şi cădem în groapa ratării. Unii nu avem răbdare să se coacă fructul, culegându-1 când e încă verde, lipsit de gust. Pe alţii ne deviază lătrăturile maidanezilor care, ca orice javre, asta ştiu şi asta fac: latră la omul gospodar ce trece pe drumul lui. Slăbiciunile pentru femei ori alcool îi opresc pe mulţi din drum. Acolo rămân, când nu sunt împinşi cu mult înapoi. Eu nu spun că femeile nu sunt bune. Eu spun că sunt excepţionale, dar la timpul lor şi fără a ne distruge din cauza lor. De altfel, nici o femeie întreagă la minte nu poate face o pasiune pentru un ratat. Romanele scrise pe această temă sunt opera unor rataţi. Femeile adevărate fac pasiuni pentru înving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capcane stau în faţa celui lipsit de înţelepciune, încercând să-i oprească ascensiunea. Anturaje necorespunzătoare – Spune-mi cu cine te însoţeşti, ca să-ţi spun cine eşti. Lipsa de orientare în activitate. Nu căra apă la fântână şi lemne în pădure! Aparenţe de stabilitate în anumite afaceri – Apa lină mult te-nşeală. Trădarea unor parteneri – A scoate castanele din foc cu mâna altuia, A trage spuza pe turta lui. Oscilaţiile din însăşi conştiinţa şi voinţa noastră – A sta cu fundul în două luntri, înţelepciunea populară e foarte bogată în această direcţie. Nu mai insist în descrierea miilor de capcane în care ne putem prăbuşi. Cei care doresc le vor găsi în cărţile de proverbe şi zic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a acestui subcapitol, trebuie să discutăm serios despre modul de tratare a eşecurilor. De ce asta? Dacă îmi arătaţi un singur om care să nu fi suferit măcarun eşec în viaţalui, renunţ la subiect Nu veţi găsi însă aşa rara avis. Eşecurile mai mari sau mai mici fac parte din aventura vieţii. Dacă am trăi numai în succese, nu le-am mai simţi gustul. După ploaie şi furtună putem să ne bucurăm cum trebuie de vrem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ecurile sunt, deci, inerente. Nu sunt tocmai cele mai îmbucurătoare, fericite şi încurajatoare evenimente din viaţa noastră, dar de vreme ce apar trebuie să le tratăm ca atare. Fac şi ele parte din legea firii. Fiecare am trăit unul sau mai multe eşecuri (inclusiv subsemnatul). Le-am trecut cum am putut, unii mai surâzători, alţii mai şifonaţi sau chiar dărâmaţi vizibil. Poate că nu suntem conştienţi de faptul că fiecare eşec a lăsat o urmă adâncă şi de durată în sufletul nostru. Să explic. Glonţul care ne trece prin came produce o rană. Cu timpul, aceasta se vindecă, rămânând numai cicatricea. Din când în când, cicatricea doare, aducându-ne aminte de glonţul duşmanului. Cam aşa se întâmplă treaba în planul fizic, în planul căr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planul spiritual, al sufletului, eşecul acţionează ca un glonţ: Produce o rană dureroasă. Unii ne vindecăm mai repede, alţii mai m după cum ne e firea şi Soarta. Cu toţii însă păstrăm în suflet i care nu trebuie zgândărită decât foarte puţin pentru a sângera din nou. Gloanţele numite eşecuri pot fi foarte variate ca origine, formă, mod de rănire: dragoste neîmpărtăşită, pierderea unei averi, eşec în căsnicie, trădarea unui partener (de dragoste ori afaceri) etc. Unele sunt, deci, de natură materială (pierderea unei sume de bani), altele de natură spirituală (dragoste neîmpărtăşită). Funcţie de firea noastră, ele vor avea efecte diferite: sentimentalul va suferi mai puţin pentru un eşec financiar, dar se va chinui groaznic pentru un eşec în dragoste. Materialistul va trece foarte uşor peste un eşec în dragoste, dar se va frământa mult pentru câţiva gologani pierduţi la o cotitură a şan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u omul care a trecut prin eşecuri grave şi repetate, cu ghinionistul ghinioniştilor?'După atâtea gloanţe spirituale sau materiale (răsfrânte tot în plan spiritual), omul va înceta să mai fie-ei însuşi. Asta nu se poate! vor striga savanţii. Omul rămâne neschimbat Ba nu, răspund eu. Firea sa, partea spirituală din el, se schimbă câteodată radical. Priviţi înjur, căutaţi rataţii şi veţi vedea că am dreptate. In omul lovit în mod repetat de eşec, optimismul e înlocuit involuntar cu pesimismul, încrederea – cu neîncrederea, curajul – cu şovăiala (ori cu laşitatea!), activismul – cu nepăsarea şi delăsarea ş.a.m.d. Omul respectiv seamănă cu o epavă aflată la cheremul valurilor vieţii. Se lasă purtat ftră împotrivire. E bine ce face? Nu, veţi răspunde. Dar, nici nu are altă cale: e un înfr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vă dau dreptate în totalitate. înfrânţi sunt numai cei care acceptă să se creadă astfel Cei care renunţă ia luptă. Cei care se complac în poziţia de căzut, de rănit. Legea Omului e clară: Luptă Om din neamul Oamenilor! Luptă până la ultima suflare! Luptă pentru dreptul de a fi Om! Poate nu vi se pare un drepi preamare? E treaba dumneavoastră. După părerea mea, dreptul de a fi Om e dreptul suprem, acordat de Cer şi Pământ nouă, îngerilor rebeli, supuşi la ispăşire prin reîncar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ea din groapa eşecului nu e uşoară darnici imposibilă. De trei ori am fost declarat „terminat”, de trei ori m-am ridicat din nou la luptă pentru dreptul de a fi Om. Şi mă voi ridica ori dea câte ori va fi nevoie, chiar din morţi. Nu trebuie să ne dăm bătuţi în faţa eşec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firii este succesul nu eşecul. Ratarea şi eşecul sunt întâmplări nefericite. Dumnezeu ne-a dat viaţă pentru a o trăi luminos-Şi tot Dumnezeu ne dă eşecul pentru a învăţa, pentru a ne întări oft pentru a ne pedepsi greşeli din această viaţă ori din cele ant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eşim din groapa eşecului? Desigur, cu ajutorul îngerului veghetor. în primul rând, vom trece la analiza cauzelor eşecului. Avem nevoie de cauzele reale, nu de cele aparente. Să nu ne minţim singuri. Unele din cauze depind de întâmplare, de partea misterioasă a Sorţii, dar unele depind de noi, de greşelile noastre. Abia după ce am făcut bilanţul cauzelor, putem trece la întocmirea planului de ieşire din groapă. Pentru fiecare cauză, aplicăm antidotul. Am fost delăsători, vom deveni atenţi şi harnici. Am fost nechibzuiţi şi cheltuitori, vom deveni economi ş.a.m.d. Fiecare obiectiv poate fi atins prin formule de autosugestie. Le-am explicat deja pe larg. Pentru cauzele necunoscute, va trebui să folosim o formulă generală, cam de tipul: Ghinionul s-a terminat. Soarta mi-a pregătit o mare bucurie. în scurt timp, mă va recompensa pentru durerile suferite. Voi trăi clipe de marc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ţi că această formulă va avea efect? Treaba dumneavoastră. Eu am repetat-o stăruitor, în martie 1990, când eram şomer şi purtam în buzunar un livret militar de ofiţer în rezervă, pe care scria securist. Cu aşa carte de vizită, la vremea respectivă, nu mă angaja nimeni. A, domnii care au săvârşit măgăria în cauză (Ion Iliescu şi Nicolae Militam), îşi muşcă actual mâinile, regretă că nu au fost radicali (adică nu m-au răcit rapid şi eficient). Eu le doresc să ajungă să-şi muşte cătuşele, să citească această carte în închisoare, pentru a învăţa să fie oameni. Chiar dacă eu şi ceilalţi contraspioni i-am iertat, Cerul nu i-a iertat pentru vânzarea de ţară, pentru vărsarea de sânge nevinovat, pentru schilodiri fizice şi psihice, pentru sabotarea economiei, pe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autovinde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 anumită limită, viciile sunt imputabile celor care se complac în robie şi decădere, legănaţi de plăceri iluzorii. N-am auzit *nsă de nici o boală care să facă plăcere omului pe care a pus stăpânire. Asta îmi întăreşte credinţa că metodele de eradicare a suferinţelor vor „tzi interes în rândul tuturor cititorilor. Bănuiţi deja că vom folosi Pentru vindecare sugestia şi autosuges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ile sunt de mai multe feluri: ale sufletului oh ale trupului, grele sau numai sâcâitoare, temporare sau de lungă durată. Toate însă, fără excepţie, ne otrăvesc viaţa, ne fac să nu fim oameni întregi şi liberi. Să învăţăm, deci, împreună arta autoeliberării de boli, arta autovinde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m şi boală se dă o luptă, uneori mai simplă, alteori foarte dură, pe viaţă şi pe moarte. Omul poate opune oştirilor diabolice de viruşi, microbi ori alţi „soldaţi” ai molimelor numai armele pe care i le pune la dispoziţie propriul organism şi medicina. Doi aliaţi de nădejde are bolnavul – subconştientul şi medicul. Aceşti aliaţi trebuie să acţioneze întotdeauna într-o singură direcţie, în cea a vindecării. Pe medic îl putem deranja numai din când în când şi numai la anumite ore. Subconştientul, îngerul nostru păzitor, nu ne părăseşte o singură milionime de secundă, fapt ce îl indică drept prim aliat în lupta împotriva oricărei bo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că boli la care medicina n-a găsit soluţii de vindecare. Cred însă că nu există boli pe care subconştientul să nu le poată învinge. Prin naştere primim absolut tot ce ne trebuie pentru a trăi mult şi bine. Primim, de asemenea, arme foarte puternice împotriva oricărei boli de pe această planetă. Posibil, chiar, împotriva oricărei boli din galaxie. Necazul mare e că nu ştim să folosim aceste arme. Suntem abia Ia începuturile cunoaşterii omului şi potentelor sale. Următorii ani ne voroferi, sper, descoperiri uimitoare. Până atunci, să încercăm să folosim acele arme pe care le-am cunoscut deja: sugestia şi autosuges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vă încearcă o boală oarecare, o durere obişnuită, spuneţi hotărât că nu vă veţi lăsa robit de ea, ci, din contra, veţi lupta cu toate puterile dumneavoastră şi o veţi învinge. Această regulă de aur echivalează cu o declaraţie de război adresată bolii, dar şi cu preambulul sugestiei de contracarare a ei. Ce se întâmplă dacă ne speriem de boală şi ne lăsăm copleşiţi de ea? în primul rând, autosugestia negativă declanşată prin frică de boală accentuează slăbiciunea şi întăreşte boala. Subconştientul, nevinovat, preia de la noi cu titlul de adevărurmătoarea propoziţie, care poate fi neadevărată: Vai de mine, sunt grav bolnav! Ce face cu ea, ştim deja: o introduce în adâncurile fiinţei noastre şi acţionează în direcţia realizării ei. Cu alte cuvinte, ne facem rău cu gândul nostru laş, comandând subconştientului să întărească bo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însă dacă procedam conform regalei de aur? Dacă spunem: Nu sunt bolnav! Am o uşoară indispoziţie care trece foarte uşor. Sunt sănătos! Subconştientul preia informaţia sunt sănătos şi o pune în lucru. Forţa sa, unită cu forţa medicinei, ne vindecă rapid. Concluzia: Bolnavii optimişti, încrezători în puterea organism ului lor de a învinge boala, se vindecă rapid. Din contră, cei pesimişti îşi adâncesc suferinţa, putând chiar muri prin autosugestie. De altfel, acesta este un procedeu diversionist de lichidare, folosit de majoritatea serviciilor secrete care au în organigramă lichidatori. Cum se procedează? Simplu: i se sugerează bolnavului în mod insistent că suferă de o boală incurabilă. Puterea sugestiei şi autosugestiei este atât de mare, încât bolnavul se molipseşte de această boală, ori de una similară, decedând în mod „nevinovat”. Când veţi citi prin jurnale ştiri de felul… cutare e bolnav grav… fiţi siguri că în spatele ştirii se află un act diversionist de lichidare a respectivei persoane pe cale de sugestie-autosugestie. Treaba pare nevinovată dar nu-i. Asasinul care ucide prin sugestie e la fel de periculos ca şi cel care ucide eu a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concluzie: Nici un medic, infirmieră, soră medicală, asistentă nu trebuie să sugestioneze negativ, în nici un mod, vreun bolnav. în caz contrar, ei se fac vinovaţi de agravarea bolii acestuia, ori chiar de moarte. Personalul medical este obligat să-şi însuşească la perfecţie sugestiaprin vorbe şi gesturi, astfel încât să-i ofere bolnavului maxim de sprijin în vindecare. Din păcate, treburile nu stau deloc aşa. Multe persoane din cadrul Ministerului Sănătăţii nu au habar de elementare cunoştinţe de psihologie, sugestionând negativ bolnavii. Ieri, am fost în vizită la un aviator pensionar, atins de o boală minoră (o afecţiune la un deget de la picior). L-am găsit într-o stare psihică foarte proastă. Cine şi cum i-o insuflase? Atmosfera din spital, cu lipsuri materiale, neglijenţe şi comportări aspre, în primul rând. Răceala cu care personalul medical îl anunţa – analizele sunt proaste… etc. Nici măcar unui m uribundnu trebuie să i se spună aşa ceva. Datoria oricărui om, de orice profesie, e să apere viaţa. Ce să mai spun de datoria Personalului medic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ugestia poate produce îm bolnăviri grave, fizice şi psih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uşoară indispoziţie, accentuată prin autosugestie, putem ajunge la boli mortale. Am trecut prin aceste ordalii pe timpul cât eram contraspion. Mi-au prins bine: m-au vaccinat odată pentru totdeauna împotriva sugestiilor negative. Le mulţumesc celor care m-au lovit pentru că, fără voia lor, mi-au pus în mână o armă cu care am dobândit ceea ce nu sperasem nici în visele mele. Dacănu m-aş fi confruntat în cadrul războiului psihologic, n-aş fi învăţat niciodată arta supravieţuirii în orice condiţii, prima parte a artei succ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ugestia poate produce chiar şi răni fizice. Dacă posedăm un nivel ridicat de credinţă, un subconştient puternic şi arta autosugestiei, putem să ne producem răni în orice parte a corpului. Aşa se explică rănile şi stigmatele crucificării care apar la unii pustnici, adoratori ai lui Isus Cristos. Prin sugestie puternică şi îndelungată, discipolii capătă stigmatele fizice ale crucificării (urme de răni la mâini şi la picioare). Dacă nu mă înşel, Sfântul Francisc de Assisi a trecut prin această încercare, murind mulţumit că şi-a văzut visul cu ochii (îi apăruseră stigmatele crucifi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ichidăm o suferinţă fizică temporară, ca de exemplu, o durere de măsea? Ne retragem într-un loc liniştit, închidem ochii şi rememorăm faptul că procedeul vindecării prin sugestie-autosugestie e foarte sigur şi rapid. în continuare, punem mâna pe locul dureros şi repetăm în şoaptă cât putem de repede: Trece, îmi trece, trece, îmi trece, mi-a trecut… După câteva minute, durerea va înceta. Pe măsură ce căpătăm experienţă în arta sugestiei, vom putea lichida o durere de acest fel în 20-30 de sec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ferinţa este de natură psihică (un acces de tristeţe, de exemplu) ne vom retrage într-o cameră lipsită de orice sursă de zgomot, ne vom întinde relaxaţi pe un pat ori fotoliu, vom închide ochii şi vom repeta de 20 de ori formula: Voi în vinge această stare cu ajutorul îngerului meu veghetor, subconştientul. Sunt sigur că o voi învinge. în continuare, ne masăm uşor fruntea cu degetele de la ambele palme, de la rădăcina nasului către tâmple, repetând rapid formula: Tristeţea trece, îmi trece, trece, îmi trece… După circa un sfert de oră ne vom simţi uşuraţi, relaxaţi, împăcaţi. Prin acest procedeu se pot elimina variate suferinţe psihice, cum ar fi: cefalee, migrene, stări de nervozitate şi tristeţe, supărarea, neîncrederea, teama, nesiguranţa etc. Funcţie de natura suferinţei, se întocmeşte şi formula de lichidare a acesteia. De exemplu, pentru a scăpa de o stare de iritare, formula va suna cam aşa. Sunt calm, calm, foarte calm… Pentru ştergerea şocului produs de o ştire neplăcută: Totul va fi bine, bine, fo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se complică puţin atunci când avem de înfruntat o boală grea şi de lungă durată. S-ar putea ca uneori nici medicii să nu cunoască cauzele bolii. Nu sunt de condamnat: în anumite direcţii medicina este abia la începuturi. Principalul este să nu disperăm în nici o situaţie. Să ne reamintim că subconştientul cunoaşte fiinţa noastrămai bine decât toţi medicii lumii. Săne reafirmăm adevărul că îngerul nostru veghetor stabileşte cele mai sigure diagnostice, deoarece are posibilitatea să pătrundă în orice loc din organism. Şi, să ne repetăm de zeci, de sute de ori dacă e nevoie, că la dispoziţia subconştientului stă o imensă armată de forţe misterioase, capabile să învingă orice boală. Dacă ştim să-1 rugăm, va descoperi şi distruge boala chiar fără ajutor medicamen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1 rugăm? Vom aplica ritualul zilnic de autosugestie (prezentat anterior) folosind o formulă de tipul: De la o zi la alta, sunt tot mai sănătos din toate punctele de vedere. Dacă vom respecta întocmai regulile de autosugestionare, boala va începe să cedeze după câteva zile. La începutul secolului nostru, medicul francez Emile Coue a vindecat cu această formulă sute de cazuri de astm, paralizie, tuberculoză, fobii, nevroze, plăgi de origini diferite, gastrite şi ulcere, eczeme, boli de inimă, bronşite, sinuzite, pneumonii, migr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oala de care suferim este identificată cu precizie, prin analize medicale, nominalizăm boala şi hotărârea de a o lichida complet, ca de exemplu: De la o zi la alta, tot mai puternic, ulcerul scade iar sănătatea creşte. Formula rămâne valabilă pentru orice boală; în loc de cuvântul ulcer vom introduce denumirea acesteia (a bolii de care sufe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ugestia preven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vă bucuraţi de o sănătate perfectă. Vă urez să o Păstraţi aşa până pe la o sută şi ceva de ani! Pentru ca urarea mea să mbă şi efect, trebuie să manifestaţi un minim de preocupare pentru sănătatea dumneavoastră, respectiv să practicaţi un ritual de autosugestie preventivă. Unfoarte înţelept proverb spune: Oricemânz ajunge gloabă. Chiar şi cel mai rezistent organism se va uza cu timpul, împotriva lui acţionează legile biologice specifice planetei noastre dar şi mulţi alţi factori negativi, cum ar fi: eforturile prelungite; abuzul de alcool, cafea, tutun, alimente; necazurile vieţii de zi cu zi; eşecurile; variate şocuri psihice; microbi generatori de boli diverse. Aceste atacuri pot fi prevenite, anihilate ori întârziate timp îndelun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rin autosugestie nu putem opri încă îmbătrânirea naturală a organismului şi nici uzarea sa datorită acţiunii factorilor amintiţi mai sus. Putem însă întârzia mult timp îmbătrânirea şi uzarea, putem proveni apariţia unor boli cu evoluţie fulgerătoare. în acest scop, nu trebuie să cheltuim mai mult de 20 de miniiie din zi (zece dimineaţa, zece seara), adică cam tot atât cât ne ia băutul unei cafele ori fumatul unei ţigări. După ce ne obişnuim cu acest ritual, vom simţi plăcere la aplicarea lui, la fel cum simţim plăcere când bem o cafea ori fumăm o ţigară. Straniu,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de autosugestionare preventivă cuprinde un număr de formule tip în care se încifrează hotărârea noastră de a ne menţine tinereţea şi sănătatea. Ele se aplică după regulile generale, prezentate deja. Câteva exemple de propoziţii-formule necesare aplicării ritualului: Sunt tânăr şi perfect sănătos. Nici o boală nu mă poate atinge. Delao zi la alta, tot mai mult, starea mea de sănătate şi vigoare creşte. Sunt tot mai sănătos şi mai viguros din toate punctele de 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ai precizat, folosirea autosugestiei nu exclude intervenţia medicului. De altfel, în anumite cazuri, numai medicul poate rezolva problema. Care sunt acele cazuri? Greu de spus. Până în urmă cu vreun an eram sigur că operaţiile nu se pot efectua decât fizic, cu bisturiul. După ce am studiat modul de „operare” al paranormalilor, am ajuns la concluzia că încă un domeniu – chirurgia – va suferi o revoluţie. Totuşi, există boli la care medicul e absolut indispensabil. De exemplu, un om cu psihicul slab, incapabil de autosugestie, nu se va putea trata singur. La fel, un rănit (accident, război etc.) nu-şi va putea aplica tratamentul prin autosugestie. Durerea de dinţi ne trece prin autosugestie, dar nu ne face dinţi noi, nici plom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plina dumneavoastră siguranţă, ori de câte ori sunteţi atacaţi de o boală grea, apelaţi urgent la medic. Nu uitaţi să-i cereţi părerea cu privire la practicarea autosugestiei, ca tratament preventiv ori adiacent. Majoritatea medicilor vor confirma utilitataea deosebită a sugestiei şi autosugestiei. Ceea ce veţi simţi dumneavoastră contează însă şi mai mult. După primele rezultate pozitive, veţi deveni entuziast ca un copil, veţi practica autosugestia cu fervoare şi religiozitate. Să fiţi sănăt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câteva cuvinte despre o boală grea – alcoolismul. După câte cunosc, nu figurăm chiar în topul alcoolicilor de pe planetă, dar nici nu stăm prea grozav. în România se bea prea mult şi multă băutură proastă, contrafăcută, otrăvitoare. Nu ştiu dacă alcoolismul poate fi categorisit numai ca viciu sau întruneşte şi caracteristicile unei boli. Cert e că situaţiile grave se tratează de către medici, în spitale, ceea ce mă face să cred că e totuşi o boală, să-i zicem benevolă (până la un anumit pun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câte suferinţe produce alcoolicul? El suferă, familia suferă, întreaga societate suferă. Unul singur nu suferă: cârciumarul. De aici şi zicala Una-isocoteala beţivului, alta a cârciumarului. Din cauza beţiei, s-au ratat şi se ratează mari talente, s-au distrus şi se distrug familii, s-au pierdut şi se pierd averi imense. Copiii suferă în toate felurile şi la toate vârstele de pe urma alcoolismului. Copiii născuţi din părinţi alcoolici primesc stigmatele unei Sorţi profund negative. Educaţia lor suferă sau lipseşte cu desăvârşire. Dar, toţi cunoaşteţi ce efecte dezastruoase are alcoolismul. Mai e vorbă că trebuie să-i lichidăm?! Cred că această boală, alcoolismul, poate şi trebuie să fie tratată prin sugestie şi autosugestie. Cea mai potrivită metodă ar fi sugestionarea în timpul somnului. Pentru aceasta, în timp ce beţivul doarme profund, i se va repeta de minim 20 de ori formula: De astăzi înainte, tot mai puternic, orice felde băutură alcoolică îţi face o greaţă teribilă. De astăzi înainte, nu vei mai pune în gură nici o picătură de alcool. Formula se şopteşte cu voce litanică, ca o rugă, pentru a Pătrunde în subconştientul beţivului. Având în vedere starea sa, se Poate depăşi numărul de 20 de rostiri, mergând către 30-40 de repetări le formulei. Nu am avut ocazia să verific această formulă în vreun ^de alcoolism, dar ar trebui să aibă efect. Mă întreb cam câte mii de „^vi şi de cârciumari mă vor blestema pentru această formulă de eliberare din lanţurile alcoolismului. Nu contează. Oricum, în următorii ani, tot mai mulţi oameni vor abandona total consumul de alcool, cafea şi ţigări. Nu din misticism ori datorită indicaţiilor religiei. Pur şi simplu nu ne sunt necesare, nu concordă cu legile firii, nu fac bine organismului. Până atunci, mai trag şi eu cu sete din ţi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inalizarea acestui capitol, l-am recitit, l-am corectat. Nu eram mulţumit. Cu siguranţă lipsea ceva. Mă plimbam prin casă dus pe gânduri. Asta era! Bălaiul nu-şi spusese cuvântul. Am împachetat manuscrisul şi l-am expediat urgent. Cam după vreo săptămână, pe seară, a apărut lipoveanul. Ghiduş ca de obicei, mi-a înmânat un coletv învelit frumos, în hârtie roz, pe care era scris cu litere albastre: Ghid turistic pentru vizitarea raiului. Producător – Cemcscu &amp; gaşca Ltd. M-a luat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guriţă, vrei să smulgi covrigul de la boticul muhaielelor sectante? Numa' tu mai lipseai de pe capul ţugulanului. De-atâtea sfaturi bune, o să dea strechea-n el. Până-n Pago-Pago nu se op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dezumflat, am încercat să-mi apăr punctul de 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laiule, fii rezon! Fără să arzi ţugulanul la suflet, nu-1 scoţi din coteţul în care l-au închis maidanezii. Cum ai vrea s-o fac, dacă nu prin forţa cea mare a subconşti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i făcut-o? Ha?! Aud? Ai băgat polonicul în sufleţelul amărâtului, ai scos o cantitate de zeamă şi ai miorlăit triumf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IKA! Păi, ştii tu, spai de cofetărie, ce faci cu ţugulanul? II dezmoşteneşti de armele sale de tărie. Cum să mai cucerească bietul de el lumea, dacă tu-i bagi în scăfârlie că trebuie s-o facă paşnic, tolănit în v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sta e metoda, Bălaiule! m-am îmbăţoşat eu, convins că am dreptate. Nu ştiu câtă psihologie cunoşti tu, dar visul e marea armă a secolului v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oveanul m-a privit chiorâş, ca pe un obiect dubios, primit de la un expeditor necunoscut, cu poşta de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vrei să spui că ţugulanul viitorului va sta cu burtica la Soare, visând toate alea? Şi că, prin vis, va dobândi toate perele mălăi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aşa. Visul trebuie dublat de acţiune. însă, cel mai sigur şi mai comod mijloc de a pune ţugulanul în acţiune rămâne vi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ţâcă, s-a umflat lipoveanul, tu vrei să-mperechezi raţa cu elefantul Ţugulanul n-are fire de fachir. îl vezi tu stând cu ochii-n ceruri şi cu stomăcelul protestând împotriva ritualului? El e învăţat să bage la jgheab cu simţ de răspundere. S-o crezi tu că va face ţugulanul foame şi ritual. Poate câteva dame lipsite de anumite satisfacţii şi câţiva babaci zaharisiţi. Da' nu ţugul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p, Bălaiule! Ai înţeles greşit. Eu nu recomand postul şi nu vreau să transform întreaga viaţă a ţugulanului într-un ritual. Ar fi groaznic. Eu îi dau o armă pe care trebuie s. -o îngrijească numai jumătate de oră p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vrei să-1 faci supraom? Dacă ţine… Bălaiul a început să se bâlbâie. Er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Bălaiule, dacă 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aş-ta, m-a asigurat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îi plăcuse materialul. Şi-1 comentase potrivit firii sale. Se ascundea de lume. Aşa îl învăţase viaţa sa de veşnic vânat pe toate meridianele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i, Bălaiule, ce ţi-a plăcut! Ştiu că ţi-a plăcut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la el cum se umflă, mangositul! Da, mă, mi-a plăcut chestia cu credinţa în succes şi-n steaua ta. Dacă nu credeam, de multă vreme îmi făceaţi radiaţii de lumânare şi împachetări la doi metri sub pământ. Da' eu am crezut instinctiv că nu mi-e Soarta să cad. în orice caz, nu înainte de a papa o halcă zdravănă din costiţa lui buby-bos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 ăla marele care trage toate sforile. Şi-o să i-o pap, fii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t, Băla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mai mult? Coliva v-o las vouă, ăstora de modă nouă, care umblaţi cu zahari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e roade invidia, Bălaiule. Simţi tu că pe drumul ăsta avem Şanse. Şi-ţi pare rău că n-ai pornit tu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tete, vrăjitorul lui Avram Gornistu'. Omu' care scoate ţugulanul din robia viciilor. Adică, tu vrei să nu mai brojdească bravul ţugulan nimicu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acolo mi-e gâ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e ofileşte drăguţul de el ca vrejul de fasole. De unde chept &lt;fc aramă, cu zece vieţi? Kaput! Priceput Nică a Iu' Ştefan a Che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ră trotil, ţugulanu-i scos de pe şine. Deraiat total, price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laiule. Nici tu nu crezi ce spui. Ştii că am dreptate, teacă mai puţină pileală, oleacă mai multă mu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guriţă, ştii bancul cu ţiganul primit în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ou. Trăsnaie probabil. Am repl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ce-i c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ste. Auzind că-i rost de ceva lipeală, ţiganul s-a prezentat cu cererea la secretarul de partid. Poftim, conaşule tovarăş, vreau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rucul s-a scărpinat în devlă şi a început poliloghia: Trebuie să nu mai bei! Nu mai beau, mâncaţi-aş! Să nu-ţi mai baţi pira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o, şoşoiu-bafta ei de cioară, n-o mai bat! Nici să nu mai înjuri, auzi? Da, domnule tovarăş! Nici la muieri să nu mai umbli,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o, conaşule secretar, chiar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rucul, văzând că nu scapă de ţigan, i-o trânteşte: Şi viaţa va trebui s-o dai pentru partid. Spre stupefacţia lui, ţiganul îl asigură: Şi viaţa, băga-mi-aş… Politrucul, nedumerit, îl întrebă: Cum, mă, şi viaţa? Iar ţiganul răspunde: Păi, gagici – nu, chefuri – nu, înjurături – nu. Ce viaţă-i asta? Ia-o, domnule tovară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laiul bătea şeaua să piceapă iapa. L-am asig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grijă, Bălaiule. îi las ţugulanului destule satisfacţii. Fără ele n-ar fi om. Dar trebuie să mai taie şi el din caşcav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acă ţi-ai pune mintea, l-ai dezbăra şi de muieri şi de pileală şi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dar ar fi mare păcat. Şi mare plictiseală. Oleacă de ordine în viaţă ne trebuie însă. Asta dacă vrem să gustăm din banana succ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voi, ăştia, descântătorii, că-1 faceţi pe ţugulan să smulgă banana din lăbuţa lui bub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Bălaiule! Absolut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văd. Până una alta, m-ai convins numai de două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care. Vreau să văd cum funcţionează mustăria pe teren. In con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laiul a plecat iar eu am început să calculez. Era de mu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ÎN AFA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persoanelor 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aţi eşuat pe o insulă pustie şi aţi descoperit o comoară. Ce veţi simţi, ce veţi gândi? După un prim sentiment de bucurie, vă va cuprinde o imensă tristeţe. Ce să fac, Doamne, cu atâţia bani, singur, pe o insulă pustie? E adevărat că fiecare lucru îşi are valoarea sa numai în condiţii normale, în societate? Un alt exemplu, mai bine zis un banc deosebit. Un bătrân american a câştigat o sumă imensă la loterie. Sute de jurnalişti s-au repezit să-i ia interviu, să afle cum va cheltui banii. Răspunsul bătrânului yankeu i-a uluit: Voi construi mii de WC-uri publice, de la o coastă a oceanului la alta. De ce? au sărit jurnaliştii. Să se c… toţi în norocul meu, a răspuns bătrânul. La vârsta asta se câştigă? Toată viaţa n-am câştigat un dolar iar acum, că sunt cu un picior în groapă, îmi curge cu sacul? Tot lucrul bun vine la vremea lui, concluzionează proverbul româ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ridicat problemele de mai sus? în primul rând, pentru a înţelege că succesul şi fericirea fiecărui om se pot realiza numai în societate, în condiţii normale şi la vârsta potrivită atingerii idealurilor. In al doilea rând, pentru a pune în discuţie problema relaţiilor dintre oamenii din societate. Astfel, la o analiză atentă, vom descoperi că fericirea şi succesul nostru depind de oamenii din jur şi se pot realiza pe deplin numai când omul nu e singur. Excepţiile (lupii singuratici) întăresc regula. Să vedem dacă am dreptate. Vrem să ne lansăm în &gt;litică. Depindem de alţi oameni? Sigur. Suntem obligaţi faţă de legători? Da. Putem fi om politic fără a avea relaţiile menţionate? i! Să vedem cum stă treaba în dragoste. Putem fi fericiţi fără iragoste? Eu nu cred. Dragostea presupune relaţii între doi (femeie &gt;lus bărbat) sau mai mulţi oameni (dragostea şi unitatea socială, %ioasă etc). Fără relaţii,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Cariera politică sau profesională, dragostea şi feric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verea şi mărirea, succesul ori eşecul în viaţă depind într-o anumită măsură de cei din jurul nostru. Dacă ştim să ni-i apropiem, să~i cucerim şi să-i folosim în atingerea scopurilor noastre, vom reuşi cu siguranţă în viaţă. Nu putem dobândi succese şi fericire decât în relaţiile cu alţi oameni, în soci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şi aprobate ca adevărate (contestă cineva?), intrăm într-un domeniu foarte misterios şi interesant; relaţiile interumane. Timp de şase ani am lucrat în această meserie – ofiţer de relaţii externe al Armatei române. Modesta experienţă câştigată în acea perioadă îmi permite să parafrazez o zicală din „epoca de aur” (O pilă în socialism face cât un milion în capitalism), afirmând că o relaţie bună şi Ia timpul potrivit valorează zeci de milioane. Activitatea de creere şi dezvoltare a unor relaţii utile constituie o parte importantă din arta succesului. Vă propun să aruncăm măcar o privire fugară asupra acestui domen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m privi în jurul nostru cu ochii celui care cunoaşte deja câte ceva despre Soartă, vom constata că societatea nu ne mai pare o junglă bazată pe principiul grămezii neorganizate, ci o complicată structură de interese particulare şi statale. Lideri politici, patroni, funcţionari publici, angajaţi ai diferitelor companii comerciale de stat ori particulare se întâlnesc pe diferite trasee ale Sorţii. Unii vor deveni foarte buni prieteni ori, dimpotrivă, mari duşmani, alţii vor dezvolta relaţii de afaceri ori de serviciu. Viaţa ne obligă să tratăm unii cu alţii, să facem afaceri, să vindem ori să cumpărăm, să ne angajăm ori să ne lăsăm angajaţi, să conducem ori să fim conduşi. iri concluzie, viaţane obligă să avem relaţii cu mulţ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opinia destul de larg răspândită, potrivit căreia viaţa ne-ar obliga să înşelăm pentru a nu fi înşelaţi, să exploatăm pentru a nu fi exploataţi, să ne„orientăm „pentru a supravieţui. Cunoaşteţi, cred, afirmaţiile lui Fr. Nietzsche: viaţa în sine se compune esenţialmente din raptul bunurilor altora; jigniri; violentarea celor străini de noi şi a celor mai slabi; asupriri; severitate; impunerea pecetei proprii; anexarea sau cel puţin sau mai dulce spus, din exploatarea altora. Unde a greşit Nietzsche? Eşecul încercării sale de a construi supraomul în jurul axei liberei voinţe; neinfluenţate de „morala de sclav a creştinismului”, 1-a dus în pragul nebuniei. Părerea mea este că o adevărată ideologie de eliberare a omului, de lansare a lui către poziţia de supraom, nu se poate construi decât în jurul axului numit Credinţă (explicat în primele capitole) şi prin respectarea întocmai a legilor firii, ale moralei naturale, ce vine atât din interiorul cât şi din exteriorul nostru. Orice produs artificial, bazat numai pe intelect şi voinţă, rupt de legile firii, de Soartă, ne duce neapărat la eş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drăznesc să afirm că eşecul lui Nietzsche s-a datorat necunoaşterii psihologiei umane şi legilor firii. Dacă i-am accepta ideile menţionate, am reduce societatea la o junglă în care fiecare se află în luptă cu _ fiecare. E drept că societatea noastră nu seamănă tocmai cu o adunătură de îngeri şi persoane caritabile. E adevărat că basmele copilăriei, cu oameni foarte buni şi oameni foarte răi, sunt simple basme. Nu neg faptul că viaţa de zi cu zi nu se desfăşoară ca în poveşti, ci mult mai dur. Până aici, Nietzsche avea dreptate. De aici încolo a exagerat. Trebuie să dăm dovadă de mult realism în înţelegerea mecanismelor sociale, a relaţiilor ce se stabilesc între oameni. în caz contrar, nici noi şi nici copiii pe care îi vom educa, nu vom reuşi să ne găsim locul în societate. între ideile extreme, profesate de Nietzsche şi ideile egalitariste, aplicate de socialism, există un imens teritoriu al realismului. Nu ne naştem egali din nici un punct de vedere, dar putem trăi foarte bine în comun, atât timp cât fiecare îşi cunoaşte valoarea şi locul pe care această valoare îi dă dreptul să-1 ocupe în soci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um putem trăi bine urni cu alţii, chiar dacă nu suntem egali. Ştim deja ce înseamnă Soartă, în linii mari ne pricepem să ne calculăm locul în societate. Mai rămâne să descoperim tainele legăturilor invizibile existente între noi şi semenii noştri. Aceste legături fac parte din Soartă, nu~i aşa? Să luăm un exemplu, să vedem dacă nu suntem în eroare. Doi gemeni univitelini, destul de asemănători ca fire (lucru mai rar, dar nu imposibil) rămân orfani. Pe unul îl ia. pentru creştere şi educare un hoţ, pe altul – un meşteşugar cinstit. Uneltele Sorţii, hoţul şi meşteşugarul, cioplesc din sângele, carnea şi spiritele celor doi copii un înger (un meşteşugar cinstit) şi un demon (un hoţ). E clar că oamenii joacă rol de unelte ale Sorţii? Că prin relaţiile cu cei din jurul nostru putem devia către abis ori ne putem înălţa către culmi? încă un exemplu în acest sens. Sunteţi tânăr, aţi găsit o afacere deosebit de rentabilă, o şansă unică, dar nu puteţi să vă lansaţi în ea, deoarece nu aveţi bani. Iată că apare omul providenţial (o rudă, un prieten, o relaţie), care vă furnizează capitalul. Izbutiţi să daţi lovitura vieţii, să vă schimbaţi în bine Soarta. Cum ar fi decurs viaţa dumneavoastră dacă nu apărea omul (relaţia respectivă)? Cum evoluează acum? C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relaţiilor utile nu e numai o meserie, ci întruneşte toate trăsăturile unei arte. Norocul şi-l mai face şi omul, spune proverbul. Oparte din norocul pe care şi-l poate face omul îl constituie relaţiile utile atingerii succesului. Cam toţi vrem să reuşim în viaţă. Deci, cam toţi avem nevoie de ştiinţa şi arta creării relaţiilor utile. Nu afirm că voi epuiza acest subiect ori că voi face dezvăluiri extraordinare. Multe lucruri sunt cunoscute dar neconştientizate de majoritatea oamenilor. Unele reguli ale succesului în relaţii sunt aplicate instinctiv chiar şi de oameni ce nu posedă un nivel de cultură prea ridicat. De exemplu, cam ton” ştim să devenim simpatici în faţa persoanelor care ne atrag din anumite motive, cam toţi ştim să evităm confruntarea cu cei mai puternici decât noi (instinct de conservare). Nu mă îndoiesc de faptul că majoritatea cititorilor cunosc o bună parte din regulile ce vor urma. Treburile din societatea noastră nu merg prea bine, aşa că am dreptul să mă îndoiesc de altceva. Bănuiţi cam de cel Majoritatea oamenilor nu pun în practică regulile simple, prin care ar dezvolta relaţii bune cu cei din jur, ar câştiga moral şi material. De ce oare? Ne-am barbarizat? Simţim nevoia să ne facem rău cu mân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bună mult adună încă din clasele primare auzim proverbele (regulile) de bază ale succesului în relaţii. Vorba dulce mult aduce. Vorba bună mult adună. Cu o lingură de miere prinzi mai multe muşte decât cu un butoi de oţet. Mielul blând suge la două mame. Bine faci, bine găseşti. Ce ţie nu-ţi place, altuia nu-i face. Ceea ce semeni, aceea vei culege. Cu ce măsură dai, cu aceea vei primi Dar câte proverbe nu sunt pe această temă? Dacă nu ne-ar intra pe o ureche şi ne-ar ieşi pe alta, ele ar forma un curs de arta reuşitei în viaţă net superior celor de la Institutul Camegie. Strămoşii au avut grijă de noi: au strâns cristalul înţelepciunii în proverbe şi ni l-au lăsat moştenire. Numai că moştenitorii cam leneşi şi cosmopoliţi au trecut mai rar (sau deloc) pe la „stână”, să vadă ce mai face comoara. Se întreabă apoi de ce nu au succes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trebuie să mai demonstrez că fără vorbe bune nu putem dezvolta relaţii normale cu nimeni. Certurile ne fac mult rău: ne enervează, ne determină să cheltuim inutil energie spirituală, ne crează un nume prost în societate, ne abat de la treburile noastre rentabile. N-am auzit încă de nimerii să fi câştigat ceva dintr-o ceartă. Cum recepţionează cei din jur vorbele noastre urâte? îi deranjează, îi enervează, îi distrag de la treburi. E şi normal să ne izoleze, să rupă relaţiile cu noi, nu? Iar fără relaţii, noi nu putem avea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nu avem un sfanţ în buzunar. Puteţi face acest efort de imaginaţie? Eu, da, deoarece am trăit deseori astfel de experienţe. Deci, lefter, lefteraş. Sunteţi săraci? Da! veţi răspunde. Nu! vă voi contrazice eu. Sunteţi sănătoşi, aveţi în cap idei care fac milioane, iar pe buze mii de cuvinte bune, care nu costă nimic dar vă pot aduce grămezi de bani. Vorba bună scoate banul şi din iad, dar de la oamenii din jur! Să nu cumva să credeţi că vă îndemn să vă apucaţi de cerşit! Nu! Eu sunt adeptul muncii oneste, pline de tenacitate. Vă îndemn să convertiţi ideile şi vorbele bune în glorie şi bani, pe căi absolut demne şi on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cine vom folosi vorbele bune? Vom aplica vreun criteriu de selecţie? Părerea mea e că a spune o vorbă bună nu ne costă nimic, astfel că e normal să o spunem către toată lumea. Să ne purtăm cu cei mici la fel de politicos şi amabil ca şi cu cei mari, căci vom avea de câştigat. Nu se ştie când vom avea nevoie de un om neînsemnat, de un om considerat fără importanţă. Să ne purtăm bine şi cu cei care se poartă rău cu noi? De vreme ce un nu pune niciodată capăt urii, iar înţeleptul cedează întotdeauna, trebuie să ne purtăm bine şi cu ceicare ne tratează cu nervozitate, răceală, răutate. în faţa unei constante comportări amabile, prietenoase, trebuie să cedeze şi „rinocerul”. Dacă nu cedează, n-am pierdut nimic: cine respectă, pe sine serespec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ăm şi analizăm bine relaţiile cunoscute, vom constata că omul amabil domină întotdeauna pe cel furios şi grosolan. Secretul? Sugestia! Vocea blândă, monotonă, melodioasă pătrunde în subconştientul „taurului furios”, manevrându-I în direcţia do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m deja mecanismul prin care se produce această minune. Concluzie: Omul înţelept foloseşte vorba bună (blândă, amabilă) pentru a domina, a sugestiona şi manipula pe cei care intră în relaţii cu el Vreţi să dominaţi şi să vă impuneţi ideile? Urletele nu au efect pozitiv; din contra, ele îndepărtează lumea de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deci, vorba dulce şi nu veţi regreta. Cu ea vă veţi atinge orice scop material ori spiri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sunt perfecţi întreprinzătorul este un cuceritor pornit la fapte. El trebuie să ia în stăpânire un anumit domeniu (economic, ştiinţific etc.) sau chiar întreaga societate (liderul politic). Oamenii pe care trebuie să-i câştige de partea sa ori să-i domine prin forţa spiritului său (dominarea prin forţa fizică este caracteristică pentru animale) au firi total diferite. Cinci degete sunt la o mână şi unul cu altul nu se potriveşte observă înţeleptul popular. Cum să procedeze întreprinzătorul pentru a reuşi să-şi apropie şi să domine oameni cu firi diferite? Nu poate folosi o regulă valabilă pentru toţi, veţi spune. Şi totuşi, o asemenea regulă există: Oamenii nu sunt perfecţi. Din clipa în care am însuşit această regulă, totul începe să fie limpede: ştim cum să tratăm pe fiecare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oamenii nu sunt perfecţi l-am aflat încă din primul capitol. Fiecare avem calităţi dar şi defecte. înţelept e să ne bucurăm de calităţi şi să încercăm să estompăm defectele. Asta pentru noi înşine. Ce ne facem însă cu cei din jurul nostru? Iniţiem o vastă campanie de reeducare? Avem noi timp şi bani pentru aceasta? Mai greu de presupus. Concluzia: în orice situaţie, trebuie să-i luăm pe oameni aşa cum sunt, să le folosim prioritar trăsăturile pozitive de personalitate (calităţile) şi numai cu titlul de excepţie pe cele negative (defectele). Dacă am proceda altfel, ne-am pierde vremea zadarnic şi nici nu i-am putea îndrepta prea mult. Mai mult, avem toate şansele să ne atragem antipatii, deoarece fiecare om se consideră un cineva şi nu agrează ideea de a se lăsa „transfo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de mai sus este valabilă pentru întreprinzătorul din orice domeniu, mai puţin din cel educativ. în cazul persoanelor care se ocupă de instruirea şi educarea tinerei generaţii ori de reeducarea celor care au săvârşit deja infracţiuni, legea muncii lor este clară: stârpirea tuturor buruienilor din tarla, respectiv scoaterea tuturor defectelor din oamenii supuşi educării. Nu s-a întâlnit până în prezent nicăieri o astfel de eficienţă – lichidarea completă a defectelor dintr-un om – dar avem dreptul de a spera la remedieri substanţ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trăim, muncim, facem afaceri cu oameni maturi, ale căror trăsături de personalitate sunt deja osificate, greu de modificat. Am văzut deja că nu sunt imposibil de modificat, ci doar dificil. Timpul unui întreprinzător este foarte preţios. (Orele sunt odoare pierdute), astfel că nu-i permite angrenarea în activitatea de modificare a calităţilor şi defectelor persoanelor cu care tratează afaceri. Dacă e vorba de o relaţie mai îndelungată, cu un partener mai special, putem spera că în timp vom reuşi să-1 influenţăm pe nesimţite, prin sugestii bine plasate, în momente favorabile. în cazul partenerilor ocazionali (cum sunt majoritatea) soluţia este să-i lăsăm aşa cum sunt şi să ne adaptăm noi la personalitat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să te adaptezi la personalitatea unui anumit partener? Simplu: îl luăm aşa cum este, bucurându-ne de calităţile care ne convin şi suportându-i defectele care nevalcă pe nervi. Regula e valabilă în toate domeniile, inclusiv în afacerile de dragoste. Pentru căsnicie, problema este ceva mai complicată. Vom analiza-o într-un capitol sepa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ptarea presupune şi acceptarea defectelor, un lucru cam neplăcut. Ei, bine, nu e tocmai moral ceea ce voi spune, dar se practică pe scară largă, în toate ţările; nu numai că se acceptă defectele partenerului dar se exploatează aceste defecte în vederea obţinerii succesului. Un exemplu este, cred, necesar. Trebuie să tratăm o afacere cu un partener care manifestă slăbiciune pentru alcool ori femei. Moral ar fi să tratăm cu dânsul „pe uscat”. Câţi întreprinzători respectă codul moral? Majoritatea vor opta pentru slăbirea partenerului prin alcool şi femei, pentru a-i smulge clauze cât mai avantajoase. O luptă-i viaţa. Cine nu ştie să aibă grijă de el însuşi are toate şansele să se trezească ruinat. Cam asta e situaţia pe frontul activităţii de relaţii din vremea noastră. Cât şi cum se va schimba rămâne de văzut. Eu sunt cam sceptic pentru următorii zece-cinsprezece ani. Obiceiul rău se dezbăra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concluzie, pe oameni trebuie să-i luăm aşa cum sunt, să-i cucerim prin metodele cele mai adecvate şi să-i folosim cât mai ingenios pentru atingerea scopurilor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roape dinţii decât păr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de mai sus e un proverb foarte interesant. Vine să completeze pe altele, cum ar fi: Cămaşa e mai aproape de piele decât haina. Frate, nefrate, dar brânza tot pe bani este. Lupul are ceafă groasă, că-şi găteşte singur masă etc. Ce trebuie să înţelegem noi, întreprinzătorii dornici de succes? Că fiecare om are interese şi motivaţii proprii, că îl doare în primul rând de necazurile lui şi mai apoi de ale altora. Oricât de altruist ar fi un om (ca fire înăscută şi prin educaţie), nu-şi poate permite să se ocupemai întâi de acte caritabile şi mai apoi de treburile lui. Dacă ar proceda astfel, în scurt timps-ar ruina şi n-armai putea să ajute pe nimeni (nici pe el însuşi, nici pe cei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fiind cea descrisă mai sus, nu trebuie să taxăm drept egoist pe cel care îşi pretinde şi obţine drepturile legale şi morale. Socialismul ne-a învăţat cu munca patriotică, neplătită. Nu zic că nu-i bună. Din când în când, prin entuziasm popular, al tinerilor mai ales, se pot realiza lucruri minunate, de interes obştesc, cum ar fi: monumente, mausolee, grădini publice etc. Vreau să s subliniez însă o regulă foarte cinstită a societăţii capitaliste: Fiecare muncă trebuie plătită cât merită. în această problemă, a recompensării corespunzătoare a muncii, nu există rudenie, prietenie, fră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ridicat această problemă? în primul rând, pentru că am constatat la mulţi cetăţeni un sentiment complex (invidie plus ură) la adresa celor care au reuşit să facă ceva (pe căii oneste şi legale) în perioada de început a capitalismului. în al doilea rând, pentru că foarte mulţi cetăţeni n-au reuşit să-şi scoată din cap complexul muncii patriotice, crezând că producătorii mai harnici sau mai norocoşi sunt obligaţi să-i întreţină şi pe cei care nu muncesc. în al treilea rând, întreprinzătorul nu trebuie să scape nici o clipă din vedere faptul că partenerul său are alte interese şi preocupări decât el; în fapt, are interese parţial divergente sau contrare lui. Fiecare vreasă tragăspuza pe turta lui, căci aceasta este o lege a capitalismului. N-am făcut-o noi, a făcut-o viaţa. în fine, pentru că în capitalism relaţiile de rudenie joacă un rol important în familie, dar nu şi în afaceri: dacă vom merge pe ideea că trebuie să ne tratăm diferit rudele de ceilalţi parteneri, vom da cu siguranţă fal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e informaţia stăpâneşte situ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gulă de aur domină toată activitatea umană: politica, economia, administraţia, armata, activitatea serviciilor secrete. Numai cel care deţine informaţia reală se poate orienta corect în hăţişul de dezinformări şi sugestii negative, luând decizia corectă, aptă a-i asigura succesul. Un singur exemplu ne va lămuri pe deplin. Vrem să ne cumpărăm un bun de valoare, un strung de pildă, pentru utilarea atelierului nostru. Patru fabrici deosebite oferă produse de acest tip, fiecare susţinând că al ei este cel mai bun (sugestii pozitive). Totodată, în mod neloial, fiecare dezinformează cu privire la calităţile produselor concurente. Ce facem noi, cei aflaţi la interferenţa dezinformărilor şi sugestiilor contradictorii? Cumpărăm la întâmplare? Nu. Apelăm la un specialist în care avem încredere (atât din punct de vedere al capacităţii profesionale, cât şi al fidelităţii faţă de firma noastră). El ne va da informaţia de care avem nevoie: unul dintre strunguri e superior celorlalte din anumite puncte de vedere, care ne interesează numai pe noi. Să vedem cum ne ajută informaţia reală să obţinem succesul în afaceri. Precizez că folosesc noţiunea de afacere în sensul englezesc, adică pentru a desemna orice activitate umană în care sunt angrenate două ori mai multe persoane, care poartă tratative (negocieri) pentru atingerea unui scop. în acest sens, tratativele purtate de doi negustori sunt afaceri, negocierea salariului de către salariat cu patronul, la fel etc. în mod normal, în orice afacere, fiecare partener vrea să obţină maximum de avantaje în defavoarea celuilalt Excepţiile, dacă există, întăresc regu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tre cei doi parteneri de tratative are cele mai mari şanse de succes? Cel mai şmecher, vor răspunde cei care au prins câte ceva din arta succesului. Cel mai inteligent. Cel mai dur… Cel cu nervii mai tari.,. Răspunsul meu: Cele mai mari şanse le are cel care este mai bine informat De ce această părere? Pentru că tratativele constituie o confruntare spirituală (psihologică), în care duritatea nu are nici un fel de valoare. Ce' înseamnă bine informat? Un om care se lansează în lupta psihologică a tratativelor se poate considera bine informat când posedă cunoştinţe temeinice din următoarele direcţii: psihologia general-umană şi date certe privind personalitatea partenerului său; domeniul de activitate în care se face afacerea şi date exacte privind afacerea în cauză; informaţii foarte precise privind intenţiile reale ale partenerului (cât şi cum are de gând să cedeze, care este limita de preţ peste care nu va trece, ce stratageme va aplica în afacerile cu no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articipăm la tratative variate, inclusiv gospodinele care fac piaţa. Fiecare visăm să începem partida cu toţi aşii în mână, să dominăm net adversarul, să-1 sugestionăm în aşa fel încât să ne accepte propunerile, cererile sau ofertele noastre. Cum procedăm pentru a atinge acest nivel? în primul rând, prin obţinerea unor date foarte exacte privind personalitatea partenerului nostru de afaceri (calităţile şi defectele acestuia). Care sunt acele categorii de calităţi şi defecte ce ne interesează prioritar? Oricât de bun sistem de informare am avea la dispoziţie. nu vom reuşi să aflăm integral fişa psihologică a partenerului. Cred că, în primul rând, ne interesează problemele care îl deranjează, care îi displac profund (pentru a le evita pe timpul discuţiilor). Să nu vorbeşti de Iunie în casa spânzuratului, spune proverbul. Fiecare om are anumite sensibilităţi, anumite zone dureroase, pe care orice partener ie dialog trebuie să le evite. Dacă va face prostia să ne calce unde ne joare, nu-şi va atinge scopurile, nu va încheia afaceri cu noi. Concluzia: Iacă vrem să câştigăm şi dominăm partenerul trebuie să-i menajăm mumite zone sensibile, identificate di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bordeie, atâtea obiceie, sună zicala. Este foarte valabilă şi n ceea ce priveşte zonele sensibile ale partenerului nostru. Viitorii parteneri pot fi deranjaţi de multe şi variate aspecte: o ţinută 'estimentară neglijentă le poate crea impresia că-i dispreţuim; un iebit verbal exagerat le poate trezi suspiciuni, având în vedere că orbele sunt făcute pentru a ascunde gândurile; stilul balcanic de ratative (tocmeala îndelungată, amestecată cu un pic de teatru) eranjează pe orice om serios, pentru care timpul e bani şi cuvântul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tract ferm; lăcomia evidentă, citită în ochii sau în vorbele partenerului deranjează pe toată lumea; limbajul neadecvat (neşlefuit ori grosolan) îndepărtează majoritatea partenerilor serioşi; tendinţele de inducere în eroare (de a-1 crede prost) determină pe orice partener fie să înceteze tratativele, fie să ne răspundă cu aceeaşi monedă; infatuarea, îngâmfarea deranjează teribil. Multe altele deranjează teribil. Pe toate trebuie să le cunoaştem, dacă nu vrem să scăpăm afacerea di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eni vorba despre stilul balcanic de tratative, vreau să vă prezint un caz real, hazliu în felul său, care ilustrează mentalitatea românului în domeniul tocmelii. Prin ultimii ani ai „epocii de aur”, un ţăran oferea un curcan spre vânzare. Ţinea tare la preţ: cinci sute de lei. Mulţi clienţi au încercat să-1 determine să schimbe preţul dar ţăranul se ţinea dârz pe poziţii. în sfârşit, apare un cetăţean care fără multă vorbă îi pune cinci sute de lei în mână şi dă să ia curcanul. Ţăranul, nu, că nu-1 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omule? Nu ţi-am plătit cât ai ce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treabă serioasă-i asta? Nu ne tocmim deloc? Chiar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i se pare o simplă glumă dar la mijloc este o reacţie psihologică foarte serioasă: clientul îl lipsise pe ţăran de plăcerea luptei, de senzaţia că s-a bătut pentru preţul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însăla problema noastră. Ce ne mai interesează despre viitorul nostru partener? Pasiunile sale dominante, căci în afaceri pasiunile sunt slăbiciuni exploatabile pentru manevrarea acestuia în direcţia dorită de noi. Veţi spune că nu e deloc cinstit ce propun eu: exploatarea pasiunilor unui om. Vă rog să rememoraţi faptul că autorul acestor rânduri este un moldovean sentimental şi păgubos care a înţeles în ultimul ceas legea firii, adică realismul. îngerii sunt în rai, demonii în iad, iar omul trăieşte pe Pământ, adică între înger şi demon. Bine ar fi să dea dovadă de mai multă omenie, să fie mai aproape de Cer. Până una alta, oamenii sunt aşa cum sunt şi ar fi o mare greşeală dacă am cădea în utopiile roze, visându-i sf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enul unor pasiuni se pot iniţia multe afaceri, inclusiv din domeniul spionajului. Iată una care ne-a costat destul de mult. Pe timpul celui de-al doilea război mondial, serviciul de spionaj sovietic a dovedit o ingeniozitate şi eficienţă nemaipomenită. Unul dintre obiectivele sale a fost infiltrarea camarilei regale din România cu agenţi de informaţii şi influenţă. Cea mai valoroasă „piesă” s-a dovedit Doly Chrisolegos, o fermecătoare roşcată de vreo douăzeci de primăveri, ajunsă prin dirijarea stăpânilor ei din NKVD amanta fostului rege Minai de Hohenzolern. Prin această „nevinovată” femeiuşcă, ex-regele a fost contactat de gruparea de spioni sovietici condusă de Emil Bodnarenko şi atras lalovitura de stat de la 23 august 1944. Ştim ce ne-a costat această lovitură de stat: predarea ţării în mâna invadatorilor fără nici un fel de garanţii (armistiţiu, protocol etc), căderea în prizonierat a peste 180000 de militari români derutaţi de arestarea capului oştirii, jaful generalizat. Şi totul a pornit de la exploatarea unei nevinovate pasiuni pentru o „fustă” roş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pasiuni are omul? Sute sau chiar mii. Toate sunt găuri în armura sa naturală, prin care un partener abil şi instruit se poate strecura către sufletul său, pentru a-1 manipula în direcţia do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atelie, bibliofilie, vânătoare, pescuit, muzică, arta plastică, colecţionarea unor obiecte, femei, alcool. Toate, absolut toate pasiu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eşti ne dau posibilitatea iniţierii unor relaţii cu omul cuprins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c, urmată de manipularea acestuia în direcţia dorită de noi. Explicaţia tiinţifică? Omul cuprins de pasiune are porţile subconştientului ieschise pentru orice sugestie deghizată. Ce înseamnă sugestie feghizată? O sugestie care s-a îmbrăcat în hainele pasiunii omului vntru a trece dincolo de poarta subconştientului acestuia. Desigur, oipul (conţinutul sugestiei) este cu totul altul, însă pentru orbitul de asiune, hainele (aparenţa înşelătoare) contează. Un exemplu ar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neces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u toţii ce înseamnă un bolnav de fotbal. Avem mii de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şi de flamă” în jurul nostru. Ştim cum se aprind, cum ard, cum bescşi cum urăsc. Pe această slăbiciune se pot broda sugestii iriate, inclusiv politice. Nu credeţi? Vi se pare greu să-i băgaţi în cap iui astfel de „drogat” ideea că arbitrul care i-a defavorizat echipa orată e un ţărănist, fesenist etc? Nimic mai simplu,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ma a fost folosită deja în alte sectoare. De exemplu, majoritatea nanilor sunt republicani şi antimonarhişti pasionaţi. Scrierile mele deranjat destul de tare brigada neokomintemlstă trandafirie. Ce au ndit experţii ei? Ce-ar fi să răspândim zvonul că Pavel Coruţ e tnarhist? Poate nu mă credeţi, dar zvonul a fost lansat şi a prins la destule persoane. Un alt exemplu. Foştii deţinuţi politici urau puternic şi în mod justificat securitatea komintemistă care le nenorocise vieţile. Ce au făcut diversioniştii neokomintemişti? Au brodat pe aceste pasiuni antisecuritate ura împotriva tuturor serviciilor secrete naţionale, indiferent de obiectul acestora de activitate. Diversiunea a prins teribil şi a ţinut mult timp. Acest exemplu mi-a fost relatat de către un fost deţinut politic care, după ce a citit cărţile mele, mi-a devenit simpatiz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Cele mai nevinovate pasiuni pot fi exploatate de concurenţi ori parteneri de afaceri pentru a obţine de îa noi anumite avantaje. La rândul nostru, suntem tentaţi să procedăm în acelaşi mod. Nu ştiu dacă e corect sau nu, dar aşa se petrec lucrurile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ce informaţii ne-ar mai interesa despre concurentul ori partenerul nostru? Viaţa a demonstrat că este foarte sănătos pentru noi să-i aflăm concurentului (partenerului) toate viciile şi defectele de personalitate cu care l-am putea manipula. Iată un exemplu de manipulare la înalt nivel. Mult hulitul Gheorghe Gheorghiu-Dej a făcut la vremea sa şi multe fapte bune. Una dintre cele mai importante realizări ale sale a fost obţinerea retragerii trupelor sovietice de ocupaţie de pe teritoriul României. Cum au procedat? A folosit nişte vinişor de poamă rară şi nişte „poame” de balerine băştinaşe pentru a pătrunde la sufletul lui N. S. Hruşciov. Unde nu reuşea argumentul politic, intra în funcţiune„ argumentul” cu păr lung şi picioare până-n gât. Treaba a mers „brici”, sovieticul semnând ordinul de retragere. Ce şi-au mai muşcat după aceea mâinile sovieticii! Ce planuri au mai făcut pentru „recuperarea” României! Şi câte mai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iile au dărâmat imperii politice şi financiare. La jocul de cărţi s-au pierdut averi, neveste şi fiice, onoare şi vieţi. Palavragii s-ai ruinat ori au produs ruinarea patronului care făcuse prostia să-: angajeze. Lăudăroşii sunt manipulaţi ca nişte simple păpuşi de cătrt umilii lăudători. Femeia judecă pe dracul şi-1 scoate dator, spun* proverbul. Mai e nevoie să comentez cam ce prostii au făcut afemeiaţii' Beţivii sunt catastrofe în orice domeniu de activitate… Ce de vicii domnule! Şi mai sunt, mai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Putem înfrânge oricând un concurent (partener d afaceri) dominat de vicii. Aceeaşi soartă vom împărtăşi şi noi dacăn vom lăsa în voia „demo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 mai interesează din personalitatea concurentului ori partenerului de tratative? Stilul personal de tratataive. Ceva minor, nu? Pare numai minor. Cel care îi află partenerului stilul de tratative este în poziţia celui care a găsit cifrul de deschidere a unui fâşet oii programul de intrare într-un calculator. într-adevăr, dacă cifrul sau programul sunt cunoscute, tot conţinutul e cunoscut. Nu credeţi? Să exemplificăm. Există parteneri care şi-au făcut regulă de tratative de a porni de la 50% din preţul final pe care sunt dispuşi să-1 ofere. Dacă nu ştim acest lucru şi ne lăsăm influenţaţi de promisiunile lor „ferme” de a întrerupe tratativele, avem toate şansele să nu ajungem nici la 75% din preţul pe care ni l-ar fi dat fn mod normal (adică în situaţia că am fi cunoscut stratagema). Există însă şi parteneri care exclud orice „ţigăneală” în tratative. Dacă nu cunoaştem acest lucru şi trecem peste limita pe care ei ne-o indică, avem toate şansele să-i pierdem definitiv. Concluzia: Fiecare om de afaceri are stilul său de tratative, format în timp, prin învăţare şi exersare, pe care, de regulă, îl consideră infailibil. Dacă vrem să-I învingem în confruntarea tratativelor, trebuie să-i aflăm în detaliu acest stil, să-1 studiem ca pe un film, să-i găsim fisurile şi părţile slabe. în faza iniţială a tratativelor, H vom lăsa pe partener să-şi impună stilul propriu pentru a-i adormi vigilenţa. Mai apoi, pe nesimţite, ne vom folosi de informaţiile pe care le-am obţinut, îl vom aduce pe terenul propriu şi-1 vom învinge. Nu putem da greş: cunoaştem dinainte până unde şi cum se poate înainta în defavoarea parten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 mai interesează cu privire la un prezumtiv parte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 cel mai mare grad, situaţia afacerilor sale. Avem mai multe notive pentru acest interes. în primul rând, trebuie să fim siguri că ratăm cu un tip solvabil şi nu cu un escroc ori falit. Nu numai escr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falitul sunt parteneri periculoşi în afaceri. Amărâţii şi incapabilii de i-ş onora obligaţiile contractuale pe care şi le iau faţă de noi sunt Ia fel le catastrofali. Spune-mi cu cine mergi, ca să-ţi spun cât vei plăti, ună zicala. One n-a cheltuit bani şi timp pentru a urmări în justiţie reun debitor rău platnic nu înţelege ce vreau să spun. Deseori, untem obligaţi să-i lăsăm pe astfel de „guvizi” în pace, deoarece rmărirea lor în justiţie ne-ar costa mult mai mult decât suma dat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 motiv pentru care trebuie să ştim exact situaţia afacerilor partenerului, nu-i a^a? Numai astfel putem estima cam în ce sector al afacerilor sale ne putem „infiltra”. De asemenea, dacă nu avem imaginea de ansamblu a situaţiei, nu ne putem stabili propria tactica în trat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acă nu ştim exact cât de mare e plapoma partenerului suntem în pericol de a fi induşi în eroare de afirmaţiile acestuia. Dţ regulă, partenerii mincinoşi îşi exagerează posibilităţile când vor sJ ne prindă în capcană şi le subestimează când ajung debitori. în ambele situaţii trebuie să fim pregătiţi cam pe linia proverbelor. Lapomu lăudat să nu te dud cu sacul mare şi O mie de lotri nu pot lua nim'u depe ungol (om sărac). Mult realism, deci, în aprecierea partenerulu şi situaţiei afacerilor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cu toţii la concluzia că e foarte avantajos să-ţi cunoşl partenerul ca pe propriile buzunare. Cum putem realiza însă aceast cunoaştere? Simplu: cu bani şi cu un pic de alergătură. Sau numai ci bani, dacă ne ţine punga. In orice stat civilizat există agenţii d detectivi particulari, specializaţi în verificarea unor societăţi comercial şi a patronilor acestora. Nu mă îndoiesc de faptul că în curând aceast profesie interesantă se va dezvolta şi la noi. Deocamdată, profesia d detectiv particular se află în faşă, nu are nici act de identitate (n există reglementări legale pentru practicarea ei în condiţii civilizate; Vă fac şi o mărturisire: de îndată ce legea va fi clară în acest domenii veţi auzi. multe despre agenţia de detectivi particulari GEMENI Până atunci, mă limitez la editarea de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dacă nu avem detectivi şi bani pentru a ne verific partenerul? O luăm bătrâneşte la pas, pe urmele lui, începând de] „naştere” şi până la zi. Naşterea unei societăţi comerciale e şi e înregistrată în evidenţe; poate fi verificată legal, de orice persoană,] Registrul Comerţului. De acolo se începe şi se merge pe fir, pe und a mâncat lupul oaia, adică pe unde a mai făcut afaceri parteneri nostru. Nu e prea greu, deoarece unui rău platnic i se duce buhul c unui popă tuns. Multe informaţii le vom obţine de la foştii s; parteneri, de la foştii ori actualii angajaţi, de la furnizori şi beneficiai de la vecini. Ne trebuie talent detectivi stic, voinţă de a afla adevăm multă muncă şi un pic de noroc. Merită efortul: când cunoşti bh partenerul de afaceri, ai toţi aşii în mână, domini total tratativele umili p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pentru at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trebuie să abordăm un nou partener de afaceri, ne aflăm în situaţia matematicianului sau contraspionului care au de descifrat un mesaj absolut nou, absolut necunoscut. Experienţa anterioară ne poate folosi în anumite limite. Ea ne dă informaţii privind psihologia generală a partenerului de tratative, câteva trucuri şi stratageme pentru a determina partenerul să se descopere faţă de noi etc. în rest, trebuie să aflăm. Şi cum putem afla, dacă nu cu ajutorul ştiinţei noastre? Arta deschiderii sufletelor şi minţii, arta dominării altor oameni, arta manipulării lor în direcţiile dorite nu se învaţă la nici o şcoală din lume. Nu se învaţă în formă directă, afişată şi concisă. E şi normal. Cunoştinţele care ar forma arta succesului sunt răspândite în zeci de ştiinţe din domenii mult îndepărtate: psihologie, parapsihologic, sociologie, logică, drept, morală, comerţ, politologie, matematică, literatură etc. De ce şi literatură? Pentru că viaţa este atât de complicată, încât deseori numai fantezia scriitorilor poate să-i surprindă esenţele. Bine ar fi dacă în ţara noastră s-ar găsi câţiva specialişti foarte buni în domeniile menţionate, care să pună bazele unei noi facultăţi, a unei facultăţi de arta succesului. Vă daţi seama că diplomele nu ne-ar interesa, deoarece succesul ar fi cea mai bună dovadă a absolvirii. Poate că într-o zi această idee trăsnită vadă roade. Voi mai reveni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la pregătirea pentru atacul partenerului, vreau să subliniez faptul că nu sunt doctor în materie. Direcţiile de acţiune indicate de mine sunt simple începuturi, simple aduceri în atenţie. Oricare cititor le poate dezvolta pe baza experienţei şi fanteziei sale. Eu le-am studiat prin diferite lucrări de specialitate, le-am experimentat In viaţă, le-am notat conştiincios în caietul meu de liber întreprinzător centru a le utiliza ori de câte ori va fi nevoie. Poate că unele idei par Duerile pentru magnatul miliardar. Nu mă interesează miliardarul. Pe nine mă interesează românul sărac, omul căruia vreau să-i dau un mpuls în direcţia îmbogăţirii, în direcţia succ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tor neutru la tratativele dintre doi parteneri va trăi o enzaţie ciudată: va simţi că asistă la un duel. Senzaţia nu e deloc alsă. Duelul există, numai că în Joc de arme fizice se folosesc cele spirituale. în loc de sabie – inteligenţa, memoria” experienţa de viaţă, în loc de pistol şi glonţ – informaţiile şi trucurile de manipulare. în loc de fente – spiritul de orientare rapidă în situaţii noi, rezistenţa psihică, spontaneitatea etc. E un duel adevărat, cu victime adevărate. Nu există milă şi iertare. Cel mai bine înzestrat psihic va învinge şi va sacrifica pe cel mai slab. Nu-i va lua viaţa dar îi va diminua câştigul sau îl va ru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epe lupta cu adversarul, orice oştean din lume se pregăteşte temeinic: adună informaţii despre adversar, le studiază şi analizează pentru a-i descoperi punctele vulnerabile; inventează noi arme de atac şi apărare; stabileşte o tactică generală de începere şi desfăşurare a ostilităţilor, îşi ridică moralul în cadrul unei pregătiri psihologice speciale; calculează cum va exploata succesul, dar şi cum se va retrage în caz de nereuşită. Cam aşa trebuie să procedăm ori de câte ori avem de rezolvat o afacere, inclusiv de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chiar dacănu-1 considerăm pe cel cu care purtăm tratative drept duşman, trebuie să ne fie clar faptul că este un adversai care nu va ezita să ne despoaie de toate avantajele materiale şi morale posibile. Aceasta e legea tratativelor: fiecare doreşte să obţină cât mai mult. E bine să recunoaştem deschis acest fapt, căci făţărnicia nu ne ajută la nimic. Un adevăr crud ne creşte un copil sănătos din punct de vedere moral. O minciună convenţională ne creşte un deformai psihic, un dedublat. Cam câte firi dedublate a generat societatez socialistă? Sute de mii! Aceasta este cea mai cumplită moştenire i socialismului: dedublarea personalităţii individului. Soluţia di remediere: adevărul crud, spus deschis, fără prejudec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ul de afaceri este totuşi un om ca şi noi. Are şi el anumiţi limite, peste care nu vom putea trece, fără a-i transforma în duşman Concluzia e clară: să păstrăm măsura în atac, să nu încolţim prea tar partenerul pentru a nu-1 transforma în duşman (pierzând şi ne afacerea). Ca atare, trebuie să ne punem în situaţia lui, să simţim ş gândim ca el. Numai astfel, vom reuşi să-i intuim reacţiile la manevrei noastre şi limita până la care va ceda. Imaginaţia este o armă teribil în orice branşă. Eu nu cunosc alta mai puternică decât ea la nivt planetar. Ei, bine, această armă, imaginaţia trebuie folosită la maxin Ne imaginăm o anumită tactică de învăluire a partenerului şi ved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u reuşeşte. Ce facem? Abandonăm? Nu! Ne adaptăm din mers, naginăm alta şi continuăm lupta. Nimic nu e static în această luptă, itul e în mişcare. Funcţie de mişcările partenerului, ne vom mişca şi ^ {. Niciodată însă dincolo de limita de rezistenţă a partenerului. în iz contrar, riscăm să-1 pierdem pentru totdeauna. Câţi cumpărători nuntă la un produs numai pentru faptul că e doar cu cinci lei mai ump decât consideră ei că e just? Câţi parteneri părăsesc masa nativelor în ultimul moment, când afacerea e ca şi încheiată? Destul: mulţi. Şi asta numai pentru un fleac pe care încercăm să-1 impunem i nu-1 accep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abordării (atacului) partenerului se elaborează pentru *. care caz în parte. Pentru aceasta ne sunt necesare informaţiile de re am vorbit anterior. Din acest motiv am insistat pe necesitatea îuşirii tehnicii sugestiei şi autosugestieiPentru fiecare partener în rte ne trebuie o nouă formulă de atac. în această direcţie nu sunt ete general valabile. Partenerul, plus afacerea pe care vrem s-o; em cu el, înseamnă o problemă nouă de rezolvat. Fiecare om atacă pă cum e de pregătit, în stilul caracteris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tratativelor (confruntării) partenerul va contracara, tfitănd de părţile noastre slabe. De asta trebuie să fim siguri: nici un ienernu va scăpa prilejul de a ne jumuli bine de tot, dacă îi vom ocazia. Cum noi vrem să învingem, trebuie să ne pregătim serios de c dar şi de apărare. în acest sens, vom analiza foarte critic părţile istre slabe, prin care adversarul ar putea să ne răstoarne. Cam ce ţi slabe putem avea? în primul rând, defecte de personalitate iloatabile de partener, cum ar fi: tendinţe de pripeală în luarea iziilor, reacţii lente la ocazii favorabile (pierderea şansei, cum se ne), nervozitate, lipsă de rezistenţă psihică în momente grel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oilea rând, o mare slăbiciune exploatabilă de către prezumtiv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er constă în necunoaşterea temeinică a problemei supusă stivelor. Vi se pare poate o glumă, o situaţie imposibilă? Ei, bine, deloc aşa! Câţi negustori de vază n-au cumpărat gloabe pe post de de rasă, câţi – marft de calitate îndoielnică pe post de calitatea a? Cititorii care au trecut prin astfel de experienţe (eu am trecut) zâmbi trist: Dă-mU Doamne, mintea românului cea de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lte slăbiciuni ar putea să ne fie surprinse de către partenerul de tratative? Cele derivate din situaţia afacerii pe care vrem s~o încheiem, cum ar fi; marfă de slabă calitate, riscuri prea mari pentru partener (de exemplu, o marfă perisabilă ori periculoasă), avantaje prea pari pentru noi şi mari dezavantaje pentru el etc. Nu uitaţi că noi trebuie să intuim cum gândeşte partenerul, dacă vrem să-1 învingem în tratative. De ce aş lua eu marfa asta, de calitate îndoielnică, dacă nu mi se crează nişte avantaje deosebite? Concluzia: Trebuie să-i „luăm ochii” cu avantajele, dacă nu vrem să rămânem cu marf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tabilit cu precizie cam ce slăbiciuni avem, trebuie să le pregătim câte un antidot. Pentru defectele de personalitate am aflat destule remedii prin sugestie şi autosugestie. Nu e cazul să revenim cu detalii. Orice defect trebuie scos din firea noastră prin ritualul de autosugestie prezentat anterior. Cum procedăm pentru remedierea defectelor legate de afacerea propriu zisă? Simplu: pentru fiecare defect al afacerii pregătim câte un argument solid. Pentru a nu fi surprinşi pe timpul tratativelor, vom pregăti din timp argumentele. Marfa are unele defecte? Argumentăm că e mult mai ieftină decât cea de calitate extra iar defectele sunt insesizabile. Cerem avantaje prea mari? Argumentăm – cheltuieli mai mari. Există mii de soluţii pentru mii de cazuri conc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e timpul pregătirii tratativelor cât şi pe timpul desfăşurării acestora, tehnica sugestiei şi autosugestiei ne va fi cea mai importantă armă. Cu ea ne vom inocula încrederea în izbândă, cu ea ne vom remedia defectele, cu ea ne vom dezvolta calităţile necesare competiţiei dure care este viaţa în condiţii de concurenţă. Sugestia bine folosităne v'a permite să ne strecurăm pe nesimţite în subconştientul partenerului, să-i impunem punctul nostru de vedere, să obţinem mari avantaje pentru noi. Cine e stăpân pe sugestie şi autosugestie e stăpân pe ABC-uî artei succesulu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rea interesului partenerului de afa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tr-o lume foarte complicată şi foarte grăbită. Suntem încărcaţi cu tot felul de probleme profesionale şi personale, pe care le simţim ca pe nişte munţi care ne strivesc. Multe îndatoriri plictisitoare neplăcute ne amărăsc viaţa, ne răpesc timpul liber. Cu alte cuvinte, ajoritatea suntem oameni extrem de ocupaţi, sătui de corvezi, unici de clipe libere. în aceste condiţii, câţi dintre noi au timp să unce priviri înjur? De ce să arunce priviri în jur? Pentru a vedea ce? ceilalţi oameni, pentru a le asculta bucuriile sau necazurile. Pentru iccepta sugestii şi păreri de la alte persoane. Desigur, păreri total Ferite de cele implantate deja în fiinţa noastră. Câţi facem treaba a? Puţini, foarte puţini. în rest fiecare trăim în cochilia noastră, cu neţurile noastre, cu bucuriile noastre mărunte, cu amarurile noastre, xare ştie unde îl strânge opinca, spune prover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partenerul nostru face excepţie de la regulă? Sau e şi el ca tă lumea, adică suprasolicitat de ritmul trepidant al vieţii din olul nostru. în cele mai multe cazuri aceasta e situaţia: partenerii, şi ceilalţi oameni, sunt mult prea ocupaţi cu problemele proprii, fel că nu prea au timp de treburile altora. Noi însă vrem să-i atragem ifacerile noastre. Cum să abordezi un astfel de om? Cum să-1 igi, să-1 influenţezi în direcţia dorită? Cum să-1 faci să investească i în afacerile tale? Cum să-1 câştigi de client stabil al magazinului să-1 faci să-ţi cumpere în mod ritmic mărfurile ori serviciile tale? n să-1 vrăjeşti să-ţi ofere produsele ori serviciile sale la un preţ îptabil? Foarte greu. Nu imposibil pentru cel ce deţine taina ostiei şi autosugest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bilitdejao regulă: Orice om normal este mult mai preocupat iropriile probleme decât de ale altora (Mai aproape dinţii decât nţii). Excepţiile, dacă sunt, ies din normalul vieţii, dar mai ales ies normalul afacerilor: orice afacere înseamnă interes din partea a 5 ori mai multe părţi contractante. Din această regulă rezultă nişte; luzii interesante. Prima: Dacă vom aborda o persoană (prezumtiv ener) pentru ai prezenta problemele noastre, numai ale noastre, u toate şansele să Hm refuzaţi chiar din start. Să luăm un exemplu, 2dem cum decurge un dialog între noi şi o persoană pe care am actat-o pentru a-i propune o afacere. Desigur, unele replici nu vor anunţate decât în gând, dar mai mult ca sigur vor fi cam pe linia: ată de mine. Deci, începem pledoaria: Domnule X, am o societate comercială specializată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mi pasă ce ai tu. Eu am nişte certuri teribile cu scorpia de nevastă-mea. Colac peste pupăză, amanta mi-a fugit cu contabilul firmei, lăsându-mi treburile vra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omnule X, aţi auzit de firm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re te crezi, băieţică! Auzi, sunt eu obligat, eu, X, să-i cunosc prăpădita de prăvălie. Hotărât lucru, tipul mă calcă pe ner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X gândeşte toate aceste lucruri, în timp ce noi vorbim iar el se preface că ne ascultă politic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X, am dori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teresează ce doreşti tu! Eu aş da un milion să aflu unde s-au cărăbănit târfa şi contabilul. Şi să le aplic ce 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alizat deja un profit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la el, ţângăul?! Are şi profit! Numai mie mi-au fugit contabilul şi amanta, iar datoriile sunt mereu sca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 nevoie să continui acest dialog imaginar? Nu. E clar că o astfel situaţie trebuie evitată cu orice preţ? Da. Cum procedăm însă? Secretul nu e tocmai o bombă, darnici o chestiune simplă. Trebuie să prezentăm propunerea noastră în aşa fel, încât viitorul partener să devină interesat de ea de la primele cuvinte. Ce trezeşte interesul unui om de afaceri? în primul rând, ca ia un ogar, mirosul de vânat, adică mirosul unei afaceri deosebit de rentabile. Nu strică dacă la primele cuvinte rostite de noi partenerul ne ia drept fraieri, de ageamii buni de jumulit Urma alege, aşa că nu trebuie să ne batem capul cu părerea lui, atâta timp cât ştim cine suntem şi ce urmărim. Din anumite puncte de vedere, poziţia de fraier avantajează teribil în afaceri: de pe această poziţie se dau cele mai mari „tunuri”, deoarece nimeni nu se aşteaptă la un atac din partea unui fra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ocedăm pentru a introduce îii nasul viitorului partener mirosul unei afaceri deosebit de rentabile pentru dânsul? Aici e arta! Sămânţa interesului pentru afacere se seamănă în vorbe puţine, ritualic, conform procedurilor de sugestie învăţate deja. Frazele cu care se seamănă această sămânţă trebuie gândite, analizate şi cizelate timp îndelungat Ele trebuie să ajungă la perfecţiunea unui descântec: cuvinte puţine, încărcate cumaxim de forţă sugestivă, şoptite calm, în ordine foarte precisă. De exemplu, cum ar decurge dialogul cu afaceristul ghinionist în dragoste, prezentat a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Xr am o afacere din care puteţi câştiga rapid zece ioane de lei. Investiţia este derizorie, suportată în bună parte de re mine. Am nevoie în special de numele bun şi experienţa n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pa! Ce-i cu tipul ăsta? Şmecher nu-i, că nu-1 arată mutra, nit nu-i, că vorbeşte bine. Bani mulţi, pentru numele meu. Şi tru experienţa mea. Ştiam eu că odată şi odată cineva se va pri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nt m 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X, vă rog să-mi permiteţi să vă prezint garanţi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ă afa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e cam novice, dar cinstit. Bun de jumulit. Pejri, X, nu-1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se prind în cârlig unii parteneri. Ce urmează ştiţi.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ul. Pe ce buton a apăsat „naivul”, „fra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marele secret Sămânţa interesului nu se seamănă oricum şi oricine. Luap aminte că fiecare acţiune a noastră, din fragedă c/e şi până la adânci bătrâneţi, este determinată de anum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355? e fundamentale, cum ar ti: de a străluci în societate, în faţa iei, în faţa grupului de prieteni ori măcar în faţa adoratei; dorinţa răi mai bine, de a ne satisface trebuinţele materiale şi spirituale; de prestigiu; dorinţa de câştig; dorinţa de a ne linişti conştiinţa tete de caritate… Sunt mii de asemenea dorinţe în fiecare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nu Ie ştie pe toate, nici măcar proprietarul lor. A semăna sul, înseamnă a trezi la viaţă una din miile de dorinţe ce zac în nştientulpartenerului. Cu cât îl cunoaştem mai bine, cu atât ne nai uşor să-i exploatăm visele, nădejdile, aspiraţiile, interesele, iile, în vederea atingerii scopului nostru: angrenarea sa în afa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zim la viaţă o astfel de dorinţă? Simplu: prin sug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ată în subconştient, acolo unde stă ascunsă dor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uăm câteva exemple concrete, pentw a vedea cum se trezesc tle, cum se seamănă interesul în partenerii de afaceri. Ce putem mului zilelor noastre pentru a-i trezi dorinţele adormite, a-1 a în afaceri, a evita refuzul său? Foarte multe lucruri care vin în inarea viselor sale. De exemplu, orice femeie visează în t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fi) regina frumuseţii. Orice produs comercial care i întâmpinarea visului este bine acceptat şi cum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torul este partenerul de afaceri al vânzătorului). Orice om visează să obţină avantaje materiale, mari câştiguri. Orice vorbă care îl atinge la această coardă sensibilă este sămânţa de interes. Cu o condiţie însă: să fie o vorbă „vrăjită”, capabilă să pună coarda în vibraţie, să facă dorinţa din om puternică, irezistibilă. Pe această temă am putea discuta zile în şir. Mii de reclame comerciale îl asaltează pe cumpărător, darnumai unele, puţine, au efect. Secretul? Vorba vrăjită, imaginea vrăjită, taine pe care puţini oameni de pe planetă le cunosc. Vom mai discuta aceste treburi la capitolul privind reclama comer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exemple de vise şi speranţe pe baza cărora putem trezi interesul partenerului de afaceri? Putem oferi mijloace de scutit sau de redus cheltuieli băneşti, eforturile, consumul de timp. De exemplu, un cumpărător va opta pentru o marfă adusă „la nas”, livrată la domiciliu şi la acelaşi preţ cu cel practicat în magazin. îi oferim nişte avantaje dar îl şi câştigăm. Acum nu se pun încă astfel de probleme. Mâine, peste o lună, peste un an, când concurenţa ne va forţa, vom face tot ce putem pentru a ne satisface clientul. Abia atunci deviza Clientul nostru stăpânul nostru va înceta să fie o lozincă lipsită de bază 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m normai evită cât poate situaţiile stwsante şi enervante, cozile de orice fel, formalităţile interminabile de la diferite organe de stat etc. Iată o dorinţă secretă a omului, pe care se poate trezi interes, se poate câştiga bani. Unii au şi trecut la treabă, exploatând empiric această dorinţă. Câţi întreprinzători se ocupă deja de îndeplinirea formalităţilor pentru autorizarea şi înscrierea unor societăţi comerciale aparţinând altora? Câţi de vânzări pentru alţii? Câţi de intermedieri pe bază de comis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Există sute sau chiar mii de dorinţe omeneşti pe baza cărora ne putem face oferta rară a fî refuzaţi. Tot secretul constă în descoperirea acestora şi găsirea celor mai potrivite modalităţi de oferire a serviciului sau mărfii care sting (satisfac) dor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ce oferi, dar cum oferim? Să presupunem că intraţi într-un restaurant şi cereţi numai un pahar cu suc. Un ospătar inteligent şi bine dresat vă va executa comanda cu tot ceremonialul de servire a unui milionar. Un neam prost (şi la propriu şi la figurat) vă va trata acru ori vă va refuza, provocând pagubă patronului. Poate că dumneavoastră intenţionaţi să consumaţi mai mult, poate cu o altă ocazie aţi fi intrat cu plăcere în restaurantul respectiv împreună cu un grup de prieteni, poate că spuneţi şi altora cum merge treaba, făcând reclamă prin viu g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verb spune că nu există marfă proastă, ci numai negustori nepricepuţi. Dacastăm puţin să-1 analizăm, constatăm că acesta e purul adevăr. Orice am avea de oferit pentru a trezi interesul partenerului, trebuie să oferim în aşa fel, încât să-i placă, să-i convină din punctul său de vedere, să-1 atragă, să-1 intereseze, să-i creeze convingerea fermă că face o afacere bună. Nu-i frumos ce~i frumos, e frumos ce-mi place mie, spune alt proverb. Aşa este. Părerea noastră cu privire ia marfa, ori serviciul pe care îl oferim nu contează. Singurul lucru care contează este părerea şi interesul partenerului căruia i-o oferim. Dacă ui îi plac caii roz, e treaba Iui, nu a noastră. Cai să avem, că vops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im. Dacă vrea să-i construim o casă ca o baracă, trebuie să-i spunem ă e cea mai originală şi inteligentă idee pe care am auzit-o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acă vrea-să-şi cumpere pijamale pe post de constum de stradă, nu ebuie deloc contrazis. Nu e treaba omului de afaceri să schimbe imea ori să dea lecţii de bun gust Chiar dacă ar încerca, nu ar reuşi ecât să se ruineze. Respectaţi dorinţa clientului şi-i veţi do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e construim propriul sistem de trezire al interesului utenerului de afaceri? Aceasta e o treabă grea şi de durată. Ea esupune dobândirea unor cunoştinţe de psihologie umană şi a unei uimite experienţe în impunerea sugestiilor proprii şi trezirea teresului parten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de bază pentru trezirea interesuluipartenerului: Căutaţi-i rinţele şi respectaţi-i-le întocmai! Alte reguli vori fi expuse în Minuare, în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atarea pasiunilor, slăbiciunilor şi viciilor parten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e vrea cu oricepreţ să reuşească în viaţă trebuie să-şi însuşească perfecţie arta convingerii şi dominării celor din jur sau cel puţin a trcu care intră în relaţii de afaceri. în mod inevitabil, va trebui să însuşească şi modalităţile de exploatare a pasiunilor, slăbiciunilor şi viciilor partenerului. Nimeni nu-1 poate acuza de nimic, atâta timp cât nu încalcă nici o normă legală. Desigur, faptele sale nu sunt tocmai morale, dar câţi oameni de afaceri respectă morala? Foarte puţini. Chiar dacă eu sunt adeptul respectării normelor morale în afaceri, nu am dreptul de a induce în eroare cititorii, prezentându-le viaţa altfel decât este, Ne-am hotărât să fim realişti, aşa că trebuie să spunem adevărului pe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precedent am vorbit de pasiuni, vicii, slăbiciuni, instincte primare. Vă aduceţi aminte la ce concluzie ajunsesem? Be sunt mai puternice decât partea raţională (conştientă) din firea noastră, putând fi controlate şi învinse numai prin intermediulsubconştientului. Din punctul nostru de vedere, fiecare pasiune, viciu ori slăbiciune a partenerului constituie o fisură în arm ura sa. Prin aceste fisuri ne vom strecura către sufletul său, îl vom planta cu sugestii favorabile nouă, apoi vom culege roadele muncii. Cinstit vorbind, prin aceste tisuri ne vom strecura către buzunarul partenerului, via subconştientul său. Avem dreptul de a proceda astfel? De regulă, orice partenerne va face exact acelaşi lucru, ori de câte ori îi vom oferi ocazia. Cine trăieşte în pădure urlă ca lupii. Cu păcurarul când trăieşti, trebuie să te mânjeşti. Cum se vede, înţeleptul din popor ne-a dat răspunsul de multă vreme. Concluzie: în lumea afacerilor ne vom comporta la fel ca şi ceilalţi, dacă nu vrem să ne „sfâ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ici partenerii noştri nu sunt prunci nevinovaţi, gata să cadă la picioarele noastre pentru că le gâdilăm orgoliul ori le băgăm o femeie în pat. Dimpotrivă, oamenii de afaceri adevăraţi sunt ţipi hârşiţi, unşi cu toate alifiile, stăpâni pe toate coţcăriile tratativelor. Mulţi dintre ei sunt experţi în psihologie aplicată şi au studiat cam tot ce s-a scris în domeniul artei succesului. Nu va ţine să le vindem castraveţi pentru că sunt grădinari. Fiţi siguri că partenerii (concurenţii) ne vor pândi ca nişte tigri pentru a nu fi surprinşi de noi pe picior greşit şi ne vor înşfăca de grumaz de îndată ce slăbim vigilenţa. Asta pe lângă faptul că pot bea o vadră de trăscău Kră a-şi pierde controlul, că nu cad la picioarele oricărei muieri, că îşi maschează foarte bine slăbiciunile şi pasiu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xistă şi destui parteneri de afaceri uşor de atacat şi oborât prin exploatarea viciilor, slăbiciunilor, pasiunilor. Asta nu ebuie să ne facă să ne culcăm pe o ureche. Regula în această direcţie clară: Pregătiţi-vă pentru confruntata cu cel mai periculos adversar. bordarea directă, berbecească a acestuia nu prea are sorţi de izbândă, umai sugestia poate determina acel efect miraculos pe care îl visăm 1 toţii: dezlănţuirea partenerului pe terenul pasiunii sale, slăbirea igilenţei, urmată de infiltrarea către sufletul său. Ne trebuie multă iinţă de carte şi multă abilitate pentru a atinge un aşa rezul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câteva exemple, pentru a înţelege cum se pot exploata isiunile şi orgoliile. De pildă, majoritatea oamenilor suferă de boala: lui mai grozav într-un anumit domeniu. In taină, fiecare se simte arele expert în fotbal, politică, filatelie, afaceri, tehnică de calcul c. Această undă de orgoliu constituie o cărăruie către sufletul spectivului. Cine caută găseşte, spune proverbul. Ce se întâmplă ud găsim această cărăruie? Simplu: mergem pe ea şi deschidem irţile subconştientului partenerului. Orgoliosul simte nevoia să facă wonstraţii cu talentul său, să fie ascultat cu atenţie de către cineva re se pricepe la treaba asta. Toţi oamenii orgolioşi simt nevoia unui mfident, iar cine vorbeşte seamănă, cine ascultă culege. Ne insformăm în confidenţi, ascultăm atenţi vorbăriapasionatului şi nu tervenim decât cu sugestii scurte, bine mas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eţi spune dumneavoastră, dar ce ne facem dacă tipul vorbeşte spre politică, iar noi vrem să-i vindem tenişi? Ce legătură există re politică şi tenişi? în mod logic, nu există o astfel de legătură. Aţi ax însă că noi nu lucrăm pe teren logic, ci pe terenul subconştientului, de cele mai bizare conexiuni sunt posibile. Un exemplu ne va nuri complet. Invităm la noi câţiva prieteni şi le propunem un joc de: ietate. Le oferim câte o foaie de hârtie şi un pix pentru a scrie tot le trece prin cap la pronunţarea unui anumit cuvânt. Să zicem că am &gt;nunţat cuvântul bani, apoi am trecut la verificarea celor scrise de iici. Vom rămâne stupefiaţi ce conexiuni bizare au putut face. Vă x numai câteva. Bani – lipsă, scrie laconic scepticul. Bani – nevoie. ni cala turci. Bani – Dă, Doamne! Bani – ochiul dracului (fariseul!), ni – să curgă ca pe gârlă (optimistul cin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se produc reacţiile în subconştient, după regula Unde dai înde crapă. Trebuie să stăpânim la perfecţie această regulă biz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ea vom putea manevra pasionatul de pe terenul pasiunii sale către domeniul interesului nostru. Reţete generale nu prea sunt. Trebuie să ne punem la muncă mintea, să ne mobilizăm toate cunoştinţele dobândite în această direacţie. Regula generală e simplă: ascultăm atenţi şi, din când în când, îi strecurăm orgoliosului o idee concentrată, o sugestie bine gândită, care să-l împingă către terenul nostru (către scopul nostru). Aparent, îl lăsăm să zburde pe terenul pasiunii sale. De fapt, noi îl strângem în chingile sugestiei, îl facem să ne asculte propunerile, cererile, ofertele. Reţetele particulare prin care se aplică regula generală, trebuie inventate de noi pentru fiecare caz în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trebarea dacă putem exploata şi sentimentele negative, ura de exemplu. Voi încerca să răspund, prezentând un caz real, relatat de un amic care în „epoca de aur” lucra în comerţ exterior. Iată-1 aşa cum l-am auzit şi eu: Sectorul nostru se ocupa de exportul de fierărie. Treburile mergeau prost, fapt pentru care eram criticaţi şi ameninţaţi mereu de către'cei de sus. în aceste condiţii, şeful de serviciu mi-a cerut imperativ să-l determine pe comerciantul străin X să cumpere de la noi o mare cantitate de fierărie. Primele informaţii erau descurajante: X nu-i agrea pe români iar fierăria noastră nu era tocmai de calitate. Îmi frecam mintea cu această problemă aparent fără soluţie, în timp ce doi colegi de birou se certau. Fără să vreau am devenit atent: se „criticau” ca la uşa cortului pentru un fleac; Erau în stare să se ia la bătaie. Ura! Găsisem soluţia. Şi nu era deloc vreo mare filosofic Ura şi nimic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X se afla în relaţii foarte încordate cu domnul R de la o firmă concurentă. La mijloc era o poveste foarte încâlcită, din care nu lipsea şi o damă de categoria forte. Concurenţa în afaceri şi în dragoste săpase între cei doi străini (erau compatrioţi) o adevărată prăpastie. La prima întâlnire în public, la o recepţie, m-am furişat alături de domnul R şi l-am întreţinut întreaga seară. în acelaşi timp, un coleg instruit de mine 1-a contactat „întâmplător” pe domnul X, lăsând„ să-i scape” informaţia bombă: domnul R va primi de la noi un mare lot de fierărie, la un preţ foarte convenabil. Nu pot să descriu ce ochi a făcut şeful când X a apărut cu o cerere fermă, prin care îi sufla lui R afa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amicului meu este deosebit de interesantă. Ura exploatată în anumite moduri ne poate aduce foloase mari. Nu vreau însă să jdâncesc acest subiect. Nu pentru că n-aş putea. Nu corespunde deloc: u filosofiamea de viaţă. Pe planeta noastră există deja prea muJtă ură,] stfeî că nu mai e nevoie de nici o picătură. Oricând putem exploda din auza prea plinului de 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exploatamulie alte pasiuni. Sunt unul dintre puţinii bărbaţi e care sportul cu balonul rotund îl lasă rece. Totuşi, ani în şir, am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nsiderat un microbist cel puţin de talie mijlocie. Motivul: calculasem i peste 75% din partenerii cu care tratam erau pasionaţi de fotbal. Pe renul unei pasiuni comune se puteau lega mai uşor afacerile. De emenea, pescuitul mi se pare un sport plicticos şi necinstit (peştele aată liber, în apa răcoroasă, iar eu stau cu capul în soare, spe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păcălesc). Cu toate acestea, am participat la multe partide de scuit. Vă închipuiţi că n-am prins nici un peşte. Chiar asta a fost iaţia. Am câştigat însă bunăvoinţa şi simpatia unor parteneri de ceri, de pe urma cărora am profitat cât am putut de bine. Succesul olică şi un pic de teatru,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propus să fac lista pasiunilor, slăbiciunilor şi viciilor loatabile la diferiţi parteneri. Nici nu cred că aş putea-o întocmi; are om e un mic univers de calităţi şi defecte, greu de cunoscut în litatea lor. Cred însă că e destul de clar ce am vrut să sublini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nu exploatăm viciile şi pasiunile partenerului pentru a-1 domina anevra în folosul nostru, el nu va ezita s-o facă, ori de câte ori îi cădea în plasă. Viaţa a fost şi rămâne o luptă în care înving cei bine dotaţi. Nici o ideologie din lume nu poate schimba legea urenţei în viaţă. Ea va suferi modificări numai odată cu ficarea firii umane. Din păcate, aceste modificări se pro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teribile arme de at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 presupunem că v-ar ieşi în cale un tâlhar înarmat cu o ieră şi v-ar soma: Banii sau viaţa! De frica armei, pe care 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teribilă, veţi renunţa la portmoneu, pricopsind borfaşul cu mii de lei. Ulterior, evenimentul vă va frământa, va lăsa urme în personalitatea dumneavoastră. Mare tâlhar! Mare pericol! Cam astea vor fi comentariile dumneavoastră şi ale celor din jur. Aţi calculat însă câte sute de mii ori milioane de lei aţi pierdut în faţa unui partener de afaceri care v-a atacat în mod nevinovat, folosind tehnica sugestiei? Care armă e mai periculoasă, mitraliera ori sugestia? Care adversare mai periculos, borfaşul ori sugestionam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le şi întrebările de mai sus mi-au fost sugerate de un proverb românesc: Vorba dulce oase frânge. După o matură chibzuinţă, am concluzionat că înţeleptul popular a depăşit pe cei mai mari psihologi ailumii. Marile noastre pierderi sunt rezultatul unor tratative şi numai rareori ale unor jafuri propriu zise. Desigur, această concluzie nu scuză tâlhăriile şi nu acuză oamenii de afaceri: legea concurenţei, legile firii sunt aşa cum sunt, adică mult mai puternice decât orice ideologie sau sistem moral artifi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explică faptul că ne lăsăm înmuiaţi de vorba dulce? Simplu: vorba bună descântă subconştientul şi adoarme vigilenţa din conştient Ca atare, inconştient, coborâm garda, devenim vulnerabili şi încasăm zdravăn, atunci când nu ajungem în poziţia knock-out. Iată câteva exemple de lovituri pe care le puteţi aplica faţă de orice fel de parte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ţi-vă cu alte persoane aşa cum doriţi să se poarte ele cu dumneavoastră, adică amabili, politicoşi, calmi, binevoitori. Evitaţi orice grosolănie, orice acces de nervozitate. Ce ţie nu-ţi place, altuia nu-i face, spune proverbul. Ce ne facem dacă la excesele noastre de amabilitate partenerul ne răspunde cu grosolănie, răceală sau indiferenţă? E foarte bine, spun eu, şocând pe unii dintre dumneavoastră. De ce e foarte bine? Pentru că Vorbadulce oasefrănge şi Cu răbdarea treci şi marea, dar cu răul nicipărăul. Clar? Politicosul devine stăpânul nervosului, plasându-i printre grosolănii sugestii apte a-1 manipula în direcţia dorită. Această lege e pe deplin validată de practică. Am mai explicat cum se întâmplă minunea: vorbele blânde, şoptite, ajung în subconştientul nervosului şi-1 descântă în direcţia dorită d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rocul vă scoate în cale un partener palavragiu, cu pasiuni exploatabile, lăsaţi-1 să zburde în voia sa. Nu-1 întrerupeţi, nu-1 contraziceţi. Aprobaţi-1 din când în când, prin gesturi ori scurte iterjecţii. A bia când situaţia permite, lansaţi~i o torpilă la subconştient entru a-i trezi intensul în direcţia dorită de dumneavoastră. Am iscutat deja acest subiect, trezirea dorinţelor ascunse în fiecare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e cazul să mai insist. Ceva trebuie însă subliniat: Faceţi tot ce vă ă în putinţă pentru a evita un răspuns clar negativ din partea celui cu ue trataţi! De ce asta? Pentru că fiecare om are orgoliul său.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nu, îi va fi greu să revină pentru a spune da. Ca atare, î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ăspuns clar negativ, mai bine un răspuns ambiguu, de tipul Mai dem noi. E totuşi un capăt de aţă de are ne putem agăţa ul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urtaţi-vă modest în relaţii cu orice partener! Faceţi-I pe esta să se simtă important, puternic, cineva, şi-1 veţi domina din ibră. Secretul? Fiecare om visează să fie cineva într-un anumit meniu sau chiar la nivelul întregii societăţi. Din păcate, cei din jur ne iau în considerare visurile, nu observă că suntem cineva. Când ire omul care ne „descoperă”, intrăm în „vrajă”: ne topim de icire, ne deschidem sufletul şi punga î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Nu vă lăudaţi cu succesele dumneavoastră în nici un domeniu, mai ales în cele în care partenerul se consideră un as. Două să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eacă niciodată nu intră. Cum va reacţiona partenerul, aflând de cesele noastre în domeniul în care el se simte asul aşilor? Va nologa ceva cam de tipul: Uite la ţângăul ăsta! Nici nu i-a căzut jl de la gură şi vine să-mi dea lecţii. I-a pus Soarta mâna în păr şi se Ie buricul Pământului. Lasă că vezi tu, băieţică, cum merge treaba omeniu! Te loveşti tu cu capul de pragul de sus! Ajungi tu la uşa i! Nu încape îndoială că altul ca mine nu-i în branş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gândeşte cel căruia ne lăudăm cu succese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ai bine să le trecem sub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rgoliul este prost sfătuitor, spune proverbul. Ca atare, nu vă ' un astfel de sfătuitor, dar profitaţi de faptul că partenerul neavoastră are o astfel de slăbiciune. Lăudaţi-1 pe individ sub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ăsură, pentru a-i angrena orgoliul în joc şi-1 veţi putea ipula în direcţia dorită. Explicaţia acestei manipulări este si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 om are în subconştient mii de vise, aspiraţii, nădejdi şi păreri referitoare la persoana sa. Ele stau în zona de aşteptare, tânjind să cunoscute. Cum s-ar spune, stau ca nişte fete modeste la marginea, aşteptând flăcăul care să le remarce. Iată că apare flăcăul cu pricina şi confirmă visurile fetei (ori visurile noastre). Cam ce sentiment trăieşte fata? Dar noi? E cât se poate de clar faptul că întotdeauna vom manifesta simpatie şi recunoştinţă pentru cei care ne confirmă visele şi părerile bune din subconştient? Da, cât se poate de clar. Rezistam noi în faţa rugăminţilor celor care ne-a făcut un aşa bine? Foarte rar. Ne este pur şi simplu jenă să-l refuzăm. Concluzia: Lăudătorul domina pe lăudat şi nu in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e ne facem însă cu această cumplită sete de afecte, cu dorinţa de a ni se recunoaşte ameritele? în felul lor, sunt sentimente puromeneşti. E dorinţa de strălucire socială, de recunoaştere socială, de a ne simţi cineva în mediul în care trăim. Nu vă lăsaţi flataţi, căci umilul lăudător devine stăpânul trufaşului lăudat! Cel mai tare om este acela care reuşeşte să-şi smulgă din firea sa această slăbiciune (setea de strălucire socială), să o distrugă ca pe o buruiană otrăvită, să dea cu piciorul în câinii periculoşi care sunt lăudătorii. Acela este cu adevărat bărbat şi om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orgoliul, angrenaţi în jocul tratativelor şi sentimente nobile, profund umane, pe care, în mod sigur, toţi partenerii le au. Am stabilit deja că nu există om fără calităţi. Până şi în cei mai răi oameni există un sâmbure de lumină şi omenie. La acel sâmbure trebuie să facem apel cu formule potrivite, cum ar fi: singura mea speranţă este în dumneavoastră; nu am încredere în altcineva, aşa că am ajuns la dumneavoastră; numai dumneavoastră puteţi rezolva această problemă… Stratagema prinde la majoritatea oamenilor, căci în adâncurile fiecărui om zac adevărate depozite de bunătate. Dacă am reuşi să le aducem pe toate la suprafaţă, am schimba lumea din temelii. Din păcate, nu avem posibilitatea s-o facem. Cei care suntem interesaţi de acest miracol nu avem nici bani, nici putere pentru a trezi omenia în proporţii de masă. Ca atare, procedam artizanal, trezind ici şi colo câte un om. Poate viitorul ne va oferi o şa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ţi dacă vă refuză partenerul? De regulă, abordaţiomină jignită sau îi spuneţi câteva să vă ţină minte. Nimic mai greşit! In astfel de situaţii, nu trebuie să schimbaţi tonul politicos, nu trebuie să deveniţi grosolan sau agresiv, căci veţi avea de pierdut. Viaţa e lungă şi cel mai drept judecător, ea are tot timpul să demonstreze partenerului dumneavoastră că a greşit repezindu-vă sau jignindu-vă. Cum veţi oceda totuşi cu individul care v-a refuzat? Oricât de jignit aţi fi, ulţumiţi-i politicos şi cereţi-i scuze pentru deranj. S-ar putea ca în [a acestei simple stratageme să cedeze, să revină asupra hotărârii le. Chiar dacă nu cedează de la „prima tragere” (orgoliul îl opreşte recunoască faptul că a greşit), avem şanse pentru mai târziu. Din tid în când, îi dăm de veste că trăim, că nu l-am uitat. Picătura mică ureşte piatra tare, spune zicala românească. Iată că metoda picăturii e băştinaşă, nu chinezească. Până la urmă, în faţa unor insistenţe liticoase, va ceda şi va intra în afacerea propusă. Picătura românească e cu nimic mai prejos decât cea chinezească. Totul e săne aducem inte cum şi cât trebuie folo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înţeleptul român a descoperit de multă vreme o lege a hologiei tratativelor: cel care vorbeşte mai puţin câştigă aproape ytdeauna. Vorba e de argint, dar tăcerea e de aur. Boulse leagă de 'jne şi omul de limbă. O singură vorbă bună stinge foculmai înd decât o bute de apă. Pentru un cal bun ajunge o singură itură, pentru un om înţelept, o singură vorbă. Cunoaştem deja cauza tru care cel care vorbeşte, seamănă şi cel care tace culege: cel care beşte se împrăştie pe un teren vast, în timp ce tăcutul îl aşteaptă la tură, cu teribila armă care este sugestia. Cu ea loveşte discret, pe mţite, ducând palavragiul în sta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în capitolele anterioare am afirmat un adevăr ce va fi validat iată: societatea noastră se va stratifica funcţie de avere şi poziţie ală. Sper să se facă în deplină concordanţă cu scara valorilor ine. Vor exista, în această societate, oameni extrem de bogaţi şi eni foarte săraci. Să presupunem că am ajuns foarte bogaţi. Cum trata pe cei săraci? Ii vom disprefui? îi vom neglija? îi vom privi jmpasiune şi îi vom ajuta? Răspunsul ni-1 dă tot înţelept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iul cât e de mic şi tot are umbră. Câtă înţelepciune în acest erb! Nimic nu e de prisos ori neînsemnat pe aceastăplanetă şi sub t Cer. Concluzia: Purtaţi-vă amabil şi prietenos cu persoanele aşa tânsemnate, uitate de orgolioşii sociali. Nu aveţi nimic de pierdut ceasta atitudine, ci numai de câştigat. Cu un singur zâmbet, cu o iră vorbă bună, sădiţi în sufletul acestor dezmoşteniţi ai Sorţii u'a şi fericirea, vi-i faceţi prieteni fideli. Nu ştiu dacă aţi observat, delitatea oamenilor simpli este întotdeauna mai trainică decât a doctorilor în ştiinţe ori a marilor bogătaşi. Şi mai e ceva, încă inexplicabil: deseori, oameni aparent neimportanţi ne pot ajuta să rezolvăm probleme care depăşesc pe mai marii zilei. E vorba de un joc compensatoriu al Sorţii. Gura păcătosului adevăr grăieşte. Averea bogătaşului din mâna săracului creşt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n sfat de milioane: Evitaţi la maxim relaţiile cu extremiştii firii umane, cu negativiştii, certăreţii, reclamagii, nemulţumiţii, cârcotaşii, violenţii, limitaţii în gândire, habotnici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că trebuie să trataţi vreo afacere cu astfel de oameni, fiţi prudenţi, nu-i contraziceţi, vorbiţi puţin şi… retrageţi-vă l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 demonstrat că pierdem zadarnic timp şi bani aproape îii orice afacere cu astfel de oameni. Decât cu un prost la câştig, mai bine cu un deştept (înţelept) la pagubă, sună legea străbună. Niciodată nu veţi reuşi să-i aduceţi pe extremişti la nivelul de bun simţ cerut de fluenţa afacerilor mod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sugestiei, cu care sunteţi deja familiarizaţi, este cea mai teribilă armă în lupta tratativelor. Ea seamănă cu un flacon de narcotic lichid. Putem să-i servim partenerului o singură picătură, o linguriţă ori întreg conţinutul. Tratamentul depinde de personalitatea şi atitudinea partenerului, dar şi de circumstanţele în care se poartă tratativele. Unii parteneri sunt reticenţi, nu pot fi determinaţi să dea peste cap flaconul cu narcotic. Soluţia pentru această situaţie: picătura românească, aplicată cu tenacitate şi răbdare, timp îndelungat. Cât ar fi „taurul” de puternic, tot se va prăbuşi până la urmă. în faţa unei sugestii bune nu rezistă decât un tip foarte bine pregătit pentru contracararea acestui tip de 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esenţialul: sugestia şi autosugestia nu sunt arme de folosinţă secretă şi limitată. Ele sunt deja arme publice, pe care le poate folosi şi partenerul dumneavoastră de afaceri. Concluz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garda jos! Dacă totuşi aţi încasat un upercut, retrageţi-vă strategic, înainte de a ajunge în poziţia knock out! Fuga e ruşinoasă dar e sănătoasă, în momentul în care aţi realizat că nu rezistaţi unui partener, mai bine ieşiţi din competiţie, decât să păgubiţi cump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niciodată că partenerul dumneavoastră de afaceri e un om ca şi dumneavoastră! Nu întindeţiprea mult coarda, case ru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nu exageraţi în exploatarea avantajelor în favoarea ineavoastră! Poate că veţi reuşi într-o singură afacere sau pe timp taL Mai devreme sau mai târziu, orice partener se va trezi şi ne va i cu aceeaşi monedă, cu care i-am vândut. Asemenea tratamente nane în afaceri nu se uită niciodată. Şi nici nu se iartă. Deci, fiţi de omenie, căci este în primul rând în interesul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faceri există lim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şi adevărul sunt noţiuni relative. Ele depind în mare ură de sistemul de de referinţă adoptat de cel care judecă tlemele. în aceste probleme, fiecare trage spuza pe turta proprie. î ce e drept şi perfect adevărat pentru mine, nu e şi pentru altul. asta e firea umană; subiectivă, acordându-şi circumstanţe jante. Desigur, există adevăr absolut, ideal, către care tindem cu El este însă departe d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celor spuse mai sus, cred că în afaceri nu e deloc avanta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ijăm în campioni ai dreptăţii şi adevărului. De aceste domenii upă cei a căror profesie este tocmai dreptatea şi adevărul: oamenii ici, juriştii, jurnaliştii etc. în afaceri situaţia se prezintă puţin nbată. Când vrem să obţinem ceva de la o persoană ne interesează ii dreptatea şi adevărul acesteia şi mai puţin ale noastre. Prin re, nu contraziceţi niciodată persoanele cu care trataţi, dacă nu interes. în afaceri, fiecare cu adevărul care îi con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abil veţi spune că ceea ce am afirmat e total imoral şi crează confuzii în mintea omului. Vă rog să-mi permiteţi să vă contra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rtener îmi spune mie, român, că cea mai bună maşină c i, de ce aş susţine că e mai bun Fordul sau Opelul? E dreptatea ji a partenerului. Sau, dacă un partener îmi spune că viaţa 1-a it că e mai bun uleiul de floarea soarelui decât cel de măsline, ce r avea să-1 contrazic? In aceste cazuri, dreptatea şi adevărul sunt ii relative. Le acceptăm ori nu, după cum ne convin sa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credinţă în afaceri este o regulă, o limită de la care nu se face rabat. Dacă ea nu este respectată, dispare orice siguranţă în i. Buna credinţă ne obligă să-i prezentăm partenerului adevăruri vire la mărfurile ori serviciile contractate: calitate, origine, preţ de fabricaţie, defecte, vicii ascunse etc… Cu alte cuvinte, buna credinţă ne obligă să-i prezentăm partenerului calităţile şi defectele mărfii ori serviciului oferit. Nu suntem însă obligaţi să ne denigrăm marfa, să o prezentăm comparativ cu alta mai bună. Meseria ne îndeamnă să o lăudăm, să-i prezentăm accentuat (chiar exagerat) calităţile şi mai „piano” defectele. Dacă partenerului îi place, nu ne interesează altceva. Vă amintiţi zicala Nu-i frumos ce-i frumos e frumos ce-mi place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i slabi îmi aduc aminte de un banc foarte interesant, auzit prin Basarabia: Un ţigan s-a prezentat la un iarmaroc să vândă o mârţoagă. Vremurile de criză determină vânzarea după legea nevoia vinde – nevoia cumpără, aşa că un client s-a oprit pentru tocm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ânzare-i calul, ţig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al? Nu vezi că-i o mârţoagă prăpăd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un la h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alul ăsta, crezi că poţi să-1 pui la h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acă îngrijit şi hrănit, s-ar mai putea face ceva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lile lui, nici o mâncare din lume nu-1 sc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continuă cam în acelaşi stil. Cred că aţi înţeles bine ce vreau s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roblemă pe care vreau s-o abordez: limita morală a unei afaceri. Părerea mea ecănue moral (şi nici legal!) să exploatăm în proporţii de masă instinctele animalice din om, oricât ar fi de profitabilă această afacere. Din păcate, în calea pornografiei, de exemplu, nu există nici o stavilă practică, deşi legea o incriminează. Mai anul trecut, admiram în PROSTITUŢIA un articol cu litere de-o şchioapă: O naţiune fără curve este o naţiune nefericită. Chiar aşa, domnilor jurnalişti mercenari? Chiar nu mai avem nimic, sfânt în noi? Chiar putem alătura noţiunile de naţiune şi curve? Nu sunt vreun puritan, dar cred că anumite valori naţionale nu trebuie târâte cu nici un preţ în noroiul stră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urmări a avut exploatarea în proporţie de masă a instinctelor primare, animalice din om, ştim deja. Criminalitatea acrescut alarmant de rapid, atât în ceea ce priveşte volumul său (numărul crimelor comise), dar şi în ceea ce priveşte periculozitatea sa. Pe primul loc se situează infracţiunile împotriva vieţii şi demnităţii omului precum şi ele împotriva proprietăţii. Oi alte cuvinte, centrul de greutate al acpunilor a trecut pe crimele împotriva societăţii în ansamblu. De 'mpotriva societăţii? Simplu: oamenii şi averile lor formează etatea. Iată unde poate duce exploatarea în proporţii de masă, prin tare mass-media, a instinctelor primare, violente, sexuale etc. a trebuie fifcut în acest domeniu şi încă foarte urgent. în concluzie, 'caracterul competiponal ai vieţii şi afacerilornoastre ebuie să transforme societatea într-o junglă. Nu putem face chiar e vrem, trebuie să rămânem în limitele legii şi a normelor morale, xzcontrar, oricât de „tigri” am fi, într-ozi vom fi zdrobiţi de vreun Fant”mai puternic decâtnoi. Legea plus morala înseamnă societatea tă, cu afaceri stabile, cu bune posibilităţi de succes. Am spus ce îia ştiut. Şi închei cu un proverb: Lumânareanu se aprinde pentru ARTA DOMI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oase ro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vulgar proverbul de mai sus, nu-i aşa? Foarte realist, însă. Păcat numai că anii de socialism i-au alterat sensul iniţial, introducându-i o tentă de necinste. Iniţial, acest proverb prezenta încifrat o lege a firii care ar suna cam astfel: Pentru că nu ne naştem egali din nici un punct de vedere şi pentru că avem destine total diferite, vom ocupa poziţii diferite pe scara socială. Cei mai înzestraţi, către capătul de sus al scării iar cei mai puţin înzestraţi, către capătul inferior, înţeleptul din popor a imaginat societatea aşa. cum este în realitate: o piramidă în trepte, în care fiecare strat social cuprinde oameni de înzestrare aproximativ asemănătoare, deşi de profesii di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criteriul de amplasare al cetăţenilor pe scara socială; averea materială, zestrea spirituală sau profesia? La această întrebare ne va da răspuns viaţa, respectiv legea firii. Părerea mea e că scara valorilor se va constitui în mod natural, fără vreo lege sau decret statal, pe baza calităţilor spirituale ale cetăţenilor. în această viziune, pictorul de mare talent va sta pe aceeaşi treaptă cu miliardarul (marele talent financiar). La o analiză atentă, vom observa căzestrea spirituală se poate converti în avere materială sau, mai corect spus, poate şi trebuie să producă şi avere mate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exemplificăm. în cazul prezentat mai sus, pictorul poate deveni miliardar prin vinderea unor opere. Astfel, el poate demonstra că merită locul din imediata vecinătate a marelui talent financiar, devenit miliardar. Ce ne facem, însă, că anii de socialism au creat situaţii confuze şi absolut inechitabile? Atâta timp cât un profesor universitar deosebit de bine înzestrat şi de cult primeşte un salariu inferior unui muncitor necalificat, societatea nu poate progresa: scara valorilor, răsturnată, stă în calea progresului. înmod normal, profesorul ar trebui să-şi poată „converti” talentul şi cunoştinţele în avere net ioară muncitorului necalificat. în caz contrar, interesul de a e un nivel superior de pregătire scade, iar societatea suferă, ipun că în viitor, adevăraţii intelectuali, bine selectaţi de legea jrenţei, vor avea posibilitatea să-şi „convertească” inteligenţa şi a în avere, ocupând locul pe care n merită în ierarhia valorilor. Jnii cititori vor afirma că nu am dreptate, deoarece neglijez pe în sfera productivă, respectiv clasa muncitoare. Nimic mai fals! ucrat de la vârsta de 16 ani într-o fabrică, ştiu ce înseamnă munca espect în orice forniă a ei. Nu am încetat a presta muncă fizică icum, când am oarecare avere; în fiecare săptămână îmi lucrez de pământ, pentru a nu uita de unde am plecat şi unde aş putea; e prin jocul Sorţii. Orice muncă trebuie plătită Ia justa ei valoare, za acestei legi, am câteva întrebări pentru cei care solicită salarii; mari la un nivel scăzut de pregătire profesională: Cine îi opreşte ridice nivelul de pregătire profesională, pentru a intra în clasa ioară? Dacă n-ar fi fost inventatorii din clasa superioară (ajunşi i prin forţele proprii), am fi beneficiat de toate descoperirile ifice (televizor, avion, autoturism, telefon etc.)? Cunoaşteţi cam eltuieli trebuie să facă un cercetător bun pentru a produce valori re ne vom bucura toţi cetăţenii? Probabil n-aţi gândit o clipă că; voie de foarte multe cărţi şi publicaţii, inclusiv din străinătate, uiţi bani pentru experimente, de un anumit confort pentru a „descoperirile sale. Mai e cazul să continui? Nu cred, Zhiar dacă unora nu le place, societatea umană normală este fâcată conform legilor firii. Dintre aceste legi nu lipseşte cea a: ului şi cea a ghinionului, de care am mai vorbit. Aşa se face că ramida socială, vom întâlni şi unele excepţii: oameni foarte oşi, la nivele inferioare şi oameni mai slăbuţi, ridicaţi de noroc ele superioare. Oricum, acestea sunt excepţii pe care viaţa le va iia mai devreme sau mai târziu (nu există noroc absolut, dar nici 3n absolut). Fe/io/ne interesează săstudiem normalul, obişnuitul, A societăţ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stratificată conform legii valorilor umane constituie stern organizat, în care se desfăşoară tot ce e necesar vieţii milor şi statului: producţia economică, comerţul, conducerea că, administraţia etc. în mod normal, fiecare cetăţean trebuie să-şi găsească locul său în această structură pe baza competenţei, adică a capacităţii sale de a produce valori materiale şi spirituale de o anumită calitate. Ca atare, fiecare cetăţean se va afla în anumite raporturi cu cei din jurul său: de subordonare (faţă de şefi sau patroni), de colaborare (faţă de colegii de muncă), de cooperare (m afaceri) etc. Dintre toate aceste raporturi, m-am oprit la raportul şef (patron) -subordonat (angajat) deoarece aici se află marea taină a succesului. Cine înţelege bine acest raport şi are o zestre corespunzătoare poate ţâşni fără probleme către culmile succ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intre şef şi subordonat va dăinui cât lumea. Nu putem fi toţi şefi, ci numai cei pe care Soarta, calităţile şi munca îi plasează în această poziţie. Trebuie oare să-i urâm sau să-i invidiem pe cei care au ajuns şefi ori patroni? Mai înţelept ar fi să ne străduim să ajungem şi noi în râvnitele poziţii. Adică să ne dorim şi noi o capră, cum spune proverbul. în „epoca de aur” circula un sfat aparent umoristic: Să nu doreşti moartea şefului tău, ci să te porţi cu el în aşa fel încât să şi-o dorească singur. Ce ascunde această „glumiţă”? Un fel de disperare mută: anumiţi salariaţi nu puteau ajunge niciodată şefi, deoareace îi opreau barierele specifice societăţii socialiste: dosarul de cadre, normele de partid privind selecţionarea şi promovarea liderilor etc. Acum, când aceste bariere au căzut, nu văd de ce n-ar putea deveni şefi (patroni) toţi cei înzestraţi pentru aceste poziţii aparent privilegiate. Am spus aparent deoareace privilegiile se câştigă prin muncă, prin inteligenţă materializată, pe căi oneste şi sunt însoţite de răspundere, eforturi, ris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m oprit la relaţia şef-subaltem (patron – angajat)? Pentru că bunăstarea întregii naţiuni, ordinea socială şi puterea statală depind vital de buna funcţionarea acestei relaţii. Este o relaţie dintre un conducător şi un condus, dintre o persoană dominantă şi una dominată (reprezintă la scară foarte redusă relaţiile din întreaga societate). Activităţile bine conduse generează bunăstare, ordine, putere, în timp ce deficienţele de conducere determină haos, anarhie, sărăcie. Binele şi răul social depind în ultimă instanţă de cele două persoane – conducătorul şi condusul – de buna funcţionare a raportului dintre ei. Din acest motiv capitolul de faţă va aborda organizarea fiei dintre şef (patron) şi subaltern (angajat) în aşa fel încât să lucă rezultate benefice pentru toată lumea. Relaţiile din sfera ticului le voi trata într-un alt 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socialismului s-au scris sute de mii de pagini de ştiinţa lucerii, dar foarte puţini şefi au devenit mai eficienţi, mai buni, omenoşi. în condiţii normale, unii şefi socialişti ar fi ajuns în cu 1 alte munci, n-ar fi călcat nici măcar pe prima treaptă a profesiei onducător. Desigur, alţii ar fi putut ajunge mai sus decât le-a îis sistemul. Dictatura ceauşistăn-a însemnat însă condiţii normale, însemnat nici măcar condiţii socialiste (care nici ele nu sunt tocmai nale). Dictatura a însemnat zeci de oprelişti în faţa legilor firii, în scării valorilor. Sistemul de selecţie şi promovare a liderilor itici, economici etc.) era profund afectat de interese ideologice, nai ales de meschine interese de clan. Liderii naturali răsăreau}[din mulţime, conform legii firii, fără nici un fel de patalamale iartid ori pile de clan. Ei erau consideraţi cel puţin periculoşi irece calităţile lor puneau în pericol întreaga „mustărie”. De sus în ie practica stilul excesiv autoritar – şeful să fie al dracului, să ure toţi de frica lui etc. Autoritatea reală a multor şefi era nulă; auza incapacităţii, lipsei de curaj, fugii de răspundere, multor 1 trăsături negative de caracter. în concluzie, în anii socialismului i şefi nu s-au bucurat de o autoritate reală, bazată pe merite, ci pe ritate formală, de învestitură, impusă prin funcţia căpătată în: tură. Dacă treaba a mers atunci, acum nu mai ţine: capitalismul Date funcţiona bine decât pe bază de autoritate reală, peste care suprapună perfect autoritatea de investitură (dc numire în funcţie). gur, în prima fază, multe obiceiuri proaste ale socialismului vor ai. Pe unele le şi vedem. Multe funcţii din economie şi administraţie în continuare ocupate de oameni cu pile, de clientela politică a dului de guvernământ Cât va mai putea dura aceasta? Până ce itizarea deplină şi concurenţa va forţa pe fiecare cetăţean să-şi e locul meritat în soci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acest capitol cu speranţa că voi putea mişca măcar cu un netru limita pozitivă a competenţei şefilor şi patronilor. De ce n oprit la şefi (patroni) şi nu la producători, la subalterni, la jaţi? Pentru că eficienţa oricărei activităţi depinde de organizator i de executant. Nu există proşti executanţi, există numai şe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i) nepricepuţi la organizarea activităţii şi conducerea subalternilor (angajaţilor). Armonizarea raportului patron-angajat (şef-subaltern) depinde hotărâtor de patron ori şef şi mai puţin de angajat ori subaltem. Cel cu pâinea şi cuţitul, cel din poziţia „roade oase” trebuie să fie conştient de rolul şi răspunderile sale în societate. Privilegiile socialiste sunt pe ducă. Patronii (şefii) trebuie să înţeleagă acest lucru: nu au drept la nici un fel de privilegii, cu excepţia celor câştigate prin munca, competenţa, curajul, riscul, tenacitatea proprie. Ei sunt factorii de dinamizare ai noii societăţi. Ei sunt centrii atacanţi, deschizătorii de drumuri, factorii de progres. Ei sunt sau mai bine zis trebuie să fie prometeii societăţii liberei iniţi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m ajuns patroni ori şefi fSră să fi jinduit vreodată la aceste poziţii şi fără să fi deţinut cunoştinţele necesare. Prin jocul Sorţii am ajuns în prima linie de activitate socială, activitatea de organizare şi conducere. Suntem obligaţi de împrejurări să învăţăm a conduce angajaţii (subalternii) pentru a obţine de la aceştia maxim de eficienţă în activitate, în vederea atingerii prosperităţii mult visate de către toată lumea. Deşi e neplăcut, trebuie să învăţăm să ne ţinem angajaţii în frâu pentru a nu produce pagube, pentru a nu afecta bunul mers al firmei noastre ori a organului de stat în care lucrăm. Ştiinţa conducerii oamenilor nu e simplă. Nu e nici atât de complicată pe cât au făcut-o anumiţi cercetători, buni teoreticieni, buni practicieni dar slab pregătiţi în domeniul transmiterii cunoştinţelor către alte pers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acest capitol se doreşte a fi o lecţie pentru patronii (şefii) începători. Sper să le fie utilă în armonizarea relaţiei cu angajaţii şi subalternii, în obţinerea unor succese reale în branşa lor. Unii cârcotaşi îmi vor reproşa că aplic metode de spionaj în viaţa socială. Replica? Succesul social scuză meto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angajaţilor şi subalter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Soarta ne-a plasat în poziţia de liber întreprinzător (patron) ori de şef în structuri statale sau private. Dacă Soarta nu ne-a împins încă pe scara succesului, e dreptul nostru de a spera şi lupta să ne ridicăm de acum încolo. Cum se ajunge în poziţia de patron ori şef ştie cam toată lumea. i/i acest capitol nu voi insista pe le de acces către înalta societate, d pe armonizarea raporturilor tre conducători şi conduşi în sfera economică. E normal să începem iconomicul. Oricât l-am înjura pe Marx, trebuie să recunoaştem că inte de a ne ocupa de cultură trebuie să avem ce mânca şi ce &gt;răca. Din păcate, problema hranei şi îmbrăcăminţii începe să fie tdevărat o problemă pentru multe familii de români. Voi trata acest iect într-un capitol separat, încercând să găsesc unele remedii: u'ce împotriva sărăc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şef sau patron şi avem în subordine oameni. Trebuie să trganizăm munca, să le coordonăm eforturile, pentru obţinerea r rezultate concrete, a unor valori materiale ori spirituale din care ram îmbogăţi şi noi şi societatea. Poate că se vor îmbogăţi şi ajaţii, deşi eu mă cam îndoiesc de această posibilitate. Omul care sşte succesul cu orice preţ trebuie să înfrunte riscurile şi eforturile rului întreprinzător, să lepede lanţul şi traiul liniştit de câine, ^nd pentru viaţa de lup liber. Cunoaşteţi, cred, fabula cu lupul şi iele. Din poziţia de şef (patron) ne putem impune în faţa altemilor (angajaţilor) pe două căi principale. Prima, calea oficială, ă impunerea prin forţa funcţiei deţinute, prin autoritatea nală, de învestitură, prin faptul că noi avem pâinea şi cuţitul iepsele şi recompensele) în mâna noastră. Rezultatele sunt şi ele nale, de supra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ale este calea adevăratului şef, a liderului natural, simţit xunoscyt de toţi ca boss, stăpân, şef, patron. E calea pentru care optat de multă vreme şi nu am regretat o clipă. E cea mai grea cale, şi cea mai sigură. Ea presupune infiltrarea noastră în sufletul conştientul) subalternilor printr-un anumit mod de comportare şi ducere. Vă sugerez insistent să alegeţi această cale deoarece e; ura prin care puteţi atinge succesul în mod onorabil. Sunteţi deja ţătiţi să porniţi pe această cale: stăpâniţi arta sugestiei şi (sugestiei, cunoaşteţi câte ceva despre firea şi Soarta oamenilor, iţi în linii mari legile firii. Ei, bine, legile firii vă îndeamnă să câţi în activitatea de conducere a subalternilor câteva reguli ole, verificate în practica unor oameni de mare succes. Aceste norme) un simţ vă yor asigura conducerea lină, fără necazuri şi fără irize neplă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aceţi ca mine! De regulă, angajatul se comportă la serviciu funcţie de modul în care se prezintă şi se comportă şeful său. Puterea exemplului personal, pozitiv ori negativ, este deosebit de importantă în raportul şef-subaltenr. Explicaţia? Oamenii învaţă prin imitare inconştientă tot felul de atitudini, moravuri, ticuri etc. Cu alte cuvinte, ei copie comportamente din mediul în care muncesc sau trăiesc. Cu cât personalitatea care reprezintă modelul de copiat este mai puternică, cu atât copia rezultată la subaltern este mai asemănătoare cu originalul, respectiv cu şeful (patronul).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este necesar, nu-i aşa? Ce se întâmplă în serviciul condus de un şef delăsător, neglijent, chiulangiu? Cam toţi îi copie modelul şi treburile merg anapoda. Excepţiile, firile mai tari, rezistă modelului (exemplului prost) oferit de şef, menţin în viaţă respectivul serviciu, făcând şi munca celorlalţi. Cunoaşteţi, cred, mii de astfel de cazuri. Un alt exemplu. Şeful e foarte sever, împarte ordine şi dispoziţii, cere muncă şi rezultate, aplică pedepse, e dat dracului, cum se spune. Asta, faţă de subordonaţi şi în baza funcţiei pe care o deţine oficial (în baza autorităţii formale). în fapt, toţi subalternii ştiu că şeful respectiv nu se pricepe să facă nimic din ceea ce le cere lor, îşi ascunde incompetenţa şi lipsa de muncă sub o mască fioroasă şi severă. Cu alte cuvinte, aplică în practică proverbul Să faci ce zice popa, nu ce face popa! E corect? Merg treburile bine în sectorul respectiv? Se bucură şeful de autoritatea reală, ori este contestat pe furiş de toţi? V-ar place să fiţi un astfel de şef? Mai mult ca sigur,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um trebuie să procedăm pentru a fi un şef (patron) recunoscut de toţi, iubit de majoritatea, respectat cu adevărat pentru calităţile noastre şi nu din obligaţie. Credeţi că poate exista un astfel de şef? Eu afirm că există deja, de mult timp. Istoria naţională a românilor e plină de astfel de şefi (lideri). îi ştim cu toţii. Păcat că în vremurile din urmă s-au cam rărit rândurile adevăraţilor şefi, ale şefilor care nu acţionează niciodată decât în limita regulii Faceţi ca mine! Parafrazând un cunoscut proverb (Ce ţie nu-ţi place altuia nu-i face), afirm cu tărie că nici un şef nu poate cere nimănui să facă ceea ce el însuşi nu e în stare. Cum poate el, şeful, să deţină o poziţie superioară pe scara naturală a valorilor umane, dacă nu depăşeşte prin competenţă teoretică şi practică pe cei din nivelul imediat inf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socialismul a creat cohorte întregi de şefi incapabili, ţi de cunoştinţe privind domeniul condus şi arta conducerii. Voi n exemplu dureros. Un exemplu care a costat naţiunea română e vieţi ruinate. în primii ani de după trădarea de la 23 august serviciile secrete române au fost infiltrate cu oamenii partidului unist. Mareamajoritate a acestora aveau un nivel foarte scăzut de uire (4-7 clase primare), nu aveau habar de noţiuni de drept şi [ie, visau avansări spectaculoase prin „devotament neţărmurit de partid şi URSS”. Cam toţi au fost numiţi în funcţii de lucere la diferite organe informative române (SSI, Siguranţă, cţia informaţii). Aceste funcţii presupuneau însă un nivel foarte de cultură generală şi de specialitate, dublat de o îndelungată rienţă în lupta din umbră. Ce au făcut „rinocerii” avansaţi la jI de seară? Au săvârşit infracţiuni cumplite împotriva statului în şi cetăţenilor. Există tone de arhive cu privire la temniţele ice, lagăre, deportări etc. De ce au făcut acest lucru? Numai ru că erau comunişti, fanatizaţi ideologic? Nu. In fapt, datorită Lului foarte scăzut de cultură, nu aveau habar de ideologia unistă, ci repetau robotic nişte slogane kominterniste implantate ivadatorii sovietici. Crimeleau fost săvârşite în primul rând rită incompetenţei! Incompetentul e cel mai periculos individ din itate. Este individul capabil să sacrifice pe oricine pentru a eni, deoarece pe cale normală nu poate avansa. Este individul bil să distrugă pe cei mai bine dotaţi ori mai bine pregătiţi decât ste semidoctul (chiar sfertodoctul) care suferă de boala specifică tei jalnice categorii: crede că ştie totul în orice problemă. Este licul public numărul unu. Prostia şi incompetenţa îl fac rău, îl mină să lovească m tot ce e mai bun, mai luminos înjur, în concluzie, adevăratul şef trebuie săse impună prin competenţă. competenţa îi asigură posibilităţi reale şi corecte de dominare baltemilor, de conducere a acestora fără durităţi şi ilegalităţi, o atmosferă cu adevărat productivă. Dacă vreţi să fiţi un adevărat patron), trebuie să stăpâniţi la pefecţie domeniul în care lucraţi, să [i spune oricând subalternilor. Faceţi ca mine! Lucrul acesta era ire raritate în socialism. Va deveni o lege în capitalism. Sigur! 2) Investiţi sentimental în fiecare subaltern ori angajat! E,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n sfat bun? Ce-mi trebuie mie sentimente, atâta timp cât sunt şef? Câni aşa gândeşte „rinocerul”. Omul adevărat ştie că viaţa fără sentimente nu se poate numi viaţă omenească. Şi mai ştie ceva: sentimentele sunt arme foarte puternice, apte a servi atingerii unor scopuri foarte importante. Care este explicaţia ştiinţifică? Am văzut încă din primul capitol că orice om, indiferent de vârstă, nivel de cultură, tip de temperament are nevoie de un echilibru afectiv pentru a fi normal, dacă nu chiar fericit. Cu aite cuvinte, cu toţii simţim nevoia de simpatie, de încredere, de căldură sufletească, de atenţia celor din Jur (cel puţin a celor apropiaţi, respectiv familia şi colegii de muncă). în situaţia actuală, când şomajul bate la multe uşi, când nesiguranţa socială a devenit regulă, când răceala şi duritatea în relaţii e deja o caracteristică, subalternul nostru trăieşte într-un echilibru afectiv foarte fragil. Pentru el este deosebit de important, chiar vital, sentimentul că şeful (patronul) său este interesat de soarta sa, are grijă de el, îl consideră om şi nu un număr oarecare din totalul salariaţilor. Acest sentiment de siguranţă are efecte benefice în două direcţii: subalternul are deplină încredere în şeful său (autoritatea reală!) şi lucrează cu spor, folosindu-şi integral energia pentru a produce. Un subaltern frământat de griji şi temeri cheltuie multă energie cu aceste sentimente negative, fapt pentru care eficienţa muncii lui este mai scăz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ii care nu cred cele afirmate mai sus pot face o mică experienţă. Nu v-o recomand dar omul e liber să aleagă. Vreţi să vedeţi cum evoluează eficienţa subalternilor dumneavoastră? într-o dimineaţă, veniţi posomorât la serviciu, priviţi crunt la subalterni, apoi îi luaţi pe rând la refec pentru diferite motive, reale ori inventate, în restul zilei tăceţi şi verificaţi cam ce au produs oamenii. A doua zi, apăreţi luminăţia faţă, le cereţi scuze pentru ieşirea din ziua precedentă (motivaţi, de pildă, un necaz financiar abia evitat), le vorbiţi omeneşte şi verificaţi rezultatul. Pun pariu că eficienţa muncii oamenilor nestresaţi este net sup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ocedăm pentru a investi sentimente în subalterni? îi aşteptăm în fiecare dimineaţă cu cafeaua şi cu câte o mângâiere pe creştet? NDacă am proceda astfel, am fi bănuiţi de ţicneală. Pur şi simplu dăm atenţie omenescului din fiecare om. Pentru asta, trebuie să memorăm corect numele fiecărui angajat, inclusiv diminutivele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oate fi alintat în caz de faptă bună. De asemenea, în timp cât mai scurt, trebuie să aflăm despre fiecare un minim de „date de cadre”: situaţia familială, greutăţi, necazuri, aspiraţii, speranţe, vise, intenţii ie viitor, slăbiciuni şi vicii, ambiţii, aversiuni, recorduri, nivel de: ompetenţă profesională, atitudinea faţă de muncă, faţă de colegi şi sef. Trebuie să ştim multe despre fiecare subaltern, dacă vrem să fim corecţi cu el, să-I dominăm pe bază exclusiv paşnică, să-i folosim la maxim posibilităţile fizice şi psihice. Nu ştiu dacă e bine sau nu, dar unele date despre subalterni trebuie notate, să nu se uite. Vă închipuiţi ze fericit e ţugulanul când şeful îl felicită de ziua sa de naştere, în timp: e colegii n-au remarcat evenimentul?! Ce aripi pot da câteva cuvinte ie felicitare?! Ce capital moral câştigăm noi, patronul atent, în faţa acestui om? Nu uitaţi: Cine are informaţia stăpâneşte situaţia şi Omul sste o fiinţă esenţialmente sentimental-soci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aveţi prilejul să-i spuneţi o vorbă bună subalternului, nu ezitaţi să o faceţi. întrebaţi-1 cum trăieşte şi va înţelege că nu vă; ste indiferentă soarta sa. Apreciaţi-i munca şi va munci îndoit. Adoptaţi o atitudine de simpatie faţă de el şi va înflori, adică se va purta şi va munci cu multă râvnă. Compătimiţi-1 când este cazul şi vă va considera un bun prieten, faţă de care nu are dreptul să săvârşească nici o abatere (măgărie). Ascultaţi-1 cu atenţie atunci când e cazul şi/ăva stima mai mult decât pe orice alt şef ori patron. Fiţi sever dar irept cu cel care greşeşte… Respectând regula nvestiţiei sentimentale, veţi avea subalterni devotaţi şi disciplinaţi, lucru ce valorează mai mult decât orice capital d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espectaţi sămânţa de supraom din fiecare subaltern (anga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eja că în întreaga lume nu putem găsi măcar un singur) m care să nu creadă în secret că este un cineva încă nedescoperit de; ei din jur. Dorinţele, speranţele şi visele din subconştientul subalternului zac în aşteptarea descoperitorului. Fiţi dumneavoastră, (patronul), acel descoperitorşi-1 veţi cuceri total! Daţi-i sentimentul: ă este cineva şi speranţă caprin muncă onestă va ajunge sus de tot! Aşa ti veţi mobiliza şi-i veţi ridica eficienţa muncii. în momentul in; are omul are un ideal, o anumită poziţie pe care vrea s-o dobândească jrin muncă şi luptă, în el se declanşează forţele subconştientului. 3raţie acestor forţe, subalternul nostru va face eforturi suplimentare, L9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a renunţa la multe slăbiciuni, îşi va corija multe defecte. Ce vă costă să-i spuneţi unui subaltern: Costică, eşti bun! Din tine va ieşi ceva de mare valoare. Ascultă-măpe mine, că ştiu ce spun! Cunosc oamenii. Trage tare, căci locul tău nu e aici, cimultmai sus/Nu vă costă nimic. Poate numai egoismul să vă oprească să faceţi acest gest de declanşare a supraomului. Am cunoscut acest egoism ciudat pe timpul socialismului: majoritatea şefilor nu propuneau pentru avansare cei mai buni subalterni pentru a nu rămâne ftră forţă de muncă. Drept urmare, erau avansate lichelele, chiulangii, lucrătorii mai slabi. Ciudată optică, nu? Sper să n-o copiaţi, să lăsaţi subalternilor căi libere către ascensiune so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Folosiţi sugestia pozitivă pentru a trezi în subalterni speranţa unei cariere profesionale strălucitoare. Ajutaţi sămânţa de supraom din ei să încolţească şi să rodească, folosind sugestii (idei) pozitive, mobilizatoare. E în interesul lor dar şi al dumneavoastră, atât timp cât rămâne în subordine. Nu vă va uita nici după ce-şi va găsi propria cale de zbor Care patron nu are nevoie de oameni devotaţi, de parteneri corecţi? Toţi avem. Ei bine, cei mai corecţi parteneri pot ieşi din foştii subalterni pe care i-am tratata corect. Excepţiile întăresc regu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ându-vă conform regulei de mai sus, veţi câştiga enorm, atât în plan material cât şi spiritual. Subordonatul sugestionat că este cineva poate face minuni de vitejie, poate descoperi ceea ce nici nu vă trece prin gând. în plus, un asemenea subaltern poartă veşnică recunoştinţă celui care i-a descoperit vocaţia şi talentul, scoţându-1 din anonimat. Am cunoscut astfel de oameni; priveau la descoperitorii lor ca la nişte zei, ca la nişte supraoameni. Nu puneau niciodată la îndoială cuvântul lor, îl considerau lege. Acest ataşament mai rar întâlnit şi greu de explicat pe cale raţională m-a făcut să mă gândesc la japonezi. întreaga structură a societăţii japoneze are la bază ataşamentul şi eficienţa în muncă, fapt ce le-a asigurat poziţia de numărul unu în lume, în multe domenii. Desigur, şi japonezii au excepţiile lor dar acestea sunt neglijabile în raport cu marea masă a cetăţenilor. Bine ar fi dacă am prelua modelul japonez şi l-am adapta la specificul românesc, la psihologia socială din ţara noastră. Am reuşi cu siguranţă să ieşim din mlaştina în care ne-au adus nu numai socialismul dar şi multe alte nenorociri pe care le-am suferit de-a lungul timpului: îndelungate stăpâniri străine (turceşti, ruseşti, austro-ungare), implantarea moravurilor fanariote (mita, peşcheşul, bacşişul, nepotismul, laşitatea, delaţiunea), importul de ideologii străine (franceze, germane, ruseşti), ridicarea pe tronul geto-dacilor a unor străini de neam şi ţară, poluarea profilului moral al românului cu deprinderi, obiceiuri şi moravuri dăunătoare (vrajba între fraţi, lipsa de unitate, invidia, lipsa de toleranţă, devalorizarea idealurilor naţionale, lipsa de măsură şi discernământ în aprecierea propriilor fapte precum şi ale celor din jur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Lăudaţi cu măsură cel mai mic progres al subalternului! Iată că am intrat în conflict cu mai multe proverbe de origine cam neclară, cum ar fi: Lauda aduce paguba. Lauda în faţă e jumătate ocară. Cum or fi pătruns aceste idei în subconştientul colectiv al naţiunii noastre? Ele contrazic o realitate demonstrată ştiinţific: lauda mobilizează pe om în direcţia dorită de lăudător. Am discutat deja despre obligaţia părinţilor de a proceda astfel cu pruncii lor pentru a-i sugestiona în direcţia pozitivă. Am dat şi exemple, pozitive şi negative. Da, veţi spune dumneavoastră, dar asta e valabil pentw copii. Cu maturii e o altă problemă. îndrăznesc să vă contrazic: copilul din noi nu moare niciodată, se ascunde numai adânc în subconştient. Ocazional, în momente favorabile, iese la suprafaţă, determinând comportamente juvenile. De exemplu, ce se va întâmpla, dacă vom aduna la un curs vreo 20 de intelectuali maturi şi-i vom închide între zidurile unui cămin ori a unei săli de clasă? In primele zile, toţi vor păstra aerul băţos şi doct, măştile de oameni serioşi, cu mari răspunderi sociale. După câteva zile, însă, vor apare primele şotii şcolăreşti, care se vor dezvolta progresiv, până la relevarea adevăratelor firi. Ar fi şi păcat să purtăm mereu măştile mortuare de oameni solemni şi importanţi. Dacă vom arunca o privire în istoria lumii, vom constata că astfel de „mascaţi” au făcut cel mai mult rău omenirii. Omul vesel, optimist nu prea e în stare să comită ticăloşii cu bună 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n la problema noastră: Lauda este utilă ori nocivă? Susţin că este utilă pentru că răspunde unei legi a firii. Auzi ce lege a descoperit ăsta! mă vorpersifla criticii de meserie. care nu fac nimic altcevadecât să critice. Ce să le răspund? Să pună mâna pe un manual de psihologie umană, să studieze atenţi piramida afectelor (sentimentelor). Vor constata că omul se deosebeşte de animal şi prin faptul că este dominat de legea strălucirii sociale. Fiecare om simte nevoia săi se recunoască meritele, să fie lăudat, să strălucească în grupul său ori în întreaga societate. în limite normale, acest afect are un rol pozitiv, mobilizator, constructiv. Din dorinţa de a fi recompensat moral (prin laudă), omul munceşte bine, stăruitor, organizat. Axul succesului omenesc se află în legea nevoii de strălucire socială. Nu muncim numai din datorie sau pentru a ne umple burţile, muncim şi pentru a avea succes, pentru a urca treptele piramidei sociale, a primi onorurile de învingător (om de succes). E o realitate pe care n-o poate contrazic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lăudat este un om sugestionat pozitiv. Cum reacţionează el? Cugetă cam aşa: Măi, să ştii că nu sunt chiar un neică nimeni! Uite, şeful m-a lăudat, mi-a spus că am făcut o treabă grozavă. Să ştii că începe să-mi meargă şi mie! Sugestia şefului, preluată de subconştientul subalternului, se transformă în autosugestie pozitivă. Omul începe să aibă mai multă încredere în forţele sale, să lucreze mai relaxat, să producă mai bine şi mai mult. Un asemenea om ne va stima, considerându-ne net superiori celor care nu l-au înţeles, nu i-au dat posibilitatea de a străluci. Dorinţa de strălucire socială este unul dintre sâmburii interesului omenesc de care am vorbit anterior. Dacă ştim să o folosim cu pricepere, vom avea mari foloase de la subalterni. Concluzia: Daţi fiecărui subaltern posibilitatea de a-şi satisface setea omenească de strălucire socială şi veţi câştiga enorm! Omul va munci cu puteri înzecite şi vă va purta recunoş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u criticaţi niciodată direct şi aspru pe nimeni, căci efectele vor Fi contrare celor aşteptate. Raportul şef-subaltem nu funcţionează mereu ca în vise. Cel mai adesea, dumneavoastră, şeful, sunteţi tentaţi să criticaţi sau să pedepsiţi. Nu există subaltern care să nu săvârşească greşeli, nu există şef care să nu critice şi să nu pedepsească. Ideologia socialistă a ridicat critica la rangul de principiu de activitate, susţinând aberaţia că, prin critică, oamenii se îndreaptă. Nimic mai fals! Critica nu place nimănui şi n-a construit nimic niciodată. Ea generează în mod natural şi legic sentimente de ură, revoltă, dorinţe de răzbunare. Ca atare, ori de câte ori vă pregătiţi să criticaţi sau să pedepsiţi un subaltern, înfrângeţi-vă prima pornire şi procedaţi ca un om serios şi t: întrebaţi-vă dacă e rentabil să criti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m are orgoliul său, o construcţie deosebit de fină şi isibilă care se cere protejată de orice sgârietură cât de mică. Rănile) duse în această direcţie sunt greu de vindecat. Unele sunt vindecabile prin procedee tradiţionale. O lovitură primită în orgoliu ate determina o duşmănie pentru întreaga viaţă. Ori de câte ori nervii îndeamnă să criticaţi pe cineva, întrebaţi-yă câţi oameni s-au Ireptatprin critică şi câţi au fost distruşi ori schilodiţi! Veţi constata nu există nici o persoană „reparată” prin critică, iar majoritatea menilor poartă în suflete răni sângerânde, generate de critici şi depse nedrepte. Asemenea răni ne pot schimba radical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va fi reacţia firească a unui om criticat? De regulă, va căuta şi justifice faptele pentru care a fost criticat, provocând discuţii în mtradictoriu, certuri, ieşiri violente. Toate acestea înseamnă mari leltuieli de timp şi de energie, atât din partea lui, cât şi din partea lastră. Ce s-ar putea face în acest timp şi cu această energie? Multe, sta caisă nu mai vorbim de faptul că discuţiile în contradictoriu şi irturile ne obosesc şi ne îmbolnăvesc pe nesimţ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situaţii, omul criticat, prins la înghesuială va încerca să intă pentru a-şi acoperi greşelile, pentru a se disculpa. Din punctul iu de vedere minciuna este perfect legitimă şi perfect morală: şeful Hnţelege să-i protejeze orgoliul, aşa că nici el nu consideră că ebuie să-1 trateze pe şef corect, omeneşte. în subconştientul îbalternului respectiv, singurul vinovat de minciună este şeful; prin importarea sa lipsită de orientare şi delicateţe 1-a determinat să se Dere cu ceea ce a găsit la îndemână – min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periculoasă reacţie la critică este tăcerea. Oamenii tăcuţi unt, de regulă, foarte periculoşi. Fereşte-te de câinele mut şi de omul îcut! avertizează proverbul. Ce se întâmplă în interiorul fiinţei jbaltemului criticat şi care tace? Ceva deosebit de periculos. Acolo s adună visuri şi gânduri pentru tainice răzbunări ulterioare. Acolo e furtună care nu poate răzbate la suprafaţă pentru a se linişti. Tăcutul e autootrăveşte cu suferinţa sa, rezultată din orgoliul rănit. Din ceasta otravă pot izbucni cele mai cumplite răzbunări, inclusiv rime. Ori de câte ori vom vedea vreun subaltern adoptând o poziţie iefensivă, de tăcere încăpăţânată, nu trebuie să ne culcăm pe o ureche: ori îl facem să vorbească pentru a lămuri lucrurile ori îl avertizăm că ştim ce gândeşte, recomandându-i să se abţină de la fapte 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de acord că pentru a critica nu trebuie să fii nici foarte inteligent, nici foarte cult? Că, de regulă, criticii de profesie se aleg din rataţii invidioşi, dintre cei care nu pot construi nimic, fapt pentru care se ocupă cu demolările? Că în urma demolărilor n-a rămas niciodată nimic iarân urma criticaţilordestule lucruri valoroase? Cam ăsta este adevărul: E foarte uşor să critici, atât timp cât nu eşti obligat să construieşti ceva în locul demolării produse prin critică. Mult mai greu e să îndrepţi pe cel pornit pe căi greşite. Pentru asta îţi trebuie multă inteligenţă, multă ştiinţă de carte, multă perseverenţă. Numai un om capabil să domine şi să influenţeze pe „păcătos” îl poate îndrepta. Critica –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Critica n~a vindecat şi n-a îndreptat niciodată pe nimeni. Din contră, critica a creat mari probleme, a generat ură şi dorinţe de răzbunare, a schilodit oameni, creându-le complexe de inferioritate. Ca atare, un om adevărat, un candidat la succes şi fericire nu va folosi niciodată critica demolatoare şi făţi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însă cu subalternii care greşesc? îi lăsăm de capul lor? Le permitem să ne producă pagube, să-şi bată joc de noi? Nu, nu putem proceda astfel, oricât de omenoşi am fi. Anumite măsuri trebuie luate. Ce măsuri însă? Şi cum le aplicăm? O regulă generală ar simplifica lucrurile însă ar nedreptăţi oamenii. De ce? în primul rând vom observa că subalternii care greşesc aparţin de două tipuri diferite, în prima categorie intră cei care acţionează conştient şi voit în direcţia greşită, cum ar fi chiulangii, leneşii, hoţii, „ciupitorii”, „descurcăreţii” etc. E clar că aceştia sunt înrăiţi şi trebuie trataţi ca atare. A doua categorie de „păcătoşi” cuprinde pe cei care acţionează involuntar şi fără intenţia expresă de a face rău, ca de exemplu uitucii, distraţii, neglijenţii, tipii lipsiţi de simţ practic sau cu un nivel de discernământ mai redus. Dacă i-am trata cu aceleaşi metode ca şi pe cei din prima categorie am greşi grav, deoarece nu sunt înrăiţi, ci au o fire mai ciudată. Concluzie: Pedeapsa ori critica trebuie să corespundă nu numai gravităţii faptei săvârşite, ci şi personalităţii făptuitorului, respectiv gradului de înrăire (de vinovăţie). Nu putem aplica acee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rocedeu inteligent de a critica este inspirat de proverbul Bate şaua săpnceapă iapa. în fapt, e vorba de o critică mascată sau indirectă, adresată unor persoane cu obrazul subţire. Pentru un cal bun e destul o singură lovitură, pentru omul înţelegător, o singură vorbă, spune un alt proverb. Condiţia însă: omul să fie înţelegător iar vorba să fie aleasă cu multă pricepere. Această vorbă vrăjită poate fi foarte serioasă ori o simplă glumă. Principalul e să spună indirect ceea ce a greşit subalternul. De exemplu, un angajat întârzie la serviciu. Ce-i spunem? Eu i-aş arunca din treacăt, zâmbind: Popescule, mâine să mă aştepţi şi pe mine, să întârziem împreună. Sau: Cald şi bine în scutece, nici nu~ţi vine să pleci la serviciu, nu-i aşa? în cazul în care Popescu ar fi o pesoană scorţoasă, aş aplica un procedeu mai rece, mai serios, de tipul: Domnule Popescu, lucrarea dumneavoastră este excelentă. Cred că aţi gândit-o atât de mult acasă, încât nici n-aţi observat că trecuse ora de plecare la serviciu. Funcţie de fantezia fiecăruia dintre noi, putem găsi mii de critici frumoase şi dulci, apte de a vindeca fără a îndepărta şi înr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finală: Critica nu place nimănui, răneşte pe toată lumea, face rău şi celui criticat dar şi celui care o practică, nu vindecă, ci înrăieşte. Pentru a avea efect pozitiv trebuie făcută cu multă inteligenţă şi cât mai disimulat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Şeful bun la nevoie se cunoaşte. Proverbul nu sună chiar aşa. Am înlocuit cuvântul prieten cu şef, deoarece un patron ori şef modern trebuie să fie un prieten apropiat al subalternilor (angajaţilor). Sfatul? Ajutaţi-vă subalternii aflaţi în situaţii grele ori disperate! Ajutaţi-i concret, cu ceea ce le este necesar în acele clipe (un sfat, nişte bani, nişte zile libere etc.)- Nici un fel de cadou nu poate depăşi efectul psihologic al ajutorului acordat în caz de nevoie. Să presupunem că un subaltern a trecut printr-un mare necaz (criză financiară, boală în familie, decesul unei persoane dragi, criză sentimentală etc.) iar noi nu l-am băgat în seamă atunci când se afla în chinuri. în schimb, de Crăciun ori de Paşti îi oferim prime substanţiale. Ne putem considera şefi buni, nu-i aşa? Cum ne consideră însă subalternul? Nişte maşini reci, insensibile. Şi au dreptate. Binele făcut nu se măsoară în volum, ci mai cu seamă în oportunitate. Zadarnic oferim unui falit un milion de lei, azi, după ce e ruinat, când l-am fi scăpat din situaţia nenorocită cu o sută de mii de lei daţi cu o lună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le făcut ori refuzat în situaţii disperate se fixează adânc în subconştientul omului aflat la necaz. Ştim şi de ce: omul se află într-o stare sentimentală extremă, cu porţile subconştientului deschise de disperare şi speranţă. în această situaţie, recepţia sa funcţionează deformat şi absolut subiectiv: un bine cât de mic este recepţionat ca marele bine al întregii vieţi, iar un rău (un refuz), ca o catastrofă iremediabilă. Aşa intră aceste evenimente în subconştient şi cam aşa rămân. Să nu ne mire faptul că anumiţi oameni nu ne vor ierta toată viaţa pentru că le-am refuzat un fleac. Pentru noi lucrul respectiv era un fleac, pentru ei reprezenta colacul de salvare al înecatului. Regula e valabilă şi în varianta pozitivă: făcând bine unui subaltern disperat nu vom fi uitaţi uşor, vom fi recompensaţi prin devotament şi muncă exemp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în orice situaţie v-aţi afla, stăpâniţi-vă nervii, nu dezarmaţi în faţa ştirilor proaste ori catastrofale. Orice lucru se poate îndrepta, dacă avem credinţă în puterile îngerului nostru veghetor. Numai moartea n-are leac, spune proverbul. Care om nu admiră sau nu se supune de bună voie celui ce rămâne calm când toţi îşi pierd capul? Celui ce se comportă ca un Sfinx la aflarea celor mai cumplite ştiri şi nu se plânge niciodată de lipsuri şi greutăţi? în clipe de cumpănă, instinctul de conservre din oameni îi determină să se îndrepte inconştient către cel mai puternic, către cel care nu-şi pierde capul, către cel din care degajă forţa liderului natural. Un adevărat şef nu este şef pentru că l-au numit în funcţie unchiul sau socrul, ci pentru că are calităţi de lider natural. Lumea ascultă de el instinctiv, or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ţii dumnea voastrănu fac excepţie de la regula sus-amintită. Dacă ştiţi să vă stăpâniţi reacţiile de nervozitate, frică, supărare, descumpănire şi nesiguranţă, vă vor diviniza, vor crede în dumneavoastră ca în ceva supranatural. La rândul lor, subordonaţii struniţi de un astfel de şef (patron) vor deveni mult mai tari, mai calmi, mai rezistenţi. Explicaţia o cunoaşteţi deja: comportamentul dumneavoastră sugestionează pe cei din jur, le impune calm, curaj, stăpânire de sine, încredere. După trecerea prin mai multe şocuri, subalternii ajung să reacţioneze pozitiv la un singur cuvânt, cum ar fi: E în regulă! Dacă şeful spune că treaba e în regulă, poate să ardă lumea, totul va fi bine. Şeful ştie ce spune. Şeful a demonstrat de atâtea ori, încât a devenit încredere, s-a transformat în credinţa din sufletul fiecărui subalt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o furtună de iarnă, însoţită de tot tacâmul ghinionului: frig cumplit, gaură de apă în bordaj, întreruperea legăturii radio cu ţărmul. Singuri în imensitatea de apă, trăiam sentimentele omului cavernelor, a omului mic şi neajutorat în faţa naturii dezlănţuite. Nava, un vânător de submarine, se ţâra către direcţi a în care calculasem eu că se afla ţărmul. Deşi în primul an de meserie, nu am lăsat pe nimeni să vadă că nu eram foarte sigur de ceea ce făceam. Din contra, din când în când, coboram în cazarma militarilor în termen, în care apa ajunsese până aproape de genunchi, şi-i informam sec, profesional, cât mai avem până la ţărm. Nu uitam să adaug că nu e nimic deosebit, ci o simplă furtună, însoţită de o simplă gaură de apă. Când am ajuns în raza de acţiune a farurilor Tuzla şi Mangalia, le-am anunţat vestea în acelaşi mod iar ei, de bucurie, n-au mai comparat datele comunicate de mine anterior. Bâjbâisem şi eu cu vreo zece mile. Ştiusem asta. Dar mai ştiusem ceva foarte important: nu trebuise să mai ştie nimeni, căci, de regulă, isteria generală produce catastrofe. Acum, după 22 de ani de la acea furtună, mă întreb ce s-ar fi întâmplat dacă oamenii ar fi ştiut adevărul? Probabil ceva cam de tipul întâmplărilor nefericite din decembrie 1989, când isteria creată de diversiunea televizată a determinat moartea a sute de oameni nevinov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că şeful (patronul) se dedulceşte la crize de isterie, de nervi şi miorlăieli de babă slabă ori fricoasă, subalternii nu numai că nu-i acordă respect, dar se simt în nesiguranţă. Obiceiurile rele sunt molipsitoare, astfel că în respectivul loc de muncă vor domni crize de isterie, certuri, stări de nesiguranţă. Şeful, prin exemplul lui prost, sugestionează negativ întregul colectiv. Singura salvare: un lider natural care să ia conducerea de facto. Aceasta se poate acum, în societatea capitalistă. în socialism era imposibil ori foarte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a acestui paragraf, revin obsedant la sfatul: Stăpâniţi-vă pe voi înşivă şi veţi domina pe cei din jur! Altă reţetă naturală nu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trăzile au ochi şi pereţii urechi, spune un proverb. E un avertisment interesant, care, adăugat la alt proverb – Să nu ai încredere nici în cămaşa ta! ar trebui să ne pună pe gânduri. Măcar atât, să ne pună pe gânduri. Legile firii ne îndeamnă să nu fim chiar atât de suspicioşi cum ne recomandă proverbul, pentru că nu ar fi sănătos: ne-am îmbolnăvi de obsesii, de fobii etc. Atenţi cu cei din jur, trebuie, însă să fim. Ca atare, nu confiaţi subalternilor (angajaţilor) marile secrete ale afacerilor şi nici informaţii deosebite din viaţa personală! Suntem cu toţii de acord că oamenii nu sunt perfecţi, că viaţa socială nu se desfăşoară ca în poveştile lui Ispirescu, că orice om oscilează între înger şi demon. Subalternii sunt şi ei oameni cu slăbiciuni şi defecte. De ce să-i tentăm inutil? Cum adică să-i tentăm? Simplu: în condiţii de concordanţă, fiecare vrem să aflăm cât mai multe despre concurenţi. Cine ştie aceste lucruri mai bine decât proprii lui angaj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doielnic, orice angajat ar putea obţine anumite avantaje materiale prin vânzarea secretelor patronilor (şefilor). Unii o şi fac. V-o garantează un jurnalist, care a alergat trei ani după anumite informaţii. Şi care nu a încetat să alerge. Credeţi că puţini oameni au venit la mine să-mi vândă date şi informaţii despre persoane sus-puse, în scop de a fi introduse în cărţi? I-am dezamăgit pe toţi. Cu excepţia unor filme nu am achiziţionat nimic. Nu intenţionez să-mi fac o bancă de date pentru a şantaja pe mai marii zilei. Pe mine mă interesează numai adevărul cu privire la decembrie 1989 şi evenimentele izvorâte din zăpăceala acelor zile sângeroase. Abia când vom clarifica această problemă, fiecare cetăţean va intra în pătrăţica lui, îşi va ocupa locul normal pe scara valorilor. Fără adevăr nu putem înainta. Jucăm o ciudată bătută pe Ioc, de-am săpat sub picioare o imensă groapă, care ar putea deveni mormântul idealurilor na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ce urmeazaspionajul economic între firmele concurente se va dezvolta exploziv. Informaţiile vor deveni mărfuri foarte valoroase iar cei care se vor ocupa de manipularea, păstrarea şi exploatarea lor persoane foarte influente. Orice om are un anumit preţ iar incoruptibilii sunt m arfă rară. Ca atare, oricâtă încredere am avea în subaltern, nevastă °ri amantă, anumite lucruri din mersul afacerilor nu trebuie să ajungă ia urechile lor. Ştiu că setea de confesare e specific umană, că bucuria ^i nu e întreagă dacă n-o putem împărţi cu altcineva. Mai ştiu şi altceva: dorinţa de confesare a fost explotată nu odată pentru a-1 pe cel în cauză, pe naivul care îşi pune secretele în mâna oricui. Ştiu acest lucru foarte bine, din cei 18 ani petrecuţi în munca de spionaj şi contraspionaj. Să vă intre bine în subconştient şi în memorie! Omul care reuşeşte să se debaraseze de tendinţa firească de confiere este mult mai puternic decât ceilalţi. Desigur, îi lipseşte o mică bucurie omenească dar are în plus multe altele. Concluzie: Sonorul cât mai redus cu privire la afacerile impor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domi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area… O noţiune foarte hulită în socialism. Un fel de muma pădurii, de ciumă ori SIDA. De ce s-or fi obosit politrucii socialişti s-o murdărească atât de mult? în fapt, dominarea este o trăsătură absolut nevinovată, absolut firească pe care o avem cu toţii în anumite proporţii. Fiecare simţim nevoia să dominăm pe cineva mai puţin înzestrat fizic ori psihic decâtnoi. A, aici e secretul ascuns de politruci! Persoanele mai înzestrate spiritual le vor domina pe cele mai puţin înzestrate. Aşa prevede legea firii. Desigur, această lege se află în contradicţie cu ideologia socialistă şi cu sistemul dictatorial. Numai structura de partid şi membrii clanului conducător aveau dreptul la dominare, la condu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dominarea nu e deloc o treabă urâtă! Ea nu înseamnă exploatarea ori încălcarea unor drepturi ale celor din jurul nostru. Este o acţiune firească, în deplină concordanţă cu legile Universului, de subordonare a celor mai slabi dotaţi şi instruiţi faţă de cei mai puternici din punct de vedere spiritual. Nu vi se pare normal ca persoanele mai înzestrate să-şi impună ideile şi să conducă societatea ori anumite părţi din ea? Mie mi se pare absolut normal. Eu mă voi supune celui mai bun, mai inteligent, mai drept… II aştept numai să apară. Aşa cum îl aşteaptă întregul nostru neam, sătul de impostori, mincinoşi, sforari, panglicari, dobitoci, farsori, gogoman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va apare Făt Frumos sfărâmătorul lanţului de trandafiri însângeraţi, avem timp să învăţăm şi noi câte ceva din arta dominării. Trebuie să facem acest lucru nu din pură distracţie, ci pentru că în calitate de şefi (patroni) sunte obligaţi să conducem oameni în mod civilizat Problema fundamentală a patronului (şefului) s-ar reduce la următoarea; Cum să procedez pentru a-i detennina pe angajaţi să-mi execute fără murmur, rapid şi calitativ superior sarcinile cele mai grele, cele mai neplăcute? Răspunsul la problemă: Arta sugestiei, însuşită deja, vă va duce pe nesimţite către arta dominării spirituale a subalternilor, rezolvându-vă în mod fericit problemele ce vă frământă. Iată câteva reţete de sugestie aplicată în domeniul conducerii subalter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acă trebuie să-i trasaţi unui subaltern o sarcină dificilă, sugestionaţi-l să creadă că această sarcină e o idee strălucită emisă chiar de el. Aţi întâlnit vreun om care să nu se prăpădească de încântare la recunoaşterea faptului că a „născut” o idee genială? Cum credeţi că va reacţiona fericitul „posesor al ideii” faţă de sarcina aplicării acesteia? Mai mult ca sigur se va angrena cu entuziasm în această acţiune, pentru a-şi vedea „odorul” maturizat, împlinit. Ideile noastre sunt la fel de iubite ca şi copii noştri. Ţinem la ele, le iubim, le dezmierdăm, ne mândrim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artă a şefului constă în găsirea modalităţii de a ne face să „naştem” exact acele idei pe care el le are deja în cap. Să presupunem că sunteţi patron, aţi găsit o idee de rentabilizare a afacerilor dumneavoastră şi vreţi s-o încredinţaţi spre executare unui angajat. Aplicarea ideii e grea şi riscantă. Cum procedaţi? îl chemaţi pe ţugulan şi-i spuneţi direct: Mă Ioane, uite care e treaba, pornim într-o nouă afacere, în care tu trebuie să cam rişti, să munceşti din greu, însă rezultatele vor Fi grozave? Ce va gândi subalternul? Mersi, patroane, eşti amabil cu mine! Eu cu cârca şi riscurile, matale cu foloasele. în faţă nu ne va spune ce gândeşte, dar în subconştientul său aceste idei vor genera forţe negative, de respingere a ideii avansate. Ca atare, cu greu îl vom mobiliza să treacă la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ocedează patronul inteligent, stăpân pe arta dominării? îl cheamă pe subaltern la o şuetă pe teme profesionale. îl relaxează, oferindu-i o cafea, un suc ori un pahar de băutură alcoolică. îl angrenează apoi într-o analiză generală pe tema evoluţiei afacerilor, ducându-1 cu zăhărelul către ideea pe care trebuie s-o descopere subalternul: Ei, şi când subalternul calcă pe terenul ideii dorite de patron, odată numai ce sare şeful (patronul) de pe scaun, strigând: Ţugulane, eşti măreţ! Ai scos din capul tău o idee de milioane! Din acea clipă, subalternul e „drogat” de cuvintele auzite, nici nu mai observă cum îl manipulăm în direcţia dorită de noi. Mai încape îndoială că va accepta cu tot sufletul sarcina şi că va munci ca un disperat pentru îndeplinir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dominatorie continuă însă şi după ce subalternul a preluat sarcina dificilă ori neplăcută. Patronul inteligent va face publică „ideea subalternului” în faţatuturorangajaţilor, felicitându-1 pe „marele deştept”. Ce realizează cu asta? în primul rând, angrenează în joc orgoliul celui lăudat public; pentru nimic în lume, subalternul nu va putea renunţa la sarcină deoarece s-ar face de râs faţă de colegi. în al doilea rând, ceilalţi angajaţi vor simţi nevoia să facă ceva pentru a atinge nivelul la care a ajuns colegul lor, mai ales dacă laudele sunt însoţite şi de o sumă de bani. Mecanismele sufleteşti puse în mişcare de atitudinea patronului sunt deja cunoscute din subcapitolul precedent: lauda, angrenarea orgoliului, trezirea încrederii în forţele proprii, dorinţa de a fi cineva în faţa colegilor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Proverbul românesc Ce-şiface omul cu mâna lui nici dracul nu mai poate desface e foarte realist. Omul pornit într-o anumită direcţie prin sugestie pozitivă nu poate fi deviat ori oprit cu uşurinţă de la ţelul său. Tot secretul constă în a descoperi cuvântul vrăjit cu care patronul poate pomi omul în direcţia dorită de el. Stratagema prezentată mai sus e aplicabilă în orice domeniu, faţă de orice persoană, indiferent de specialitatea profesională, vârstă ori nivel de cultură. Aplicaţi-o, d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situaţii grele, apelaţi la orgoliul subalternului, făcându-l să înţeleagă că este singura persoană capabilă să rezolve o astfel de sarcină. Dorinţa de a străluci, de a fi cineva ieşit din comun, de a ieşi în evidenţă, de a se remarca zace în stare latentă în fiecare om. Nu trebuie decât s-o zgândărim puţin şi ea se va aprinde ca o flacără. Cunoaştem deja cum se trezeşte interesul din om: venim în întâmpinarea viselor şi dorinţelor din subconştientul său, le dăm cale liberă iar ele îşi fac m continuare datoria de a mobiliza pe om în direcţia dorită d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ar fi necesar. Aţi auzit de alergătorii tibetani numiţi loung-gom-pa. Sunt în stare să alerge zeci de kilometri, pe teren muntos, fără să mănânce, fără să bea, fără să se odihnească. Mult timp s-a crezut că la plecare sunt hrăniţi cu un drog care îi face insensibili la frig, foame, oboseală. Cercetări de ultimă oră au demonstrat că sunt pur şi simplu sugestionaţi, alergând în stare de transă, cu privirea aţintită într-o stea sau un alt reper indicaţia plecarea în cursă. Cam aşa se produc treburile cu alergătorii către piscurile succesului: li se arată o stea şi li se sugerează că sunt singurii care pot s-o atingă. Subconştientul preia mesajul, îl transformă în adevăr, eliberează energii pentru a-1 traduce în viaţă. Nu e nici un fel de minune. Am explicat deja toate resorturile intime ale acestei operaţ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feriţi întotdeauna mobilul sau recompensa cea mai potrivită cu Firea fiecărui subaltern ori angajat. Daţi orgolioşilor putinţa de a străluci în toată splendoarea (şi decăderea) firii lor! Oferiţi materialiştiior posibilităţi de mari câştiguri şi veţi câştiga mult alături de ei! Celor umiliţi şi „nedreptăţiţi, arătaţi-le lumina dreptăţii şi adevărului triumfător! Complexaţilor, oferiţi-le posibilitatea de a redeveni oameni întregi, de a câştiga demnitate şi prestigiu. Făcând toate acestea, veţi câştiga enorm, spiritual şi material, căci oamenii bine motivaţi muncesc cu eficienţă sporită şi nu uită cine e „stăp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explicaţia mişcării oamenilor în direcţiile dorite de noi? De ce nu-i putem „lovi”pe toţi cu aceeaşi „arniă” (recompensă) şi în acelaşi loc? Vă amintiţi că oamenii nu sunt identici unul cu celălalt. Fiecare personalitate are un alt punct sensibil, un alt călcâi al lui Ahile, o altă coardă sensibilă. Funcţie de punctul sensibil, de elementul pe care putem crea motivaţia omului pe care vrem să-1 dominăm, alegem şi arma de lovire. Zadarnic vom lăuda pe un materialist înrăit, care visează numai prime şi recompense materiale! Ne-o va spune direct: Lauda nu se bagă-n oală! Zadarnic încercăm să folosim banii pentru a compensa durerea unui sentimental rănit în dragoste sau orgoliu! Aici mai ales, la orgoliu, să nu loviţi oamenii, căci vă veţi pune în mare pericol! Există oameni, singurii pe care îi respect, care pentru demnitate şi onoare sunt gata să-şi sacrifice întreaga viaţă şi avere. Aceştia sunt adevăraţii oameni, supraoamenii pe care nici un fel de dictatură ori teroare nu-i poate îngenunch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motivaţie şi respectiv amotiva? Răspunsul ştiinţific îl puteţi găsi în dicţionar. Cât de mult vă va folosi e o altă problemă. Eu vă răspund cu o întrebare: De ce mergeţi la serviciu în loc să vă ustraţi? Ce vă îndeamnă s-o faceţi, atât timp cât distracţia e mai işoară şi mai plăcută? Aveţi dumneavoastră un motiv, nu-i aşa? Visaţi să atingeţi limita superioară a carierei profesionale, să strângeţi &gt;ani pentru a vă îndeplini nişte dorinţe sau pur şi simplu sunteţi xmvins că trebuie să lucraţi pentru a supravieţui? Aveţi un motiv, nu? Asta înseamnă a motiva subalternul: a-i găsi un motiv serios pentru a munci bine în mod constant şi fără supraveghere din partea noastră, Pentru fiecare tip de om se găsesc zeci de motivaţii. Am exemplificat nai sus, nu e cazul să ins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vitaţi în orice situaţie impunerea sarcinilor cu forţa, prin folosirea ameninţărilor şi violenţei verbale sau fizicei Chiar şi cel mai leânsemnat subaltern are trăsături de personalitate mult mai puternice iecât credeţi, fapt pentru care violenţa se poate întoarce împotriva iumneavoastră. Două proverbe ne atfag atenţia Nu zgândări şarpele care doarme! şi Să te ferească Dumnezeu de răzbunarea celui slab şi lovit pe nedrept! Ce se întâmplă în interiorul celui căruia îi impunem sarcinile cu forţa? Eul oricărui om normal se revoltă la astfel de tratament şi protestează pe tăcute, primind sarcina ca pe o pedeapsă, în unele cazuri, revolta nu rămâne tăcută, omul reacţionând cu aceeaşi măsură, respectiv, violent, certăreţ. De aici, treaba degenerează, autoritatea se duce de râpă, timpul se scurge fără folos etc. Cea mai periculoasă situaţie nu este însă aceasta. Mult mai periculos este subalternul care primeşte violenţa în tăcere, aparent resemnat. Nimeni şi niciodată nu se resemnează; în fapt, resemnaţii clocesc în subconştient şi în minte cele mai cumplite răzbunări. Cum va simţi o clipă de slăbiciune din partea noastră, cum vor „sări la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m evita aceste urmări neplăcute? Simplu: Folosiţi Un stil blând şi înţelegătorul conducere, nu intraţi cu cizmele în sufletele subalternilor, păstraţi fermitatea şi calmul în limite rezonabile. Procedând astfel, veţi câştiga mult, atât în plan material cât şi spiritual. în caz contrar, vă veţi alinia cohortei de şefi „daţi dracului”, cu care ne-a fericit socialismul şi veţi ajunge la lada de gunoi împreună cu ei. Omul poate face multe de frica dumneavoastră, mai puţin să vă simpatizeze şi să vă stimeze. Un adevărat şef este acela care domină subalternii prin capacităţile sale de excepţie, care este respectat pentru omul din el şi nu pentru faptul că este deţinătorul pâinii şi cuţ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ertaţi după o matură chibzuinţă greşelile scuzabile ale unor subalterni sau angajaţi! Faceţi asta nu numai pentru că aşa e creştineşte, ci şi pentru că e în folosul afacerilor dumneavoastră! Prin iertare, păstraţi liniştea în firma dumneavoastră, câştigaţi recunoştinţa unui om de care vă puteţi folosi timp îndelungat. Ce înseamnă însă greşeală scuzabilă? Răspunsul nu e uşor şi nici foarte ştiinţific. Oamenii sunt foarte subiectivi. Ceea ce e 'scuzabil pentru mine nu e neapărat scuzabil pentru altul. De exemplu, un şef zâmbeşte îngăduitor atunci când constată că subalternul se serveşte pe ascuns din băutura şi ţigările sale, în timp ce altul turbează şi-1 concediază pe „păcătos”. Care are dreptate? Unii au tendinţa de a ierta moartea de om iar alţii cer pedeapsa cu moartea pentru furtul unei găini. Cine are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Nu ne interesează ce părere au alţii despre greşeala scuzabilă. Noi iertăm subalternilor ceea ce considerăm noi că putem şi că e bine. Cum procedăm însă la iertare? Trecem uşor peste faptă? Chemam pe păcătos şi-i facem capul baniţă cu poliloghii moralizatoare? Adunăm toţi angajaţii să asiste la pedeapsă, să înveţe din ea? Multe întrebări şi toate cu tâlc. Dacă iertăm cu uşurinţă abaterile subalternilor, îi transformam în uşuratici. Licheluţele, băieţii „descurcăreţi” au un talent deosebit de a-şi face autocritica, de a se preface că suferă, de a cerşi iertare. In fapt, ei dispreţuiesc pe şeful care îi iartă, considerându-1 fraier, uşor de dus cu preşul. Pentru vindecarea acestui soi dar şi altor păcătoşi trebuie să ştim legile ier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iertarea se acordă individual şi între patru ochi. De ce aşa? Pentru a nu răni orgoliul celui iertat, pentru a nu-1 face de râsul colegilor. Omul care e om va înţelege că şeful i-a propus lin pact secret: nu te fac de râs iar tu nu mă mai duci cu preşul, nu mai faci prostii. Iertarea publică răneşte amoul propriu, demobilizează şi înrăieşte împotriva şefului. în al doilea rând, iertarea nu se acordă imediat şi necondiţionat. „Păcătosul” trebuie lăsat să fiarbă în suc propriu câteva zile (funcţie de gravitatea faptei). în aceste zile, cât el se gândeşte la fapta comisă şi are posibilitatea să şi-o judece singur, şeful nu-i va spune nimic, nici de bine, nici de rău. Va păstra o neutralitate rece, de natură a-I pune pe „păcătos” pe jar. în faţa acestei stratageme, firile simţitoare nu rezistă şi cer iertare. La fel proceează şi licheluţele, autocriticii de meserie. Nesimţiţii stau cuminţi, sperând că timpul va şterge amintirea faptelor (de cine îmi amintesc, oare, aceşti nesimţiţi?) în fine, iertarea se acordă fără jigniri şi umilinţe, de pe poziţii reciproc demne. Cel care iartă, şeful, trebuie să-i dea posibilitatea „păcătosului” de a ieşi cu obrazul curat din situaţie, de a se simţi ispăşit şi liber. E greu să atingi o aşa performanţă. Şi totuşi se poate. De exemplu, eu aş acorda iertarea sub forma unei sarcini grele însă posibil de realizat de subaltern. N-aş „parlamenta” mult cu „păcătosul”, ci i-aş spune direct, bărbăteşte: Măi Ionele, ai cam dat-o în bară cu minciunile tale gogonate. Vezi unde ai ajuns? Ce să fac! Să te dau afară ori să-ţi dau posibilitatea să-mi demonstrezi că poţi fi şi om de treabă? Uite, eu m-am gândit că poţi să faci cutare lucru. Tu ce zici? Majoritatea vor accepta sarcina cu uşurare şi vor face treabă bună. Nu uitaţi ca la finalizarea sarcinii să-i felicitaţi în mod normal, ca şi cum nu s-ar fi petrecut nimic. Nu faceţi greşeala de a Ie scoate mereu ochii cu greşeala comisă, căci îi zăpăciţi cu totul, îi faceţi să-şi piardă încrederea în onoare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Je/tarea păcătosului subaltern constituie un compromis reciproc avantajos. El fşi spală obrazul iar dumneavoastră câştigaţi stimă, autoritate şi bani. Nu ezitaţi să iertaţi chiar şi greşeli ma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Ori de câte ori un angajat v-a scos dintr-un necaz, nu vă sfiiţi şi nu uitaţi să-i arătaţi recunoştinţa pe care o merită! Ce ar spune subalternul dacă aţi trece sub tăcere acest eveniment? Mare porc şi mare nesimţit patronul meu? Eu îi salvez zece milioane şi el nu-mi dă un pachet de ţigări. Să ştiţi că nu numai că o gândeşte dar o şi spune în gura mare, făcându-vă de râs, afectându-vă bunul renume care, în afaceri, înseamnă ceva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recompensei şi modul de acordare a acesteia depind de faptă şi făptuitor dar şi de patronul recunoscător. Recompensa se poate acordapublic, în faţacolegilorde muncă a recompensatului, împuşcând doi iepuri dintr-o daŁă: gâdilam orgoliul recompensatului (şi-1 mobilizăm pentru noi fapte bune) şi sugestionăm toţi angajaţii în direcţia faptelor pozitive. Natura recompensei depinde de priceperea noastră. Ea trebuie să joace un rol deosebit în mobilizarea recompensatului şi a colegilor martori. In unele cazuri, o simplă laudă sau o mulţumire deschisă, din suflet, e mult mai nimerită decât banii ori obiectele de valoare. în situaţia că un subaltern v-a adus mari avantaje materiale, mulţumirea ar semăna a ironie: aici trebuie să băgaţi mâna în buzunar cu generozitate (dar şi cu măsură), pentru a-i demonstra subalternului că prin muncă, cinste şi sacrificii poate obţine foarte mult. Aşa e normal. Anormal e cum se întâmplă la firmele noastre, în perioada actuală, perioada de acumulare primitivă a capitalului (puteţi să mă şi înjuraţi dar asta e perioada în care trăim!). Ca jurnalist, am întâlnit zeci de cazuri de patroni zgârciobi, pe care subalternii îi pricopsiseră prin idei şi muncă, iar ei nu înţelegeau măcar să le acorde salarii omeneşti. Astfel de patroni sunt boieri de conjunctură, care se vor prăbuşi odată cu instaurarea adevăratelor relaţii capitaliste. Capitalistul ştie să-şi plătească bine oamenii de va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inţa este un sentiment frumos, înălţător. Evitaţi însă să depăşiţi limita ei normală, să cădeţi în sclavia neruşinată a celor care v-au ajutat odată cu ceva, poate nesemnificativ, Mark Twain are o schiţă foarte interesantă, Fapta bună în literatură, în care descrie în ce posturi disperate ne poate pune povara recunoştinţei faţă depersoane de calitate îndoielnică. Pe scurt, există persoane care, făcând bine întâmplător, înţeleg să exploateze întreaga viaţă pe beneficiarul acestei f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Recunoştinţa trebuie să se manifeste în toate cazurile cu măsură şi în forma cea mai potrivită, astfel încât cel care a făcut binele să fie pe deplin satisfăcut moral şi material iar beneficiarul binelui să nu intre în sclav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Nu daţi vina pe subalterni (angajaţi) pentru eşecurile dumneavoastră personale ori ale firmei pe care o conduceţi! Aceasta constituie o manifestare de slăbiciune, laşitate şi necinste. Ştiu că vă este greu să-mi ascultaţi sfatul. Socialismul a creat zeci de mii de şefi specializaţi în exploatarea muncii subalternilor. Când rezultatele erau bune, şeful se împăuna cu ele. Cum apărea un eşec, cum începea vânătoarea după acarul Păun. Ca patron, nu mai ţine să procedaţi în acest fel. Angajaţii nedreptăţiţi vă vor părăsi şi vor umple târgul de vorbe rele la adresa dumneavoastră, scăzându-vă din cel mai important capital – bunul renume de pat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înregistrat un eşec personal, nici nu e cazul să-1 faceţi public faţă de angajaţi; un eşec nu e de natură să-i mobilizeze, ci să-i sperie. Nu de sperioşi aveţi dumneavoastră nevoie pentru a limita consecinţele eşecului, ci de oameni gata să sară în foc pentru şeful (patronul) lor. Dacă eşecul e al firmei pe care o conduceţi, fiţi bărbat, adunaţi oamenii din subordine şi spuneţi-le adevărul în faţă: Dragii mei, avem o pagubă zdravănă în sectorul X. Nu vă învinovăţesc pentru asta. Patronul răspunde pentru bunul mers al firmei. Vă întreb numai dacă sunteţi alături de mine şi ce idei aveţi pentru salvarea situaţiei? Ce se va întâmpla la acest gest al dumneavoastră. Oamenii adevăraţi vor sări în ajutor şi împreună veţi remedia lipsurile. Mai mult ca sigur, lichelele vor şterge-o englezeşte către locuri mai bune, mai sigure, mai bine plătite. Să nu vă pară rău după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 întâmplă dacă pentru eşec dăm vina pe subalterni? Proşti nu sunt, lipsiţi de demnitate (şi orgoliu) nu sunt, aşa că vor reacţiona în sinea lor, cam aşa: Mare măgar patronul nostru! El face dobitocia de a se lansa în speculaţii păgubitoare, iarnouăne scoate ochii pentru rezultat. Prost o ti cel care mai lucrează pentru el! Cu aceasta, autoritatea noastră de lider s-a dus pe apa Sâmbetei. Nici un titlu de doctor în ştiinţe n-o mai poate salva. De altfel, titlurile de tot felul au o valabilitate mai mult decât relativă în capitalism: un doctor în ştiinţe poate fi şomer iar un întreprinzător cu studii liceale, miliardar. în capitalism se pune problema foarte corect – fapta nu vorba. Faci bani şi glorie prin fapte concrete, nu prin filosofii înalte, neînţelese de nimeni. Asta nu înseamnă că am ceva împotriva savanţilor. Le atrag numai atenţia că toată ştiinţa lor trebuie să pătrundă în oameni, să se transforme în fapte poz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acestui paragraf va fi simpţă: Proverbul – Bogatul greşeşte şi săracul cere iertare nu are ce căuta în viaţa unui patron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Nu vă minţiţi angajaţii în nici o situaţie, nu încercaţi să-i induceţi în eroare prin prezentarea denaturată sau incompletă a unor fapte şi stări de fapt din firma dumneavoastră! Cu ulciorul nu merge de multe ori la apă, avertizează proverbul. In plus, Adevărul iese la suprafaţă ca untdelemnul deasupra apei. De ce nu trebuie să vă minţiţi subalternii (angajaţii)? Pentru că exemplul rău al patronului va fi urmat cu siguranţă de aceştia, astfel că în scurt timp nu vom mai şti unde e mâna stângă şi unde cea dreaptă. Se va minţi în firma voastră ca în România „epocii de aur”, starea de nesiguranţă va creşte mereu, astfel că într-o zi vă veţi prăbuşi din cauza minc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sunt inteligent şi nu voi permite angajaţilor să mă mintă, va spune un tip doctor în toate. Iar eu îi voi răspunde în stilul meu, deja cunoscut de cititori: S-ocrezi, tu, Franţ! Femeia, iepurii şi angajaţii nu se pot păzi cu nimic. Şi, ca să rămân pe terenul proverbelor, află că de hoţul din casă nu te poţi feri! Peştele se-tmpute de la cap. Dacă vom minţi angajaţii, vom fi minţiţi cu nonşalanţă de către aceştia. Mai mult, angajaţii sunt mai numeroşi, aşa că vor avea avantaj net, minţind în proporţii de masă. Soluţia de evitare a acestei situaţii nenorocite? Una decare ammai vorbit: Faceţi ca mine! Nwvă mint, nu mă minţi ţi! Cine minte s-a ars/Pentru minciună nu există iertare, căci cine minte ajunge să înşele, să fure, să omoare. Treaba asta e deja demonstrată: majoritatea criminalilor încep de la simpla inducere în er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Evitaţi cât puteţi mai mult şedinţele şi discuţiile prelungite. Ele sunt mari consumatoare de timp şi nu asigură aproape niciodată găsirea unor soluţii bune de rezolvare a problemelor cu care vă confruntaţi. Mult lăudata muncă colectivă din socialism a produs foarte puţine valori. Mai precis, şi-a însuşit unele valori produse de cercetătorii tenaci şi singuratici. Dacă şi copiii s-ar fi făcut în colectiv, omenirea dispărea de mult, deoarece muncsreolectivă nu e eficientă. Ce se întâmplă de fapt în cazul unui colectiv de muncă? De regulă, doi trei „proşti” muncesc, îndeplinind sarcinile pentru toţi. Leneşii chiulesc, delatorii toarnă la şefi, linguşitorii îl ung pe şef la suflet cu osanale. Iar şeful face şedinţe pentru a critica „proştii” şi a auzi laudele periuţelor, slugarnicilor. Să nu-mi spuneţi că nu am dreptate, că nu vă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m studia istoria inventicii şi biografiile marilor bogătaşi ai lumii, vom constata că majoritatea au avut oroare de şedinţe, au lucrat (şi lucrează) singuri sau în colective restrânse, cu sarcini precise. Fiecare lucru valoros din jurul nostru, începând cu lingura cu care mâncăm şi terminând cu naveta spaţială, e produsul minţii şi îndemânării unui anume om, la care s-au adăugat cercetările altora. Dacă omul respectiv ar fi trecut prin şedinţele de tip socialist nu ştiu ce ar fi mai produs. Ce se întâmplă de fapt la şedinţe? Vorbele curg precum râurile scăpate din matcă deoarece unora le place să se audă vorbind. Majoritatea nu spun nimic concret, nimic apt a fi folosit în practica muncii. O bună parte discută alte probleme ori se gândesc la treburile lor. Singurele momente productive sunt cele de la începutul cuvântării, când toată lumea se uită să vadă cine a schimbat monotonia. Concluzia: Dacă aveţi ceva de spus, spuneţi scurt, clar şi precis, în primele două minute ale cuvântului dumneavoastră. Numai aşa veţi face ceva bun, ceva efic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aţi înţeles exact ce vreau să spun, dar totuşi trebuie să comunicaţi ceva întregului personal al firmei. Dacă aţi face-o individual, aţi pierde timp. Sunt de acord că trebuie să faceţi o şedinţă, dar numai cu condiţia să fie blitz. Luaţi aminte că vorbăria multă oboseşte conştientul oamenilor, iar acesta se va apăra, introducând inhibiţia de protecţie: orice aţi spune se va opri la poarta ridicată de conştient şi nu va intra în mintea oamenilor. în plus, dumneavoastră ştiţi deja că adevărata conducere înseamnă să pătrunzi cu ideile şi ordinele în subconştientul angajaţilor. Cum veţi proceda pentru a face şedinţa utilă? Simplu: Transmiteţi tot ce aveţi de spus în cuvinte puţine, simple, rostite monoton, pentru a intra în subconştientul oamenilor. Evitaţi cât puteţi mai mult termenii sofisticaţi, expresiile preţioase dar aride, stilul intelectualist (demonstraţia de inteligenţă şi cultură), deoarece acestea nu ajung la subconştient, nu inoculează pe nesimţite în subalterni idcea de a executa necondiţionat sarcinile tras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nalizăm ce se întâmplă cu subalternii unui patron bolnav de logoree, pentru a învăţa şi din exemple negative. Patronul face şedinţă după şedinţă, bombardează angajaţii cu sfaturi, ordine, indicaţii preţioase şi deştepte iar aceştia nu reuşesc să obţină succese. De ce? se întreabă şedinţomanul. Creierul se autoprotejează instinctiv împotriva logoreei, prin inhibiţie, refuzând să primească încărcătura de sfaturi, ordine, indicaţii. în al doilea rând, noianul de vorbe crează în mintea angajaţilor un haos. Ca atare, aceştia vor proceda după cum le e firea: chiulangii nu vor face nimic pe motiv că n-au înţeles ce au de făcut; conştiincioşii se vor speria de avalanşa de sarcini, se vor apuca de toate, nu vor rezolva mare lucru ori se vor împotmoli cu treburile pe la mijloc; cei isteţi se vor orienta numai către sarcinile care le convin, motivând că toate nu se pot executa ş.a.m.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Când aveţi ceva de transmis subalternilor (angajaţilor), fâceţi-o individualr în limbaj laconic, cald, molcom, ritualic, vrăjit. Dacă e nevoie de o şedinţă, fiţi scurt, limpede şi simplu în expunere. Folosiţi tonul sugestiv şi tehnicile de sugestie învăţate deja.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Trataţi pe Fiecare angajat după meritele reale şi nu după ochi frumoşi sau alte criterii la fel de necinstite ori nedrepte. De c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voie să-mi placă mai mult secretara decât şefa contabilă? Ca patron inteligent, aflat pe calea succesului, poate să vă placă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ingură condiţie: toţi salariaţii trebuie trataţi cu una şi aceeaşi măsură (eficienţa muncii), dacă vrem ca treburile să mearg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suntem conştienţi de asta, în subconştientul fiecăruia dintre noi zace spiritul justiţiar, spiritul de dreptate şi echitate. Stă acolo cuminte şi pune câte o bilă neagră în „cazierul” oricărei persoane care ne loveşte, ori săvârşeşte fapte inechitabile împotriva noastră sau acelor din jur. Bilele se adună mereu, „cazierul” devine prea încărcat şi explodează într-o judecată neaşteptată, violentă, aparent inexplicabilă. Stăm cruciţi şi ascultăm acuzaţiile aduse de anumite persoane. Noi nici nu ne mai amintim de anumite fapte cu care le-am rănit simţul de dreptate. Pentru ele însă sunt fapte probate care trebuie pedepsite. în ochii persoanei nedreptăţite nu suntem nici şef, nici patron, nici om, nici simbol al autorităţii, ci un infractorcare a încălcat un cod ancestral al dreptăp'i general umane. E grav ce afirm, dar e foarte adevărat. Fiecare dintre dumneavoastră a simţit cândva asemenea trăire, asemenea sent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Simţul ancestral de dreptate şi echitate, existent în subconştientul fiecărui om, trebuie menajat cu multă grijă şi atenţie. Orice părtinire în tratarea subalternilor ne poate costa extrem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Nu acceptaţi niciodată, sub nici o fonvă, bârfa, delaţiunea ori linguşeala unor subalterni. Cei care le practică nu vă sunt de nici un folos, ci, din contra, vă sunt cei mai mari duşmani. Ei caută să vă îndepărteze de realitatea onestă şi directă în care trebuie să evolueze un adevărat şef ori patron. Vor să vă încarce subconştientul (sufletul) cu mărfuri extrem de urâte şi periculoase cum ar fi: ura, neîncrederea, suspiciunea, orgoliul exagerat etc. Cel mai cunoscut caz de om distrus de anturaj şi subalterni: Nicolae Ceauşescu. Pornise bine, pe o cale relativ liberală de dezvoltare. Mânat de linguşitori, pârâci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ârfiton a ajuns în faţa plutonului de execuţie. Voi mai reveni la acest caz, căci este semnific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ataţi asaltul bârfitorilor, linguşitorilor, delatorilor etc? în primul rând, nu uitaţi că ideile negative pe care aceştia vor să vi le inoculeze obosesc inutil spiritul, îl deturnează de la ţelul pozitiv succesul în viaţă. în al doilea rând, viaţa a demonstrat că şobolanii din categoriile menţionate mai sus nu cunosc sentimente de loialitate şi devotament, ci numai oportunismul, carierismul, lăcomia; de îndată ce veţi fi la strâmtoare, vă vor muşca de mâna pe care au sărutat-o cu sârg. Cazul familiei Ceauşescu e foarte edificator: primii care au aruncat cu pietre în membrii acestei familii au fost cele mai îmbuibate slugi ale clanului. Au făcut-o din oportunism, pentru a-şi spăla păcatele trecutului. N-au reuşit, de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Bazaţi-vă numai pe oameni demni, care stau drept în faţa oricui şi în orice situaţie, care văpnvesc în ochi şi vă spun în faţă tot ce gândesc, inclusiv lucruri neplăcute, care vă lovesc orgoliul. Nu vă supăraţi niciodată pe astfel de oameni: când veţi fi la strâmtoare, ei vor fi alături de dumneavoastră, în timp ce linguşitorii, pârâcioşii, delatorii vor căuta un alt stăpân idiot, care să le accepte parazitis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învăţaţi tot timpul din experienţa altora pentru a nu ajunge în situaţia dureroasă de a învăţa din propria experienţă amară. Acest sfat de aur l-am primit cu mulţi ani în urmă, de la un înţelept. Nu l-am respectat mereu. De câte ori înghit o nouă experienţă amară, îmi aduc aminte de el şi zâmbesc nostalgic: Ehei, ce bine aş fi dus-o, dacă aş fi ascultat mereu acest sfat, dacă aş fi înţeles la timp că viaţa nu ne mângâie pe creştet, ci mai cu seamă are tendinţa de a ne da şuturi în fund, ori de câte ori ne prinde că nu-i respectăm legile f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văţat, putem învăţa la orice vârstă, pe orice cale (am văzut deja căile, în primul capitol) şi mai ales de la orice persoană, începând cu genialul savant şi terminând cu modestul meseriaş, angajatul nostru. De la aceştia mai ales, de la angajaţi, trebuie să învăţaţi mereu. Oricât de inteligent şi de bine pregătit aţi fi, nu veţi ajunge să le ştiţi pe toate la fel de bine ca şi acela ce cunoaşte numai un domeniu limitat. învăţaţi pe furate pentru a nu vă afecta prestigiul în faţa angajaţilor. învăţaţi şi în moddeschis, de la omul modest din subordine, pe care contaţi că nu va interpreta răuvoitor neştiinţa dumneavoastră, învăţaţi de la parteneri şi concurenţi, din presă şi de la televiziune, din faptele vieţii. Ţineţi ochii larg deschişi şi urechile pâlnie! In caz contrar, veţi intra pe terenul proverbelor Cine nu deschide ochii deschide punga, Tot păţitu-i priceput, Păţania te învaţ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Nu afişaţi niciodată o atitudine de superioritate atotcunoscătoare în nici un domeniu, chiar dacă îl stăpâniţi la perfecţie, deoarece veţi trezi invidii, repulsii şi adversităţi total nefolositoare carierei dumneavoastră, în plus, există riscul de a întâlni un doctor în materia în care vă daţi grande. Acesta v-ar putea face de tot râsul, în faţa unui public larg, ruinându-vă autoritatea. Un adevărat întreprinzător îşi cunoaşte valoarea şi nu simte deloc nevoia să şi-o demonstreze ori să-i fie recunoscută. Psihologii au demonstrat faptul că bărbaţii cu adevărat duri nu arată aceasta pe chipul lor, părând nişte oameni simpli, liniştiţi. De regulă, laşii caută să pară duri pentru a-şi masca sentimentele de teamă. Tot aşa, spiritele superioare nu simt deloc nevoia de a demonstra cine sunt şi ce le poat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ţi o privire în jurul dumneavoastră! Ce vedeţi? Colo, un orgolios gălăgios se bate cu cărămida în piept, în faţa unei cete de ţugulani. Dincolo, un modest specialist, cu o comportare echilibrată, reţinută îşi vede de treburile lui, cunoscute de puţină lume. Cu cine aţi vrea să semănaţi? Veţi spune că tocmai eu vă contest dreptul natural la strălucire socială. N-aveţi dreptate decât parţial şi condiţionat. Fiecărui om îi este dat să strălucească într-un anumit mod şi pe o anumită cale. Există străluciri înşelătoare, false, după cum există şi false modestii, false succese. Omul adevărat străluceşte prin succesul său şi nu prin vorbele sale. Fapta strălucitoare aduce lumina asupra omului adevărat. Aduceţi lumina faptei asupra dumneavoastră şi nu veţi avea nevoie de nici un fel de vorbe. Ţineţi minte că un car de vorbe nu fac nici cât o singură faptă iar fudulia eprostie curată. Prostul dacă nu-i fudul, parcă nu e prost destul, concluzionează înţeleptul popular. Pot eu să-1 contra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Nu căraţi apă la fântână şi lemne în pădure. Nu căutaţi lână de broască şi lapte de vacă stearpă. Ce vor să vă spună proverbele? Nu vă lansaţi cu păreri sau investiţii în domenii puţin cunoscute, greu ori wiposibil de pătruns, deoarece aveţi toate şansele să vă discreditaţi m&lt;&gt;ral şi să suferiţi mari pierderi materiale. O părere lipsită de bază uinţifică, expusă în public de către, dumneavoastră vă va atrage automat o anumită etichetă, deloc plăcută. Ei, şi? veţi replica umneavoastră. Trece şi asta. Treaba nu stă chiar aşa. Cariera esională se construieşte cu grijă, treaptăcu treaptă. Orice greşeală înseamnă decăderea automată cu câteva trepte. O părere proastă ne poate costa mult, căci oamenii au tendinţa de a-şi păstra părerile odată for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sunteţi documentat cu privire la o problemă, e mai bine să evitaţi abordarea ei, salvând cel puţin aparenţele. Dacă tăceai, filosof rămâneai, spune proverbul. S-ar putea ca situaţia să nu vă permită retragerea în tăcere. Ce faceţi? Daţi o soluţie ridicolă sau catastrofală? Recunoaşteţi cinstit că nu sunteţi documentat? Părerea mea: mult mai sănătos e să vă recunoaşteţi ignoranţa, decât să vă compromiteţi definitiv prin soluţii de tipul a căra apă la fântână şi lapte de vacă stearpă. Cine nu e de părerea mea poate încerca soluţia contrară. Ce-şi face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aţi la locul de muncă al angajaţilor dumneavoastră o atmosferă plăcută, relaxată, chiar dacă acest lucru vă costă nişte bani. Auzi ce zice tipul ăsta?! va pufni tradiţionalul patron. Să bag bani în atmosfera angajaţilor?! Au venit la bal ori la muncă? La muncă, nene, îi răspund eu. Numai că munca poate fi eficientă sau nu, după cum omul se simte bine ori nu. Ce demonstrează psihologia? Persoanele care muncesc într-un climat destins, lipsit de animozităţi şi într-un mediu plăcut au randament net superior celor care robotesc precum sclavii, în locuri urâte şi în atmosferă tensio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nu e deloc greu de înţeles. Un loc de muncă amenajat plăcut sugestionează în mod pozitiv. Vă amintiţi că am demonstrat deja lucrul acesta: anumite locuri şi lucruri ne încântă, determină sufletul să se deschidă către frumos, către bine, către idei pozitive. De asemenea, am clarificat faptul că angajaţii înspăimântaţi, terorizaţi, enervaţi nu dau randament, deoarece îşi cheltuie energia în alte scopuri decât munca. Nu e totuna să munceşti într-o şură transformată în atelier, ori într-o hală luminoasă, încălzită, plăcut colorată. Fiindcă veni vorba de culori, trebuie precizat că nu toate culorile plăcute firii noastre sunt şi apte de a ne mobiliza la o muncă ritmică, calmă, corectă. De exemplu, culoarea roşie produce stări de agitaţie, total improprii unei munci ritmice. Aşa se explică faptul că majoritatea halelor productive se vopsesc în culori calmante cum ar fi verdele albăstrui, vernil, albastru des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părea de curios, zidurile şi mobilierul de la locul de muncă ne determină anumite stări de spirit. Yoghinii explică acest fenomen prin reminiscenţe ale câmpurilor energetice umane anterioare. Conform acestei teorii, fiecare; casă ori birou are înmagazinată în ea energii pozitive ori negative, din gândurile, sentimentele, trăirile predecesorilor noştri. Nu ştiu cât de adevărat este acest lucru dar ori de câte ori trec pe la diferite instituţii de stat (ministere, primării etc.) şi văd mobilier vechi, cârpit, şchiop eternă cuprinde o silă de muncă rar întâlnită. Cred că din acest motiv sunt şi funcţionarii atât de acri, de certăreţi. Când lucrezi opt ore din zi într-o atmosferă atât de urâtă, e imposibil să gândeşti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Dacă situaţia afacerilor impune, nu oscilaţi prea mult în luarea unei decizii. Nu reveniţi prea uşor asupra hotărârilor luate, căci veţi crea stări de confuzie şi neîncredere, vă veţi ruina autoritatea. Pe tema elaborării deciziilor s-au scris sute de mii de pagini dar toate la un loc nu valorează cât proverbele noastre: Măsoară de trei ori şi taie oda tă! Pânză şi ne vastă să nu-ţi iei noaptea! Dintre două rele, alege pe cel mai mic! Să nu cazi din lac în puţ! Nu aştepta să-ţi cadă mură-n gură! Cât eşti nicovală rabdă, când ajungi ciocan loveşte! Caută şi împacă şi capra şi varza. Vezi de poţi împuşca doi iepuri dintr-o dată! Nu pune carul înaintea boilor! Nu vinde pielea ursului din pădure! Nu te certa pe umbra măgarului! Nu umbla cu fundul în două luntri! Bate fierul cât e cald, căci de se va răci în zadar vei m unei! Nu lăsa pe mâine ce poţi face azi! Ce poţi face singur nu aştepta de la alţii! Graba strică treaba. Cine vrea trrandafiri cată să vrea şi spini! Când nu putem face ce voim, trebuie să voim ce putem. Nu te întinde mai mult decât ţi-e plapuma! Fă ce e bine şi nu te teme de nime! etc. Ce mai curs de arta elaborării deciziilor ar ieşi din proverbele noastre! Din păcate, noi, intelectualii, rareori aruncăm câte o privire la comoara strămoşilor. Rău facem! Foart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în mintea şi sufletul angajatului care are un patron nehotărât, oscilant în luarea deciziilor? In primul rând, autoritatea acestui patron este pusă sub semnul îndoielii: orice om vrea să fie condus de către un şef „spirt”, „brici”, deştept foc etc. Indecisul pierde multe şanse sub ochii subalternilor, astfel că în rândul acestora se crează opinii negative la adresa lui. Schimbarea frecventă a deciziilor patronului şi a ordinelor (sarcinilor) date pe baza acestor deacizii crează stări de confuzie în mintea angajaţilor, precum şi o anumită ^siguranţă în muncă sau stări de tipul celei ilustrate prin următoarea deviză din „epoca de aur”: Ce poţi face azi lasă pe mâine sau pe poimâine, căci mai mult ca sigur nu se va mai cere a fi făcut! Cât a păgubit România socialistă de pe urma deselor schimbări de ordine, indicaţii, hotărâri? Foarte mult! în multe cazuri se ajunsese să se demoleze lucrări noi, abia finalizate. Spun asta pentru nostalgicii dictaturii, pentru a le reaminti că în „epoca de aur” n-au umblat nici câinii cu colaci în coadă, nici dreptatea cu ciubote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osul” şi clanul său plăteau deciziile proaste din banii poporului, din munca altora. Noi, patronii, liberii întreprinzători, vom plăti fiecare decizie greşită din propriul buzunar. Pentru a nu ne ustura, e bine să chibzuim temeinic şi adânc asupra oricărei decizii Adânc nu înseamnă neapărat timp îndelungat, ci profund, în esenţa afacerii pe care intenţionăm să o pornim. Dacă nu vom fi în stare să luăm decizii rapide şi corecte, vom pierde şansele, vom lăsa să treacă baba cu colacii, cum spune proverbul. O deGizie bună înseamnă un start bun. Una proastă, începutul unei catastrofe. Arta luării deciziilor se învaţă în timp, în practică şi cu observarea atentă a proverbelor menţionate anterior. îmi veţi spune că sunt şi materiale ştiinţifice pe această temă – arta deciziei – iar eu n-o să vă contrazic. Am învăţat şi eu după astfel demateriale. Le găsesc inferioare înţelepciunii populare. Asta ca să nu mai spun cât sunt de aride, de lipsite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învăţaţi să luaţi decizii rapide şi corecte în domeniul dumneavoastră de activitate! Chibzuiţi adânc înainte de luarea deciziilor pentru a nu fi nevoit să le schimbaţi, cu toate relele ce decurg din acest gest: pierderi materiale, afectarea autorităţii şi prestigiului în faţa angajaţilor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Nu ezitaţi să luaţi măsuri disciplinare corecte împotriva subalternilor sau angajaţilor care, în mod vădit, au o poziţie necorespunzătoare faţă de interesele firmei şi persoana dumneavoastră-Nu luaţi astfel de hotărâri în pripă, sub impulsul nervilor, căci nuarn cele mai potrivite cu fapta şi personalitatea făptuitorului. în acesta direcţie, folosiţi şi cunoştinţele dobândite în subcapitolul precedent, la paragraful privind critica. De îndată ce aţi hotărât pedeapsa, nu mai reveniţi asupra ei decât în cazuri excepţionale (cazuri de eroare). Numai dovedind fermitate şi seriozitate în aplicarea pedepselor, „ puteţi struni pe cei neserioşi sau r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ce atmosferă domneşte în serviciile în care ameninţă mereu cu pedeapsa darn-o aplică niciodată? In ochii tuturor, acesta e un caraghios, un incapabil, deoarece nu este în stare să se impună cu vorba bună şi apelează la ameninţări. Autoritatea şefului fiind nulă, treburile merg, de regulă, prost şi oamenii sunt nemulţumiţi. E interesant că subalternii preferă mai degrabă un şef „băţos”, dar care le asigură venituri superioare şi garantate. Tendinţa se simte inclusiv Ia nivelul întregii societăţi: foarte mulţi cetăţeni visează un lider politic autoritar, capabil să pună ordine în ţară, inclusiv cu forţa pedep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Când angajaţi o persoană, prezentaţi-i clar sarcinile pe care le are de îndeplinit, exagerând voit dificultăţile acestora. De ce aşa? Simplu: -îl pregătim pe angajat cu ideea unor sarcini mult mai grele decât sunt în realitate. Sugestionat în această direcţie, omul se va mobiliza mai tare decât normal şi va rezolva sarcinile cu mare uşurinţă. Rezultatele pozitive îi vor da încredere în forţele sale, declanşând întregul lanţ de autosugestii bene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explică sugestia la angajare? Un exemplu practic ne va lămuri. Să luăm două greutăţi de volume. egale dar din materiale diferite, una de plumb şi alta de lemn. Punem un om să ridice greutăţile în ordinea plumb, lemn. Ce se va întâmpla? Omul va ridica cum va putea greutatea de plumb, apoi va înşfăca şi pe cea de lemn aruncând-o ca pe o pană. Percepţia greutăţilor va funcţiona prin comparaţie, astfel că greutatea de lemn ne va părea mult mai uşoară decât e în realitate. Cam aşa se procedează şi cu sarcinile: promitem angajatului sarcini mai grele pentru a i se părea uşoare cele pe care i le dăm în con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daţi seama că sub impulsul sugestiei angajatul va fi permanent mobilizat şi încrezător în forţele sale. Pe de altă parte, prezentarea voit exagerată a sarcinilor mai are un rost, bine intuit de patronii inteligenţi: te un moment dat, în activitatea firmei vor apare necesităţi de eforturi suplimentare. Angajatul nu va putea crâcni împotriva lor deoarece au fost precizate în momentul angajării. Ca atare, el se va bucura că astfel de eforturi nu sunt necesare în fiecare zi (aşa cum i se spusese iniţ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insistat atât de mult pe acest subiect? O bună parte din Şefii pe eare i-am cunoscut se plângeau că subalternii lor nu pun umărul la rezolvarea sarcinilor, că nu se orientează etc. Asta se ^tâmpla nu numai în socialism ci şi acum, în aşa zisa etapă de tranziţie. Ce se întâmpla în realitate? Şeful nu cunoştea el însuşi sarcinile ce trebuiau îndeplinite, le spunea angajaţilor numai faceţi treabă! fără a le trasa sarcini concrete, bine delimitate în timp. Cu alte cuvinte, şeful respectiv era o momâie, nu un organizator şi conducător al subalternilor. Cred că nu doriţi să semănaţi deloc cu astfel de figuri comico-tra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Lăsaţi angajaţilor un anume grad de libertate în alegerea modalităţilor de rezolvare a sarcinilor! De ce aşa? v-a întreba „rinocerul”. Ori face cum îi spun eu, ori îl dau afară! Ce nu ştie „rinocerul”? Majoritatea invenţiilor şi inovaţiilor s-au născut în practica muncii. S-ar putea ca angajatul dumneavoastră să vă depăşească în anumite direcţii şi pregătirea şi experienţa. Nu neg faptul că tipicul îşi are rostul lui în anumite profesii şi pentru anumite operaţii. De exemplu, de secole, marinarii din întreaga lume execută manevra de om la apă într-un singur mod, mai precis în singurul mod care asigură salvarea ghinionistului în timp record. în această direcţie nimic nu se mai poate inventa, uşura, îmbogăţi. Există însă multe domenii în care terenul de manevră este im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u un om care a primit de la patron (şef) sarcina şi a confirmat că a înţeles-o şi o va executa? Omul şi-a făcut deja planul în cap, pe baza experienţei şi pregătirii sale. E gata să treacă la treabă. Subconştientul, în care îşi au rădăcinile deprinderile de muncă, e gata să acţioneze. Totul e în regulă, omul se înscrie pe făgaşul îndeplinirii sarcinii. Cese vaproduce dacă în acest moment îi impunem o soluţie de rezolvare a sarcinii contrară propriilor păreri? Multe lucruri neplăcute. Subconştientul se va revolta că nu i se dă crezarea necesară. Orgoliul omului va fi atins, reacţionând cam aşa: Adică eu sunt prost, nu ştiu să fac o chestie ca asta? S-o crezi tu, patroane! Eu pot să fac treaba mult mai bine şi mai rapid. Dacă insişti cu metoda ta de dat rasol, eu voi accepta, dar cel păgubit vei fi tu. Ca urmare, angajatul va da rasol inconştient sau voit, din răzbu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Orice patron inteligent va lăsa angajatul să rezolve sarcinile prin metodele pe care le cunoaşte mai bine sau le găseşte mai eficiente. Nu se ştie de unde sare iepurele unei noi invenţii sau inov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Evitaţi să ajungeţi cu angajaţii în relaţii prea apropiate, să vă „bateţi pe burtă” cu aceştia. Patronul are o anumită autoritate ce se cere întărită şi apărată continuu. La noi e mult mai greu decât în alte ţări să păstrezi distanţa cuvenită, fără a deveni impopular. Am citit multe despre democraţia americană. O chestiune mi-a atras atenţia: unii magnaţi se tutuiesc cu angajaţii fără ca prin aceasta prestigiul lor să sufere. Vă închipuiţi cam cum ar proceda românii noştri? Cam cât de iute ni s-ar urca în cap? Trageţi dumneavoastră concluz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cel mai bun subaltern nu va ezita să ne tutuiască dacă ne vom îmbăta împreună. De la tutuiala la respingerea sarcinilor şi la ruinarea definitivă a autorităţii nu sunt prea mulţi paşi. Fiţi siguri că oricare dintre angajaţii dumneavoastră îi va face, dacă le veţi da ocazia. îmi veţi reproşa că, după ce v-am povestit cât de buni sunt oamenii, vin cu câteva afimiaţii care demolează întreaga imagine. Da, am spus că oamenii sunt buni, adică perfectibili. Ei au însăşi anumite defecte ascunse, anumite tendinţe către calea uşoară în viaţă. Dintr-o sută de oameni care găsesc o sumă de bani, cam câţi credeţi că o vor preda poliţiei? Nu pot garanta pentru zece la sută, adică unul din zece. Frâul autorităţii nu place nimănui, deoarece în fiecare om se ascunde şi un mic anarhist, un rebel răzvrătit împotriva oricărei autorităţi. De noi depinde dacă rebelul se dezvoltă sau nu. Patronul care nu ştie să-şi ţină în mână subalternii îi va strica, le va crea o imagine falsă despre relaţia patron-angajat. Proastele deprinderi se vindecă greu şi m timp îndelungat. E mai bine să le stârpim din fa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Nu depăşiţi anumite limite în relaţiile cu angajaţii dumneavoastră deoarece greşeala vă va costa foarte mult Autoritatea se construieşte greu, în timp îndelungat, dar se poate ruina într-o clipă, cu un singur g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Nu sacrificaţi cu uşurinţă angajaţii prin concediere ori în alt mod specific sectorului dumneavoastră de activitate! Pentru orice şef sau patron, subalternii (angajaţii) reprezintă o parte din viaţa lui; fără ei n-ar fi şef sau patron. Oamenii, cea mai valoroasă parte a capitalului unei societăţi sau instituţii, îşi cresc mereu valoarea prin activitatea în comun. Un şofer care lucrează de zece ani pentru firma noastră e mult mai valoros decât unul abia angajat. Cel vechi nu ne mai consumă timp cu instruirea şi educarea, cunoaşte deja zeci de relaţii de afaceri, are deja implementat în subconştient nişte bariere cum ar fi, de pildă, ce este permis şi ce este interzis de către patron. Mă mir că foarte mulţi patroni nu înţeleg acest lucru. în faza în care ne aflăm, foarte mulţi patroni schimbă angajaţii precum birjarii caii (ba încă şi mai des) De ce o fac? Din lăcomie, din dorinţa de a câştiga mai mult prin neplata către organele de asigurare socială a unor datorii specifice pentru angajaţii permanenţi. Ca atare, astfel de pseudopatroni lucrează mai ales cu colaboratori, pe care îi schimbă periodic. Societatea este în aşezare. Rând pe rând, toate relaţiile şi mecanismele societăţii capitaliste vor intra în funcţiune. Ce se va întâmpla cu patronii lacomi, când totul va intra în normal? Majoritatea vor da faliment, căci au dej a nume prost printre salariaţi şi parteneri, nu pot înţelege avantajul reciproc şi legalitatea (ca să nu spun nimic de omenie) şi nu concep să-şi lichideze defectele de comport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dierea unui angajat poate însemna pentru acesta o adevărată tragedie. Poate că e singurul din familie care lucrează. Poate că are nişte visuri în derulare (strânge bani să-şi cumpere o casă, de pildă) pe care i le ruinăm. Poate… Dar cât de multe posibilităţi prezintă viaţa? Ce face un patron în faţa unei astfel de situaţii? Dacă e om normal, se pune şi în situaţia amărâtului, încercând să gândească şi să simtă cam ce gândeşte şi simte acesta. Abia după acest experiment imaginar poate lua o hotărâre ceva mai bună, care nu înseamnă neapărat conced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ul afacerilor impune uneori reduceri de personal. Aşa e viaţa, nu putem s-o schimbăm: facem afaceri în primul rând şi acte de caritate numai în subsidiar, pe măsura posibilităţilor. Ce faceţi cu reduşii din schemă? îi trataţi ca pe nişte rebuturi, ca pe nişte oameni fără valoare? Puteţi proceda şi astfel dar nici un avantaj nu veţi avea. Nu se ştie când şi cât veţi avea nevoie de unul din ei. Acesta însă vă va plăti poliţa cu vârf şi îndesat. Cel mai sănătos ar fi să folosiţi pe cei reduşi din schema iniţială la alte munci, (dacă aveţi), să-i recomandaţi altui patron, să-i ajutaţi cât puteţi pentru a dobândi un nou loc de muncă. Chiar dacă nu aveţi niciuna dintre aceste posibilităţi, puteţi să-1 ajutaţi măcar moral pe viitorul şomer, discutând cu el apropiat, explicându-i necazurile care v-au determinat să-1 concediaţi. Câţi patroni procedează astfel? Puţini, foarte puţini. înseamnă că avem puţini patroni inteligenţi şi omenoşi. înseamnă că în doi-trei ani majoritatea patronilor actuali vor da falimen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Times New Roman">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Titlu5Caracter">
    <w:name w:val="Titlu 5 Caracter"/>
    <w:qFormat/>
    <w:rPr>
      <w:rFonts w:ascii="Cambria" w:hAnsi="Cambria" w:cs="Times New Roman"/>
      <w:color w:val="4F81BD"/>
    </w:rPr>
  </w:style>
  <w:style w:type="character" w:styleId="Titlu3Caracter">
    <w:name w:val="Titlu 3 Caracter"/>
    <w:qFormat/>
    <w:rPr>
      <w:rFonts w:ascii="Cambria" w:hAnsi="Cambria" w:cs="Times New Roman"/>
      <w:color w:val="4F81BD"/>
      <w:sz w:val="24"/>
    </w:rPr>
  </w:style>
  <w:style w:type="character" w:styleId="Emphasis">
    <w:name w:val="Emphasis"/>
    <w:qFormat/>
    <w:rPr>
      <w:rFonts w:cs="Times New Roman"/>
      <w:b/>
      <w:i/>
      <w:color w:val="5A5A5A"/>
    </w:rPr>
  </w:style>
  <w:style w:type="character" w:styleId="Referiresubtil">
    <w:name w:val="Referire subtilă"/>
    <w:qFormat/>
    <w:rPr>
      <w:rFonts w:cs="Times New Roman"/>
      <w:color w:val="000000"/>
      <w:u w:val="single" w:color="9BBB59"/>
    </w:rPr>
  </w:style>
  <w:style w:type="character" w:styleId="TitluCaracter">
    <w:name w:val="Titlu Caracter"/>
    <w:qFormat/>
    <w:rPr>
      <w:rFonts w:ascii="Cambria" w:hAnsi="Cambria" w:cs="Times New Roman"/>
      <w:i/>
      <w:color w:val="243F60"/>
      <w:sz w:val="60"/>
    </w:rPr>
  </w:style>
  <w:style w:type="character" w:styleId="Titlu1Caracter">
    <w:name w:val="Titlu 1 Caracter"/>
    <w:qFormat/>
    <w:rPr>
      <w:rFonts w:ascii="Cambria" w:hAnsi="Cambria" w:cs="Times New Roman"/>
      <w:b/>
      <w:color w:val="365F91"/>
      <w:sz w:val="24"/>
    </w:rPr>
  </w:style>
  <w:style w:type="character" w:styleId="CitatintensCaracter">
    <w:name w:val="Citat intens Caracter"/>
    <w:qFormat/>
    <w:rPr>
      <w:rFonts w:ascii="Cambria" w:hAnsi="Cambria" w:cs="Times New Roman"/>
      <w:i/>
      <w:color w:val="FFFFFF"/>
      <w:sz w:val="24"/>
      <w:shd w:fill="4F81BD" w:val="clear"/>
    </w:rPr>
  </w:style>
  <w:style w:type="character" w:styleId="Titlu7Caracter">
    <w:name w:val="Titlu 7 Caracter"/>
    <w:qFormat/>
    <w:rPr>
      <w:rFonts w:ascii="Cambria" w:hAnsi="Cambria" w:cs="Times New Roman"/>
      <w:b/>
      <w:color w:val="9BBB59"/>
      <w:sz w:val="20"/>
    </w:rPr>
  </w:style>
  <w:style w:type="character" w:styleId="Titlu6Caracter">
    <w:name w:val="Titlu 6 Caracter"/>
    <w:qFormat/>
    <w:rPr>
      <w:rFonts w:ascii="Cambria" w:hAnsi="Cambria" w:cs="Times New Roman"/>
      <w:i/>
      <w:color w:val="4F81BD"/>
    </w:rPr>
  </w:style>
  <w:style w:type="character" w:styleId="Titlulcrii">
    <w:name w:val="Titlul cărții"/>
    <w:qFormat/>
    <w:rPr>
      <w:rFonts w:ascii="Cambria" w:hAnsi="Cambria" w:eastAsia="Times New Roman" w:cs="Times New Roman"/>
      <w:b/>
      <w:i/>
      <w:color w:val="000000"/>
    </w:rPr>
  </w:style>
  <w:style w:type="character" w:styleId="Accentuareintens">
    <w:name w:val="Accentuare intensă"/>
    <w:qFormat/>
    <w:rPr>
      <w:rFonts w:cs="Times New Roman"/>
      <w:b/>
      <w:i/>
      <w:color w:val="4F81BD"/>
      <w:sz w:val="22"/>
    </w:rPr>
  </w:style>
  <w:style w:type="character" w:styleId="Titlu9Caracter">
    <w:name w:val="Titlu 9 Caracter"/>
    <w:qFormat/>
    <w:rPr>
      <w:rFonts w:ascii="Cambria" w:hAnsi="Cambria" w:cs="Times New Roman"/>
      <w:i/>
      <w:color w:val="9BBB59"/>
      <w:sz w:val="20"/>
    </w:rPr>
  </w:style>
  <w:style w:type="character" w:styleId="Accentuaresubtil">
    <w:name w:val="Accentuare subtilă"/>
    <w:qFormat/>
    <w:rPr>
      <w:rFonts w:cs="Times New Roman"/>
      <w:i/>
      <w:color w:val="5A5A5A"/>
    </w:rPr>
  </w:style>
  <w:style w:type="character" w:styleId="Referireintens">
    <w:name w:val="Referire intensă"/>
    <w:qFormat/>
    <w:rPr>
      <w:rFonts w:cs="Times New Roman"/>
      <w:b/>
      <w:color w:val="76923C"/>
      <w:u w:val="single" w:color="9BBB59"/>
    </w:rPr>
  </w:style>
  <w:style w:type="character" w:styleId="CitatCaracter">
    <w:name w:val="Citat Caracter"/>
    <w:qFormat/>
    <w:rPr>
      <w:rFonts w:ascii="Cambria" w:hAnsi="Cambria" w:cs="Times New Roman"/>
      <w:i/>
      <w:color w:val="5A5A5A"/>
    </w:rPr>
  </w:style>
  <w:style w:type="character" w:styleId="FrspaiereCaracter">
    <w:name w:val="Fără spațiere Caracter"/>
    <w:qFormat/>
    <w:rPr/>
  </w:style>
  <w:style w:type="character" w:styleId="Titlu4Caracter">
    <w:name w:val="Titlu 4 Caracter"/>
    <w:qFormat/>
    <w:rPr>
      <w:rFonts w:ascii="Cambria" w:hAnsi="Cambria" w:cs="Times New Roman"/>
      <w:i/>
      <w:color w:val="4F81BD"/>
      <w:sz w:val="24"/>
    </w:rPr>
  </w:style>
  <w:style w:type="character" w:styleId="Titlu8Caracter">
    <w:name w:val="Titlu 8 Caracter"/>
    <w:qFormat/>
    <w:rPr>
      <w:rFonts w:ascii="Cambria" w:hAnsi="Cambria" w:cs="Times New Roman"/>
      <w:b/>
      <w:i/>
      <w:color w:val="9BBB59"/>
      <w:sz w:val="20"/>
    </w:rPr>
  </w:style>
  <w:style w:type="character" w:styleId="SubtitluCaracter">
    <w:name w:val="Subtitlu Caracter"/>
    <w:qFormat/>
    <w:rPr>
      <w:rFonts w:ascii="Calibri" w:hAnsi="Calibri" w:cs="Times New Roman"/>
      <w:i/>
      <w:sz w:val="24"/>
    </w:rPr>
  </w:style>
  <w:style w:type="character" w:styleId="Titlu2Caracter">
    <w:name w:val="Titlu 2 Caracter"/>
    <w:qFormat/>
    <w:rPr>
      <w:rFonts w:ascii="Cambria" w:hAnsi="Cambria" w:cs="Times New Roman"/>
      <w:color w:val="365F91"/>
      <w:sz w:val="24"/>
    </w:rPr>
  </w:style>
  <w:style w:type="character" w:styleId="StrongEmphasis">
    <w:name w:val="Strong"/>
    <w:qFormat/>
    <w:rPr>
      <w:rFonts w:cs="Times New Roman"/>
      <w:b/>
      <w:spacing w:val="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itat">
    <w:name w:val="Citat"/>
    <w:basedOn w:val="Normal"/>
    <w:next w:val="Normal"/>
    <w:qFormat/>
    <w:pPr/>
    <w:rPr>
      <w:rFonts w:ascii="Cambria" w:hAnsi="Cambria" w:cs="Cambria"/>
      <w:i/>
      <w:iCs/>
      <w:color w:val="5A5A5A"/>
    </w:rPr>
  </w:style>
  <w:style w:type="paragraph" w:styleId="Listparagraf">
    <w:name w:val="Listă paragraf"/>
    <w:basedOn w:val="Normal"/>
    <w:qFormat/>
    <w:pPr>
      <w:spacing w:before="0" w:after="0"/>
      <w:ind w:left="720" w:firstLine="360"/>
      <w:contextualSpacing/>
    </w:pPr>
    <w:rPr/>
  </w:style>
  <w:style w:type="paragraph" w:styleId="Frspaiere">
    <w:name w:val="Fără spațiere"/>
    <w:basedOn w:val="Normal"/>
    <w:qFormat/>
    <w:pPr>
      <w:ind w:hanging="0"/>
    </w:pPr>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40:00Z</dcterms:created>
  <dc:creator>arta succesului 0.2 n</dc:creator>
  <dc:description/>
  <dc:language>en-US</dc:language>
  <cp:lastModifiedBy>speedzodiac</cp:lastModifiedBy>
  <dcterms:modified xsi:type="dcterms:W3CDTF">2019-10-06T14:19:08Z</dcterms:modified>
  <cp:revision>2</cp:revision>
  <dc:subject/>
  <dc:title>PAVEL COR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