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b/>
          <w:b/>
          <w:bCs/>
          <w:i/>
          <w:i/>
          <w:color w:val="C00000"/>
          <w:sz w:val="24"/>
          <w:szCs w:val="24"/>
        </w:rPr>
      </w:pPr>
      <w:r>
        <w:rPr>
          <w:rFonts w:eastAsia="Bookman Old Style" w:cs="Bookman Old Style" w:ascii="Bookman Old Style" w:hAnsi="Bookman Old Style"/>
          <w:b/>
          <w:bCs/>
          <w:i/>
          <w:color w:val="C00000"/>
          <w:sz w:val="24"/>
          <w:szCs w:val="24"/>
        </w:rPr>
        <w:t xml:space="preserve">                </w:t>
      </w:r>
      <w:r>
        <w:rPr>
          <w:rFonts w:cs="Bookman Old Style" w:ascii="Bookman Old Style" w:hAnsi="Bookman Old Style"/>
          <w:b/>
          <w:bCs/>
          <w:i/>
          <w:color w:val="C00000"/>
          <w:sz w:val="24"/>
          <w:szCs w:val="24"/>
        </w:rPr>
        <w:t xml:space="preserve">Supliciul unei adolescente urmat de surâsul pietrelor de </w:t>
      </w:r>
    </w:p>
    <w:p>
      <w:pPr>
        <w:pStyle w:val="NoSpacing"/>
        <w:jc w:val="both"/>
        <w:rPr>
          <w:rFonts w:ascii="Bookman Old Style" w:hAnsi="Bookman Old Style" w:cs="Bookman Old Style"/>
          <w:color w:val="C00000"/>
          <w:sz w:val="24"/>
          <w:szCs w:val="24"/>
        </w:rPr>
      </w:pPr>
      <w:r>
        <w:rPr>
          <w:rFonts w:eastAsia="Bookman Old Style" w:cs="Bookman Old Style" w:ascii="Bookman Old Style" w:hAnsi="Bookman Old Style"/>
          <w:b/>
          <w:bCs/>
          <w:i/>
          <w:color w:val="C00000"/>
          <w:sz w:val="24"/>
          <w:szCs w:val="24"/>
        </w:rPr>
        <w:t xml:space="preserve">                                           </w:t>
      </w:r>
      <w:r>
        <w:rPr>
          <w:rFonts w:cs="Bookman Old Style" w:ascii="Bookman Old Style" w:hAnsi="Bookman Old Style"/>
          <w:b/>
          <w:bCs/>
          <w:i/>
          <w:color w:val="C00000"/>
          <w:sz w:val="24"/>
          <w:szCs w:val="24"/>
        </w:rPr>
        <w:t>Akira Yoshimura</w:t>
      </w:r>
    </w:p>
    <w:p>
      <w:pPr>
        <w:pStyle w:val="NoSpacing"/>
        <w:jc w:val="both"/>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lipa în care mi-am dat ultima suflare, m-a învăluit deodată un aer proaspăt, ca şi cum ceaţa deasă din jurul meu s-ar fi risipit pentru o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simţeam înviorată, de parcă întreg trupul mi-ar fi fost scăldat în apă limpede şi rece de izvor, îmi dădeam seama că simţurile mele erau neobişnuit de treze şi vigil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streaşină noastră şi cea a casei din spate atârna ca un hamac o pânză de păianjen presărată cu rouă care strălucea prin fereastră, orbin-du-mă. Acolo, în umbra streşinii casei vecine, am putut distinge clar un păianjen mic care se odihnea în taină, la adăpost de ploaie. Am putut chiar să văd picăturile fine de apă strălucind albe în vârful nenumăratelor firişoare de păr de pe pântecele lui umflat ca un mug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uzul meu era extrem de ascu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eam sunetul picăturilor de ploaie care cădeau de pe marginile acoperişului şi realizam chiar şi diferenţele de timbru în funcţie de locul de care se lov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etul monoton şi sec, semănând cu cel al unui obiect care se sparge, era cel al picăturilor care cădeau pe pragul de piatră de la intrarea în bucătărie. Celălalt sunet, vesel şi zglobiu, era al picăturilor care cădeau pe cărăruia pietruită de sub fereastră. Distingeam chiar şi sunetul pietricelelor lovindu-se una de alta în băltoacele mici formate la căderea fiecărei picături de ploaie. Deodată reveria simţurilor mele a fost curmată. Un sunet de claxon slab, dar ascuţit, venind dinspre uliţa din faţa casei, înghiţi muzica limpede şi veselă a picăturilor de ploaie. Sosise maşina care urma să mă ia. Mi-am încordat au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iera maşinii se deschise cu zgomot şi apoi se auziră paşi care se apropiau de casă, evitând băltoacele. Am privit cu atenţie geamul uşii de la intrare. In acel geam mat se reflecta vag o siluetă albă, şi apoi nişte degete rozalii apucară strâns marginea uşii care se deschise scârţâ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a Mizuse, nu-i aşa? Suntem de la spital, îşi arătă faţa un bărbat slab care purta un halat alb, scurt şi nu prea c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clipă, tata şi mama îşi întoarseră privirile rătăcite către intrare, şi apoi, realizând ce se întâmpla, se ridicară brusc şi, grăbiţi, începură să strângă lucrurile din încăpere. In mijlocul camerei strâmte zăcea trupul meu întins pe spate, iar măştile albe pe care mama le picta pentru a mai câştiga un ban în plus erau îngrămădite dezordonat într-un col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de-abia se întorsese de zece minute de la primărie, unde fusese pentru formalităţi, şi nici ea, nici tata nu îşi închipuiseră că maşina avea să vină atât de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scuzaţi, este foarte dezordine… Îngăimă mama politicos, invitându-1 înăuntru pe băr bat şi netezindu-şi obsesiv cu vârful degetelor marginea chimono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îşi scoase imediat pantofii şi intră fără ezitare pe tatami*-uhle înnegrite. Era un bărbat &lt;^u o faţă osoasă, roşu în obra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 decedat? Întrebă el ca din obişnuin ţă, de îndată ce se aşeză lângă trupul meu întins pe tata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ţin după ora nouă. Mama îl ţintui cu ochi coch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păru deodată că ezită să-i vorbească politicos acestei femei cu părul răvăşit şi haine ponos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e încă tânără, spuse el încurcat, privind spre chipul meu acoperit cu o pân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vea şaisprezec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enorocire! Spuse bărbatul, compunân-du-şi o mină tr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latul pe care îl purta era uzat şi jumătate dintre nasturi atârnau gata să c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că trebuie să vă tulbur, dar mi-aţi putea arăta aprobarea pentru incine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părând să nu înţeleagă pentru un moment, îl privi întreb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gojini din pai de orez. (</w:t>
      </w:r>
      <w:r>
        <w:rPr>
          <w:rFonts w:cs="Bookman Old Style" w:ascii="Bookman Old Style" w:hAnsi="Bookman Old Style"/>
          <w:caps/>
          <w:sz w:val="24"/>
          <w:szCs w:val="24"/>
        </w:rPr>
        <w:t>N. 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ârtia pe care cu siguranţă v-au dat-o de la prim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gând de data asta, clătină din cap, se întoarse puţin şi scoase din mâneca chimonoului o hârtie împăturită de mai multe ori, întinzând-o cu grijă bărb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a, cu ochii roşii şi tulburi, stătea nemişcat într-un colţ al came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de asemenea, să puneţi aici ştam pila dumneavoastră*… Dacă nu aveţi ştampilă, puteţi să puneţi şi amprenta digitală, spuse băr batul, cu un aer vădit grăbit, întinzând pe tatami o hârtie prin care părinţii mei consimţeau ca tru pul meu să fie folosit pentru disec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imediat, răspunse mama binevoitoare. Se ridică şi se aşeză îndată în faţa dulăpiorului încastrat în dulapul mare din perete, apoi scoase dintr-un raft o ştampilă mică, învechită, legată cu o sf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duse şi, pentru că nu mai avea tuş, suflă de câteva ori peste sigi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vă asigur încă o dată că, după ce trupul fiicei dumneavoastră va fi investigat cu grijă la spital, îl vom incinera şi vă vom aduce apoi osemintele. Toate cheltuielile necesare în acest timp vor fi suportate bineînţeles de cătr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bărbatului avea o solemnitate care părea să vină din faptul că spusese aceste vorbe de nenumărate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Japonia, fiecare persoană are un sigiliu personal care este folosit în loc de semnătură. (</w:t>
      </w:r>
      <w:r>
        <w:rPr>
          <w:rFonts w:cs="Bookman Old Style" w:ascii="Bookman Old Style" w:hAnsi="Bookman Old Style"/>
          <w:caps/>
          <w:sz w:val="24"/>
          <w:szCs w:val="24"/>
        </w:rPr>
        <w:t>N. 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lipind din ochi cu o expresie misterioasă, încuvi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ai 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duse mâna la buzunarul interior al halatului şi scoase un pachet învelit în hârtie 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el era scris cu cerneală „pentru îmbălsă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partea spitalului, spuse bărbatul cu o figură ceremonioasă, punând pachetul în faţa ma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im foarte mult, zise mama, şi, puţin jenată, îşi plecă adânc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a, care stătea umil în colţ, o im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emenea… Începu bărbatul cu o voce şi mai ofic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îl privi, înclinându-şi capul cu o expresie de o nemărginită umil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form regulamentului spitalului, corpul fiicei dumneavoastră va fi ţinut acolo cel puţin o lună… Ar fi bine să hotărâm acum când să vi-1 aduc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căuta să citească reacţia ma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im, îngăimă mama cu un surâs încurcat, neştiind parcă ce să răspu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ste două luni e bine? Propuse bărbatul, nerăbdător să termine cât mai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ând că tot nu ştie ce să răspundă, mama se întoarse cu o privire rugătoare către tata, care stătea în colţul camerei. Privirile li se întâlniră, dar el nu făcea decât să clipească timid. Pentru prima dată o vedeam pe mama aruncându-i tatei o astfel de privire. Tata păru şi el descumpănit de privir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ine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ată de vocea nerăbdătoare a bărbatului, mama îşi mtoarse mecanic faţa spre el şi încuv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totul e în regulă, zise bărbatul, notând cu stiloul pe faţa plicului „două luni”. Mă duc să aduc coşciugul, adăugă şi i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hipul mamei reveni îndată expresia aspră şi obosită pe care o avea de obicei. Luă repede pachetul cu bani şi-1 puse pe cutia cu mandarine aşezată lângă căpătâiul meu. Privea pachetul ca şi cum i-ar fi cântărit conţinutul, iar pe faţă i se citea îngrijorarea. Nici tata nu-şi desprindea ochii de la pach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şă se auziră voci ciudat de vesele, şi bărbatul în halat alb intră cu spatele, cărând un sicriu de lemn, plin de vine. De cealaltă parte sicriul era purtat de un bărbat îmbrăcat tot în halat alb, tânăr, cu un păr bo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odaia era foarte strâmtă, sicriul fu pus alături de trupul meu. În cameră nu mai era loc nici să te mi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deschis capacul şi pătura subţire care îmi acoperea trupul fu dată la o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rtând doar o cămaşă, zăceam întinsă pe spate, iar degetele cu unghii lăcuite îmi erau împreunate, cum mi le aşezase m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inile osoase ale slăbănogului cu obraji roşii se strecurară sub şalele mele, şi mâinile cărnoase ale bărbatului tânăr m-au apucat de pulpe. Poate pentru că trupul meu era îngheţat, am simţit că mâinile celor doi mă ard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ţii îmi ridicară trupul şi-1 aşezară în sicriu. Scândurile erau aspre şi la un moment dat umărul meu ieşit din cămaşă se lovi puternic de un nod al lemnului. Lemnul era însă nou, căci în sicriu plutea o aromă plă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acul fu pus şi cei doi ridicară sicriul din faţă şi din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tă-i şi tu, îl îndemnă mama pe tata, care se ridică grăbit din colţul camerei şi sprijini ne îndemânatic una din părţile sicr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susţinut, sicriul trecu prin uşă înclinat într-o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ploaia începu să răpăie pe capac, împrăştiind urmele de rumeguş albicios. Acel zgomot al ploii umplu sicr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a oprită în faţa casei era o maşină luxoasă, neagră care, spălată de ploaie, lucea încântător, reflectând cu claritate şirul de case cu streşinile îngrămădite unele în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ierele din spate fură deschise şi sicriul meu fu împins în maşină de către cei doi bărbaţi. In mod ciudat, deşi privirea îmi era împiedicată de pereţii sicriului şi de caroseria maşinii, vedeam limpede uliţa inundată de ploaie, ca şi cum aş fi privit prin pereţii străvezii ai unui acvariu cu apa proaspăt schimb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orţile caselor îngrămădite de-a lungul uliţei se iviseră feţe care priveau lacome, unele curioase, altele dispreţuitoare. Pe acea uliţă nu trecuse niciodată până atunci o maşină atât de lux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bărbaţi în alb urcară în maşină, înghe-suindu-se lângă sicri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m merge, îi spuseră şofe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grozitoare ploaia asta îşi scoaseră batistele şi-şi şterseră fruntea şi mâ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a porni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prelungă a mamei privindu-mă din poarta casei… Tata arătându-şi numai pe jumătate chipul speriat prin uşă… Amândoi se depărtau, pierind în pl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o, am murm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a înainta cu greu pe uliţa îngu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 şi copii adăpostiţi sub streşini se aplecau să vadă mai bine prin parbrizul maşinii care trecea pe lângă ei, sau atingeau cu degetul caroseria, lăsând o dâră subţ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loc mizerabil! Murmură şoferul, conducând cu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rgătoarele se mişcau rapid. Parbrizul era plin de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nd de pe uliţă, maşina luă viteză. Dar pentru că drumul era îngust, trebuia din când în când să înceti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se văzu o căruţă chiar în mijlocul drumului. Apropiindu-se, şoferul claxona. Un bătrân cu o pelerină de ploaie peticită se ivi cu mişcări lente dintr-o baracă veche şi eliberă 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pe o parte a drumului am zărit un tânăr cu o faţă palidă, adăpostindu-se sub o umbrelă de hârtie cerată. Îmi aminteam chipul lui. Era un fost coleg de gimnaziu, Tomio Fujiwara. Purta o salopetă albastră de muncă şi ţinea cu grijă la piept un buchet de flori învelit în celof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ă de şirurile de case decolorate de pe ambele părţi ale drumului culoarea vie a florilor reflectată în celofan părea de o extremă frumuseţe şi pu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a înainta l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mio se lipi şi mai strâns de peretele de scândură al casei prin faţa căreia tre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brela se lovi uşor de maşin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rivit în urmă. L-am văzut pe Tomio cum se depărtează pe drumul ud de ploaie, purtân-du-şi umbrela pe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o, i-am spus ş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oarea florilor persista încă în ochii mei. Tomio cu un buchet de flori… Mi se părea o combinaţie nepotrivită. Deşi venea îmbrăcat modest la şcoală, ca şi ceilalţi elevi, hainele lui erau totdeauna foarte curate. Avea trăsături delicate şi când se tundea zero creştetul capului său strălucea în nuanţe albăst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rivit în urmă până când umbrela, care părea o ciupercă în ploaie, nu s-a mai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a continua să înainteze pe drumul sinu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 murit? Întrebă bărbatul tân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ţin după ora nouă, din câte mi-au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de vreo două 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avut mare noroc. Cei de la laborator se vor bucura, zâmbi slăbănogul, arătându-şi dinţii înnegriţi de tut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Murakami, ne grăbim pentru că trebuie să-i preleveze organele cât sunt încă proaspete, îi spuse apoi şoferului, scoţându-şi o ţigară din buzu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 răspunse şoferul degajat, fără să se înto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şina străbătu oraşul şi, urcând puţin, trecu peste un pod lung de lemn pe unde circulau multe maş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tânăr şterse de două, trei ori cu mâna geamul aburit din cauza ploii şi privi la râul lat, învăluit de c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răm într-un cartier ani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ând ploaia se domoli. La o cotitură a drumului începu să se zărească soarele. Zgomotul ploii fu înlocuit de sunetele claxoanelor şi de zarva oraşului care prindea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ulevard, maşina continuă pe un drum în pantă, străjuit de un zid de piatră dintr-un cartier rezidenţial. Soarele atingea creştetele arborilor care se ridicau peste zid şi verdele lor dens se reflecta în geamurile maşinii. Bătea probabil vântul, fiindcă din când în când se auzeau căzând pe capota maşinii picături mari, scurse de pe frunzele copa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tânăr deschise gea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pl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ea afară, strângând din ochi pentru a se feri de lumină. Frunzişul verde se reflecta în pupil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ghinion avem! Când e umezeală, cada vrele se strică repede, spuse slăbănogul, apoi îmi aruncă o privire, ridicând capacul sicr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er proaspăt şi răcoros pătrunse în interior. Trupul meu acoperit doar de cămaşă fu ţintuit de priviri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fată foarte tân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se pare că nu avea decât şaisprezece ani. Binedispus, bărbatul îmi privea chipul ca şi cum ar fi măsurat din priviri un peşte aruncat într-un c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faţă de copil, dar trupul ei e bine dez voltat pentru vârsta asta, spuse slăbănogul, holbându-se fără jenă la toate formele trupului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nu zis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ăbănogul îşi fuma până la capăt ţigara, fără să-şi dezlipească privirile de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ra ruşine de-mi venea să intru în pământ; i mă simţeam umilită de trupul meu expus astfel, privit de sus până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mi-am dat seama de ruşinea pe care probabil că o simţise mama într-o zi, când tata îmi spusese aşa, într-o d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ko, începi să semeni cu mama ta când era tân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tresărise o clipă şi, încruntându-şi jignită sprâncenele, îmi aruncase o privire. Se dispreţuia pentru faptul că se căsătorise şi făcuse un copil cii un om de obârşie modestă ca t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era fiica cea mai mică dintr-o familie de preoţi shintoişti*. Căsătorită cu fiul unei familii bogate, care suferea însă de o boală mintală, fugise şi venise acasă, dar părinţii, care primiseră bani pentru a accepta căsătoria, o alungaseră imediat. După un an, nemaiputând suporta, fugise din nou şi se angajase chelneriţă la o rotiserie unde tatăl meu era bucătar. Aşa se cunoscuseră Maşina străbătu oraşul şi, urcând puţin, trecu peste un pod lung de lemn pe unde circulau multe maş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tânăr şterse de două, trei ori cu mâna geamul aburit din cauza ploii şi privi la râul lat, învăluit de c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răm într-un cartier ani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ând ploaia se domoli. La o cotitură a drumului începu să se zărească soarele. Zgomotul ploii fu înlocuit de sunetele claxoanelor şi de zarva oraşului care prindea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bulevard, maşina continuă pe un drum în pantă, străjuit de un zid de piatră dintr-un cartier rezidenţial. Soarele atingea creştetele arborilor care se ridicau peste zid şi verdele lor dens se reflecta în geamurile maşinii. Bătea probabil vântul, fiindcă din când în când se auzeau căzând pe capota maşinii picături mari, scurse de pe frunzele copa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tânăr deschise gea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pl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ea afară, strângând din ochi pentru a se feri de lumină. Frunzişul verde se reflecta în pupil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ghinion avem! Când e umezeală, cada vrele se strică repede, spuse slăbănogul, apoi îmi aruncă o privire, ridicând capacul sicr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er proaspăt şi răcoros pătrunse în interior. Trupul meu acoperit doar de cămaşă fu ţintuit de priviri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fată foarte tân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se pare că nu avea decât şaisprezece ani. Binedispus, bărbatul îmi privea chipul ca şi cum ar fi măsurat din priviri un peşte aruncat într-un c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faţă de copil, dar trupul ei e bine dez voltat pentru vârsta asta, spuse slăbănogul, holbându-se fără jenă la toate formele trupului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nu zis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ăbănogul îşi fuma până la capăt ţigara, fără sâ-şi dezlipească privirile de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ra ruşine de-mi venea să intru în pământ; i mă simţeam umilită de trupul meu expus astfel, privit de sus până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mi-am dat seama de ruşinea pe care probabil că o simţise mama într-o zi, când tata îmi spusese aşa, într-o d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ko, începi să semeni cu mama ta când era tân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tresărise o clipă şi, încruntându-şi jignită sprâncenele, îmi aruncase o privire. Se dispreţuia pentru faptul că se căsătorise şi făcuse un copil cu un om de obârşie modestă ca t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era fiica cea mai mică dintr-o familie de preoţi shintoişti*. Căsătorită cu fiul unei familii bogate, care suferea însă de o boală mintală, fugise şi venise acasă, dar părinţii, care primiseră bani pentru a accepta căsătoria, o alungaseră imediat. După un an, nemaiputând suporta, fugise din nou şi se angajase chelneriţă la o rotiserie unde tatăl meu era bucătar. Aşa se cunoscu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hintoismul este religia cea mai veche a Japoniei, caracterizată mai ales prin cultul strămoşilor. (</w:t>
      </w:r>
      <w:r>
        <w:rPr>
          <w:rFonts w:cs="Bookman Old Style" w:ascii="Bookman Old Style" w:hAnsi="Bookman Old Style"/>
          <w:caps/>
          <w:sz w:val="24"/>
          <w:szCs w:val="24"/>
        </w:rPr>
        <w:t>N. f</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am că semănăm cu mama. De câte ori îmi priveam în oglindă chipul fin şi prelung, cu tenul frumos parcă o vedeam pe ea. Dar această asemănare cu ea mă tulbura. Mi se părea că a pretinde că semăn cât de puţin cu ea era un sacrile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a îmi spunea mereu că mama era de obârşie nobilă. Pentru mine era o fiinţă care crescuse într-o lume cu totul diferită de lumea mea şi a tatei, înfăţişarea ei, vorbele ei, manierele ei, toate dovedeau multă distincţie, iar când se aşeza în genunchi să salute pe cineva, graţia cu care îşi împreuna mâinile arăta că fusese obişnuită din fragedă copilărie cu astfel de gesturi printr-o educaţie stric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a era atât de pasionat de jocurile de noroc, încât îşi pierduse slujba. De vreo doi, trei ani, în fiecare dimineaţă, după ce îşi rula cu grijă jambierele în jurul picioarelor, pleca pentru a lucra ca zilier pe un şantier. Cum câştiga ceva bani, îi şi pierdea la joc. Din această pricină eram săraci lipiţi pământului, iar mama se vedea nevoită să picteze mă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enea acasă fără nici un ban, mama, de ciudă, îl lovea cu un băţ. Dar chiar şi când îl lovea astfel avea o anume nobleţe. Tata, cu fruntea lipită de tatami, îndura fără să crâcnească această pedeapsă severă a ma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are să fie chiar inocentă, spuse bărbatul tânăr privind peste umărul celui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ul meu era vopsit într-un roşcat-deschis, iar unghiile de la mâini şi de la picioare erau lăcuite cu roş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 au pus-o să muncească pentru ei, acum, că a murit, îi vând şi trupul, spuse bărbatul slăbănog pe un ton compătimitor, ca pentru a se scuza că se holba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m-am întristat. Mă simţeam revoltată auzindu-i că vorbesc astfel despre părinţii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muncisem pentru părinţii mei era adevărat. Dar o făcusem din propria mea vo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dată mă angajasem imediat după terminarea gimnaziului. Apoi tot schimbasem slujbe bine plătite. Desigur, făceam asta din motive tinanciare, dar pe undeva şi dintr-un sentiment de vinovăţie faţă de faptul că mama era nevoită să ducă un trai plin de lips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lună înainte, abandonasem slujba de chelneriţă pe care o avusesem şi intrasem într-o trupă de dansatoare de cabaret. Tot gândul la mama mă făcuse să aleg din instinct o slujbă ca aceasta, care îmi permitea să aduc cât mai mulţi bani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cificul acelei trupe de cabaret era că foloseau patine cu rot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neîndemânatică de felul meu, nu ştiam să merg nici pe bicicletă, aşa că în timpul exerciţi-ilor pe patine am căzut de nenumărate ori, pier-zându-mi chiar şi cunoştinţa. Picioarele mi se umpleau de vânătăi, iar noaptea nu puteam dormi din pricina dur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sem antrenamentul de vreo patru zile, când aproape că m-au obligat să apar pe scenă, împreună cu echi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ea muzica. Noi, pe rotile, intram una câte una, lunecând în cercul luminos din centrul scenei. Lângă mine, singurul bărbat din cei patru membri ai grupului, care era şi şeful nostru, mă ţinea strâns de mână şi de mijloc ca să nu cad, afişând un zâmbet neîntrerupt pe faţa acoperită cu un strat gros de fard. Era un bărbat care începea să îmbătrânească şi care nu mânca niciodată decât lucruri moi, având un stomac sensibil. Lumina îşi schimba culoarea, începea o melodie dulceagă, iar eu eram prima care îşi desprindea eşarfa din jurul coapselor, apoi îmi scoteam sutienul. Deşi era întâia dată în viaţă când făceam aşa ceva, uitam de ruşine, fiind prea preocupată să nu c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învârteam pe toată scena până aproape de scaunele spectatorilor. Când câte o femeie din public, speriată că o s-o lovim, scotea un strigăt ascuţit, ne întorceam pe ring descriind un semicerc, în ritmul melodiei alunecam ca nişte valuri. Melodia se apropia de sfârşit. Ne luam poziţiile diferite de final şi, salutând zâmbitoare publicul, dispăream una câte una în umbra cort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bine ne băgăm repede rotilele în genţi de sport, ne luam lucrurile în braţe şi, îmbrăcate lejer, ieşeam în grabă pe uşa destinată angajaţilor cabaretului. Luam un taxi şi ne îndreptam spre alt caba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primeam în medie pentru o reprezentaţie opt sute de yeni, şi într-o seară ajungeam să câştig până la trei mii de y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şeful nostru nu-1 atrag femeile. E ceva în neregulă cu el, spusese odată dispreţuitor una dintre dansa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trecută de treizeci de ani şi avea o faţă comună. Spunea că şeful provoca scandaluri cu băieţi tineri cam de două, trei ori pe an. Partenerul era fie membrul unei trupe de muzică, fie un chelner. Sau chiar un necunoscut întâlnit pe stradă. Şeful, care de obicei îşi netezea întruna cu grijă părul subţire, în astfel de ocazii se schimonosea de supărare de nici nu-1 mai recunoşt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vorbea totdeauna cu o voce piţigăiată ca de femeie şi se purta suspect de blând cu noi. Dar, ^tunci când cineva lipsea pe neaşteptate sau întârzia chiar şi numai un minut de la ora de întâlnire, se înroşea tot şi, neputându-şi stăpâni furia, ne pocnea cu toată puterea peste faţă cu palma convulsionată, în plus, ne reţinea ca pedeapsă şi din banii de specta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şi fete care, nesuportându-1, renunţau, dar el le înlocuia îndată cu altele noi şi avea talentul ca în trei zile să le pregătească astfel încât să poată apărea pe sce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ouă seri în urmă, tocmai când mă pregăteam să plec de acasă, mi-am dat seama că aveam febră mare. Dar, cum ştiam că dacă aş fi lipsit mi-ar fi oprit din bani, m-am dus, abia ţinân-du-mă pe picioare, la locul stabil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seară am mers din cabaret în cabaret cu o viteză uimitoare. În ultimul cabaret abia mai realizam ce se întâmplă în jurul meu şi m-am prăbuşit pe scenă, lovindu-mă tare la şold. Palmele şefului au răsunat ca prin vis pe obrajii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duseseră acasă, dar febra nu-mi scădea deloc, iar pânza umedă de pe fruntea mea se încingeimediat. Respiram cu greutate şi priveam fix, înnebunită de durerea care mă apăsa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a consultat doctorul, era prea târziu ca să mai pot fi salvată. Am murit de pneumo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m-aţi chemat mai devreme? S-ar fi putut trata aşa de uşor, spuse cu un ton dojenitor doctorul tânăr cu ochelari care venise să mă vadă. Mama se întoarse ofensată şi nu-1 servi nici măcar cu un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m revoltată că mama nu chemase doctorul decât în ultima clipă, deşi ştiam că avea destui bani din cei aduşi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ata îi spusese umil, cu buze tremurân-de, că aveam să mor, îi răspunsese indiferentă, încruntându-şi sprânce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oar o simplă răceală. Chiar dacă nu mai putusem fi salvată, îi eram recunoscătoare până la lacrimi mamei pentru că chemase doctorul pentru mine. Era prima dată în viaţa mea când venea să mă vadă un doctor. Şeful trupei trecuse pe la noi să ceară despăgubiri pentru că îi stricasem spectacolul. De la căpătâiul meu încins de febră mama îi vorbise extrem de răstit. Pronunţa unul după altul cuvinte neînchipuit de grosolane. Nu-mi venea să cred că făcea toate astea pentru b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tul ai exploatat-o! Deşi eram aproape inconştientă, la aceste cuvinte îmi dăduseră lacrimile. Simţeam cuprinsă în ele toată dragostea ma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 ridicase brusc, temurând violent, şi plecase fără să închidă uşa. Maşina se oprise şi nu mai înainta deloc. În faţă se înşirau ca nişte cărăbuşi multe maşini cu caroseria strălucind, ude de pl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o fi? Întrebă bărbatul slab, suspicios, privind prin parbr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i vreun accident, murmură şoferul ca pentru el, aplecându-se pe geam să se u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ile aşteptau. Se opriseră şi câteva autobuze, iar conductorii cu chipiu scoteau capetele pe fere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e facem? Spuse iritat bărbatul slab. Dacă nu vom putea lua organele cât sunt proaspete, nu am făcut nimic. Ce-ar fi să dai în spate şi să încercăm să ocol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ste vorbe, şoferul întoarse capul şi se uită în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vem cum să mai ieşim de aici. Într-adevăr, în spate se înşiruiau deja vreo zece maşini şi altele continuau să sosească. Bărbatul slab începu să se neliniş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aiba fac? Spuse înfu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bărbatul tânăr, care se uita afară, spuse deodată cal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trece un convoi. Se uită şi şoferul pe g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rotuarul umbrit se înghesuiau femei, copii şi trecători care priveau cu toţii în susul drum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se auzi la megafon vocea ascuţită a unei femei, pe fondul unei melodii demodate. Valurile de oameni începură să se unduiască şi poliţişti de la circulaţie, cu banderole verzi pe braţ, le atrăgeau atenţia să nu iasă pe caros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întâmplă? Întrebă şi slăbănogul cu oa recare interes, privind pe g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a şi sunetul megafonului se apropiară, şi atmosfera se încinse. Încetaseră şi fluierele poliţişt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parada de Miss a districtului X spuse bărbatul tânăr cu entuzia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şină, toată lumea se înveseli. Slăbănogul îşi pierdu expresia iritată şi începu să râdă într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trecu lent o maşină de reclamă, mare, exagerat împodobită, difuzând muzică şi anunţuri. Urmă o maşină decapotabilă, înfăşurată în ghirlande şi flori artificiale, în care şedea o femeie tânără purtând pe cap o coroană şi îmbrăcată într-o mantie roşie. Femeia fusese machiată cu grijă, pentru că şi fardul, şi coafura erau în perfectă ordine, potrivindu-se de minune cu chipul ei fin. Cu un zâmbet forţat pe faţa obosită, le făcea încontinuu semne cu mâna pietonilor de pe trotuar şi oamenilor din maş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ilueta ei m-am revăzut pe mine la cabaret, purtând haine strălucitoare şi patinând cu o faţă zâmb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 obosită şi plictisită să zâmbească şi să facă semne cu mâna. Zâmbetul ei era nenatural şi crispat, iar la colţurile gurii se vedea că îi vine să plâ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zărit pe faţa fardată a femeii mici firişoare de păr. Am văzut şi cum, de câte ori zâmbea, fardul întărit forma mici cute la baza nas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vie, stătea în picioare într-o maşină decapotabilă, înveşmântată în straie strălucitoare, în timp ce eu, moartă, eram întinsă doar în cămaşă într-un sicriu noduros. Absolut firesc, dar simţeam că această deosebire era prea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slab îi făcu semn cu mâna în glumă. În maşină se răspândi un râs ves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mai trecură multe maşini decapotabile în care erau câte două fete cu trupul înfăşurat în eşarfe pe care scria „Miss din districtul X”. Unele dintre ele îşi fluturau mâna mecanic, fără să zâmbească măcar, altele erau tinere şi zâmbitoare şi salutau neobosite mulţi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ietonii, şi cei din maşini râdeau. Dar era un râs timid, parcă regizat. Probabil simţeau o anumită jenă faţă de aceste fete aproape dezbrăcate cu eşarfe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rmă, muzica şi vocea de la microfon a femeii se depărtară, iar parada luă sfârşit. În final, mai trecu în viteză o maşină decapotabilă în care erau două femei cu chipuri inexpresi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rul de pietoni se risipi. Printre grupurile de maşini se auziră fluierele poliţişt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ţii în alb se reaşezară cu feţe zâmb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pl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şină continuă fără oprire o conversaţie animată şi vese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bia pornisem, când maşina trebui să se oprească din nou pentru un timp. Bărbatul slab se înroşi puţin de enervare. Fluierul poliţistului răsună ascu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zăceam în sicriu nemişcată, cu mâinile împreu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criul meu fu introdus prin uşa din spa-ie a spitalului şi dus imediat într-o încăpere din-tr-o clădire veche de beton. Podeaua, pereţii şi tavanul erau cimentate şi aveau o culoare cenuşie din cauza igras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undul camerei se aflau şase bazine de ciment cu margini de cărămidă, acoperite cu un capac de lemn, semănând cu nişte acvarii mari, iar pe o masă din colţul camerei erau puse în dezordine cutii pătrate de lemn şi u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u trecuseră bine cinci minute şi îşi făcură apariţia doi bărbaţi tineri în halate albe. Unul era negricios la faţă şi extrem de înalt, celălalt avea un ten palid şi era ner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cel înalt se apropie cu paşi mari, deschise capacul coşciugului meu şi brusc mă apucă puternic de braţe. Apoi îmi ridică şi-mi lăsă de câteva ori braţele cu degetele încleş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ine. Trupul nu i s-a întărit încă, spuse el, întorcându-se spre bărbatul cu ten palid, apoi îşi puse nişte mănuşi de cauciuc de pe raftul din colţul camerei şi aprinse lumina, apăsând butonul ascuns în per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pa cu abajurul de un alb transparent precum coaja de ou se reflecta pe tavan. Nişte angajaţi scoaseră trupul meu din coşciug şi-1 aşezară pe spate pe o platformă de piatră cu margini revărsate în afară, ca o tuşi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ine făcută! Se apropie de pat bărbatul neras, trăgându-şi mănuş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negricios îmi desfăcu degetele încleştate, cu un zâmbet crispat. Apoi, luând de alături o foarfecă, tăie de sus până jos în linie dreaptă cămaşa mea nou-nouţă pe care o cumpărasem cu numai câteva zile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tăie apoi complet şi lenjeria, şi deodată trupul meu rămase gol în lumina lăm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nu e un corp splendid? Păcat că a murit aşa tân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neras îşi trecu uşor mâna peste sânii mei, învăluindu-mă cu o privire. Mâinile cu mănuşi se plimbară de câteva ori în sus şi în jos pe pielea mea, agăţându-se uşor de sfârcurile mele t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e organe luăm? Întrebă bărbatul înalt, înşirând pe o masă de lemn instrumentele de disec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aratul genital şi glandele ma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luăm şi plămânii. Sunt viguroşi, pentru că e tânără. Să profit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a şi când şi-ar fi amintit brusc de ceva,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de la dermatologie au spus că de la un cadavru proaspăt orice e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mecherii ăia sunt tare lacomi, spuse cu dispreţ cel neras. Dar se apucă să înşire pe masă recipientele cu form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bisturiul pătrunse în pielea de pe obraji. Faţa bărbatului negricios se aplecase concentrată asupra mea. Era pentru prima dată în viaţa mea când vedeam atât de aproape faţa unui bărbat. Simţeam că mă înăbuş şi aş fi vrut să-mi întorc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sturiul se mişca în unghiuri drepte şi îmi decupa pielea în forma unor mici pătrate care erau ^poi rând pe rând azvârlite într-un recipient cu form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bisturiul se deplasă pe toată suprafaţa corpului meu. Îmi fură ridicate braţele şi tăiată până şi pielea de la subsuori. O dată la două zile mă depilam cu cremă şi pe piele abia se ghiceau rădăcinile fine ale părului, ca nişte seminţe de sus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ând, pielea de pe coapse, de pe burtă, de pe cap şi chiar de pe buze plutea legănându-se în form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asta ar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îmi cercetară trupul cu privirea, fără să lase din mână bisturi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upul meu semăna acum cu modelul roşiatic al unui afiş publicitar, pentru că sângele începuse să se închege în locurile care fuseseră tăi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deschidem abdomenul, spuse bărbatul în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scot eu aparatul genital, zise bărbatul neras, privind chipul bărbatului înalt cu o expresie pozna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râse acesta în s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sturiul pătrunse adânc la baza gâtului şi de acolo merse în linie dreaptă până sub stom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 luni or fi trecut de când nu am mai avut un cadavru aşa de proas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elea îmi fu dată la o parte şi bisturiul muşcă iar din acelaşi loc de la baza gâ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o înţelegere cu cel de la biroul de la primărie. Cum apare un cadavru nou ni-1 dă ime diat nouă. Asta pentru că şeful se descu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nalt se aplecă şi desprinse dintr-o mişcare muşchii abdomin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neras se apropie de picioarele mele. Îmi apucă pulpele şi mi le desfăcu larg. Am simţit o ruşine nemărgin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extrem de conştientă că privirea bărbaţilor se oprise insistent la baza interioară a pulpelor mele. Poziţia în care mă aflam mi se părea extrem de vulgară şi am început să mă su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vut deodată senzaţia că ceva m-a atins uşor între picioare. Părul meu pubian era ca un smoc de alge scurte. Când mi-am dat seama că ceea ce mă atinsese era degetul bărbatului, am simţit cum mă străpunge un f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uzit foşnetul acelor alge la contactul cu degetele lui. Era un sunet slab, dar excitant, care m-a electri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nu te prosti! Exclamă bărbatul în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neras îşi retrase mâna cu un zâmbet ruşinat. Apoi, recăpătându-şi expresia gravă, introduse cu grijă vârful bisturiului sub pântecele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nalt îmi smulse cu o viteză uimitoare sânii şi-i puse pe masa de lângă pat. Zăceau înclinaţi acolo ca două bucăţi mari însângerate de carne. Curând sfârcurile deveniră vi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nalt scoase dintr-o cutie un cuţit cu iarnă strălucitoare şi, după ce tăie şi îndepărtă muşchii, îl înfipse la baza coastelor mele, secţio-nandu-le una după alta cu grijă. În încăpere ră-ună un sunet sec, pute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am liniştit. Are himenul. Am avut ceva emoţii, pentru că părea să nu fie virgină, îşi înălţăcapul bărbatul care îmi decupa concentrat '^ur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m ştiut că mă tăiase de tot. Mi-am dat seama că bărbatul neras avea o faţă foarte bine proporţională şi că pleoapele aveau două straturi, lucru mai puţin obişnuit la bărbaţi. Privirea lui mă făcea să-mi fie puţin ruşine, dar nu simţeam dispreţul pe care îl simţisem sub privirile bărbaţilor în halate albe, mirosind a tutun pe drumul de acasă la spi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ştiam deja. Ajunge să mă uit la sâni ca să-mi dau seama imediat dacă o fată este sau nu virg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nu te mai lăuda atât, îl apostrofă cel neras, râzând uşor, dar apoi pe faţa lui se imprimă o expresie ciudat de d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înseamnă oare himen? M-am întrebat. Bărbatul care era aplecat asupra pieptului meu mi se părea încor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reme, amândoi mânuiră bisturiele în linişte, cu figuri foarte grave. Mi-au scos coastele şi le-au pus pe masă. Când mi-au scos şi plămânii, mi-am simţit pieptul v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reme ce pe masă se înmulţiseră bucăţile de carne, uşa se deschise deodată vijelios şi în încăpere intră grăbit un bătrân îmbrăcat într-un halat murdar. Zărindu-mă, încremeni. Se holba la mine, iar gura fără dinţi i se deschise pe jumătate, lăsând să se vadă gingiile roza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ţii se întoarseră, întrerupându-şi luc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se apropie de patul unde zăceam, privindu-mă fix în continuare. Apoi, văzând pieptul meu deschis, îşi îndreptă instinctiv privirea spre masă. Acolo, printre bucăţi de carne de toate mărimile, străluceau coastele mele însângerate, curbate ciudat de parcă erau o mască strălucitoare de ken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upul bătrânului fu cuprins deodată de un spasm uşor. Petele maronii de pe pielea lui albă se mişcau în ritmul contracţiilor fe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rivi cu ochi injectaţi de sânge pe cei doi bărb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davrul ăsta e a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îi tremura atât de tare, încât aproape că nu se distingea ce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aţi prin surprindere, bărbaţii se uitară unul la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ful a spus că dacă primim vreun cada vru de fată mi-1 dă m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chii bătrânului străluciră lacrimi, iar gura i se schimonosi ca şi cum ar fi fost gata să izbucnească în hohote de plâ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străduit mult să fac schelete de un alb transparent pentru lecţiile de anatomie, folosind animale. Am reuşit, şi şeful mi-a spus că pentru prima încercare pe un schelet uman îmi dă un cadavru de f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ţii se priviră din nou, ca şi cum de-abia atunci ar fi priceput despre ce era vorba. În ochii lor licări un zâmbet dispreţu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Fukuzawa, te înţelegem perfect, dar, vezi dumneata, fata asta a murit abia de două ore. Avem nevoie să prelevăm organele proaspe te. Oricum, pentru a face scheletul anatomic, trebuie să-1 laşi să putrezească. Deci poţi folosi şi un cadavru mai vechi. Te asigurăm că ai să primeşti negreşit următorul trup tânăr care va veni, adăugă bărbatul înalt cu o voce cal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nu putu să spună nimic. Îi tremurau uşor mâ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poi, i-am scos deja coastele, adăugă rece bărbatul cel în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nemişcat, în picioare, privea tăcut când la feţele bărbaţilor, când la trupul meu. Dar apoi în ochii lui începu să plutească o lumină slabă. Avea faţa albă şi pielea îi atâr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părea că îşi dă seama cât de ridicol e să stea acolo, dar nu îi venea să plece, fiind încă fascinat de trup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ţii începură să mişte bisturiele aplecaţi peste trupul meu, fără să se mai sinchisească de el. Mai stătu o vreme acolo, privind mişcarea bis-turielor, ca şi cum ceva l-ar fi ţinut în loc, dar apoi, dând un ocol trupului meu, se depărta de pat şi se duse spre uşă. Avea un mers nesigur, de parcă şi-ar fi pierdut simţul echilib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uşa cu geam se închise cu zgomot, bărbaţii râseră ironic, fără să lase bisturiele din mâ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şul ăsta e chiar impertinent. Cum o fi vrând să-i dăm un trup aşa de proaspăt? Spuse bărbatul neras pe un ton enerv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 fi scrântit la cap, pentru că din tinereţe nu face decât munca asta. Dacă nu i-am fi scos coastele, precis s-ar fi ţinut de capul nostru până i-1 dădeam, spuse încruntat bărbatul înalt, apoi se apucă să taie din nou în lin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continuară treaba fără să mai schimbe o vorbă, ca şi cum apariţia bătrânului le-ar fi stricat dispozi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mai avem ce l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neras căută cu mănuşa de cauciuc în abdomenul meu deschis, să vadă dacă nu mai găseşt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e nimic, spuse bărbatul înalt, în-dreptându-se din ş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sta o fi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neras mă mai cercetă o dată cu priv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red că 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sta puseră în sfârşit pe masă bisturiele însângerate. Apoi îşi scoaseră mănuşile şi se spălară pe mâini, după ce se clătiseră într-o chiuvetă smălţuită, plină cu lichid dezinfect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şterseră cu un prosop şi se aşezară pe sicriul în care fusesem eu cărată. Unul scoase un pachet de ţigări din buzunar, îi dădu şi celuilalt una, apoi aprinse un chibrit. Fumau amândoi privind tăcuţi trupul meu de pe pat şi bucăţile de carne de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timp, îmi desfăcură pulpele, traseră vasele de sânge ale acestora cu bisturiul şi-mi injectară în ele mult formol. După ce terminară, îmi înveliră bine trupul cu o pânză albă, de nu se mai vedea nimic, şi mă acoperiră cu o folie neagră de cauci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tinseră lumina şi părăsiră camera târ-şâindu-şi picioarele în papuci de pi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se lăsă o linişte mormânt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stăteam pe o parte, înfăşurată în pânza albă. Mi se părea că trupul îmi devenise ciudat de uşor. De la piept la abdomen aveam o senzaţie de răceală, ca şi cum un vânt îngheţat ar fi răzbătut printr-un spaţiu g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ce sens mai avea trupul meu lipsit de organele feminine şi toate organele interne? Nu mi-aş fi închipuit că pachetul pe care îl primise mama fusese dat în schimbul acestei schilodiri. Faptul că organele interne şi pielea mea fuseseră astfel schimbate pe nişte bani efemeri mi se părea extrem de stran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m un curios sentiment de vid. Înfăşurată în pânza albă, m-am gândit că destinul trupului meu se încheia aici. Am simţit că o pace nemărginită se răspândeşte precum ceaţa în tot trup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amiaza acelei zile trecu greu. La ferestre stăruia parcă la infinit lumina prânzului. Nesfârşirea timpului mă sufo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umina zilei începu să scadă, am auzit un zgomot slab pe deasupra pânzei. Era în dreptul gâtului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încordat privirea. O călugăriţă mică îşi legăna capul cât vârful unei stamine de cr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ugăriţa îşi freca aripile ei fine şi transparente de picioruşele din spate ca nişte sârmuliţe, şi de câte ori se atingeau aripile tremurau fin. Din când în când, îşi înălţa lent capul cu ochi mari şi îşi ridica picioruşele din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repta puţin câte puţin spre abdomen, pe deasupra pânzei, cu un sunet sec, repetând de nenumărate ori acele mişcări. Privind-o de aproape, de dedesubt, îi vedeam corpul umflat, plin de striaţii, tremurând fără încetare, şi vârful cozii mişcându-se vi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se în dreptul genunchiului meu îşi redresa trupul. Îşi desfăcu aripile uşor transparente, se îndreptă spre fereastră şi, de acolo, zbură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meră se instala din nou liniştea mormântală. Eu stăteam nemişcată pe o parte. Începea să mă învăluie înser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am fost dezvelită pe jumătate şi, în acelaşi loc unde mi se injectase formol cu o zi înainte, mi s-a introdus un lichid limpede, de culoare roşie. Apoi am fost din nou acoperită şi lăsată să zac aşa toată zi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următoare mi-am dat seama că venele şi arterele mele se coloraseră de la lichidul roşiatic injectat cu o zi înainte. Până şi capilarele cele mai fine de la mâini fuseseră inundate şi păreau un ghem încâlcit de râ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trupul meu golit de organe mai urma să fie folosit la ceva? Arăta ca o hartă rutieră viu colorată pe care o priveam cu îngrijo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upă-amiaza acelei zile intrară împreună bărbatul înalt şi un angajat de la sala de disec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 îi scoatem creierul,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şi puse mănuşile de cauciuc fără tragere de inimă. Probabil că lucrase până noaptea târziu, căci ochii îi erau congestionaţi şi căsca 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ajatul mă dezveli, îmi scoase pânza albă de pe cap, merse în încăperea alăturată şi aduse recipientul cu instrumentele de disec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mi mângâie absent capul, apoi introduse bisturiul în craniul meu, tăind în linie dreaptă de la ceafă spre frunte, trecând exact prin creştetul capului. Pe urmă îmi apucă scalpul cu păr de o parte şi de alta şi-1 desfăcu de parcă ar fi descojit o păstaie de faso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se văzură oasele craniului sub vasele sangvine fine şi încâlc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luă de pe masă un fierăstrău mic, tăie circular în jurul calotei şi o îndepărtă ca şi cum ar fi deschis capacul unei cutii de conserve. Apoi introduse bisturiul şi cu ambele mâini scoase fără nici o greutate crei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terminat. Pune-1, te rog, în form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ierul îmi fu introdus într-un borcan mare de sticlă plin cu formol. Mici particule albe şi firişoare roşii se ridicară la supra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părăsi camera, târşâindu-şi pici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părut apoi un alt angajat care îmi aruncă o privire, ridicând un colţ al pânz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upul meu fu luat de o parte şi de alta de cei doi angajaţi care purtau mănuşi de cauciuc şi fu pus într-o cuvă de ciment, mare cât o cadă de baie. Probabil că se făcea economie, pentru că în cuvă era foarte puţin alcool şi cadavrele maronii, îngrămădite unele peste altele, ieşeau în afară, acoperite cu o pânză grosol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ajaţii împinseră câteva cadavre într-o parte şi mă împinseră cu forţă între ele, astfel încât să mă cufund puţin în lichid, apoi întinseră pânza şi închiseră capacul de l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esem aşezată astfel încât faţa mea o atingea pe cea a unei bătrâne cu gura căscată. In bărbie simţeam înţepătura unor unghii albicioase ale nu se ştie c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rolul trupului meu nu se terminase? Eram neliniştită simţind cum trupul începea să mi se coloreze şi cum alcoolul pătrundea adânc în capul meu fără creier, în abdomenul golit, în gură şi în n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câte zile trecuseră? Când corpul meu se colorase de nu mai putea fi deosebit de celelalte patru cadavre din jurul meu, angajaţii mă apucară de glezne cu mănuşile de cauciuc şi mă scoaseră din cu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chidul maroniu nu putusem să-mi dau seama, dar acum am văzut că mâinile mele îşi schimbaseră complet culoarea şi că îmi crescuseră mult unghiile. Numai baza unghiilor lungi era ciudat de albă, contrastând puternic cu maroniul dege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upul îmi fu aruncat pe patul de ciment. Datorită acelui contact brusc, mi-am dat seama că trupul meu se întărise de-a binelea. M-am izbit şi unul dintre picioare mi se ridică uşor, ca al unui manechin, şi rămase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m fost cărată de către angajaţi în camera mare de alături. Acolo se înşirau unul lângă altul vreo zece paturi de pi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upul meu fu pus pe primul 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ereţi se înşirau ferestre luminoase care străluceau. Aplecat deasupra unui pat din fundul camerei, se vedea un bătrân care stătea cu spatele. Purta o mască chirurgicală şi umerii i se mişcau într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lueta întoarsă îmi era cunoscută. Mi-am amintit expresia ochilor injectaţi ai bătrânului care spusese cu buzele tremurânde că vrea cadavrul meu. Pe sub halat vedeam din când în când strălucind bisturiul pe care îl mân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ră zgomote de paşi dinspre intrarea din fundul camerei. Erau nişte studenţi în halate albe, conduşi de un bărbat cam de vârsta a treia şi un bărbat de vârstă mijlocie. Printre studenţi se găsea şi o f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seră în dreptul patului meu se opriră. Erau tăcuţi, cu feţe seri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mai în vârstă spuse, întorcându-se alene spr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azul acestui cadavru moartea a survenit acum o lună, aşa cum v-am spus mai devreme în amfiteatru. Vom începe imediat disecţia. Aşe-zaţi-vă de o parte şi de alta a patului în rânduri de câte doi, începând cu cei din faţă, ca să puteţi exersa toţi. Cât aşteptaţi să vă vină rândul, vă rog să priviţi cu aten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enţii în alb se aşezară câte doi de o parte şi de alta, aşa cum li se spusese. În primul rând era şi fata. Purta ochelari şi avea un ten negric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ieţii îl priveau pe cel care părea a fi profes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însă, se uita numai la mine, fără să clipească măcar, cu o privire 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apăsa un puternic sentiment de jenă. În mod curios, nu simţeam această ruşine faţă de persoanele de sex opus, ci faţă de studentă. Pentru că de când fusesem adusă la spital trupul meu fusese înconjurat numai de bărbaţi, devenisem probabil oarecum imună la privirile lor. Cel mai mult mă durea că trupul meu gol şi maroniu era văzut de o femeie tânără. Desigur, acest lucru se datora faptului că vanitatea feminină, pe care o crezusem uitată, era încă vie în piept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tâi luaţi bisturiul şi tăiaţi pielea superficială. Examinaţi apoi vasele de sânge de sub piele şi sistemul nervos. Uitaţi-vă bine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fixă vârful bisturiului pe braţul meu şi tăie perfect pie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înţeles? Întrebă el, făcând un pas înapoi. Prima care a luat bisturiul a fost fata. În timp ce îl introducea la rădăcina braţului meu îşi muşcă uşor buzele, apoi tăie în linie dreaptă. Făcu toate acestea cu multă îndrăzn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mi dau seama, i-am scrutat f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ei mici se concentrau imperturbabili asupra trupului meu. Era o privire care aproape mă înfrunta. În colţurile gurii îi apăru umbra unui surâs 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îngheţă inima în piept. Oare studenta asta cu ten negricios îmi priveşte trupul deformat şi îngălbenit cu un aer de superioritate? Sau poate, conştientă de privirile bărbaţilor, bravează, folosindu-se de trupul meu dezgolit? Sau în pieptul ei există o plăcere înnăscută de a tăia şi mărunţi astfel un corp ome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folosea bisturiul cu mult calm şi siguranţă. Era concentrată asupra a ceea ce făcea, părând să nu dea nici cea mai mică atenţie celor din 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emnat parcă de exemplul fetei, un student luă bisturiul şi începu să îmi sfârtece uşor membrele în mai multe locuri. Se perindară apoi şi ceilalţi, trecându-şi bisturiul unul altuia, şi toţi aveau acea fermitate brutală a fe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tudenţii terminară, profesorul scoase cu brutalitate organele mele interne, ca şi cum ar fi scos rufele din apă, şi începu să le explice funcţiile lor. Fata stătea tot în faţă şi scruta organele mele din mâna profes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îşi suflecă mâneca albă cu o mişcare rapidă şi se uită la ce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ând, paşii studenţilor şi ai profesorului se îndepărt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upul meu fu din nou abandonat pe 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luaseră aproape toată pielea de pe mâini şi de pe picioare, lăsând să se vadă vasele roşiatice şi nervii albici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undul camerei, bătrânul cu mască mânuia violent bisturiul, legănându-şi exagerat corpul. Din când în când arunca zgomotos în găleata lungă de lângă pat bucăţi mari de ca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şa cu geam intrară cei doi angajaţi care se apropiară de patul meu şi-mi mutară trupul pe un pat de fier cu rot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i aruncară o privire bătrânului din fundul sălii de disecţie, cei doi începură să împingă targa mobilă, care scârţ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patele bătrânului se desena fin umbra complicată a frunzelor copacilor, proiectată prin fereastra scăldată în lumina amur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ajunşi în sala unde se afla cuva cu apă, trupul meu fu mutat imediat pe patul de piatră. Apoi fu acoperit cu pânza aspră şi se turnă peste el formol ca să nu intre în putrefacţie. Odată terminată treaba, angajaţii se aşezară unul lângă altul pe banca din colţul came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i, te-ai obişnuit cu munca asta? Îl întrebă bărbatul cu faţa pătrată, care părea de la ţară, pe celălalt bărbat, care purta ochelari şi avea trăsături deli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de obişnuit m-am obişnuit, dar nevasta e pe cale să mă părăsească… Zice că trupul meu a căpătat un mi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timizi ai bărbatului cu ochelari se înceţoş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i-ai 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spus că m-am angajat la o firmă de medicam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e bine. Ştii, mirosul de cadavru e unul aparte. Eu, înainte de a mă duce acasă, am grijă să mă schimb din cap până în picioare. I-am spus de la început soţiei că lucrez la spitalul universitar şi intru în sala de disecţie, dar bineînţeles că nu ştie că eu car cadavre în braţe toată zi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aţa lui pătrată miji un zâmbet trist şi dureros. După aceea amândoi tăcură. In ochii lor plutea o lumină tristă. Deodată, priviră amândoi la bătrânul încovoiat, aşezat pe patul din colţul cel mai îndepărtat al camerei vecine. În lumina amurgului, doar hainele lui albe ieşeau în evidenţă. Bărbatul cu figura pătrată zise cu voce joasă, uitându-se spre camera ve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cum poate să-i placă lui Fukuzawa ăsta astfel de lucruri? Trebuie să fie un miros insuportabil atunci când tai corpuri intrate în putrefacţie sau scoţi cu mâna organele inte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face de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e modele de schelete pentrulecţiile de anatomie. Scoate aşa muşchii şi organele interne şi lasă numai oasele. Vezi că are o găleată acolo jos,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arătă spre o găleată adâncă cam de un metru aşezată lângă perete. Era de culoare maro şi lucea stran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găleată încape un schelet întreg. Pune acolo oasele pe care a mai rămas carne şi le lasă special să putrez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cu ochelari privi neliniştit spre găle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 le lasă aşa cel puţin şase luni, le scoate şi le fierbe, apoi le lustruieşte cu o perie… Groaznică muncă. Cu toate astea, Fukuzawa, deşi nu e decât un moş care de-abia merge, când se apucă de lucru devine însufleţit şi vioi ca un tânăr, îi strălucesc ochii de bucurie. E un tip ciudat. Am auzit că face munca asta de vreo patruzeci de ani şi între timp a avut mai multe neveste, dar toate l-au lăsat. E şi firesc. Doar ce trece pe lângă tine şi simţi un miros groaz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1 slăbeau pe bătrân di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pălise în vest, şi întunericul invadase sala de disecţie. Cadavrul la care lucra bătrânul devenise numai un schelet întins pe pat. De un cârlig agăţat de tavan atârnau coastele lui albicioase ca piesele demontate ale unei biciclete. De atunci, cam o dată pe săptămână trupul meu era dus în sala de disecţie şi mărunţit puţin câte puţin de bisturiele studen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fost sfârtecată toată pielea şi, fără să-mi dau seama, mi-au dispărut până şi globii oculari, unghiile şi părul care îmi mai rămăsese la tâmple. Şira spinării mi-a fost porţionată bucată cu bucată, ca să nu mai vorbesc de mâini şi de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âmpla din ce în ce mai des ca toate bucăţile trupului meu să fie depuse într-o cutie lungă de lemn ca o ladă de ze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e timp, avură loc schimbări de personal la sala de disecţie, bărbatul cu ochelari trebuind să renunţe. Nemaisuportând mirosul care se degaja din trupul lui, soţia îl părăs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vastă-mea a plecat la ai ei. Zicea că vrea să ne despărţim cu orice preţ. De-aia trebuie să renunţ. Mă voi duce să vorbesc cu ea şi cu părinţii ei şi mă voi strădui s-o aduc înapoi. Apoi îmi voi căuta altă sluj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şi luase la revedere de la bărbatul cu faţa pătrată şi ieşise cu paşi repezi, având o expresie extenuată pe ch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cu faţă pătrată mormăise ceva nemulţumit, dar pe faţa lui se aşternuse o expresie de tristeţe adâ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upă-amiaza acelei zile, pe când angajatul cu faţa pătrată turna singur formol peste un cadavru, intră un laborant tân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Fukuzawa tocmai a terminat sche letul. 1-1 va arăta şefului aici. Poţi să ne ajuţi să-1 aduc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ajatul încuviinţă, se spălă imediat pe mâini şi plecă împreună cu bărbatul în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puţin timp, împreună cu bătrân vil, aduseră cu grijă o ladă lungă de l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 punem aici! Lada fu pusă în picioare pe po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deschise capacul şi, ajutat de angajat, scoase de acolo scheletul înfăşurat în pânză 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ntrare se auziră paşi şi apăru un bărbat mic de statură, cu păr cărunt, tuns scurt. Toţi îl salutară cu o plec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îndepărtă pânza albă şi începură să apară, unul după altul, oase albicioase. Privi din cap până în picioare scheletul cu o expresie încur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ăsta e? Zise şef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n alb şi angajatul se uitau şi ei la 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elent! Spuse vădit impresionat bărbatul tânăr care stătea cu mâinile încruciş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trup de femeie, nu-i aşa? Întrebă bărbatul cărunt, contemplând oa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cmai, răspunse bătrânul politicos, în-roşindu-se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sele erau oarecum albicioase, dar toate străluceau ca diamantul. Îndeosebi părţile mai subţiri erau atât de transparente, încât puteai vedea prin ele umbrele lucrurilor din spate. Toate oasele reflectau o lumină puternică, lină. Numai părţile groase ale oaselor aveau o nuanţă puţin gălbuie, ca pântecele unui peşte plin de ic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heletul părea să fie al unei adolescente. Craniul lui era uşor aplecat şi avea un aer inocent. Aveam senzaţia stranie că acele oase erau ale mele. Simţeam că ţinea capul plecat pentru a-şi ascunde ruşinea de a fi astfel privită de to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fapt din trupul meu nu mai rămăsese decât o grămadă de bucăţi maronii de carne şi oase veştejite. In mâinile bătrânului încovoiat puteai să te transformi într-un schelet frumos, dar asta însemna să rămâi încă mulţi ani nemişcată într-o sală de anato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deram că sunt mai norocoasă decât acel schelet. Era de neimaginat ca trupul meu, scăpat ca prin minune de mâinile bătrânului, să mai fie de vreun folos cuiva, aşa disecat cum era. Se părea deci că misiunea trupului meu se apropia de sfârşit. Rolul meu odată îndeplinit până la capăt, poate că avea să mi se permită şi mie în sfârşit odihna hărăzită morţilor. Acea uşurare învăluită în linişte şi adâncă singur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heletul părea trist. Ai fi zis chiar că plânge cu faţa lăsată în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meră se aşternu pentru o clipă tăc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Fukuzawa, ai făcut o treabă minunată, spuse bărbatul cărunt, întorcându-se către bătr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clipi din ochi, ca orbit de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să mai existe nici în Japonia, şi nici în străinătate un schelet aşa de frumos, mai spu se bărbatul grizonat puţin mai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ui îi năvăli sângele în obraji. Privea fix sche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ntuit de privirile lui, scheletul stătea strălucind în camera obsc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puţin timp, bărbaţii în alb părăsiră camera. Scheletul fu dus de către angajat în camera mică de al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făcu 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angajatul spăla podeaua cu furtunul, intră labora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îşi contemplă opera? Întrebă el în şo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 atunci tot îl priveşte, dar trebuie să plec şi eu în curând, răspunse angajatul, încrun-tându-şi sprâncenele şi oprindu-se din măt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recu mult şi se auzi de la intrare vocea iritată a angaj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Fukuzawa, să ştii că trebuie să înch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se stinse lumina în camera cea mică. După ce capacul de lemn fu închis cu zgomot, pe holul întunecat se ivi silueta albă a bătrânului. Acesta, fără să-1 salute pe angajat, se mistui tăcut în întunericul nop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e timpul să punem şi resturile cadavrului ăstuia într-o urnă! Murmură laborantul, ridicând capacul lăzii de lemn şi privindu-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rămăsese nimic întreg din trupul meu, oasele îmi fuseseră secţionate, iar organele interne îmi fuseseră tăiate bucă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 fost adus la noi? Îl întrebă bărbatul pe angajat, ţinând capacul rid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ajatul se uită în regi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27 septemb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au trecut două luni şi jumătate. E timpul să-1 înapoiem părinţilor,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onform contractului trebuia înapoiat în răstimp de două l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îl incinerăm astăzi, spuse bărbatul în alb către angajat şi trânti cu zgomot capa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bărbatul în alb ieşi din cameră, angajatul îşi puse mănuşile de cauciuc şi deschise capacul. Apoi aduse o cutie de lemn şi începu să pună în ea, pe rând, fiecare bucăţică din trup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cutie mică şi totuşi, în mod curios, trupul meu încăpu perfect înăuntru, ca şi cum ar fi fost făcută la coma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puţin timp, în cameră fu adus un nou coşciug. Era purtat din faţă şi din spate de bărbatul slăbănog şi de tânărul care mă luaseră şi pe mine de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ăsta ce-i? Întrebă angaj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 la un cămin de bătrâni. Nu are pe ni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aşezară coşciugul pe podea. Angajatul le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tot aţi venit, duceţi şi cutia asta la crematoriu. E fata aia tânără pe care aţi adus-o acum două luni ş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a? Atunci trebuie să o înapoiem părinţilor,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Tocmai am contactat crematoriul şi pe păr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regulă, spuse cu o voce falsă bărbatul slăbănog şi luă cutia cu trup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arbrizul maşinii negre parcate la umbră căzuse o frunză veştedă. Privind în sus, am văzut crengile uscate şi dezgolite ale copa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îndată ce cutia mea fu încărcată, maşina por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deam după multă vreme oraşul. Bărbaţii şi femeile de pe stradă purtau deja haine de iarnă, iar soarele îşi proiecta razele obosite pe vitrinele şirului de magazine, prevestind anotimpul 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juns repede la crematoriu. Maşina se îndreptă spre intrare. Un fum negru se înălţa din clădire. Pe terenul liber din faţa clădirii de cărămidă stăteau moleşiţi, în picioare sau pe vine, adunaţi în mici grupuri, femei şi bărbaţi în doliu. Maşina opri în partea laterală a clădirii. Imediat, bărbatul în alb duse cutia mea de lemn la intrarea din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mai adus una, spuse pe un ton familiar bărbatul slăbănog, imediat ce intră, adresân-du-se unui bărbat în haine albastre, cu guler înalt, care supraveghea arderile folosindu-se de un drug de f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n haine albastre încuviinţă, iar bărbatul în alb puse cutia mea de lemn într-unui din colţurile coridorului întunecat şi pl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ămas acolo o vreme. Trecură pe lângă mine mulţi bărbaţi îmbrăcaţi în albastru, cu gulere înalte, dar niciunul nu părea să fi realizat că eram acolo şi nu-mi aruncară nici măcar o priv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care supraveghea focul îşi sprijini drugul de perete, se apropie de mine şi ridică neglijent cut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ptorul de ardere era înnegrit de funingine. Uşa de fier, cu o mică fereastră rotundă, se deschise şi se auzi imediat o vâlvătaie, iar cutia mea de lemn fu cuprinsă de flăcări într-o secundă. Fu imediat distrusă, şi trupul meu se răspândi în interiorul cupt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oarea văpăilor era aprinsă şi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ăcările avuseseră o culoare simplă la început, dar pe măsură ce focul îmi mistuia trupul începură dintr-odată să se contureze diferite modele colorate. Poate pentru că ardea grăsimea, se ridicau flăcări de un galben clar, luminos şi orbitor, şi uneori se auzeau trosnituri, iar la fiecare trosnitură se împrăştiau în jur scântei mici ca o pudră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ăcările îşi schimbau necontenit culorile. De la oase se răsfrângeau flăcări de un albastru transparent, însoţite de mici trosnituri, iar când ardea altceva, flăcări verzui, albăstrii, roşiatice şi galbene se învolburau contopindu-se strălucitoare în jur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ă mai săturam privind fix cum se contopeau reflectându-se una în alta culorile luminii. Formau un model care se schimba întruna, ame-ţindu-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ând vâltoarea focului începu să scadă. Culoarea văpăilor deveni din ce în ce mai uniformă şi până la urmă am fost învăluită de flăcări portocalii, dom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privit cu atenţie oasele. Emiteau o lumină roşie transparentă, ca aceea a unui cărbune de bună calitate, bine a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sul dezlănţuit al flăcărilor încetă brusc şi pereţii din jur redeveniră negrici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uşiţa de jos a cuptorului se deschise, şi am fost vărsată într-o cutie de fier cu fund plat. Nu mai rămăseseră din mine decât oase de diferite forme amestecate cu cenuşă de un violet-p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tia de fier fu trasă şi bărbatul de statură mică îmbrăcat în albastru îmi luă cu două beţe de fier oasele şi le aruncă rând pe rând într-un vas de pământ ars. Amestecă violent de două, trei ori conţinutul umei, turnă restul de cenuşă şi apoi puse capa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nă era plăcut şi călduţ. Unele oase scâr-ţâiau încet, precum colcăitul unor râ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na fu învelită într-o pânză albă şi înmânată bărbatului slăbănog. Acesta o duse la maşină. Maşina porni, dar se opri la poartă. Aşteptă să treacă un dric viu decorat şi convoiul de maşini care îl urmau, apoi, în sfârşit, ieşi din cremato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a străbătu oraşul şi traversă un pod lung de lemn care îmi era cunoscut. Iarba de pe maluri era veştejită. Apoi am trecut, claxonând tot timpul, pe drumul şerpuitor, printre nişte case joase, îngrămădite. Am zărit firma roşie a unei tutung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a cotitură am aruncat o privire pe o uliţă laterală. Nu eram sigură, dar aveam impresia că în capătul acesteia se afla casa lui Tomio. Pe uliţă nu erau decât o camionetă şi o fetiţă care stătea singuratică pe 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uzit un zgomot de aparat care mi-era cunoscut. Maşina se opri exact acolo de unde venea zgom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m cu ochelari şi pielea înnegrită de soare se întoarse spre noi din fundul casei de care atârna o plăcuţă indicând o fabrică de mine de creion. Numai ochii îi ardeau, ca şi cum ar fi fost argin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i murdari, pe care îi mai văzusem, apărură de nu se ştie unde şi se strânseră în jurul maşinii. Când omul în alb coborî, ţinând urna mea în mână, ochii le sclipeau de curioz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ţiva dintre ei îl urmară pe uliţă. Era îngustă şi denivelată. Dar pentru mine era un loc drag, unde credeam că mi-aş fi putut găsi liniştea de v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se opri în faţa porţii casei mele, privi plăcuţa mică de lemn pe care era scris cu cerneală ştearsă şi intră, spun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cuzaţi că vă deranj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a nu era acasă. Mama stătea singură în mijlocul camerei. În jurul ei zăceau grămadă măşti albe, pe care le vopsea folosind o pens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ndreptă privirea spre noi. Părul îi era răvăşit ca întotdeauna, iar în ochi îi plutea o lumină obos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adus osemintele fiice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se oprit din lucru şi privi clipind pe bărbatul în alb şi urna mea. Nasul ei ascuţit şi subţire păl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ncinerat trupul, iată cenuşa, repetă bărbatul în alb strângând la piept ur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patele lui copiii care îl urmaseră se înghesuiau să arunce o privire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şi o fetiţă care, cu mâna pe tocul uşii, privea când la bărbat, când la urn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fără ca măcar să se mişte, îl privi şi spuse cu o voce obos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nevoie d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şi continuă treaba, ignorându-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luat prin surprindere, tăcu uluit câteva clipe, apoi, dezmeticindu-se, spuse dregân-du-şi vo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riţi osemintele? Mama se uită spre noi înfur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 că am primit numai trei mii de yeni, să ne mai alegem şi cu osemintele? N-avem bani să le depozităm la templu, îi spuse mama, cu un aer de reproş. N-aş vrea să par nepoliticoasă, adăugă ea, dar atunci, după ce aţi plecat, ne-am mirat că am primit doar atâta. Asta e tot ce oferă spita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tăcea palid, ţinându-mă la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moment ce vi le-am dat, faceţi ce vreţi cu ele. Pe noi nu ne interes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aţa mamei aproape că se ivi un surâs politic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nu le vreţi? Mai întrebă bărbatul o dată, păl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upă cum vedeţi, chiar dacă le-am lua, aici nu avem un loc unde să le aşez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aceste cuvinte mama îşi reluă pensula, reîncepând să vopsească măşt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ncă stătea în picioare în prag, apoi, încruntându-se, ieşi închizând uşa. Copiii îi făcură loc să tre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Îl întrebă suspicios bărbatul tânăr, văzându-1 că se întoarce cu ur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că nu vor osemintele, spuse bărbatul, trântind violent portiera şi zvârlind urna mea pe jos, la picioarele lui. E o femeie groaznică. Să fi văzut pe ce ton mi-a spus că le-am dat prea puţini bani. Mi-a zis să facem ce vrem cu ele, că ei nu-i trebuie. M-a scos din fire, de-mi venea să zvârl osemintele acolo, în faţa ca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ui i se albiseră buz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a merse din nou pe uliţa care şerpuia printre c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cremenit. Mi-era milă de mine că devenisem o povară atât pentru bărbaţii în alb, cât şi pentru propria mea mamă. Mi-era ruşine până şi de faptul că mergeam aşa cu această maş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hiculul traversă podul de l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desubt se vedea un şir de vapoare, legate unul de altul, care pluteau lent îndreptându-se spre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rnă scriseseră cu vopsea maronie „Mi-zuse Mieko, decedată la 27 septemb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neplăcută situaţia, columbarul este foarte aglomerat, spuse plictisit laborantul cu pensula î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ra, după ce-i încredinţa urna mea unui angajat tânăr, bărbatul cu faţa pătrată porni spre uşa din dos a camerei, cu o cheie mare î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na mea înainta, ţinută de bărbatul tânăr, pe peluza scăldată în lumina minunată a apusului. La capătul drumului se vedea o pădurice deasă de conifere. Deja cuprinse de înserare, pâlcurile aveau o culoare bătând în neg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supra vârfurilor copacilor se înălţa un turn cu formă cilindrică, strălucind puternic în razele amurgului. Prin contrast cu întunericul pădurii părea a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trăbătut păduricea şi am ajuns la baza turnului. Era o construcţie de piatră cilindrică. Şi clădirea, şi iarba uscată din jur erau scăldate în lumina strălucitoare a amur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ajatul cu cheia se apropie de o poartă de la baza turnului care avea o încuietoare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sunt aduşi morţii neidentificaţi şi cei care nu au familie, îi spuse el bărbatului tânăr, introducând în broască o cheie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un zgomot metalic şi poarta groasă de fier se desch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tânăr intră temător în urma angajatului. Interiorul părea îngrozitor de mare. Era împrejmuit de pereţi rotun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se opri şi, nemişcat, îşi roti privirea în încăpere. De-a lungul pereţilor în formă de arc erau îngrămădite, în multe straturi, etajere de lemn până aproape de tavanul circular. Pe acele etajere erau puse în ordine, una lângă alta, fără nici un spaţiu între ele, nenumărate urne albe, iar cele de pe rafturile de sus, de lângă tavan, păreau mici ca nişte 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groapa aia de acolo, ca un puţ? Spuse angajatul arătând spre centrul came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uşumeaua sălii era o gaură pătrată de ciment, cu o bordură de be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tă pe an se aruncă acolo conţinutul umelor, începând cu cele mai vechi, în care nu a mai rămas decât puţină cenuşă pe 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e cuvinte indiferente, angajatul luă o scară rezemată de perete şi o propti în dreptul unui raft de lângă intrare. Luând urna mea din mâna bărbatului tânăr şi ţinând-o cu îndemânare în podul palmei, urcă scara şi o puse pe un raft, astfel încât să se vadă nu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cel raft mai erau trei urne. Cea de lângă a mea părea adusă de curând şi pe etichetă era scris „femeie, nume necunoscut, decedată la 30 augu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ţii duseră scara la locul ei lângă perete şi părăsiră sala. Se auzi, incredibil de puternic, zgomotul cheii răsucite în broască. Semăna cu ecoul greu care răsună în interiorul unei biser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etul se răsfrânse prelung în sală, de credeam că nu se mai termină. După un timp, ultimele ecouri începură să se stingă şi în locul lor se aşternu liniştea, ca o c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pelă era un frig pătrunzător. Întunericul se instala încet-încet prin colţ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ci şi colo pătrundeau câteva raze de lumină întârziată, ca nişte suliţe. Lumina puternică a soarelui apunând intra prin fereastra dinspre apus şi, ocolind parcă ferestrele pătrate din apropierea tavanului înalt, se revărsa înăuntru iluminând capela ca nişte reflec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urne atinse de vârful luminii sclipiră o clipă orb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unetul cheii încetase şi se lăsase o tăcere totală în sală, razele întârziate se înălţară puţin câte puţin şi, luminând umele, îşi înteţiră mişcarea, formând pe tavan un cerc care în cele din urmă dispă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ală se lăsă un întuneric gros. În ferestruica de sus mai zăboveau câteva urme de lumină, dar apoi şi acolo se aşternu un întuneric greu ca meta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na mea stătea neclin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ereastra întunecată începură să apară luminile câtorva s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ală se răspândi o linişte mormântală. Numai şirurile albe de urne străluc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sele mele fură învăluite de tăcere. Era poate liniştea proprie morţii. M-am simţit cuprinsă de tihnă. Puteam în sfârşit să zac în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odată mi s-a părut că aud un sunet slab. Am ascultat cu încordare, nemiş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iluz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iştea invada din nou od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auzi din nou sunetul. Eram sigură că este un sunet. Poate o insectă prăvălită în zbor pe duşumea? Am ascultat din nou. Deşi tot slab, sunetul se auzi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cercat să văd din ce direcţie venea zgomotul. De data asta am auzit un scârţâit clar. Venea din dreptul rafturilor învech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iulit urech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etul se auzi de câteva ori la r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m înţeles. Sunetul venea fără nici o îndoială din interiorul umelor vechi… Oasele vechi se sfărâmau încet-încet în interiorul umelor, descompun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odaia fusese cuprinsă de sunete. Se succedau unul după altul, fără întrerupere. Printre ele se auzea din când în când sunetul unor oase care, după o fărâmiţare lentă, se transformau în pulbere, stricând echilibrul din interiorul um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încăpere nu se instala niciodată liniştea deplină. Era o lume invadată de ecouri. Ecourile oaselor care se sfărâmau lent, până deveneau pulb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emintele mele încremeniră în mijlocul acelor ecouri înfricoşătoare Silueta care mergea în faţa lui îi era cunoscută. Paşii întorşi puţin înăuntru, gâtul subţire, umerii căzuţi… Îşi amintea perfect toate aceste amăn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tocmai terminase cursurile şi străbătea aleea pietruită care ducea spre poarta universităţii. La câţiva metri în faţa lui mergea agale, târ-şâind picioarele şi ridicând praf în jur, un tânăr în uniformă de stu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Eichi începea să-1 intrige acea siluetă. Ştia că era de ajuns un indiciu pentru ca toate acele fragmente disparate de amintire să se cristalizeze şi să capete conturul clar al persoanei în ca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igma fu dezlegată din întâmp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fele stufoase de pe marginea aleii foşniră deodată, şi o minge de fotbal cu urme roşiatice de zgură pe ea zbură vâjâind dintr-acolo, săltă de câteva ori pe pietriş şi, în final, îl lovi pe stu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cuprins pentru o clipă de o nelinişte de neînchipuit, avu imboldul să o ia la fugă. Această reacţie de spaimă, nefirească pentru un om tânăr, îi păru extrem de ridicolă şi caraghioasă lui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gea se izbi de servieta de piele neagră a studentului, apoi se rostogoli la picioarele aces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fele stufoase foşniră din nou, şi de data aceasta apăru un băiat în costum lejer de sport. Cu faţa îmbujorată, mânjită ici-colo de sudoare şi zgură, îi făcu rugător semn studentului să îi arunce mingea înapoi. Studentul privi spre tufe, lăsând să i se vadă profilul, dar apoi îşi continuă indiferent drumul, scuturându-şi de praf servieta, vădit indi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privi imediat spre băiat. Acesta se uita uluit cum studentul se îndepărta. Atunci Eichi luă mingea şi i-o aruncă, apoi porni grăbit în urma stude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surprinzător că Sone nu se schimbase aproape deloc din vremea copilăriei. Şi mai surprinzător era faptul că frecventau aceeaşi univers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l ajunse din urmă, Eichi îl strigă, gâfâind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Sone, tu eşti? Studentul se opri şi se întoar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eu, Kitaoka Eichi, mă mai ţii minte, nu-i aşa? Spuse Eichi apropiindu-se cu ochi stră luc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entul se uită la el, câteva clipe, nemişcat. Era o privire cercetătoare, indiscretă. Apoi, cu o urmă de zâmbet în colţul gurii, îi spuse pe un ton neînchipuit de 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l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îşi dădu seama că în acel moment privirea lui Sone alunecase spre insigna universităţii care îi lucea în piept. Dar nici după ce se convinse că frecventau aceeaşi universitate Sone nu păru impres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Eichi se simţi foarte dezamăg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locuieşti acum? Îl întrebă Sone cu o voce calmă, privindu-1 în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ocea aceea se simţea o undă de nesfârşită arog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acolo unde locuiam şi înainte, răspunse scurt la rândul lui Eichi, mai degrabă stânj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 încuviinţă din cap, apoi începu să privească maşinile care treceau pe drum, ca şi cum ar fi uitat de prezenţa lui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regreta că îl oprise. Se simţea umilit de privirea de om cu experienţa vieţii pe care i-o aruncase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m? Spuse şoptit Sone, pornind pe al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îl urmă, ca din iner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ură amândoi până ajunseră pe peron, trecând de controlul de bil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nul sosi. Când se deschiseră uşile, pasagerii se revărsară ca un şuvoi pe per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urând, spuse Sone, privindu-1 cu o faţă inexpresivă pe Eichi, şi apoi fu înghiţit de mulţi mea de studenţi şi studente care se urcau împingându-se în tr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e peron, Eichi îl însoţi cu privirea. Sone stătea rezemat cu umerii săi plăpânzi de bara subţire şi lustruită. Apoi, trupul lui, cu spatele întors spre Eichi, trecu în viteză prin faţa acestuia, legănându-se în ritmul mişcării tre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mintirile despre Sone erau strâns legate de cimitirul imens care se întindea dincolo de zidurile casei lui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el, cât şi Sone copilăriseră într-un cartier rezidenţial foarte liniştit, situat între cimitir şi calea ferată care trecea prin vale. Fiind un copil bolnăvicios, care lipsea des de la şcoală şi umbla chiar şi vara cu un fular alb de mătase la gât, Sone nu reprezentase tovarăşul dejoacă pe care şi l-ar fi dorit Eichi, dar în acel cartier izolat ca o insulă era nevoit de multe ori să se mulţumească numai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curile lui Eichi şi ale celorlalţi copii aveau în centru cimitirul, cu labirintul lui complicat de pietre funerare, cu copaci de toate felurile şi cu mulţimea de alei care duceau spre templu. Joaca lor consta dintr-un arsenal bogat, de care nu se plictiseau niciodată – flori diferit colorate în funcţie de anotimp, libelule, greieri, păsări şi ne-văstuici, precum şi câini şi pisici abando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ningea, se întâmpla uneori să smulgă scândurile mici de pe mormintele noi, folosindu-le drept schiuri, sau să se ia la întrecere aruncând cu pietricele într-o ţintă pe care o conturau pe o piatră de mor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Sone, îşi amintea că el nu participa niciodată la aceste jocuri antrenante, ci doar alerga gâfâind în urma lui şi a celorlalţi. Pentru ei, existenţa lui era ştearsă ca o umbră, încât aproape că uitau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tr-o dimineaţă de vară, această existenţă se întipărise pentru totdeauna în sufletul lui Eichi, ca un stigmat. În ziua aceea se sculase devreme şi, împreună cu Sone şi un alt prieten, o pornise pe aleile înguste din cimitir cu ochii la vârfurile copacilor, ca să vâneze libelule cu aripile încă umede de rouă. Celălalt băiat îşi dăduse deodată seama că Sone, care ducea coşul de sârmă în care puneau insectele capturate, nu mai era în spatele lor şi îl strigase. II strigaseră apoi din nou amândoi, cu voci nerăbdătoare, şi, când văzuseră că nu primesc nici un răspuns, o porniseră înapoi, pe acelaşi drum pe care veniseră, continuând să privească la vârfurile copa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îl zăriseră pe Sone stând nemişcat în mijlocul unei alei înguste. Eichi îl strigase. Sone însă nici nu se clintise. După figura lui, Eichi crezuse că pândeşte o libelulă. Se apropiase uşor pe cărăruie, dar, zărind ceva alb în faţa ochilor, se oprise instinc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 privea către un pin ale cărui crengi fuseseră aranjate pentru a împiedica rouă să se scurgă pe morminte. Felul în care erau îndoite era nefiresc, dezvelind partea interioară a acelor albicioase, ca date cu o pudră f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îşi încordase privirea. Deşi faţa îi era ascunsă de frunzele de camelie, se vedea stând acolo o persoană care purta parcă un chimono lejer de vară. Cineva… În zori de zi… În fundul cimitirului… Eichi se cutremurase, mut de spa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ând privirile lui se îndreptaseră spre poalele chimonoului, ochii i se măriseră. Picioarele în ciorapi tabi de culoare albă erau bine întinse, dar vârful lor nu atingea pămâ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ise deodată răvăşit. Ciorapii albi şi poalele chimonoului erau stropite de noroi. Probabil din cauza ploii violente din noaptea precedentă. Eichi se uitase instinctiv la mâinile care atârnau inerte. Şi acestea erau pătate ici şi colo de noroi. Nu, de fapt nu era noroi. Erau o mulţime de puncte negre printre care se întrezăreau mici pete roz. Erau ţânţ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îngheţase deodată. Sângele îi năvălise în tâmple într-o clipă şi simţise cum îşi pierdea cunoşti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ziua aceea, câteva nopţi la rând Eichi avusese coşmaruri care-1 făceau să se trezească ţipând din somn. Iar în acele coşmaruri, parcă pentru a-1 înspăimânta şi mai tare, apărea de fiecare dată silueta lui Sone, privind nemişcat, cu sânge rece, cadavrul femeii care se spânzur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tunci, Eichi începuse să-1 privească pe Sone cu alţi ochi. Până în acea zi nu-şi dăduse seama că prietenul lui nu avea vioiciunea proprie vârstei sale. Ochii Iui emanau o lumină calmă şi reflectau maturitate, iar trăsăturile îi erau aspre ca şi cum pielea şi-ar fi pierdut supleţea. Şi, în rarele ocazii când zâmbea, toţi muşchii feţei se contractau înverşunaţi, astfel încât tot chipul i se acoperea de riduri forţate, descoperindu-i şirul de dinţi albi şi dându-i un aer de om bătr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era în penultimul an de şcoală primară când în familia lui Sone avusese loc o înmormântare. Tatăl său şi slujnica lor, cu care acesta avea o legătură, se omorâseră, aruncându-se legaţi unul de altul în faţa trenului din v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rcula zvonul că tatăl lui Sone fusese cel care o forţase pe tânăra fată să accepte o astfel de moarte, iar incidentul neaşteptat tulburase întreg cartierul, până atunci extrem de liniştit. Cum tânăra slujnică nu avea familie care să se ocupe de trupul ei neînsufleţit, înmormântarea i se făcuse odată cu cea a tatălui lui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lui Sone, care locuia în altă parte, ca şi cum ar fi fost divorţată, nu venise la ceremonie. Sone, împreună cu o femeie care părea a-i fi rudă, întâmpinase, alb ca varul, puţinele persoane care asistaseră la înmormântare, salutându-le cu o plec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celor două trupuri care fuseseră aduse în sicrie albe era neobişnuită. Au fost puse lipite unul de altul în maşina mortuară. Faptul că erau două atenua oarecum senzaţia de pustiu şi singurătate care însoţeşte de obicei moartea unui om. După o săptămână avu loc înhumarea osemintelor. Mormântul familiei lui Sone se găsea chiar în cimitirul de lângă casa lui Eichi. El şi familia sa urmăriseră ceremonia din spatele unei pietre fune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emonia de înhumare se terminase repede. Familia lui Eichi plecase imediat spre casă, pe jos. Poate şi pentru că distanţa era atât de mică, lui Eichi i se păruse că ceremonia fusese neînchipuit de scu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ea Sone trăise singur în casă, doar cu o servitoare bătrână. La sfârşitul şcolii primare dispăruse deodată, şi în casă se instalaseră nişte străini. Îşi amintea că auzise spunându-se că se mutase nu departe de districtul Shimojuj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zi, când se întoarse acasă, Eichi îi povesti surorii lui mai mari că se întâlnise din întâmplare cu Sone. Care Sone? Îşi ridică ea chipul intens fardat, oprindu-se din cus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ne, ăla care locuia la două case de noi. Nu-ţi aminteşti? Familia aia în care tatăl şi servitoarea, iubita lui, s-au sinuc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lui stătu puţin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a, parcă-mi amintesc. Şi cu cine zici că te-ai întâl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Sone, ăla care era de vârsta mea. E la aceeaşi universitate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e întinse pe spate pe tatami, în mijlocul camerei, ca şi cum obosise să îi dea explicaţii. Tatami-urile deveniseră maronii şi erau moi din cauza umeze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în familia aia cineva de vârsta ta? Mur mură ea, reluându-şi luc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terminase broderia fină de forma unei mici petale de pe pieptul unei hăinuţe de fetiţă. In fiecare dimineaţă, după ce se farda cu grijă, sora lui se apuca de lucru. Mişcându-şi cu atenţie degetele cu unghii lăcuite în roşu, cosea întruna ba hăinuţe de fetiţe, ba de băieţei. Când le termina, pe pieptul fiecărei hăinuţe broda un mic model col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pi o afacere? O întrebase Eichi suspicios, cu două luni în urmă, când o văzuse venind de la cumpărături cu un pachet plin cu tot felul de pân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confecţionez hăinuţe de copii. Când o să am o sută, cincizeci de fetiţe şi cincizeci de băieţei, le voi dona unui orfelinat, spuse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atunci, în fiecare zi, cosea de zor la maş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îşi ascunsese atunci un zâmbet iro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fusese căsătorită trei ani, sora lui nu avusesecopii, şi mergând la un control i se spusese că are sterilitate congenitală. De atunci mai stătuse cu soţul un an. Soacra sa însă îl îndemnase pe soţul ei, care era singurul băiat din familie, să aibă legături cu o altă femeie. Când acea femeie rămăsese însărcinată, sora sa fusese alungată di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nând cont de traiul de zi cu zi pe care îl duceau din cele câteva acţiuni pe care le primiseră moştenire de la părinţi şi din închirierea unei camere a casei părinteşti, a cumpăra pânză însemna cu siguranţă a face risipă. Dar, între imposibilitatea de procreare a surorii lui ca femeie şi acele lucruşoare de copii părea să existe o legătură strânsă şi a-i interzice această activitate ar fi fost o cruzime din partea lui. Din contră, dacă astfel ea îşi putea umple timpul şi uita de necazuri, nu era altceva de făcut decât să accepte tacit acea cheltu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o privea pe sora lui mirat, ca şi cum ar fi privit un animal ciudat. Înainte să se căsătorească, fusese o femeie cu mişcări vioaie, care râdea deseori cu o voce cristalină. Se transformase într-o femeie cu ochi inexpresivi şi care se mişca puţin şi lent. Desigur anii aceia de căsnicie, plini de o durere pe care Eichi nu şi-o putea închipui, o schimbaseră atât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pul ei îşi pierduse şi culoarea, şi strălucirea, iar în ochii ei mari, altădată luminoşi şi vii, nu licărea nici o umbră de dorinţă, ca şi cum s-ar fi resemnat. În fiecare zi îşi farda chipul cu un strat gros de fard, cu mişcări de copil. Albastru pe pleoape, contur de ochi maro, ruj de buze, creion pentru sprâncene, iar pe gene un strat gros şi lipicios de culoare, ca gudronul us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fiecare zi, de dimineaţă până seara, stătea în cameră şi lucra, iar hăinuţele pe care le termina le punea una peste alta într-o ladă din dulapul din per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 ai făcut? O întreba din când în când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zeci şi două şi o treime, răspundea ea cântărind din ochi hăinuţa pe care o ţinea pe genun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 ai făcut? O întrebă şi în acea zi Eichi pe sora sa, care tocmai se ocupa de broderia unei hăinu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cizeci şi două… Şi cam nouă zecimi, răspunse ea cu inocenţă, după o scurtă clipă de gând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cum va fi viaţa surorii lui după ce va termina una câte una cele o sută de hăinuţe, cincizeci de fetiţe şi cincizeci de băieţei, iar apoi le va dona, aşa cum dorea, orfelinatului? Eichi se gândea uneori cu îngrijorare la faptul că acea activitate avea să se termine într-o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când se întoarse de la cursuri, Eichi află că în lipsa lui Sone trecuse pe la ei neanunţ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domn Sone te-a aşteptat până mai adi neauri. Pentru că nu te mai întorceai, ţi-a lăsat asta, spuse sora lui întinzându-i un plic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u o figură cochetă, adăugă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povestit tot felul de lucruri. Pare un om tare simpa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e încruntă gândindu-se că Sone îşi permisese să vină aşa, neinvitat, deşi nu se văzuseră de atâţia ani. Apoi privi bănuitor literele mici scrise cu creionul pe p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 îi scria că pleacă la muncă în insula Sado* şi îl ruga să vină chiar în acea seară cu un rucsac cât mai încăpător în gara Ueno*, pentru a-1 însoţi. Costul călătoriei, hranei şi hotelului le achita el, Sone, şi în plus îi plătea în avans trei mii de yeni pentru cele trei zile de mu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sulă din Marea Japoniei, faimoasă pentru minele ei de aur. (</w:t>
      </w:r>
      <w:r>
        <w:rPr>
          <w:rFonts w:cs="Bookman Old Style" w:ascii="Bookman Old Style" w:hAnsi="Bookman Old Style"/>
          <w:caps/>
          <w:sz w:val="24"/>
          <w:szCs w:val="24"/>
        </w:rPr>
        <w:t>N. 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ră din Tokio, constituind un nod feroviar important. (JV. 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ind aceste rânduri Eichi se schimbă la faţă. El era singurul în măsură să hotărască dacă se ducea sau nu. Dar conţinutul scrisorii părea că ignoră acest lucru. Pe plic nu erau scrise telefonul sau adresa lui Sone ca să-1 poată anunţa în caz de refu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e hotărî în sinea lui să ignore acea scrisoare şi să nu se d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e măsură ce se însera hotărârea lui începu să se zdruncine trep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că Sone, contând pe faptul că se duce cu el, cumpărase deja două bilete de tren. Îl cunoştea destul de bine ca să-şi dea seama că Sone nu l-ar fi iertat niciodată dacă ar fi irosit acei bani din cauza lui. In afară de aceasta, din punctul de vedere al lui Sone, un refuz indiferent din partea lui Eichi ar fi fost de neacceptat, atâta vreme cât el venise în mod special până la Eichi acasă să îl roage şi îi mai lăsase şi o scri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îşi dădu seama că nu putea refuza. În plus, era curios să ştie ce muncă făcea Sone de îşi permitea să-1 plătească. Era imposibil ca Sone să aibă bani de facultate din fondurile familiei lui destrămate. Desigur că îşi plătea cursurile cu banii câştigaţi din acea mu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moştenise casa părinţilor, dar banii de-abia le ajungeau să trăiască, lui şi surorii sale. Singurul mod de a mai câştiga ceva bani de buzunar erau meditaţiile pe care le dădea după cursuri, aşa că slujba atât de bine plătită propusă de Sone începuse să îl tent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hotărî să se ducă. Tot căutând în dulapul din perete, găsi un rucsac mare, învech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i undeva? Îl întrebă sora lui cu o privire înspăimân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cu Sone în insula Sado. Mă întorc poimâine, răspunse Eichi cu o voce învio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 la un loc o salopetă, un hanorac şi o şapcă de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lui pregăti tăcută cina. Apoi, când Eichi cu rucsacul în spate se pregătea de plecare, îl conduse şi îi spuse, clătinând trist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întorci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expresia de îngrijorare şi dezamăgire a unei soţii care îşi ia la revedere de la soţ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l de muncă al lui Sone era în oraşul A, la o oră cu autobuzul de oraşul Ryotsu* din insula Sa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rum, atât în tren, cât şi pe vapor, Sone dormise buştean. Îi spusese şi lui Eichi să încerce să doarmă cât mai bine, ca să fie odihnit când aveau să ajungă la lucru. Eichi, care îşi primise banii în avans în gara Ueno, îl ascultă, aşa cum îşi ascultă un angajat patronul, şi dormi întruna. Aşa că, atunci când ajunseră în oraşul A, nu simţea nici un pic de oboseală după lunga călătorie de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râră din autobuz în centrul oraşului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 parte şi de alta a drumului se înşirau câteva hanuri, magazine cu produse de artizanat şi case joase de pesc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lb e oraşul ăsta, nu-i aşa? Spuse Sone, apucând-o pe o alee îngustă care se făcea din drum. * Oraş situat în nord-estul insulei Sado, de unde sunt asigurate legăturile cu insula principală. (</w:t>
      </w:r>
      <w:r>
        <w:rPr>
          <w:rFonts w:cs="Bookman Old Style" w:ascii="Bookman Old Style" w:hAnsi="Bookman Old Style"/>
          <w:caps/>
          <w:sz w:val="24"/>
          <w:szCs w:val="24"/>
        </w:rPr>
        <w:t>N. 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ordul peninsulei Tsugaru e tot aşa de alb. Probabil culoarea Siberiei, care nu e departe, s-a extins până aici, adăugă Sone cu un zâmbet, continuând să meargă ag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ândurile din care erau făcute casele joase erau decolorate şi crăpate, ca şi cum ar fi fost puternic frecate cu o perie. Tot ce se vedea, atât pereţii de scândură, cât şi gardurile de zăbrele, era acoperit de praf alb, semănând cu nişte fructe kaki zaharis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trecuse sezonul, în oraş nu mai era picior de turist. Totul era scăldat în lumina şi liniştea zilei de t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 spunea că munca lui consta în a aduna pietre funerare budiste. De fapt, mai ales stele funerare şi mici statuete reprezentând zeitatea budistă] izo*, pe care apoi le vindea la nişte magazine de antichităţi pentru stră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le furi, nu-i aşa? Spusese Eichi, privindu-1 fix, când îşi dăduse pentru prima dată seama despre ce este vo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 nu vorbeşti aşa! Se încruntase Sone. A fura înseamnă a lua lucrurile cuiva fără să ceri permisiunea. Dar ceea ce vom strânge noi acum nu aparţine nimănui. Ai să te convingi singur când ajun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aceste cuvinte Sone tăcuse, părând foarte indi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ucsacul gol în spate, Sone urca pe cărăruia îngustă şi abruptă. Dintr-odată, jos, în vale, la picioarele lor începu să se distingă culoarea m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eitate budistă care protejează copiii. (</w:t>
      </w:r>
      <w:r>
        <w:rPr>
          <w:rFonts w:cs="Bookman Old Style" w:ascii="Bookman Old Style" w:hAnsi="Bookman Old Style"/>
          <w:caps/>
          <w:sz w:val="24"/>
          <w:szCs w:val="24"/>
        </w:rPr>
        <w:t>N. t</w:t>
      </w:r>
      <w:r>
        <w:rPr>
          <w:rFonts w:cs="Bookman Old Style" w:ascii="Bookman Old Style" w:hAnsi="Bookman Old Style"/>
          <w:sz w:val="24"/>
          <w:szCs w:val="24"/>
        </w:rPr>
        <w:t>.) La o cotitură, privirile lui Eichi fură reţinute de forma ciudată a unui munte care se înălţa în faţa lor. Vârful acelui munte părea retezat şi avea forma lamei unui fierăst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a e mu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 văzând că Eichi este interesat, se opri şi privi spre 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numeşte muntele Kaneyama. În epoca Edo* oamenii fără un acoperiş deasupra capului din capitală erau aduşi cu forţa aici şi puşi să muncească în minele de aur. Partea aceea zimţată e locul unde săpau ei sub cerul liber, iar mai jos sunt o mulţime de galerii ca pânza unui păianjen. Acum nu mai sunt însă exploa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 privi pentru un timp muntele, apoi, parcă amintindu-şi de ceva, îi spuse încruntat lui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mai spun o dată, ca să nu uiţi. Te rog să nu vorbeşti nimănui despre locul unde mergem acum. Eu l-am descoperit şi e o sursă importantă de venit pentru mine. Majoritatea oamenilor vin aici numai pentru a admira ruinele din muntele Kaneyama, apoi pleacă. Chiar şi cei mai aventuroşi nu merg decât până la fostul cartier al plăcerilor. Dar, de fapt, urmele adevăratei bogăţii ale acestui oraş se află de cealaltă parte a muntelui. E locul unde se adunau aventurierii veniţi să caute aur, dar şi neguţătorii, şi femeile uşoare. Oare unde au dispărut toţi aceşti oameni? Îşi dorm somnul de veci în spatele muntelui. Pe măsură ce resursele de aur ale minei au secat, urmaşii lor au părăsit aceste locuri. De aceea şi cimitirul este părăsit. Ştii ce zi e azi? Douăzeci şi opt septembrie. Dacă nu ar fi părăsit, astăzi ar trebui să fie puse flori pe morminte pentru sărbătoarea morţilor*. Deci, dacă avem grijă să evităm mormintele cu flori, nu poate fi vorba de fur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e văzu obligat să încuviinţeze. Apoi tăcu, plictisit de măsurile de precauţie ale lui Sone şi de bogatele Iui cunoştinţe despre acel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ergem, zise Sone, pornind la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că, demult, de-o parte şi de alta a drumului pietros fuseseră case, pentru că din iarbă se vedeau ici şi colo ruinele unor garduri. Apoi drumul se îngustă brusc, pierzându-se printre tufiş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Sone se opri şi privi în tufişurile dese de bambus sasa care creşteau de-a lungul drumului. Eichi se aplecă şi el şi privi printre frunze. Acolo se rostogoliseră nenumărate pietre de mormânt, pe jumătate îngropate şi acoperite de muşchi gros. Majoritatea căzuseră unele peste altele, iar câteva de-abia se mai vedeau din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 scrută acel spaţiu întunecat de sub copaci, apoi îşi reluă drumul, părând să nu fi descoperit acolo vreo pradă care să-1 interes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pe ambele părţi ale drumului începură să se înşire mor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urcau, se adânceau din ce în ce mai mult în desişul pădurii şi, după o vreme, când ajunseră pe vârful unei mici coline, Eichi se opri fără să vrea în faţa peisajului ce se întindea în faţa lor. Dealurile şi văile ondulau ca nişte valuri imense, cât vedeai cu ochii. Şi peste tot, pe dealuri şi în văi, se vedeau pietre de mormânt înghesuite una în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mintele aflate pe partea însorită a dealurilor se înşiruiau albe, ca pietrele dintr-o carieră, iar mormintele din văile umbrite erau toate de un verde-închis, ca şi cum ar fi fost acoperite în întregime de muşchi. Încadrate perfect în peisajul dinjur, nu păreau să fie făcute de mână de 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nu e un cimitir, gândi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ic nu lăsa să se simtă nici cea mai vagă prezenţă a omului. Mormintele erau ca nişte pietre singuratice, fără nici o legătură cu fiinţa um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ând pe aleile cimitirului din vale, Eichi desluşise legăturile de familie între diferite morminte, după plăcuţele aşezate pe acestea, şi avusese senzaţia apăsătoare că este privit. Toate aleile aparţineau acelui spaţiu străin omului şi orice trecător necunoscut era un intr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mitirul care se întindea pe dealuri nu se simţea această senzaţie apăsătoare. Acolo nu era de fapt un cimitir, ci doar un loc de depozitare a pietr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 se uită cu atenţie la grămezile de pietre. Apoi se îndreptă hotărât spre un loc pe care îl fixase cu privirea. Printre pietrele de mormânt nu păreau să existe poteci. Dar prin tufişurile de bambus, puţin înalte, puteai să-ţi croieşti drum cu uşur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ul loc pe care îl ochise Sone nu găsiră ce căuta acesta. Sone pipăi uşor suprafaţa unui felinar de piatră, înalt de cel puţin un metru, apoi se dădu puţin în spate pentru a privi întregul pe care acesta îl constituia împreună cu un alt felinar iden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cepu din nou să meargă, iscodind cu privirea în toate păr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pradă a fost o statuetă care reprezenta zeitatea Jizo sub forma unui copil. Era cioplită parcă neîndemânatic şi avea capul mare şi alungit, ca şi cum ar fi fost deformat, dar tocmai acest amănunt îi conferea un farmec deosebit. Mai ales pleoapele clar conturate printr-o linie sculptată în profunzime dădeau figurii statuetei expresia unui surâs tr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cu ăsta şi ne ies banii de drum, râse Sone, arătându-şi şirul de dinţi albicioşi şi mângâind pleoapele mari şi umflate ale statuetei. Pentru că globul ocular seamănă cu o caisă, sunt numiţi ochi migdalaţi. Nu mi-am închipuit că o să găsim aici aşa ceva! Spuse Sone, cerându-i lui Eichi să-şi deschidă rucsacul pentru a introduce în el statue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csacul era greu. Dar mai ales senzaţia de răceală şi duritate pe care o simţea în spinare şi faptul că statueta se legăna într-o parte şi în alta îi făceau mersul anevo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vreo oră, Sone descoperi o statuetă minunată şi delicată a zeiţei Kanon* cu o mie de braţe. Faţa îi era graţioasă, iar în vârfurile fiecăreia din cele o mie de mâini erau sculptaţi ochi. Sone, cu faţa strălucind de fericire, îi explică lui Eichi că aceasta este o zeiţă Kanon cu o mie de feţe şi o mie de bra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asfinţitului cobora încet şi făcea să strălucească orbitor toată suprafaţa colinelor. Pe când se îndreptau spre drum printre morminte, Sone descoperi într-o vale mică o grămadă de Jizo în formă de copii. De departe păreau un pâlc de ciuper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 care îşi pusese în rucsac statuia Kanon, coborî în vale cu paşi mici şi şovăitori. Era o grămadă de peste o sută de Jizo, toţi de mărimea unui biberon. Sone se entuziasma din nou, îşi dădu jos rucsacul şi pătrunse în mijlocul grămezii. Strânse pe loc vreo zece Jizo, luându-i pe fiecare în parte în mână şi privindu-le expres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am venit aici fiind convins că voi găsi astfel de lucruri. Aceste statuete Jizo se fac în memoria copiilor sacrificaţi*. Sunt ascunse în astfel de locuri şi sunt greu de găsit. Parcă am dat peste un cimitir de elefanţi, îţi dai se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iorat, Sone se apucă să îndese statuetele în rucsacul lui şi al lui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ul trecu fără să-şi dea seama. Se întunecase deja şi pe colină începu să adie un vânt 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i îşi croiră drum grăbiţi printre pietre şi tufişurile de bambus. Când ajunseră în sfârşit la potecă, pe cer apăruseră stelele şi totul era cufundat în întuneric. Mergeau amândoi fără să scoată o vorbă. Apoi, în sfârşit, ajunseră la drumul mare de unde începură să se vadă case lumi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actică a familiilor sărace de a sacrifica toţi copiii care păreau plăpânzi pentru binele restului famil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mergea în urma lui Sone, lac de sudoare. Sone îl conduse pe drumuri lăturalnice prin orăşel, până ajunseră la intrarea unui han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lujnică veni şi cei doi o urmară, aşa, cu rucsacurile în spate pe un coridor pustiu. Era linişte ca şi cum n-ar fi fost şi alţi călători. Camera lor avea vedere spre mare şi strălucea de curăţ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nu vom da de bănuit cu rucsacurile astea mari? Întrebă Eichi îngrijorat, privind faţa obosită a lui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de-asta am ales cel mai bun han. Aici nu te întreabă nimeni nimic. Consideră că am venit la mină, spuse Sone şi se întinse pe spate pe tata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ră baie şi apoi merseră să cineze. Sone, bine dispus, comandă două beri. Dar nici nu bău bine jumătate de pahar, că se înroşi până în vârful ure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aţi, se auzi o voce de bărbat şi uşa se deschise cu zgom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ivi un bărbat mic de statură, mai mult chel, purtând un impermeabil mur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e la poliţie. Eşti Sone Kusuo, nu-i aşa? Se adresă el lui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e schimbă la faţă. Nu ştiuse exact de la început ce afaceri făcea Sone, dar, în măsura în care-1 ajutase, îi era cu siguranţă complice. Probabil cei de la han îi bănuiseră şi anunţaseră în taină poliţia, sau poate îi văzuse cineva când adunau statuile. Faptul că poliţistul ştia numele lui Sone demonstra că acesta era cunoscut în oraş ca făcând astfel d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onoare! Îi răspunse Sone zâmbind detectiv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asta! Cei de la han se tem că iar ai venit să faci isprăvi din a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Dacă aş face lucruri din alea deseori, ar trebui să am o mie de vieţi. Şi în plus, de data asta însoţitorul meu e bărbat, spuse Sone zâmbitor, privind spre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 bine. Ăsta e un oraş liniştit şi nu e bine să-1 tulb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 spuse Sone cu un ton de copil răsfăţ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eşti prietenul lui? Întrebă detectivul, în-torcându-şi privirea rece spre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încuv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este cunoscut aici pentru fapte murdare. Ai şi tu mare grijă, adăugă el, şi, privindu-1 din nou pe Sone, rep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ne-am înţeles. Nu faci nimic rău! Apoi plecă, trăgând încet uşa glisantă. Sone, cu ochi strălucitori, râse, uitându-se la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espre statuete, nu? Întrebă acesta, încă alb la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 negă. Apoi îşi plecă misterios privirile spr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acum o jumătate de an… Faţa lui Sone era încă schimonosită, ca şi cum ar fi stat să izbucnească în râs dintr-o clipă în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enit aici împreună cu o femeie, să ne sinucidem. Am întrebat-o aşa, într-o doară, dacă ar muri pentru mine şi ea a zis că da. Am urcat pe munte şi acolo am luat pilule. Ea a murit imediat, iar eu m-am întors singur a doua zi în zori în or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îl privi intrigat la cul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voiai să mori? Întrebă cu o voce st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nici eu prea bine. Da, cred că am vrut să mor, dar la poliţie m-au acuzat că eu am luat mai puţine pilule decât ea. Oricum, faptul că a murit pentru mine mi-a dovedit că sentimentele ei erau adevărate, spuse el şi ochii lui străluciră um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a, aşadar, că numai moartea acelei femei putuse să-1 convingă că ea îl iubea. Eichi îşi aminti brusc de moartea tatălui lui Sone. Tatăl lui murise într-adevăr din dragoste, şi probabil că Sone, care era sânge din sângele lui, era incapabil să iubească fără să simtă moartea în preaj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înţelegea în sfârşit expresia de bucurie care se aşternuse pe faţa lui Sone. Desigur că acesta simţea o fericire nespusă la gândul că o fiinţă umană putea să moară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utând cu ea un loc potrivit, am dat peste grupurile de mor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e-asta ai renunţat să mori? Întrebă Eichi ul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hiar voiam să mor, negă Sone precipitat, cu falsă seriozitate. Hai, nu fi rău cu mine! Adăugă el răsfăţându-se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a, Eichi se culcă în aceeaşi cameră cu Sone. Acesta, puţin ameţit de băutură, adormi şi începu să sforăie imediat ce se băgă în aştern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pilărie se spunea despre Sone că era bolnăvicios şi nu se dezvolta normal. Era incredibil că, în ciuda slăbiciunii lui, reuşise să reziste morţii tatălui său şi destrămării familiei. Când Eichi îl iscodea, Sone ezita să vorbească despre mama lui, dar cu siguranţă şi aceasta îl abandonase şi trebuise să se descurce tot timpul sin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1 aminti pe micul Sone privind fix cadavrul acoperit de ţânţari. În trupul acela plăpând să-lăşluia poate un duh al răului care avea o forţă imensă şi misterioasă. Şi poate că acel duh îl îndemna să devasteze morminte şi să facă o femeie să moară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privea cum doarme. Capul lui Sone se vedea de sub aşternut. Silueta lui ghemuită se asemăna în ochii lui Eichi cu cea a unei sălbăticiuni mici, violente care doarme încolăcită pe câ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dimineaţă plecară din oraşul A cu autobuzul de ora ş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imţea o imensă uşurare că putuseră să plece fără să fie interogaţi de pol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Ryotsu merseră două ore şi jumătate cu vaporul, apoi după-amiaza plecară din Niigata* cu rapidul local şi ajunseră în gara Ueno din To-kyo pe la nouă seara. Cu statuetele în spate, merseră să cineze într-un restaurant din subsolul g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făcut plăcere să călătoresc cu tine, spuse Sone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fectură din insula principală cu ieşire la Marea Japoniei. (</w:t>
      </w:r>
      <w:r>
        <w:rPr>
          <w:rFonts w:cs="Bookman Old Style" w:ascii="Bookman Old Style" w:hAnsi="Bookman Old Style"/>
          <w:caps/>
          <w:sz w:val="24"/>
          <w:szCs w:val="24"/>
        </w:rPr>
        <w:t>N. 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chiţă în silă un su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mai discut ceva cu tine, adăugă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ste vorbe Eichi îşi ridică priv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ul unde stau acum în gazdă e oribil. Când am trecut pe la tine zilele trecute sora ta mi-a spus că aveţi o cameră liberă. N-ai vrea să mi-o închiriezi, că tare mi-ar plăcea să locuiesc în car tierul unde am copilărit? Ei, ce z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îl privi şi nu răspunse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ur, familia care stătuse cu chirie la ei se mutase de curând, şi camera de la răsărit era liberă. De regulă o închiriau oricui care plătea, cu condiţia să nu aibă copii. Chiar ar fi fost mai bine să ştie acolo un prieten. Dar pentru Eichi era neliniştitor ca acela să fie Sone. După această călătorie simţea chiar că ar fi vrut să nu mai aibă niciodată de-a face cu el. Ideea că acesta putea să locuiască sub acelaşi acoperiş cu el îl indispuse to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să zic. Sora mea se ocupă de problemele astea. Trebuie să vorbesc întâi cu ea, spuse Eichi evaz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 în regulă. Pe ea am întrebat-o când am trecut pe la tine şi mi-a spus că pot să vin când vreau, zise Sone bucu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nu mai avu ce să zică. Dar faptul că în lipsa lui Sone vorbise astfel de lucruri cu sora lui îl indispuse şi mai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m-am liniştit. Mulţumesc mult, spuse Sone, sorbind cu poftă din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ontinuă să se plângă de grosolănia gazdei actuale, de faptul că fata ei era murdară şi că fumul de la crematoriul din apropiere intra în camera lui. Peste o vreme, Sone achită nota de plată şi urcară amândoi trep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ile firmelor străluceau, iar noaptea care învăluia oraşul era atât de adâncă, încât străzile păreau nişte râuri întune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cum şi-ar fi amintit deodată, Eichi întrebă, uitându-se la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statuetele din rucsac ce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le la tine. Dacă tot mă mut… Ia un taxi, că sunt prea grele. Şi pune-le, te rog, în camera mea, îi spuse Sone, dându-i o hârtie de cinci sute de yeni. Apoi, făcându-i semn cu mâna puţin ridicată, se îndreptă spre staţia de taxi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îl privi ţintuit locului. Trupul delicat al lui Sone părea că de-abia suportă greutatea rucsacului, iar mersul său era nesigur ca acela al unui bătrân împied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două zile Sone se mută la ei. Camera pe care i-o închiriaseră fusese folosită pe vremuri drept spaţiu pentru ceremonia ceaiului şi se afla în fundul grădinii, departe de sufrageria lui Eichi şi a surorii sale. Sone spunea că avusese nevoie de trei căruţe mari ca să-şi aducă toate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etenul ăsta al tău e cam ciudat! Şi-a înşirat în cameră o grămadă de statuete budiste, spuse sora lui Eichi înfiorată, încruntându-şi sprânce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tu i-ai spus că poate să se mute aici! Zise dur Eichi, gata să izbuc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spus-o aşa, într-o doară. Doar e prietenul tău, ce altceva puteam să spun? Răspunse ea cu un ton de parcă ar fi socotit că numai el era de v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bufnat, Eichi începu să fumeze cu gesturi neîndemânatice. Simţea totuşi o oarecare satisfacţie constatând că nici sora lui nu părea să-1 placă pe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eară, din fundul grădinii, apăru Sone în saboţi ge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esc mult că m-aţi primit, spuse el, făcând o plecăciune politicoasă şi oferindu-le o cutie de prăji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lui Eichi îi răspunse cu o plecăciune exagerată, din mijloc, cum făcea totdeauna, şi îl întrebă cu o voce cl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rviţi ceaiul c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one refuză politicos invitaţia şi, străbătând grădina cu paşi repezi, se retrase în camer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Eichi purtarea extrem de rezervată a lui Sone îi dădea de bănuit. Se vedea influenţa bunei creşteri pe care o primise în copilărie. Îşi schimbase oare atitudinea de până atunci, simţind că sora sa nu-I plăcea? Sau îndelungata lui experienţă de viaţă îl învăţase eticheta dintre chiriaş şi gazdă? Sora lui nu părea în mod special suspicioasă faţă de comportamentul lui Sone, dar în sufletul lui Eichi stăruia o umbră de îngrijorare. Din acea zi, Eichi începu să-1 spioneze continuu pe Sone. Dar din seara mutării sale în casa lor acesta nu mai veni să-i vadă. In plus, în fiecare zi pleca îmbrăcat într-un costum bleumarin, purtând în mână ceva ca o statuie budistă învelită într-o pânză mo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a că are afaceri cu magazine de antichităţi pentru străini, dar probabil că mergea să vândă micii fizo şi pietrele funerare furate pe care le ţinea în cameră. Acest mod de viaţă al lui Sone explica de ce, deşi frecventau aceeaşi universitate, nu se întâlniseră niciodată până atunci. Oricum, atitudinea aceea reţinută a lui Sone avu darul să-1 mai liniştească pe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putea să vină din când în când să stăm de vorbă! Spunea uneori şi sora lui, părând să se preocupe de soarta lui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l continua să folosească numai poarta din spate, aşa că nu aveau ocazia să-1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seară sună cineva, şi când Eichi deschise văzu o fată cu o figură ştear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Sone Kusuo locuieşte aici, nu-i aşa? Eichi confi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purta haine de culoare închisă, dar şalul roşu care se întrezărea de sub gulerul mantoului arăta, fără urmă de îndoială, cât era de tân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1 chemaţi! Vreau să-i vorbesc, spuse ea palidă, cu o voce meta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 s-a întors, răspunse evaziv Eichi cu o expresie bănuitoare, simţind pericolul după lumina hotărâtă din ochii fe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duse spre camera de ceai pe coridorul întunecat, lăsând-o să aşte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meră era 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l strigă, Sone deschise şi apăru în faţa lui în pulov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lut, zise el zâmb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caută o fată. I-am spus oricum că nu ştiu dacă te-ai întors, spuse Eichi, privind faţa nera-să a lui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un chip rotund nu-i aşa? Precis i-a întrebat adresa pe cei care m-au ajutat la mutat, spuse Sone încrunt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e faţa lui se citea mai degrabă încurcătura copilului prins cu o poz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ata fostei mele gazde. O pacoste de fată, murmură, ieşind din cameră şi pornind pe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îl urmă până în dreptul sufrageriei. Intră şi trase peretele glisant. Apoi începu să tragă cu urechea la convers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de m-ai găsit? Se auzi vocea răstită a lui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şi sora lui se priviră. Se auzea cum fata spunea ceva înspăimântată, cu o voce j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te văd. Dar, dacă tot ai venit, intră şi închide, răsună până în sufragerie vocea dură a lui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ărea că fata intrase. Pe coridor, în urma paşilor lui Sone, se auzi scârţâitul uşor al paşilor ei timi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 Întrebă în şoaptă sora lui Eichi, întrerupându-se din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ta fostei gazde a lui Sone. Vreo iubită de-a lui, cu siguranţă, spuse Eichi indiferent şi se întinse pe jos ca să citească ediţia de seară a ziarului pe care îl desfăcuse la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era cam de vârsta lui Sone, poate cu doi, trei ani mai mare. După cât de aspru îi vorbise, probabil că o considera bun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imprevizibil e domnul Sone! Spuse de odată, ca pentru sine, sor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privi profilul surorii sale, neştiind ce să creadă, pentru că vorbele ei puteau avea un dublu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eşter în a atrage femeile. Le ademeneşte şi pe urmă, după ce le are, le aruncă aşa, fără nici o 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şa o fi? Zise sora lui gânditoare. După conversaţia lor, aş zice că ea e cea care se ţine de capul lui. El s-a mutat la noi tocmai ca să scape de ea, pentru că se sătur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sa avea un ton catego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e posomori. Era desigur posibilă şi o astfel de situaţie, dar vocea surorii sale trăda sentimentele unei femei divorţate care nu condamna felul rece în care Sone o trata pe fată. Nu numai că nu îl învinovăţea, dar îi mai găsea şi scu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venea s-o contrazică. Dar când îi văzu faţa brăzdată de un zâmbet rece, se abţinu şi tăcu. Peste o vreme se auzi iar soneria şi în acelaşi timp cineva intră pe poartă fără să mai aştepte să fie inv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alergă neliniştit la int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locuieşte cineva pe nume Sone, nu-i aşa? Întrebă cu buze tremurânde o femeie slabă, de vreo cincizeci de ani, de îndată ce îl văzu pe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încuviinţă meca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 că plecase în grabă de acasă, pentru că era îmbrăcată într-un chimono obişnuit de interior şi era nepieptă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e aic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confirmă, speriat de paloarea feme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o văd imediat! Unde este? Întrebă femeia cu voce ascuţită, şi scoţându-şi încălţări le năvăli deodată în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urprins de mişcarea ei, încercă instinctiv s-o op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ste fiica mea? Zice că se sinucide îm preună cu Sone. A lăsat test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femeii, animaţi de o emoţie violentă, se mişcau cu rapiditate, şi se repezi să intre în casă, zbătându-se să scape de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sărind, îşi dădu deodată seama că femeia era mama fetei cu şalul roşu. Oare fata venise la Sone hotărâtă să moară? Îşi aminti deodată povestea cu femeia care murise, pe care o auzise la hanul din Sa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era desigur în pericol. Eichi înţelegea clar disperarea acelei mame răvăşite de spaimă. Îi făcu semn cu capul şi o conduse pe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se auzi un zgomot puternic, ca de lucruri aruncate, urmat de un strigăt scurt al fetei. Eichi începu să alerge şi deschise larg uşa de la camera lui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o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 o ţinea pe fată care, aplecată pe fereastra jumătate deschisă, încerca să se arunce. Dân-du-şi seama probabil, de venirea mamei ei, voise să f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e repezi în cameră şi îl ajută să tragă trupul fetei pe tata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eko! Se auzi strigătul ascuţit al mamei. Trupul fetei, care până atunci se zbătuse, se prăbuşi fără vlagă şi umerii începură să-i tremure viol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meră era o atmosferă îngheţată. Eichi şi femeia stăteau în picioare, privind-o pe fată. Sone, aşezat pe tatami, respira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eko, hai să mergem acasă! Zise femeia, ajutând-o să se rid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se ridică fără să se împotrivească, de parcă n-ar mai fi avut pic de put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ce căuta la acest bărbat. Nu vezi că sea mănă moartea în jurul lui? Spuse femeia, aruncându-i o privire rece şi ucigaşă lui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aţa acestuia apăru un surâs 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haide, o luă de umeri pe fată. Ieşiră din cameră şi merseră încet pe corid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le urmă buim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ă la intrare, femeia coborî în hol. Fiica ei îşi puse unul câte unul pantofii pe care mama sa îi aranjase cu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scuzaţi pentru deranj. Vă mulţumim pentru tot ajutorul, spuse femeia care părea că îşi regăsise cal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clină spre Eichi cu ochii umezi. Apoi pe faţă îi reveni îngrijorarea şi, apucând bine cu amândouă mâinile braţul fiicei sale, ieşi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rămase o vreme nemişcat. Apoi îşi aminti de Sone şi se întoarse pe corid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era era deschisă şi Sone stătea sprijinit cu spatele de un stâlp şi cu picioarele întinse. Când îşi dădu seama că Eichi revenise, îşi ridică privirile umbrite şi spuse cu un surâs încurcat de copil prins cu o poz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inţii nu recunosc niciodată când copiii lor greşesc. Cred totdeauna că numai ceilalţi sunt vinovaţi. De-aia urăsc eu toţi părinţii, şi până şi pe fata asta am ajuns să o ură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continua să-1 privească în t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meră erau câteva statuete fizo acoperite cu pânză mov. Una dintre ele, cu o figură inexpresivă, fusese răsturnată pe jos. Desigur că şi în lăzile îngrămădite lângă perete erau îndesate statu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lui Sone sunau ca o justificare. Dar ce spunea el nu era în totalitate neadevărat. El, care fusese lipsit de dragostea părintească, avea o imagine preconcepută despre părinţi, şi dragostea oarbă a mamei care tocmai i se înfăţişase nu făcea decât să-i intensifice acea 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că Sone îi propusese fetei să se sinucidă şi ea venise hotărâtă s-o facă. Acest act fiind întrerupt exact de mamă, faţă de care Sone simţea şi aşa destulă ură, desigur îi sporise disper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 privea la podea indispus. Silueta lui, şe-zând nemişcată în lumina slabă din cameră, părea că se preschimbase într-una dintre acele statuete pe care le colecţio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neaţa următoare, îmbrăcat în uniformă de student, Sone străbătu grădina şi veni să-1 ia pe Eichi, lucru pe care nu-1 mai făcuse niciodată până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mă scuzaţi pentru situaţia de ieri, spuse el ruşinat, înclinând capul spre sora lui Eichi care strângea m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ară amândoi, umăr la umăr. Frunzele copacilor care umpleau cimitirul începuseră să se veştejească şi ici şi colo se ridica fumul de la grămezile pe care le ardea îngrijitorul cimiti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ra ta s-a mirat tare, nu? Întrebă Sone, cu ochi învioraţi, în care nu se mai citea nimic din tulburarea serii preced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zis nimic, spuse Eichi s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mă consideră un tică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Dar, în orice caz, e puţin intrigată de toate statuetele alea pe care le-ai adus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ste cuvinte, Sone zâmbi tr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eau pe drumul pietruit din cimitir care ducea spre g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o, dar sora ta de ce face atâtea hăinuţe de copii? Întrebă Sone, privindu-1 pe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putut să aibă copii. Din cauza asta a fost alungată de familia soţului şi confecţionează acele hăinuţe ca să le doneze unui orfelinat. A devenit o obsesie. Ca bărbat, îmi vine greu s-o înţeleg, spuse Eichi cu un ton vizibil cri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ea instinctiv că vrea cu orice preţ să îl ţină pe Sone departe de sor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zi Eichi se întoarse seara, pe la nouă, după ce îşi terminase lecţiile private pe care le dădea în Kanda. Sora sa stătea aplecată peste maşina de cusut şi apăsa de zor ped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văzu deodată în alcov o statuetă cu o formă ciudată şi o întrebă ce-i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ia? Mi-a dat-o domnul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sa rupse aţa cu dinţii şi se apropie de alcov cu o rochiţă de fetiţă, cusută pe jumătate, î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i vorbit lui Sone despre problema mea, nu-i aşa? Dar el a fost drăguţ. Statueta asta repre zintă un Jizo protector al creşterii şi dezvoltării co piilor. E o statuetă rară şi sigur foarte scumpă, spuse ea, luând statueta pe genunchi, ca şi cum ar fi îmbrăţiş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statueta părea să reprezinte o femeie, avea o expresie duioasă şi strângea la piept o bucată de piatră. La vârf, acea piatră avea forma unui copil nefiresc de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e schimbă la faţă aflând de acest gest exagerat al lui Sone. Cum piatra nu avea o formă clară de copil, iar în partea de sus era tocită ici şi colo, dădea impresia că este vorba de o formă de viaţă delicată, ca un fetus. O zeitate feminină ţinând în braţe un fetus… Pentru femei care nu ştiau ce este maternitatea era desigur ceva ce putea constitui obiectul unor speranţe nerezona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sa ţinea în braţe statueta care avea la piept fetusul. Silueta surorii lui, în mijlocul peticelor de pânză în dezordine, strângând în braţe statueta cu fetusul, era un spectacol dureros de viu al instinctelor sale sexuale şi mate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fu înspăimântat de viclenia cu care Sone alesese acel obiect. Sora sa, ţinând astfel în braţe statueta, era, desigur, în pericol. Părea deja prizonieră în mrejele lipicioase pe care i le întinsese Sone. Probabil că blestemul ascuns în interiorul statuetei pusese stăpânire pe întreaga ei fiinţă mult mai mult decât îşi închipuia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sa reaşeză cu grijă statueta în alcov şi se apucă să festoneze găurile pentru nasturi ale rochiţei. Cu timpul, mâinile ei deveniseră din ce în ce mai pricepute şi mai rap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câta e? Întrebă Eichi, îngrij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şaptezeci şi una. Mai am douăzeci şi n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ocea ei se simţea o undă de învio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o să faci după ce le donezi orfelinatu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lţurile ochilor îi apărură mici ri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voi simţi uşurată, fără îndoială. Nu voi regreta, spuse ea cu o voce ciudat de veselă, întorcându-şi privirile spre statueta din alcov. Din acea zi, Eichi nu-şi mai putu înăbuşi îngrijorarea pe care o simţea pentru sor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ei era luminoasă, dar Eichi intuia că nu avea strălucirea firească a unei femei normale. Gândind logic, ar fi fost de aşteptat ca, după ce fusese respinsă de familia soţului ei, sora sa să nu piardă nici o ocazie de a ieşi şi a căuta să facă noi cunoştinţe. Pentru o femeie care avusese legături trupeşti cu un bărbat timp de patru ani ar fi fost ceva norm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a nu făcea altceva decât să coasă hăinuţe de copil, din zori şi până seara, închisă în casă. Probabil că avea şi o problemă psihică. Desigur că respingerea familiei soţului nu avusese ca motiv numai sterilitat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oate prematur să gândeşti că pentru o astfel de femeie faptul că strângea în braţe statueta adusă de Sone însemna că începuse să se simtă atrasă de el. S-ar fi putut spune că fiinţa ei era lipsită de posibilitatea de a mai iu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de la început nu existase nici un pericol. Simpatia pe care ea i-o arăta lui Sone părea să se concentreze de fapt asupra pietrei cu formă de embrion pe care statueta o ţinea în braţe. Embrionul acela capta toate sentimentele ei de femeie sterilă, iar faţă de cel care i-1 dăruise nu simţea decât recunoştinţă. Eichi se silea să se liniştească. Nici Sone nu se mai arătase de atunci, şi nici comportamentul surorii lui nu îi dădea motive de îngrijo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sentimentul surorii lui faţă de statuetă părea extrem de puternic. Când cosea aşezată pe tatami, o aşeza la îndemână, cât mai aproape de ea. Din când în când se oprea din cusut şi o îmbrăţişa. Mângâia fetusul statuii cu blândeţe, ca şi cum l-ar fi alintat. Într-o dimineaţă, Eichi îngheţă când zări capul albicios al statuii ieşind din aşternutul surorii lui. Se duse direct în camera lui Sone şi îi spuse nemulţu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tueta pe care i-ai dăruit-o nu-i face de cât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 încă dormea şi ridicându-se din aşternut îşi aranja părul dezord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doarme cu ea. Te rog să nu-ţi mai baţi joc de ea cu astfel d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mi bat j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Sone aruncară scân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E o cruzime să-i oferi o astfel de statuetă. Ii aminteşte nenorocirea ei cea mai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ot spui? Eu i-am adus-o gândindu-mă că poate să o consoleze, spuse Sone încruntat, zâmbind 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o lumină stranie în ochi adă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i, i-o iau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să faci! Nu suport să văd cum o strânge în braţe, spuse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 O să i-o cer înapoi chiar azi, spu se Sone indispus, apoi căscă, de parcă ar fi uitat de prezenţa lui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ziua cât a stat la facultate, Eichi nu avu o clipă de linişte. Oare sora sa, care dormea strângând în braţe statueta, avea să se despartă de ea numai la cererea lui Sone? Sone îi va spune probabil că a venit să o ia pentru că aşa îi ceruse el, Eichi. Poate că ea se va supăra pe el şi nici nu o va înapoia până la urmă lui Sone. Sone desigur nu o va forţa, ci doar se va retrage cu un zâmbet iro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regreta imprudenţa de a-i fi cerut lui Sone să ia înapoi statueta. Cererea lui nu va avea desigur efect, ba din contra, probabil că va intensifica simpatia surorii lui faţă de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e întoarse acasă cu inima grea. Sora sa cosea în sufragerie. Dar statueta nu era nicăieri, nici pe tatami, nici în alco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tueta ta? Întrebă Eichi, privindu-i faţa cu spa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dat-o înapoi lui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ei era proaspătă. Pe faţa ei nu se citea nici supărare, nici indispoz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era. Mirat. Să fi înapoiat statueta fără să se opună? Şi în plus nu părea nici măcar dezamăgită că o pier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rivi pe ascuns expresia feţei. Era puţin îmbujorată, ca după o baie fierbinte, dar o umbră vagă de durere i se reflecta pe chip. Oare sora lui putea îndura pierderea statuetei? Sau aflase de la Sone că Eichi, îngrijorat pentru ea, îl rugase să facă acest gest, şi îi era ruşine de ataşamentul ei nebunesc faţă de statu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Eichi îl durea expresia feţei ei. Nu înceta să se acuze, gândind că de fapt el fusese mult mai crud decât Sone, punându-1 pe acesta să-i ia statue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zilele treceau, sora lui începu să coasă din ce în ce mai puţin. Când trecuseră zece zile de când dispăruse statueta, renunţă deodată cu totul să mai c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trânse toate acele şi hăinuţele şi se instala pe scaunul din răchită pus pe veranda care dădea spre grădină. Se uita ore întregi la vârfurile copacilor uscaţi, cu o privire pierd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notimpul când cimitirul era cufundat în tăcere. Se auzea în apropiere cum îngrijitorul mătura frunzele uscate, iar fumul vioriu care se ridica de la arderea grămezilor de frunze ajungea şi în grădina lor, trecând peste zi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zi nu coşi? O întrebă Eichi, privind-o îngrij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bosit, spuse sora lui cu o voce extenu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răspunsese fără să-1 privească, stând la plajă, cu ochelari de soare pe nas, ca pacienţii unui sanato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atât de mult o ajutase acea statuetă să îşi menţină echilibrul psih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spun lui Sone să aducă înapoi statue ta? O întrebă Eichi, privindu-i neliniştit chi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i. Dar de fapt mi-e indiferent, în vocea ei nu era nici un pic de entuziasm. Eichi se duse îndată în camera lui S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hotărăşte-te odată! Ba zici s-o iau, ba zici c-o vrei iar înapoi. Tocmai am promis-o unui cumpărător. Pentru că, ştii, astea sunt lucruri din care eu fac bani, spuse Sone înfuriat, întinzându-i statue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e întoarse în sufragerie şi o puse în alcov. Apoi îi spuse surori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dus-o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şi înălţă capul şi îşi îndreptă privirea spre alcov. Dar îndată îşi rezemă din nou capul de jilţ şi încremeni cu ochii în zare. O fi oare supărată? Eichi îi observă atent f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pe neaşteptate, îl străbătu o vagă bănuială. Poate că expresia de tristeţe a surorii lui nu avea legătură cu statueta. Dacă ar fi fost atât de ataşată de aceasta, nu i-ar fi înapoiat-o în nici un caz lui Sone. Îi veni în minte faţa palidă a lui Sone. Schimbarea din atitudinea surorii lui începuse din ziua în care statueta dispăruse din cameră. Adică din ziua când Sone venise aici ca să i-o 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lucru neaşteptat, îl zări pe Sone în cantina facultăţii, ronţăind fără poftă pâine prăj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e apropie de masa acestuia şi se aşeză în mod intenţionat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merge afacerea? Îl întrebă cu o voce voit prieten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 răspunse Sone detaş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îi scrută faţa. Şi, peste chipul pe care îl avea dinaintea ochilor, se suprapuse faţa surorii lui, cu privirea pierdută în z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 sorbi laptele cu înghiţituri m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tot veni vorba, nu vrei să mai mergi cu mine să mă ajuţi la adunat statuete? Îl întrebă Sone, ridicând privirea ca şi cum şi-ar fi amintit ceva aşa, într-o doară. Statuete din acelea făcute pentru copiii sacrificaţi sunt foarte căutate şi au preţ bun. S-au vândut până la ultima. Sunt câţiva clienţi care mi-au spus că mai vor şi mă tot presează. Cred că în insula Sado mai sunt două, trei locuri ca acela pe care l-am descoperit data trecută. Vreau să plec cât de curând şi voiam să te întreb dacă nu mergi cu mine. Acum, că au căzut frunzele copacilor, e mult mai uşor de cău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e încruntă, gustând din porţia de orez cur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i? Hai, că de data asta plata e mult mai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ne îi pândea reac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cred. Nu mi se potriveşte munc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şa? Spuse Sone indiferent, fără măcar să pară dezamăg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 pentru un timp inexpresiv cantina care răsuna de vocile studenţilor şi zdrăngănitul tacâm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tr-o doară, îl întrebă pe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 statueta surorii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zele lui Eichi se crispară şi răspunse iro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ar se pare că pe sora mea n-o mai interesează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ce ciudat! Spuse Sone cu o voce inocentă. Să mi-o iau înapoi? Adăugă, zâmbind straniu, ca şi cum ar fi vrut să-1 întărâte pe Ei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care sperase să ghicească ceva din intenţiile lui Sone, simţi o mare nemulţumire în urma acestei conversaţii. În cimitir, în afară de conifere, toţi copacii îşi pierduseră frunzele. Nu se mai zărea nici fumul grămezilor de la frunzele arse şi nu mai rămăseseră decât mormintele, înşiruindu-se ca într-o expoz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uminică, sunară la poartă două femei îmbrăcate sobru. Una dintre ele făcu o plecăciune politicoasă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locuieşte doamna Kitaoka Sachiko? Suntem de la institutul Air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Eichi numele acela nu-i spunea nimic. Întrebă, privindu-le suspic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ce este vo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femei tăcură, puţin descumpănite, apoi una dintre ele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enit pentru că am auzit că doamna Kita oka doreşte să ne doneze multe hăinuţe de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laltă aproba din cap, zâmbind întruna. Tocmai atunci, părând că auzise conversaţia, apăru şi sora sa dinspre sufragerie, alergând uşor cu paşi m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esc mult că aţi venit până aici să le luaţi, le salută ea cu o privire strălucitoare. Le aduc imediat, adăugă şi fugi în sufrag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care în hol pachetele cu hăinuţele din dulapul din per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fără să înţeleagă prea bine despre ce e vorba, o ajută, făcând mai multe drumuri să aducă pachetele cu hăinu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le se mirară văzând că era vorba de lucruri nou-nouţe, şi scoaseră strigăte de uimire când aflară că sora lui le confecţionase ea însăşi, una câte una. Apoi aduseră un căruţ în care încăr-cară pache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veni şi directoarea, să vă mulţumească perso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femei salutară politicos, apoi plecară pe drumul din cimitir, una trăgând şi cealaltă împingând căruţul doldora de hăinu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 hăinuţe ai făcut? Întrebă Eichi, revenind, după ce le condu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tzeci şi pa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Şi le-ai donat înainte să ajungi la o s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lui zâmbi tr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nu făcusem un legământ să fie nea părat o sută, şi chiar obosisem. Mă simt foarte uşurată, acum că le-am 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inse ca după somn. Faţa ei era luminoasă cum n-o mai văzuse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gi pe verandă, zburdalnică, şi, punându-şi mâinile în şold, privi ca un copilaş grăd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molipsit de veselia ei, o urmă pe verandă. Se apropie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o să faci acum? O întrebă el, griju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ş căsători din nou. Dar, dacă nu pot avea copii, e imposibil,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apărat. Sunt şi bărbaţi care nu-şi doresc cu orice preţ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r nu are nici un rost, pentru că eu sunt cea care doreşte să aibă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regreta că atinsese acest subiect dureros, dar în mod straniu vocea surorii lui era liniş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uzit că în prefectura Fukushima* e un loc cu ape termale care vindecă sterilitatea. E un loc rustic, unde trebuie să îţi găteşti singur, dar m-aş duce, murmură ea d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ea întruna grădina. După tonul ei, Eichi îşi dădu seama că aştepta un răspuns din part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te-ai duce? Spuse el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i fi de acord? Îl privi ea îngrijo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Ar fi bine să mai ieşi şi tu din când în când, spuse Eichi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ei se lumină din nou. Apoi, în tăcere, îşi îndreptă iarăşi privirea spre gră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erva ei îl impresiona pe Eichi. Sora sa, care părăsise odată casa părintească, se purta cu deferentă faţă de el, moştenitorul oficial al famil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ş duce întâi la coafor, spuse ea cu o voce ascuţ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aranja puţin în oglindă, îşi luă un pardesiu lejer pe umeri şi plecă în gr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e simţea descumpănit, văzând-o deodată aşa de vioaie şi nerăbdătoare. De când fusese alungată, nu ieşise deloc şi continuase să coasă hăinuţe de copil, iar el se obişnuise cu ea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că, dăruind în sfârşit hăinuţele unui orfelinat, se simţea uşurată. Dar, chiar şi destinaţia acelei călătorii pentru a-şi schimba dispoziţia era un loc care avea legătură cu sterilitatea ei. Oare atât de tare tânjea trupul ei după un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igur însă că va veni un timp când va renunţa şi la acest lucru. Până atunci, putea s-o lase să facă tot ce vo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luă mătura şi începu să adune frunzele veştejite din grădină, care deja începuseră să se amestece cu pământul. Sora lui se întoarse abia pe înserat. Părul ei, aranjat după multă vreme, părea ciudat de dur şi îi schimba complet înfăţişarea. Gâtul era golaş, iar faţa căpătase trăsături aspre, care o îmbătrân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cumpărat o pălărie şi un pulover, spuse şi, desfăcând pachetul, scoase o pălărie de mohair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o potrivi cu grijă ca să nu-şi strice coafura ş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vin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aţă i se formară multe riduri mici şi numai ochii erau ca de fată tân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o pe sora sa, care nu mai ieşise de atâta vreme din casă, cu o pălărie ca acelea pe care le poartă fetele de douăzeci de ani, Eichi înghe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ţi vine bine, răspunse forţat, încercând să-şi ascundă asprimea expres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făcuse ora de culcare. Sora sa îşi întinse lângă pernă un geamantan scos din dulap, în care îndesă prosoape şi cosmetice. Apoi îşi puse pe cap un fileu şi se culcă. Fără să-şi dea seama, Eichi zâmbi trist la acel mod copilăresc de a se bucura al surori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sora sa se sculă devreme, făcu ordine şi pregăti micul dej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oră ai tr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zece. Era deja îmbrăcată cu o fustă maro şi un pulover alb şi se machiase. Probabil pentru că dormise adânc, avea o piele mai strălucitoare ca de obicei şi tunsoarea devenise deodată lej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ine directoarea orfelinatului, transmite-i, te rog, salutări din partea mea, spuse ea pregătindu-se de ple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o conduse până la poartă. Acolo o întrebă d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 zile lips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oare câte zile? Zise ea, cu o faţă confuză, ca luată prin surprin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fu descumpănit. Apoi spuse bl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face griji, poţi să stai cât vrei. Aerul din cimitir era extrem de limpede. Sora sa, cu geamantanul în mână, mergea pe drumul pietruit cu paşi nesiguri în pantofii ei cu toc în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la cotitura drumului, privi înapoi şi cu corpul întors pe jumătate îl salută ceremonios din cap. Era un salut formal şi rece ca al unui străin. Când silueta ei dispăru după cotitură, Eichi se întoarse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rageria i se păru straniu de pustie fără ea. In acelaşi timp, se simţea uşurat ca pe vremea când ea era căsătorită şi el ducea o viaţă independ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tânărul Eichi sora lui era o povară. Avea un sentiment de nelinişte provocat de prezenţa acelei fiinţe umane care nu avea nici un ţel. Şi era posibil ca acea fiinţă să rămână acolo la ne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întâmpla uneori să spere ca ea să-şi găsească un soţ şi să plece de acasă. Acest lucru era de dorit nu numai pentru liniştea lui, ci şi pentru împlinirea destinului ei de feme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u o sticlă de lapte cu înghiţituri mari, ca pe vremea când locuia singur. In toată casa era linişte. Nu se simţea nici o răsuflare, ca şi cum seninătatea cimitirului ar fi ajuns până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şedea nemişcat în acel ocean de linişte. Simţi cum calmul îl pătrunde încet-încet, până în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eodată, îşi dădu seama cu spaimă că era singur în toată casa. Îşi aduse aminte că Sone îi spusese că urma să plece în curând în căutare de stat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linişte era nefirească. Cu siguranţă doar el respira în casă. Eichi se ridică ca ars. Apoi ieşi din sufragerie şi porni pe coridorul 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reptul camerei lui Sone, se opri şi îl strigă. Nu primi nici un răsp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deschise uşa glisantă cu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era pusă în ordine era cufundată în întuneric, obloanele fiind trase. În umbră se zăreau statuetele budiste, aranjate ca într-un cimitir. Printre ele erau şi câţiva Jizo pentru copiii sacrificaţi pe care îi adunaseră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ntea lui Eichi se produse un moment de confuzie. Sone spusese că vânduse până la ultima acele statuete. Oare nu plecase de fapt din alt motiv în călătorie? Nu l-o fi întrebat dacă merge doar aşa, de formă, ştiind dinainte că îl va refu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chi scrută camera din prag. Faptul că Sone, care dormea de obicei până spre prânz, nu era la acea oră în camera lui îi dădea de gândit. Şi cu toate acestea în cameră se simţea o boare ca şi cum cineva ar fi fost acolo până cu o clipă mai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t trupul îi zvâcni sângele. Străbătu în fugă holul şi se încăl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vea în minte decât imaginea surorii lui, salutându-1 ceremonios de la cotitura drumului, începu să alerge pe drumul străjuit de pietre de mor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înţelesese de ce sora lui se grăbise să doneze hăinuţele de copii înainte să ajungă la o sută. Poate că, ademenită de Sone, sora sa hotărâse să moară. Picioarele lui, obişnuite din copilărie cu cimitirul, găseau cu uşurinţă drumul printre pietrele mormintelor. Acum era sigur că Sone, pentru a-şi satisface orgoliul, o îndemnase la acest g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începură să se vadă scările de piatră care coborau spre gară. Eichi apucă balustrada de fier. Îşi îndreptă privirea asupra peronului aglomerat la acea oră de vâr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se pare, exact după sosirea trenului, pentru că un şuvoi de oameni se revărsa de pe scări pe peron, ca un brâu lat, neg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egafon se auzeau tare anunţuri amestecate cu fluierături, în timp ce un tren vopsit în culori vii sosea de-a lungul pero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îşi îndreptă grăbit privirea spre peron. Şi deodată zări cu colţul ochiului un punct de culoare albă. Uitându-se mai bine, ştiu cu siguranţă că era pălăria de moha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rî în grabă scările. Dar punctul alb dispăru împins în tren, amestecându-se în vâltoarea oamenilor, ca un buştean luat de curent. Trenul, care la sfârşit înghiţise siluetele oamenilor, închise uşile cu grijă şi se îndepărtă în vit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reaminti vocea surorii lui, spunându-i că merge la băi în Fukushima. Să mă duc oricum în gara Ueno, se gân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rî în fugă scările. Ajunse la cozile din faţa aparatelor de cumpărat bilete. Scoase o monedă de zece yeni din buzunarul pantalonilor. Dar pe măsură ce coada înainta, simţi cum începe să i se răspândească treptat în tot trupul un gol imens. Nu mai credea ce îi spusese sor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ă în faţa aparatului. Stătea cu moneda în mână, neştiind ce să facă. Simţi un brânci în umeri. Apoi, un bărbat nervos întinse mâna şi introduse prin faţa lui moneda în fanta îngustă a apar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chi stătea stingher, imobil ca un robot, privind absent la acel aparat ciudat care înghiţea una după alta monedele călători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7:00Z</dcterms:created>
  <dc:creator>Supliciul Unei Adolescente 104</dc:creator>
  <dc:description/>
  <cp:keywords/>
  <dc:language>en-US</dc:language>
  <cp:lastModifiedBy>rush</cp:lastModifiedBy>
  <dcterms:modified xsi:type="dcterms:W3CDTF">2019-10-05T10:27:00Z</dcterms:modified>
  <cp:revision>4</cp:revision>
  <dc:subject/>
  <dc:title>Akira Yoshimura</dc:title>
</cp:coreProperties>
</file>