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sz w:val="72"/>
        </w:rPr>
        <w:t>Ghidul Succesului de Pavel Corut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Aplică în viaţa de zi cu zi ce te învaţă acest program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Dedică-ţi întreaga viaţă pentru fericirea, prosperitatea şi progresul familiei tal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Viaţa ta e minunată, eşti fericit, sănătos, optimist, te simţi extraordinar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Ai o fiică minunată, o soţie excepţională şi părinţi extraordinar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Doar tu deţii controlul asupra imaginilor care îţi ocupă mintea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Mă trezesc uşor dimineaţa la ora 6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Nimic nu se întâmplă de la sine. Ceea ce-ţi doreşti va veni la tine atunci când vei înţelege că tu eşti acela care trebuie să determine lucrurile să-ţi răsară în cale, prin propria străduinţă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Zâmbeşte, acceptă cinstit şi calm problemele aşa cum se prezintă, învaţă să le rezolvi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Secretul fericirii este să-ţi aduni binecuvântările, în timp ce alţii îşi numără necazuril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Succesul este o stare mintală. Dacă îţi doreşti să ai succes trebuie să te gândeşti la tine însuţi ca la o persoană de succes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Gândurile frecvente despre succes te vor face să te gândeşti la succes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Umple-ţi mintea cu mesaje pozitive şi vei deveni o persoană pozitivă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Atitudinea pozitivă reprezintă o putere secretă care funcţionează 24 de ore pe zi, spre binele tău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Priveşte eşecul cu multă deschidere şi consideră-l ca pe o parte firească în drumul către reuşită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Spune-ţi că eşti bine, că toate sunt în regulă cu tine şi Dumnezeu Îţi va auzi cuvintele şi le va transforma în realitat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Hrăneşte-ţi mintea cu gânduri mar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Nu te lamenta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Devino un om de acţiun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reează-ţi o atitudine de învingător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Participă activ la activitatea unor grupuri şi organizaţii! Serveşte-i pe ceilalţi din reţeaua ta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Dacă-i recomanzi cuiva o persoană, asigură-te că cel trimis de tine va menţiona că tu eşti persoana care a făcut recomandarea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ii selectiv. Nu fă recomandări la toate cunoştinţel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ii un bun ascultător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Sună-i pe oameni din când în când doar pentru că îţi pasă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oloseşte-te zilnic de ocaziile de a cunoaşte oamen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Tratează pe oricine ca pe o persoană importantă! – nu doar pe aceia cu influenţă! La întruniri şi seminarii fă-ţi un scop din a întâlni diferiţi oameni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ii dispus să-ţi depăşeşti zona de confort. Dacă simţi imboldul să i te prezinţi cuiva, prezintă-t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ere ceea ce-ţi doreşt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Trimite-i rapid un mesaj acelei persoane cu care te-ai întâlnit pentru prima oară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De câte ori îţi este trimis cineva sau primeşti diferite materiale care îţi sunt de ajutor, trimite întotdeauna o notă de mulţumire sau dă un telefon pentru a-ţi exprima recunoştinţa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Trimite felicitări şi scrisor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onstruieşte-ţi o bază solidă de relaţii şi continuă să ţi le multiplici şi să le întăreşti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Acţionează ca şi cum ţi-ar fi imposibil să dai greş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amilia este cel mai bun prieten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Nu întotdeauna poţi controla împrejurările, dar îţi poţi controla propriile gânduri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Este pur şi simplu inutil să te superi în legătură cu lucruri asupra cărora nu ai nici o putere şi care nu au un impact deosebit asupra vieţii tal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Reflectează la binecuvântările prezente, acelea din care orice om are din belşug, nu la necazurile trecute, acelea din care orice om a avut măcar o part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Exerciţiul mental bine făcut sporeşte şansa de a fi bogat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ii o persoană optimistă şi entuziastă şi oamenii vor dori să-şi petreacă timpul cu tin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Zâmbetul reprezintă o metodă necostisitoare de a îmbunătăţi felul în care arăţ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Îţi place să înveţi ceva nou şi să-ţi regăseşti plăcerea de a trăi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Un drum de o mie de leghe începe cu un pas mic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Mintea seamănă cu un muşchi. Se dezvoltă numai dacă este mereu folosită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Viaţa este un cadou nepreţuit! Bucură-te de ea şi învaţă-i şi pe ceilalţi să o facă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Acest program te va ajuta să-ţi dezvolţi personalitatea şi să obţii mai mult de la viaţă împreuă cu familia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Tu şi familia formaţi o echipă! Condu-o spre victori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Imaginează-te într-o realitate unde nu eşti nevoit să îţi iei o slujbă sau să accepţi salariul în fiecare lună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Vei avea un viitor luminos, fericit, prosper şi fericit alături de famili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Transformă nenorocul în succes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Vei deveni un uriaş preluând mentalitatea unui uriaş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unoaşterea înseamnă puter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ii discret în ceea ce fac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Eşti optimist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Eşti puternic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Nu distruge, construieşt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Eşti cineva, vei fi cineva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Eşti puternic, tenace şi rezistent în procesul de autoeducaţie! Scopul: independenţa financiară, sănătatea fizică şi psihică, fericirea ta şi a familiei tal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Alegerea, nu şansa îţi determină destinul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Dezamăgirea face parte din procesul de învăţar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uvintele sunt instrumente de mare putere. Foloseşte-le cu atenţi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ele mai costisitoare sfaturi sunt cele primite pe gratis din partea oamenilor săraci şi care nu au de gând să se îmbogăţească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Viitorul e în mâinile tale. Ai grijă cum îl modelez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Învaţă să stăpâneşti riscuril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Viitorul depinde de ceea ce faci astăzi, nu de ceea ce faci mâin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Îmi place munca intelectuală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Nimeni nu îţi stă în cale decât tu însuţi şi îndoielile tal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Munceşte ca să înveţi, nu munci pentru ban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Deblocarea şi cultivarea forţelor mentale este cheia creării propriului viitor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oloseşte mintea în favoarea ta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ea mai puternică forţă pe care o ai la dispoziţie este forţa minţii tal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Dezvoltă şi cultivă simţul proprietăţii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Oamenii se împart în 4 tipuri: -oameni care trebuie să aibă dreptat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— oameni care trebuie să câştig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— oameni care trebuie să se facă plăcuţi. – oameni care trebuie să se simtă confortabil. Trebuie să fii din cei care trebuie să câştig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Raţiunea te va elibera din încleştarea temerilor şi îndoielilor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Eşecul este o parte a succesului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Modelează-ţi îndoielile şi indolenţa şi vei găsi calea spre libertat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Părăseşte sfera de confort atunci când trebui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Eşti curajos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Educaţia reduce sentimentul de teamă şi tendinţa de a-ţi pierde autocontrolul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oncentrează-te atunci când trebui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Scuzele sunt apanajul personajului ratat care există în tin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De fiecare dată când cauţi scuze te porţi ca un copil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Pretextele te trag înapoi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iind cinstit cu tine însuţi îi permiţi învingătorului din tine să preia controlul asupra personalităţii tal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Scuzele nu sunt decât simple minciuni pe care ţi le spui singur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Scopul tău principal este să fii fericit şi bogat împreună cu familia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amilia este cel mai important lucru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Afirmaţiile puternice pe care le repeţi permanent în mod conştient, vor fi percepute de către subconştientul tău drept comenz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u cât înveţi mai mult, cu atât poţi învăţa mai mult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ii perseverent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ormează-ţi o voinţă de fier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Programează-ţi mintea pentru succes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oloseşte afirmaţii pozitive pentru a-ţi programa subconştientul şi a rămâne optimist şi încrezător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Preia controlul asupra gândurilor, sentimentelor şi faptelor tale, în esenţă asupra viitorului tău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Dezvoltă-ţi aptitudinile de antreprenor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ă mai multe afaceri simultan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Procesul de maturizare cunoaşte o mai mare amploare dacă vocea învingătorului din tine este predominantă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Analizează-ţi gândurile pe care nu le doreşti şi schimbă-le cu cele pe care le doreşt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Analizează-ţi sentimentele pe care nu le doreşti şi schimbă-le cu cele pe care le doreşt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Treci la acţiune şi nu te opri niciodată din drum până ce obţii ce doreşti, nu ce nu doreşt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Învingătorii se concentrează asupra a ce vor de la viaţă, în timp ce rataţii se concentrează asupra a ceea ce nu vor de la viaţă. Tu eşti un învingător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Nu Înveţi nimic dacă urmezi sfatul învinsului din tin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Ţine-te de promisiuni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Păstrează în stare bună lucrurile pe care le foloseşt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ii consecvent în ceea ce fac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Respectă-i pe ceilalţi şi vei fi respectat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Învingătorii îşi păstrează gândurile şi sentimentele optimiste legate de posibilitatea unei victorii certe, chiar dacă nu câştigă întotdeauna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Vei avea bani dacă nu faci din lipsa banilor o scuză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Lumea este condusă de informaţi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Îţi poţi controla emoţiile, şi-ţi poţi controla banii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În loc să dai vina pe alţii pentru eşecurile tale sau să-ţi îndrepţi mânia sau nebunia asupra propriei tale persoane sau a altora, cercetează-ţi defectele şi calităţile şi încearcă să le îmbini într-un mod cât mai armonios cu putinţă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După acumularea unei anumite experienţe de viaţă îţi va fi uşor să rămâi calm, chiar dacă lucrurile nu merg cum ţi-ai dori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Poţi citi mai repede şi memora mai bin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Orice problemă cu care te confrunţi a fost deja rezolvată de cineva, iar soluţia se află într-o carte, revistă sau pe internet şi îţi stă la dispoziţie cu condiţia să o descoperi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Tăcerea e de aur în momentele tensionate. Spune ce ai de spus în mod raţional şi civilizat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Păstrează-ţi calmul în orice împrejurare, gândeşte mereu într-un. mod cât mai raţional cu putinţă şi concentrează-te asupra misiunii tale, indiferent ce se întâmplă în jurul tău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Dacă vrei să devii căpitanul arcei tale, atunci trebuie să înlături din viaţa ta scuzele şi pretextel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Extinde-ţi graniţele realităţi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Domină sau vei fi dominat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Nu mai încerca să schimbi lumea! Schimbă-te tu! Fă un efort, nu căuta scuz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ă tot ce îţi stă în putere să-ţi faci familia fericită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Nu-i răni pe semenii tăi nici cu gândul, nici cu vorbele, nici cu. faptel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Preia controlul asupra vieţii tal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Dedică-te trup şi suflet dobândirii cunoştinţelor financiar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Dacă vrei să devii bogat începe prin a investi foarte mult timp din viaţa ta înainte de a investi foarte mulţi bani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Investiţia în timp şi bani în pregătirea financiară îţi poate aduce ulterior un câştig uriaş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ii stăpânul schimbării, nu victima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ormează-ţi coloana vertebrală şi o personalitate puternică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Un obiectiv bine stabilit îţi poate călăuzi drumul în întreaga activitat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Adoptă o atitudine pozitivă, optimistă şi încrezătoare indiferent ce s-ar întâmpla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ormează-ţi atenţia distributivă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Asumă-ţi întreaga responsabilitate pentru viaţa ta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oncentrează-te asupra soluţiilor, nu asupra problemelor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Gândeşte şi vorbeşte permanent despre soluţii posibile şi reacţiile şi răspunsurile tale vor fi mai optimiste, mai calme, mai creativ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Orice dezavantaj sau obstacol este punctul de plecare al unui avantaj sau a unei binefaceri la fel de mari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u cât generezi mai multe soluţii pornind de la o definiţie corectă a problemei şi a cauzelor acesteia, cu atât vei avea şanse mai multe de a găsi o soluţie sau o combinaţie de soluţii ideală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O soluţie bine gândită e mai bună decât ezitarea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ii disciplinat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Disciplina este capacitatea de a te hotărâ să faci ceea ce trebuie, atunci când trebuie, indiferent dacă îţi place sau nu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Devino o persoană orientată spre soluţii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Devino o persoană ordonată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Devino o persoană harnică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ii serios în tot ceea ce fac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Păstrează secretele care îţi sunt încredinţate! Fii precaut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ii ponderat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ii echilibrat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ii loial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Nu fi naiv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ii discret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Nu bârf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ii civilizat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ii fair play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ii vesel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ii jovial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ii comunicativ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ii un bun familist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ă duş în fiecare z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Bărbiereşte-te în fiecare z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Spală-te pe dinţi în fiecare z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ă mişcare în fiecare z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Mănâncă bine dimineaţa! Fii punctual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ii grăbit numai atunci când trebui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Mănâncă fructe, legume şi produse din cereale integral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Nu mânca după ora 17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Bea doi litri de apă în fiecare z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Tunde-te o dată la două săptămân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ă ceea ce faci cu simţ de răspunder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Nu ţipa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Nu fă improvizaţi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heia pentru atingerea statutului de milionar presupune o îmbinare armonioasă între perspectiva ta asupra vieţii şi capacitatea de a amâna obţinerea câştigului imediat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Asociază-te cu oameni optimişti şi fericiţi care au ţeluri înalte şi păşesc înaint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ând ai de a face cu un om pesimist, fii tu motorul optimist al întâlnirii pentru a-i modifica starea de spirit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Nu te lăsa influenţat de persoanele negativiste şi pesimist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Descoperă persoanele cu care trebuie să faci cunoştinţă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Nu fi timid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heia fericirii este o minte sănătoasă într-un corp sănătos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Zâmbeşte mereu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ând vorbeşti cu cineva, condu discuţia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ii impecabil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ii echilibrat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oloseşte un parfum care să te reprezint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Ajută-i pe oameni şi vei fi ajutat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Nu vorbi urât şi nu folosi cuvinte obscen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Ascultă-ţi interlocutorul cu atenţie şi-l vei face să se simtă dator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Uită-te în ochii interlocutorului când vorbeşte, observă-i gesturile, modul în care stă, zâmbetul sau încruntarea, tot ce indică starea de spirit din acel moment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Nu-ţi întrerupe niciodată interlocutorul, nu încheia niciodată o propoziţie sau un gând începute de acesta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ând stai de vorbă cu interlocutorul tău, arată-i cât mai mult palmele şi vei fi mai credibil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Majoritatea oamenilor ascultă cu aceeaşi viteză cu care vorbesc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ând discuţia ajunge într-un punct cheie cu interlocutorul, cel care vorbeşte primul pierde din punct de vedere psihologic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Dacă persoana cu care vorbeşti clipeşte rar din ochi, se crede superioară ţi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Dacă persoana cu care vorbeşti stă cu mâinile încrucişate înseamnă că nu este deschisă la lucrurile pe care i le spui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Dacă persoana cu care stai de vorbă pune mâna la ceafă înseamnă că e o persoană care crede că ştie totul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ericirea nu înseamnă plăcere, ci victori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Găsirea potenţialilor viitori parteneri de afaceri poate avea loc oriunde există oamen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ând faci afaceri, ai grijă ca şi partea cealaltă să iasă în câştig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Să nu-ţi pierzi niciodată omenia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Oamenii cu adevărat eficienţi sunt în permanentă stare de veghe, cu ochii şi urechile deschise spre afacer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Priveşte şi ascultă tot ce se întâmplă în jurul tău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Învaţă să stabileşti relaţii, cultivă-le pe cele existente şi obţine noi referinţ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ere ajutor când ai nevoie de el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Menţine relaţiile în care te simţi bin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Încearcă să fii ocupat tot timpul cu ceva care să ducă la scopurile pe care ţi le-ai propus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ii flexibil atunci când trebui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Ia taurul de coarne când e cazul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Ia în considerare partea bună a lucrurilor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ând eşti deprimat, transformă starea psihică negativă într-o stare pozitivă de aşteptar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Nu fi superficial în ceea ce fac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Transformă-te din consumator în producător de activ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Ai grijă de sănătatea ta fizică şi psihică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Iartă şi uită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Rezervă-ţi timp pentru tine şi familia ta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Bucură-te de ce este bun şi frumos în viaţă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ând vorbeşti spui o poveste, când asculţi aduci mângâier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Perspectiva pe termen lung îmbunătăţete capacitatea de a lua decizii pe termen scurt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Un învingător nu renunţă niciodată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Dragostea învinge întotdeauna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Îţi place cum eşt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Eşti cel mai bun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Eşti un maestru în domeniul în care vrei să fi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Aptitudinile şi cunoştinţele sunt cheia independenţei financiar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Toate realizările şi toate bogăţiile de pe Pământ îşi au începutul într-o idee sau un vis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Ideile sunt germenii tuturor averilor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Dorinţa transpusă în echivalentul ei monetar este agentul prin care se fac ban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De multe ori oamenii nu fac bani din cauză că se tem să nu piardă bani decât s-ar bucura făcându-i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Nu considera niciodată că eşecul este un eşec, ci doar o experienţă din care poţi învăţa ceva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Descoperă date de corectare a acţiunilor pe care le întreprinzi în fiecare acţiune nereuşită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ii întotdeauna gata să vezi partea comică a unei acţiuni nereuşit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Nu considera niciodată că eşecul este un eşec, ci doar ocazia favorabilă de a-ţi exersa tehnicile şi de a-ţi perfecţiona modul de lucru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Nu considera niciodată că eşecul este un eşec, ci doar o partidă pe care trebuie să o joci pentru a câştiga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Pe Pământ şi în afaceri este loc pentru toată lumea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Învaţă în permanenţă pentru a putea obţine succesul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ii un tată bun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ii un soţ bun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ii un fiu bun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Gândeşte-te tot timpul la lucrurile pe care le doreşt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Viaţa şi afacerile sunt un maraton, nu un sprint. Învaţă să ai răbdar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Nu fi împrăştiat, fii ordonat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Nu fi lacom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Nu fi egoist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Nu fi fricos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Nu fi laş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Nu fi leneş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Nu fi crud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Nu fi sadic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Nu fi nebun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Nu fi violent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ii atent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ii îngrijit, atât fizic, cât şi psihic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ii exigent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ii bun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ii responsabil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ii curajos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ă contracţii musculare în fiecare z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Nu fi interesat decât de afacerile tal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Nu fi pesimist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Nu fi deprimat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ii comunicativ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ii uman şi omenos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ii puternic ca stânca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ii perseverent şi ambiţios ca cei mai perseverenţi şi ambiţioşi oameni pe care îi cunoşt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ii dăruit ca cei mai dăruiţi oameni pe care îi cunoşt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ii hotărât ca cei mai hotărâţi oameni pe care îi cunoşt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ii inteligent şi perspicac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Nu mai fi invidios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ii un bun om de afacer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ii un bun administrator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În timpii morţi, în loc să te enervezi, pune mâna şi fă ceva care să-ţi folosească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Tratează cu demnitate şi respect orice persoană pe care o întâlneşti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Sună-i pe oameni din când în când doar ca să arăţi că îţi pasă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Gândeşte pozitiv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Nu mai fi morocănos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Nu mai fi negativist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Eşti fericit, eşti sănătos, te simţi extraordinar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Prefă-te că eşti optimist şi entuziast până când devine realitat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Înlocuieşte gândurile negative cu gânduri pozitiv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ând ai o problemă, gândeşte-te la soluţi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Devino pozitiv şi constructiv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Orice schimbare pozitivă din viaţa ta începe cu o transformare a imaginilor mental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Unul din secretele însuşirii unei noi aptitudini este capacitatea de a te vizualiza folosind acea aptitudin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heia unei forme fizice este puterea de a vizualiza trupul pe care ţi-l doreşti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Un aspect esenţial al încrederii în propria persoană este capacitatea de a te vedea abordând cu încredere un aspect important al vieţii tal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Pentru a-ţi consolida capacitatea de vizualizare şi afirmare, cumpără reviste ce conţin imagini ale lucrurilor de care vrei să te bucuri într-o zi! Gândeşte-te la ele şi păstrează tot timpul în minte imaginea lor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Îţi poţi programa subconştientul dacă acţionezi ca şi cum ai avea deja calităţile şi trăsăturile pe care le doreşti cel mai mult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Dacă pretinzi în mod intenţionat că eşti optmist şi încrezător, după câteva minute vei începe să te simţi astfel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Poartă-te ca şi cum ai repeta rolul unei persoane pozitive, vesele şi simpatic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Vorbeşte cu cei cu care te întâlneşti ca şi cum ai fi câştigat la loto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Devino propriul tău suporter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Hrăneşte-ţi mintea cu imagini captivant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aută mai întâi să înţelegi şi apoi să fii înţeles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Manifestă empatie faţă de interlocutor, caută să-l înţelegi şi apoi acesta te va simpatiza şi va colabora cu tin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ii pozitiv tot timpul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Învaţă să-ţi manageriezi stressul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În fiecare zi, în orice privinţă, te simţi mai bin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Viaţa ta va fi mai bună dacă tu vei fi mai bun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ă-i pe ceilalţi să se simtă importanţ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aută metode de a-i face pe oameni să se placă mai mult pe ei înşiş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Oamenii care se bucură de cel mai mult succes au un aspect exterior plăcut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Ai patru secunde la dispoziţie ca să formezi celui cu care te întâlneşti prima impresie, care e cea mai importantă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Observă-i în permanenţă pe oamenii de succes şi străduieşte-te să le semen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Oamenii de succes pot recunoaşte într-o încăpere aglomerată alţi oameni de succes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Dacă vrei să fii luat în serios este necesar să arăţi ca o persoană care trebuie să fie luată în serios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Ţinuta trebuie să fie impecabilă şi pantofii bine lustruiţ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Trebuie să arăţi şi să te porţi ca un director de mare compani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u cât eşti mai binevoitor cu ceilalţi, cu atât mai binevoitori şi amabili vor fi şi aceştia cu tin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u cât te străduieşti mai mult să fii un bun prieten, cu atât vei avea mai mulţi prieten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ă cât mai multe compliment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ând dăruieşti mai mult de la tine, fără a te aştepta să primeşti ceva în schimb, cu atât vei primi din cele mai neaşteptate surs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Eşti un magnet care atragi oameni şi oportunităţi conform scopurilor tal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Generozitatea declanşează în viaţa noastră evenimente fericit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Poţi face afaceri şi mici şi mari. Dezvoltă-ţi doar simţul afacerilor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u cât oamenii au mai multă încredere în tine, cu atât le este mai uşor să lucreze şi să facă afaceri cu tin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Aurul aparţine numai celor care îl cunosc şi îi respectă regulil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Pentru a avea succes ca investitor sau ca proprietar de afaceri, trebuie să-ţi păstrezi neutralitatea emoţională faţă de câştig sau pierder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âştigul şi pierderea nu sunt decât o parte a jocului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Transformă caracteristicile produsului pe care vrei să-l vinzi în benefici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u cât o persoană te simpatizează mai mult, cu atât va fi mai uşor să o influenţezi într-un mod sau altul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heia succesului în viaţă este să construieşti relaţii mai multe şi mai bun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Poţi obţine independenţa financiară numai cu forţa gândulu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Devino un uriaş financiar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u cât mai repede vrei să ai succes, cu atât trebuie să fii mai exact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u cât mai repede vrei să te îmbogăţeşti, cu atât trebuie să fii mai exact cu cifrel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Există destule bogăţii pentru oricine ştie să le obţină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Gândeşte-te suficient de mult la succesul financiar şi îl vei obţin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Dacă te vei gândi tot timpul să câştigi mai mulţi bani şi să devii independent financiar, automat vei atrage mai multe oportunităţi de a face bani şi de a-i păstra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Succesul tău depinde de măsura în care ştii ce fac ceilalţi oameni de succes şi aplici aceleaşi strategii în mod repetat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Poţi construi afacer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Nu mai fi comod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Oamenii cumpără beneficii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Învaţă din experienţa altora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Găseşte o idee care să servească consumatorii cu 10% mai repede decât concurenţa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Sporeşte calitatea muncii tale ţinând seama de dorinţele clienţilor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Dacă vrei să fii bogat, trebuie să ştii să prezici viitorul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Încearcă să-ţi creşti valoarea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ă lucrurile simple şi comod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Îmbunătăţeşte modul de deservire al clienţilor şi felul cum îi tratez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Atrage clienţi pe viaţă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Urmează tendinţel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aută să vinzi o cantitate mai mare de produse sau servicii unui număr mai mare de oameni, la preţuri mai mici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O singură idee inedită prin care poţi oferi clienţilor un avantaj poate fi rampa ta de lansare către o viaţă de succes şi realizări financiar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Dacă vrei să te îmbogăţeşti creează o reţea şi conecteaz-o la alte reţel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Pentru a deveni independent financiar, fă din reuşită scopul tău principal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Treci de la gândirea optimistă la convingerea pozitivă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Micşorează cât se poate datoriile şi pasivel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Nu-ţi depăşi mijloacele de trai, dar încearcă să le creşti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oloseşte forţa gândirii pozitiv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ii pacifist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Dezvoltă-ţi autodisciplina şi autocontrolul prin forţa economisirii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Dacă economiseşti bani vei deveni o persoană mai înţeleaptă şi mai chibzuită în orice domeniu al vieţii tal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Învaţă-te să te capitalizezi şi să nu consumi toţi banii pe care îi fac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Apelează la specialişti pentru problemele pe care nu le poţi rezolva singur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Nu contează cât câştigi, ci cât păstrez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Investeşte în tine însuţ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Îmbunătăţeşte-ţi talentul în afaceri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Îmbunătăţeşte-ţi talentul în domeniul investiţiilor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Devino un expert în gestionarea banilor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Tu eşti cel mai important activ pe care îl a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Entuziasmează-te la ideea că poţi câştiga milioane, decât să te sperii că nu ţi se măreşte leafa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Asculta casete cu materiale informative si. citeşte cărţi de educaţie financiară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Îţi poţi schimba viitorul financiar schimbându-ţi mai întâi vocabularul şi apoi modul de gândir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Banii sunt o idee, tratează-i cu mare atenţi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Stăpâneşte puterea banilor, nu te teme de e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Obişnuieşte-te cu ideea că trebuie să şi dai ban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Activele sunt lucrurile care îţi aduc bani, pasivele sunt lucruri care îţi consumă bani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Transformă-ţi dezamăgirea în activ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E uimitor cât de rapid se dezvoltă inteligenţa când ai ceva bani la îndemână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Diferenţa primordială dintre cei bogaţi şi cei săraci este că cei săraci spun mai des „Nu-mi pot permite.”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Înţelege şi învaţă principiul pârghiei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Pârghia este capacitatea de a face din ce în ce mai mult cu un efort din ce în ce mai mic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oloseşte pârghia financiară şi pârghia educaţiei financiare pentru a te îmbogăţi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Învaţă să colecţionezi, colecţionează şi foloseşte pârghiile financiar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Nu te implica emoţional când este vorba despre bani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oloseşte forţa multiplicării intelectuale şi spiritual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Pârghia înseamnă puter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Tratează cu foarte mare grijă datoriile, ca şi cum ai avea în mână o armă. încărcată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Dacă vrei să devii bogat şi să păstrezi pasul cu cei bogaţi trebuie să înţelegi puterea pârghiei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Învaţă să creezi pârghii financiar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Puterea minţii este o formă vitală de pârghi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Găseşte şi acţionează pârghiile corespunzătoar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Găseşte răspunsul la următoarea întrebare şi te vei îmbogăţi: Cum poţi face ceea ce vrei să faci pentru un număr cât mai mare de oameni, dar cu mai puţină muncă şi cu un câştig mai mare?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Îmi place să fac hârtii şi să muncesc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Nici un milion de dolari pus în bancă nu te îndrepăţesc să renunţi să mai înveţi ceva nou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Gândeşte-te mereu cum să câştigi din ce în ce mai mult cu un efort din ce în ce mai mic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Banii nu te fac bogat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Numai oamenii săraci muncesc din greu pentru bani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Oamenii bogaţi nu muncesc pentru bani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Oamenii săraci muncesc pentru un tip greşit de bani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ei care nu vor să muncească trebuie să investească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Dacă vrei să devii bogat trebuie sa ai câştiguri pasiv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umpără terenuri cu banii băncii şi aşteaptă să crească preţuril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Trebuie să munceşti pentru a crea portofolii şi pasiv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Activele provenite din investiţii te vor face bogat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umpără active care să genereze lunar un flux de numerar care să-ţi acopere cheltuielil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Trebuie să ai bani, oameni şi sisteme care să muncească pentru tin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umpără şi creează active care să genereze venit pasiv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Învaţă ceva în fiecare zi şi perfecţionează-t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Lumea arată diferit în funcţie de locul din care o priveşti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Diferenţa dintre oamenii bogaţi şi cei săraci o constituie cuvintel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oloseşte timpul altor oameni şi banii altor oameni pentru a te îmbogăţi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Banii trebuie să producă bani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Învaţă să manipulezi riscul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Asumă-ţi riscul cu multă cumpătar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Poţi acţiona ca angajat, liber profesionist, patron sau investitor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Ideile simple aduc prosperitatea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Ţine-ţi mintea, deschisă, receptivă, dar fii atent de la ce fel de persoană îţi vine sfatul respectiv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a să obţii succes trebuie să-ţi învingi frica de a fi respins şi să încetezi să te mai întrebi îngrijorat ce crede lumea despre tin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Învaţă să conduci oamenii şi vei găsi prosperitatea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Afacerile mici te conduc spre cele mari. Trebuie doar să începi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ând afacerea începe să se poticnească în drumul ei către succes, cheltuieşte cât mai mulţi bani pentru reclamă. După ce se redresează sistează cheltuielile şi plăteşte-ţi datoriile din banii de pe urma reclamelor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apitaliştii ştiu să facă bani fără nici un ban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Nu munci pentru bani, ci pentru a obţine independenţa financiară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Investeşte în ceea ce îţi provoacă plăcere şi păstrează pentru totdeauna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Nu înceta să te străduieşti să devii cineva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Pasiunea şi un sistem bun înving teama din trecut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Totul depinde de cât de hotărâţi suntem să obţinem succesul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Viaţa e mult mai sigură atunci când eşti patron sau investitor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ompaniile mari sunt conduse de cineva cu calculator în loc de cap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Exersează-ţi creierul pentru calcule mental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Sistemul este deosebit de important, nu produsul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alea spre o avere extraordinară este simplă. Nu o complica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90% din oameni deţin 10% din bani şi 10% din oameni deţin 90% din bani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Gândeşte independent, nu te lua după mulţim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Sunt datorii bune şi datorii proast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Oamenii bogaţi gândesc altfel decât ceilalţi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Gândeşti-acţionezi-ai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Devino un generator de bani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Învaţă să mânuieşti riscul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Pune banii să lucreze pentru tin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Poţi construi afaceri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eea ce pare a fi logic pentru un angajat sau liber profesionist, nu este logic pentru un patron sau investitor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Gândurile bazate pe emoţii se pot schimba cu ajutorul unor prieteni noi, idei noi şi timp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Păstrează-ţi calmul, fii limpede, fii receptiv, mergi mai departe şi cere sfatul unui om care a mers înaintea ta pe acelaşi drum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Păstrează-ţi credinţa într-o forţă superioară care îţi vrea binele ţie şi familiei tal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Drumul la mentalitatea şi gândirea de patron şi investitor e ca mersul pe bicicletă. Odată învăţat nu se mai uită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Am fost programaţi să fim laşi. Schimbă-t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ii banca, nu bancherul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Nu uita cuvintele magice: casă de vânzare, proprietarul disperat. Fără restricţii bancare. Avans mic, rată lunară mică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ei bogaţi rareori deţin ceva pe numele lor. Singura diferenţă dintre o afacere de 60.000 de dolari şi una de 600.000 de dolari este un zero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Să vezi 5% cu ochii şi 95% cu mintea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Atenţie: când lăcomia şi teama se întâlnesc şi pierzi o valoare mare, următorul sentiment uman care apare este depresia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Jocul din dreapta cadranului nu este corect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Foloseşte legea în avantajul tău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E mai uşor să faci bani legal, decât să încalci legea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ând se modifică legile, averile îşi modifică stăpânii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onstruieşte-ţi afacerea şi apoi cumpără proprietăţi imobiliar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ei care învaţă vor moşteni pământul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O călătorie de o mie de leghe începe cu un pas de copil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um mănânci un elefant: muşcătură cu muşcătură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Obişnuieşte-te cu ideea recompensei întârziat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Visează visuri mari, îndrăzneţe şi apoi realizează-le câte puţin în fiecare zi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Începe să gândeşti ca un om bogat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Profitul, nu banii alină anxietatea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Educă-te în spiritul ştiinţei de gestionare a fluxului monetar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Dacă faci datorii, asigură-te că plătesc alţii pentru el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Plăteşte-te mai întâi pe tin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Preia controlul asupra fluxului tău financiar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Începe cu afaceri mici şi începe să înveţi să rezolvi problemel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Sunt reguli pentru bogaţi şi reguli pentru restul lumii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aută să rezolvi probleme majore, pentru că numai în interiorul lor vei găsi oportunităţi financiare uriaş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În loc să trăieşti sub nivelul mijloacelor de trai, fă să crească mijoacele de trai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Multe probleme financiare se ivesc din cauza dorinţei de a poseda bunuri fără valoar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Schimbă dezamăgirea în puter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Nu da posibilitatea nerăbdării să se transforme în dezamăgir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Succesul are nevoie de timp ca să se materializeze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Dimensiunea succesului e dată de dimensiunea viselor tale şi de felul cum manevrezi dezamăgirea de-a lungul călătoriei prin viaţă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Obişnuieşte-te cu recompensa întârziată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Banii stau la cei care au încredere în ei înşişi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Învaţă ceva nou în fiecare zi şi redescoperă plăcerea de a trăi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Pregăteşte-te zilnic să devii mai mare decât micimea ta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Învaţă să păstrezi echilibrul şi armonia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Visează să-ţi spui povestea de succes la cât mai mulţi oameni şi o vei spune!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ei care îşi ţin cel mai bine în frâu sentimentele, care nu le permit emoţiilor să le pună piedici şi care au maturitatea emoţională de a învăţa noi procedee financiare, aceia vor prospera în anii care vin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Mergi înainte. Crede în tine. Ai curajul şi perseverenţa să-ţi urmezi visurile. Şi mai mult decât orice, să nu uiţi niciodată că Atitudinea este totul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Aplică în viaţa de zi cu zi ceea ce ai citit şi vei merge către succes împreună cu familia.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Frspaiere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Frspaier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2240" w:h="15477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Cambria">
    <w:charset w:val="ee"/>
    <w:family w:val="roman"/>
    <w:pitch w:val="default"/>
  </w:font>
  <w:font w:name="Bookman Old Style">
    <w:charset w:val="ee"/>
    <w:family w:val="roman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eastAsia="ro-RO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Emphasis">
    <w:name w:val="Emphasis"/>
    <w:qFormat/>
    <w:rPr>
      <w:b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StrongEmphasis">
    <w:name w:val="Strong"/>
    <w:qFormat/>
    <w:rPr>
      <w:b/>
      <w:spacing w:val="0"/>
    </w:rPr>
  </w:style>
  <w:style w:type="character" w:styleId="Accentuaresubtil">
    <w:name w:val="Accentuare subtilă"/>
    <w:qFormat/>
    <w:rPr>
      <w:i/>
      <w:color w:val="5A5A5A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FrspaiereCaracter">
    <w:name w:val="Fără spațiere Caracter"/>
    <w:qFormat/>
    <w:rPr/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Frspaiere">
    <w:name w:val="Fără spațiere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22:46:00Z</dcterms:created>
  <dc:creator>Ghidul Succesului N</dc:creator>
  <dc:description/>
  <dc:language>en-US</dc:language>
  <cp:lastModifiedBy>speedzodiac</cp:lastModifiedBy>
  <dcterms:modified xsi:type="dcterms:W3CDTF">2019-10-06T14:24:22Z</dcterms:modified>
  <cp:revision>2</cp:revision>
  <dc:subject/>
  <dc:title>Pavel Cor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39</vt:lpwstr>
  </property>
</Properties>
</file>