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567"/>
        <w:rPr>
          <w:rFonts w:ascii="Bookman Old Style" w:hAnsi="Bookman Old Style" w:cs="Bookman Old Style"/>
          <w:b/>
          <w:b/>
          <w:color w:val="002060"/>
          <w:sz w:val="28"/>
          <w:szCs w:val="28"/>
        </w:rPr>
      </w:pPr>
      <w:r>
        <w:rPr>
          <w:rFonts w:cs="Bookman Old Style" w:ascii="Bookman Old Style" w:hAnsi="Bookman Old Style"/>
          <w:b/>
          <w:color w:val="002060"/>
          <w:sz w:val="28"/>
          <w:szCs w:val="28"/>
        </w:rPr>
        <w:t>Misterul din Cornwall de Agatha Christie</w:t>
      </w:r>
    </w:p>
    <w:p>
      <w:pPr>
        <w:pStyle w:val="Normal"/>
        <w:widowControl w:val="false"/>
        <w:shd w:fill="FFFFFF" w:val="clear"/>
        <w:autoSpaceDE w:val="false"/>
        <w:ind w:firstLine="567"/>
        <w:rPr>
          <w:rFonts w:ascii="Bookman Old Style" w:hAnsi="Bookman Old Style" w:cs="Bookman Old Style"/>
          <w:b/>
          <w:b/>
          <w:color w:val="002060"/>
          <w:sz w:val="28"/>
          <w:szCs w:val="28"/>
        </w:rPr>
      </w:pPr>
      <w:r>
        <w:rPr>
          <w:rFonts w:cs="Bookman Old Style" w:ascii="Bookman Old Style" w:hAnsi="Bookman Old Style"/>
          <w:b/>
          <w:color w:val="002060"/>
          <w:sz w:val="28"/>
          <w:szCs w:val="28"/>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mna Pengelly, anunţă proprietăreasa noastră şi se retrase discr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ulţi oameni neobişnuiţi veneau să-l consulte pe Poirot dar, după mine, femeia care stătea nervoasă chiar în cadrul uşii, trăgând cu degetul de şalul din pene de la gât, era cea mai neobişnuită dintre toţi. Era extraordinar de co</w:t>
        <w:softHyphen/>
        <w:t>mună — o femeie subţire, trecută, de aproape 50 ani, îmbrăcată într-o hai</w:t>
        <w:softHyphen/>
        <w:t>nă şi fustă tricotate, cu o bijuterie din aur la gât şi cu o pălărie cu totul nepo</w:t>
        <w:softHyphen/>
        <w:t>trivită deasupra părului ei cenuşiu. Într-un oraş de provincie dai peste o sută de doamne Pengelley pe stradă în fiecare 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naintă şi o întâmpină cu plăcere, observând că părea evident în</w:t>
        <w:softHyphen/>
        <w:t>curc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mnă, vă rog, luaţi loc. Colegul meu, căpitanul Hasting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se aşeză, murmurând nesig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eţi domnul Poirot, detectiv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a dispoziţia dumneavoastră,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vizitatoarea noastră încă tăcea. Ofta, îşi învârtea degetele şi se înro</w:t>
        <w:softHyphen/>
        <w:t>şea tot mai mult la fa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t să fac ceva pentru dumneavoastră,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credeam... adică... ved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ontinuaţi, doamnă, vă rog, continu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stfel încurajată, doamna Pengelley îşi adună gându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ucrurile stau aşa, domnule Poirot, nu vreau să am de-a face deloc cu poliţia. Nu, nu m-aş duce la poliţie nici în ruptul capului! Cu toate acestea, sunt teribil de supărată în legătură cu ceva. Şi totuşi, nu ştiu dacă se cuvi</w:t>
        <w:softHyphen/>
        <w:t xml:space="preserve">ne... </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opri bru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u, eu n-am nimic de-a face cu poliţia. Investigaţiile mele sunt strict particul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Pengelley se agăţă de cuvâ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articulare, asta şi vreau. Nu doresc nici o discuţie sau tămbălău, sau lucruri prin ziare. Felul în care se relatează faptele este răutăcios încât familia nu-şi mai poate niciodată ridica din nou capul. Şi nici măcar nu sunt sigură — e doar o idee teribilă — ce mi-a venit şi pe care nu pot să mi-o scot din cap.  Se opri să-şi tragă respiraţia. Şi s-ar putea ca tot timpul să-l nedreptăţesc din răutate pe bietul Edward. E un gând teribil pe care îl poate avea o soţie. Dar în zilele noastre citiţi despre astfel de lucruri terib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îmi permiteţi, vorbiţi despre soţul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l suspectaţi de... ce anu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ci nu-mi vine să vă spun, domnule Poirot. Dar citiţi despre atâtea lucruri care se întâmplă şi bieţii oameni nu bănuiesc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cepusem să disper că femeia nu ajungea la punctul esenţial, dar răb</w:t>
        <w:softHyphen/>
        <w:t>da</w:t>
        <w:softHyphen/>
        <w:t>rea lui Poirot era pe măsura cerinţelor moment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orbiţi fără teamă, doamnă. Gândiţi-vă cât vă veţi bucura dacă vom putea să dovedim că suspiciunile dumneavoastră sunt nefond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adevărat, orice este mai bine decât să trăiesc în această nesiguran</w:t>
        <w:softHyphen/>
        <w:t>ţă. O, domnule Poirot, mi-e groaznic de teamă că sunt încetul cu încetul otră</w:t>
        <w:softHyphen/>
        <w:t>vi</w:t>
        <w:softHyphen/>
        <w:t>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vă face să credeţi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Pengelley, renunţând la reticenţa sa, se avântă într-o povestire foarte amănunţită, mai potrivită auzului "medicului" ei de ocaz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ureri şi greţuri după mese, da? făcu Poirot gânditor. Aveţi un doctor de familie, doamnă? El ce părere 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pune că-i gastrită acută, domnule Poirot. Dar îmi dau seama că este uluit şi nu prea e în largul lui, schimbă mereu medicamentele dar nu ajută la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a-ţi vorbit de... temerile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înţeles că nu, domnule Poirot. S-ar fi aflat în oraş. Şi poate că es</w:t>
        <w:softHyphen/>
        <w:t>te totuşi gastrită. Totuşi, e foarte ciudat că ori de câte ori Edward pleacă în weekend, mă simt din nou bine. Chiar şi nepoata mea, Freda, a observat a</w:t>
        <w:softHyphen/>
        <w:t>cest lucru, domnule Poirot. Şi-apoi mai este şi sticla aceea cu pesticide, care n-a fost folosită niciodată, după cum susţine grădinarul, dar care este pe ju</w:t>
        <w:softHyphen/>
        <w:t>mătate goa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uită rugătoare la Poirot. El îi zâmbi încurajator şi luă un creion şi un carnet de notiţ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Hai să fim metodici, </w:t>
      </w:r>
      <w:r>
        <w:rPr>
          <w:rFonts w:cs="Bookman Old Style" w:ascii="Bookman Old Style" w:hAnsi="Bookman Old Style"/>
          <w:i/>
          <w:iCs/>
          <w:lang w:val="ro-RO"/>
        </w:rPr>
        <w:t xml:space="preserve">madame. </w:t>
      </w:r>
      <w:r>
        <w:rPr>
          <w:rFonts w:cs="Bookman Old Style" w:ascii="Bookman Old Style" w:hAnsi="Bookman Old Style"/>
          <w:lang w:val="ro-RO"/>
        </w:rPr>
        <w:t>Deci, dumneavoastră şi soţul locuiţi... un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lgarwith, un târguşor în Cornwal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ocuiţi de mult acol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14 a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familia este compusă din dumneavoastră şi soţul. Aveţi cop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r o nepoată, mi se pare că aţi sp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Freda Stanton, copilul singurei surori a soţului meu. Locuieşte cu noi de opt ani... Adică până săptămâna trecu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şi ce s-a întâmplat acum o săptămâ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âtva timp, lucrurile erau foarte neplăcute; nu ştiu ce se întâmpla</w:t>
        <w:softHyphen/>
        <w:t>se cu Freda. Era aşa de grosolană şi obraznică, avea un comportament aşa şocant şi în cele din urmă, într-o bună zi, într-un acces de furie a plecat şi a închiriat un apartament în oraş. De atunci nu am mai văzut-o. Mai lăsaţi-o să-şi vină în fire, aşa spune domnul Radn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ine este domnul Radn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Reapăru aerul acela încurcat de la început al doamnei Pengelle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el... el e doar un prieten. Un tânăr foarte plăc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ceva între el şi nepoata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bsolut nimic, spuse doamna Pengelley pe un ton sig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chimbă subiec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umneavoastră şi soţul sunteţi, îmi închipui, într-o situaţie materială b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suntem de o condiţie foarte b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anii sunt ai dumneavoastră sau ai soţ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totul e a lui Edward. Eu n-am nimic persona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Vedeţi </w:t>
      </w:r>
      <w:r>
        <w:rPr>
          <w:rFonts w:cs="Bookman Old Style" w:ascii="Bookman Old Style" w:hAnsi="Bookman Old Style"/>
          <w:i/>
          <w:iCs/>
          <w:lang w:val="ro-RO"/>
        </w:rPr>
        <w:t xml:space="preserve">madame, </w:t>
      </w:r>
      <w:r>
        <w:rPr>
          <w:rFonts w:cs="Bookman Old Style" w:ascii="Bookman Old Style" w:hAnsi="Bookman Old Style"/>
          <w:lang w:val="ro-RO"/>
        </w:rPr>
        <w:t>ca să trecem la afacere trebuie să fim brutali. Trebuie să căutăm un motiv. Soţul dumneavoastră nu v-ar otrăvi numai pentru a-şi face de treabă! Aveţi idee de vreun motiv pentru care ar dori să vă înlătu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blonda aia care lucrează pentru el, răspunse doamna Pengelley, ră</w:t>
        <w:softHyphen/>
        <w:t>bufnind. Soţul meu este dentist, domnule Poirot, şi susţine că nimic n-ar mer</w:t>
        <w:softHyphen/>
        <w:t>ge dacă n-ar avea o fată frumoasă, cu părul în coadă de cal şi halat alb ca</w:t>
        <w:softHyphen/>
        <w:t>re să-i noteze programările şi să-i amestece compoziţiile. Mi-a ajuns la u</w:t>
        <w:softHyphen/>
        <w:t>rechi că pe acolo se fac aranjamente frumuşele, deşi, bineînţeles, el jură că nu-i adevă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ine a comandat sticla cu pesticide, </w:t>
      </w:r>
      <w:r>
        <w:rPr>
          <w:rFonts w:cs="Bookman Old Style" w:ascii="Bookman Old Style" w:hAnsi="Bookman Old Style"/>
          <w:i/>
          <w:iCs/>
          <w:lang w:val="ro-RO"/>
        </w:rPr>
        <w:t>mada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oţul meu... acum vreun 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epoata dumneavoastră are vreun venit propr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m 50 de lire pe an, mi se pare. Ar fi foarte bucuroasă să se întoarcă şi să aibă grijă de gospodăria lui Edward, dacă eu l-aş părăs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aţi gândit să-l părăsiţi, de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m de gând să-l las să facă cum îl taie capul. Femeile nu mai sunt sclave, călcate în picioare ca în trecut,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Vă felicit pentru spiritul dumneavoastră independent, </w:t>
      </w:r>
      <w:r>
        <w:rPr>
          <w:rFonts w:cs="Bookman Old Style" w:ascii="Bookman Old Style" w:hAnsi="Bookman Old Style"/>
          <w:i/>
          <w:iCs/>
          <w:lang w:val="ro-RO"/>
        </w:rPr>
        <w:t xml:space="preserve">madame, </w:t>
      </w:r>
      <w:r>
        <w:rPr>
          <w:rFonts w:cs="Bookman Old Style" w:ascii="Bookman Old Style" w:hAnsi="Bookman Old Style"/>
          <w:lang w:val="ro-RO"/>
        </w:rPr>
        <w:t>dar hai să fim practici. Vă întoarceţi astăzi la Polgarwith?</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am venit cu o excursie. Trenul a plecat dimineaţă la ora 6 şi se în</w:t>
        <w:softHyphen/>
        <w:t>toarce după amiază la 5.</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Bien! </w:t>
      </w:r>
      <w:r>
        <w:rPr>
          <w:rFonts w:cs="Bookman Old Style" w:ascii="Bookman Old Style" w:hAnsi="Bookman Old Style"/>
          <w:lang w:val="ro-RO"/>
        </w:rPr>
        <w:t>N-am nimic deosebit deocamdată. Mă pot dedica micului dum</w:t>
        <w:softHyphen/>
        <w:t>nea</w:t>
        <w:softHyphen/>
        <w:t>voastră caz. Mâine voi fi în Polgarwith. Să spunem că Hastings de aici este o rudă îndepărtată de-a dumneavoastră, băiatul unui văr de-al doilea. Eu sunt excentricul lui prieten străin. Între timp, mâncaţi numai ceva preparat personal sau sub supravegherea dumneavoastră. Aveţi vreo servitoare de încred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Jessie, sunt sigură, e o fată foarte b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tunci pe mâine, </w:t>
      </w:r>
      <w:r>
        <w:rPr>
          <w:rFonts w:cs="Bookman Old Style" w:ascii="Bookman Old Style" w:hAnsi="Bookman Old Style"/>
          <w:i/>
          <w:iCs/>
          <w:lang w:val="ro-RO"/>
        </w:rPr>
        <w:t xml:space="preserve">madame, </w:t>
      </w:r>
      <w:r>
        <w:rPr>
          <w:rFonts w:cs="Bookman Old Style" w:ascii="Bookman Old Style" w:hAnsi="Bookman Old Style"/>
          <w:lang w:val="ro-RO"/>
        </w:rPr>
        <w:t>şi ţineţi-vă t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 conduse pe doamna până la ieşire şi se întoarse gânditor în sca</w:t>
        <w:softHyphen/>
        <w:t>unul lui. Nu era totuşi absorbit în aşa măsură încât să nu observe două fire din eşarfa de pene smulse de degetele agitate ale doamnei. Le luă cu grijă şi le încredinţă coşului de hârt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părere ai de caz, Hasting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i se pare o afacere murd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 dacă e adevărat ceea ce bănuieşte doamna. Dar aşa să fie? Vai de orice bărbat care cumpără o sticlă </w:t>
      </w:r>
      <w:r>
        <w:rPr>
          <w:rFonts w:cs="Bookman Old Style" w:ascii="Bookman Old Style" w:hAnsi="Bookman Old Style"/>
          <w:lang w:val="fr-FR"/>
        </w:rPr>
        <w:t xml:space="preserve">de pesticide </w:t>
      </w:r>
      <w:r>
        <w:rPr>
          <w:rFonts w:cs="Bookman Old Style" w:ascii="Bookman Old Style" w:hAnsi="Bookman Old Style"/>
          <w:lang w:val="ro-RO"/>
        </w:rPr>
        <w:t>în zilele noastre. Dacă soţia lui suferă de gastrită şi are un temperament oarecum isteric, totul e pus pe jărat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zi că la asta se rezumă to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h, </w:t>
      </w:r>
      <w:r>
        <w:rPr>
          <w:rFonts w:cs="Bookman Old Style" w:ascii="Bookman Old Style" w:hAnsi="Bookman Old Style"/>
          <w:i/>
          <w:iCs/>
          <w:lang w:val="fr-FR"/>
        </w:rPr>
        <w:t xml:space="preserve">voilà, </w:t>
      </w:r>
      <w:r>
        <w:rPr>
          <w:rFonts w:cs="Bookman Old Style" w:ascii="Bookman Old Style" w:hAnsi="Bookman Old Style"/>
          <w:lang w:val="fr-FR"/>
        </w:rPr>
        <w:t xml:space="preserve">nu </w:t>
      </w:r>
      <w:r>
        <w:rPr>
          <w:rFonts w:cs="Bookman Old Style" w:ascii="Bookman Old Style" w:hAnsi="Bookman Old Style"/>
          <w:lang w:val="ro-RO"/>
        </w:rPr>
        <w:t>ştiu, Hastings. Dar cazul mă interesează enorm. Pentru că, vezi, nu are câtuşi de puţin trăsături noi. De aici teoria cu istericalele şi cu toate acestea doamna Pengelley nu mi-a lăsat deloc impresia a fi o femeie isterică. Da, dacă nu mă înşel, avem aici de-a face cu o dramă umană foarte reprezentativă. Spune-mi, Hastings, ce sentimente crezi că-i poartă doamna Pengelley soţului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inţa care se luptă cu frica, i-am sugera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însă, de obicei, o femeie ar acuza pe oricine din lume, dar nu pe soţul ei. Ea şi-ar păstra încrederea în el şi la bine şi la r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alaltă femeie" complică trebu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iubirea se poate transforma în ură din cauza geloziei. Dar ura ar face-o să se ducă la poliţie... nu să vină la mine. Ea ar dori să reclame un scandal. Nu, nu, să punem la treabă micile noastre celule cenuşii. De ce a venit la mine? Ca suspiciunile ei să se dovedească a fi greşite? Sau... să se do</w:t>
        <w:softHyphen/>
        <w:t>vedească a fi adevărate? Ah, e ceva aici ce nu înţeleg — un factor necunos</w:t>
        <w:softHyphen/>
        <w:t>cut. Este, oare, doamna Pengelley o actriţă de mare clasă? Nu, ea a fost since</w:t>
        <w:softHyphen/>
        <w:t>ră, jur că a fost sinceră şi de aceea mă interesează. Te rog, caută trenurile spre Polgarwith.</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el mai bun tren de peste zi era cel de 1:50 din Paddington, care ajungea la Polgarwith imediat după ora 7. Călătoria s-a desfăşurat fără peripeţii şi a trebuit să pun capăt unui plăcut pui de somn ca să mă trezesc pe peronul u</w:t>
        <w:softHyphen/>
        <w:t>nei mici gări pustii. Ne-am dus genţile la hotelul Duchy şi după o masă fruga</w:t>
        <w:softHyphen/>
        <w:t>lă, Poirot mi-a propus o plimbare pentru a face o vizită, după masa de seară, aşa zisei mele veriş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asa familiei Pengelley se afla puţin retrasă de la stradă având în faţă o grădină ca la vilele demodate. Parfumul florilor se răspândea dulceag în briza serii. Părea imposibil să asociezi gânduri violente cu această privelişte încân</w:t>
        <w:softHyphen/>
        <w:t>tătoare a Lumii Vechi. Poirot sună şi bătu la uşă. Cum nu primi nici un răs</w:t>
        <w:softHyphen/>
        <w:t>puns, sună din nou. De data aceasta, după o mică pauză, uşa fu deschisă de o servitoare ciufulită. Avea ochii roşii şi abia îşi trăgea sufle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dori s-o vedem pe doamna Pengelley, o lămuri Poirot. Putem să in</w:t>
        <w:softHyphen/>
        <w:t>tră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rvitoarea se holbă la el. Apoi, cu un aer neobişnuit de franc, zi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m, n-aţi auzit? A murit. A murit în seara asta... Cam acum o jumă</w:t>
        <w:softHyphen/>
        <w:t>ta</w:t>
        <w:softHyphen/>
        <w:t>te de o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rămas încremeniţi, uitându-ne la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 a murit? am întrebat în cele din ur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m ce-aş putea să vă spun. Aruncă o privire iute peste umăr. Dacă n-ar fi cine-ar trebui în casă cu domnişoara, mi-aş face valiza şi aş pleca în seara asta. Dar nu pot s-o las moartă fără ca nimeni să n-o privegheze. Nu-i de nasul meu să spun şi nici n-am să spun ceva. Dar toată lumea ştie. Ştie tot oraşul. Şi dacă domnul Radnor nu-i scrie ministrului de interne, atunci o s-o facă altcineva. Doctorul poate să spună ce-i place. Nu l-am văzut chiar eu cu proprii mei ochi pe stăpânul luând pesticidul de pe raft chiar în seara a</w:t>
        <w:softHyphen/>
        <w:t>ceasta? Şi n-a tresărit el când s-a întors şi m-a văzut privindu-l? Şi zeama de crupe a domnişoarei nu era acolo pe masă pregătită să i-o duc? Nici un pic de mâncare nu scapă negustată cât timp sunt eu în casa asta! Nici dacă mor d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de locuieşte doctorul care a îngrijit-o pe stăpâna dumita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ctorul Adams. După colţ, pe strada principală. A doua c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plecă brusc. Era foarte pali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ntru o fată care nu avea de gând să zică nimic, a spus destule, re</w:t>
        <w:softHyphen/>
        <w:t>marcă el se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lovi cu pumnul în pal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imbecil, un imbecil criminal, asta sunt, Hastings. M-am lăudat cu micile mele celule cenuşii şi am pierdut o viaţă omenească, o viaţă care a venit la mine ca s-o salvez. Nu m-am gândit deloc că s-ar putea întâmpla ceva atât de curând. Să mă ierte bunul Dumnezeu, dar n-am crezut câtuşi de pu</w:t>
        <w:softHyphen/>
        <w:t>ţin că ceva s-ar putea întâmpla. Povestea ei mi s-a părut artificială. Am ajuns la casa doctorului. Hai să vedem ce poate să ne sp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ctorul Adams era tipic pentru medicul de ţară roşu la faţă descris în romane. Ne-a primit destul de politicos, dar la menţionarea misiunii noastre, faţa lui se făcu şi mai roş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ostia dracului! Prostia dracului e toată povestea asta! Nu m-am ocu</w:t>
        <w:softHyphen/>
        <w:t>pat eu de caz? Gastrită... gastrită pur şi simplu. Oraşul ăsta e o cloacă de bâr</w:t>
        <w:softHyphen/>
        <w:t>feli... O mulţime de babe mahalagioaice se adună şi inventează Dumnezeu ştie ce. Citesc aceste nenorocite de ziare de scandal şi nimic nu le cade mai bine decât ca cineva din propriul lor oraş să se otrăvească. Ele văd o sticlă cu pesticide pe un raft şi, urgent, le zboară imaginaţia cu ştirea în vârful limbii. Îl cunosc pe Edward Pengelley — el nu l-ar otrăvi nici pe câinele bunicii sale. De ce şi-ar otrăvi soţia? Spuneţi-mi, de 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un lucru, domnule doctor, pe care probabil nu-l cunoaşt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Şi, foarte pe scurt, Poirot îi expuse principalele elemente ale vizitei pe ca</w:t>
        <w:softHyphen/>
        <w:t>re i-o făcuse doamna Pengelley. Nimeni n-ar fi putut fi mai uimit decât dr. A</w:t>
        <w:softHyphen/>
        <w:t>dams. Ochii aproape-i ieşiră din orbi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ă mă ierte Dumnezeu! exclamă el. Biata femeie trebuie să fi fost ne</w:t>
        <w:softHyphen/>
        <w:t>bună. De ce n-a vorbit cu mine? Asta trebuia să fa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să-i râdeţi în nas de temerile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u, deloc, cred că sunt</w:t>
      </w:r>
      <w:r>
        <w:rPr>
          <w:rFonts w:cs="Bookman Old Style" w:ascii="Bookman Old Style" w:hAnsi="Bookman Old Style"/>
          <w:b/>
          <w:bCs/>
          <w:lang w:val="ro-RO"/>
        </w:rPr>
        <w:t xml:space="preserve"> </w:t>
      </w:r>
      <w:r>
        <w:rPr>
          <w:rFonts w:cs="Bookman Old Style" w:ascii="Bookman Old Style" w:hAnsi="Bookman Old Style"/>
          <w:lang w:val="ro-RO"/>
        </w:rPr>
        <w:t>un om descuiat la m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l privi şi zâmbi. Medicul era evident mai tulburat decât vroia să recunoască. După ce-am părăsit casa, Poirot izbucni în râ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ipul e încăpăţânat ca un măgar. A spus că e gastrită, deci e gastrită! Cu toate astea, nu e liniştit sufleteş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facem mai depar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e întoarcem la han pentru o noapte de groază într-unul din paturile de provincie englezească, </w:t>
      </w:r>
      <w:r>
        <w:rPr>
          <w:rFonts w:cs="Bookman Old Style" w:ascii="Bookman Old Style" w:hAnsi="Bookman Old Style"/>
          <w:i/>
          <w:iCs/>
          <w:lang w:val="fr-FR"/>
        </w:rPr>
        <w:t xml:space="preserve">mon ami. </w:t>
      </w:r>
      <w:r>
        <w:rPr>
          <w:rFonts w:cs="Bookman Old Style" w:ascii="Bookman Old Style" w:hAnsi="Bookman Old Style"/>
          <w:lang w:val="ro-RO"/>
        </w:rPr>
        <w:t>Un lucru care-ţi inspiră milă este un pat ieftin engleze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mâ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Rien à faire. </w:t>
      </w:r>
      <w:r>
        <w:rPr>
          <w:rFonts w:cs="Bookman Old Style" w:ascii="Bookman Old Style" w:hAnsi="Bookman Old Style"/>
          <w:lang w:val="ro-RO"/>
        </w:rPr>
        <w:t>Trebuie să ne întoarcem la Londra şi să aşteptăm ce se întâmp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i foarte simplu, i-am spus dezamăgit. Să presupunem că nu se întâmplă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a da! Îţi promit. Bătrânul nostru doctor poate să dea câte certificate doreşte. Dar el nu poate să oprească mai multe sute de voci să pălăvrăgească. Şi ele o vor face într-un anumit scop, te asigur de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color w:val="000000"/>
          <w:lang w:val="ro-RO"/>
        </w:rPr>
        <w:t xml:space="preserve">Trenul nostru de Londra pleca la ora 11 în dimineaţa următoare. Înainte </w:t>
      </w:r>
      <w:r>
        <w:rPr>
          <w:rFonts w:cs="Bookman Old Style" w:ascii="Bookman Old Style" w:hAnsi="Bookman Old Style"/>
          <w:lang w:val="ro-RO"/>
        </w:rPr>
        <w:t>de a ne îndrepta spre gară, Poirot şi-a exprimat dorinţa de a o vedea pe dom</w:t>
        <w:softHyphen/>
        <w:t>nişoara Freda Stanton, nepoata de care ne vorbise femeia cea moartă. Am gă</w:t>
        <w:softHyphen/>
        <w:t>sit destul de uşor casa în care stătea cu chirie. La ea se afla un tânăr brunet, înalt pe care l-a prezentat, cam încurcată, drept domnul Jacob Radn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Freda Stanton era o fată extrem de drăguţă, de tipul vechii populaţii din Cornwall — ochii şi părul negri şi obrajii îmbujoraţi. Era o stră</w:t>
        <w:softHyphen/>
        <w:t>lu</w:t>
        <w:softHyphen/>
        <w:t>cire în aceşti ochi negri care vorbea despre un temperament pe care n-ar fi fost înţelept să-l provo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ata mătuşică, spuse ea după ce Poirot se prezentă şi îi explică pen</w:t>
        <w:softHyphen/>
        <w:t>tru ce venise. E grozav de trist. Toată dimineaţa m-am gândit c-ar fi trebuit să fiu mai blândă şi mai răbdă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i înghiţit o mulţime, Freda, o întrerupse Radn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Jacob, dar ştiu că am un temperament aprins. De fapt, era numai o prostie din partea mătuşicii. Trebuia doar să fi râs şi să nu-i dau importan</w:t>
        <w:softHyphen/>
        <w:t>ţă. Sigur, era o prostie că se gândea că unchiul o otrăveşte. Ea se simţea mai rău după oricare mâncare pe care el i-o dădea... dar, sunt sigură, că asta nu</w:t>
        <w:softHyphen/>
        <w:t>mai din cauza obsesiei. Îşi băgase în cap că va fi otrăvită şi uite că a fo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e fapt, care a fost adevărata cauză a neînţelegerii dumneavoastră, </w:t>
      </w:r>
      <w:r>
        <w:rPr>
          <w:rFonts w:cs="Bookman Old Style" w:ascii="Bookman Old Style" w:hAnsi="Bookman Old Style"/>
          <w:i/>
          <w:iCs/>
          <w:lang w:val="ro-RO"/>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Stanton ezita, uitându-se la Radnor. Tânărului domn îi pică repede fis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rebuie să plec, Freda. Pe diseară. La revedere, domnilor, cred că vă îndreptaţi spre g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răspunse că-i adevărat şi Radnor ple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eţi logodiţi, nu-i aşa? întrebă Poirot cu un zâmbet şir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reda Stanton se înroşi şi recunoscu că era adevă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de fapt, ăsta a fost întregul necaz cu mătuşica, adăugă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a n-a fost de acord cu partida asta pentru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n-a fost chiar aşa. Dar ştiţi, ea... Fata se opri bru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o încurajă Poirot cu blândeţ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i se pare un lucru groaznic să spun despre ea, acum după ce a mu</w:t>
        <w:softHyphen/>
        <w:t>rit. Dar n-o să înţelegeţi niciodată dacă nu vi-l spun. Mătuşica era îndrăgosti</w:t>
        <w:softHyphen/>
        <w:t>tă lulea de Jacob.</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Z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nu-i aşa că-i absurd? Ea avea peste 50 de ani şi el nu are nici 30! Dar asta a fost. Era nebună după el! A trebuit să-i spun până la urmă că el îmi făcea mie curte... Şi ea n-a suportat asta deloc. Nu vroia să creadă câtuşi de puţin, era atât de brutală şi jignitoare că nu-i de mirare că mi-am pierdut firea. Am discutat cu Jacob şi el a fost de acord că cel mai bun lucru de făcut era să plec pentru o vreme până când îi trecea. Biata mătuşică... cred că era într-o stare cu totul ciud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e pare că într-adevăr aşa era. Vă mulţumesc, </w:t>
      </w:r>
      <w:r>
        <w:rPr>
          <w:rFonts w:cs="Bookman Old Style" w:ascii="Bookman Old Style" w:hAnsi="Bookman Old Style"/>
          <w:i/>
          <w:iCs/>
          <w:lang w:val="ro-RO"/>
        </w:rPr>
        <w:t xml:space="preserve">mademoiselle </w:t>
      </w:r>
      <w:r>
        <w:rPr>
          <w:rFonts w:cs="Bookman Old Style" w:ascii="Bookman Old Style" w:hAnsi="Bookman Old Style"/>
          <w:lang w:val="ro-RO"/>
        </w:rPr>
        <w:t>că mi-aţi clarificat atât de bine lucru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arecum spre surpriza mea, Radnor ne aştepta jos pe strad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t să ghicesc foarte bine cam ceea ce Freda v-a spus, începu el. A fost lucrul cel mai nefericit care mi s-a întâmplat şi foarte stânjenitor pentru mine, după cum vă puteţi da seama. Nu mai e nevoie să spun că n-a fost vina mea. Întâi, mi-a plăcut pentru că îmi închipuiam că doamna mă ajuta să mă apropii de Freda. Toată treaba a fost absurdă... şi extrem de neplăcu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nd urmează să vă căsătoriţi cu domnişoara Stan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t de curând, sper. Domnule Poirot, acum am să fiu cât se poate de sincer cu dumneata. Ştiu puţin mai multe decât Freda. Ea crede că unchiul său e nevinovat. Nu sunt chiar aşa de sigur. Dar pot să vă zic un lucru: am de gând să-mi ţin gura şi să nu spun ce ştiu. Morţii cu morţii. Nu vreau ca un</w:t>
        <w:softHyphen/>
        <w:t>chiul soţiei mele să fie judecat şi spânzurat pentru cri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mi spui toate as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ntru că am auzit de dumneavoastră şi mai ştiu că sunteţi un om in</w:t>
        <w:softHyphen/>
        <w:t>teligent. S-ar putea să-l dibuiţi şi să-i intentaţi proces. Dar vă întreb, ce rost are? Biata femeie nu mai poate fi ajutată şi ea n-ar fi dorit în ruptul capului vreun scandal... S-ar răsuci în mormânt doar la simplul gând al unui aseme</w:t>
        <w:softHyphen/>
        <w:t>nea luc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obabil că ai dreptate în privinţa asta. Deci, vrei ca eu să... muşamalizez to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a asta mă gândeam. Recunosc sincer că sunt egoist. Mi-am croit drum... să-mi încropesc o situaţie bunicică de croitor şi negus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joritatea suntem egoişti, domnule Radnor. Dar nu toţi o admitem cu atâta uşurinţă. Am să fac ceea ce-mi ceri, dar îţi spun sincer că nu o să reuşesc să muşamalizez trebu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 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ridică un deget. Era zi de târg, noi tocmai treceam pe lângă el şi un zumzăit febril ieşea de acol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ocea oamenilor — asta e, domnule Radnor. Ah, trebuie să alergăm că astfel pierdem teren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oarte interesant, nu-i aşa, Hastings? remarcă Poirot, când trenul pă</w:t>
        <w:softHyphen/>
        <w:t>răsi ga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şi scoase un pieptene mic din buzunar şi o oglinjoară şi îşi aranjă cu gri</w:t>
        <w:softHyphen/>
        <w:t>jă mustaţa, a cărei simetrie fusese uşor stricată când ne-am repezit spre tre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ţi se pare ţie, i-am răspuns. Pentru mine totul e foarte sordid şi neplăcut. Nu e nici un mister în legătură cu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 de acord cu tine că nu-i nici un fel de mist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putem accepta povestea destul de extraordinară a fetei despre iubirea mătuşii ei. Asta mi se pare cel mai urât aspect. Era o femeie atât de drăguţă şi respect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i nimic extraordinar în asta... este complet normal. Dacă citeşti zi</w:t>
        <w:softHyphen/>
        <w:t>arele cu grijă, vei descoperi că o femeie drăguţă şi respectabilă la vârsta asta îşi părăseşte soţul cu care a trăit douăzeci de ani şi, câteodată, întreaga fami</w:t>
        <w:softHyphen/>
        <w:t xml:space="preserve">lie cu copii cu tot, pentru a-şi lega viaţa de cea a unui tânăr cu mult mai mic decât ea. Admiri </w:t>
      </w:r>
      <w:r>
        <w:rPr>
          <w:rFonts w:cs="Bookman Old Style" w:ascii="Bookman Old Style" w:hAnsi="Bookman Old Style"/>
          <w:i/>
          <w:iCs/>
          <w:lang w:val="ro-RO"/>
        </w:rPr>
        <w:t xml:space="preserve">les femmes, </w:t>
      </w:r>
      <w:r>
        <w:rPr>
          <w:rFonts w:cs="Bookman Old Style" w:ascii="Bookman Old Style" w:hAnsi="Bookman Old Style"/>
          <w:lang w:val="ro-RO"/>
        </w:rPr>
        <w:t>Hastings; te înclini în faţa tuturor acelora care sunt frumoase şi au bunul simţ să-ţi zâmbească, dar nu ştii câtuşi de puţin despre psihologia lor. În toamna unei vieţi de femeie apare întotdeauna un moment când ea tânjeşte după dragoste, după aventură...înainte de a fi prea târziu. Asta i se poate întâmpla cu siguranţă şi unei femei care este soţia u</w:t>
        <w:softHyphen/>
        <w:t>nui respectabil dentist dintr-un oraş de provinc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tu cre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ă un bărbat inteligent ar putea profita de un asemenea mom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ş zice că Pengelley e atât de inteligent, am mormăit eu. S-a uitat în gura întregului oraş. Şi totuşi cred că ai dreptate. Doar doi oameni ştiu totul — Radnor şi doctorul — şi amândoi vor să muşamalizeze afacerea. El a reuşit cumva. Aş fi vrut să-l văd pe indivi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ţi să-ţi îndeplineşti dorinţa. Să ne întoarcem cu următorul tren şi să inventăm că ne doare o măs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uitat la el cu aten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 vrea să ştiu ce ţi se pare atât de interesant la cazul ă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ea ce mi s-a părut interesant a fost rezumat foarte bine de o remar</w:t>
        <w:softHyphen/>
        <w:t>că de-a ta, Hastings. După ce-am stat de vorbă cu servitoarea tu ai comentat că pentru cineva care nu avea de gând să spună un cuvânt, ea ne spusese o groază de lucr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Am spus cu îndoială în glas; apoi m-am agăţat de prima mea re</w:t>
        <w:softHyphen/>
        <w:t>marcă critică: mă întreb de ce n-ai încercat să-l vezi pe Pengelle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Mon ami, </w:t>
      </w:r>
      <w:r>
        <w:rPr>
          <w:rFonts w:cs="Bookman Old Style" w:ascii="Bookman Old Style" w:hAnsi="Bookman Old Style"/>
          <w:lang w:val="ro-RO"/>
        </w:rPr>
        <w:t>îi acord trei luni. După asta am să-l văd ori de câte ori am chef... în boxa acuzaţi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 data asta m-am gândit că pronosticurile lui Poirot aveau să se dove</w:t>
        <w:softHyphen/>
        <w:t>dească false. Timpul trecea şi nimic nu transpira în legătură cu cazul nostru din Cornwall. Ne ocupam de alte treburi şi aproape uitasem tragedia Pengel</w:t>
        <w:softHyphen/>
        <w:t>ley când, deodată, mi-a reamintit-o un scurt paragraf din ziar în care se făcea cunoscut că se obţinuse de la ministrul de interne autorizaţia de a exhuma cadavrul doamnei Pengelle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âteva zile mai târziu, "Misterul din Cornwall" era pe pagina întâia a fie</w:t>
        <w:softHyphen/>
        <w:t>cărui ziar. Se părea că zvonul nu se stinsese cu totul şi că atunci când s-a a</w:t>
        <w:softHyphen/>
        <w:t>nunţat logodna văduvului cu domnişoara Marks, secretara sa, vocile au cres</w:t>
        <w:softHyphen/>
        <w:t>cut în intensitate mai mult ca oricând. În cele din urmă, o petiţie a fost trimi</w:t>
        <w:softHyphen/>
        <w:t>să ministerului de interne; cadavrul a fost exhumat; mari cantităţi de arsenic au fost descoperite; domnul Pengelley a fost arestat şi incriminat de uciderea soţiei sa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şi cu mine am asistat la primele înfăţişări. Dovezile erau mai nu</w:t>
        <w:softHyphen/>
        <w:t>meroase decât s-ar fi putut aştepta. Dr. Adams a recunoscut că simptomele de otrăvire cu arsenic ar putea fi uşor confundate cu cele de gastrită. Expert</w:t>
        <w:softHyphen/>
        <w:t>ul ministrului de interne şi-a depus mărturia; servitoarea Jessie s-a lansat în</w:t>
        <w:softHyphen/>
        <w:t>tr-un torent de informaţii, dintre care majoritatea au fost respinse, dar care, desigur, au întărit acuzaţia împotriva inculpatului. Freda Stanton a declarat că mătuşa ei se simţea mai rău de câte ori mânca ceva pregătit de soţul său. Jacob Radnor a povestit cum a picat pe neaşteptate în ziua decesului doam</w:t>
        <w:softHyphen/>
        <w:t>nei Pengelley şi l-a găsit pe domnul Pengelley punând la loc sticla cu pesticide pe raft, supa de crupe a doamnei Pengelley aflându-se alături pe masă. Apoi domnişoara Marks, secretara cea blondă, a fost audiată şi ea a plâns, a făcut o criză de isterie, a recunoscut că întreţinuse relaţii cu şeful ei şi că acesta îi promisese s-o ia în căsătorie dacă ceva i se întâmpla soţiei lui. Pengelley a respins acuzaţiile, însă a fost trimis în judec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Jacob Radnor ne însoţi până la locuinţa n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ezi, domnule Radnor, spuse Poirot, am avut dreptate. Vocea oameni</w:t>
        <w:softHyphen/>
        <w:t>lor s-a făcut auzită... şi fără ambigui</w:t>
        <w:softHyphen/>
        <w:t>tăţi. Aşa că nu avea cum să fie muşama</w:t>
        <w:softHyphen/>
        <w:t>li</w:t>
        <w:softHyphen/>
        <w:t>zat acest caz.</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ţi avut dreptate, suspină Radnor. Vedeţi vreo şansă de a-l scăp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rog, el a negat totul. Poate are ceva — un as în mânecă, cum spu</w:t>
        <w:softHyphen/>
        <w:t>neţi voi englezii. Vreţi să intraţi la n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Radnor acceptă invitaţia. Am cerut două whiski-uri cu sifon şi o ceaşcă cu ciocolată. Ultima cerere a creat un moment de consternare şi tare m-am îndoit că asta ar fi putut folosi vreodată la vreo înscen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sigur, continuă Poirot, am foarte multă experienţă în treburi de fe</w:t>
        <w:softHyphen/>
        <w:t>lul acesta. Şi nu văd decât o singură gaură de ieşire pentru prietenul nos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re anu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 să semnezi hârtia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u graba unui conspirator, Poirot scoase o foaie de hârtie complet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i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rturisirea că dumneata ai ucis-o pe doamna Pengelle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rmă o clipă de tăcere, apoi Radnor râ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ţi înnebun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u, prietene, nu-s nebun. Ai venit aici; te-ai apucat de o mică afa</w:t>
        <w:softHyphen/>
        <w:t>cere; aveai nevoie de bani. Domnul Pengelley era un om foarte bogat. I-ai cu</w:t>
        <w:softHyphen/>
        <w:t>noscut nepoata; ea te-a plăcut. Dar, mica rentă pe care Pengelley i-ar fi putu</w:t>
        <w:softHyphen/>
        <w:t>t-o da la căsătorie nu era suficientă. Te-ai gândit să scapi atât de unchi, cât şi de mătuşă; atunci banii i-ar fi revenit lui Freda, din moment ce era singura rudă. Ce inteligent ai pus totul la cale! I-ai făcut curte acelei femei credule a</w:t>
        <w:softHyphen/>
        <w:t>junsă la vârsta critică până când ţi-a devenit sclavă. I-ai inspirat dubii în le</w:t>
        <w:softHyphen/>
        <w:t>gă</w:t>
        <w:softHyphen/>
        <w:t>tură cu soţul ei. Întâi, ea a descoperit că o înşela, apoi, sub îndrumarea du</w:t>
        <w:softHyphen/>
        <w:t>mitale, că el încerca să o otrăvească. Te aflai des în casă; ţi se iveau prilejuri pentru a pune arsenic în mâncarea ei. Dar ai fost grijuliu să nu pui niciodată când soţul era plec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a femeie, şi-a trădat bănuielile. I-a vorbit nepoatei ei; fără îndoială le-a spus şi altor prietene. Singura dumitale dificultate era să întreţii relaţii sepa</w:t>
        <w:softHyphen/>
        <w:t>rate cu cele două femei şi chiar asta nu era aşa de dificil, după cât părea. I-ai explicat mătuşii că, pentru a înlătura suspiciunile soţului ei, trebuia să te pre</w:t>
        <w:softHyphen/>
        <w:t>faci că-i faci curte nepoatei. Tânăra a fost şi mai uşor de convins — ei nu i-a venit niciodată să creadă în mod serios că mătuşa îi este riva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atunci, doamna Pengelley s-a hotărât, fără să-ţi spună nimic, să mă consulte pe mine. Dacă ea ar fi fost cu adevărat sigură, n-ar fi avut nici o um</w:t>
        <w:softHyphen/>
        <w:t>bră de îndoială că soţul încerca s-o otrăvească, ea s-ar fi simţit pe deplin jus</w:t>
        <w:softHyphen/>
        <w:t>tificată în a-l părăsi şi a-şi lega viaţa de a dumitale — ceea ce ea îşi imagina că dumneata doreai să facă. Dar asta nu se potrivea deloc cu planurile dumi</w:t>
        <w:softHyphen/>
        <w:t>tale. Nu doreai ca un detectiv să dea târcoale. O ocazie favorabilă se iveşte. Te afli în casă când domnul Pengelley se pregăteşte să-i ducă nişte supă de cru</w:t>
        <w:softHyphen/>
        <w:t>pe soţiei şi bagi doza fatală. Restul e uşor. În aparenţă doreşti să muşamali</w:t>
        <w:softHyphen/>
        <w:t>zezi lucrurile, dar în secret le alimentezi. Dar îl subapreciezi pe Hercule Poi</w:t>
        <w:softHyphen/>
        <w:t>rot, tânărul meu prieten intelig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color w:val="000000"/>
          <w:lang w:val="ro-RO"/>
        </w:rPr>
        <w:t xml:space="preserve">Radnor era palid de moarte, dar încă mai încerca să trateze lucrurile cu </w:t>
      </w:r>
      <w:r>
        <w:rPr>
          <w:rFonts w:cs="Bookman Old Style" w:ascii="Bookman Old Style" w:hAnsi="Bookman Old Style"/>
          <w:lang w:val="ro-RO"/>
        </w:rPr>
        <w:t>un aer superi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oarte interesant şi ingenios, dar de ce îmi spuneţi mie toate as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oarece, domnule, eu reprezint nu legea, ci pe doamna Pengelley. De dragul ei îţi dau o şansă de scăpare. Semnează această hârtie şi vei avea un avans de 24 de ore, zic 24 de ore, înainte de a o înmâna poliţi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Radnor ez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oţi dovedi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u să nu pot? Eu sunt Hercule Poirot. Priveşte pe fereastră, </w:t>
      </w:r>
      <w:r>
        <w:rPr>
          <w:rFonts w:cs="Bookman Old Style" w:ascii="Bookman Old Style" w:hAnsi="Bookman Old Style"/>
          <w:i/>
          <w:iCs/>
          <w:lang w:val="ro-RO"/>
        </w:rPr>
        <w:t xml:space="preserve">monsieur. </w:t>
      </w:r>
      <w:r>
        <w:rPr>
          <w:rFonts w:cs="Bookman Old Style" w:ascii="Bookman Old Style" w:hAnsi="Bookman Old Style"/>
          <w:lang w:val="ro-RO"/>
        </w:rPr>
        <w:t>Sunt doi bărbaţi în stradă. Ei au ordine să fie cu ochii pe t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Radnor străbătu camera până la fereastră, dădu la o parte storurile, apoi se retrase înjurâ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Vezi, </w:t>
      </w:r>
      <w:r>
        <w:rPr>
          <w:rFonts w:cs="Bookman Old Style" w:ascii="Bookman Old Style" w:hAnsi="Bookman Old Style"/>
          <w:i/>
          <w:iCs/>
          <w:lang w:val="ro-RO"/>
        </w:rPr>
        <w:t xml:space="preserve">monsieur? </w:t>
      </w:r>
      <w:r>
        <w:rPr>
          <w:rFonts w:cs="Bookman Old Style" w:ascii="Bookman Old Style" w:hAnsi="Bookman Old Style"/>
          <w:lang w:val="ro-RO"/>
        </w:rPr>
        <w:t>Semnează, este şansa dumitale cea mai b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garanţie am 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ă am să mă ţin de cuvânt? Promisiunea lui Hercule Poirot. Semnezi? Bine. Hastings, fii atât de bun şi ridică până la jumătate storurile din partea stângă. Acesta este semnalul că domnul Radnor poate pleca nemoles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alid, înjurând tot timpul, Radnor o şterse rapid din cameră. Poirot dădu aprobator din cap cu blândeţ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laş! Ştiam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irot, mi se pare că ai acţionat de o manieră criminală, am strigat fu</w:t>
        <w:softHyphen/>
        <w:t>rios. Predici întotdeauna împotriva sentimentelor. Şi-acum laşi să ne scape un criminal periculos din pur sentimentalis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nu-i sentiment, asta-i afacere, răspunse Poirot. Nu-ţi dai seama, prietene, că n-avem nici o urmă de dovadă împotriva lui? Ce să fac, să mă ri</w:t>
        <w:softHyphen/>
        <w:t>dic şi să spun celor 12 juraţi încăpăţânaţi din Cornwall, că eu, Hercule Poirot, ştiu adevărul? O să-mi râdă în nas. Singura şansă era să-l bag în sperieţi şi să-i smulg o mărturisire în felul ăsta. Cei doi pierde-vară pe care i-am obser</w:t>
        <w:softHyphen/>
        <w:t xml:space="preserve">vat afară s-au nimerit a fi foarte utili. Vrei Hastings să laşi storurile acum. Nu că ar fi existat vreo înţelegere pentru a le ridica. Ci a fost aşa, o parte din </w:t>
      </w:r>
      <w:r>
        <w:rPr>
          <w:rFonts w:cs="Bookman Old Style" w:ascii="Bookman Old Style" w:hAnsi="Bookman Old Style"/>
          <w:i/>
          <w:iCs/>
          <w:lang w:val="ro-RO"/>
        </w:rPr>
        <w:t>mise en sc</w:t>
      </w:r>
      <w:r>
        <w:rPr>
          <w:rFonts w:cs="Bookman Old Style" w:ascii="Bookman Old Style" w:hAnsi="Bookman Old Style"/>
          <w:i/>
          <w:iCs/>
          <w:lang w:val="ro-RO" w:eastAsia="en-US"/>
        </w:rPr>
        <w:t>è</w:t>
      </w:r>
      <w:r>
        <w:rPr>
          <w:rFonts w:cs="Bookman Old Style" w:ascii="Bookman Old Style" w:hAnsi="Bookman Old Style"/>
          <w:i/>
          <w:iCs/>
          <w:lang w:val="ro-RO"/>
        </w:rPr>
        <w:t xml:space="preserve">ne, </w:t>
      </w:r>
      <w:r>
        <w:rPr>
          <w:rFonts w:cs="Bookman Old Style" w:ascii="Bookman Old Style" w:hAnsi="Bookman Old Style"/>
          <w:lang w:val="ro-RO"/>
        </w:rPr>
        <w:t>înscenarea n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Bine, bine, trebuie să ne ţinem promisiunea. Douăzeci şi patru de ore, am spus? Tot atâta timp şi pentru bietul domn Pengelley — şi nu merită mai mult; pentru că... şi-a înşelat nevasta. După cum ştii, ţin foarte mult la viaţa de familie. Ei bine, 24 de ore şi apoi? Am mare încredere în Scotland Yard. Vor pune mâna pe el, </w:t>
      </w:r>
      <w:r>
        <w:rPr>
          <w:rFonts w:cs="Bookman Old Style" w:ascii="Bookman Old Style" w:hAnsi="Bookman Old Style"/>
          <w:i/>
          <w:iCs/>
          <w:lang w:val="ro-RO"/>
        </w:rPr>
        <w:t xml:space="preserve">mon ami; </w:t>
      </w:r>
      <w:r>
        <w:rPr>
          <w:rFonts w:cs="Bookman Old Style" w:ascii="Bookman Old Style" w:hAnsi="Bookman Old Style"/>
          <w:lang w:val="ro-RO"/>
        </w:rPr>
        <w:t>vor pune ei mâna pe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0" w:name="b"/>
      <w:bookmarkEnd w:id="0"/>
      <w:r>
        <w:rPr>
          <w:rFonts w:cs="Bookman Old Style" w:ascii="Bookman Old Style" w:hAnsi="Bookman Old Style"/>
        </w:rPr>
        <w:t xml:space="preserve">II. </w:t>
      </w:r>
      <w:r>
        <w:rPr>
          <w:rFonts w:cs="Bookman Old Style" w:ascii="Bookman Old Style" w:hAnsi="Bookman Old Style"/>
          <w:lang w:val="ro-RO"/>
        </w:rPr>
        <w:t>Aventura regelui de tref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 cinstea mea, am exclamat eu, punând deoparte "The Daily News</w:t>
        <w:softHyphen/>
        <w:t>monger", e mai ciudat decât în roma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ate că remarca nu era originală. A părut să-l irite pe prietenul meu. În</w:t>
        <w:softHyphen/>
        <w:t>clinându-şi capul în formă de ou, micuţul domn scutură cu grijă o dâră de praf imaginară de pe pantalonii săi bine călcaţi şi const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profund! Ce mare gânditor este prietenul meu Hasting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ără să manifest vreo supărare la această neavenită glumă răutăcioasă, am bătut de câteva ori pe pagina ce o pusesem alăt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i citit ziarul de diminea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Şi după ce l-am citit, l-am împăturit din nou cu grijă. Nu l-am a</w:t>
        <w:softHyphen/>
        <w:t>runcat pe duşumea cum ai făcut tu, cu lamentabila ta lipsă de ordine şi me</w:t>
        <w:softHyphen/>
        <w:t>to</w:t>
        <w:softHyphen/>
        <w:t>dă. (Asta-i tot ce poate spune mai urât Poirot. Ordinea şi Metoda sunt zeii săi. Merge aşa departe încât le atribuie lor toate succesele sa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ci, ai văzut relatarea privitoare la uciderea lui Henry Reedburn, im</w:t>
        <w:softHyphen/>
        <w:t>presarul? Asta m-a determinat să fac remarca aceea. Nu numai că-i cu ade</w:t>
        <w:softHyphen/>
        <w:t>vărat mai ciudat decât într-un roman, dar este mai dramatic. Gândeşte-te la familia aia burgheză înstărită din Anglia, Oglander. Tată, mamă, fiu şi fiică, tipică pentru mii de familii din ţara asta. Bărbaţii pleacă în oraş în fiecare zi; femeile au grijă de casă. Vieţile lor sunt perfect liniştite şi extrem de mono</w:t>
        <w:softHyphen/>
        <w:t>tone. Seara trecută stăteau în sufrageria lor plăcută din suburbia Daisymead, Streatham, jucând bridge. Deodată, prin surprindere, fereastra franţuzească se deschide brusc şi o femeie intră în cameră, împleticindu-se. Pe rochia ei de saten cenuşie e o pată roşie. Murmură un cuvânt "Crimă!" înainte de a cădea inconştientă pe duşumea. E posibil ca ei s-o fi recunoscut după fotografii ca fiind Valerie Saintclair, faimoasa dansatoare care a făcut vâlvă rec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i relatarea ta sau cea din "The Daily Newsmonger"? întrebă Poi</w:t>
        <w:softHyphen/>
        <w:t>rot.</w:t>
      </w:r>
    </w:p>
    <w:p>
      <w:pPr>
        <w:pStyle w:val="Normal"/>
        <w:widowControl w:val="false"/>
        <w:shd w:fill="FFFFFF" w:val="clear"/>
        <w:autoSpaceDE w:val="false"/>
        <w:ind w:firstLine="567"/>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he Daily Newsmoger" s-a grăbit să intre la tipar şi s-a mulţumit cu înşiruirea faptelor. Dar implicaţiile dramatice ale întâmplării m-au izbit de în</w:t>
        <w:softHyphen/>
        <w:t>d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mă aprobă dând din cap gândi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riunde este un om, este şi o dramă. Dar, nu e întotdeauna acolo un</w:t>
        <w:softHyphen/>
        <w:t>de crezi. Ţine minte asta. Şi-apoi, şi pe mine mă interesează cazul din mo</w:t>
        <w:softHyphen/>
        <w:t>ment ce s-ar putea să am o legătură cu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hi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Un domn m-a sunat azi dimineaţă şi a fixat cu mine o întâlnire din partea prinţului Paul de Mauran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e legătură este între una şi al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rea citeşti simpaticele tabloide englezeşti de scandal. Acelea cu poveşti nostime şi cele care încep cu "un şoricel a auzit..." sau "o vulpiţă ar vrea să ştie...". Ia uită-te a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am urmărit cu privirea degetul scurt şi bont de-a lungul unui paragraf: — dacă prinţul străin şi celebra dansatoare ar fi cu adevărat în relaţii! Şi dacă doamnei îi place noul ei inel cu diama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Şi acum, ca să rezum povestea ta dramatică, spuse Poirot, </w:t>
      </w:r>
      <w:r>
        <w:rPr>
          <w:rFonts w:cs="Bookman Old Style" w:ascii="Bookman Old Style" w:hAnsi="Bookman Old Style"/>
          <w:i/>
          <w:iCs/>
          <w:lang w:val="ro-RO"/>
        </w:rPr>
        <w:t>made</w:t>
        <w:softHyphen/>
        <w:t>moi</w:t>
        <w:softHyphen/>
        <w:t xml:space="preserve">selle </w:t>
      </w:r>
      <w:r>
        <w:rPr>
          <w:rFonts w:cs="Bookman Old Style" w:ascii="Bookman Old Style" w:hAnsi="Bookman Old Style"/>
          <w:lang w:val="ro-RO"/>
        </w:rPr>
        <w:t>Saintclair, îţi aminteşti, a leşinat pe covorul sufrageriei din Daisymea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cutremu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a urmare a primelor cuvinte murmurate de </w:t>
      </w:r>
      <w:r>
        <w:rPr>
          <w:rFonts w:cs="Bookman Old Style" w:ascii="Bookman Old Style" w:hAnsi="Bookman Old Style"/>
          <w:i/>
          <w:iCs/>
          <w:lang w:val="ro-RO"/>
        </w:rPr>
        <w:t xml:space="preserve">mademoiselle, </w:t>
      </w:r>
      <w:r>
        <w:rPr>
          <w:rFonts w:cs="Bookman Old Style" w:ascii="Bookman Old Style" w:hAnsi="Bookman Old Style"/>
          <w:lang w:val="ro-RO"/>
        </w:rPr>
        <w:t xml:space="preserve">cei doi bărbaţi Oglander au plecat, unul să aducă un doctor care s-o îngrijească pe femeia care, în mod evident, suferea de pe urma unui şoc şi celălalt la poliţie, unde, după ce le-a spus ceea ce s-a întâmplat, i-a însoţit pe poliţişti </w:t>
      </w:r>
      <w:r>
        <w:rPr>
          <w:rFonts w:cs="Bookman Old Style" w:ascii="Bookman Old Style" w:hAnsi="Bookman Old Style"/>
          <w:lang w:val="fr-FR"/>
        </w:rPr>
        <w:t>la Mon Désir —</w:t>
      </w:r>
      <w:r>
        <w:rPr>
          <w:rFonts w:cs="Bookman Old Style" w:ascii="Bookman Old Style" w:hAnsi="Bookman Old Style"/>
          <w:lang w:val="ro-RO"/>
        </w:rPr>
        <w:t xml:space="preserve"> superba vilă a domnului Reedburn, ce nu se află prea departe de Daisymead. Acolo l-au găsit pe binecunoscutul om care, între noi fie zis, are o reputaţie nu prea plăcută; zăcea în bibliotecă cu capul crăpat la spate ca o coajă de ou. Ţi-am imitat stilul, spuse Poirot cu blândeţe. Scuză-mă, te rog... ah, a sosit prinţ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istinsul nostru musafir a fost anunţat sub titlul de contele Feodor. Era un tânăr cu o înfăţişare ciudată, înalt, înfocat, cu bărbia îngustă, faimoasa gură de Mauranberg şi ochii negri, arzători ai unui fanat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rietenul meu dădu din cap afirmati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e, sunt într-o situaţie gravă, mai serioasă decât o pot spune în cuv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l opri cu un ge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Vă înţeleg neliniştea. </w:t>
      </w:r>
      <w:r>
        <w:rPr>
          <w:rFonts w:cs="Bookman Old Style" w:ascii="Bookman Old Style" w:hAnsi="Bookman Old Style"/>
          <w:i/>
          <w:iCs/>
          <w:lang w:val="ro-RO"/>
        </w:rPr>
        <w:t xml:space="preserve">Mademoiselle </w:t>
      </w:r>
      <w:r>
        <w:rPr>
          <w:rFonts w:cs="Bookman Old Style" w:ascii="Bookman Old Style" w:hAnsi="Bookman Old Style"/>
          <w:lang w:val="ro-RO"/>
        </w:rPr>
        <w:t>Saintclair vă este o prietenă foarte dragă,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rinţul răspunse simpl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per s-o iau de so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îndreptă în scaun şi făcu ochii ma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rinţul continu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ş fi primul din familia mea care ar încheia o căsătorie morganati</w:t>
        <w:softHyphen/>
        <w:t>că</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xml:space="preserve">. Şi fratele meu Alexandru l-a sfidat pe împărat. În prezent trăim zile mai iluminate, eliberaţi de vechile prejudecăţi de castă. Şi apoi, </w:t>
      </w:r>
      <w:r>
        <w:rPr>
          <w:rFonts w:cs="Bookman Old Style" w:ascii="Bookman Old Style" w:hAnsi="Bookman Old Style"/>
          <w:i/>
          <w:iCs/>
          <w:lang w:val="ro-RO"/>
        </w:rPr>
        <w:t xml:space="preserve">mademoiselle </w:t>
      </w:r>
      <w:r>
        <w:rPr>
          <w:rFonts w:cs="Bookman Old Style" w:ascii="Bookman Old Style" w:hAnsi="Bookman Old Style"/>
          <w:lang w:val="ro-RO"/>
        </w:rPr>
        <w:t>Saintclair, de fapt, îmi este aproape egală ca rang. Aţi auzit câte ceva despre povestea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 multe povestiri romantice referitoare la originea ei — ceea ce este un lucru obişnuit cu dansatoarele celebre. Am auzit că este fata unei ziliere irlandeze, dar şi povestea în care mama ei este o mare ducesă rusoai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ima variantă este, bineînţeles, o prostie, spuse tânărul. Dar a doua este adevărată. Valerie, deşi trebuie s-o ţină ascunsă, m-a făcut s-o cred prea bine. Şi apoi, ea o dovedeşte inconştient într-o mie de feluri. Cred în ereditate,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eu cred în ereditate, spuse Poirot pe gânduri. Am văzut câteva lu</w:t>
        <w:softHyphen/>
        <w:t xml:space="preserve">cruri ciudate în legătură cu asta — </w:t>
      </w:r>
      <w:r>
        <w:rPr>
          <w:rFonts w:cs="Bookman Old Style" w:ascii="Bookman Old Style" w:hAnsi="Bookman Old Style"/>
          <w:i/>
          <w:iCs/>
          <w:lang w:val="ro-RO"/>
        </w:rPr>
        <w:t xml:space="preserve">moi qui vous parle... </w:t>
      </w:r>
      <w:r>
        <w:rPr>
          <w:rFonts w:cs="Bookman Old Style" w:ascii="Bookman Old Style" w:hAnsi="Bookman Old Style"/>
          <w:lang w:val="ro-RO"/>
        </w:rPr>
        <w:t>Dar să ne apucăm de treabă, prinţe. Ce doriţi de la mine? De ce vă temeţi? Pot să vă vorbesc des</w:t>
        <w:softHyphen/>
        <w:t>chis, da? Este vreo legătură între domnişoara Saintclair şi crimă? Îl cunoştea pe Reedburn,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El susţinea că e îndrăgostit d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avea ce să discute cu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l privi iscodi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vea vreun motiv să se teamă de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ânărul ez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fost un incident. O cunoaşteţi pe Zara, prezică</w:t>
        <w:softHyphen/>
        <w:t>toar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minunată. Ar trebui s-o consultaţi o dată. Valerie şi cu mine am fost la ea săptămâna trecută. Ne-a dat în cărţi. I-a spus Valeriei că va avea necaz — de nori care se adună; apoi a întors ultima carte — cartea de deasupra, cum i se spune. Era regele de treflă. Ea i-a spus Valeriei: "Ai grijă. Există un bărbat care are putere asupra ta. Ţi-e frică de el. Eşti în mare pericol din cau</w:t>
        <w:softHyphen/>
        <w:t>za lui. Ştii la cine mă refer?" Valerie se albise de tot. Ea aprobă din cap şi spu</w:t>
        <w:softHyphen/>
        <w:t>se: "Da, da, ştiu". Imediat după aceea am plecat. Ultimele cuvinte ale Za</w:t>
        <w:softHyphen/>
        <w:t>rei către Valerie au fost: "Fereşte-te de regele de treflă. Un pericol te amenin</w:t>
        <w:softHyphen/>
        <w:t xml:space="preserve">ţă!" Am întrebat-o pe </w:t>
      </w:r>
      <w:r>
        <w:rPr>
          <w:rFonts w:cs="Bookman Old Style" w:ascii="Bookman Old Style" w:hAnsi="Bookman Old Style"/>
          <w:lang w:val="fr-FR"/>
        </w:rPr>
        <w:t xml:space="preserve">Valerie. </w:t>
      </w:r>
      <w:r>
        <w:rPr>
          <w:rFonts w:cs="Bookman Old Style" w:ascii="Bookman Old Style" w:hAnsi="Bookman Old Style"/>
          <w:lang w:val="ro-RO"/>
        </w:rPr>
        <w:t xml:space="preserve">N-a vrut să-mi spună nimic — m-a asigurat că totul era în ordine. Dar acum, după ce s-a întâmplat aseară, sunt mai sigur decât oricând că în regele de treflă </w:t>
      </w:r>
      <w:r>
        <w:rPr>
          <w:rFonts w:cs="Bookman Old Style" w:ascii="Bookman Old Style" w:hAnsi="Bookman Old Style"/>
          <w:lang w:val="fr-FR"/>
        </w:rPr>
        <w:t xml:space="preserve">Valerie </w:t>
      </w:r>
      <w:r>
        <w:rPr>
          <w:rFonts w:cs="Bookman Old Style" w:ascii="Bookman Old Style" w:hAnsi="Bookman Old Style"/>
          <w:lang w:val="ro-RO"/>
        </w:rPr>
        <w:t>l-a văzut pe Reedburn şi că el era bărbatul de care se temea. Prinţul se opri bru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cum înţelegeţi agitaţia mea când m-am uitat în ziarele de dimineaţă. Dacă </w:t>
      </w:r>
      <w:r>
        <w:rPr>
          <w:rFonts w:cs="Bookman Old Style" w:ascii="Bookman Old Style" w:hAnsi="Bookman Old Style"/>
          <w:lang w:val="fr-FR"/>
        </w:rPr>
        <w:t xml:space="preserve">Valerie, </w:t>
      </w:r>
      <w:r>
        <w:rPr>
          <w:rFonts w:cs="Bookman Old Style" w:ascii="Bookman Old Style" w:hAnsi="Bookman Old Style"/>
          <w:lang w:val="ro-RO"/>
        </w:rPr>
        <w:t>într-o criză de nebunie... o, este imposibi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ridică şi-l bătu pe tânăr pe umăr cu blândeţ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rog să nu fiţi îngrijorat. Lăsaţi totul în seama 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duceţi la Streatham? Cred că e încă acolo, la Daisymead — şoc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duc imedi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aranjat totul prin ambasadă. Veţi avea acces peste t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tunci ne vom despărţi, Hastings vii cu mine? </w:t>
      </w:r>
      <w:r>
        <w:rPr>
          <w:rFonts w:cs="Bookman Old Style" w:ascii="Bookman Old Style" w:hAnsi="Bookman Old Style"/>
          <w:i/>
          <w:iCs/>
          <w:lang w:val="ro-RO"/>
        </w:rPr>
        <w:t xml:space="preserve">Au </w:t>
      </w:r>
      <w:r>
        <w:rPr>
          <w:rFonts w:cs="Bookman Old Style" w:ascii="Bookman Old Style" w:hAnsi="Bookman Old Style"/>
          <w:i/>
          <w:iCs/>
          <w:lang w:val="fr-FR"/>
        </w:rPr>
        <w:t xml:space="preserve">revoir, </w:t>
      </w:r>
      <w:r>
        <w:rPr>
          <w:rFonts w:cs="Bookman Old Style" w:ascii="Bookman Old Style" w:hAnsi="Bookman Old Style"/>
          <w:lang w:val="ro-RO"/>
        </w:rPr>
        <w:t>prinţe.</w:t>
      </w:r>
    </w:p>
    <w:p>
      <w:pPr>
        <w:pStyle w:val="Normal"/>
        <w:widowControl w:val="false"/>
        <w:shd w:fill="FFFFFF" w:val="clear"/>
        <w:autoSpaceDE w:val="false"/>
        <w:ind w:firstLine="567"/>
        <w:rPr>
          <w:rFonts w:ascii="Bookman Old Style" w:hAnsi="Bookman Old Style" w:cs="Bookman Old Style"/>
          <w:lang w:val="fr-FR"/>
        </w:rPr>
      </w:pPr>
      <w:r>
        <w:rPr>
          <w:rFonts w:cs="Bookman Old Style" w:ascii="Bookman Old Style" w:hAnsi="Bookman Old Style"/>
          <w:lang w:val="fr-FR"/>
        </w:rPr>
      </w:r>
    </w:p>
    <w:p>
      <w:pPr>
        <w:pStyle w:val="Normal"/>
        <w:widowControl w:val="false"/>
        <w:shd w:fill="FFFFFF" w:val="clear"/>
        <w:autoSpaceDE w:val="false"/>
        <w:ind w:firstLine="567"/>
        <w:rPr>
          <w:rFonts w:ascii="Bookman Old Style" w:hAnsi="Bookman Old Style" w:cs="Bookman Old Style"/>
          <w:lang w:val="fr-FR"/>
        </w:rPr>
      </w:pPr>
      <w:r>
        <w:rPr>
          <w:rFonts w:cs="Bookman Old Style" w:ascii="Bookman Old Style" w:hAnsi="Bookman Old Style"/>
          <w:lang w:val="fr-FR"/>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Mon Désir </w:t>
      </w:r>
      <w:r>
        <w:rPr>
          <w:rFonts w:cs="Bookman Old Style" w:ascii="Bookman Old Style" w:hAnsi="Bookman Old Style"/>
          <w:lang w:val="ro-RO"/>
        </w:rPr>
        <w:t>era o vilă excepţional de frumoasă, cu totul modernă şi con</w:t>
        <w:softHyphen/>
        <w:t>for</w:t>
        <w:softHyphen/>
        <w:t>tabilă. O alee scurtă, asfaltată, ducea la ea din drumul principal şi grădini frumoase se întindeau în spatele casei pe câţiva ac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enţionând numele prinţului Paul, majordomul, care deschisese uşa, ne-a dus imediat la scena tragediei. Biblioteca era o încăpere impunătoare, care se întindea din faţă până în capătul clădirii, cu câte o fereastră şi într-o parte şi-n alta, una dând spre aleea circulară din faţă şi cealaltă spre grădi</w:t>
        <w:softHyphen/>
        <w:t>nă. Lângă cea din urmă a fost găsit întins cadavrul. Acesta fusese ridicat cu puţin timp înainte, după ce poliţia îşi terminase investigaţi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eplăcut lucru, i-am şoptit lui Poirot. Cine ştie ce cluuri or mai fi dis</w:t>
        <w:softHyphen/>
        <w:t>tr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icul meu prieten zâm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he! De câte ori trebuie să-ţi spun că lucrurile vin dinăuntru? Soluţia fiecărui mister se află în micile celule cenuşii ale creier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întoarse spre majordo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esupun că în afară de transportarea corpului, camera n-a fost atin</w:t>
        <w:softHyphen/>
        <w:t>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domnule. Este exact aşa ca azi noapte când a venit poliţ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cum, draperiile astea. Văd că ele se trag la o anumită distanţă de fe</w:t>
        <w:softHyphen/>
        <w:t>reastră. Sunt la fel cu cele de la fereastra din faţă. Erau trase ase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omnule, le trag în fiecare se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seamnă că Reedburn trebuie să le fi tras înap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cred, domnu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ai că stăpânul dumitale aştepta un vizita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 spus aşa, domnule. Dar a dat ordine să nu fie deranjat după cină. Ştiţi, domnule, există o uşă care se deschide spre terasa din partea asta a ca</w:t>
        <w:softHyphen/>
        <w:t>sei. Ar fi putut primi pe cineva pe acolo.</w:t>
      </w:r>
    </w:p>
    <w:p>
      <w:pPr>
        <w:pStyle w:val="Normal"/>
        <w:widowControl w:val="false"/>
        <w:shd w:fill="FFFFFF" w:val="clear"/>
        <w:autoSpaceDE w:val="false"/>
        <w:ind w:firstLine="567"/>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bişnuia să facă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jordomul tuşi discr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cre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păşi spre uşa în discuţie. Nu era închisă. Ieşi prin ea pe terasa ca</w:t>
        <w:softHyphen/>
        <w:t>re dădea în dreapta spre alee; în stânga dădea spre un zid de cărămidă roş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Grădina pentru fructe, domnule. Mai este o uşă care conduce mai de</w:t>
        <w:softHyphen/>
        <w:t>parte, dar se închide întotdeauna la ora şa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dădu afirmativ din cap şi se reîntoarse în bibliotecă cu majordo</w:t>
        <w:softHyphen/>
        <w:t>mul după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ţi auzit nimic din ce s-a petrecut ase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domnule, am auzit voci în bibliotecă cu puţin înainte de ora nouă. Dar asta nu era neobişnuit, mai ales dacă era vocea unei femei. Dar, bineînţeles, de vreme ce eram cu toţii în camera servitorilor, exact în partea opusă, n-am auzit absolut nimic. Ş-apoi pe la ora unsprezece, a venit poliţ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te voci aţi auz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ş putea spune, domnule. Eu am auzit-o numai pe cea a doamn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nu vă supăraţi, domnule, doctorul Ryan este încă în casă, dacă doriţi să-l ved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acceptat de îndată sugestia şi peste câteva minute, doctorul, un om vesel între două vârste, veni şi-i dădu lui Poirot toate informaţiile pe care i le ceru. Reedburn zăcea aproape de fereastră cu capul lângă scaunul de mar</w:t>
        <w:softHyphen/>
        <w:t>mu</w:t>
        <w:softHyphen/>
        <w:t>ră de la geam. Prezenta două răni, una între ochi, alta, cea fatală, la spa</w:t>
        <w:softHyphen/>
        <w:t>te</w:t>
        <w:softHyphen/>
        <w:t>le cap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Zăcea pe sp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Iată urma. El arătă o mică pată închisă la culoare de pe duşu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r fi putut ca lovitura de la spatele capului să fi fost cauzată de că</w:t>
        <w:softHyphen/>
        <w:t>derea pe duşu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mposibil. Oricare ar fi fost arma, ea a intrat destul de mult în cran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privi gânditor în faţa lui. În intrândul fiecărei ferestre se afla câte un scaun de marmură sculptată, braţele fiind fasonate sub forma unor cape</w:t>
        <w:softHyphen/>
        <w:t>te de lei. O luminiţă se aprinse în ochii lu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presupunem că a căzut pe spate pe capul acestui leu ieşit înafa</w:t>
        <w:softHyphen/>
        <w:t>ră şi de acolo a alunecat jos, n-ar putea aceasta cauza o rană cum aţi descri</w:t>
        <w:softHyphen/>
        <w:t>s</w:t>
        <w:noBreakHyphen/>
        <w:t>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ar putea. Dar unghiul în care zăcea face imposibilă teoria. Ş-apoi ar fi trebuit să rămână urme de sânge pe marmora scaun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r dacă n-au fost şter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ctorul ridică din ume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i foarte puţin probabil. N-ar fi în avantajul nimănui să dea unui accident aparenţa unei cri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ormal, îl aprobă Poirot. Credeţi că vreuna dintre lovituri ar fi putut fi administrată de vreo feme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O, aş zice că asta nu intră în discuţie. Presupun că vă gândiţi la </w:t>
      </w:r>
      <w:r>
        <w:rPr>
          <w:rFonts w:cs="Bookman Old Style" w:ascii="Bookman Old Style" w:hAnsi="Bookman Old Style"/>
          <w:i/>
          <w:iCs/>
          <w:lang w:val="ro-RO"/>
        </w:rPr>
        <w:t>ma</w:t>
        <w:softHyphen/>
        <w:t xml:space="preserve">demoiselle </w:t>
      </w:r>
      <w:r>
        <w:rPr>
          <w:rFonts w:cs="Bookman Old Style" w:ascii="Bookman Old Style" w:hAnsi="Bookman Old Style"/>
          <w:lang w:val="ro-RO"/>
        </w:rPr>
        <w:t>Saintclai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mă gândesc la nimeni anume până când nu sunt sigur, răspunse Poirot cu blândeţ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şi îndreptă atenţia spre fereastra franceză deschisă şi doctorul continu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 aici a fugit domnişoara Saintclair. Puteţi zări printre copaci Daisy</w:t>
        <w:softHyphen/>
        <w:t>mead. Bineînţeles, sunt multe case mai aproape de faţada vilei, la drum, dar aşa se face că Daisymead, deşi este la o oarecare distanţă, este singura casă vizibilă din partea ace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ulţumesc pentru amabilitatea dumitale, doctore, spuse Poirot. Haide Hastings, să mergem pe urmele domnişoar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mă conduse prin grădină, ieşirăm printr-o poartă de fier, străbă</w:t>
        <w:softHyphen/>
        <w:t>tu</w:t>
        <w:softHyphen/>
        <w:t>răm o porţiune îngustă de iarbă şi intrarăm pe portiţa grădinii de la Daisy</w:t>
        <w:softHyphen/>
        <w:t>mead, care era o căsuţă modestă, înconjurată de vreo jumătate de acru de pământ. Erau câteva trepte care duceau la o fereastră franţuzească. Poirot făcu semn cu capul spre 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 acolo s-a dus domnişoara Saintclair. Pentru noi, care nu avem de ce să ne grăbim, ar fi mai bine să ocolim casa până la uşa din fa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 servitoare ne-a deschis şi ne-a condus în sufragerie, apoi s-a dus s-o caute pe doamna Oglander. Era evident că în încăpere nu se umblase din noaptea precedentă. Cenuşa era încă în cămin şi masa de bridge se afla tot în mijlocul camerei cu o carte pe faţă şi cu celelalte cărţi din mână aruncate jos. Camera era oarecum încărcată cu ornamente arătoase dar fără valoare şi o mulţime de tablouri de familie împodobeau pereţ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uită la ele cu mai multă indulgenţă decât mine şi îndreptă unul sau două care atârnau într-o par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La familie </w:t>
      </w:r>
      <w:r>
        <w:rPr>
          <w:rFonts w:cs="Bookman Old Style" w:ascii="Bookman Old Style" w:hAnsi="Bookman Old Style"/>
          <w:lang w:val="ro-RO"/>
        </w:rPr>
        <w:t>e strâns unită, nu? Sentimentul înlocu</w:t>
        <w:softHyphen/>
        <w:t>ieşte frumuseţ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am aprobat cu ochii fixaţi pe un tablou de familie reunind un domn cu mustaţă, o doamnă cu un rulou înalt de păr în frunte, un băiat solid şi înde</w:t>
        <w:softHyphen/>
        <w:t>sat şi două fetiţe garnisite cu o mulţime de panglici inutile. Mi-am zis că a</w:t>
        <w:softHyphen/>
        <w:t>ceas</w:t>
        <w:softHyphen/>
        <w:t>ta trebuia să fi fost familia Oglander în primii ani şi am studiat-o cu in</w:t>
        <w:softHyphen/>
        <w:t>ter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şa se deschise şi o tânără intră. Părul ei negru era aranjat cu grijă, purta o scurtă bej şi o fustă de stof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e privi întrebătoare. Poirot înain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işoara Oglander? Regret că vă deranjez, mai ales după cele ce vi s-au întâmplat. Întreaga afacere trebuie să vă fi tulburat foarte mul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i mult ne-a speriat, recunoscu tânăra cu grijă. Începusem să mă gândesc că elementele dramei se risipiseră la domnişoara Oglander, că lipsa ei de imaginaţie se ridica deasupra oricărei tragedii. Mi s-a confirmat această părere când ea a spus în continuare: Trebuie să vă cer scuze pentru starea în care se află camera; servitorii s-au alarmat prosteş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ici stăteaţi seara trecută, </w:t>
      </w:r>
      <w:r>
        <w:rPr>
          <w:rFonts w:cs="Bookman Old Style" w:ascii="Bookman Old Style" w:hAnsi="Bookman Old Style"/>
          <w:i/>
          <w:iCs/>
          <w:lang w:val="ro-RO"/>
        </w:rPr>
        <w:t>n'est-ce pa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jucam bridge după cină câ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cuzaţi-mă, de cât timp juc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ăi... Domnişoara Oglander se gândi. Nu pot să vă spun exact. Cred că trebuie să fi fost în jur de ora zece. Făcusem mai multe joc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dumneavoastră unde stăte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 faţa la fereastră. Jucam cu mama şi nu aveam atuul. Deodată, brusc, fereastra se deschise şi domnişoara Saintclair intră în cameră împleti</w:t>
        <w:softHyphen/>
        <w:t>cind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ţi recunoscut-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veam vaga idee că faţa ei îmi este famili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încă aici,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ar refuză să vadă pe cineva. Este încă sub stare de şo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o să mă primească. Vreţi să-i spuneţi că mă aflu aici la cere</w:t>
        <w:softHyphen/>
        <w:t>rea expresă a prinţului Pa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mi închipuiam că rostirea numelui unui prinţ o va scoate pe domnişoa</w:t>
        <w:softHyphen/>
        <w:t>ra Oglander din calmul ei imperturbabil. Dar ea ieşi din cameră cu mesajul nostru, fără vreo altă remarcă şi se reîntoarse aproape imediat spunând că domnişoara Saintclair vrea să ne vadă în camera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urmat-o la etaj şi apoi într-un dormitor destul de mare şi luminos. Pe o sofa de lângă fereastră stătea lungită o femeie care întoarse capul când intrarăm. Contrastul dintre cele două femei mă izbi pe dată, deşi trăsăturile feţei şi tenul erau asemănătoare... totuşi câtă deosebire! Fiecare privire, fie</w:t>
        <w:softHyphen/>
        <w:t>care gest la Valerie Saintclair exprima drama. Părea să emane un flux roman</w:t>
        <w:softHyphen/>
        <w:t>tic. Un capot de lână purpurie îi acoperea picioarele — un lucru de casă în toată puterea cuvântului; dar farmecul personalităţii ei îi imprima un parfum exotic, de haină orienta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chii ei mari, negri se opriră asupra lu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eniţi din partea lui Pa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ocea ei i se potrivea înfăţişării, era caldă şi langur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 </w:t>
      </w:r>
      <w:r>
        <w:rPr>
          <w:rFonts w:cs="Bookman Old Style" w:ascii="Bookman Old Style" w:hAnsi="Bookman Old Style"/>
          <w:i/>
          <w:iCs/>
          <w:lang w:val="ro-RO"/>
        </w:rPr>
        <w:t xml:space="preserve">mademoiselle. </w:t>
      </w:r>
      <w:r>
        <w:rPr>
          <w:rFonts w:cs="Bookman Old Style" w:ascii="Bookman Old Style" w:hAnsi="Bookman Old Style"/>
          <w:lang w:val="ro-RO"/>
        </w:rPr>
        <w:t>Mă aflu aici să-l servesc pe el şi pe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doriţi să şti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t ce s-a întâmplat aseară, dar to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Zâmbi cam plictis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eţi c-aş minţi? Nu sunt proastă. Văd destul de bine că nu se poa</w:t>
        <w:softHyphen/>
        <w:t>te ascunde nimic. Ştia un secret despre mine bărbatul care a murit. M-a a</w:t>
        <w:softHyphen/>
        <w:t>meninţat cu el. De dragul lui Paul am încercat să cad la învoială cu el. Nu pu</w:t>
        <w:softHyphen/>
        <w:t>team să risc să-l pierd pe Paul... Acum că a murit, sunt în siguranţă. Dar cu toate astea, nu l-am omorâ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dădu din cap zâmbi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e nevoie să-mi spuneţi asta, </w:t>
      </w:r>
      <w:r>
        <w:rPr>
          <w:rFonts w:cs="Bookman Old Style" w:ascii="Bookman Old Style" w:hAnsi="Bookman Old Style"/>
          <w:i/>
          <w:iCs/>
          <w:lang w:val="ro-RO"/>
        </w:rPr>
        <w:t xml:space="preserve">mademoiselle. </w:t>
      </w:r>
      <w:r>
        <w:rPr>
          <w:rFonts w:cs="Bookman Old Style" w:ascii="Bookman Old Style" w:hAnsi="Bookman Old Style"/>
          <w:lang w:val="ro-RO"/>
        </w:rPr>
        <w:t>Povestiţi-mi acum ce s</w:t>
        <w:noBreakHyphen/>
        <w:t>a întâmplat ase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am oferit bani. Părea că vrea să trateze cu mine. Mi-a fixat o întâlni</w:t>
        <w:softHyphen/>
        <w:t xml:space="preserve">re pentru aseară la ora nouă. Urma să mă </w:t>
      </w:r>
      <w:r>
        <w:rPr>
          <w:rFonts w:cs="Bookman Old Style" w:ascii="Bookman Old Style" w:hAnsi="Bookman Old Style"/>
          <w:lang w:val="fr-FR"/>
        </w:rPr>
        <w:t xml:space="preserve">duc la Mon Désir. </w:t>
      </w:r>
      <w:r>
        <w:rPr>
          <w:rFonts w:cs="Bookman Old Style" w:ascii="Bookman Old Style" w:hAnsi="Bookman Old Style"/>
          <w:lang w:val="ro-RO"/>
        </w:rPr>
        <w:t>Cunoşteam lo</w:t>
        <w:softHyphen/>
        <w:t>cul; mai fusesem înainte. Trebuia să înconjor casa, să intru prin uşa laterală în bibliotecă, astfel ca servitorii să nu mă vad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cuzaţi-mă, </w:t>
      </w:r>
      <w:r>
        <w:rPr>
          <w:rFonts w:cs="Bookman Old Style" w:ascii="Bookman Old Style" w:hAnsi="Bookman Old Style"/>
          <w:i/>
          <w:iCs/>
          <w:lang w:val="ro-RO"/>
        </w:rPr>
        <w:t xml:space="preserve">mademoiselle, </w:t>
      </w:r>
      <w:r>
        <w:rPr>
          <w:rFonts w:cs="Bookman Old Style" w:ascii="Bookman Old Style" w:hAnsi="Bookman Old Style"/>
          <w:lang w:val="ro-RO"/>
        </w:rPr>
        <w:t>dar nu v-a fost teamă să vă aventuraţi sin</w:t>
        <w:softHyphen/>
        <w:t>gură acolo noap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i s-a părut mie sau a urmat o oarecare pauză înainte de a răspun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ate că mi-a fost. Dar, ştiţi, nu era nimeni căruia i-aş fi putut cere să vină cu mine. Şi eram disperată. Reedburn mă primi în bibliotecă. O, omul ăla! Îmi pare bine că a murit. S-a jucat cu mine ca pisica cu şoarecele. M-a tachinat. L-am rugat şi l-am implorat în genunchi. I-am oferit toate bijuteriile pe care le am. Degeaba! Apoi, şi-a spus propriile lui condiţii. Poate vă daţi sea</w:t>
        <w:softHyphen/>
        <w:t>ma care erau ele. Am refuzat. I-am spus ce gândeam despre el. I-am arun</w:t>
        <w:softHyphen/>
        <w:t>cat vorbe urâte în faţă. A rămas zâmbind calm. Şi-atunci, când am tăcut în cele din urmă, s-a auzit un zgomot... din spatele draperiei de la fereastră... şi el l-a auzit. S-a îndreptat spre draperii şi le-a tras larg deoparte. Acolo era un bărbat care se ascundea — un om care arăta îngrozitor, un tip de vagabond. L-a lovit pe domnul Reedburn... apoi l-a lovit din nou şi el a căzut. Vagabon</w:t>
        <w:softHyphen/>
        <w:t>dul m-a apucat cu mâna lui plină de sânge. M-am smuls din încleştarea lui, m-am strecurat prin fereastră şi am alergat să-mi salvez viaţa. Atunci am ză</w:t>
        <w:softHyphen/>
        <w:t>rit lumini în casa asta şi m-am îndreptat spre ele. Jaluzelele erau ridicate şi am văzut nişte oameni jucând bridge. Aproape am căzut în cameră. Am reuşit să murmur "crimă"! şi totul mi s-a întunecat în faţa ochi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Mulţumesc, </w:t>
      </w:r>
      <w:r>
        <w:rPr>
          <w:rFonts w:cs="Bookman Old Style" w:ascii="Bookman Old Style" w:hAnsi="Bookman Old Style"/>
          <w:i/>
          <w:iCs/>
          <w:lang w:val="ro-RO"/>
        </w:rPr>
        <w:t xml:space="preserve">mademoiselle. </w:t>
      </w:r>
      <w:r>
        <w:rPr>
          <w:rFonts w:cs="Bookman Old Style" w:ascii="Bookman Old Style" w:hAnsi="Bookman Old Style"/>
          <w:lang w:val="ro-RO"/>
        </w:rPr>
        <w:t>Trebuie să fi fost un mare şoc pentru siste</w:t>
        <w:softHyphen/>
        <w:t>mul dumneavoastră nervos. În ce priveşte vagabondul, l-aţi putea descrie? Vă amintiţi cum era îmbrăc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totul s-a întâmplat atât de repede. Dar l-aş recunoaşte oriunde. Faţa lui mi s-a întipărit în m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O ultimă întrebare, </w:t>
      </w:r>
      <w:r>
        <w:rPr>
          <w:rFonts w:cs="Bookman Old Style" w:ascii="Bookman Old Style" w:hAnsi="Bookman Old Style"/>
          <w:i/>
          <w:iCs/>
          <w:lang w:val="ro-RO"/>
        </w:rPr>
        <w:t xml:space="preserve">mademoiselle. </w:t>
      </w:r>
      <w:r>
        <w:rPr>
          <w:rFonts w:cs="Bookman Old Style" w:ascii="Bookman Old Style" w:hAnsi="Bookman Old Style"/>
          <w:lang w:val="ro-RO"/>
        </w:rPr>
        <w:t>Draperiile de la cealaltă fereastră, cea care dădea spre alee, erau tra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entru prima dată o expresie de uimire apăru pe faţa dansatoarei. Părea că încearcă să-şi amint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Eh bien, 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gândesc... sunt aproape sigură... da, foarte sigură! Ele nu erau tra</w:t>
        <w:softHyphen/>
        <w:t>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i curios, din moment ce erau celelalte. Nu contează. Aş zice că n</w:t>
        <w:noBreakHyphen/>
        <w:t>are mare importanţă. Mai rămâneţi mult a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ctorul crede că pot să mă întorc mâine la Londra. Se uită prin ca</w:t>
        <w:softHyphen/>
        <w:t xml:space="preserve">meră. Domnişoara Oglander ieşise. Oamenii ăştia sunt foarte buni, dar nu sunt din lumea mea. Îi şochez! Iar mie, ei bine, nu-mi place </w:t>
      </w:r>
      <w:r>
        <w:rPr>
          <w:rFonts w:cs="Bookman Old Style" w:ascii="Bookman Old Style" w:hAnsi="Bookman Old Style"/>
          <w:i/>
          <w:iCs/>
          <w:lang w:val="ro-RO"/>
        </w:rPr>
        <w:t>la bourgeois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 undă slabă de amărăciune îi sublinia cuvint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ncuviin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ţeleg. Sper că nu v-am obosit peste măsură cu întrebările m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âtuşi de puţin, </w:t>
      </w:r>
      <w:r>
        <w:rPr>
          <w:rFonts w:cs="Bookman Old Style" w:ascii="Bookman Old Style" w:hAnsi="Bookman Old Style"/>
          <w:i/>
          <w:iCs/>
          <w:lang w:val="ro-RO"/>
        </w:rPr>
        <w:t xml:space="preserve">monsieur. </w:t>
      </w:r>
      <w:r>
        <w:rPr>
          <w:rFonts w:cs="Bookman Old Style" w:ascii="Bookman Old Style" w:hAnsi="Bookman Old Style"/>
          <w:lang w:val="ro-RO"/>
        </w:rPr>
        <w:t>Sunt foarte nerăbdătoare ca Paul să afle cât se poate de repe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tunci vă doresc toate cele bune, </w:t>
      </w:r>
      <w:r>
        <w:rPr>
          <w:rFonts w:cs="Bookman Old Style" w:ascii="Bookman Old Style" w:hAnsi="Bookman Old Style"/>
          <w:i/>
          <w:iCs/>
          <w:lang w:val="ro-RO"/>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ce părăsi camera, Poirot se opri şi se repezi la o pereche de pantofi uşori din pi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unt ai dumneavoastră, </w:t>
      </w:r>
      <w:r>
        <w:rPr>
          <w:rFonts w:cs="Bookman Old Style" w:ascii="Bookman Old Style" w:hAnsi="Bookman Old Style"/>
          <w:i/>
          <w:iCs/>
          <w:lang w:val="ro-RO"/>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 </w:t>
      </w:r>
      <w:r>
        <w:rPr>
          <w:rFonts w:cs="Bookman Old Style" w:ascii="Bookman Old Style" w:hAnsi="Bookman Old Style"/>
          <w:i/>
          <w:iCs/>
          <w:lang w:val="ro-RO"/>
        </w:rPr>
        <w:t xml:space="preserve">monsieur. </w:t>
      </w:r>
      <w:r>
        <w:rPr>
          <w:rFonts w:cs="Bookman Old Style" w:ascii="Bookman Old Style" w:hAnsi="Bookman Old Style"/>
          <w:lang w:val="ro-RO"/>
        </w:rPr>
        <w:t>Tocmai au fost curăţaţi şi aduşi s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ha! făcu Poirot în timp ce coboram scările. Se pare că servitorii nu sunt chiar atât de agitaţi, încât mai curăţă pantofii, deşi uită căminul. Bine, </w:t>
      </w:r>
      <w:r>
        <w:rPr>
          <w:rFonts w:cs="Bookman Old Style" w:ascii="Bookman Old Style" w:hAnsi="Bookman Old Style"/>
          <w:i/>
          <w:iCs/>
          <w:lang w:val="ro-RO"/>
        </w:rPr>
        <w:t xml:space="preserve">mon ami, </w:t>
      </w:r>
      <w:r>
        <w:rPr>
          <w:rFonts w:cs="Bookman Old Style" w:ascii="Bookman Old Style" w:hAnsi="Bookman Old Style"/>
          <w:lang w:val="ro-RO"/>
        </w:rPr>
        <w:t>la început păreau să fie unul sau două puncte interesante, dar mă tem tare mult că trebuie să considerăm cazul încheiat. Totul pare destul de simpl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ucigaş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ercule Poirot nu vânează vagabonzi, răspunse prietenul meu plin de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Oglander veni după noi în ho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vreţi să aşteptaţi un minut în sufragerie; mama ar vrea să vă vorb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cameră încă nu se umblase şi Poirot strânse într-o doară cărţile, a</w:t>
        <w:softHyphen/>
        <w:t>mes</w:t>
        <w:softHyphen/>
        <w:t>tecându-le cu mâinile lui mici extrem de îngriji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ietene, ştii la ce mă gânde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am spus nerăbdă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domnişoara Oglander a greşit deschiderea. Trebuia să meargă cu trefl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irot! Eşti cul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Mon Dieu, </w:t>
      </w:r>
      <w:r>
        <w:rPr>
          <w:rFonts w:cs="Bookman Old Style" w:ascii="Bookman Old Style" w:hAnsi="Bookman Old Style"/>
          <w:lang w:val="ro-RO"/>
        </w:rPr>
        <w:t>nu pot să discut tot timpul despre cri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odată rămase nemişc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astings... Hastings. Uită-te! Regele de treflă lipseşte dintre căr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Zara! Am striga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ărea că nu înţelege aluzia mea. Strânse mecanic cărţile şi le puse în ca</w:t>
        <w:softHyphen/>
        <w:t>setele lor. Faţa lui devenise grav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astings, spuse el în cele din urmă. Eu, Hercule Poirot, eram cât pe-aci să fac o mare greşeală, o foarte mare greşea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l privi impresionat, dar fără să înţeleg absolut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rebuie s-o luăm de la capăt, Hastings. Da, trebuie s-o luăm de la ca</w:t>
        <w:softHyphen/>
        <w:t>păt. Dar de data asta nu vom mai da greş.</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u întrerupt de o doamnă frumoasă între două vârste. Ţinea nişte cărţi de bucătărie. Poirot se încl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ţeleg, domnule, că sunteţi un prieten al lui... al... domnişoarei Saintclai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m venit din partea unui prieten de-al ei, </w:t>
      </w:r>
      <w:r>
        <w:rPr>
          <w:rFonts w:cs="Bookman Old Style" w:ascii="Bookman Old Style" w:hAnsi="Bookman Old Style"/>
          <w:i/>
          <w:iCs/>
          <w:lang w:val="ro-RO"/>
        </w:rPr>
        <w:t>mada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înţeleg. Mă gândeam că po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făcu un semn brusc spre fere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Jaluzelele erau coborâte, ase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Cred că de aceea domnişoara Saintclair a văzut lumina aşa de cl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 fost lună aseară. Mă mir că n-aţi văzut-o pe </w:t>
      </w:r>
      <w:r>
        <w:rPr>
          <w:rFonts w:cs="Bookman Old Style" w:ascii="Bookman Old Style" w:hAnsi="Bookman Old Style"/>
          <w:i/>
          <w:iCs/>
          <w:lang w:val="ro-RO"/>
        </w:rPr>
        <w:t xml:space="preserve">mademoiselle </w:t>
      </w:r>
      <w:r>
        <w:rPr>
          <w:rFonts w:cs="Bookman Old Style" w:ascii="Bookman Old Style" w:hAnsi="Bookman Old Style"/>
          <w:lang w:val="ro-RO"/>
        </w:rPr>
        <w:t>Saintclair din scaunul dumneavoastră cu faţa la fere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eram cufundaţi în joc. Niciodată nu mi s-a mai întâmplat aşa ceva îna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sta vă cred, </w:t>
      </w:r>
      <w:r>
        <w:rPr>
          <w:rFonts w:cs="Bookman Old Style" w:ascii="Bookman Old Style" w:hAnsi="Bookman Old Style"/>
          <w:i/>
          <w:iCs/>
          <w:lang w:val="ro-RO"/>
        </w:rPr>
        <w:t xml:space="preserve">madame. </w:t>
      </w:r>
      <w:r>
        <w:rPr>
          <w:rFonts w:cs="Bookman Old Style" w:ascii="Bookman Old Style" w:hAnsi="Bookman Old Style"/>
          <w:lang w:val="ro-RO"/>
        </w:rPr>
        <w:t xml:space="preserve">Şi vă rog să vă liniştiţi, </w:t>
      </w:r>
      <w:r>
        <w:rPr>
          <w:rFonts w:cs="Bookman Old Style" w:ascii="Bookman Old Style" w:hAnsi="Bookman Old Style"/>
          <w:i/>
          <w:iCs/>
          <w:lang w:val="ro-RO"/>
        </w:rPr>
        <w:t xml:space="preserve">mademoiselle </w:t>
      </w:r>
      <w:r>
        <w:rPr>
          <w:rFonts w:cs="Bookman Old Style" w:ascii="Bookman Old Style" w:hAnsi="Bookman Old Style"/>
          <w:lang w:val="ro-RO"/>
        </w:rPr>
        <w:t>pleacă mâ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h! Faţa bunei doamne se lum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Şi vă doresc o dimineaţă plăcută, </w:t>
      </w:r>
      <w:r>
        <w:rPr>
          <w:rFonts w:cs="Bookman Old Style" w:ascii="Bookman Old Style" w:hAnsi="Bookman Old Style"/>
          <w:i/>
          <w:iCs/>
          <w:lang w:val="ro-RO"/>
        </w:rPr>
        <w:t>mada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 servitoare spăla treptele când am ieşit pe uşa din faţă. Poirot o întreb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umneata ai curăţat pantofii tinerei de la etaj?</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ta dădu negativ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domnule. Nu cred că au fost curăţ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cine i-a curăţat? l-am întrebat pe Poirot când mergeam pe dr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meni. N-aveau nevoie să fie curăţ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ănuiesc că atunci când mergi pe un drum sau pe o cărare într-o noapte frumoasă nu-i murdăreşti. Dar, cu siguranţă, după ce treci prin iarba grădinii ei se murdăre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mă aprobă Poirot cu un zâmbet curi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 cazul ăla, cred şi eu că s-ar fi pă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i răbdare doar o jumătate de oră prietene. Să ne întoarcem la Mon </w:t>
      </w:r>
      <w:r>
        <w:rPr>
          <w:rFonts w:cs="Bookman Old Style" w:ascii="Bookman Old Style" w:hAnsi="Bookman Old Style"/>
          <w:lang w:val="fr-FR"/>
        </w:rPr>
        <w:t>Désir</w:t>
      </w:r>
      <w:r>
        <w:rPr>
          <w:rFonts w:cs="Bookman Old Style" w:ascii="Bookman Old Style" w:hAnsi="Bookman Old Style"/>
          <w:lang w:val="ro-RO"/>
        </w:rPr>
        <w: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jordomul păru surprins de reapariţia noastră, dar nu făcu nici o obi</w:t>
        <w:softHyphen/>
        <w:t>ec</w:t>
        <w:softHyphen/>
        <w:t>ţie la revenirea noastră în bibliote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ei, nu-i aia fereastra, Poirot, îi strigai când se îndrepta spre cea care dădea către ale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e, prietene. Priveşte a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ăcea semn spre capul de marmoră al leului. Pe el era o urmă decolora</w:t>
        <w:softHyphen/>
        <w:t>tă. Îşi îndreptă apoi degetul spre o pată asemănătoare de pe duşumeaua lus</w:t>
        <w:softHyphen/>
        <w:t>tru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ineva l-a lovit pe Reedburn cu pumnul între ochi. El a căzut pe spate pe această bucată de marmoră ieşită în afară şi apoi a lunecat jos. După ace</w:t>
        <w:softHyphen/>
        <w:t>ea, a fost târât pe duşumea până la cealaltă fereastră şi lăsat acolo, dar nu în acelaşi unghi, aşa cum ne-a atras atenţia şi doctor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de ce? Pare absolut inuti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impotrivă, era esenţial. De asemenea asta este cheia identităţii uci</w:t>
        <w:softHyphen/>
        <w:t>gaşului — deşi, de fapt n-a avut intenţia să-l omoare pe Reedburn şi de aceea nu prea ar fi cazul să-l numim ucigaş. Trebuie să fie un om foarte putern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ntru că a târât trupul pe duşu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tuşi de puţin. E un caz interesant. Şi totuşi era cât pe-aici să ajung de râsul lum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rei să spui că e gata, că ştii to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n amănunt îmi reveni în memor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am exclamat. E un lucru pe care nu-l şt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re anu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ştii unde este regele de treflă care lipseş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Zău? O, asta-i nostim! Prietene, foarte nosti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iindcă e în buzunarul m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Îl</w:t>
      </w:r>
      <w:r>
        <w:rPr>
          <w:rFonts w:cs="Bookman Old Style" w:ascii="Bookman Old Style" w:hAnsi="Bookman Old Style"/>
        </w:rPr>
        <w:t xml:space="preserve"> </w:t>
      </w:r>
      <w:r>
        <w:rPr>
          <w:rFonts w:cs="Bookman Old Style" w:ascii="Bookman Old Style" w:hAnsi="Bookman Old Style"/>
          <w:lang w:val="ro-RO"/>
        </w:rPr>
        <w:t>scoase încân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am spus cam abătut. Unde l-ai găsit? A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i nimic senzaţional în legătură cu el. Pur şi simplu nu fusese scos împreună cu celelalte cărţi. Era în case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m! Dar totuşi ţi-a dat o idee,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prietene. Îi prezint respectele mele majestăţii sale rega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doamnei Za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da, şi doamn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ce-o să facem ac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să ne întoarcem la Londra. Dar, mai întâi, trebuie să schimb câteva vorbe cu o anumită doamnă de la Daisymea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ceeaşi servitoare mărunţică ne deschise u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cum toţi iau prânzul, domnule... Doar dacă vreţi s-o vedeţi pe dom</w:t>
        <w:softHyphen/>
        <w:t>nişoara Saintclair, ea se odihneş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r fi suficient s-o pot vedea pe doamna Oglander câteva minute. Vrei să-i sp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fost conduşi în salon să aşteptăm. Am zărit familia în sufragerie în timp ce treceam şi care acum era reîntregită cu doi bărbaţi voinici, solizi, u</w:t>
        <w:softHyphen/>
        <w:t>nul cu mustaţă, celălalt şi cu barb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câteva minute, doamna Oglander intră în cameră, uitându-se la Poirot care se încl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Madame, </w:t>
      </w:r>
      <w:r>
        <w:rPr>
          <w:rFonts w:cs="Bookman Old Style" w:ascii="Bookman Old Style" w:hAnsi="Bookman Old Style"/>
          <w:lang w:val="ro-RO"/>
        </w:rPr>
        <w:t>noi, în ţara mea, aveam o mare dragoste, un respect deose</w:t>
        <w:softHyphen/>
        <w:t xml:space="preserve">bit pentru mamă. </w:t>
      </w:r>
      <w:r>
        <w:rPr>
          <w:rFonts w:cs="Bookman Old Style" w:ascii="Bookman Old Style" w:hAnsi="Bookman Old Style"/>
          <w:i/>
          <w:iCs/>
          <w:lang w:val="ro-RO"/>
        </w:rPr>
        <w:t>La m</w:t>
      </w:r>
      <w:r>
        <w:rPr>
          <w:rFonts w:cs="Bookman Old Style" w:ascii="Bookman Old Style" w:hAnsi="Bookman Old Style"/>
          <w:i/>
          <w:iCs/>
          <w:lang w:val="ro-RO" w:eastAsia="en-US"/>
        </w:rPr>
        <w:t>è</w:t>
      </w:r>
      <w:r>
        <w:rPr>
          <w:rFonts w:cs="Bookman Old Style" w:ascii="Bookman Old Style" w:hAnsi="Bookman Old Style"/>
          <w:i/>
          <w:iCs/>
          <w:lang w:val="ro-RO"/>
        </w:rPr>
        <w:t xml:space="preserve">re de famille </w:t>
      </w:r>
      <w:r>
        <w:rPr>
          <w:rFonts w:cs="Bookman Old Style" w:ascii="Bookman Old Style" w:hAnsi="Bookman Old Style"/>
          <w:lang w:val="ro-RO"/>
        </w:rPr>
        <w:t>reprezintă to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Oglander păru cam uimită de această introduc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ntru acest motiv am venit — să potolesc neliniştea unei mame. Uci</w:t>
        <w:softHyphen/>
        <w:t xml:space="preserve">gaşul domnului Reedburn nu va fi descoperit. Nu vă temeţi. </w:t>
      </w:r>
      <w:r>
        <w:rPr>
          <w:rFonts w:cs="Bookman Old Style" w:ascii="Bookman Old Style" w:hAnsi="Bookman Old Style"/>
          <w:lang w:val="fr-FR"/>
        </w:rPr>
        <w:t xml:space="preserve">Eu, Hercule </w:t>
      </w:r>
      <w:r>
        <w:rPr>
          <w:rFonts w:cs="Bookman Old Style" w:ascii="Bookman Old Style" w:hAnsi="Bookman Old Style"/>
          <w:lang w:val="ro-RO"/>
        </w:rPr>
        <w:t>Poi</w:t>
        <w:softHyphen/>
        <w:t>rot, v-o garantez. Am dreptate, nu-i aşa? Sau pe soţie trebuie s-o linişte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rmă o pauză de-o clipă. Doamna Oglander părea să-l cerceteze pe Poi</w:t>
        <w:softHyphen/>
        <w:t>rot cu ochii ei. În sfârşit, spuse linişt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mi dau seama cum de ştiţi... dar, da aveţi drep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dădu din cap cu gravi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sta-i tot, </w:t>
      </w:r>
      <w:r>
        <w:rPr>
          <w:rFonts w:cs="Bookman Old Style" w:ascii="Bookman Old Style" w:hAnsi="Bookman Old Style"/>
          <w:i/>
          <w:iCs/>
          <w:lang w:val="ro-RO"/>
        </w:rPr>
        <w:t xml:space="preserve">madame. </w:t>
      </w:r>
      <w:r>
        <w:rPr>
          <w:rFonts w:cs="Bookman Old Style" w:ascii="Bookman Old Style" w:hAnsi="Bookman Old Style"/>
          <w:lang w:val="ro-RO"/>
        </w:rPr>
        <w:t>Dar nu fiţi neliniştită. Poliţiştii dumneavoastră englezi nu au ochii lui Herc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Bătu cu degetul în portretul de familie de pe pere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ţi mai avut odată o fată. A murit, </w:t>
      </w:r>
      <w:r>
        <w:rPr>
          <w:rFonts w:cs="Bookman Old Style" w:ascii="Bookman Old Style" w:hAnsi="Bookman Old Style"/>
          <w:i/>
          <w:iCs/>
          <w:lang w:val="ro-RO"/>
        </w:rPr>
        <w:t>mada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in nou, după o pauză în care-l cercetă cu ochii ei, răspun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a mur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spuse Poirot brusc. Bine, trebuie să ne întoarcem la Londra. Îmi permiteţi să pun regele de treflă înapoi în pachet? A fost singura dumnea</w:t>
        <w:softHyphen/>
        <w:t xml:space="preserve">voastră eroare. Înţelegeţi, să fi jucat bridge aproape o oră numai cu 51 de cărţi... vedeţi, nimeni care ştie câte ceva despre joc nu v-ar crede o clipă! </w:t>
      </w:r>
      <w:r>
        <w:rPr>
          <w:rFonts w:cs="Bookman Old Style" w:ascii="Bookman Old Style" w:hAnsi="Bookman Old Style"/>
          <w:i/>
          <w:iCs/>
          <w:lang w:val="ro-RO"/>
        </w:rPr>
        <w:t>Bon</w:t>
        <w:softHyphen/>
        <w:t>jo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acum, prietene, spuse Poirot în timp ce ne îndreptam spre gară, înţelegi to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nţeleg nimic! Cine l-a omorât pe Reedbur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John Oglander junior. Nu eram prea sigur dacă a fost tatăl sau fiul, dar m-am oprit asupra fiului pentru că este cel mai puternic şi mai tânăr dintre cei doi. Trebuia să fie unul dintre cei doi din cauza ferestr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rau patru ieşiri din bibliotecă — două uşi, două ferestre; dar, evi</w:t>
        <w:softHyphen/>
        <w:t>dent, numai una se preta. Trei ieşiri dădeau în faţă, direct sau indirect. Tra</w:t>
        <w:softHyphen/>
        <w:t>gedia trebuia să aibă loc la fereastra din spate ca să poată părea că Valerie Saintclair a nimerit la Daisymead din întâmplare. Bineînţeles că ea a leşinat cu adevărat şi John Oglander a cărat-o pe umeri. De aceea, mi-am zis că tre</w:t>
        <w:softHyphen/>
        <w:t>buia să fie un om putern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s-au dus acolo împre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Ţii minte ezitarea Valeriei când am întrebat-o dacă nu i-a fost fri</w:t>
        <w:softHyphen/>
        <w:t>că să se ducă singură? John Oglander a mers cu ea — ceea ce îmi închipui că nu a schimbat dispoziţia lui Reedburn. S-au certat şi, probabil, vreo insultă adusă Valeriei l-a făcut pe Oglander să-l pocnească. Restul îl şt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e-i bridge-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ridge-ul presupune patru jucători. Un lucru simplu ca ăsta este foarte convingător. Cine ar fi putut bănui c-au fost numai trei persoane în came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m încă uim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lucru nu-l înţeleg. Care-i legătura între familia Oglander şi dansa</w:t>
        <w:softHyphen/>
        <w:t>toarea Valerie Saintclai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mir că n-o vezi. Şi totuşi te-ai uitat destul de mult la tabloul de pe perete — mai mult decât mine. Cealaltă fată a doamnei Oglander o fi moartă pentru familia ei, dar lumea o cunoaşte ca Valerie Saintclai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i văzut asemănarea în momentul când cele două surori erau îm</w:t>
        <w:softHyphen/>
        <w:t>pre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am mărturisit eu. M-am gândit numai la cât de extraordinar de diferite era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pentru că mintea ta e receptivă numai la impresii exterioare ro</w:t>
        <w:softHyphen/>
        <w:t>mantice, dragul meu Hastings. Trăsăturile le erau aproape identice. La fel şi tenul. Interesant e faptul că Valeriei îi e ruşine cu familia ei şi familiei îi e ru</w:t>
        <w:softHyphen/>
        <w:t>şine cu ea. Cu toate acestea, într-un moment de pericol, ea s-a adresat frate</w:t>
        <w:softHyphen/>
        <w:t>lui ei s-o ajute şi când lucrurile au luat o întorsătură proastă, toţi s-au unit într-un mod remarcabil. Forţa familiei este ceva minunat. Toţi din familie îşi pot juca rolul. De aici provine talentul de artistă al Valeriei. Eu, ca şi prinţul Paul, cred în ereditate! Ei m-au înşelat! Dacă n-ar fi fost un accident fericit şi întrebarea-test pusă doamnei Oglander prin care ea a contrazis relatarea fetei sale în privinţa locului pe care-l ocupase, familia Oglander l-ar fi învins pe Herc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i spui prinţ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ă Valerie n-ar fi putut comite crima şi că mă îndoiesc că vagabondul va fi găsit vreodată. De asemenea, să-i transmită complimentele mele ghici</w:t>
        <w:softHyphen/>
        <w:t>toarei Zara. Ce coincidenţă curioasă! Mă gândesc să numesc această afacere "Aventura regelui de treflă". Ce zici, priete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1" w:name="c"/>
      <w:bookmarkEnd w:id="1"/>
      <w:r>
        <w:rPr>
          <w:rFonts w:cs="Bookman Old Style" w:ascii="Bookman Old Style" w:hAnsi="Bookman Old Style"/>
          <w:lang w:val="ro-RO"/>
        </w:rPr>
        <w:t>III. Răpire eşu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uteţi înţelege sentimentele unei mame, spuse doamna Waverly poate a şasea o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uită rugător la Poirot. Micul meu prieten, întotdeauna sensibil faţă de o mamă disperată, gesticulă ca s-o linişt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igur că da, sigur că da, înţeleg perfect. Aveţi încredere în Papa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liţia..., începu domnul Waverl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oţia îl întrerupse bru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u nu mai am nimic de-a face cu poliţia. Am avut atâta încredere în ei şi uite ce s-a întâmplat! În schimb, am auzit atât de multe despre domnul Poirot şi despre lucrurile minunate pe care le-a făcut, încât simt că el ar pu</w:t>
        <w:softHyphen/>
        <w:t>tea fi în stare să ne ajute. Aşa simt eu ca ma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grăbi să pună capăt repetiţiei cu sentimen</w:t>
        <w:softHyphen/>
        <w:t>tele printr-un gest elocvent. Emoţia doamnei Waverly era evident adevărată, dar nu se potrivea mai deloc cu chipul ei de om abil, mai bine zis dur. Când am auzit mai târziu că era fata unui mare fabricant de oţel, care-şi croise drum în lume dintr-un biet funcţionăraş până la poziţia actuală înaltă, mi-am dat seama că ea moş</w:t>
        <w:softHyphen/>
        <w:t>tenise multe dintre calităţile pater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Waverly era un om înalt, voinic, jovial. Stătea cu picioarele pri</w:t>
        <w:softHyphen/>
        <w:t>ponite departe unul de altul şi semăna cu tipul nobilului de ţ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ştiţi totul despre treaba asta,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vestea era cam superfluă. Cu câteva zile în urmă ziarele fuseseră pline de senzaţionala răpire a micului Johnnie Waverly, fiul de trei ani şi moşteni</w:t>
        <w:softHyphen/>
        <w:t>torul lui Marcus Waverly, Esq. de Waverly Court, Surrey, una dintre cele mai vechi familii din Angl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nosc faptele în mare, bineînţeles, dar vă rog, domnule, vă rog să-mi relataţi toată povestea. Şi în amănunt dacă nu vă supăr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cred că începutul întregii afaceri se situează cam acum zece zile când am primit o scrisoare anonimă — un lucru din alea idioate — din care n-am înţeles o iotă. Cel ce o scrisese avea neobrăzarea să-mi ceară să-i plătesc 25.000 de lire... 25.000 de lire, domnule Poirot! Întrucât nu mi-am dat asentimentul, a ameninţat că-l răpeşte pe Johnnie. Bineînţeles că am a</w:t>
        <w:softHyphen/>
        <w:t>runcat hârtia la coş fără să-i mai acord importanţă. Am crezut că-i o glumă proastă. Cinci zile mai târziu am primit o altă scrisoare: "Dacă nu plătiţi, fiul dumneavoastră va fi răpit pe 29". Asta se întâmpla pe 27. Ada era îngrijorată, dar eu nu puteam să concep să tratez treaba asta în mod serios. Fir-ar al nai</w:t>
        <w:softHyphen/>
        <w:t>bii, suntem doar în Anglia. Nimeni nu se pretează să răpească copii şi să-i ţi</w:t>
        <w:softHyphen/>
        <w:t>nă ostatici pentru despăgubi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igur că nu-i o practică prea obişnuită. Continuaţi domnule, spus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Ada nu-mi dădea pace, aşa că, simţindu-mă puţin cam caraghios, am adus totul la cunoştinţa Scotland Yard-ului. Ei n-au părut să ia lucrul foarte în serios, fiind înclinaţi spre punctul meu de vedere că era o glumă proastă. Pe 28 am primit a doua scrisoare: "N-aţi plătit. Fiul dumneavoastră va fi luat mâine la prânz, la ora 12, pe 29. Vă va costa 50.000 lire ca să-l re</w:t>
        <w:softHyphen/>
        <w:t>cuperaţi". M-am dus din nou la Scotland Yard. De data asta au fost mai im</w:t>
        <w:softHyphen/>
        <w:t>presionaţi. Au fost de părere că scrisorile erau ale unui nebun şi că vor încer</w:t>
        <w:softHyphen/>
        <w:t>ca să facă ceva la ora menţionată. M-au asigurat că vor lua toate măsurile necesare. Inspectorul Mc'Neil şi suficiente forţe vor veni la Waverly dimineaţă şi vor păzi cas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întors acasă mai liniştit. Totuşi aveam deja sentimentul că ne a</w:t>
        <w:softHyphen/>
        <w:t>flam într-o stare de asediu. Am dat ordine ca nici un străin să nu fie primit şi ca nimeni să nu părăsească domeniul. Seara s-a scurs fără vreun incident, dar în dimineaţa următoare soţia mea se simţea foarte rău. Îngrijorat de sta</w:t>
        <w:softHyphen/>
        <w:t>rea ei, am trimis după doctorul Dakers. Simptomele ei păreau să-l uluiască. Deşi ezita să ne spună că fusese otrăvită, mi-am dat seama că asta gândea. Nu era nici un pericol, m-a asigurat el, dar abia după 2-3 zile avea să-şi revi</w:t>
        <w:softHyphen/>
        <w:t>nă. Întorcându-mă în camera mea, am fost surprins şi uimit când am găsit o notă prinsă cu acul de perna mea. Era acelaşi scris de mână ca şi celelalte note şi conţinea doar trei cuvinte: "La ora 12".</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Recunosc, domnule Poirot, că atunci am văzut roşu în faţa ochilor! Ci</w:t>
        <w:softHyphen/>
        <w:t>neva din casă era implicat — unul dintre servitori. I-am adunat pe toţi şi am pus să fie aprig păziţi. Nu s-a dezlipit nimeni din grup; domnişoara Collins, camerista soţiei mele, m-a informat că o văzuse pe guvernanta lui Johnnie strecurându-se pe alee în zorii zilei. Am acuzat-o de asta şi ea mi-a mărturi</w:t>
        <w:softHyphen/>
        <w:t>sit. Lăsase copilul cu doica şi se furişase să se întâlnească cu un prieten de-al ei — un bărbat! Frumoase trebuşoare! Ea a negat că mi-ar fi prins nota de pernă... Poate că spunea adevărul, nu ştiu. Nu puteam să-mi asum riscul ca propria guvernantă a copilului să fie amestecată în afacere. Unul dintre servi</w:t>
        <w:softHyphen/>
        <w:t>tori era amestecat — de data asta eram sigur. În cele din urmă m-am pierdut cu firea şi i-am concediat pe toţi grămadă, inclusiv pe guvernantă. Le-am a</w:t>
        <w:softHyphen/>
        <w:t>cor</w:t>
        <w:softHyphen/>
        <w:t>dat o oră să-şi facă geamantanele şi să părăsească domeni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ţa domnului Waverly se făcuse şi mai roşie când îşi reaminti de mânia lui îndreptăţ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v-aţi pripit puţin, domnule? îl întrebă Poirot. După toate câte şti</w:t>
        <w:softHyphen/>
        <w:t>aţi, aţi putut face jocul duşman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Waverly se uită fix la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înţeleg. Ideea mea a fost ca să-i trimit pe toţi ca să-şi împacheteze lucrurile. Am telefonat la Londra să-mi fie trimis un nou lot de personal în seara aceea. Între timp, aveau să rămână în casă numai oameni în care a</w:t>
        <w:softHyphen/>
        <w:t>veam încredere: secretara soţiei, domnişoara Collins şi Tredwell, majordomul, care fusese la mine de când eram copi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această domnişoară Collins, de când e la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m de un an, răspunse doamna Waverly. Este foarte preţioasă ca secretară şi însoţitoare şi o gospodină foarte eficien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ic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la mine de şase luni. A venit cu referinţe exce</w:t>
        <w:softHyphen/>
        <w:t>lente. Cu toate aces</w:t>
        <w:softHyphen/>
        <w:t>tea, niciodată nu mi-a plăcut cu adevărat, deşi Johnnie era foarte ataşat d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d însă că a plecat când catastrofa a avut loc. Domnule Waverly poa</w:t>
        <w:softHyphen/>
        <w:t>te sunteţi aşa de bun ca să continu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Waverly îşi continuă povestir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nspectorul Mc'Neil a sosit pe la zece şi jumătate. Servitorii plecaseră cu toţii. S-a declarat foarte satisfăcut de măsurile luate. Avea mai mulţi oa</w:t>
        <w:softHyphen/>
        <w:t>meni postaţi în parc care păzeau toate intrările spre casă şi m-am asigurat că, dacă întreaga afacere nu era decât o alarmă falsă, îl vom prinde fără îndo</w:t>
        <w:softHyphen/>
        <w:t>ială pe autorul misterioaselor scriso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Johnnie era cu mine şi noi doi, împreună cu inspectorul, ne-am dus în camera pe care o numim "a consiliului". Inspectorul a încuiat uşa. Acolo se afla o pendulă mare de la bunicul şi când limbile s-au apropiat de ora 12 tre</w:t>
        <w:softHyphen/>
        <w:t>buie să mărturisesc că eram nervos ca un tigru în cuşcă. După un uşor hârâ</w:t>
        <w:softHyphen/>
        <w:t>it, pendula începu să bată. L-am apucat pe Johnnie. Aveam sentimentul că un om va cădea din cer. Când se auzi ultima bătaie, se iscă o mare tevatură afară — strigăte şi alergături. Inspectorul deschise geamul şi un poliţist veni în fugă: "L-am prins domnule, spuse el pe nerăsuflate. Se furişa prin tufişuri. Are o îmbrăcăminte cu totul ciudată pe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ieşit în grabă pe terasă unde doi poliţişti ţineau un tip cu înfăţişare grosolană, în haine sărăcăcioase şi care se zbătea în van încercând să scape. Unul dintre poliţişti întinse un pachet desfăcut pe care îl smulseseră de la cel prins. Conţinea o bucată de bumbac şi o sticlă cu cloroform. Mi s-a urcat sân</w:t>
        <w:softHyphen/>
        <w:t>gele la cap. Mai era şi o notă pentru mine. Am desfăcut-o. Conţinea urmă</w:t>
        <w:softHyphen/>
        <w:t>toarele cuvinte: "Trebuia să fi plătit. Ca să vă recuperaţi fiul vă va costa acum 50.000. În ciuda tuturor precauţiilor el a fost ridicat pe 29, aşa cum am sp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izbucnit în râs, de uşurare, dar în momentul acela am auzit zgomo</w:t>
        <w:softHyphen/>
        <w:t>tul unui motor şi un strigăt. Am întors capul. Străbătând aleea înspre sud cu o viteză mare am văzut o maşină joasă, lungă, gri. Omul care conducea era cel care strigase, dar nu lucrul ăsta mă şocă de moarte. Ci imaginea buclelor blonde. Copilul era în maş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nspectorul scăpă o înjurătură: "Copilul a fost aici, acum un minut", stri</w:t>
        <w:softHyphen/>
        <w:t>gă el. Ne măsură pe toţi cu privirea. Eram cu toţii acolo: eu, Tredwell, domni</w:t>
        <w:softHyphen/>
        <w:t>şoara Collins. "Când l-aţi văzut ultima dată, domnule Waverly?" M-am dus cu gândul înapoi, încercând să-mi amintesc. Când poliţistul ne chemase, aler</w:t>
        <w:softHyphen/>
        <w:t>ga</w:t>
        <w:softHyphen/>
        <w:t>sem afară cu inspectorul, uitând de Johnnie. Şi-atunci, un sunet ne făcu să tresărim — bătaia orologiului bisericii din sat. Cu o exclamaţie, inspectorul îşi scoase ceasul din buzunar. Era exact ora 12. Ca din puşcă am alergat în ca</w:t>
        <w:softHyphen/>
        <w:t>mera de consiliu; pendula de acolo mergea cu zece minute mai înainte. Cine</w:t>
        <w:softHyphen/>
        <w:t>va trebuie s-o fi dat în mod deliberat înainte, pentru că n-am pomenit să fi ră</w:t>
        <w:softHyphen/>
        <w:t>mas în urmă sau s-o fi luat în avans altădată. Arată exact o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Waverly se opri. Poirot zâmbi în sinea sa şi îndreptă un mic preş pe care îngrijoratul tată îl împinse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problemă mică şi plăcută, întunecată şi încântă</w:t>
        <w:softHyphen/>
        <w:t>toare, murmură Poi</w:t>
        <w:softHyphen/>
        <w:t xml:space="preserve">rot. Am s-o investighez pentru dumneavoastră cu plăcere. Pe cinstea mea a fost plănuită </w:t>
      </w:r>
      <w:r>
        <w:rPr>
          <w:rFonts w:cs="Bookman Old Style" w:ascii="Bookman Old Style" w:hAnsi="Bookman Old Style"/>
          <w:i/>
          <w:iCs/>
          <w:lang w:val="fr-FR"/>
        </w:rPr>
        <w:t>à</w:t>
      </w:r>
      <w:r>
        <w:rPr>
          <w:rFonts w:cs="Bookman Old Style" w:ascii="Bookman Old Style" w:hAnsi="Bookman Old Style"/>
          <w:lang w:val="fr-FR"/>
        </w:rPr>
        <w:t xml:space="preserve"> </w:t>
      </w:r>
      <w:r>
        <w:rPr>
          <w:rFonts w:cs="Bookman Old Style" w:ascii="Bookman Old Style" w:hAnsi="Bookman Old Style"/>
          <w:i/>
          <w:iCs/>
          <w:lang w:val="fr-FR"/>
        </w:rPr>
        <w:t>mervei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Waverly se uită la el cu reproş.</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băiatul meu? se plâns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şi schimbă în grabă expresia şi-şi luă din nou aerul de compasiu</w:t>
        <w:softHyphen/>
        <w:t>ne seri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 în siguranţă, </w:t>
      </w:r>
      <w:r>
        <w:rPr>
          <w:rFonts w:cs="Bookman Old Style" w:ascii="Bookman Old Style" w:hAnsi="Bookman Old Style"/>
          <w:i/>
          <w:iCs/>
          <w:lang w:val="ro-RO"/>
        </w:rPr>
        <w:t xml:space="preserve">madame, </w:t>
      </w:r>
      <w:r>
        <w:rPr>
          <w:rFonts w:cs="Bookman Old Style" w:ascii="Bookman Old Style" w:hAnsi="Bookman Old Style"/>
          <w:lang w:val="ro-RO"/>
        </w:rPr>
        <w:t>este nevătămat. Fiţi siguri că ticăloşii îi vor purta cea mai mare grijă. Nu reprezintă pentru ei curcanul — nu, găina — care face oul de a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e Poirot, cred că-i singurul lucru de făcut — să plătim. La în</w:t>
        <w:softHyphen/>
        <w:t>ceput am fost cu totul împotrivă, dar acum! Sentimentele de ma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l-am întrerupt pe domnul din povestirea sa, strigă Poirot în grab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ştiţi restul bine din ziare, spuse domnul Waverly. Bineînţeles, inspectorul Mc'Neil s-a dus imediat la telefon. O descriere a maşinii şi a omu</w:t>
        <w:softHyphen/>
        <w:t>lui a fost pusă în circulaţie şi la început părea că totul se va termina cu bine. O maşină de acel tip, cu bărbat şi un băieţaş trecuse prin mai multe sate, în</w:t>
        <w:softHyphen/>
        <w:t>dreptându-se aparent spre Londra. Într-un loc se opriseră şi s-a observat că băieţelul plângea şi că îi era evident teamă de însoţitorul lui. Când inspecto</w:t>
        <w:softHyphen/>
        <w:t>rul Mc'Neil m-a anunţat că maşina fusese găsită, bărbatul şi copilul reţinuţi, m-am simţit ameţit de atâta bucurie. Cunoaşteţi ce-a urmat. Băiatul nu era Johnnie şi bărbatul era un automobilist înfocat, căruia îi plăceau copiii şi ca</w:t>
        <w:softHyphen/>
        <w:t>re luase un copilaş ce se juca pe străzile din Edenswell, un sat la vreo 15 mile de noi ca să-l plimbe pur şi simplu. Mulţumită gafei uriaşe a poliţiei toate ur</w:t>
        <w:softHyphen/>
        <w:t>mele au dispărut. Dacă nu ar fi urmărit cu insistenţă maşina, care nu trebu</w:t>
        <w:softHyphen/>
        <w:t>ia, ei ar fi putut găsi până acum băia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Liniştiţi-vă, </w:t>
      </w:r>
      <w:r>
        <w:rPr>
          <w:rFonts w:cs="Bookman Old Style" w:ascii="Bookman Old Style" w:hAnsi="Bookman Old Style"/>
          <w:i/>
          <w:iCs/>
          <w:lang w:val="fr-FR"/>
        </w:rPr>
        <w:t xml:space="preserve">monsieur. </w:t>
      </w:r>
      <w:r>
        <w:rPr>
          <w:rFonts w:cs="Bookman Old Style" w:ascii="Bookman Old Style" w:hAnsi="Bookman Old Style"/>
          <w:lang w:val="ro-RO"/>
        </w:rPr>
        <w:t xml:space="preserve">Poliţia reprezintă forţa unor oameni curajoşi şi inteligenţi. Greşeala lor a fost cât se poate de naturală. Şi, de altfel, avem de-a face cu un plan ingenios. În ce priveşte omul pe care l-au prins pe domeniu, cred că apărarea lui a constat tot timpul într-o continuă negare. El a declarat că nota şi parchetul i-au fost date să le ducă </w:t>
      </w:r>
      <w:r>
        <w:rPr>
          <w:rFonts w:cs="Bookman Old Style" w:ascii="Bookman Old Style" w:hAnsi="Bookman Old Style"/>
          <w:lang w:val="fr-FR"/>
        </w:rPr>
        <w:t xml:space="preserve">la Waverly Court. </w:t>
      </w:r>
      <w:r>
        <w:rPr>
          <w:rFonts w:cs="Bookman Old Style" w:ascii="Bookman Old Style" w:hAnsi="Bookman Old Style"/>
          <w:lang w:val="ro-RO"/>
        </w:rPr>
        <w:t>Bărbatul care i le-a dat l-a plătit cu o bancnotă de zece şilingi şi i-a mai promis încă una da</w:t>
        <w:softHyphen/>
        <w:t>că el avea să le înmâneze exact la ora douăsprezece fără zece minute. El trebuia să se apropie de casă prin spate şi să bată la uşa de servic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cred o iotă din asta, declară doamna Waverly înfierbântată. E o gră</w:t>
        <w:softHyphen/>
        <w:t>madă de minciu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En vérité, </w:t>
      </w:r>
      <w:r>
        <w:rPr>
          <w:rFonts w:cs="Bookman Old Style" w:ascii="Bookman Old Style" w:hAnsi="Bookman Old Style"/>
          <w:lang w:val="fr-FR"/>
        </w:rPr>
        <w:t xml:space="preserve">e </w:t>
      </w:r>
      <w:r>
        <w:rPr>
          <w:rFonts w:cs="Bookman Old Style" w:ascii="Bookman Old Style" w:hAnsi="Bookman Old Style"/>
          <w:lang w:val="ro-RO"/>
        </w:rPr>
        <w:t>o poveste simplă, spuse Poirot pe gânduri. Dar până acum nu i-am dat de capăt. Mai înţeleg că omul a adus o anumită acuza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uită întrebător spre domnul Waverly. Acesta se înroşi din no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ipul a avut impertinenţa să pretindă că l-a recunoscut pe omul care i-a dat pachetul în persoana lui Tredwell. „Numai că tipul şi-a ras mustaţa". Tredwell care s-a născut pe moş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 puţin la indignarea nobilului de ţ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tuşi, chiar dumneavoastră suspectaţi că un om al casei ar fi ajutat la răpir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ar nu Tredwel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dumneavoastră, doamnă? întrebă Poirot întor</w:t>
        <w:softHyphen/>
        <w:t>cându-se deodată spr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utea să fi fost Tredwell cel care i-a dat acestui vagabond scrisoa</w:t>
        <w:softHyphen/>
        <w:t>rea şi pachetul — dacă i l-o fi dat cineva, ceea ce nu cred. I-au fost date la ora 10, spune. La ora 10 Tredwell se afla împreună cu soţul meu în fumo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ţi putut vedea faţă omului din maşină, </w:t>
      </w:r>
      <w:r>
        <w:rPr>
          <w:rFonts w:cs="Bookman Old Style" w:ascii="Bookman Old Style" w:hAnsi="Bookman Old Style"/>
          <w:i/>
          <w:iCs/>
          <w:lang w:val="ro-RO"/>
        </w:rPr>
        <w:t xml:space="preserve">monsieur? </w:t>
      </w:r>
      <w:r>
        <w:rPr>
          <w:rFonts w:cs="Bookman Old Style" w:ascii="Bookman Old Style" w:hAnsi="Bookman Old Style"/>
          <w:lang w:val="ro-RO"/>
        </w:rPr>
        <w:t>Semăna cu a lui Tredwell în vreun f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ra prea departe de mine ca să-l văd la fa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ţi dacă Tredwell are vreun fr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avut mai mulţi, dar au murit cu toţii. Ultimul a fost ucis în răzb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rea mi-e clar domeniul de la Waverly Court. Maşina se îndrepta spre cabana din sud. Acolo e o altă intr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e ceea ce noi numim Cabana de Est. Poate fi văzută din partea cealaltă a cas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i se pare ciudat că nimeni n-a văzut maşina intrând pe domen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ţi au dreptul de a traversa pentru a ajunge la o mică capelă. O mul</w:t>
        <w:softHyphen/>
        <w:t>ţime de maşini trec pe acolo. Omul trebuie să fi oprit maşina într-un loc con</w:t>
        <w:softHyphen/>
        <w:t>venabil, să fi alergat spre casă exact când s-a dat alarma şi atenţia ne-a fost îndreptată în altă par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nu cumva se afla deja în casă, spuse Poirot dus pe gânduri. E vreun loc unde s-ar putea ascun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ţi, în mod sigur noi n-am cercetat temeinic casa în prealabil. Nu părea necesar. Îmi închipui că s-ar fi putut ascunde undeva, dar cine să-i fi dat drumul înăun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să ajungem la asta mai târziu. Pe rând, haideţi să fim metodici. Nu există nici o ascunzătoare specială în casă? Waverly Court este o locuinţă veche şi există câteodată "unghere ale preoţilor", aşa cum se numesc 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mne Sfinte, există un astfel de ungher. Se deschide dintr-un zid din ho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lângă camera de consil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hiar de lângă uş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Voil</w:t>
      </w:r>
      <w:r>
        <w:rPr>
          <w:rFonts w:cs="Bookman Old Style" w:ascii="Bookman Old Style" w:hAnsi="Bookman Old Style"/>
          <w:i/>
          <w:iCs/>
          <w:lang w:val="fr-FR" w:eastAsia="en-US"/>
        </w:rPr>
        <w:t>à</w:t>
      </w:r>
      <w:r>
        <w:rPr>
          <w:rFonts w:cs="Bookman Old Style" w:ascii="Bookman Old Style" w:hAnsi="Bookman Old Style"/>
          <w:i/>
          <w:iCs/>
          <w:lang w:val="fr-FR"/>
        </w:rPr>
        <w: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nimeni nu ştie de existenţa lui în afară de soţia mea şi de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redwel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el ar fi putut să audă d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işoara Collin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i-am vorbit niciodată d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reflectă timp de un min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Bine domnule, următorul lucru pe care trebuie să-l fac este să vin </w:t>
      </w:r>
      <w:r>
        <w:rPr>
          <w:rFonts w:cs="Bookman Old Style" w:ascii="Bookman Old Style" w:hAnsi="Bookman Old Style"/>
          <w:lang w:val="fr-FR"/>
        </w:rPr>
        <w:t xml:space="preserve">la Waverly Court. </w:t>
      </w:r>
      <w:r>
        <w:rPr>
          <w:rFonts w:cs="Bookman Old Style" w:ascii="Bookman Old Style" w:hAnsi="Bookman Old Style"/>
          <w:lang w:val="ro-RO"/>
        </w:rPr>
        <w:t>Dacă sosesc în după-amiaza aceasta, vă conv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cât mai curând posibil, domnule Poirot! strigă doamna Waverly. Ci</w:t>
        <w:softHyphen/>
        <w:t>tiţi asta încă od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Îi dădu în mână ultima misivă care ajunsese din partea duşmanului la familia Waverly în dimineaţa aceea şi care o determină să-l caute în grabă ma</w:t>
        <w:softHyphen/>
        <w:t>re pe Poirot. Erau date indicaţii inteligente şi explicite în legătură cu plata banilor şi se termina cu ameninţarea că băiatul va plăti cu viaţa, pentru orice abatere de la ele. Era clar că în doamna Waverly se dădea o luptă între preţu</w:t>
        <w:softHyphen/>
        <w:t>irea banilor şi dragostea maternă, şi că aceasta din urmă câştiga tere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 reţinu pe doamna Waverly, pentru un minut, după plecarea so</w:t>
        <w:softHyphen/>
        <w:t>ţ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Madame, </w:t>
      </w:r>
      <w:r>
        <w:rPr>
          <w:rFonts w:cs="Bookman Old Style" w:ascii="Bookman Old Style" w:hAnsi="Bookman Old Style"/>
          <w:lang w:val="ro-RO"/>
        </w:rPr>
        <w:t>adevărul, vă rog. Împărtăşiţi încrederea soţului dumnea</w:t>
        <w:softHyphen/>
        <w:t>voas</w:t>
        <w:softHyphen/>
        <w:t>tră în majordomul Tredwel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m nimic împotriva lui, domnule Poirot, nu prea văd cum s-ar fi pu</w:t>
        <w:softHyphen/>
        <w:t>tut amesteca în asta, dar... da, nu mi-a plăcut niciodată de el... niciod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 xml:space="preserve">ncă un lucru, </w:t>
      </w:r>
      <w:r>
        <w:rPr>
          <w:rFonts w:cs="Bookman Old Style" w:ascii="Bookman Old Style" w:hAnsi="Bookman Old Style"/>
          <w:i/>
          <w:iCs/>
          <w:lang w:val="ro-RO"/>
        </w:rPr>
        <w:t xml:space="preserve">madame, </w:t>
      </w:r>
      <w:r>
        <w:rPr>
          <w:rFonts w:cs="Bookman Old Style" w:ascii="Bookman Old Style" w:hAnsi="Bookman Old Style"/>
          <w:lang w:val="ro-RO"/>
        </w:rPr>
        <w:t>îmi puteţi da adresa guvernant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etherall Road, 149, Hammersmith. Doar nu cred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cred niciodată. Eu îmi folosesc micile celule cenuşii. Şi câteodată, aşa câteodată, îmi trece câte o ide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întoarse spre mine când uşa se închi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ci, doamnei nu i-a plăcut niciodată majordomul. Nu-i interesantă chestia asta, ce zici Hasting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refuzat să mă implic. Poirot m-a păcălit atât de des încât acum sunt precaut. E întotdeauna câte un clenci pe und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ce s-a îmbrăcat cu minuţiozitate pentru călătorie, am pornit-o spre Netherall Road. Am fost norocoşi s-o găsim acasă pe domnişoara Jessie Wi</w:t>
        <w:softHyphen/>
        <w:t>thers. Era o femeie plăcută la faţă, de vreo 35 de ani, capabilă şi cu aere. Nu</w:t>
        <w:noBreakHyphen/>
        <w:t>mi venea a crede că ea ar fi putut fi implicată în afacere. Era plină de re</w:t>
        <w:softHyphen/>
        <w:t>sentimente şi amărăciune pentru modul în care fusese concediată, dar recu</w:t>
        <w:softHyphen/>
        <w:t>noscu că greşise. Era logodită cu un pictor care era şi decorator ce se nimeri</w:t>
        <w:softHyphen/>
        <w:t>se a fi în apropiere şi dăduse o fugă să-l întâlnească. Lucrul părea cât se poa</w:t>
        <w:softHyphen/>
        <w:t>te de natural. Nu prea îl puteam înţelege pe Poirot. Toate întrebările lui mi se păreau cam fără importanţă. Priveau, mai ales, obiceiurile ei zilnice de la Wa</w:t>
        <w:softHyphen/>
        <w:t>verly Court. Sincer mă plictiseam şi m-am bucurat când Poirot îşi luă la reve</w:t>
        <w:softHyphen/>
        <w:t>d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Răpirea e o treabă simplă, </w:t>
      </w:r>
      <w:r>
        <w:rPr>
          <w:rFonts w:cs="Bookman Old Style" w:ascii="Bookman Old Style" w:hAnsi="Bookman Old Style"/>
          <w:i/>
          <w:iCs/>
          <w:lang w:val="ro-RO"/>
        </w:rPr>
        <w:t xml:space="preserve">mon ami, </w:t>
      </w:r>
      <w:r>
        <w:rPr>
          <w:rFonts w:cs="Bookman Old Style" w:ascii="Bookman Old Style" w:hAnsi="Bookman Old Style"/>
          <w:lang w:val="ro-RO"/>
        </w:rPr>
        <w:t>constată el, în timp ce oprea un taxi pe Hammersmith Road şi apoi îi ordonă să meargă spre Waterloo. Copilul acela ar fi putut fi răpit cu cea mai mare uşurinţă în oricare din zile în ultimii trei a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văd cum asta ne-ar ajuta cât de cât, am remarcat eu cu răcea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Au contraire, </w:t>
      </w:r>
      <w:r>
        <w:rPr>
          <w:rFonts w:cs="Bookman Old Style" w:ascii="Bookman Old Style" w:hAnsi="Bookman Old Style"/>
          <w:lang w:val="ro-RO"/>
        </w:rPr>
        <w:t>asta ne-ajuta enorm, chiar enorm! Dacă trebuie să porţi un ac de cravată, Hastings, cel puţin pune-l exact la mijlocul cravatei tale. La ora actuală el este cu o şaisprezecime de inci prea mult spre dreap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Waverly Court </w:t>
      </w:r>
      <w:r>
        <w:rPr>
          <w:rFonts w:cs="Bookman Old Style" w:ascii="Bookman Old Style" w:hAnsi="Bookman Old Style"/>
          <w:lang w:val="ro-RO"/>
        </w:rPr>
        <w:t xml:space="preserve">era </w:t>
      </w:r>
      <w:r>
        <w:rPr>
          <w:rFonts w:cs="Bookman Old Style" w:ascii="Bookman Old Style" w:hAnsi="Bookman Old Style"/>
          <w:lang w:val="fr-FR"/>
        </w:rPr>
        <w:t xml:space="preserve">un </w:t>
      </w:r>
      <w:r>
        <w:rPr>
          <w:rFonts w:cs="Bookman Old Style" w:ascii="Bookman Old Style" w:hAnsi="Bookman Old Style"/>
          <w:lang w:val="ro-RO"/>
        </w:rPr>
        <w:t>loc vechi, frumos şi fusese recent restaurat cu gust şi grijă. Domnul Waverly ne arătă camera de consiliu, terasa şi toate celelalte locuri care aveau legătură cu cazul. În cele din urmă, la cererea lui Poirot, el apăsă într-un loc din perete, un panou din lambriu lunecă într-o parte şi o trecere îngustă ne conduse în "ungherul preot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edeţi, spuse Waverly. Nu-i nimic a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ămăruţa era goală, nu se vedeau nici măcar urmele unor paşi pe duşu</w:t>
        <w:softHyphen/>
        <w:t>mea. M-am apropiat de Poirot, care se aplecase cu atenţie asupra unor semne într-un colţ.</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crezi despre asta, priete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u patru urme foarte apropi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câine, am exclam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câine foarte mic, Hasting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câine pomerani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i mic decât un pomerani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grifon? am sugerat eu într-o do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i mic chiar decât un grifon. O specie necunos</w:t>
        <w:softHyphen/>
        <w:t>cută "Clubului Ken</w:t>
        <w:softHyphen/>
        <w:t>n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uitat la el. Faţa îi era luminată de emoţie şi satisfac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avut dreptate, murmură el. Ştiam că am dreptate. Vino, Hasting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timp ce ieşeam în hol şi panoul se închidea în spatele nostru, o tânără ieşi pe o uşă de la capătul culoarului. Domnul Waverly ne-o prezen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işoara Collin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Collins era de vreo 30 de ani, iute şi repezită din fire. Avea părul blond, chiar foarte deschis şi purta lornion. La cererea lui Poirot, am trecut într-o cameră pentru micul dejun şi o chestionă îndeaproape în privin</w:t>
        <w:softHyphen/>
        <w:t>ţa servitorilor şi mai ales în legătură cu Tredwell. Ea recunoscu că nu-i plăcea de majordo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şi dă aere, explică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poi trecură la problema meniului pe care îl avusese doamna Waverly în seara de 28. Domnişoara Collins declară că se servise din aceleaşi platouri sus în camera ei şi nu simţise nimic rău. Când se depărtă, i-am reamintit lu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inele, am şopt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 da, câinele! Zâmbi satisfăcut. Ţineţi cumva pe aici vreun câine, </w:t>
      </w:r>
      <w:r>
        <w:rPr>
          <w:rFonts w:cs="Bookman Old Style" w:ascii="Bookman Old Style" w:hAnsi="Bookman Old Style"/>
          <w:i/>
          <w:iCs/>
          <w:lang w:val="ro-RO"/>
        </w:rPr>
        <w:t>ma</w:t>
        <w:softHyphen/>
        <w:t>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 doi câini găsiţi în cuştile de af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mă refer la un câine mic, la un câine de r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avem aşa c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 lăsă să plece. Apoi, apăsând pe buton, îmi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Minte această </w:t>
      </w:r>
      <w:r>
        <w:rPr>
          <w:rFonts w:cs="Bookman Old Style" w:ascii="Bookman Old Style" w:hAnsi="Bookman Old Style"/>
          <w:i/>
          <w:iCs/>
          <w:lang w:val="ro-RO"/>
        </w:rPr>
        <w:t xml:space="preserve">mademoiselle </w:t>
      </w:r>
      <w:r>
        <w:rPr>
          <w:rFonts w:cs="Bookman Old Style" w:ascii="Bookman Old Style" w:hAnsi="Bookman Old Style"/>
          <w:lang w:val="ro-RO"/>
        </w:rPr>
        <w:t>Collins. Probabil că şi eu aş face-o în lo</w:t>
        <w:softHyphen/>
        <w:t>cul ei. Acum să-l vedem pe majordo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redwell era un personaj impunător. Îşi spuse povestea cu un aplomb perfect şi aceasta era în esenţă asemănătoare cu cea a domnului Waverly. Recunoscu că ştia de secretul ungher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ând se retrase în cele din urmă, cu ţinuta-i ţeapănă, am întâlnit ochii zeflemitori ai lu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crezi despre asta, Hasting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tu? am para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prudent ai devenit. Celulele cenuşii nu vor funcţiona niciodată, niciodată. Dacă nu le stimulezi. Ah, dar nu vreau să te necăjesc! Hai să facem deducţiile împreună. Ce lucruri ne izbesc în special ca fiind dific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ste un lucru care mă intrigă, am spus. De ce omul care a răpit copi</w:t>
        <w:softHyphen/>
        <w:t>lul a ieşit pe la Cabana din Sud, în loc s-o ia pe la cea de est unde nimeni nu l-ar fi văz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Ăsta-i un punct foarte bun, Hastings, unul excelent. L-aş cupla cu un altul. De ce să avertizezi familia Waverly? De ce să nu răpeşti pur şi simplu copilul şi să-i trimiţi nota de răscumpăr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ntru că sperau să obţină banii fără să fie forţaţi să acţionez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igur că era foarte improbabil ca să li se dea banii doar după o simplă ameninţ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todată, doreau să concentreze atenţia asupra orei 12, pentru ca a</w:t>
        <w:softHyphen/>
        <w:t>tunci când vagabondul a fost prins, celălalt să iasă din ascunzătoare şi să ple</w:t>
        <w:softHyphen/>
        <w:t>ce neobservat cu copil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nu schimbă cu nimic faptul că făceau un lucru dificil care era foarte uşor. Dacă nu specifica ora sau data, nimic nu era mai uşor decât să aştepte o ocazie şi să ia copilul cu o maşină într-o zi când el se afla la plim</w:t>
        <w:softHyphen/>
        <w:t>bare cu guvernan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a, mi-am dat acordul cu oarecare îndoia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fapt, este vorba despre punerea în scenă, în mod deliberat, a unei farse! Să abordăm problema şi dintr-un alt punct de vedere. Totul conduce la concluzia că a existat un complice în casă. Punctul numărul 1: misterioasa otrăvire a doamnei Waverly. Punctul numărul 2: scrisoarea înfiptă în pernă. Punctul numărul 3: punerea ceasului cu zece minute înainte — toate treburi făcute în interiorul casei. Şi un lucru adiţional pe care nu cred că l-ai obser</w:t>
        <w:softHyphen/>
        <w:t>vat. Nu era praf în ungher. Fusese mătu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ci, avem patru oameni în casă. O putem elimina pe guvernantă din moment ce ea n-ar fi putut să măture în ungher, deşi ar fi putut contribui la celelalte trei puncte. Patru oameni: domnul şi doamna Waverly, Tredwell, majordomul şi domnişoara Collins. N-avem prea multe împotriva ei, în afara faptului că ştim foarte puţine despre ea, că este evident o tânără inteligentă şi că se află aici doar de un 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i zis că a minţit în legătură cu câinele, i-am reaminti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da, câinele. Poirot zâmbi într-un fel aparte. Acum să trecem la Tred</w:t>
        <w:softHyphen/>
        <w:t>well. Există mai multe lucruri suspecte împotriva lui. Unul dintre acestea este declaraţia vagabondului că Tredwell i-a dat pachetul în s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Tredwell poate dovedi contrariul cu un ali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hiar şi în acest caz, el ar fi putut s-o otrăvească pe doamna Waverly, să prindă nota cu un ac de pernă, să aranjeze pendula şi să cureţe ungherul. Pe de altă parte, el s-a născut şi a crescut în serviciul familiei Waverly. Pare câtuşi de puţin probabil ca el să fi plănuit răpirea fiului familiei. Nu i-ar sta în caract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c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rebuie să procedăm logic, oricât de absurd ar putea părea. Să ne gândim puţin la doamna Waverly. Dar ea este bogată, banii sunt ai ei. Cu ba</w:t>
        <w:softHyphen/>
        <w:t xml:space="preserve">nii ei a fost restaurat acest domeniu decăzut. Ea n-ar avea nici un motiv să-şi răpească fiul şi să-şi plătească ei însăşi bani. Soţul este însă într-o situaţie diferită. El are o soţie bogată. Nu este acelaşi lucru cu a fi bogat tu însuţi. De fapt, am impresia că doamnei nu-i place deloc să facă risipă cu banii ei, cu excepţia unui pretext foarte bun. Dar domnul Waverly, după cum poţi vedea de îndată, este un </w:t>
      </w:r>
      <w:r>
        <w:rPr>
          <w:rFonts w:cs="Bookman Old Style" w:ascii="Bookman Old Style" w:hAnsi="Bookman Old Style"/>
          <w:i/>
          <w:iCs/>
          <w:lang w:val="fr-FR"/>
        </w:rPr>
        <w:t>bon vive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mposibil, m-am stropşi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tuşi de puţin. Cine expediază servitorii? Domnul Waverly. El poate scrie notele, droga nevasta, poate umbla la limbile orologiului şi stabili un ex</w:t>
        <w:softHyphen/>
        <w:t>celent alibi pentru credinciosul său Tredwell. Lui Tredwell nu i-a plăcut nicio</w:t>
        <w:softHyphen/>
        <w:t>dată doamna Waverly. El îi este devotat stăpânului său şi implicit dornic să-i asculte ordinele. Au fost trei inşi implicaţi. Waverly, Tredwell şi un oarecare prieten al lui Waverly. Asta este greşeala pe care a făcut-o poliţia: n-au făcut cercetări mai amănunţite în legătură cu omul care condusese maşina gri cu un alt copil în ea. El a fost al treilea. Acesta ia un copil dintr-un sat din apro</w:t>
        <w:softHyphen/>
        <w:t>piere, un băieţel cu bucle blonde. Intră cu maşina pe la Cabana din Est şi tre</w:t>
        <w:softHyphen/>
        <w:t>ce pe la cea din sud chiar la momentul potrivit, făcând din mână şi strigând. Ei nu-i pot vedea faţa sau numărul maşinii aşa încât, evident, nu pot vedea nici copilul. Apoi, lasă o urmă falsă spre Londra. Între timp, Tredwell îşi juca</w:t>
        <w:softHyphen/>
        <w:t>se rolul, aranjând ca pachetul şi biletul să fie aduse de un om care arăta jal</w:t>
        <w:softHyphen/>
        <w:t>nic. Stăpânul său poate oferi un alibi în cazul extrem în care omul îl recu</w:t>
        <w:softHyphen/>
        <w:t>noaş</w:t>
        <w:softHyphen/>
        <w:t>te cu toate că purtase o mustaţă falsă. În ceea ce-l priveşte pe domnul Waverly, de îndată ce se produce harababura afară şi inspectorul se repede acolo, el ascunde repede copilul în ungher şi apoi îl urmează. Mai târziu, îi va fi destul de uşor să-l ducă cu propria lui maşină într-un loc sig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e-i cu câinele? am întrebat. Şi despre minciunile domnişoarei Collin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a fost o glumă din partea mea. Am întrebat-o dacă sunt câini-ju</w:t>
        <w:softHyphen/>
        <w:t>cării în casă şi ea a spus că nu, dar fără îndoială că sunt câţiva în camera co</w:t>
        <w:softHyphen/>
        <w:t>pilului! înţelegi, domnul Waverly a pus câteva jucării în ungher pentru ca Johnnie să se joace şi să stea linişt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e Poirot, — domnul Waverly intră în cameră — aţi descoperit ceva? Aveţi vreun clu în legătură cu locul unde a fost dus băia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i întinse o foaie de hârt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ată adres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e o hârtie alb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ntru că aştept ca dumneavoastră să ne-o scri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drac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ţa domnului Waverly se făcu stacoj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u totul, domnule. Vă acord 24 de ore să aduceţi băiatul înapoi. In</w:t>
        <w:softHyphen/>
        <w:t>geniozitatea dumneavoastră va trebui să găsească o explicaţie pe măsură pentru reapariţia lui. Altfel, doamna Waverly va fi inform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Waverly căzu pe un scaun şi-şi îngropă faţa în mâi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l se află la bătrâna mea guvernantă, zece mile de aici. E fericit şi bi</w:t>
        <w:softHyphen/>
        <w:t>ne îngrij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ci nu mă îndoiesc. Dacă nu vă credeam un tată bun la suflet, n-aş mai fi vrut să vă dau o altă şan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candal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Purtaţi un nume vechi şi onorabil. Nu-l mai puneţi în pericol din nou. Bună seara, domnule Waverly. Ah, apropo, doar un sfat. Măturaţi întotdeauna în colţ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2" w:name="d"/>
      <w:bookmarkEnd w:id="2"/>
      <w:r>
        <w:rPr>
          <w:rFonts w:cs="Bookman Old Style" w:ascii="Bookman Old Style" w:hAnsi="Bookman Old Style"/>
        </w:rPr>
        <w:t xml:space="preserve">IV. </w:t>
      </w:r>
      <w:r>
        <w:rPr>
          <w:rFonts w:cs="Bookman Old Style" w:ascii="Bookman Old Style" w:hAnsi="Bookman Old Style"/>
          <w:lang w:val="ro-RO"/>
        </w:rPr>
        <w:t>Crimă mater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o noapte urâtă. Afară, vântul urla năpraznic şi ploaia bătea în gea</w:t>
        <w:softHyphen/>
        <w:t>muri cu rafale ma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şi cu mine stăteam cu faţa la cămin, cu picioarele întinse spre fo</w:t>
        <w:softHyphen/>
        <w:t>cul cu flăcările vioaie. Între noi era o măsuţă. De partea mea se afla un "tod</w:t>
        <w:softHyphen/>
        <w:t>dy"</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xml:space="preserve"> fierbinte pregătit cu grijă; de partea lui Poirot era o ceaşcă plină cu cio</w:t>
        <w:softHyphen/>
        <w:t>colată groasă din care n-aş fi băut nici pentru o sută de li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orbea compoziţia aceea cafenie din ceaşca de porţelan roşie şi ofta a mulţumi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Quelle belle vie! </w:t>
      </w:r>
      <w:r>
        <w:rPr>
          <w:rFonts w:cs="Bookman Old Style" w:ascii="Bookman Old Style" w:hAnsi="Bookman Old Style"/>
          <w:lang w:val="ro-RO"/>
        </w:rPr>
        <w:t>murmură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este bună lumea de altă dată, am completat eu. Uite, eu am o slujbă pe cinste! Şi uită-te şi pe tine, celeb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O, </w:t>
      </w:r>
      <w:r>
        <w:rPr>
          <w:rFonts w:cs="Bookman Old Style" w:ascii="Bookman Old Style" w:hAnsi="Bookman Old Style"/>
          <w:i/>
          <w:iCs/>
          <w:lang w:val="fr-FR"/>
        </w:rPr>
        <w:t xml:space="preserve">mon ami! </w:t>
      </w:r>
      <w:r>
        <w:rPr>
          <w:rFonts w:cs="Bookman Old Style" w:ascii="Bookman Old Style" w:hAnsi="Bookman Old Style"/>
          <w:lang w:val="ro-RO"/>
        </w:rPr>
        <w:t>protestă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a eşti. Chiar aşa! Când mă gândesc la numărul tău mare de succese sunt pur şi simplu uimit. Nu cred să cunoşti ce înseamnă eşec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mai un tip al naibii de simpatic ar putea spune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serios, ai dat vreodată greş?</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e nenumărate ori, prietene. Ce vrei? </w:t>
      </w:r>
      <w:r>
        <w:rPr>
          <w:rFonts w:cs="Bookman Old Style" w:ascii="Bookman Old Style" w:hAnsi="Bookman Old Style"/>
          <w:i/>
          <w:iCs/>
          <w:lang w:val="fr-FR"/>
        </w:rPr>
        <w:t xml:space="preserve">La bonne chance </w:t>
      </w:r>
      <w:r>
        <w:rPr>
          <w:rFonts w:cs="Bookman Old Style" w:ascii="Bookman Old Style" w:hAnsi="Bookman Old Style"/>
          <w:lang w:val="ro-RO"/>
        </w:rPr>
        <w:t>nu poate fi în</w:t>
        <w:softHyphen/>
        <w:t>totdeauna de partea ta. Am fost chemat adesea prea târziu. De foarte multe ori, un altul, urmărind acelaşi ţel, a ajuns acolo primul. De două ori am căzut bolnav când eram pe punctul de a reuşi. Trebuie luate în considerare succe</w:t>
        <w:softHyphen/>
        <w:t>sele şi insuccesele, priete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fapt, nu m-am referit la asta, am zis. Am vrut să spun, s-a întâm</w:t>
        <w:softHyphen/>
        <w:t>plat vreodată să greşeşti cu totul într-un caz numai şi numai din cauza 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a, înţeleg! Mă întrebi dacă am rămas vreodată "Popa'prostu", cum se spune? O dată, prietene... un zâmbet blând, meditativ îi flutură pe faţă. Da, o dată m-am făcut de râ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îndreptă brusc în scau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ite ce e, prietene, ştiu că ţii un jurnal al micilor mele succese. Să a</w:t>
        <w:softHyphen/>
        <w:t>daugi încă o poveste la colecţie, povestea unui eşe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întinse şi puse un buştean pe foc. Apoi, după ce-şi şterse cu grijă mâinile cu o mică cârpă de praf care atârna de un cui lângă cămin, se aşeză la loc şi-şi începu poves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ea ce am să-ţi povestesc (spuse domnul Poirot) s-a întâmplat în Bel</w:t>
        <w:softHyphen/>
        <w:t>gia cu mulţi ani în urmă. Era pe vremea teribilei lupte din Franţa dintre bise</w:t>
        <w:softHyphen/>
        <w:t xml:space="preserve">rică şi stat. Domnul </w:t>
      </w:r>
      <w:r>
        <w:rPr>
          <w:rFonts w:cs="Bookman Old Style" w:ascii="Bookman Old Style" w:hAnsi="Bookman Old Style"/>
          <w:lang w:val="fr-FR"/>
        </w:rPr>
        <w:t xml:space="preserve">Paul Déroulard </w:t>
      </w:r>
      <w:r>
        <w:rPr>
          <w:rFonts w:cs="Bookman Old Style" w:ascii="Bookman Old Style" w:hAnsi="Bookman Old Style"/>
          <w:lang w:val="ro-RO"/>
        </w:rPr>
        <w:t>era un ministru adjunct francez cunos</w:t>
        <w:softHyphen/>
        <w:t>cut. Un secret ştiut era că-l aştepta portofoliul de ministru. Era dintre cei mai înverşunaţi din partida anticatolică şi mai mult ca sigur că odată ajuns la pu</w:t>
        <w:softHyphen/>
        <w:t>tere avea să înfrunte o adversitate profundă. În multe privinţe, era un om de</w:t>
        <w:softHyphen/>
        <w:t xml:space="preserve">osebit. Deşi nici nu bea, nici nu fuma, nu era totuşi prea scrupulos în alte privinţe. Înţelegi, </w:t>
      </w:r>
      <w:r>
        <w:rPr>
          <w:rFonts w:cs="Bookman Old Style" w:ascii="Bookman Old Style" w:hAnsi="Bookman Old Style"/>
          <w:lang w:val="fr-FR"/>
        </w:rPr>
        <w:t xml:space="preserve">Hastings, </w:t>
      </w:r>
      <w:r>
        <w:rPr>
          <w:rFonts w:cs="Bookman Old Style" w:ascii="Bookman Old Style" w:hAnsi="Bookman Old Style"/>
          <w:i/>
          <w:iCs/>
          <w:lang w:val="fr-FR"/>
        </w:rPr>
        <w:t>c'était des femmes —</w:t>
      </w:r>
      <w:r>
        <w:rPr>
          <w:rFonts w:cs="Bookman Old Style" w:ascii="Bookman Old Style" w:hAnsi="Bookman Old Style"/>
          <w:lang w:val="ro-RO"/>
        </w:rPr>
        <w:t xml:space="preserve"> </w:t>
      </w:r>
      <w:r>
        <w:rPr>
          <w:rFonts w:cs="Bookman Old Style" w:ascii="Bookman Old Style" w:hAnsi="Bookman Old Style"/>
          <w:i/>
          <w:iCs/>
          <w:lang w:val="fr-FR"/>
        </w:rPr>
        <w:t>toujours des femm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Se </w:t>
      </w:r>
      <w:r>
        <w:rPr>
          <w:rFonts w:cs="Bookman Old Style" w:ascii="Bookman Old Style" w:hAnsi="Bookman Old Style"/>
          <w:lang w:val="ro-RO"/>
        </w:rPr>
        <w:t>căsătorise cu câţiva ani mai înainte cu o tânără din Bruxelles care-i adusese o dotă substanţială. Fără îndoială, că banii i-au folosit în carieră, în</w:t>
        <w:softHyphen/>
        <w:t xml:space="preserve">trucât familia sa nu era bogată, deşi, pe de altă parte, ar fi fost îndreptăţit să-şi spună </w:t>
      </w:r>
      <w:r>
        <w:rPr>
          <w:rFonts w:cs="Bookman Old Style" w:ascii="Bookman Old Style" w:hAnsi="Bookman Old Style"/>
          <w:i/>
          <w:iCs/>
          <w:lang w:val="fr-FR"/>
        </w:rPr>
        <w:t xml:space="preserve">monsieur </w:t>
      </w:r>
      <w:r>
        <w:rPr>
          <w:rFonts w:cs="Bookman Old Style" w:ascii="Bookman Old Style" w:hAnsi="Bookman Old Style"/>
          <w:i/>
          <w:iCs/>
          <w:lang w:val="ro-RO"/>
        </w:rPr>
        <w:t xml:space="preserve">le baron </w:t>
      </w:r>
      <w:r>
        <w:rPr>
          <w:rFonts w:cs="Bookman Old Style" w:ascii="Bookman Old Style" w:hAnsi="Bookman Old Style"/>
          <w:lang w:val="ro-RO"/>
        </w:rPr>
        <w:t>dacă vroia. N-a avut copii din această căsătorie şi soţia i-a murit după doi ani ca urmare a unei căzături pe scară. Printre pro</w:t>
        <w:softHyphen/>
        <w:t xml:space="preserve">prietăţile pe care le-a moştenit de la ea era o casă pe Avenue </w:t>
      </w:r>
      <w:r>
        <w:rPr>
          <w:rFonts w:cs="Bookman Old Style" w:ascii="Bookman Old Style" w:hAnsi="Bookman Old Style"/>
          <w:lang w:val="fr-FR"/>
        </w:rPr>
        <w:t xml:space="preserve">Louise </w:t>
      </w:r>
      <w:r>
        <w:rPr>
          <w:rFonts w:cs="Bookman Old Style" w:ascii="Bookman Old Style" w:hAnsi="Bookman Old Style"/>
          <w:lang w:val="ro-RO"/>
        </w:rPr>
        <w:t>în Brux</w:t>
        <w:softHyphen/>
        <w:t>ell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această casă s-a produs decesul său brusc, evenimentul coincizând cu demisia ministerului al cărui portofoliu urma să-l preia. Toate ziarele au tipărit lungi articole despre cariera sa. Cauza morţii, care a survenit chiar imediat după cină, a fost atribuită unei crize cardi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Pe acea vreme, </w:t>
      </w:r>
      <w:r>
        <w:rPr>
          <w:rFonts w:cs="Bookman Old Style" w:ascii="Bookman Old Style" w:hAnsi="Bookman Old Style"/>
          <w:i/>
          <w:iCs/>
          <w:lang w:val="fr-FR"/>
        </w:rPr>
        <w:t xml:space="preserve">mon ami, </w:t>
      </w:r>
      <w:r>
        <w:rPr>
          <w:rFonts w:cs="Bookman Old Style" w:ascii="Bookman Old Style" w:hAnsi="Bookman Old Style"/>
          <w:lang w:val="ro-RO"/>
        </w:rPr>
        <w:t>eram, după câte ştii, membru al Forţei de de</w:t>
        <w:softHyphen/>
        <w:t>tec</w:t>
        <w:softHyphen/>
        <w:t xml:space="preserve">tivi belgiene. Moartea domnului </w:t>
      </w:r>
      <w:r>
        <w:rPr>
          <w:rFonts w:cs="Bookman Old Style" w:ascii="Bookman Old Style" w:hAnsi="Bookman Old Style"/>
          <w:lang w:val="fr-FR"/>
        </w:rPr>
        <w:t xml:space="preserve">Paul Déroulard </w:t>
      </w:r>
      <w:r>
        <w:rPr>
          <w:rFonts w:cs="Bookman Old Style" w:ascii="Bookman Old Style" w:hAnsi="Bookman Old Style"/>
          <w:lang w:val="ro-RO"/>
        </w:rPr>
        <w:t xml:space="preserve">nu mă interesa în mod deosebit. Aşa cum ştii, sunt </w:t>
      </w:r>
      <w:r>
        <w:rPr>
          <w:rFonts w:cs="Bookman Old Style" w:ascii="Bookman Old Style" w:hAnsi="Bookman Old Style"/>
          <w:lang w:val="fr-FR"/>
        </w:rPr>
        <w:t xml:space="preserve">un </w:t>
      </w:r>
      <w:r>
        <w:rPr>
          <w:rFonts w:cs="Bookman Old Style" w:ascii="Bookman Old Style" w:hAnsi="Bookman Old Style"/>
          <w:i/>
          <w:iCs/>
          <w:lang w:val="fr-FR"/>
        </w:rPr>
        <w:t xml:space="preserve">bon catholique </w:t>
      </w:r>
      <w:r>
        <w:rPr>
          <w:rFonts w:cs="Bookman Old Style" w:ascii="Bookman Old Style" w:hAnsi="Bookman Old Style"/>
          <w:lang w:val="ro-RO"/>
        </w:rPr>
        <w:t>şi dispariţia lui mi s-a părut bine ven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vreo trei zile, când tocmai îmi începusem concediul, am primit aca</w:t>
        <w:softHyphen/>
        <w:t>să o vizitatoare — o doamnă plină de voaluri, dar evident tânără şi mi-am dat seama imediat că era o fată absolut cinst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unteţi domnul </w:t>
      </w:r>
      <w:r>
        <w:rPr>
          <w:rFonts w:cs="Bookman Old Style" w:ascii="Bookman Old Style" w:hAnsi="Bookman Old Style"/>
          <w:lang w:val="fr-FR"/>
        </w:rPr>
        <w:t xml:space="preserve">Hercule Poirot? </w:t>
      </w:r>
      <w:r>
        <w:rPr>
          <w:rFonts w:cs="Bookman Old Style" w:ascii="Bookman Old Style" w:hAnsi="Bookman Old Style"/>
          <w:lang w:val="ro-RO"/>
        </w:rPr>
        <w:t>mă întrebă cu o voce slabă şi blând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dat din cap că 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la Serviciul de detectiv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confirmat din no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rog să luaţi loc domnişoară, am sp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 acceptat scaunul şi şi-a dat la o parte vălul. Avea o faţă încântătoa</w:t>
        <w:softHyphen/>
        <w:t>re, deşi se vedea că plânsese şi purta semnele unei nelinişti profun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onsieur, </w:t>
      </w:r>
      <w:r>
        <w:rPr>
          <w:rFonts w:cs="Bookman Old Style" w:ascii="Bookman Old Style" w:hAnsi="Bookman Old Style"/>
          <w:lang w:val="ro-RO"/>
        </w:rPr>
        <w:t>spuse ea, ştiu că sunteţi acum în vacanţă. De aceea, sunteţi liber să preluaţi un caz particular. Înţelegeţi că nu vreau să mă adresez poliţi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ădui din cap a refuz.</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Mă tem că ceea ce-mi cereţi este imposibil, </w:t>
      </w:r>
      <w:r>
        <w:rPr>
          <w:rFonts w:cs="Bookman Old Style" w:ascii="Bookman Old Style" w:hAnsi="Bookman Old Style"/>
          <w:i/>
          <w:iCs/>
          <w:lang w:val="ro-RO"/>
        </w:rPr>
        <w:t xml:space="preserve">mademoiselle. </w:t>
      </w:r>
      <w:r>
        <w:rPr>
          <w:rFonts w:cs="Bookman Old Style" w:ascii="Bookman Old Style" w:hAnsi="Bookman Old Style"/>
          <w:lang w:val="ro-RO"/>
        </w:rPr>
        <w:t>Chiar dacă sunt în vacanţă, lucrez totuşi la poli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aplecă spre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Ecoutez, monsieur. </w:t>
      </w:r>
      <w:r>
        <w:rPr>
          <w:rFonts w:cs="Bookman Old Style" w:ascii="Bookman Old Style" w:hAnsi="Bookman Old Style"/>
          <w:lang w:val="ro-RO"/>
        </w:rPr>
        <w:t>Tot ceea ce vă cer este să investigaţi. Aveţi perfectă libertate să raportaţi poliţiei rezultatul cercetărilor dumneavoastră. Dacă se adevereşte ceea ce cred eu, vom avea nevoie de tot mecanismul judici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sta arunca o cu totul altă lumină asupra problemei, aşa că m-am pus la dispoziţia ei fără prea multă discu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 uşoară roşeaţă îi apăru în obraj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Vă mulţumesc, </w:t>
      </w:r>
      <w:r>
        <w:rPr>
          <w:rFonts w:cs="Bookman Old Style" w:ascii="Bookman Old Style" w:hAnsi="Bookman Old Style"/>
          <w:i/>
          <w:iCs/>
          <w:lang w:val="fr-FR"/>
        </w:rPr>
        <w:t xml:space="preserve">monsieur. </w:t>
      </w:r>
      <w:r>
        <w:rPr>
          <w:rFonts w:cs="Bookman Old Style" w:ascii="Bookman Old Style" w:hAnsi="Bookman Old Style"/>
          <w:lang w:val="ro-RO"/>
        </w:rPr>
        <w:t xml:space="preserve">Vă cer să investigaţi moartea domnului </w:t>
      </w:r>
      <w:r>
        <w:rPr>
          <w:rFonts w:cs="Bookman Old Style" w:ascii="Bookman Old Style" w:hAnsi="Bookman Old Style"/>
          <w:lang w:val="fr-FR"/>
        </w:rPr>
        <w:t>Dé</w:t>
        <w:softHyphen/>
        <w:t>roula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Comment? </w:t>
      </w:r>
      <w:r>
        <w:rPr>
          <w:rFonts w:cs="Bookman Old Style" w:ascii="Bookman Old Style" w:hAnsi="Bookman Old Style"/>
          <w:lang w:val="ro-RO"/>
        </w:rPr>
        <w:t>am exclamat surprin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onsieur, </w:t>
      </w:r>
      <w:r>
        <w:rPr>
          <w:rFonts w:cs="Bookman Old Style" w:ascii="Bookman Old Style" w:hAnsi="Bookman Old Style"/>
          <w:lang w:val="ro-RO"/>
        </w:rPr>
        <w:t xml:space="preserve">n-am nici o dovadă, nimic decât instinctul meu de femeie, dar sunt convinsă — convinsă, când vă spun că domnul </w:t>
      </w:r>
      <w:r>
        <w:rPr>
          <w:rFonts w:cs="Bookman Old Style" w:ascii="Bookman Old Style" w:hAnsi="Bookman Old Style"/>
          <w:lang w:val="fr-FR"/>
        </w:rPr>
        <w:t xml:space="preserve">Déroulard </w:t>
      </w:r>
      <w:r>
        <w:rPr>
          <w:rFonts w:cs="Bookman Old Style" w:ascii="Bookman Old Style" w:hAnsi="Bookman Old Style"/>
          <w:lang w:val="ro-RO"/>
        </w:rPr>
        <w:t>n-a murit de moarte b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um, doctor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ctorii pot greşi. Era atât de robust, atât de puternic. Ah, domnule Poirot vă implor să mă ajut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Biata fată se pierduse cu firea. Era să îngenuncheze în faţa mea. Am cal</w:t>
        <w:softHyphen/>
        <w:t>mat-o cât m-am priceput mai b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m să vă ajut, </w:t>
      </w:r>
      <w:r>
        <w:rPr>
          <w:rFonts w:cs="Bookman Old Style" w:ascii="Bookman Old Style" w:hAnsi="Bookman Old Style"/>
          <w:i/>
          <w:iCs/>
          <w:lang w:val="ro-RO"/>
        </w:rPr>
        <w:t xml:space="preserve">mademoiselle. </w:t>
      </w:r>
      <w:r>
        <w:rPr>
          <w:rFonts w:cs="Bookman Old Style" w:ascii="Bookman Old Style" w:hAnsi="Bookman Old Style"/>
          <w:lang w:val="ro-RO"/>
        </w:rPr>
        <w:t>Sunt aproape sigur că temerile dumitale sunt nefondate, dar vom vedea. Întâi, vă rog să-mi descrieţi pe cei din c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Bineînţeles servitorii — </w:t>
      </w:r>
      <w:r>
        <w:rPr>
          <w:rFonts w:cs="Bookman Old Style" w:ascii="Bookman Old Style" w:hAnsi="Bookman Old Style"/>
          <w:lang w:val="fr-FR"/>
        </w:rPr>
        <w:t xml:space="preserve">Jannette, Félice </w:t>
      </w:r>
      <w:r>
        <w:rPr>
          <w:rFonts w:cs="Bookman Old Style" w:ascii="Bookman Old Style" w:hAnsi="Bookman Old Style"/>
          <w:lang w:val="ro-RO"/>
        </w:rPr>
        <w:t xml:space="preserve">şi </w:t>
      </w:r>
      <w:r>
        <w:rPr>
          <w:rFonts w:cs="Bookman Old Style" w:ascii="Bookman Old Style" w:hAnsi="Bookman Old Style"/>
          <w:lang w:val="fr-FR"/>
        </w:rPr>
        <w:t xml:space="preserve">Denise, </w:t>
      </w:r>
      <w:r>
        <w:rPr>
          <w:rFonts w:cs="Bookman Old Style" w:ascii="Bookman Old Style" w:hAnsi="Bookman Old Style"/>
          <w:lang w:val="ro-RO"/>
        </w:rPr>
        <w:t xml:space="preserve">bucătăreasa, care e acolo de mulţi ani; celelalte sunt simple fete de la ţară. Mai e şi </w:t>
      </w:r>
      <w:r>
        <w:rPr>
          <w:rFonts w:cs="Bookman Old Style" w:ascii="Bookman Old Style" w:hAnsi="Bookman Old Style"/>
          <w:lang w:val="fr-FR"/>
        </w:rPr>
        <w:t xml:space="preserve">François, </w:t>
      </w:r>
      <w:r>
        <w:rPr>
          <w:rFonts w:cs="Bookman Old Style" w:ascii="Bookman Old Style" w:hAnsi="Bookman Old Style"/>
          <w:lang w:val="ro-RO"/>
        </w:rPr>
        <w:t xml:space="preserve">dar şi el este un servitor vechi. Apoi e mama domnului </w:t>
      </w:r>
      <w:r>
        <w:rPr>
          <w:rFonts w:cs="Bookman Old Style" w:ascii="Bookman Old Style" w:hAnsi="Bookman Old Style"/>
          <w:lang w:val="fr-FR"/>
        </w:rPr>
        <w:t xml:space="preserve">Déroulard </w:t>
      </w:r>
      <w:r>
        <w:rPr>
          <w:rFonts w:cs="Bookman Old Style" w:ascii="Bookman Old Style" w:hAnsi="Bookman Old Style"/>
          <w:lang w:val="ro-RO"/>
        </w:rPr>
        <w:t xml:space="preserve">şi cu mine. Mă numesc </w:t>
      </w:r>
      <w:r>
        <w:rPr>
          <w:rFonts w:cs="Bookman Old Style" w:ascii="Bookman Old Style" w:hAnsi="Bookman Old Style"/>
          <w:lang w:val="fr-FR"/>
        </w:rPr>
        <w:t xml:space="preserve">Virginie Mesnard. </w:t>
      </w:r>
      <w:r>
        <w:rPr>
          <w:rFonts w:cs="Bookman Old Style" w:ascii="Bookman Old Style" w:hAnsi="Bookman Old Style"/>
          <w:lang w:val="ro-RO"/>
        </w:rPr>
        <w:t xml:space="preserve">Sunt o verişoară săracă a fostei doamne </w:t>
      </w:r>
      <w:r>
        <w:rPr>
          <w:rFonts w:cs="Bookman Old Style" w:ascii="Bookman Old Style" w:hAnsi="Bookman Old Style"/>
          <w:lang w:val="fr-FR"/>
        </w:rPr>
        <w:t xml:space="preserve">Déroulard, </w:t>
      </w:r>
      <w:r>
        <w:rPr>
          <w:rFonts w:cs="Bookman Old Style" w:ascii="Bookman Old Style" w:hAnsi="Bookman Old Style"/>
          <w:lang w:val="ro-RO"/>
        </w:rPr>
        <w:t>soţia domnului Paul şi stau cu ei în casă de peste trei ani. V-am vorbit despre cei din casă. Mai erau doi musafi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aceştia era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omnul </w:t>
      </w:r>
      <w:r>
        <w:rPr>
          <w:rFonts w:cs="Bookman Old Style" w:ascii="Bookman Old Style" w:hAnsi="Bookman Old Style"/>
          <w:lang w:val="fr-FR"/>
        </w:rPr>
        <w:t xml:space="preserve">de Saint Alard, </w:t>
      </w:r>
      <w:r>
        <w:rPr>
          <w:rFonts w:cs="Bookman Old Style" w:ascii="Bookman Old Style" w:hAnsi="Bookman Old Style"/>
          <w:lang w:val="ro-RO"/>
        </w:rPr>
        <w:t xml:space="preserve">un vecin de-al domnului </w:t>
      </w:r>
      <w:r>
        <w:rPr>
          <w:rFonts w:cs="Bookman Old Style" w:ascii="Bookman Old Style" w:hAnsi="Bookman Old Style"/>
          <w:lang w:val="fr-FR"/>
        </w:rPr>
        <w:t xml:space="preserve">Déroulard, </w:t>
      </w:r>
      <w:r>
        <w:rPr>
          <w:rFonts w:cs="Bookman Old Style" w:ascii="Bookman Old Style" w:hAnsi="Bookman Old Style"/>
          <w:lang w:val="ro-RO"/>
        </w:rPr>
        <w:t>din Fran</w:t>
        <w:softHyphen/>
        <w:t>ţa. Şi-un prieten englez, domnul Wils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i locuiesc la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oar domnul Wilson, domnul </w:t>
      </w:r>
      <w:r>
        <w:rPr>
          <w:rFonts w:cs="Bookman Old Style" w:ascii="Bookman Old Style" w:hAnsi="Bookman Old Style"/>
          <w:lang w:val="fr-FR"/>
        </w:rPr>
        <w:t xml:space="preserve">de Saint </w:t>
      </w:r>
      <w:r>
        <w:rPr>
          <w:rFonts w:cs="Bookman Old Style" w:ascii="Bookman Old Style" w:hAnsi="Bookman Old Style"/>
          <w:lang w:val="ro-RO"/>
        </w:rPr>
        <w:t>Alard a plecat ie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Şi la ce plan v-aţi gândit </w:t>
      </w:r>
      <w:r>
        <w:rPr>
          <w:rFonts w:cs="Bookman Old Style" w:ascii="Bookman Old Style" w:hAnsi="Bookman Old Style"/>
          <w:i/>
          <w:iCs/>
          <w:lang w:val="ro-RO"/>
        </w:rPr>
        <w:t xml:space="preserve">mademoiselle </w:t>
      </w:r>
      <w:r>
        <w:rPr>
          <w:rFonts w:cs="Bookman Old Style" w:ascii="Bookman Old Style" w:hAnsi="Bookman Old Style"/>
          <w:lang w:val="ro-RO"/>
        </w:rPr>
        <w:t>Mesna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veniţi acasă peste jumătate de oră o să inventez o poveste în le</w:t>
        <w:softHyphen/>
        <w:t>gă</w:t>
        <w:softHyphen/>
        <w:t>tură cu prezenţa dumnea</w:t>
        <w:softHyphen/>
        <w:t xml:space="preserve">voastră. Mai bine v-aş prezenta că aţi avea într-un fel legătură cu presa. Am să spun că veniţi de la Paris şi că aţi adus o carte de vizită din partea domnului </w:t>
      </w:r>
      <w:r>
        <w:rPr>
          <w:rFonts w:cs="Bookman Old Style" w:ascii="Bookman Old Style" w:hAnsi="Bookman Old Style"/>
          <w:lang w:val="fr-FR"/>
        </w:rPr>
        <w:t xml:space="preserve">Saint </w:t>
      </w:r>
      <w:r>
        <w:rPr>
          <w:rFonts w:cs="Bookman Old Style" w:ascii="Bookman Old Style" w:hAnsi="Bookman Old Style"/>
          <w:lang w:val="ro-RO"/>
        </w:rPr>
        <w:t xml:space="preserve">Alard. Madame </w:t>
      </w:r>
      <w:r>
        <w:rPr>
          <w:rFonts w:cs="Bookman Old Style" w:ascii="Bookman Old Style" w:hAnsi="Bookman Old Style"/>
          <w:lang w:val="fr-FR"/>
        </w:rPr>
        <w:t xml:space="preserve">Déroulard are </w:t>
      </w:r>
      <w:r>
        <w:rPr>
          <w:rFonts w:cs="Bookman Old Style" w:ascii="Bookman Old Style" w:hAnsi="Bookman Old Style"/>
          <w:lang w:val="ro-RO"/>
        </w:rPr>
        <w:t>o sănătate foarte şubredă şi nu va acorda atenţie amănunte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ub pretextului ingenios al domnişoarei am fost primit în casă şi, după o scurtă întrevedere cu mama adjunctului de ministru decedat, o doamnă cu o minunată ţinută impozantă şi aristocratică, deşi evident suferindă, m-am in</w:t>
        <w:softHyphen/>
        <w:t>stalat în clădi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ă întreb, prietene, (continuă Poirot) dacă îţi poţi imagina cumva dificul</w:t>
        <w:softHyphen/>
        <w:t>tăţile sarcinilor mele? Deci era vorba de un om care murise cu trei zile mai înainte. Dacă fusese vreun complot, se întrevedea o singură posibilitate — o</w:t>
        <w:softHyphen/>
        <w:t>trava! Şi eu n-am avut ocazia să văd corpul, nu puteam examina sau analiza nici un mijloc prin care otrava i-ar fi putut fi administrată. Nu era nici un in</w:t>
        <w:softHyphen/>
        <w:t xml:space="preserve">diciu fals sau de alt fel pe care să-l iau în considerare. Fusese omul otrăvit? Dispăruse în urma unei morţi naturale? </w:t>
      </w:r>
      <w:r>
        <w:rPr>
          <w:rFonts w:cs="Bookman Old Style" w:ascii="Bookman Old Style" w:hAnsi="Bookman Old Style"/>
          <w:lang w:val="fr-FR"/>
        </w:rPr>
        <w:t>Eu, Hercule</w:t>
      </w:r>
      <w:r>
        <w:rPr>
          <w:rFonts w:cs="Bookman Old Style" w:ascii="Bookman Old Style" w:hAnsi="Bookman Old Style"/>
          <w:lang w:val="ro-RO"/>
        </w:rPr>
        <w:t xml:space="preserve"> Poirot, trebuia să hotă</w:t>
        <w:softHyphen/>
        <w:t>răsc, fără ca să am ceva care să mă aju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 xml:space="preserve">ntâi i-am descusut pe servitori şi cu ajutorul lor am recapitulat ce se întâmplase în seara aceea. Am acordat o atenţie specială mâncării de la cină şi modului în care a fost prezentată. Supa fusese servită de domnul </w:t>
      </w:r>
      <w:r>
        <w:rPr>
          <w:rFonts w:cs="Bookman Old Style" w:ascii="Bookman Old Style" w:hAnsi="Bookman Old Style"/>
          <w:lang w:val="fr-FR"/>
        </w:rPr>
        <w:t>Dérou</w:t>
        <w:softHyphen/>
        <w:t xml:space="preserve">lard </w:t>
      </w:r>
      <w:r>
        <w:rPr>
          <w:rFonts w:cs="Bookman Old Style" w:ascii="Bookman Old Style" w:hAnsi="Bookman Old Style"/>
          <w:lang w:val="ro-RO"/>
        </w:rPr>
        <w:t>însuşi dintr-o supieră. Au urmat cotletele şi apoi pui. În cele din urmă un compot de fructe. Şi toate puse pe masă şi servite de domnul însuşi. Ca</w:t>
        <w:softHyphen/>
        <w:t xml:space="preserve">feaua a fost adusă într-o cafetieră mare şi aşezată pe masă. Nu era nimic în toate astea </w:t>
      </w:r>
      <w:r>
        <w:rPr>
          <w:rFonts w:cs="Bookman Old Style" w:ascii="Bookman Old Style" w:hAnsi="Bookman Old Style"/>
          <w:i/>
          <w:iCs/>
          <w:lang w:val="fr-FR"/>
        </w:rPr>
        <w:t>mon ami —</w:t>
      </w:r>
      <w:r>
        <w:rPr>
          <w:rFonts w:cs="Bookman Old Style" w:ascii="Bookman Old Style" w:hAnsi="Bookman Old Style"/>
          <w:lang w:val="ro-RO"/>
        </w:rPr>
        <w:t xml:space="preserve"> imposibil să otrăveşti o singură persoană, fără a le o</w:t>
        <w:softHyphen/>
        <w:t>trăvi pe to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upă cină, </w:t>
      </w:r>
      <w:r>
        <w:rPr>
          <w:rFonts w:cs="Bookman Old Style" w:ascii="Bookman Old Style" w:hAnsi="Bookman Old Style"/>
          <w:i/>
          <w:iCs/>
          <w:lang w:val="ro-RO"/>
        </w:rPr>
        <w:t xml:space="preserve">madame </w:t>
      </w:r>
      <w:r>
        <w:rPr>
          <w:rFonts w:cs="Bookman Old Style" w:ascii="Bookman Old Style" w:hAnsi="Bookman Old Style"/>
          <w:lang w:val="fr-FR"/>
        </w:rPr>
        <w:t xml:space="preserve">Déroulard se </w:t>
      </w:r>
      <w:r>
        <w:rPr>
          <w:rFonts w:cs="Bookman Old Style" w:ascii="Bookman Old Style" w:hAnsi="Bookman Old Style"/>
          <w:lang w:val="ro-RO"/>
        </w:rPr>
        <w:t xml:space="preserve">retrăsese în camerele ei şi </w:t>
      </w:r>
      <w:r>
        <w:rPr>
          <w:rFonts w:cs="Bookman Old Style" w:ascii="Bookman Old Style" w:hAnsi="Bookman Old Style"/>
          <w:i/>
          <w:iCs/>
          <w:lang w:val="ro-RO"/>
        </w:rPr>
        <w:t>mademoi</w:t>
        <w:softHyphen/>
        <w:t xml:space="preserve">selle </w:t>
      </w:r>
      <w:r>
        <w:rPr>
          <w:rFonts w:cs="Bookman Old Style" w:ascii="Bookman Old Style" w:hAnsi="Bookman Old Style"/>
          <w:lang w:val="fr-FR"/>
        </w:rPr>
        <w:t xml:space="preserve">Virginie </w:t>
      </w:r>
      <w:r>
        <w:rPr>
          <w:rFonts w:cs="Bookman Old Style" w:ascii="Bookman Old Style" w:hAnsi="Bookman Old Style"/>
          <w:lang w:val="ro-RO"/>
        </w:rPr>
        <w:t xml:space="preserve">o însoţise. Cei trei bărbaţi se mutaseră în biroul domnului </w:t>
      </w:r>
      <w:r>
        <w:rPr>
          <w:rFonts w:cs="Bookman Old Style" w:ascii="Bookman Old Style" w:hAnsi="Bookman Old Style"/>
          <w:lang w:val="fr-FR"/>
        </w:rPr>
        <w:t>Dé</w:t>
        <w:softHyphen/>
        <w:t>rou</w:t>
        <w:softHyphen/>
        <w:t xml:space="preserve">lard. </w:t>
      </w:r>
      <w:r>
        <w:rPr>
          <w:rFonts w:cs="Bookman Old Style" w:ascii="Bookman Old Style" w:hAnsi="Bookman Old Style"/>
          <w:lang w:val="ro-RO"/>
        </w:rPr>
        <w:t xml:space="preserve">Aici discutaseră amical câtăva vreme, când deodată, pe neaşteptate, ministrul se prăvălise pe podea. Domnul de </w:t>
      </w:r>
      <w:r>
        <w:rPr>
          <w:rFonts w:cs="Bookman Old Style" w:ascii="Bookman Old Style" w:hAnsi="Bookman Old Style"/>
          <w:lang w:val="fr-FR"/>
        </w:rPr>
        <w:t xml:space="preserve">Saint Alard </w:t>
      </w:r>
      <w:r>
        <w:rPr>
          <w:rFonts w:cs="Bookman Old Style" w:ascii="Bookman Old Style" w:hAnsi="Bookman Old Style"/>
          <w:lang w:val="ro-RO"/>
        </w:rPr>
        <w:t xml:space="preserve">se repezise afară să-i spună </w:t>
      </w:r>
      <w:r>
        <w:rPr>
          <w:rFonts w:cs="Bookman Old Style" w:ascii="Bookman Old Style" w:hAnsi="Bookman Old Style"/>
          <w:lang w:val="fr-FR"/>
        </w:rPr>
        <w:t xml:space="preserve">lui François </w:t>
      </w:r>
      <w:r>
        <w:rPr>
          <w:rFonts w:cs="Bookman Old Style" w:ascii="Bookman Old Style" w:hAnsi="Bookman Old Style"/>
          <w:lang w:val="ro-RO"/>
        </w:rPr>
        <w:t>să aducă doctorul imediat. A spus că era fără îndoială, o apoplexie, explică majordomul. Dar, când doctorul sosi, nu-i mai putu fi de nici un ajutor pacient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omnul John Wilson, căruia i-am fost prezentat de </w:t>
      </w:r>
      <w:r>
        <w:rPr>
          <w:rFonts w:cs="Bookman Old Style" w:ascii="Bookman Old Style" w:hAnsi="Bookman Old Style"/>
          <w:i/>
          <w:iCs/>
          <w:lang w:val="ro-RO"/>
        </w:rPr>
        <w:t xml:space="preserve">mademoiselle </w:t>
      </w:r>
      <w:r>
        <w:rPr>
          <w:rFonts w:cs="Bookman Old Style" w:ascii="Bookman Old Style" w:hAnsi="Bookman Old Style"/>
          <w:lang w:val="fr-FR"/>
        </w:rPr>
        <w:t>Virgi</w:t>
        <w:softHyphen/>
        <w:t xml:space="preserve">nie, </w:t>
      </w:r>
      <w:r>
        <w:rPr>
          <w:rFonts w:cs="Bookman Old Style" w:ascii="Bookman Old Style" w:hAnsi="Bookman Old Style"/>
          <w:lang w:val="ro-RO"/>
        </w:rPr>
        <w:t xml:space="preserve">arăta a ceea ce se numea pe atunci, John </w:t>
      </w:r>
      <w:r>
        <w:rPr>
          <w:rFonts w:cs="Bookman Old Style" w:ascii="Bookman Old Style" w:hAnsi="Bookman Old Style"/>
          <w:lang w:val="fr-FR"/>
        </w:rPr>
        <w:t xml:space="preserve">Bull, un </w:t>
      </w:r>
      <w:r>
        <w:rPr>
          <w:rFonts w:cs="Bookman Old Style" w:ascii="Bookman Old Style" w:hAnsi="Bookman Old Style"/>
          <w:lang w:val="ro-RO"/>
        </w:rPr>
        <w:t>englez obişnuit între două vârste şi voinic. Relatarea sa, pe care ne-o făcu într-o franceză britani</w:t>
        <w:softHyphen/>
        <w:t>că, era în linii mari aceeaş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Déroulard </w:t>
      </w:r>
      <w:r>
        <w:rPr>
          <w:rFonts w:cs="Bookman Old Style" w:ascii="Bookman Old Style" w:hAnsi="Bookman Old Style"/>
          <w:lang w:val="ro-RO"/>
        </w:rPr>
        <w:t>s-a făcut roşu la faţă şi a căzut j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u mai era nimic altceva de găsit acolo. Apoi, m-am dus la scena trage</w:t>
        <w:softHyphen/>
        <w:t>diei, biroul şi, la cererea mea, am fost lăsat singur. Până acum nimic nu ve</w:t>
        <w:softHyphen/>
        <w:t>nea în sprijinul teoriei domnişoarei Mesnard. Nu puteam crede decât că era vorba de o părere din partea ei. Evident, simţise o pasiune romantică pentru cel mort, ceea ce nu-i permitea să aibă o viziune normală asupra cazului. Cu toate acestea, am cercetat biroul cu o grijă meticuloasă. Era prea posibil ca un ac hipodermic să fi fost introdus în scaunul celui decedat în aşa fel încât să-i producă o injecţie fatală. Înţepătura minusculă pe care o cauza ar fi pu</w:t>
        <w:softHyphen/>
        <w:t>tut rămâne neobservată. Dar n-am descoperit nici o urmă pe care să-mi spri</w:t>
        <w:softHyphen/>
        <w:t>jin această teorie. M-am aruncat eu însumi în scaun într-un exces de dispe</w:t>
        <w:softHyphen/>
        <w:t>r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Enfin, </w:t>
      </w:r>
      <w:r>
        <w:rPr>
          <w:rFonts w:cs="Bookman Old Style" w:ascii="Bookman Old Style" w:hAnsi="Bookman Old Style"/>
          <w:lang w:val="ro-RO"/>
        </w:rPr>
        <w:t>renunţ! am spus cu glas tare. Nu există nici un indiciu nicăieri! Totul este perfect norma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um rosteam cuvintele astea, ochii îmi căzură pe o mare cutie de cioco</w:t>
        <w:softHyphen/>
        <w:t>lată ce se afla pe o masă de alături şi inima îmi tresări. Putea să nu fie un in</w:t>
        <w:softHyphen/>
        <w:t xml:space="preserve">diciu în privinţa morţii domnului </w:t>
      </w:r>
      <w:r>
        <w:rPr>
          <w:rFonts w:cs="Bookman Old Style" w:ascii="Bookman Old Style" w:hAnsi="Bookman Old Style"/>
          <w:lang w:val="fr-FR"/>
        </w:rPr>
        <w:t xml:space="preserve">Déroulard, </w:t>
      </w:r>
      <w:r>
        <w:rPr>
          <w:rFonts w:cs="Bookman Old Style" w:ascii="Bookman Old Style" w:hAnsi="Bookman Old Style"/>
          <w:lang w:val="ro-RO"/>
        </w:rPr>
        <w:t>dar iată cel puţin ceva ce nu era normal. Am ridicat capacul. Cutia era plină, neatinsă; nu lipsea nici o cioco</w:t>
        <w:softHyphen/>
        <w:t xml:space="preserve">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w:t>
      </w:r>
      <w:r>
        <w:rPr>
          <w:rFonts w:cs="Bookman Old Style" w:ascii="Bookman Old Style" w:hAnsi="Bookman Old Style"/>
          <w:i/>
          <w:iCs/>
          <w:lang w:val="fr-FR"/>
        </w:rPr>
        <w:t>ça ne se voit jamai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şi nu vedeam cum acest mic incident îmi putea fi de vreun folos, to</w:t>
        <w:softHyphen/>
        <w:t xml:space="preserve">tuşi m-am hotărât să-l cercetez ca fiind neobişnuit. Am sunat clopoţelul după </w:t>
      </w:r>
      <w:r>
        <w:rPr>
          <w:rFonts w:cs="Bookman Old Style" w:ascii="Bookman Old Style" w:hAnsi="Bookman Old Style"/>
          <w:lang w:val="fr-FR"/>
        </w:rPr>
        <w:t xml:space="preserve">François </w:t>
      </w:r>
      <w:r>
        <w:rPr>
          <w:rFonts w:cs="Bookman Old Style" w:ascii="Bookman Old Style" w:hAnsi="Bookman Old Style"/>
          <w:lang w:val="ro-RO"/>
        </w:rPr>
        <w:t>şi l-am întrebat dacă fostului său stăpân îi plăceau dulciurile. Un zâmbet slab, melancolic îi înflori pe buz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 xml:space="preserve">i plăceau enorm, </w:t>
      </w:r>
      <w:r>
        <w:rPr>
          <w:rFonts w:cs="Bookman Old Style" w:ascii="Bookman Old Style" w:hAnsi="Bookman Old Style"/>
          <w:i/>
          <w:iCs/>
          <w:lang w:val="fr-FR"/>
        </w:rPr>
        <w:t xml:space="preserve">monsieur. </w:t>
      </w:r>
      <w:r>
        <w:rPr>
          <w:rFonts w:cs="Bookman Old Style" w:ascii="Bookman Old Style" w:hAnsi="Bookman Old Style"/>
          <w:lang w:val="ro-RO"/>
        </w:rPr>
        <w:t>Avea întotdeauna o cutie cu ciocolată în casă. Ştiţi, nu bea vin de nici un f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tuşi cutia asta este neatinsă? Am ridicat capacul ca să-i ară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Pardon, </w:t>
      </w:r>
      <w:r>
        <w:rPr>
          <w:rFonts w:cs="Bookman Old Style" w:ascii="Bookman Old Style" w:hAnsi="Bookman Old Style"/>
          <w:i/>
          <w:iCs/>
          <w:lang w:val="fr-FR"/>
        </w:rPr>
        <w:t xml:space="preserve">monsieur, </w:t>
      </w:r>
      <w:r>
        <w:rPr>
          <w:rFonts w:cs="Bookman Old Style" w:ascii="Bookman Old Style" w:hAnsi="Bookman Old Style"/>
          <w:lang w:val="ro-RO"/>
        </w:rPr>
        <w:t>dar o cutie nouă a fost cumpărată în ziua morţii sale, cealaltă fiind aproape pe sfârşi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cealaltă cutie s-a terminat în ziua morţii sale, am spus înc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 </w:t>
      </w:r>
      <w:r>
        <w:rPr>
          <w:rFonts w:cs="Bookman Old Style" w:ascii="Bookman Old Style" w:hAnsi="Bookman Old Style"/>
          <w:i/>
          <w:iCs/>
          <w:lang w:val="fr-FR"/>
        </w:rPr>
        <w:t xml:space="preserve">monsieur, </w:t>
      </w:r>
      <w:r>
        <w:rPr>
          <w:rFonts w:cs="Bookman Old Style" w:ascii="Bookman Old Style" w:hAnsi="Bookman Old Style"/>
          <w:lang w:val="ro-RO"/>
        </w:rPr>
        <w:t>am găsit-o goală dimineaţa şi am aruncat-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omnul </w:t>
      </w:r>
      <w:r>
        <w:rPr>
          <w:rFonts w:cs="Bookman Old Style" w:ascii="Bookman Old Style" w:hAnsi="Bookman Old Style"/>
          <w:lang w:val="fr-FR"/>
        </w:rPr>
        <w:t xml:space="preserve">Déroulard </w:t>
      </w:r>
      <w:r>
        <w:rPr>
          <w:rFonts w:cs="Bookman Old Style" w:ascii="Bookman Old Style" w:hAnsi="Bookman Old Style"/>
          <w:lang w:val="ro-RO"/>
        </w:rPr>
        <w:t>mânca dulciuri la orice oră din 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obicei după c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început să văd mai cl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François, </w:t>
      </w:r>
      <w:r>
        <w:rPr>
          <w:rFonts w:cs="Bookman Old Style" w:ascii="Bookman Old Style" w:hAnsi="Bookman Old Style"/>
          <w:lang w:val="ro-RO"/>
        </w:rPr>
        <w:t>i-am zis, poţi să fii discr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că trebuie, </w:t>
      </w:r>
      <w:r>
        <w:rPr>
          <w:rFonts w:cs="Bookman Old Style" w:ascii="Bookman Old Style" w:hAnsi="Bookman Old Style"/>
          <w:i/>
          <w:iCs/>
          <w:lang w:val="fr-FR"/>
        </w:rPr>
        <w:t>monsie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Bon! </w:t>
      </w:r>
      <w:r>
        <w:rPr>
          <w:rFonts w:cs="Bookman Old Style" w:ascii="Bookman Old Style" w:hAnsi="Bookman Old Style"/>
          <w:lang w:val="ro-RO"/>
        </w:rPr>
        <w:t>Să ştii atunci că sunt de la poliţie. Poţi să-mi găseşti cealaltă cu</w:t>
        <w:softHyphen/>
        <w:t>t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Bineînţeles, </w:t>
      </w:r>
      <w:r>
        <w:rPr>
          <w:rFonts w:cs="Bookman Old Style" w:ascii="Bookman Old Style" w:hAnsi="Bookman Old Style"/>
          <w:i/>
          <w:iCs/>
          <w:lang w:val="fr-FR"/>
        </w:rPr>
        <w:t xml:space="preserve">monsieur. </w:t>
      </w:r>
      <w:r>
        <w:rPr>
          <w:rFonts w:cs="Bookman Old Style" w:ascii="Bookman Old Style" w:hAnsi="Bookman Old Style"/>
          <w:lang w:val="ro-RO"/>
        </w:rPr>
        <w:t>Trebuie să fie în lada de gun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lecă şi se întoarse după câteva minute cu un obiect prăfuit. Era dupli</w:t>
        <w:softHyphen/>
        <w:t>catul cutiei pe care o ţineam, cu deosebirea că de data aceasta cutia era al</w:t>
        <w:softHyphen/>
        <w:t xml:space="preserve">bastră şi capacul roşu. I-am mulţumit </w:t>
      </w:r>
      <w:r>
        <w:rPr>
          <w:rFonts w:cs="Bookman Old Style" w:ascii="Bookman Old Style" w:hAnsi="Bookman Old Style"/>
          <w:lang w:val="fr-FR"/>
        </w:rPr>
        <w:t xml:space="preserve">lui François, </w:t>
      </w:r>
      <w:r>
        <w:rPr>
          <w:rFonts w:cs="Bookman Old Style" w:ascii="Bookman Old Style" w:hAnsi="Bookman Old Style"/>
          <w:lang w:val="ro-RO"/>
        </w:rPr>
        <w:t xml:space="preserve">i-am cerut încă o dată să fie discret şi am părăsit casa din Avenue </w:t>
      </w:r>
      <w:r>
        <w:rPr>
          <w:rFonts w:cs="Bookman Old Style" w:ascii="Bookman Old Style" w:hAnsi="Bookman Old Style"/>
          <w:lang w:val="fr-FR"/>
        </w:rPr>
        <w:t xml:space="preserve">Louise </w:t>
      </w:r>
      <w:r>
        <w:rPr>
          <w:rFonts w:cs="Bookman Old Style" w:ascii="Bookman Old Style" w:hAnsi="Bookman Old Style"/>
          <w:lang w:val="ro-RO"/>
        </w:rPr>
        <w:t>fără altă discu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Apoi l-am vizitat pe doctorul care îl văzuse pe domnul </w:t>
      </w:r>
      <w:r>
        <w:rPr>
          <w:rFonts w:cs="Bookman Old Style" w:ascii="Bookman Old Style" w:hAnsi="Bookman Old Style"/>
          <w:lang w:val="fr-FR"/>
        </w:rPr>
        <w:t xml:space="preserve">Déroulard. </w:t>
      </w:r>
      <w:r>
        <w:rPr>
          <w:rFonts w:cs="Bookman Old Style" w:ascii="Bookman Old Style" w:hAnsi="Bookman Old Style"/>
          <w:lang w:val="ro-RO"/>
        </w:rPr>
        <w:t>Cu el m-am descurcat greu. S-a strecurat frumuşel în spatele unui zid de frazeolo</w:t>
        <w:softHyphen/>
        <w:t>gie de specialitate, dar mi-a trecut prin cap că nu era chiar atât de sigur în legătură cu cazul după cum pretind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u fost multe întâmplări curioase de tipul ăsta, recunoscu el, după ce am reuşit să-l dezarmez cât de cât. O criză bruscă de furie, o emoţie violentă după o cină consistentă, </w:t>
      </w:r>
      <w:r>
        <w:rPr>
          <w:rFonts w:cs="Bookman Old Style" w:ascii="Bookman Old Style" w:hAnsi="Bookman Old Style"/>
          <w:i/>
          <w:iCs/>
          <w:lang w:val="fr-FR"/>
        </w:rPr>
        <w:t xml:space="preserve">c'est entendu, </w:t>
      </w:r>
      <w:r>
        <w:rPr>
          <w:rFonts w:cs="Bookman Old Style" w:ascii="Bookman Old Style" w:hAnsi="Bookman Old Style"/>
          <w:lang w:val="ro-RO"/>
        </w:rPr>
        <w:t>deci, după un acces de furie, sângele se ridică la cap şi pac! Gata cu t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r domnul </w:t>
      </w:r>
      <w:r>
        <w:rPr>
          <w:rFonts w:cs="Bookman Old Style" w:ascii="Bookman Old Style" w:hAnsi="Bookman Old Style"/>
          <w:lang w:val="fr-FR"/>
        </w:rPr>
        <w:t xml:space="preserve">Déroulard nu a </w:t>
      </w:r>
      <w:r>
        <w:rPr>
          <w:rFonts w:cs="Bookman Old Style" w:ascii="Bookman Old Style" w:hAnsi="Bookman Old Style"/>
          <w:lang w:val="ro-RO"/>
        </w:rPr>
        <w:t>avut nici o emoţie violen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Am aflat că avea o altercaţie furtunoasă cu domnul </w:t>
      </w:r>
      <w:r>
        <w:rPr>
          <w:rFonts w:cs="Bookman Old Style" w:ascii="Bookman Old Style" w:hAnsi="Bookman Old Style"/>
          <w:lang w:val="fr-FR"/>
        </w:rPr>
        <w:t xml:space="preserve">de Saint </w:t>
      </w:r>
      <w:r>
        <w:rPr>
          <w:rFonts w:cs="Bookman Old Style" w:ascii="Bookman Old Style" w:hAnsi="Bookman Old Style"/>
          <w:lang w:val="ro-RO"/>
        </w:rPr>
        <w:t>Ala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 să aib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C'est évident! </w:t>
      </w:r>
      <w:r>
        <w:rPr>
          <w:rFonts w:cs="Bookman Old Style" w:ascii="Bookman Old Style" w:hAnsi="Bookman Old Style"/>
          <w:lang w:val="ro-RO"/>
        </w:rPr>
        <w:t xml:space="preserve">Doctorul ridică din umeri. Nu era domnul </w:t>
      </w:r>
      <w:r>
        <w:rPr>
          <w:rFonts w:cs="Bookman Old Style" w:ascii="Bookman Old Style" w:hAnsi="Bookman Old Style"/>
          <w:lang w:val="fr-FR"/>
        </w:rPr>
        <w:t xml:space="preserve">de Saint </w:t>
      </w:r>
      <w:r>
        <w:rPr>
          <w:rFonts w:cs="Bookman Old Style" w:ascii="Bookman Old Style" w:hAnsi="Bookman Old Style"/>
          <w:lang w:val="ro-RO"/>
        </w:rPr>
        <w:t>Alard un catolic dintre cei mai fanatici? Prietenia lor era pe punctul de a se strica din cauza acestei probleme a bisericii şi statului. Nu trecea nici o zi fără dis</w:t>
        <w:softHyphen/>
        <w:t>cu</w:t>
        <w:softHyphen/>
        <w:t xml:space="preserve">ţii. Pentru domnul </w:t>
      </w:r>
      <w:r>
        <w:rPr>
          <w:rFonts w:cs="Bookman Old Style" w:ascii="Bookman Old Style" w:hAnsi="Bookman Old Style"/>
          <w:lang w:val="fr-FR"/>
        </w:rPr>
        <w:t xml:space="preserve">de Saint Alard, Déroulard </w:t>
      </w:r>
      <w:r>
        <w:rPr>
          <w:rFonts w:cs="Bookman Old Style" w:ascii="Bookman Old Style" w:hAnsi="Bookman Old Style"/>
          <w:lang w:val="ro-RO"/>
        </w:rPr>
        <w:t>părea aproape un Anticri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u mă aşteptam la asta, fapt care mi-a dat de gând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că o întrebare, doctore: ar fi posibil să se introducă o doză fatală de otravă într-o ciocol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s-ar putea, spuse doctorul încet. Acidul prusic ar putea avea o astfel de consecinţă dacă nu are pe unde să se evaporeze şi o globulă micu</w:t>
        <w:softHyphen/>
        <w:t>ţă de orice ar putea fi înghiţită fără să fie observată — dar nu pare deloc să fie cazul de aşa ceva. O ciocolată plină cu morfină sau stricnină... făcu o grima</w:t>
        <w:softHyphen/>
        <w:t>să. Înţelegeţi, domnule Poirot, o îmbucătură ar fi suficientă! Victima n-ar avea nici o şansă de scăp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mulţumesc, docto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plecat. Apoi am întrebat pe la farmacişti, în special pe la cei din a</w:t>
        <w:softHyphen/>
        <w:t>pro</w:t>
        <w:softHyphen/>
        <w:t xml:space="preserve">piere de Avenue </w:t>
      </w:r>
      <w:r>
        <w:rPr>
          <w:rFonts w:cs="Bookman Old Style" w:ascii="Bookman Old Style" w:hAnsi="Bookman Old Style"/>
          <w:lang w:val="fr-FR"/>
        </w:rPr>
        <w:t xml:space="preserve">Louise. E </w:t>
      </w:r>
      <w:r>
        <w:rPr>
          <w:rFonts w:cs="Bookman Old Style" w:ascii="Bookman Old Style" w:hAnsi="Bookman Old Style"/>
          <w:lang w:val="ro-RO"/>
        </w:rPr>
        <w:t>bine să fii de la poliţie. Am primit informaţiile pe care le doream fără prea multe discuţii. Numai într-un caz am auzit de o otra</w:t>
        <w:softHyphen/>
        <w:t>vă care a fost furnizată casei respective. Erau nişte picături de sulfat de atro</w:t>
        <w:softHyphen/>
        <w:t xml:space="preserve">pină pentru </w:t>
      </w:r>
      <w:r>
        <w:rPr>
          <w:rFonts w:cs="Bookman Old Style" w:ascii="Bookman Old Style" w:hAnsi="Bookman Old Style"/>
          <w:i/>
          <w:iCs/>
          <w:lang w:val="ro-RO"/>
        </w:rPr>
        <w:t xml:space="preserve">madame </w:t>
      </w:r>
      <w:r>
        <w:rPr>
          <w:rFonts w:cs="Bookman Old Style" w:ascii="Bookman Old Style" w:hAnsi="Bookman Old Style"/>
          <w:lang w:val="fr-FR"/>
        </w:rPr>
        <w:t xml:space="preserve">Déroulard. </w:t>
      </w:r>
      <w:r>
        <w:rPr>
          <w:rFonts w:cs="Bookman Old Style" w:ascii="Bookman Old Style" w:hAnsi="Bookman Old Style"/>
          <w:lang w:val="ro-RO"/>
        </w:rPr>
        <w:t xml:space="preserve">Atropina este o otravă puternică şi pentru moment m-am entuziasmat, dar simptomele de otrăvire cu atropină seamănă foarte mult cu cele ale ptomainei, nu cu cele pe care le studiam. Apoi, reţeta era veche. </w:t>
      </w:r>
      <w:r>
        <w:rPr>
          <w:rFonts w:cs="Bookman Old Style" w:ascii="Bookman Old Style" w:hAnsi="Bookman Old Style"/>
          <w:i/>
          <w:iCs/>
          <w:lang w:val="ro-RO"/>
        </w:rPr>
        <w:t xml:space="preserve">Madame </w:t>
      </w:r>
      <w:r>
        <w:rPr>
          <w:rFonts w:cs="Bookman Old Style" w:ascii="Bookman Old Style" w:hAnsi="Bookman Old Style"/>
          <w:lang w:val="fr-FR"/>
        </w:rPr>
        <w:t xml:space="preserve">Déroulard </w:t>
      </w:r>
      <w:r>
        <w:rPr>
          <w:rFonts w:cs="Bookman Old Style" w:ascii="Bookman Old Style" w:hAnsi="Bookman Old Style"/>
          <w:lang w:val="ro-RO"/>
        </w:rPr>
        <w:t>suferea de cataractă la amândoi ochii de foarte mulţi a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m pe punctul de a pleca descurajat când farmacistul mă cheamă îna</w:t>
        <w:softHyphen/>
        <w:t>p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Un moment, </w:t>
      </w:r>
      <w:r>
        <w:rPr>
          <w:rFonts w:cs="Bookman Old Style" w:ascii="Bookman Old Style" w:hAnsi="Bookman Old Style"/>
          <w:i/>
          <w:iCs/>
          <w:lang w:val="fr-FR"/>
        </w:rPr>
        <w:t xml:space="preserve">monsieur </w:t>
      </w:r>
      <w:r>
        <w:rPr>
          <w:rFonts w:cs="Bookman Old Style" w:ascii="Bookman Old Style" w:hAnsi="Bookman Old Style"/>
          <w:i/>
          <w:iCs/>
          <w:lang w:val="ro-RO"/>
        </w:rPr>
        <w:t>Poirot</w:t>
      </w:r>
      <w:r>
        <w:rPr>
          <w:rFonts w:cs="Bookman Old Style" w:ascii="Bookman Old Style" w:hAnsi="Bookman Old Style"/>
          <w:lang w:val="ro-RO"/>
        </w:rPr>
        <w:t>. Îmi amintesc că fata care a adus reţeta a spus ceva în legătură cu faptul că trebuie să se ducă la farmacistul englez. Aţi putea încerca acol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Aşa am procedat. Făcând încă odată uz de statutul meu oficial am primit informaţiile de care aveam nevoie. Cu o zi înainte de moartea domnului </w:t>
      </w:r>
      <w:r>
        <w:rPr>
          <w:rFonts w:cs="Bookman Old Style" w:ascii="Bookman Old Style" w:hAnsi="Bookman Old Style"/>
          <w:lang w:val="fr-FR"/>
        </w:rPr>
        <w:t>Dé</w:t>
        <w:softHyphen/>
        <w:t xml:space="preserve">roulard, </w:t>
      </w:r>
      <w:r>
        <w:rPr>
          <w:rFonts w:cs="Bookman Old Style" w:ascii="Bookman Old Style" w:hAnsi="Bookman Old Style"/>
          <w:lang w:val="ro-RO"/>
        </w:rPr>
        <w:t>pregătiseră o reţetă pentru domnul John Wilson. Nu era vorba de preparat. Erau simple tablete mici de trinitrină. L-am întrebat dacă aş putea vedea câteva. Mi le-a arătat şi inima a început să-mi bată mai tare deoarece micuţele tablete erau de ciocol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ste o otravă? l-am întreb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w:t>
      </w:r>
      <w:r>
        <w:rPr>
          <w:rFonts w:cs="Bookman Old Style" w:ascii="Bookman Old Style" w:hAnsi="Bookman Old Style"/>
          <w:i/>
          <w:iCs/>
          <w:lang w:val="fr-FR"/>
        </w:rPr>
        <w:t>monsie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uteţi să-mi descrieţi efectele 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icşorează tensiunea. Se recomandă în anumite forme de tulburări cardiace — angină pectorală, de exemplu. Reduce tensiunea arterială. În arte</w:t>
        <w:softHyphen/>
        <w:t>rioscleroz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am întrerup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 cinstea mea! Această însuşire nu-mi spune nimic. Te face să te în</w:t>
        <w:softHyphen/>
        <w:t>roşeşti la fa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igur că 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dacă aş lua 10-20 din tabletele astea mici, ce mi s-ar întâmpl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v-aş sfătui să încercaţi, mi-a răspuns se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totuşi, spuneţi că nu-i otrav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ulte lucruri care nu sunt numite otravă pot omorî un om, răspunse el pe acelaşi 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plecat din farmacie încântat. În sfârşit, lucrurile începeau să mearg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cum ştiam că John Wilson a avut mijloacele de a comite crima, dar ca</w:t>
        <w:softHyphen/>
        <w:t xml:space="preserve">re să fi fost motivul? Venise în Belgia cu treburi şi-l rugase pe domnul </w:t>
      </w:r>
      <w:r>
        <w:rPr>
          <w:rFonts w:cs="Bookman Old Style" w:ascii="Bookman Old Style" w:hAnsi="Bookman Old Style"/>
          <w:lang w:val="fr-FR"/>
        </w:rPr>
        <w:t>Dé</w:t>
        <w:softHyphen/>
        <w:t xml:space="preserve">roulard, </w:t>
      </w:r>
      <w:r>
        <w:rPr>
          <w:rFonts w:cs="Bookman Old Style" w:ascii="Bookman Old Style" w:hAnsi="Bookman Old Style"/>
          <w:lang w:val="ro-RO"/>
        </w:rPr>
        <w:t xml:space="preserve">pe care abia îl cunoscuse, să-l spijine. Aparent, moartea </w:t>
      </w:r>
      <w:r>
        <w:rPr>
          <w:rFonts w:cs="Bookman Old Style" w:ascii="Bookman Old Style" w:hAnsi="Bookman Old Style"/>
          <w:lang w:val="fr-FR"/>
        </w:rPr>
        <w:t>lui Dérou</w:t>
        <w:softHyphen/>
        <w:t xml:space="preserve">lard </w:t>
      </w:r>
      <w:r>
        <w:rPr>
          <w:rFonts w:cs="Bookman Old Style" w:ascii="Bookman Old Style" w:hAnsi="Bookman Old Style"/>
          <w:lang w:val="ro-RO"/>
        </w:rPr>
        <w:t>n-ar fi putut să-i aducă în nici un fel vreun beneficiu. Mai mult, am des</w:t>
        <w:softHyphen/>
        <w:t>coperit, după cercetări în Anglia, că suferea de câţiva ani de forma aceea du</w:t>
        <w:softHyphen/>
        <w:t>reroasă a bolii de inimă cunoscută ca angină. Aşadar, avea un drept legitim să ţină la el tabletele acelea. Şi totuşi, eram convins că cineva se dusese la cutia de ciocolată, deschizând-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w:t>
        <w:softHyphen/>
        <w:t>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Erau doi musafiri în casă. John Wilson a avut mijloacele. </w:t>
      </w:r>
      <w:r>
        <w:rPr>
          <w:rFonts w:cs="Bookman Old Style" w:ascii="Bookman Old Style" w:hAnsi="Bookman Old Style"/>
          <w:lang w:val="fr-FR"/>
        </w:rPr>
        <w:t xml:space="preserve">Saint Alard a </w:t>
      </w:r>
      <w:r>
        <w:rPr>
          <w:rFonts w:cs="Bookman Old Style" w:ascii="Bookman Old Style" w:hAnsi="Bookman Old Style"/>
          <w:lang w:val="ro-RO"/>
        </w:rPr>
        <w:t>avut motivul. Aminteşte-ţi că era un fanatic şi nu există vreunul care să se compare cu un fanatic religios. Ar fi putut el, într-un fel, să pună mâna pe tri</w:t>
        <w:softHyphen/>
        <w:t>nitrina lui John Wils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 altă mică idee îmi veni. Ah, ştiu că zâmbeşti de micile mele idei! De ce rămăsese Wilson fără trinitrină? Sigur, şi-ar fi adus rezerve suficiente din An</w:t>
        <w:softHyphen/>
        <w:t xml:space="preserve">glia. M-am dus încă o dată la casa din Avenue </w:t>
      </w:r>
      <w:r>
        <w:rPr>
          <w:rFonts w:cs="Bookman Old Style" w:ascii="Bookman Old Style" w:hAnsi="Bookman Old Style"/>
          <w:lang w:val="fr-FR"/>
        </w:rPr>
        <w:t xml:space="preserve">Louise. </w:t>
      </w:r>
      <w:r>
        <w:rPr>
          <w:rFonts w:cs="Bookman Old Style" w:ascii="Bookman Old Style" w:hAnsi="Bookman Old Style"/>
          <w:lang w:val="ro-RO"/>
        </w:rPr>
        <w:t xml:space="preserve">Wilson era plecat, dar am văzut-o pe fata care-i deretica prin cameră, </w:t>
      </w:r>
      <w:r>
        <w:rPr>
          <w:rFonts w:cs="Bookman Old Style" w:ascii="Bookman Old Style" w:hAnsi="Bookman Old Style"/>
          <w:lang w:val="fr-FR"/>
        </w:rPr>
        <w:t xml:space="preserve">Félicie. </w:t>
      </w:r>
      <w:r>
        <w:rPr>
          <w:rFonts w:cs="Bookman Old Style" w:ascii="Bookman Old Style" w:hAnsi="Bookman Old Style"/>
          <w:lang w:val="ro-RO"/>
        </w:rPr>
        <w:t>Am întrebat-o imediat dacă nu-i adevărat că domnul Wilson pierduse o sticlă de pe etajera lui cu pu</w:t>
        <w:softHyphen/>
        <w:t>ţin timp în urmă. Fata răspunse de-ndată. Chiar aşa era. Fusese învinuită pentru asta chiar ea, F</w:t>
      </w:r>
      <w:r>
        <w:rPr>
          <w:rFonts w:cs="Bookman Old Style" w:ascii="Bookman Old Style" w:hAnsi="Bookman Old Style"/>
          <w:lang w:val="ro-RO" w:eastAsia="en-US"/>
        </w:rPr>
        <w:t>é</w:t>
      </w:r>
      <w:r>
        <w:rPr>
          <w:rFonts w:cs="Bookman Old Style" w:ascii="Bookman Old Style" w:hAnsi="Bookman Old Style"/>
          <w:lang w:val="ro-RO"/>
        </w:rPr>
        <w:t>lice. Evident, domnul englez crezuse că ea o spărsese şi nu vroia să spună. Pe când ea n-o atinsese niciodată. Fără îndoială că de vină era Jannette, care întotdeauna îşi bagă nasul unde nu-i fierbe oal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I-am întrerupt şirul de cuvinte şi am plecat. Acum ştiam tot ce vroiam. Îmi rămânea s-o dovedesc. Lucru care simţeam nu avea să fie uşor. Trebuia să mă asigur că </w:t>
      </w:r>
      <w:r>
        <w:rPr>
          <w:rFonts w:cs="Bookman Old Style" w:ascii="Bookman Old Style" w:hAnsi="Bookman Old Style"/>
          <w:lang w:val="fr-FR"/>
        </w:rPr>
        <w:t xml:space="preserve">Saint </w:t>
      </w:r>
      <w:r>
        <w:rPr>
          <w:rFonts w:cs="Bookman Old Style" w:ascii="Bookman Old Style" w:hAnsi="Bookman Old Style"/>
          <w:lang w:val="ro-RO"/>
        </w:rPr>
        <w:t>Alard luase flaconul cu trinitrină de pe etajera lui John Wilson, dar ca să-i conving pe alţii, trebuia să aduc probe. Şi n-aveam niciuna la îndemâ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Nu-i nimic. Eu ştiam — asta conta cel mai mult. Ţii minte dificultatea noastră în cazul </w:t>
      </w:r>
      <w:r>
        <w:rPr>
          <w:rFonts w:cs="Bookman Old Style" w:ascii="Bookman Old Style" w:hAnsi="Bookman Old Style"/>
          <w:lang w:val="fr-FR"/>
        </w:rPr>
        <w:t>Styles</w:t>
      </w:r>
      <w:r>
        <w:rPr>
          <w:rStyle w:val="FootnoteCharacters"/>
          <w:rStyle w:val="FootnoteAnchor"/>
          <w:rFonts w:cs="Bookman Old Style" w:ascii="Bookman Old Style" w:hAnsi="Bookman Old Style"/>
          <w:lang w:val="fr-FR"/>
        </w:rPr>
        <w:footnoteReference w:id="4"/>
      </w:r>
      <w:r>
        <w:rPr>
          <w:rFonts w:cs="Bookman Old Style" w:ascii="Bookman Old Style" w:hAnsi="Bookman Old Style"/>
          <w:lang w:val="fr-FR"/>
        </w:rPr>
        <w:t xml:space="preserve">, Hastings? </w:t>
      </w:r>
      <w:r>
        <w:rPr>
          <w:rFonts w:cs="Bookman Old Style" w:ascii="Bookman Old Style" w:hAnsi="Bookman Old Style"/>
          <w:lang w:val="ro-RO"/>
        </w:rPr>
        <w:t>Şi-acolo ştiam — dar mi-a luat mult timp până să găsesc ultima legătură care să-mi completeze lanţul de dovezi împo</w:t>
        <w:softHyphen/>
        <w:t>triva ucigaş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Am cerut s-o văd pe </w:t>
      </w:r>
      <w:r>
        <w:rPr>
          <w:rFonts w:cs="Bookman Old Style" w:ascii="Bookman Old Style" w:hAnsi="Bookman Old Style"/>
          <w:i/>
          <w:iCs/>
          <w:lang w:val="ro-RO"/>
        </w:rPr>
        <w:t xml:space="preserve">mademoiselle </w:t>
      </w:r>
      <w:r>
        <w:rPr>
          <w:rFonts w:cs="Bookman Old Style" w:ascii="Bookman Old Style" w:hAnsi="Bookman Old Style"/>
          <w:lang w:val="ro-RO"/>
        </w:rPr>
        <w:t xml:space="preserve">Mesnard. Veni imediat. I-am cerut adresa domnului </w:t>
      </w:r>
      <w:r>
        <w:rPr>
          <w:rFonts w:cs="Bookman Old Style" w:ascii="Bookman Old Style" w:hAnsi="Bookman Old Style"/>
          <w:lang w:val="fr-FR"/>
        </w:rPr>
        <w:t xml:space="preserve">de Saint Alard. O </w:t>
      </w:r>
      <w:r>
        <w:rPr>
          <w:rFonts w:cs="Bookman Old Style" w:ascii="Bookman Old Style" w:hAnsi="Bookman Old Style"/>
          <w:lang w:val="ro-RO"/>
        </w:rPr>
        <w:t>umbră de îngrijorare i se strecură pe chi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e ce-aveţi nevoie de ea, </w:t>
      </w:r>
      <w:r>
        <w:rPr>
          <w:rFonts w:cs="Bookman Old Style" w:ascii="Bookman Old Style" w:hAnsi="Bookman Old Style"/>
          <w:i/>
          <w:iCs/>
          <w:lang w:val="fr-FR"/>
        </w:rPr>
        <w:t>monsie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 necesar, </w:t>
      </w:r>
      <w:r>
        <w:rPr>
          <w:rFonts w:cs="Bookman Old Style" w:ascii="Bookman Old Style" w:hAnsi="Bookman Old Style"/>
          <w:i/>
          <w:iCs/>
          <w:lang w:val="ro-RO"/>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a părea că se îndoieşte... că e tulbur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vă poate spune nimic. E un om cu gândurile duse aiurea. Abia îşi dă seama de ce se întâmplă în jurul 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e poate, </w:t>
      </w:r>
      <w:r>
        <w:rPr>
          <w:rFonts w:cs="Bookman Old Style" w:ascii="Bookman Old Style" w:hAnsi="Bookman Old Style"/>
          <w:i/>
          <w:iCs/>
          <w:lang w:val="ro-RO"/>
        </w:rPr>
        <w:t xml:space="preserve">mademoiselle. </w:t>
      </w:r>
      <w:r>
        <w:rPr>
          <w:rFonts w:cs="Bookman Old Style" w:ascii="Bookman Old Style" w:hAnsi="Bookman Old Style"/>
          <w:lang w:val="ro-RO"/>
        </w:rPr>
        <w:t xml:space="preserve">Totuşi, a fost un prieten vechi al domnului </w:t>
      </w:r>
      <w:r>
        <w:rPr>
          <w:rFonts w:cs="Bookman Old Style" w:ascii="Bookman Old Style" w:hAnsi="Bookman Old Style"/>
          <w:lang w:val="fr-FR"/>
        </w:rPr>
        <w:t xml:space="preserve">Déroulard. </w:t>
      </w:r>
      <w:r>
        <w:rPr>
          <w:rFonts w:cs="Bookman Old Style" w:ascii="Bookman Old Style" w:hAnsi="Bookman Old Style"/>
          <w:lang w:val="ro-RO"/>
        </w:rPr>
        <w:t>S-ar putea să-mi spună anumite lucruri — lucruri din trecut — vechi invidii — vechi aventuri de dragos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ta se înroşi şi-şi muşcă buz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m doriţi... dar... dar sunt sigură acum că am greşit. A fost drăguţ din partea dumneavoastră că aţi răspuns la cererea mea, dar atunci eram necăjită, aproape nebună. Acum îmi dau seama că nu-i nici un mister de re</w:t>
        <w:softHyphen/>
        <w:t>zolvat. Lăsaţi-l, domnule, vă rog foarte mul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privit-o cu aten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Mademoiselle, </w:t>
      </w:r>
      <w:r>
        <w:rPr>
          <w:rFonts w:cs="Bookman Old Style" w:ascii="Bookman Old Style" w:hAnsi="Bookman Old Style"/>
          <w:lang w:val="ro-RO"/>
        </w:rPr>
        <w:t>am spus, câteodată e dificil pentru un câine să găseas</w:t>
        <w:softHyphen/>
        <w:t xml:space="preserve">că mirosul, dar din moment ce i-a dat de urmă, nimic pe lumea asta nu-l mai opreşte. Asta dacă-i un câine bun! Şi eu, </w:t>
      </w:r>
      <w:r>
        <w:rPr>
          <w:rFonts w:cs="Bookman Old Style" w:ascii="Bookman Old Style" w:hAnsi="Bookman Old Style"/>
          <w:i/>
          <w:iCs/>
          <w:lang w:val="ro-RO"/>
        </w:rPr>
        <w:t xml:space="preserve">mademoiselle, </w:t>
      </w:r>
      <w:r>
        <w:rPr>
          <w:rFonts w:cs="Bookman Old Style" w:ascii="Bookman Old Style" w:hAnsi="Bookman Old Style"/>
          <w:lang w:val="fr-FR"/>
        </w:rPr>
        <w:t xml:space="preserve">eu, Hercule Poirot, </w:t>
      </w:r>
      <w:r>
        <w:rPr>
          <w:rFonts w:cs="Bookman Old Style" w:ascii="Bookman Old Style" w:hAnsi="Bookman Old Style"/>
          <w:lang w:val="ro-RO"/>
        </w:rPr>
        <w:t>sunt un câine bu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Plecă fără un cuvânt. Câteva minute mai târziu se întoarse cu adresa scrisă pe o bucată de hârtie. Am părăsit casa. </w:t>
      </w:r>
      <w:r>
        <w:rPr>
          <w:rFonts w:cs="Bookman Old Style" w:ascii="Bookman Old Style" w:hAnsi="Bookman Old Style"/>
          <w:lang w:val="fr-FR"/>
        </w:rPr>
        <w:t xml:space="preserve">François </w:t>
      </w:r>
      <w:r>
        <w:rPr>
          <w:rFonts w:cs="Bookman Old Style" w:ascii="Bookman Old Style" w:hAnsi="Bookman Old Style"/>
          <w:lang w:val="ro-RO"/>
        </w:rPr>
        <w:t>mă aştepta afară. Se uită la mine nerăbdă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e nici o veste, </w:t>
      </w:r>
      <w:r>
        <w:rPr>
          <w:rFonts w:cs="Bookman Old Style" w:ascii="Bookman Old Style" w:hAnsi="Bookman Old Style"/>
          <w:i/>
          <w:iCs/>
          <w:lang w:val="fr-FR"/>
        </w:rPr>
        <w:t>monsie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ci una deocamdată, priete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h! </w:t>
      </w:r>
      <w:r>
        <w:rPr>
          <w:rFonts w:cs="Bookman Old Style" w:ascii="Bookman Old Style" w:hAnsi="Bookman Old Style"/>
          <w:i/>
          <w:iCs/>
          <w:lang w:val="fr-FR"/>
        </w:rPr>
        <w:t xml:space="preserve">Pauvre monsieur </w:t>
      </w:r>
      <w:r>
        <w:rPr>
          <w:rFonts w:cs="Bookman Old Style" w:ascii="Bookman Old Style" w:hAnsi="Bookman Old Style"/>
          <w:lang w:val="fr-FR"/>
        </w:rPr>
        <w:t xml:space="preserve">Déroulard! </w:t>
      </w:r>
      <w:r>
        <w:rPr>
          <w:rFonts w:cs="Bookman Old Style" w:ascii="Bookman Old Style" w:hAnsi="Bookman Old Style"/>
          <w:lang w:val="ro-RO"/>
        </w:rPr>
        <w:t xml:space="preserve">oftă el. Şi eu eram de părerea </w:t>
      </w:r>
      <w:r>
        <w:rPr>
          <w:rFonts w:cs="Bookman Old Style" w:ascii="Bookman Old Style" w:hAnsi="Bookman Old Style"/>
          <w:lang w:val="fr-FR"/>
        </w:rPr>
        <w:t xml:space="preserve">lui. </w:t>
      </w:r>
      <w:r>
        <w:rPr>
          <w:rFonts w:cs="Bookman Old Style" w:ascii="Bookman Old Style" w:hAnsi="Bookman Old Style"/>
          <w:lang w:val="ro-RO"/>
        </w:rPr>
        <w:t xml:space="preserve">Nu-mi pasă de preoţi. Asta n-o spuneam în casă. Toate femeile sunt credincioase, ceea ce, poate, e bine. </w:t>
      </w:r>
      <w:r>
        <w:rPr>
          <w:rFonts w:cs="Bookman Old Style" w:ascii="Bookman Old Style" w:hAnsi="Bookman Old Style"/>
          <w:i/>
          <w:iCs/>
          <w:lang w:val="ro-RO"/>
        </w:rPr>
        <w:t xml:space="preserve">Madame </w:t>
      </w:r>
      <w:r>
        <w:rPr>
          <w:rFonts w:cs="Bookman Old Style" w:ascii="Bookman Old Style" w:hAnsi="Bookman Old Style"/>
          <w:i/>
          <w:iCs/>
          <w:lang w:val="fr-FR"/>
        </w:rPr>
        <w:t xml:space="preserve">est très pieuse... et </w:t>
      </w:r>
      <w:r>
        <w:rPr>
          <w:rFonts w:cs="Bookman Old Style" w:ascii="Bookman Old Style" w:hAnsi="Bookman Old Style"/>
          <w:i/>
          <w:iCs/>
          <w:lang w:val="ro-RO"/>
        </w:rPr>
        <w:t xml:space="preserve">mademoiselle </w:t>
      </w:r>
      <w:r>
        <w:rPr>
          <w:rFonts w:cs="Bookman Old Style" w:ascii="Bookman Old Style" w:hAnsi="Bookman Old Style"/>
          <w:i/>
          <w:iCs/>
          <w:lang w:val="fr-FR"/>
        </w:rPr>
        <w:t>Virginie auss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fr-FR"/>
        </w:rPr>
        <w:t xml:space="preserve">Mademoiselle </w:t>
      </w:r>
      <w:r>
        <w:rPr>
          <w:rFonts w:cs="Bookman Old Style" w:ascii="Bookman Old Style" w:hAnsi="Bookman Old Style"/>
          <w:lang w:val="fr-FR"/>
        </w:rPr>
        <w:t xml:space="preserve">Virginie? </w:t>
      </w:r>
      <w:r>
        <w:rPr>
          <w:rFonts w:cs="Bookman Old Style" w:ascii="Bookman Old Style" w:hAnsi="Bookman Old Style"/>
          <w:lang w:val="ro-RO"/>
        </w:rPr>
        <w:t xml:space="preserve">Era ea </w:t>
      </w:r>
      <w:r>
        <w:rPr>
          <w:rFonts w:cs="Bookman Old Style" w:ascii="Bookman Old Style" w:hAnsi="Bookman Old Style"/>
          <w:i/>
          <w:iCs/>
          <w:lang w:val="fr-FR"/>
        </w:rPr>
        <w:t xml:space="preserve">très pieuse? </w:t>
      </w:r>
      <w:r>
        <w:rPr>
          <w:rFonts w:cs="Bookman Old Style" w:ascii="Bookman Old Style" w:hAnsi="Bookman Old Style"/>
          <w:lang w:val="ro-RO"/>
        </w:rPr>
        <w:t xml:space="preserve">M-am mirat, gândindu-mă </w:t>
      </w:r>
      <w:r>
        <w:rPr>
          <w:rFonts w:cs="Bookman Old Style" w:ascii="Bookman Old Style" w:hAnsi="Bookman Old Style"/>
          <w:lang w:val="fr-FR"/>
        </w:rPr>
        <w:t xml:space="preserve">la </w:t>
      </w:r>
      <w:r>
        <w:rPr>
          <w:rFonts w:cs="Bookman Old Style" w:ascii="Bookman Old Style" w:hAnsi="Bookman Old Style"/>
          <w:lang w:val="ro-RO"/>
        </w:rPr>
        <w:t>fata pasionată, plânsă, pe care o văzusem în prima 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upă ce am obţinut adresa domnului </w:t>
      </w:r>
      <w:r>
        <w:rPr>
          <w:rFonts w:cs="Bookman Old Style" w:ascii="Bookman Old Style" w:hAnsi="Bookman Old Style"/>
          <w:lang w:val="fr-FR"/>
        </w:rPr>
        <w:t xml:space="preserve">de Saint </w:t>
      </w:r>
      <w:r>
        <w:rPr>
          <w:rFonts w:cs="Bookman Old Style" w:ascii="Bookman Old Style" w:hAnsi="Bookman Old Style"/>
          <w:lang w:val="ro-RO"/>
        </w:rPr>
        <w:t xml:space="preserve">Alard m-am pus pe lucru. Am sosit în apropierea palatului său din Ardeni, dar abia după câteva zile am putut găsi un pretext pentru a intra în casă. În cele din urmă am reuşit — cum crezi? — ca instalator, </w:t>
      </w:r>
      <w:r>
        <w:rPr>
          <w:rFonts w:cs="Bookman Old Style" w:ascii="Bookman Old Style" w:hAnsi="Bookman Old Style"/>
          <w:i/>
          <w:iCs/>
          <w:lang w:val="fr-FR"/>
        </w:rPr>
        <w:t xml:space="preserve">mon ami! </w:t>
      </w:r>
      <w:r>
        <w:rPr>
          <w:rFonts w:cs="Bookman Old Style" w:ascii="Bookman Old Style" w:hAnsi="Bookman Old Style"/>
          <w:lang w:val="ro-RO"/>
        </w:rPr>
        <w:t>Era o treabă de-o clipă să aranjezi o mi</w:t>
        <w:softHyphen/>
        <w:t>că scurgere de gaz în dormitorul lui. Am plecat după unelte şi am avut grijă să mă întorc cu ele la o oră când ştiam că am să fiu absolut singur. Nu prea ştiam ce căutam. Singurul lucru de care aveam nevoie, eram sigur că n-o să-l găsesc. Nu şi-ar fi asumat riscul să-l păstrez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otuşi, când am găsit dulăpiorul închis de deasupra etajerei, n-am putut rezista tentaţiei de a vedea ce-i înăuntru. Încuietoarea era simplu de desfă</w:t>
        <w:softHyphen/>
        <w:t>cut. Uşa se deschise. Era plin de sticle vechi. Am scos una câte una cu mâna tremurândă. Deodată îmi scăpă o exclamaţie. Închipuieşte-ţi prietene, ţineam în mână un mic flacon cu eticheta unui farmacist englez, pe care erau cuvin</w:t>
        <w:softHyphen/>
        <w:t>tele: "Tablete de trinitrină. Se ia câte una când este nevoie. Dl. John Wils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i-am stăpânit emoţia, am închis dulăpiorul, am pus sticluţa în buzu</w:t>
        <w:softHyphen/>
        <w:t>nar şi am continuat să repar conducta! Trebuie să fii metodic. Apoi, am pără</w:t>
        <w:softHyphen/>
        <w:t xml:space="preserve">sit palatul şi am luat trenul spre ţara mea imediat. Am sosit la Bruxelles mai târziu în seara aceea. Redactam un raport către prefect a doua zi dimineaţă, când mi-a fost adus un bileţel. Era din partea bătrânei doamne </w:t>
      </w:r>
      <w:r>
        <w:rPr>
          <w:rFonts w:cs="Bookman Old Style" w:ascii="Bookman Old Style" w:hAnsi="Bookman Old Style"/>
          <w:lang w:val="fr-FR"/>
        </w:rPr>
        <w:t xml:space="preserve">Déroulard </w:t>
      </w:r>
      <w:r>
        <w:rPr>
          <w:rFonts w:cs="Bookman Old Style" w:ascii="Bookman Old Style" w:hAnsi="Bookman Old Style"/>
          <w:lang w:val="ro-RO"/>
        </w:rPr>
        <w:t xml:space="preserve">şi mă invita la casa din Avenue </w:t>
      </w:r>
      <w:r>
        <w:rPr>
          <w:rFonts w:cs="Bookman Old Style" w:ascii="Bookman Old Style" w:hAnsi="Bookman Old Style"/>
          <w:lang w:val="fr-FR"/>
        </w:rPr>
        <w:t xml:space="preserve">Louise </w:t>
      </w:r>
      <w:r>
        <w:rPr>
          <w:rFonts w:cs="Bookman Old Style" w:ascii="Bookman Old Style" w:hAnsi="Bookman Old Style"/>
          <w:lang w:val="ro-RO"/>
        </w:rPr>
        <w:t>fără întârzi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François </w:t>
      </w:r>
      <w:r>
        <w:rPr>
          <w:rFonts w:cs="Bookman Old Style" w:ascii="Bookman Old Style" w:hAnsi="Bookman Old Style"/>
          <w:lang w:val="ro-RO"/>
        </w:rPr>
        <w:t>mi-a deschis u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Madame </w:t>
      </w:r>
      <w:r>
        <w:rPr>
          <w:rFonts w:cs="Bookman Old Style" w:ascii="Bookman Old Style" w:hAnsi="Bookman Old Style"/>
          <w:i/>
          <w:iCs/>
          <w:lang w:val="fr-FR"/>
        </w:rPr>
        <w:t xml:space="preserve">la baronne </w:t>
      </w:r>
      <w:r>
        <w:rPr>
          <w:rFonts w:cs="Bookman Old Style" w:ascii="Bookman Old Style" w:hAnsi="Bookman Old Style"/>
          <w:lang w:val="ro-RO"/>
        </w:rPr>
        <w:t>vă aşteap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M-a condus spre camerele ei. Stătea într-un fotoliu mare. </w:t>
      </w:r>
      <w:r>
        <w:rPr>
          <w:rFonts w:cs="Bookman Old Style" w:ascii="Bookman Old Style" w:hAnsi="Bookman Old Style"/>
          <w:i/>
          <w:iCs/>
          <w:lang w:val="ro-RO"/>
        </w:rPr>
        <w:t xml:space="preserve">Mademoiselle </w:t>
      </w:r>
      <w:r>
        <w:rPr>
          <w:rFonts w:cs="Bookman Old Style" w:ascii="Bookman Old Style" w:hAnsi="Bookman Old Style"/>
          <w:lang w:val="fr-FR"/>
        </w:rPr>
        <w:t xml:space="preserve">Virginie nu </w:t>
      </w:r>
      <w:r>
        <w:rPr>
          <w:rFonts w:cs="Bookman Old Style" w:ascii="Bookman Old Style" w:hAnsi="Bookman Old Style"/>
          <w:lang w:val="ro-RO"/>
        </w:rPr>
        <w:t>era prin preaj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e Poirot, spuse bătrâna doamnă, tocmai am aflat că nu sun</w:t>
        <w:softHyphen/>
        <w:t>teţi ceea ce pretindeţi. Sunteţi ofiţer de poli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e,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ţi venit aici să cercetaţi circumstanţele morţii fiului meu?</w:t>
      </w:r>
    </w:p>
    <w:p>
      <w:pPr>
        <w:pStyle w:val="Normal"/>
        <w:widowControl w:val="false"/>
        <w:shd w:fill="FFFFFF" w:val="clear"/>
        <w:autoSpaceDE w:val="false"/>
        <w:ind w:firstLine="567"/>
        <w:rPr>
          <w:rFonts w:ascii="Bookman Old Style" w:hAnsi="Bookman Old Style" w:cs="Bookman Old Style"/>
          <w:lang w:val="ro-RO"/>
        </w:rPr>
      </w:pPr>
      <w:r>
        <w:rPr>
          <w:rFonts w:cs="Bookman Old Style" w:ascii="Bookman Old Style" w:hAnsi="Bookman Old Style"/>
          <w:lang w:val="ro-RO"/>
        </w:rPr>
        <w:t xml:space="preserve">Am răspuns din nou: </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e,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ş bucura dacă mi-aţi spune ce descoperire aţi făc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ezi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i întâi aş vrea să ştiu cum de-aţi aflat despre toate astea de la cine</w:t>
        <w:softHyphen/>
        <w:t>va care nu mai este în lumea n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uvintele ei şi felul gânditor în care le pronunţase îmi îngheţară inima. Eram incapabil să vorbe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e aceea, </w:t>
      </w:r>
      <w:r>
        <w:rPr>
          <w:rFonts w:cs="Bookman Old Style" w:ascii="Bookman Old Style" w:hAnsi="Bookman Old Style"/>
          <w:i/>
          <w:iCs/>
          <w:lang w:val="fr-FR"/>
        </w:rPr>
        <w:t xml:space="preserve">monsieur, </w:t>
      </w:r>
      <w:r>
        <w:rPr>
          <w:rFonts w:cs="Bookman Old Style" w:ascii="Bookman Old Style" w:hAnsi="Bookman Old Style"/>
          <w:lang w:val="ro-RO"/>
        </w:rPr>
        <w:t>vă rog foarte mult să-mi spuneţi exact ce-aţi des</w:t>
        <w:softHyphen/>
        <w:t>coperit în timpul investigaţiei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nvestigaţia mea s-a termin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iul m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fost omorât în mod delibe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ţi de către c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omnul </w:t>
      </w:r>
      <w:r>
        <w:rPr>
          <w:rFonts w:cs="Bookman Old Style" w:ascii="Bookman Old Style" w:hAnsi="Bookman Old Style"/>
          <w:lang w:val="fr-FR"/>
        </w:rPr>
        <w:t xml:space="preserve">de Saint </w:t>
      </w:r>
      <w:r>
        <w:rPr>
          <w:rFonts w:cs="Bookman Old Style" w:ascii="Bookman Old Style" w:hAnsi="Bookman Old Style"/>
          <w:lang w:val="ro-RO"/>
        </w:rPr>
        <w:t>Ala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Greşiţi. Domnul </w:t>
      </w:r>
      <w:r>
        <w:rPr>
          <w:rFonts w:cs="Bookman Old Style" w:ascii="Bookman Old Style" w:hAnsi="Bookman Old Style"/>
          <w:lang w:val="fr-FR"/>
        </w:rPr>
        <w:t xml:space="preserve">de Saint </w:t>
      </w:r>
      <w:r>
        <w:rPr>
          <w:rFonts w:cs="Bookman Old Style" w:ascii="Bookman Old Style" w:hAnsi="Bookman Old Style"/>
          <w:lang w:val="ro-RO"/>
        </w:rPr>
        <w:t>Alard este incapabil să comită o asemenea cri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vezile sunt la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rog încă odată să-mi povestiţi to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 data aceasta m-am conformat, parcurgând fiecare etapă care mă con</w:t>
        <w:softHyphen/>
        <w:t>dusese la descoperirea adevărului. A ascultat cu atenţie. La sfârşit dădu din cap aproba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 da, totul este aşa cum spuneţi, în afară de un lucru. Nu domnul </w:t>
      </w:r>
      <w:r>
        <w:rPr>
          <w:rFonts w:cs="Bookman Old Style" w:ascii="Bookman Old Style" w:hAnsi="Bookman Old Style"/>
          <w:lang w:val="fr-FR"/>
        </w:rPr>
        <w:t xml:space="preserve">Saint </w:t>
      </w:r>
      <w:r>
        <w:rPr>
          <w:rFonts w:cs="Bookman Old Style" w:ascii="Bookman Old Style" w:hAnsi="Bookman Old Style"/>
          <w:lang w:val="ro-RO"/>
        </w:rPr>
        <w:t>Alard mi-a omorât fiul. Ci eu, mama 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holbat la ea. Continua să dea încet din cap că aşa e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bine c-am trimis după dumneavoastră. Providenţa bunului Dumne</w:t>
        <w:softHyphen/>
        <w:t xml:space="preserve">zeu a făcut-o pe </w:t>
      </w:r>
      <w:r>
        <w:rPr>
          <w:rFonts w:cs="Bookman Old Style" w:ascii="Bookman Old Style" w:hAnsi="Bookman Old Style"/>
          <w:lang w:val="fr-FR"/>
        </w:rPr>
        <w:t xml:space="preserve">Virginie </w:t>
      </w:r>
      <w:r>
        <w:rPr>
          <w:rFonts w:cs="Bookman Old Style" w:ascii="Bookman Old Style" w:hAnsi="Bookman Old Style"/>
          <w:lang w:val="ro-RO"/>
        </w:rPr>
        <w:t>să-mi spună ce făcuse înainte de a pleca la mânăsti</w:t>
        <w:softHyphen/>
        <w:t>re. Ascultaţi, domnule Poirot! Fiul meu era un om rău. Persecuta biserica. A dus o viaţă de păcate şi crime. Târa celelalte suflete după el. Dar s-a întâm</w:t>
        <w:softHyphen/>
        <w:t>plat ceva şi mai rău. Într-o dimineaţă, când ieşeam din camera mea, mi-am văzut nora stând în capul scărilor. Citea o scrisoare. L-am zărit pe fiul meu furişându-se în spatele ei. O îmbrâncitură bruscă şi ea a căzut spărgându-şi capul pe treptele de marmoră. Când au ridicat-o, era moartă. Fiul meu era un ucigaş şi numai eu, mama lui, ştiam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şi închise ochii pentru o clip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puteţi să vă imaginaţi, </w:t>
      </w:r>
      <w:r>
        <w:rPr>
          <w:rFonts w:cs="Bookman Old Style" w:ascii="Bookman Old Style" w:hAnsi="Bookman Old Style"/>
          <w:i/>
          <w:iCs/>
          <w:lang w:val="fr-FR"/>
        </w:rPr>
        <w:t xml:space="preserve">monsieur </w:t>
      </w:r>
      <w:r>
        <w:rPr>
          <w:rFonts w:cs="Bookman Old Style" w:ascii="Bookman Old Style" w:hAnsi="Bookman Old Style"/>
          <w:lang w:val="ro-RO"/>
        </w:rPr>
        <w:t>disperarea, agonia mea! Ce trebu</w:t>
        <w:softHyphen/>
        <w:t>ia să fac? Să-l denunţ la poliţie? Nu puteam să mă pretez la aşa ceva. Era de datoria mea, dar eram o fire slabă. Ş-apoi, m-ar fi crezut? De câtva timp vede</w:t>
        <w:softHyphen/>
        <w:t>rea îmi slăbise... Ar fi putut spune că mă înşelasem. Am păstrat tăcerea. Dar conştiinţa nu-mi dădea pace. Tăcând, eram şi eu o ucigaşă. Fiul meu a moş</w:t>
        <w:softHyphen/>
        <w:t>te</w:t>
        <w:softHyphen/>
        <w:t xml:space="preserve">nit averea soţiei sale. A prosperat ca un laur. Ş-acum urma să ia portofoliul de ministru. Ar fi persecutat îndoit biserica. Şi mai era şi </w:t>
      </w:r>
      <w:r>
        <w:rPr>
          <w:rFonts w:cs="Bookman Old Style" w:ascii="Bookman Old Style" w:hAnsi="Bookman Old Style"/>
          <w:lang w:val="fr-FR"/>
        </w:rPr>
        <w:t xml:space="preserve">Virginie. </w:t>
      </w:r>
      <w:r>
        <w:rPr>
          <w:rFonts w:cs="Bookman Old Style" w:ascii="Bookman Old Style" w:hAnsi="Bookman Old Style"/>
          <w:lang w:val="ro-RO"/>
        </w:rPr>
        <w:t>Biata fată, frumoasă, credincioasă din fire, era fascinată de el. Avea o putere ciudată şi extraordinară asupra femeilor. Îmi dădeam seama ce-o să se-ntâmple. Eram incapabil s-o împiedic. El n-avea nici o intenţie să se căsătorească cu ea. Sosi momentul când ea era gata să-i cedeze to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color w:val="000000"/>
          <w:lang w:val="ro-RO"/>
        </w:rPr>
        <w:t>Atunci am văzut totul clar. Era fiul meu. Eu îi dădusem viaţă. Eram res</w:t>
        <w:softHyphen/>
        <w:t xml:space="preserve">ponsabilă </w:t>
      </w:r>
      <w:r>
        <w:rPr>
          <w:rFonts w:cs="Bookman Old Style" w:ascii="Bookman Old Style" w:hAnsi="Bookman Old Style"/>
          <w:lang w:val="ro-RO"/>
        </w:rPr>
        <w:t>pentru el. Ucisese trupul unei femei, acum avea să omoare sufletul alteia! M-am dus în camera domnului Wilson şi-am luat sticla cu tablete. Spu</w:t>
        <w:softHyphen/>
        <w:t>sese odată râzând că erau suficiente înăuntru să omoare un om! M-am dus în birou şi-am deschis cutia mare de ciocolată care stătea întotdeauna pe măsuţă. Din greşeală am deschis o cutie nouă. Şi cealaltă era pe masă. Ră</w:t>
        <w:softHyphen/>
        <w:t>măsese doar o ciocolată în ea. Asta simplifica lucrurile. Nimeni nu mânca cio</w:t>
        <w:softHyphen/>
        <w:t xml:space="preserve">colate în afară de fiul meu şi </w:t>
      </w:r>
      <w:r>
        <w:rPr>
          <w:rFonts w:cs="Bookman Old Style" w:ascii="Bookman Old Style" w:hAnsi="Bookman Old Style"/>
          <w:lang w:val="fr-FR"/>
        </w:rPr>
        <w:t xml:space="preserve">Virginie. </w:t>
      </w:r>
      <w:r>
        <w:rPr>
          <w:rFonts w:cs="Bookman Old Style" w:ascii="Bookman Old Style" w:hAnsi="Bookman Old Style"/>
          <w:lang w:val="ro-RO"/>
        </w:rPr>
        <w:t>Am ţinut-o la mine în seara aceea. To</w:t>
        <w:softHyphen/>
        <w:t>tul a decurs precum plănuise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opri, închizându-şi ochii pentru o clipă, apoi îi deschise din no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e Poirot, sunt la dispoziţia dumitale. Mi s-a spus că nu mai am multe zile de trăit. Vreau să răspund pentru fapta mea în faţa bunului Dumnezeu. Trebuie să răspund pentru ea şi pe Pămâ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ezi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r sticluţa goală, </w:t>
      </w:r>
      <w:r>
        <w:rPr>
          <w:rFonts w:cs="Bookman Old Style" w:ascii="Bookman Old Style" w:hAnsi="Bookman Old Style"/>
          <w:i/>
          <w:iCs/>
          <w:lang w:val="ro-RO"/>
        </w:rPr>
        <w:t xml:space="preserve">madame, </w:t>
      </w:r>
      <w:r>
        <w:rPr>
          <w:rFonts w:cs="Bookman Old Style" w:ascii="Bookman Old Style" w:hAnsi="Bookman Old Style"/>
          <w:lang w:val="ro-RO"/>
        </w:rPr>
        <w:t xml:space="preserve">am întrebat eu ca să câştig timp. Cum a ajuns în posesia domnului </w:t>
      </w:r>
      <w:r>
        <w:rPr>
          <w:rFonts w:cs="Bookman Old Style" w:ascii="Bookman Old Style" w:hAnsi="Bookman Old Style"/>
          <w:lang w:val="fr-FR"/>
        </w:rPr>
        <w:t xml:space="preserve">de Saint </w:t>
      </w:r>
      <w:r>
        <w:rPr>
          <w:rFonts w:cs="Bookman Old Style" w:ascii="Bookman Old Style" w:hAnsi="Bookman Old Style"/>
          <w:lang w:val="ro-RO"/>
        </w:rPr>
        <w:t>Ala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nd a venit să-şi ia la revedere de la mine, i-am strecurat-o în buzu</w:t>
        <w:softHyphen/>
        <w:t>nar. Nu ştiam cum să scap de ea. Sunt atât de neajutorată, încât nu mă prea pot mişca fără ajutor şi dacă ar fi fost găsită goală în camerele mele, ar fi cre</w:t>
        <w:softHyphen/>
        <w:t xml:space="preserve">at suspiciune. Mă înţelegeţi, </w:t>
      </w:r>
      <w:r>
        <w:rPr>
          <w:rFonts w:cs="Bookman Old Style" w:ascii="Bookman Old Style" w:hAnsi="Bookman Old Style"/>
          <w:i/>
          <w:iCs/>
          <w:lang w:val="fr-FR"/>
        </w:rPr>
        <w:t>monsieur, —</w:t>
      </w:r>
      <w:r>
        <w:rPr>
          <w:rFonts w:cs="Bookman Old Style" w:ascii="Bookman Old Style" w:hAnsi="Bookman Old Style"/>
          <w:lang w:val="ro-RO"/>
        </w:rPr>
        <w:t xml:space="preserve"> </w:t>
      </w:r>
      <w:r>
        <w:rPr>
          <w:rFonts w:cs="Bookman Old Style" w:ascii="Bookman Old Style" w:hAnsi="Bookman Old Style"/>
          <w:lang w:val="fr-FR"/>
        </w:rPr>
        <w:t xml:space="preserve">se </w:t>
      </w:r>
      <w:r>
        <w:rPr>
          <w:rFonts w:cs="Bookman Old Style" w:ascii="Bookman Old Style" w:hAnsi="Bookman Old Style"/>
          <w:lang w:val="ro-RO"/>
        </w:rPr>
        <w:t xml:space="preserve">îndreptă în fotoliu — n-am avut nici o intenţie să arunc vreo bănuială asupra domnului </w:t>
      </w:r>
      <w:r>
        <w:rPr>
          <w:rFonts w:cs="Bookman Old Style" w:ascii="Bookman Old Style" w:hAnsi="Bookman Old Style"/>
          <w:lang w:val="fr-FR"/>
        </w:rPr>
        <w:t xml:space="preserve">de Saint </w:t>
      </w:r>
      <w:r>
        <w:rPr>
          <w:rFonts w:cs="Bookman Old Style" w:ascii="Bookman Old Style" w:hAnsi="Bookman Old Style"/>
          <w:lang w:val="ro-RO"/>
        </w:rPr>
        <w:t>Alard! Nici nu mi-am închipuit vreodată aşa ceva. M-am gândit că valetul său va găsi sti</w:t>
        <w:softHyphen/>
        <w:t>cla goală şi-o va arunca fără să întrebe.</w:t>
      </w:r>
    </w:p>
    <w:p>
      <w:pPr>
        <w:pStyle w:val="Normal"/>
        <w:widowControl w:val="false"/>
        <w:shd w:fill="FFFFFF" w:val="clear"/>
        <w:autoSpaceDE w:val="false"/>
        <w:ind w:firstLine="567"/>
        <w:rPr>
          <w:rFonts w:ascii="Bookman Old Style" w:hAnsi="Bookman Old Style" w:cs="Bookman Old Style"/>
          <w:lang w:val="ro-RO"/>
        </w:rPr>
      </w:pPr>
      <w:r>
        <w:rPr>
          <w:rFonts w:cs="Bookman Old Style" w:ascii="Bookman Old Style" w:hAnsi="Bookman Old Style"/>
          <w:lang w:val="ro-RO"/>
        </w:rPr>
        <w:t xml:space="preserve">Am aprobat-o: </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înţeleg, doamnă, am sp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e-aţi hotărât, </w:t>
      </w:r>
      <w:r>
        <w:rPr>
          <w:rFonts w:cs="Bookman Old Style" w:ascii="Bookman Old Style" w:hAnsi="Bookman Old Style"/>
          <w:i/>
          <w:iCs/>
          <w:lang w:val="fr-FR"/>
        </w:rPr>
        <w:t>monsie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ocea îi era fermă şi sigură şi-şi ţinea capul semeţ. M-am ridicat în pi</w:t>
        <w:softHyphen/>
        <w:t>cioa</w:t>
        <w:softHyphen/>
        <w:t>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Madame, </w:t>
      </w:r>
      <w:r>
        <w:rPr>
          <w:rFonts w:cs="Bookman Old Style" w:ascii="Bookman Old Style" w:hAnsi="Bookman Old Style"/>
          <w:lang w:val="ro-RO"/>
        </w:rPr>
        <w:t>i-am zis, am onoarea de a vă dori toate cele bune. Mi-am fă</w:t>
        <w:softHyphen/>
        <w:t>cut investigaţiile şi am eşuat! Afacerea este închi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ăcu pentru o clipă, apoi spuse linişt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upă o săptămână ea a murit. </w:t>
      </w:r>
      <w:r>
        <w:rPr>
          <w:rFonts w:cs="Bookman Old Style" w:ascii="Bookman Old Style" w:hAnsi="Bookman Old Style"/>
          <w:i/>
          <w:iCs/>
          <w:lang w:val="ro-RO"/>
        </w:rPr>
        <w:t xml:space="preserve">Mademoiselle </w:t>
      </w:r>
      <w:r>
        <w:rPr>
          <w:rFonts w:cs="Bookman Old Style" w:ascii="Bookman Old Style" w:hAnsi="Bookman Old Style"/>
          <w:lang w:val="fr-FR"/>
        </w:rPr>
        <w:t xml:space="preserve">Virginie </w:t>
      </w:r>
      <w:r>
        <w:rPr>
          <w:rFonts w:cs="Bookman Old Style" w:ascii="Bookman Old Style" w:hAnsi="Bookman Old Style"/>
          <w:lang w:val="ro-RO"/>
        </w:rPr>
        <w:t>şi-a trecut novi</w:t>
        <w:softHyphen/>
        <w:t>ci</w:t>
        <w:softHyphen/>
        <w:t>atul şi, firesc, a rămas la mânăstire. Prietene, asta este povestea. Trebuie să recunosc că nu prea am fost la înălţi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ăsta nu se poate numi eşec, mi-am pus eu verdictul. În acele îm</w:t>
        <w:softHyphen/>
        <w:t>prejurări ce altceva ai fi putut cre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h, </w:t>
      </w:r>
      <w:r>
        <w:rPr>
          <w:rFonts w:cs="Bookman Old Style" w:ascii="Bookman Old Style" w:hAnsi="Bookman Old Style"/>
          <w:i/>
          <w:iCs/>
          <w:lang w:val="fr-FR"/>
        </w:rPr>
        <w:t xml:space="preserve">sacré, mon ami, </w:t>
      </w:r>
      <w:r>
        <w:rPr>
          <w:rFonts w:cs="Bookman Old Style" w:ascii="Bookman Old Style" w:hAnsi="Bookman Old Style"/>
          <w:lang w:val="ro-RO"/>
        </w:rPr>
        <w:t>strigă Poirot, înflăcărându-se deodată. Oare nu vezi? Pot să spun că am fost de 36 de ori un idiot! Celulele mele cenuşii n-au funcţionat deloc. Tot timpul am avut indiciul în mâinile m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indic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utia de ciocolată! Nu-ţi dai seama? Oricare ar fi văzut-o ar fi făcut o asemenea greşeală? Ştiam că doamna </w:t>
      </w:r>
      <w:r>
        <w:rPr>
          <w:rFonts w:cs="Bookman Old Style" w:ascii="Bookman Old Style" w:hAnsi="Bookman Old Style"/>
          <w:lang w:val="fr-FR"/>
        </w:rPr>
        <w:t xml:space="preserve">Déroulard </w:t>
      </w:r>
      <w:r>
        <w:rPr>
          <w:rFonts w:cs="Bookman Old Style" w:ascii="Bookman Old Style" w:hAnsi="Bookman Old Style"/>
          <w:lang w:val="ro-RO"/>
        </w:rPr>
        <w:t>avea cataractă — aflasem după picăturile de atropină. Era o singură persoană în toată casa a cărei ve</w:t>
        <w:softHyphen/>
        <w:t>dere era atât de slabă încât ar fi putut s-o împiedice să pună corect capacul la loc. Cutia de ciocolată m-a pus pe urme şi, totuşi, până la sfârşit nu am re</w:t>
        <w:softHyphen/>
        <w:t>uşit deloc să-i observ adevărata ei importan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Şi psihologia mea a dat greş. Dacă domnul </w:t>
      </w:r>
      <w:r>
        <w:rPr>
          <w:rFonts w:cs="Bookman Old Style" w:ascii="Bookman Old Style" w:hAnsi="Bookman Old Style"/>
          <w:lang w:val="fr-FR"/>
        </w:rPr>
        <w:t xml:space="preserve">de Saint </w:t>
      </w:r>
      <w:r>
        <w:rPr>
          <w:rFonts w:cs="Bookman Old Style" w:ascii="Bookman Old Style" w:hAnsi="Bookman Old Style"/>
          <w:lang w:val="ro-RO"/>
        </w:rPr>
        <w:t>Alard ar fi fost cri</w:t>
        <w:softHyphen/>
        <w:t>minalul, n-ar fi păstrat niciodată o sticluţă care îl încrimina. Faptul că am gă</w:t>
        <w:softHyphen/>
        <w:t xml:space="preserve">sit-o, dovedea nevinovăţia sa. Şi aflasem de la domnişoara </w:t>
      </w:r>
      <w:r>
        <w:rPr>
          <w:rFonts w:cs="Bookman Old Style" w:ascii="Bookman Old Style" w:hAnsi="Bookman Old Style"/>
          <w:lang w:val="fr-FR"/>
        </w:rPr>
        <w:t xml:space="preserve">Virginie </w:t>
      </w:r>
      <w:r>
        <w:rPr>
          <w:rFonts w:cs="Bookman Old Style" w:ascii="Bookman Old Style" w:hAnsi="Bookman Old Style"/>
          <w:lang w:val="ro-RO"/>
        </w:rPr>
        <w:t>că era un tip distrat. Ce să mai zic, a fost o afacere mizerabilă pe care ţi-am povestit-o! Dar numai ţie ţi-am spus-o. Mă înţelegi, sunt într-o postură proastă! O bătrâ</w:t>
        <w:softHyphen/>
        <w:t xml:space="preserve">nă comite o crimă într-un chip atât de simplu şi inteligent şi mă păcăleşte complet pe </w:t>
      </w:r>
      <w:r>
        <w:rPr>
          <w:rFonts w:cs="Bookman Old Style" w:ascii="Bookman Old Style" w:hAnsi="Bookman Old Style"/>
          <w:lang w:val="fr-FR"/>
        </w:rPr>
        <w:t xml:space="preserve">mine, Hercule </w:t>
      </w:r>
      <w:r>
        <w:rPr>
          <w:rFonts w:cs="Bookman Old Style" w:ascii="Bookman Old Style" w:hAnsi="Bookman Old Style"/>
          <w:lang w:val="ro-RO"/>
        </w:rPr>
        <w:t xml:space="preserve">Poirot. </w:t>
      </w:r>
      <w:r>
        <w:rPr>
          <w:rFonts w:cs="Bookman Old Style" w:ascii="Bookman Old Style" w:hAnsi="Bookman Old Style"/>
          <w:lang w:val="fr-FR"/>
        </w:rPr>
        <w:t xml:space="preserve">Sapristi! </w:t>
      </w:r>
      <w:r>
        <w:rPr>
          <w:rFonts w:cs="Bookman Old Style" w:ascii="Bookman Old Style" w:hAnsi="Bookman Old Style"/>
          <w:lang w:val="ro-RO"/>
        </w:rPr>
        <w:t>Nu suport să mă gândesc la ea! Hai s-o uităm! Ba nu, ţine-o minte, şi dacă crezi vreodată că sunt prea îngâmfat — ceea ce e puţin probabil, dar s-ar putea întâmpl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i-am ascuns un zâmb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Eh </w:t>
      </w:r>
      <w:r>
        <w:rPr>
          <w:rFonts w:cs="Bookman Old Style" w:ascii="Bookman Old Style" w:hAnsi="Bookman Old Style"/>
          <w:i/>
          <w:iCs/>
          <w:lang w:val="fr-FR"/>
        </w:rPr>
        <w:t xml:space="preserve">bien, </w:t>
      </w:r>
      <w:r>
        <w:rPr>
          <w:rFonts w:cs="Bookman Old Style" w:ascii="Bookman Old Style" w:hAnsi="Bookman Old Style"/>
          <w:lang w:val="ro-RO"/>
        </w:rPr>
        <w:t>prietene, să-mi spui "Cutia de ciocolată". Ne-am înţel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e-am înţel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 fond, spuse Poirot pe gânduri, a fost o experienţă! Eu, care, fără în</w:t>
        <w:softHyphen/>
        <w:t>doială, am cel mai bun creier din Europa în prezent, pot să-mi permit să fiu mărinim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tia de ciocolată, am murmurat eu înc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Pardon, </w:t>
      </w:r>
      <w:r>
        <w:rPr>
          <w:rFonts w:cs="Bookman Old Style" w:ascii="Bookman Old Style" w:hAnsi="Bookman Old Style"/>
          <w:i/>
          <w:iCs/>
          <w:lang w:val="fr-FR"/>
        </w:rPr>
        <w:t>mon am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uitat la faţa liniştită a lui Poirot când se aplecă spre mine întrebă</w:t>
        <w:softHyphen/>
        <w:t>tor şi nu mă lăsă inima. Şi eu suferisem adesea din cauza lui, dar, deşi nu posedam cel mai grozav creier din Europa, îmi puteam permite să fiu mărini</w:t>
        <w:softHyphen/>
        <w:t>m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mic, am minţit, şi mi-am aprins o altă pipă, zâmbind în sinea 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3" w:name="e"/>
      <w:bookmarkEnd w:id="3"/>
      <w:r>
        <w:rPr>
          <w:rFonts w:cs="Bookman Old Style" w:ascii="Bookman Old Style" w:hAnsi="Bookman Old Style"/>
        </w:rPr>
        <w:t xml:space="preserve">V. </w:t>
      </w:r>
      <w:r>
        <w:rPr>
          <w:rFonts w:cs="Bookman Old Style" w:ascii="Bookman Old Style" w:hAnsi="Bookman Old Style"/>
          <w:lang w:val="ro-RO"/>
        </w:rPr>
        <w:t>Aventura bucătăres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Pe vremea când împărţeam apartamentul cu prietenul meu </w:t>
      </w:r>
      <w:r>
        <w:rPr>
          <w:rFonts w:cs="Bookman Old Style" w:ascii="Bookman Old Style" w:hAnsi="Bookman Old Style"/>
          <w:lang w:val="fr-FR"/>
        </w:rPr>
        <w:t xml:space="preserve">Hercule </w:t>
      </w:r>
      <w:r>
        <w:rPr>
          <w:rFonts w:cs="Bookman Old Style" w:ascii="Bookman Old Style" w:hAnsi="Bookman Old Style"/>
          <w:lang w:val="ro-RO"/>
        </w:rPr>
        <w:t>Poi</w:t>
        <w:softHyphen/>
        <w:t>rot, aveam obiceiul să-i citesc tare titlurile din ziarul de dimineaţă, "The Daily Bl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he Daily Blare" era un ziar care scoate în relief senzaţionalul cu orice prilej. Jafurile şi crimele se aflau pe primele pagini. Ele izbeau cu litere de-o şchioap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Un funcţionar de bancă ce se ascunde a dispărut cu acţiuni negociabile în valoare de 50.000 de lire. Soţul îşi bagă capul în soba cu gaz. Nefericita casni</w:t>
        <w:softHyphen/>
        <w:t>că. Dispariţia unei dactilografe. O fată frumoasă de 21 de ani. Unde este Edna Fiel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ată-le, Poirot, destule din care să alegi. Un funcţionar de bancă ce fu</w:t>
        <w:softHyphen/>
        <w:t>ge, o sinucidere misterioasă, o dactilografă dispărută — pe care o vr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rietenul meu era cam moleşit. Refuză din cap înc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sunt prea mult atras de niciuna din ele, </w:t>
      </w:r>
      <w:r>
        <w:rPr>
          <w:rFonts w:cs="Bookman Old Style" w:ascii="Bookman Old Style" w:hAnsi="Bookman Old Style"/>
          <w:i/>
          <w:iCs/>
          <w:lang w:val="fr-FR"/>
        </w:rPr>
        <w:t xml:space="preserve">"mon ami". </w:t>
      </w:r>
      <w:r>
        <w:rPr>
          <w:rFonts w:cs="Bookman Old Style" w:ascii="Bookman Old Style" w:hAnsi="Bookman Old Style"/>
          <w:lang w:val="ro-RO"/>
        </w:rPr>
        <w:t>Azi mă simt în</w:t>
        <w:softHyphen/>
        <w:t>clinat spre o viaţă liniştită. Ar fi trebuit să fie o problemă foarte interesantă care să mă tenteze să-mi părăsesc fotoliul. Ştii, am treburi proprii importante de care să mă ocu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 de exempl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Garderoba mea, Hastings. Dacă nu greşesc, pe noul meu costum gri e o pată de grăsime, una singură, dar suficientă ca să mă necăjească. Apoi mai este şi paltonul de iarnă; trebuie să-l întind la păstrare în pudră "Keatings". Şi cred, da, cred, că a sosit momentul să-mi ajustez mustăţile, după care tre</w:t>
        <w:softHyphen/>
        <w:t>buie să le aplic pomad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i-am zis eu îndreptându-mă spre fereastră, mă îndoiesc că-ţi vei putea duce la îndeplinire acest program delirant. Cineva sună la intrare. Ai un cli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treaba nu e de importanţă naţională, nici nu mă ating de ea, de</w:t>
        <w:softHyphen/>
        <w:t>clară Poirot cu demni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 clipă mai târziu, intimitatea noastră fu tulburată de o doamnă înaltă, roşie la faţă, care se făcuse auzită ca urmare a urcării rapide a trepte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eţi domnul Poirot? întrebă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u sunt </w:t>
      </w:r>
      <w:r>
        <w:rPr>
          <w:rFonts w:cs="Bookman Old Style" w:ascii="Bookman Old Style" w:hAnsi="Bookman Old Style"/>
          <w:lang w:val="fr-FR"/>
        </w:rPr>
        <w:t xml:space="preserve">Hercule </w:t>
      </w:r>
      <w:r>
        <w:rPr>
          <w:rFonts w:cs="Bookman Old Style" w:ascii="Bookman Old Style" w:hAnsi="Bookman Old Style"/>
          <w:lang w:val="ro-RO"/>
        </w:rPr>
        <w:t>Poirot, da,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eşti câtuşi de puţin cum mi-am închipuit c-ar trebui să fii, spuse, privindu-l cu o oarecare dezamăgire. Plăteşti să se scrie în ziare ce detectiv inteligent eşti sau asta este părerea jurnalişti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Madame! </w:t>
      </w:r>
      <w:r>
        <w:rPr>
          <w:rFonts w:cs="Bookman Old Style" w:ascii="Bookman Old Style" w:hAnsi="Bookman Old Style"/>
          <w:lang w:val="ro-RO"/>
        </w:rPr>
        <w:t>spuse Poirot ridicându-se în pici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Regret, desigur, dar ştiţi cum sunt astăzi ziarele astea. Începi să ci</w:t>
        <w:softHyphen/>
        <w:t>teşti un articol drăguţ: "Ce i-a spus o mireasă prietenului ei necăsătorit" şi continuarea e despre un lucru simplu pe care să-l cumperi de la farmacie şi cu care să-ţi şamponezi părul. Nimic, numai prostii. Dar, sper că nu v-aţi su</w:t>
        <w:softHyphen/>
        <w:t>părat! Am să vă spun ce vreau să faceţi pentru mine. Vreau să-mi găsiţi bu</w:t>
        <w:softHyphen/>
        <w:t>că</w:t>
        <w:softHyphen/>
        <w:t>tăreas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 fixă cu privirea; era prima dată când nu-şi găsea cuvintele. M</w:t>
        <w:noBreakHyphen/>
        <w:t>am întors ca să-mi ascund zâmbetul uriaş pe care nu puteam să mi-l controlez.</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tul e din cauza acestei aşa zise binefaceri, continuă doamna. Să bagi idei în capul servitoarelor care ar dori să fie dactilografe, dar nu sunt. Opreşte "binefacerea", asta zic. Mi-ar plăcea să ştiu de ce se plâng servitorii mei — au o după-amiază şi o sâmbătă liberă pe săptămână, câte o duminică liberă din două, rufele sunt duse la spălătorie, au aceeaşi mâncare ca şi noi — şi nu există nici un fel de margarină în casă, numai untul cel mai bu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opri să-şi tragă respiraţia şi Poirot se folosi de ocazie. Ridicându-se în picioare, vorbi îngâmf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tem că faceţi o greşeală, doamnă. Eu nu fac anchete în situaţiile servitorilor. Sunt un detectiv particul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u, spuse vizitatoarea noastră. Nu v-am spus că vreau să-mi găsiţi bucătăreasa? A plecat de acasă miercuri, fără să-mi spună un cuvânt şi nu s</w:t>
        <w:noBreakHyphen/>
        <w:t>a mai întor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mi pare rău, doamnă, dar eu nu mă ocup de treburi de astea. Vă spun "la reved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izitatoarea noastră mârâi a indign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care va să zică, dragă domnule? Mândru din cale-afară, da? Vreţi să aveţi de-a face numai cu secretele guvernelor şi cu bijuteriile conteselor? Ei, atunci să vă spun că un servitor este la fel de important pentru mine ca o tiară pentru o femeie. Nu putem fi cu toate cucoane fine care să ne plimbăm pline de diamante şi perle în maşinile noastre luxoase. O bucătăreasă bună este o bucătăreasă bună şi când o pierzi înseamnă la fel de mult ca perlele pentru o doamnă din înalta socie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entru o clipă sau două se ivi o prăpastie între demnitate şi simţul umo</w:t>
        <w:softHyphen/>
        <w:t>rului la Poirot. În cele din urmă râ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mnă, dumneavoastră aveţi dreptate şi eu greşesc. Remarcile sunt juste şi inteligente. Acest caz va fi o noutate. Niciodată n-am vânat un servitor care a dispărut. Iată problema de importanţă naţională pe care tocmai o ce</w:t>
        <w:softHyphen/>
        <w:t xml:space="preserve">ream să mi-o încredinţeze soarta, chiar înaintea sosirii dumneavoastră. </w:t>
      </w:r>
      <w:r>
        <w:rPr>
          <w:rFonts w:cs="Bookman Old Style" w:ascii="Bookman Old Style" w:hAnsi="Bookman Old Style"/>
          <w:i/>
          <w:iCs/>
          <w:lang w:val="fr-FR"/>
        </w:rPr>
        <w:t xml:space="preserve">En avant! </w:t>
      </w:r>
      <w:r>
        <w:rPr>
          <w:rFonts w:cs="Bookman Old Style" w:ascii="Bookman Old Style" w:hAnsi="Bookman Old Style"/>
          <w:lang w:val="ro-RO"/>
        </w:rPr>
        <w:t>Spuneţi că această bijuterie de bucătăreasă a plecat miercuri şi nu s-a mai întors. Asta a fost alaltăie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a fost ziua ei libe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probabil, doamnă, a păţit vreun accident. Aţi întrebat la vreun spi</w:t>
        <w:softHyphen/>
        <w:t>ta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asta am crezut şi eu ieri, dar azi dimineaţă, poftim, a trimis du</w:t>
        <w:softHyphen/>
        <w:t>pă lada ei. Şi nici măcar un rând pentru mine! Dacă aş fi fost acasă, nu i-aş fi dat-o... Să mă trateze aşa! Dar tocmai mă dusesem la măcel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reţi să mi-o descri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ra între două vârste, bine făcută, cu părul negru care începea să în</w:t>
        <w:softHyphen/>
        <w:t>cărunţească, foarte respectabilă. În ultimul loc stătuse zece ani. O chema Eliza Dun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n-aţi avut vreo discuţie cu ea mierc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ci vorbă. De aceea mi se pare atât de ciud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ţi servitori aveţi,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oi. Fata în casă, </w:t>
      </w:r>
      <w:r>
        <w:rPr>
          <w:rFonts w:cs="Bookman Old Style" w:ascii="Bookman Old Style" w:hAnsi="Bookman Old Style"/>
          <w:lang w:val="fr-FR"/>
        </w:rPr>
        <w:t xml:space="preserve">Annie, </w:t>
      </w:r>
      <w:r>
        <w:rPr>
          <w:rFonts w:cs="Bookman Old Style" w:ascii="Bookman Old Style" w:hAnsi="Bookman Old Style"/>
          <w:lang w:val="ro-RO"/>
        </w:rPr>
        <w:t>foarte drăguţă. Puţin cam uitucă şi cu capul numai la tineri, dar servitoare bună dacă o pui la treab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a şi cu bucătăreasa se împăcau b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sigur, se mai înfruntau, se mai împăcau, dar, în general, se aveau foarte b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fata nu poate deloc să facă lumină în acest mist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a spune că nu, dar ştiţi cum sunt servitorii, solidari între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Bine, bine, </w:t>
      </w:r>
      <w:r>
        <w:rPr>
          <w:rFonts w:cs="Bookman Old Style" w:ascii="Bookman Old Style" w:hAnsi="Bookman Old Style"/>
          <w:lang w:val="ro-RO"/>
        </w:rPr>
        <w:t>trebuie să vedem despre ce e vorba. Unde spuneaţi că lo</w:t>
        <w:softHyphen/>
        <w:t>cu</w:t>
        <w:softHyphen/>
        <w:t>iţi,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La Clapham, Prince </w:t>
      </w:r>
      <w:r>
        <w:rPr>
          <w:rFonts w:cs="Bookman Old Style" w:ascii="Bookman Old Style" w:hAnsi="Bookman Old Style"/>
          <w:lang w:val="ro-RO"/>
        </w:rPr>
        <w:t>Albert Road, 88.</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Bine, </w:t>
      </w:r>
      <w:r>
        <w:rPr>
          <w:rFonts w:cs="Bookman Old Style" w:ascii="Bookman Old Style" w:hAnsi="Bookman Old Style"/>
          <w:i/>
          <w:iCs/>
          <w:lang w:val="ro-RO"/>
        </w:rPr>
        <w:t xml:space="preserve">madame, </w:t>
      </w:r>
      <w:r>
        <w:rPr>
          <w:rFonts w:cs="Bookman Old Style" w:ascii="Bookman Old Style" w:hAnsi="Bookman Old Style"/>
          <w:lang w:val="ro-RO"/>
        </w:rPr>
        <w:t>vă spun la revedere şi puteţi conta pe vizita mea la lo</w:t>
        <w:softHyphen/>
        <w:t>cuinţa dumneavoastră în timpul zil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tunci, doamna Todd, pentru că aşa o chema pe noua noastră prietenă, plecă. Poirot se uită la mine în chip jaln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ei, hei Hastings, avem aici o afacere cu totul nouă. "Dispariţia bucă</w:t>
        <w:softHyphen/>
        <w:t>tă</w:t>
        <w:softHyphen/>
        <w:t>resei de la Clapham!" Niciodată, niciodată, prietenul nostru, inspectorul Japp nu trebuie să audă de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aceea, s-a dus şi a încălzit fierul de călcat şi a îndepărtat cu grijă pata de grăsime de pe costumul său gri cu ajutorul unei bucăţi de sugativă. Cu regret, şi-a amânat îngrijirea mustăţilor pentru o altă zi şi am pornit spre Clapham.</w:t>
      </w:r>
    </w:p>
    <w:p>
      <w:pPr>
        <w:pStyle w:val="Normal"/>
        <w:widowControl w:val="false"/>
        <w:shd w:fill="FFFFFF" w:val="clear"/>
        <w:autoSpaceDE w:val="false"/>
        <w:ind w:firstLine="567"/>
        <w:rPr>
          <w:rFonts w:ascii="Bookman Old Style" w:hAnsi="Bookman Old Style" w:cs="Bookman Old Style"/>
          <w:lang w:val="fr-FR"/>
        </w:rPr>
      </w:pPr>
      <w:r>
        <w:rPr>
          <w:rFonts w:cs="Bookman Old Style" w:ascii="Bookman Old Style" w:hAnsi="Bookman Old Style"/>
          <w:lang w:val="fr-FR"/>
        </w:rPr>
      </w:r>
    </w:p>
    <w:p>
      <w:pPr>
        <w:pStyle w:val="Normal"/>
        <w:widowControl w:val="false"/>
        <w:shd w:fill="FFFFFF" w:val="clear"/>
        <w:autoSpaceDE w:val="false"/>
        <w:ind w:firstLine="567"/>
        <w:rPr>
          <w:rFonts w:ascii="Bookman Old Style" w:hAnsi="Bookman Old Style" w:cs="Bookman Old Style"/>
          <w:lang w:val="fr-FR"/>
        </w:rPr>
      </w:pPr>
      <w:r>
        <w:rPr>
          <w:rFonts w:cs="Bookman Old Style" w:ascii="Bookman Old Style" w:hAnsi="Bookman Old Style"/>
          <w:lang w:val="fr-FR"/>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Prince </w:t>
      </w:r>
      <w:r>
        <w:rPr>
          <w:rFonts w:cs="Bookman Old Style" w:ascii="Bookman Old Style" w:hAnsi="Bookman Old Style"/>
          <w:lang w:val="ro-RO"/>
        </w:rPr>
        <w:t>Albert Road se dovedi a fi o stradă cu căsuţe elegante, toate a</w:t>
        <w:softHyphen/>
        <w:t>proape la fel, cu perdele frumoase de mătase la geamuri şi ciocănele de alamă strălucitoare la uş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sunat la numărul 88 şi uşa ne-a fost deschisă de o fată îngrijită cu o faţă drăguţă. Doamna Todd veni în hol să ne întâmp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pleca </w:t>
      </w:r>
      <w:r>
        <w:rPr>
          <w:rFonts w:cs="Bookman Old Style" w:ascii="Bookman Old Style" w:hAnsi="Bookman Old Style"/>
          <w:lang w:val="fr-FR"/>
        </w:rPr>
        <w:t xml:space="preserve">Annie, </w:t>
      </w:r>
      <w:r>
        <w:rPr>
          <w:rFonts w:cs="Bookman Old Style" w:ascii="Bookman Old Style" w:hAnsi="Bookman Old Style"/>
          <w:lang w:val="ro-RO"/>
        </w:rPr>
        <w:t>o strigă ea. Acest gentleman este detectiv şi vrea să-ţi pună câteva întrebă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e faţa fetei se citea lupta între îngrijorare şi curiozitate plăcu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mulţumesc, doamnă, spuse Poirot înclinându-se. Aş dori s-o ches</w:t>
        <w:softHyphen/>
        <w:t>tionez pe servitoarea dumneavoastră acum şi să rămână singură, dacă se poa</w:t>
        <w:softHyphen/>
        <w:t>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fost conduşi într-o mică sufragerie şi când doamna Todd, după ce se codi evident, părăsi camera, Poirot începu ancheta s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Voyons </w:t>
      </w:r>
      <w:r>
        <w:rPr>
          <w:rFonts w:cs="Bookman Old Style" w:ascii="Bookman Old Style" w:hAnsi="Bookman Old Style"/>
          <w:i/>
          <w:iCs/>
          <w:lang w:val="ro-RO"/>
        </w:rPr>
        <w:t xml:space="preserve">mademoiselle </w:t>
      </w:r>
      <w:r>
        <w:rPr>
          <w:rFonts w:cs="Bookman Old Style" w:ascii="Bookman Old Style" w:hAnsi="Bookman Old Style"/>
          <w:i/>
          <w:iCs/>
          <w:lang w:val="fr-FR"/>
        </w:rPr>
        <w:t xml:space="preserve">Annie, </w:t>
      </w:r>
      <w:r>
        <w:rPr>
          <w:rFonts w:cs="Bookman Old Style" w:ascii="Bookman Old Style" w:hAnsi="Bookman Old Style"/>
          <w:lang w:val="ro-RO"/>
        </w:rPr>
        <w:t>tot ceea ce ne veţi spune va fi de cea mai mare importanţă. Numai dumneata poţi face lumină în acest caz. Fără aju</w:t>
        <w:softHyphen/>
        <w:t>to</w:t>
        <w:softHyphen/>
        <w:t>rul dumitale nu putem face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grijorarea dispăru de pe faţa fetei şi plăcuta curiozitate deveni şi mai eviden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 sigură, domnule, spuse ea, vă spun tot ce p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e bine. Poirot o aprobă încântat. Acum, în primul rând, ce părere aveţi personal despre asta? Sunteţi o fată de o inteligenţă remarcabilă. Asta se poate vedea imediat! Cum vă explicaţi dispariţia Eliz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Astfel încurajată, </w:t>
      </w:r>
      <w:r>
        <w:rPr>
          <w:rFonts w:cs="Bookman Old Style" w:ascii="Bookman Old Style" w:hAnsi="Bookman Old Style"/>
          <w:lang w:val="fr-FR"/>
        </w:rPr>
        <w:t xml:space="preserve">Annie </w:t>
      </w:r>
      <w:r>
        <w:rPr>
          <w:rFonts w:cs="Bookman Old Style" w:ascii="Bookman Old Style" w:hAnsi="Bookman Old Style"/>
          <w:lang w:val="ro-RO"/>
        </w:rPr>
        <w:t>începu să toarne incit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egustori de sclavi albi, domnule, tot timpul am spus asta! Bucătă</w:t>
        <w:softHyphen/>
        <w:t>reasa întotdeauna m-a avertizat împotriva lor: "Să nu miroşi nici un parfum sau să mănânci dulciuri, indiferent cât de domn pare individul!" Astea erau cuvintele care mi le repeta. Şi acum au pus mâna pe ea! Sunt sigură de asta. Adevărat sau nu, a fost dusă în Turcia sau în vreunul din locurile alea din Orient unde, am auzit, că le place ca ele să fie gra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şi păstră un aer grav admirabi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în acest caz — şi asta este într-adevăr o idee! — ar fi trimis ea după geamant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nu ştiu, domnule. S-ar putea să aibă nevoie de lucrurile ei... Chiar şi în locurile alea stră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ine a venit după bagaj, un bărb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rter Paterson, domnu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umneata l-ai împache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domnule, era deja împachetat şi legat cu sfo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Asta-i interesant. Asta dovedeşte că atunci când a plecat din casă miercuri, era deja hotărâtă să nu se întoarcă. Înţelegeţi,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 domnule. </w:t>
      </w:r>
      <w:r>
        <w:rPr>
          <w:rFonts w:cs="Bookman Old Style" w:ascii="Bookman Old Style" w:hAnsi="Bookman Old Style"/>
          <w:lang w:val="fr-FR"/>
        </w:rPr>
        <w:t xml:space="preserve">Annie </w:t>
      </w:r>
      <w:r>
        <w:rPr>
          <w:rFonts w:cs="Bookman Old Style" w:ascii="Bookman Old Style" w:hAnsi="Bookman Old Style"/>
          <w:lang w:val="ro-RO"/>
        </w:rPr>
        <w:t>arăta uşor surprinsă. Nu m-am gândit la asta. Dar totuşi ar putea fi negustorii de sclavi albi, nu-i aşa, domnule? adăugă ea pe gând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ără îndoială! spuse Poirot pe un ton grav şi continuă: Aveaţi acelaşi dormi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domnule, aveam camere separ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Eliza şi-a exprimat nemulţumirea vreodată faţă de actuala ei sluj</w:t>
        <w:softHyphen/>
        <w:t>bă? Eraţi mulţumite amândouă aici?</w:t>
      </w:r>
    </w:p>
    <w:p>
      <w:pPr>
        <w:pStyle w:val="Normal"/>
        <w:widowControl w:val="false"/>
        <w:shd w:fill="FFFFFF" w:val="clear"/>
        <w:autoSpaceDE w:val="false"/>
        <w:ind w:firstLine="567"/>
        <w:rPr>
          <w:rFonts w:ascii="Bookman Old Style" w:hAnsi="Bookman Old Style" w:cs="Bookman Old Style"/>
          <w:lang w:val="ro-RO"/>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a spus niciodată că o să plece. Slujba e bună... </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ta ez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orbeşte sincer, spuse Poirot cu blândeţe. N-am să-i spun stăpânei ta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esigur, domnule, coniţa e grijulie. Dar mâncarea e bună. Destulă şi fără restricţie. Ceva cald pentru seară, slănină prăjită cât doreşti, plimbări frumoase. Şi oricum, dacă Eliza dorea să-şi schimbe slujba, sunt sigură că n-ar fi plecat niciodată în felul acesta. Ar fi stat până la sfârşitul lunii, pentru că doamna i-ar fi tăiat salariul pe o lună dacă ar fi făcut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unca nu e prea gr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ea este pretenţioasă, întotdeauna se uită prin colţuri să vadă dacă e praf. Şi apoi mai e chiriaşul, sau "musafirul care plăteşte", cum i se spune întotdeauna. Dar le trebuie numai micul dejun şi cina, la fel ca şi stăpânului. Amândoi stau toată ziua în Cit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ţi place de stăpânul t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e foarte liniştit şi puţin zgârc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nu poţi să-ţi reaminteşti ultimul lucru pe care Eliza l-a spus înainte de a plec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a da, pot: "Dacă rămâne nişte dulceaţă de piersici de la cină o mân</w:t>
        <w:softHyphen/>
        <w:t>căm noi şi mai avem puţină slănină cu cartofi prăjiţi". Se dădea în vânt după dulceaţă de piersici. Mă întreb dacă n-au pus mâna pe ea în felul ă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iercuri era de obicei ziua ei libe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ea era miercurea şi jo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Poirot îi mai puse câteva întrebări, apoi se declară satisfăcut. </w:t>
      </w:r>
      <w:r>
        <w:rPr>
          <w:rFonts w:cs="Bookman Old Style" w:ascii="Bookman Old Style" w:hAnsi="Bookman Old Style"/>
          <w:lang w:val="fr-FR"/>
        </w:rPr>
        <w:t xml:space="preserve">Annie </w:t>
      </w:r>
      <w:r>
        <w:rPr>
          <w:rFonts w:cs="Bookman Old Style" w:ascii="Bookman Old Style" w:hAnsi="Bookman Old Style"/>
          <w:lang w:val="ro-RO"/>
        </w:rPr>
        <w:t>ple</w:t>
        <w:softHyphen/>
        <w:t xml:space="preserve">că şi doamna Todd intră grăbită cu faţa plină de curiozitate. Eram sigur că se simţise jignită pentru că o exclusesem din cameră în timpul conversaţiei noastre cu </w:t>
      </w:r>
      <w:r>
        <w:rPr>
          <w:rFonts w:cs="Bookman Old Style" w:ascii="Bookman Old Style" w:hAnsi="Bookman Old Style"/>
          <w:lang w:val="fr-FR"/>
        </w:rPr>
        <w:t xml:space="preserve">Annie. De </w:t>
      </w:r>
      <w:r>
        <w:rPr>
          <w:rFonts w:cs="Bookman Old Style" w:ascii="Bookman Old Style" w:hAnsi="Bookman Old Style"/>
          <w:lang w:val="ro-RO"/>
        </w:rPr>
        <w:t>aceea, Poirot avu grijă cu tact s-o îmblânz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dificil, îi explică el, pentru o femeie de o inteligenţă excepţională, ca a dumneavoastră, doamnă, să suportaţi cu răbdare metodele întortocheate pe care noi, bieţii detectivi, suntem obligaţi să le folosim. Să ai răbdare cu proş</w:t>
        <w:softHyphen/>
        <w:t>tii, e greu pentru cei iuţi la m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lăturând astfel orice resentiment din partea doamnei Todd, el a condus conversaţia spre soţul ei şi a obţinut informaţia că el lucra pentru o firmă în City şi nu va fi acasă până după ora şa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ără îndoială, că el este foarte tulburat şi îngrijorat de această afacere neaşteptată,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e niciodată îngrijorat, declară doamna Todd. "Bine, bine, ia pe alta dragă". Asta-i tot ce spune el! E aşa de calm că m-apucă disperarea câteoda</w:t>
        <w:softHyphen/>
        <w:t>tă. "O femeie nerecunoscătoare", a spus el. "Am scăpat cu toţii d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eilalţi membri ai casei,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Vă referiţi la domnul </w:t>
      </w:r>
      <w:r>
        <w:rPr>
          <w:rFonts w:cs="Bookman Old Style" w:ascii="Bookman Old Style" w:hAnsi="Bookman Old Style"/>
          <w:lang w:val="fr-FR"/>
        </w:rPr>
        <w:t xml:space="preserve">Simpson, </w:t>
      </w:r>
      <w:r>
        <w:rPr>
          <w:rFonts w:cs="Bookman Old Style" w:ascii="Bookman Old Style" w:hAnsi="Bookman Old Style"/>
          <w:lang w:val="ro-RO"/>
        </w:rPr>
        <w:t>"musafirul nostru care plăteşte"? Ei bine, atât timp cât îşi primeşte micul dejun şi cina în mod regulat, el nu se îngrijoreaz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profesiune are,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ucrează într-o ban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 menţionat numele băncii şi eu am tresărit uşor, reamintindu-mi lectu</w:t>
        <w:softHyphen/>
        <w:t>ra din "The Daily Bl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tână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are 28 de ani. Un tânăr drăguţ, linişt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 vrea să schimb câteva cuvinte cu el, ca şi cu soţul dumneavoastră, dacă se poate. O să mă reîntorc în acest scop diseară. Îmi permit să vă suge</w:t>
        <w:softHyphen/>
        <w:t>rez că ar trebui să vă odihniţi puţin, arătaţi obos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şi eu că sunt! Întâi, grija pentru Eliza şi apoi am fost după cum</w:t>
        <w:softHyphen/>
        <w:t xml:space="preserve">părături ieri, aproape toată ziua şi ştiţi ce înseamnă asta, domnule Poirot, ba un lucru, ba un altul şi-am avut o mulţime de treabă în casă pentru că </w:t>
      </w:r>
      <w:r>
        <w:rPr>
          <w:rFonts w:cs="Bookman Old Style" w:ascii="Bookman Old Style" w:hAnsi="Bookman Old Style"/>
          <w:lang w:val="fr-FR"/>
        </w:rPr>
        <w:t xml:space="preserve">Annie nu </w:t>
      </w:r>
      <w:r>
        <w:rPr>
          <w:rFonts w:cs="Bookman Old Style" w:ascii="Bookman Old Style" w:hAnsi="Bookman Old Style"/>
          <w:lang w:val="ro-RO"/>
        </w:rPr>
        <w:t>le poate face pe toate şi, e foarte probabil, că-şi va da demisia fiind nemul</w:t>
        <w:softHyphen/>
        <w:t>ţu</w:t>
        <w:softHyphen/>
        <w:t>mită aşa, ei bine, astea m-au extenu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puse ceva în semn de înţelegere şi plecară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 o coincidenţă curioasă, am zis, că acel funcţionar care a dispărut, </w:t>
      </w:r>
      <w:r>
        <w:rPr>
          <w:rFonts w:cs="Bookman Old Style" w:ascii="Bookman Old Style" w:hAnsi="Bookman Old Style"/>
          <w:lang w:val="fr-FR"/>
        </w:rPr>
        <w:t xml:space="preserve">Davis, e </w:t>
      </w:r>
      <w:r>
        <w:rPr>
          <w:rFonts w:cs="Bookman Old Style" w:ascii="Bookman Old Style" w:hAnsi="Bookman Old Style"/>
          <w:lang w:val="ro-RO"/>
        </w:rPr>
        <w:t xml:space="preserve">de la aceeaşi bancă cu </w:t>
      </w:r>
      <w:r>
        <w:rPr>
          <w:rFonts w:cs="Bookman Old Style" w:ascii="Bookman Old Style" w:hAnsi="Bookman Old Style"/>
          <w:lang w:val="fr-FR"/>
        </w:rPr>
        <w:t xml:space="preserve">Simpson. </w:t>
      </w:r>
      <w:r>
        <w:rPr>
          <w:rFonts w:cs="Bookman Old Style" w:ascii="Bookman Old Style" w:hAnsi="Bookman Old Style"/>
          <w:lang w:val="ro-RO"/>
        </w:rPr>
        <w:t>Crezi că poate să fie vreo legăt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 de o parte, un funcţionar care o şterge, pe de alta o bucătăreasă ca</w:t>
        <w:softHyphen/>
        <w:t xml:space="preserve">re dispare. E greu să vezi vreo legătură între cei doi, dacă, nu cumva, </w:t>
      </w:r>
      <w:r>
        <w:rPr>
          <w:rFonts w:cs="Bookman Old Style" w:ascii="Bookman Old Style" w:hAnsi="Bookman Old Style"/>
          <w:lang w:val="fr-FR"/>
        </w:rPr>
        <w:t xml:space="preserve">Davis </w:t>
      </w:r>
      <w:r>
        <w:rPr>
          <w:rFonts w:cs="Bookman Old Style" w:ascii="Bookman Old Style" w:hAnsi="Bookman Old Style"/>
          <w:lang w:val="ro-RO"/>
        </w:rPr>
        <w:t xml:space="preserve">l-a vizitat pe </w:t>
      </w:r>
      <w:r>
        <w:rPr>
          <w:rFonts w:cs="Bookman Old Style" w:ascii="Bookman Old Style" w:hAnsi="Bookman Old Style"/>
          <w:lang w:val="fr-FR"/>
        </w:rPr>
        <w:t xml:space="preserve">Simpson, </w:t>
      </w:r>
      <w:r>
        <w:rPr>
          <w:rFonts w:cs="Bookman Old Style" w:ascii="Bookman Old Style" w:hAnsi="Bookman Old Style"/>
          <w:lang w:val="ro-RO"/>
        </w:rPr>
        <w:t>s-a îndrăgostit de ea şi a convins-o să fugă cu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râs. Dar Poirot rămase gra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r fi putut s-o facă mai rău, spuse el pe un ton mustrător. Aminteşte-ţi, Hastings, dacă pleci într-un exil, un bucătar bun ar putea fi de mai folos decât o fată drăguţă! Se opri pentru o clipă şi apoi continuă: este un caz cu</w:t>
        <w:softHyphen/>
        <w:t>rios, plin de trăsături contradictorii. Mă interesează... Da, mă interesează în mod deoseb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 xml:space="preserve">n seara aceea ne-am reîntors </w:t>
      </w:r>
      <w:r>
        <w:rPr>
          <w:rFonts w:cs="Bookman Old Style" w:ascii="Bookman Old Style" w:hAnsi="Bookman Old Style"/>
          <w:lang w:val="fr-FR"/>
        </w:rPr>
        <w:t xml:space="preserve">la Prince </w:t>
      </w:r>
      <w:r>
        <w:rPr>
          <w:rFonts w:cs="Bookman Old Style" w:ascii="Bookman Old Style" w:hAnsi="Bookman Old Style"/>
          <w:lang w:val="ro-RO"/>
        </w:rPr>
        <w:t xml:space="preserve">Albert Road, 88 şi am vorbit cu domnii Todd şi </w:t>
      </w:r>
      <w:r>
        <w:rPr>
          <w:rFonts w:cs="Bookman Old Style" w:ascii="Bookman Old Style" w:hAnsi="Bookman Old Style"/>
          <w:lang w:val="fr-FR"/>
        </w:rPr>
        <w:t xml:space="preserve">Simpson. </w:t>
      </w:r>
      <w:r>
        <w:rPr>
          <w:rFonts w:cs="Bookman Old Style" w:ascii="Bookman Old Style" w:hAnsi="Bookman Old Style"/>
          <w:lang w:val="ro-RO"/>
        </w:rPr>
        <w:t>Primul era un om de vreo 40 de ani, molâu, cu cap lunguieţ.</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da, da, spuse el vag, Eliza. Da. O bucătăreasă bună, cred. Şi eco</w:t>
        <w:softHyphen/>
        <w:t>noamă. Eu ţin foarte mult la a face econom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uteţi să vă imaginaţi vreun motiv pentru care v-a părăsit aşa de sub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bine, zise domnul Todd vag. Ştiţi, servitorii. Soţia se îngrijorează prea mult. Se consumă pentru că întotdeauna se îngrijorează. De fapt, toată problema e foarte simplă. "Ia alta, dragă, ia alta", îi spun. Asta este soluţia. Fă haz de necaz!</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La fel de inutil ne-a fost şi domnul </w:t>
      </w:r>
      <w:r>
        <w:rPr>
          <w:rFonts w:cs="Bookman Old Style" w:ascii="Bookman Old Style" w:hAnsi="Bookman Old Style"/>
          <w:lang w:val="fr-FR"/>
        </w:rPr>
        <w:t xml:space="preserve">Simpson. </w:t>
      </w:r>
      <w:r>
        <w:rPr>
          <w:rFonts w:cs="Bookman Old Style" w:ascii="Bookman Old Style" w:hAnsi="Bookman Old Style"/>
          <w:lang w:val="ro-RO"/>
        </w:rPr>
        <w:t>Era un tânăr spălăcit, cu ochela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trebuie s-o fi văzut, zise el. O femeie mai în vârstă, nu? Desi</w:t>
        <w:softHyphen/>
        <w:t xml:space="preserve">gur, e cealaltă pe care-o văd întotdeauna, </w:t>
      </w:r>
      <w:r>
        <w:rPr>
          <w:rFonts w:cs="Bookman Old Style" w:ascii="Bookman Old Style" w:hAnsi="Bookman Old Style"/>
          <w:lang w:val="fr-FR"/>
        </w:rPr>
        <w:t xml:space="preserve">Annie. </w:t>
      </w:r>
      <w:r>
        <w:rPr>
          <w:rFonts w:cs="Bookman Old Style" w:ascii="Bookman Old Style" w:hAnsi="Bookman Old Style"/>
          <w:lang w:val="ro-RO"/>
        </w:rPr>
        <w:t>Drăguţă fată. Foarte politi</w:t>
        <w:softHyphen/>
        <w:t>coa</w:t>
        <w:softHyphen/>
        <w:t>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le două se împăcau una cu al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omnul </w:t>
      </w:r>
      <w:r>
        <w:rPr>
          <w:rFonts w:cs="Bookman Old Style" w:ascii="Bookman Old Style" w:hAnsi="Bookman Old Style"/>
          <w:lang w:val="fr-FR"/>
        </w:rPr>
        <w:t xml:space="preserve">Simpson </w:t>
      </w:r>
      <w:r>
        <w:rPr>
          <w:rFonts w:cs="Bookman Old Style" w:ascii="Bookman Old Style" w:hAnsi="Bookman Old Style"/>
          <w:lang w:val="ro-RO"/>
        </w:rPr>
        <w:t>declară că era sigur că nu putea spune. Credea că 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i bine, nu dăm de nimic interesant acolo </w:t>
      </w:r>
      <w:r>
        <w:rPr>
          <w:rFonts w:cs="Bookman Old Style" w:ascii="Bookman Old Style" w:hAnsi="Bookman Old Style"/>
          <w:i/>
          <w:iCs/>
          <w:lang w:val="fr-FR"/>
        </w:rPr>
        <w:t xml:space="preserve">mon ami, </w:t>
      </w:r>
      <w:r>
        <w:rPr>
          <w:rFonts w:cs="Bookman Old Style" w:ascii="Bookman Old Style" w:hAnsi="Bookman Old Style"/>
          <w:lang w:val="ro-RO"/>
        </w:rPr>
        <w:t>spuse Poirot când părăsirăm casa. Plecarea noastră a fost întârziată de o izbucnire violentă din partea doamnei Todd, care ne repetă tot ce spusese în acea dimineaţă, dar cu mai mult lux de amănu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şti dezamăgit? l-am întrebat. Te aşteptai să auzi c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negă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sigur, exista o posibilitate, spuse el. Dar nu mi s-a părut prea pro</w:t>
        <w:softHyphen/>
        <w:t>b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rmătorul eveniment fu o scrisoare pe care Poirot o primi în dimineaţa următoare. O citi, se înroşi de indignare şi mi-o întin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Doamna Todd regretă că renunţă până la urmă la serviciile domnului Poi</w:t>
        <w:softHyphen/>
        <w:t>rot. Dezbătând problema cu soţul ei îşi dă seama că e o prostie să cheme un detectiv pentru o afacere pur casnică. Doamna Todd alătură o guinee ca ono</w:t>
        <w:softHyphen/>
        <w:t>rariu pentru consulta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ha! strigă Poirot supărat. Şi ei cred că o să scape </w:t>
      </w:r>
      <w:r>
        <w:rPr>
          <w:rFonts w:cs="Bookman Old Style" w:ascii="Bookman Old Style" w:hAnsi="Bookman Old Style"/>
          <w:lang w:val="fr-FR"/>
        </w:rPr>
        <w:t xml:space="preserve">de Hercule </w:t>
      </w:r>
      <w:r>
        <w:rPr>
          <w:rFonts w:cs="Bookman Old Style" w:ascii="Bookman Old Style" w:hAnsi="Bookman Old Style"/>
          <w:lang w:val="ro-RO"/>
        </w:rPr>
        <w:t>Poirot în felul ăsta! O favoare, o mare favoare le-am făcut ca să consimt să le inves</w:t>
        <w:softHyphen/>
        <w:t xml:space="preserve">tighez mizerabila lor afacere de doi bani şi ei mă expediază </w:t>
      </w:r>
      <w:r>
        <w:rPr>
          <w:rFonts w:cs="Bookman Old Style" w:ascii="Bookman Old Style" w:hAnsi="Bookman Old Style"/>
          <w:i/>
          <w:iCs/>
          <w:lang w:val="fr-FR"/>
        </w:rPr>
        <w:t xml:space="preserve">comme ça! </w:t>
      </w:r>
      <w:r>
        <w:rPr>
          <w:rFonts w:cs="Bookman Old Style" w:ascii="Bookman Old Style" w:hAnsi="Bookman Old Style"/>
          <w:lang w:val="ro-RO"/>
        </w:rPr>
        <w:t>Uite ce e. Nu mă înşel, aici e mâna domnului Todd. Dar eu îi spun, nu. De 36 de ori, nu! Am să-mi cheltui guineele mele proprii, 3600 guinee, dacă va fi nevoie, dar am să dau de firul acestui mist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ar cum? am întreba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linişti puţi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D'abord, </w:t>
      </w:r>
      <w:r>
        <w:rPr>
          <w:rFonts w:cs="Bookman Old Style" w:ascii="Bookman Old Style" w:hAnsi="Bookman Old Style"/>
          <w:lang w:val="ro-RO"/>
        </w:rPr>
        <w:t>spuse el, vom da anunţuri în ziar. Ia să văd... Da... Cam aşa ceva: "Dacă Eliza Dunn va răspunde la această adresă va afla ceva în intere</w:t>
        <w:softHyphen/>
        <w:t>sul ei". Publică-l în toate ziarele în care vrei, Hastings. Între timp, am să fac câteva investigaţii proprii. Du-te, trebuie acţionat iu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u l-am mai văzut până seara, când a binevoit să-mi spună ceea ce fă</w:t>
        <w:softHyphen/>
        <w:t>cu</w:t>
        <w:softHyphen/>
        <w:t>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m făcut cercetări la firma domnului Todd. Nu a lipsit miercuri şi are un caracter bun — asta în privinţa lui. Apoi </w:t>
      </w:r>
      <w:r>
        <w:rPr>
          <w:rFonts w:cs="Bookman Old Style" w:ascii="Bookman Old Style" w:hAnsi="Bookman Old Style"/>
          <w:lang w:val="fr-FR"/>
        </w:rPr>
        <w:t xml:space="preserve">Simpson, </w:t>
      </w:r>
      <w:r>
        <w:rPr>
          <w:rFonts w:cs="Bookman Old Style" w:ascii="Bookman Old Style" w:hAnsi="Bookman Old Style"/>
          <w:lang w:val="ro-RO"/>
        </w:rPr>
        <w:t xml:space="preserve">joi a fost bolnav şi nu s-a dus la bancă. Dar miercuri a fost. Era în termeni oarecum amicali cu </w:t>
      </w:r>
      <w:r>
        <w:rPr>
          <w:rFonts w:cs="Bookman Old Style" w:ascii="Bookman Old Style" w:hAnsi="Bookman Old Style"/>
          <w:lang w:val="fr-FR"/>
        </w:rPr>
        <w:t>Da</w:t>
        <w:softHyphen/>
        <w:t xml:space="preserve">vis. </w:t>
      </w:r>
      <w:r>
        <w:rPr>
          <w:rFonts w:cs="Bookman Old Style" w:ascii="Bookman Old Style" w:hAnsi="Bookman Old Style"/>
          <w:lang w:val="ro-RO"/>
        </w:rPr>
        <w:t>Nimic ieşit din comun. Acolo pare să nu fie nimic. Nu. Trebuie să ne ba</w:t>
        <w:softHyphen/>
        <w:t>zăm pe anunţ.</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cesta apăru în toate ziarele principale. La ordinele lui Poirot a fost tipă</w:t>
        <w:softHyphen/>
        <w:t>rit în fiecare zi timp de o săptămână. Interesul său era extraordinar faţă de a</w:t>
        <w:softHyphen/>
        <w:t>ceastă afacere obişnuită privind fuga unei bucătărese, dar mi-am dat seama că el o considera o chestiune de onoare să persevereze până când va reuşi în final. Mai multe cazuri extrem de atrăgătoare i-au fost aduse în acest răs</w:t>
        <w:softHyphen/>
        <w:t>timp, dar le-a refuzat pe toate. În fiecare dimineaţă se repezea la scrisori, le privea cu seriozitate şi apoi le abandona cu un of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răbdarea noastră a fost răsplătită până la urmă. În miercurea urmă</w:t>
        <w:softHyphen/>
        <w:t>toare, proprietăreasa ne anunţă că o persoană cu numele de Eliza Dunn veni</w:t>
        <w:softHyphen/>
        <w:t>se în viz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Enfin!, </w:t>
      </w:r>
      <w:r>
        <w:rPr>
          <w:rFonts w:cs="Bookman Old Style" w:ascii="Bookman Old Style" w:hAnsi="Bookman Old Style"/>
          <w:lang w:val="ro-RO"/>
        </w:rPr>
        <w:t>exclamă Poirot. Dă-i drumul să urce! Iute, imedi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stfel îmboldită, proprietăreasa ieşi în grabă şi se întoarse după câteva clipe ca s-o prezinte pe domnişoara Dunn. Prada noastră era cum ne fusese descrisă: înaltă, solidă şi deosebit de respect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venit ca răspuns la anunţ, explica ea. M-am gândit că trebuie să fie vreo încurcătură sau altceva şi că, probabil, nu ştiaţi c-am intrat deja în posesia moştenirii m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 studia cu atenţie. Trase mai în faţă un scaun cu o mişcare largă a braţ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devărul este, îi explică el, că fosta dumitale stăpână, doamna Todd, e foarte îngrijorată în privinţa dumitale. Ea s-a temut că vi s-ar fi putut întâm</w:t>
        <w:softHyphen/>
        <w:t>pla un accid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iza Dunn păru foarte surprin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n-a primit scrisoarea 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 primit nici un cuvânt de nici un fel. Poirot se opri şi apoi spuse convingător: vreţi să-mi relataţi toată poves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iza Dunn n-avea nevoie de încurajare. Se lansă deodată într-o povesti</w:t>
        <w:softHyphen/>
        <w:t>re lung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cmai mă întorceam acasă, miercuri seara şi eram aproape de locu</w:t>
        <w:softHyphen/>
        <w:t>inţă, când un gentleman m-a oprit. Era înalt, cu barbă şi joben. "Domnişoara Eliza Dunn?", a întrebat el. "Da", am spus eu. "Am întrebat de dumneavoas</w:t>
        <w:softHyphen/>
        <w:t>tră la numărul 88, a zis el; mi s-a spus că v-aş putea întâlni în timp ce veniţi aici; domnişoară Dunn, am sosit din Australia în mod special ca să vă găsesc; ştiţi cumva numele de fată al bunicii dumneavoastră din partea mamei?" "Ja</w:t>
        <w:softHyphen/>
        <w:t>ne Emmot", am spus eu. "Exact, a spus el; acum domnişoară Dunn, deşi poa</w:t>
        <w:softHyphen/>
        <w:t>te nu aţi auzit niciodată despre asta, bunica dumneavoastră a avut o mare prietenă, Eliza Leech; prietena ei a plecat în Australia unde s-a căsătorit cu un om foarte bogat; cei doi copii ai ei au murit mici şi ea a moştenit toată ave</w:t>
        <w:softHyphen/>
        <w:t>rea soţului; ea a murit acum câteva luni şi, prin testament, moşteniţi o casă în această ţară şi o sumă considerabilă de ba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uteaţi să mă fi doborât şi cu o pană, continuă domnişoara Dunn. Pen</w:t>
        <w:softHyphen/>
        <w:t xml:space="preserve">tru o clipă am fost bănuitoare şi el trebuie să fi observat pentru că a zâmbit. "Foarte bine că sunteţi prevăzătoare domnişoară Dunn, spuse el; iată actele mele". Îmi întinse o scrisoare de la nişte avocaţi din </w:t>
      </w:r>
      <w:r>
        <w:rPr>
          <w:rFonts w:cs="Bookman Old Style" w:ascii="Bookman Old Style" w:hAnsi="Bookman Old Style"/>
          <w:lang w:val="fr-FR"/>
        </w:rPr>
        <w:t xml:space="preserve">Melbourne, </w:t>
      </w:r>
      <w:r>
        <w:rPr>
          <w:rFonts w:cs="Bookman Old Style" w:ascii="Bookman Old Style" w:hAnsi="Bookman Old Style"/>
          <w:lang w:val="ro-RO"/>
        </w:rPr>
        <w:t>Hurst and Crotchet şi o carte de vizită. El era domnul Crotchet. "Sunt vreo două condiţii, spuse el. Clienta noastră era puţin excentrică, ştiţi. Moştenirea pune drept condiţie să intraţi în posesia casei (ea este în Cumberland) până mâine la ora 12; cealaltă condiţie nu este prea importantă — e doar o stipulare că nu tre</w:t>
        <w:softHyphen/>
        <w:t>buie să fiţi servitoare". Îmi căzu faţa. "O, domnule Crotchet, am spus eu, sunt bucătăreasă, nu v-au spus acasă?" "Dragă, dragă, spuse el, n-am ştiut de aşa ceva, am crezut c-aţi putea fi o guvernantă sau o doamnă de companie; e foarte neplăcut, chiar foarte neplăcut". "Şi-o să pierd toţi banii?" am întrebat eu cam îngrijorată. El se gândi vreun minut, două. "Există întotdeauna mij</w:t>
        <w:softHyphen/>
        <w:t>loace de a eluda legea, domnişoară Dunn", spuse el în sfârşit. "Noi ca avocaţi le cunoaştem. Soluţia este ca dumneavoastră să vă părăsiţi slujba în după-amiaza aceasta". "Dar leafa mea pe o lună?", am întrebat eu. "Dragă domni</w:t>
        <w:softHyphen/>
        <w:t>şoară Dunn, spuse el zâmbind, vă puteţi părăsi slujba în orice clipă pierzând salariul pe o lună; stăpâna dumitale va înţelege, având în vedere împrejurări</w:t>
        <w:softHyphen/>
        <w:t>le; imperativul este timpul; trebuie neapărat să prindeţi trenul de ora 23 şi 5 minute din King's Cross spre nord; vă pot împrumuta vreo zece lire pentru bilet şi puteţi scrie câteva rânduri la gară către stăpâna dumitale; am să i-o duc personal şi am să-i explic totul". Am fost de acord, bineînţeles, şi o oră mai târziu mă aflam în tren atât de emoţionată încât nu ştiam pe ce lume mă aflu. Sigur că până când am ajuns la Carlisle, eram pe jumătate înclinată să cred că întreaga problemă era un truc, o păcăleală despre care citeşti de obi</w:t>
        <w:softHyphen/>
        <w:t>cei. Dar m-am dus la adresa pe care mi-o dăduse, cea a unor avocaţi şi totul era în ordine. O căsuţă drăguţă şi un venit de 300 de lire pe an. Avocaţii ştiau foarte puţine lucruri, ei tocmai primiseră o scrisoare de la un domn din Lon</w:t>
        <w:softHyphen/>
        <w:t>dra cu instrucţiuni să-mi predea casa şi 150 de lire pentru primele şase luni. Domnul Crotchet mi-a trimis lucrurile, dar nu era nici un cuvânt de la coniţă. Am crezut că era supărată şi-mi purta pică pentru norocul meu. Nu mi-a tri</w:t>
        <w:softHyphen/>
        <w:t>mis lada, ci pachete de hârtie cu hainele mele. Dar, sigur, dacă n-a primit niciodată scrisoarea mea, trebuie să fi gândit urât despre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ascultase cu atenţie această lungă poveste. Acum dădu aprobator din cap ca şi cum era complet satisfăc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ulţumesc, domnişoară. Fusese, aşa cum zici, puţină încurcătură. Permiteţi-mi să vă recompensez pentru deranjul dumneavoastră. Îi întinse un plic. Vă reîntoarceţi imediat în Cumberland? Vreau să vă şoptesc ceva: nu ui</w:t>
        <w:softHyphen/>
        <w:t>taţi cum se găteşte. E întotdeauna util să ai ceva pe care să te bazezi în cazul în care lucrurile merg pro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ulă, murmură el, după ce vizitatoarea noastră plecă, dar probabil nu mai mult decât majoritatea celor aparţinând clasei sale. Faţa lui deveni gravă. Haide Hastings, nu e timp de pierdut. Ia un taxi până-i scriu o notă lui Jap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aştepta pe scări când am venit cu taxi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de mergem? am întrebat nerăbdă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tâi să lăsăm această notă unui mesager specia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Odată treaba terminată şi revenind la taxi, Poirot dădu şoferului adresa: </w:t>
      </w:r>
      <w:r>
        <w:rPr>
          <w:rFonts w:cs="Bookman Old Style" w:ascii="Bookman Old Style" w:hAnsi="Bookman Old Style"/>
          <w:lang w:val="fr-FR"/>
        </w:rPr>
        <w:t xml:space="preserve">Prince </w:t>
      </w:r>
      <w:r>
        <w:rPr>
          <w:rFonts w:cs="Bookman Old Style" w:ascii="Bookman Old Style" w:hAnsi="Bookman Old Style"/>
          <w:lang w:val="ro-RO"/>
        </w:rPr>
        <w:t>Albert Road, 88, Clapha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ci, mergem acol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ais oui. </w:t>
      </w:r>
      <w:r>
        <w:rPr>
          <w:rFonts w:cs="Bookman Old Style" w:ascii="Bookman Old Style" w:hAnsi="Bookman Old Style"/>
          <w:lang w:val="ro-RO"/>
        </w:rPr>
        <w:t>Deşi, sincer să fiu, mă tem că vom ajunge prea târziu. Pasă</w:t>
        <w:softHyphen/>
        <w:t>rea noastră trebuie să fi zbu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ine este pasărea n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omnul acela şters, </w:t>
      </w:r>
      <w:r>
        <w:rPr>
          <w:rFonts w:cs="Bookman Old Style" w:ascii="Bookman Old Style" w:hAnsi="Bookman Old Style"/>
          <w:lang w:val="fr-FR"/>
        </w:rPr>
        <w:t>Simps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am exclama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aide, Hastings. Să nu-mi spui că nu ţi-e clar totul ac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Bucătăreasa a fost dată la o parte din drum, asta îmi dau seama, am zis uşor jignit. Dar, de ce? De ce să fi vrut </w:t>
      </w:r>
      <w:r>
        <w:rPr>
          <w:rFonts w:cs="Bookman Old Style" w:ascii="Bookman Old Style" w:hAnsi="Bookman Old Style"/>
          <w:lang w:val="fr-FR"/>
        </w:rPr>
        <w:t xml:space="preserve">Simpson </w:t>
      </w:r>
      <w:r>
        <w:rPr>
          <w:rFonts w:cs="Bookman Old Style" w:ascii="Bookman Old Style" w:hAnsi="Bookman Old Style"/>
          <w:lang w:val="ro-RO"/>
        </w:rPr>
        <w:t>s-o scoată din casă? Ştia ea ceva despre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bsolut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atun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el vroia ceva ce avea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ani? Moştenirea australia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rietene, ceva cu totul diferit. Se opri o clipă şi apoi spuse grav: un geamantan ponosit din meta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uitat cruciş la el. Afirmaţia părea aşa de fantastică încât l-am sus</w:t>
        <w:softHyphen/>
        <w:t>pectat că vrea să-şi bată joc de mine, dar el era foarte grav şi seri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putea să-şi cumpere un geamantan, dacă vroia unul, am striga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l nu dorea un geamantan nou. El vroia un geamantan cu pedigree. Un geamantan de o respectabilitate sig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ite ce e, Poirot. Asta-i chiar prea de tot. Îţi baţi joc de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uită la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 xml:space="preserve">ţi lipsesc mintea şi imaginaţia domnului </w:t>
      </w:r>
      <w:r>
        <w:rPr>
          <w:rFonts w:cs="Bookman Old Style" w:ascii="Bookman Old Style" w:hAnsi="Bookman Old Style"/>
          <w:lang w:val="fr-FR"/>
        </w:rPr>
        <w:t xml:space="preserve">Simpson, </w:t>
      </w:r>
      <w:r>
        <w:rPr>
          <w:rFonts w:cs="Bookman Old Style" w:ascii="Bookman Old Style" w:hAnsi="Bookman Old Style"/>
          <w:lang w:val="ro-RO"/>
        </w:rPr>
        <w:t xml:space="preserve">Hastings. Fii atent aici: miercuri seară, </w:t>
      </w:r>
      <w:r>
        <w:rPr>
          <w:rFonts w:cs="Bookman Old Style" w:ascii="Bookman Old Style" w:hAnsi="Bookman Old Style"/>
          <w:lang w:val="fr-FR"/>
        </w:rPr>
        <w:t xml:space="preserve">Simpson </w:t>
      </w:r>
      <w:r>
        <w:rPr>
          <w:rFonts w:cs="Bookman Old Style" w:ascii="Bookman Old Style" w:hAnsi="Bookman Old Style"/>
          <w:lang w:val="ro-RO"/>
        </w:rPr>
        <w:t>expediază bucătăreasa. O carte de vizită impri</w:t>
        <w:softHyphen/>
        <w:t xml:space="preserve">mată şi un document sunt lucruri simple de obţinut şi e gata să plătească 150 de lire şi chiria pe un an a unei case pentru a asigura succesul planului său. Domnişoara Dunn nu-l recunoaşte — barba, jobenul şi uşorul accent colonial o înşelă complet. Aşa s-a sfârşit miercurea, cu excepţia fleacului că </w:t>
      </w:r>
      <w:r>
        <w:rPr>
          <w:rFonts w:cs="Bookman Old Style" w:ascii="Bookman Old Style" w:hAnsi="Bookman Old Style"/>
          <w:lang w:val="fr-FR"/>
        </w:rPr>
        <w:t xml:space="preserve">Simpson </w:t>
      </w:r>
      <w:r>
        <w:rPr>
          <w:rFonts w:cs="Bookman Old Style" w:ascii="Bookman Old Style" w:hAnsi="Bookman Old Style"/>
          <w:lang w:val="ro-RO"/>
        </w:rPr>
        <w:t>s-a servit cu acţiuni negociabile în valoare de 50.000 li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Simpson, </w:t>
      </w:r>
      <w:r>
        <w:rPr>
          <w:rFonts w:cs="Bookman Old Style" w:ascii="Bookman Old Style" w:hAnsi="Bookman Old Style"/>
          <w:lang w:val="ro-RO"/>
        </w:rPr>
        <w:t xml:space="preserve">dar era </w:t>
      </w:r>
      <w:r>
        <w:rPr>
          <w:rFonts w:cs="Bookman Old Style" w:ascii="Bookman Old Style" w:hAnsi="Bookman Old Style"/>
          <w:lang w:val="fr-FR"/>
        </w:rPr>
        <w:t>Davi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că eşti bun să-mi permiţi să continui, Hastings! </w:t>
      </w:r>
      <w:r>
        <w:rPr>
          <w:rFonts w:cs="Bookman Old Style" w:ascii="Bookman Old Style" w:hAnsi="Bookman Old Style"/>
          <w:lang w:val="fr-FR"/>
        </w:rPr>
        <w:t xml:space="preserve">Simpson </w:t>
      </w:r>
      <w:r>
        <w:rPr>
          <w:rFonts w:cs="Bookman Old Style" w:ascii="Bookman Old Style" w:hAnsi="Bookman Old Style"/>
          <w:lang w:val="ro-RO"/>
        </w:rPr>
        <w:t>ştie că furtul va fi descoperit joi după-amiază. El nu se duce joi la bancă, dar îl aş</w:t>
        <w:softHyphen/>
        <w:t>teap</w:t>
        <w:softHyphen/>
        <w:t xml:space="preserve">tă pe </w:t>
      </w:r>
      <w:r>
        <w:rPr>
          <w:rFonts w:cs="Bookman Old Style" w:ascii="Bookman Old Style" w:hAnsi="Bookman Old Style"/>
          <w:lang w:val="fr-FR"/>
        </w:rPr>
        <w:t xml:space="preserve">Davis </w:t>
      </w:r>
      <w:r>
        <w:rPr>
          <w:rFonts w:cs="Bookman Old Style" w:ascii="Bookman Old Style" w:hAnsi="Bookman Old Style"/>
          <w:lang w:val="ro-RO"/>
        </w:rPr>
        <w:t xml:space="preserve">când iese să-şi ia prânzul. Poate recunoaşte furtul şi-i spune lui </w:t>
      </w:r>
      <w:r>
        <w:rPr>
          <w:rFonts w:cs="Bookman Old Style" w:ascii="Bookman Old Style" w:hAnsi="Bookman Old Style"/>
          <w:lang w:val="fr-FR"/>
        </w:rPr>
        <w:t xml:space="preserve">Davis </w:t>
      </w:r>
      <w:r>
        <w:rPr>
          <w:rFonts w:cs="Bookman Old Style" w:ascii="Bookman Old Style" w:hAnsi="Bookman Old Style"/>
          <w:lang w:val="ro-RO"/>
        </w:rPr>
        <w:t xml:space="preserve">că-i va returna acţiunile, oricum reuşeşte să-l facă pe </w:t>
      </w:r>
      <w:r>
        <w:rPr>
          <w:rFonts w:cs="Bookman Old Style" w:ascii="Bookman Old Style" w:hAnsi="Bookman Old Style"/>
          <w:lang w:val="fr-FR"/>
        </w:rPr>
        <w:t xml:space="preserve">Davis </w:t>
      </w:r>
      <w:r>
        <w:rPr>
          <w:rFonts w:cs="Bookman Old Style" w:ascii="Bookman Old Style" w:hAnsi="Bookman Old Style"/>
          <w:lang w:val="ro-RO"/>
        </w:rPr>
        <w:t>să vină la Clapham cu el. Este ziua liberă a fetei şi doamna Todd se afla la cumpără</w:t>
        <w:softHyphen/>
        <w:t xml:space="preserve">turi, aşa că nu era nimeni acasă. Când furtul este descoperit şi </w:t>
      </w:r>
      <w:r>
        <w:rPr>
          <w:rFonts w:cs="Bookman Old Style" w:ascii="Bookman Old Style" w:hAnsi="Bookman Old Style"/>
          <w:lang w:val="fr-FR"/>
        </w:rPr>
        <w:t xml:space="preserve">Davis </w:t>
      </w:r>
      <w:r>
        <w:rPr>
          <w:rFonts w:cs="Bookman Old Style" w:ascii="Bookman Old Style" w:hAnsi="Bookman Old Style"/>
          <w:lang w:val="ro-RO"/>
        </w:rPr>
        <w:t xml:space="preserve">lipseşte implicaţia va fi covârşitoare. </w:t>
      </w:r>
      <w:r>
        <w:rPr>
          <w:rFonts w:cs="Bookman Old Style" w:ascii="Bookman Old Style" w:hAnsi="Bookman Old Style"/>
          <w:lang w:val="fr-FR"/>
        </w:rPr>
        <w:t xml:space="preserve">Davis este </w:t>
      </w:r>
      <w:r>
        <w:rPr>
          <w:rFonts w:cs="Bookman Old Style" w:ascii="Bookman Old Style" w:hAnsi="Bookman Old Style"/>
          <w:lang w:val="ro-RO"/>
        </w:rPr>
        <w:t xml:space="preserve">hoţul! Domnul </w:t>
      </w:r>
      <w:r>
        <w:rPr>
          <w:rFonts w:cs="Bookman Old Style" w:ascii="Bookman Old Style" w:hAnsi="Bookman Old Style"/>
          <w:lang w:val="fr-FR"/>
        </w:rPr>
        <w:t xml:space="preserve">Simpson va </w:t>
      </w:r>
      <w:r>
        <w:rPr>
          <w:rFonts w:cs="Bookman Old Style" w:ascii="Bookman Old Style" w:hAnsi="Bookman Old Style"/>
          <w:lang w:val="ro-RO"/>
        </w:rPr>
        <w:t>fi în per</w:t>
        <w:softHyphen/>
        <w:t>fec</w:t>
        <w:softHyphen/>
        <w:t>tă siguranţă şi se poate reîntoarce la lucru dimineaţa ca un funcţionar onest, cum îl cre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Şi </w:t>
      </w:r>
      <w:r>
        <w:rPr>
          <w:rFonts w:cs="Bookman Old Style" w:ascii="Bookman Old Style" w:hAnsi="Bookman Old Style"/>
          <w:lang w:val="fr-FR"/>
        </w:rPr>
        <w:t>Davi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făcu un gest expresiv şi dădu uşor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Pare prea stăpân pe sine să fie crezut şi apoi ce altă explicaţie poate fi, </w:t>
      </w:r>
      <w:r>
        <w:rPr>
          <w:rFonts w:cs="Bookman Old Style" w:ascii="Bookman Old Style" w:hAnsi="Bookman Old Style"/>
          <w:i/>
          <w:iCs/>
          <w:lang w:val="fr-FR"/>
        </w:rPr>
        <w:t xml:space="preserve">mon ami. </w:t>
      </w:r>
      <w:r>
        <w:rPr>
          <w:rFonts w:cs="Bookman Old Style" w:ascii="Bookman Old Style" w:hAnsi="Bookman Old Style"/>
          <w:lang w:val="ro-RO"/>
        </w:rPr>
        <w:t xml:space="preserve">Singura problemă a unui ucigaş este să scape de cadavru şi </w:t>
      </w:r>
      <w:r>
        <w:rPr>
          <w:rFonts w:cs="Bookman Old Style" w:ascii="Bookman Old Style" w:hAnsi="Bookman Old Style"/>
          <w:lang w:val="fr-FR"/>
        </w:rPr>
        <w:t>Simp</w:t>
        <w:softHyphen/>
        <w:t xml:space="preserve">son </w:t>
      </w:r>
      <w:r>
        <w:rPr>
          <w:rFonts w:cs="Bookman Old Style" w:ascii="Bookman Old Style" w:hAnsi="Bookman Old Style"/>
          <w:lang w:val="ro-RO"/>
        </w:rPr>
        <w:t>îşi făcu planul dinainte. Am fost izbit imediat de faptul că deşi Eliza Dunn evident avea de gând să se reîntoarcă în seara zilei când a plecat (amin</w:t>
        <w:softHyphen/>
        <w:t xml:space="preserve">teşte-ţi remarca despre dulceaţa de piersici), totuşi, geamantanul ei era gata împachetat când au venit după el. </w:t>
      </w:r>
      <w:r>
        <w:rPr>
          <w:rFonts w:cs="Bookman Old Style" w:ascii="Bookman Old Style" w:hAnsi="Bookman Old Style"/>
          <w:lang w:val="fr-FR"/>
        </w:rPr>
        <w:t xml:space="preserve">Simpson a </w:t>
      </w:r>
      <w:r>
        <w:rPr>
          <w:rFonts w:cs="Bookman Old Style" w:ascii="Bookman Old Style" w:hAnsi="Bookman Old Style"/>
          <w:lang w:val="ro-RO"/>
        </w:rPr>
        <w:t xml:space="preserve">fost cel care l-a trimis pe Carter Paterson vineri, să-l ia, şi tot </w:t>
      </w:r>
      <w:r>
        <w:rPr>
          <w:rFonts w:cs="Bookman Old Style" w:ascii="Bookman Old Style" w:hAnsi="Bookman Old Style"/>
          <w:lang w:val="fr-FR"/>
        </w:rPr>
        <w:t xml:space="preserve">Simpson a </w:t>
      </w:r>
      <w:r>
        <w:rPr>
          <w:rFonts w:cs="Bookman Old Style" w:ascii="Bookman Old Style" w:hAnsi="Bookman Old Style"/>
          <w:lang w:val="ro-RO"/>
        </w:rPr>
        <w:t xml:space="preserve">fost cel care l-a legat cu sfoară joi după-amiază. Ce bănuială ar putea trezi? O servitoare pleacă şi trimite după bagajul ei, acesta este etichetat şi pus pe adresa şi numele ei, probabil o gară foarte apropiată de Londra. Sâmbătă după-amiază, </w:t>
      </w:r>
      <w:r>
        <w:rPr>
          <w:rFonts w:cs="Bookman Old Style" w:ascii="Bookman Old Style" w:hAnsi="Bookman Old Style"/>
          <w:lang w:val="fr-FR"/>
        </w:rPr>
        <w:t xml:space="preserve">Simpson, </w:t>
      </w:r>
      <w:r>
        <w:rPr>
          <w:rFonts w:cs="Bookman Old Style" w:ascii="Bookman Old Style" w:hAnsi="Bookman Old Style"/>
          <w:lang w:val="ro-RO"/>
        </w:rPr>
        <w:t>deghizat ca aus</w:t>
        <w:softHyphen/>
        <w:t>tralian, îl cere, îi pune o nouă adresă şi-l expediază în altă parte cu menţiu</w:t>
        <w:softHyphen/>
        <w:t xml:space="preserve">nea: "să fie lăsat până ce este reclamat". Când autorităţile devin bănuitoare, din motive lesne de înţeles şi-l deschid, tot ce se poate afla este că un bărbos din colonii l-a expediat dintr-o gară apropiată de Londra. Nu se poate face nici o legătură cu </w:t>
      </w:r>
      <w:r>
        <w:rPr>
          <w:rFonts w:cs="Bookman Old Style" w:ascii="Bookman Old Style" w:hAnsi="Bookman Old Style"/>
          <w:lang w:val="fr-FR"/>
        </w:rPr>
        <w:t xml:space="preserve">Prince </w:t>
      </w:r>
      <w:r>
        <w:rPr>
          <w:rFonts w:cs="Bookman Old Style" w:ascii="Bookman Old Style" w:hAnsi="Bookman Old Style"/>
          <w:lang w:val="ro-RO"/>
        </w:rPr>
        <w:t>Albert Road, 88. Ah! Am ajun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Pronosticurile lui Poirot au fost corecte. </w:t>
      </w:r>
      <w:r>
        <w:rPr>
          <w:rFonts w:cs="Bookman Old Style" w:ascii="Bookman Old Style" w:hAnsi="Bookman Old Style"/>
          <w:lang w:val="fr-FR"/>
        </w:rPr>
        <w:t xml:space="preserve">Simpson </w:t>
      </w:r>
      <w:r>
        <w:rPr>
          <w:rFonts w:cs="Bookman Old Style" w:ascii="Bookman Old Style" w:hAnsi="Bookman Old Style"/>
          <w:lang w:val="ro-RO"/>
        </w:rPr>
        <w:t xml:space="preserve">plecase cu câteva zile mai înainte. Dar el nu avea să scape de consecinţele crimei sale. Cu ajutorul telegrafiştilor a fost descoperit la bordul vasului </w:t>
      </w:r>
      <w:r>
        <w:rPr>
          <w:rFonts w:cs="Bookman Old Style" w:ascii="Bookman Old Style" w:hAnsi="Bookman Old Style"/>
          <w:lang w:val="fr-FR"/>
        </w:rPr>
        <w:t xml:space="preserve">"Olympia", </w:t>
      </w:r>
      <w:r>
        <w:rPr>
          <w:rFonts w:cs="Bookman Old Style" w:ascii="Bookman Old Style" w:hAnsi="Bookman Old Style"/>
          <w:lang w:val="ro-RO"/>
        </w:rPr>
        <w:t>în drum spre A</w:t>
        <w:softHyphen/>
        <w:t>me</w:t>
        <w:softHyphen/>
        <w:t>ric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Un geamantan din cositor, trimis domnului Hanry </w:t>
      </w:r>
      <w:r>
        <w:rPr>
          <w:rFonts w:cs="Bookman Old Style" w:ascii="Bookman Old Style" w:hAnsi="Bookman Old Style"/>
          <w:lang w:val="fr-FR"/>
        </w:rPr>
        <w:t xml:space="preserve">Wintergreen a </w:t>
      </w:r>
      <w:r>
        <w:rPr>
          <w:rFonts w:cs="Bookman Old Style" w:ascii="Bookman Old Style" w:hAnsi="Bookman Old Style"/>
          <w:lang w:val="ro-RO"/>
        </w:rPr>
        <w:t xml:space="preserve">atras atenţia impiegaţilor din </w:t>
      </w:r>
      <w:r>
        <w:rPr>
          <w:rFonts w:cs="Bookman Old Style" w:ascii="Bookman Old Style" w:hAnsi="Bookman Old Style"/>
          <w:lang w:val="fr-FR"/>
        </w:rPr>
        <w:t xml:space="preserve">Glasgow. A </w:t>
      </w:r>
      <w:r>
        <w:rPr>
          <w:rFonts w:cs="Bookman Old Style" w:ascii="Bookman Old Style" w:hAnsi="Bookman Old Style"/>
          <w:lang w:val="ro-RO"/>
        </w:rPr>
        <w:t>fost deschis şi s-a găsit cadavrul neferici</w:t>
        <w:softHyphen/>
        <w:t>tu</w:t>
        <w:softHyphen/>
        <w:t xml:space="preserve">lui </w:t>
      </w:r>
      <w:r>
        <w:rPr>
          <w:rFonts w:cs="Bookman Old Style" w:ascii="Bookman Old Style" w:hAnsi="Bookman Old Style"/>
          <w:lang w:val="fr-FR"/>
        </w:rPr>
        <w:t>Davi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ecul de o guinee al doamnei Todd nu a fost niciodată încasat. În schimb, Poirot l-a dat la înrămat şi l-a atârnat pe peretele din sufrageria noas</w:t>
        <w:softHyphen/>
        <w:t>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ntru mine este o mică lecţie, Hastings, care să-mi amintească să nu dispreţuiesc niciodată lucrul comun, oamenii obişnuiţi. O servitoare care dis</w:t>
        <w:softHyphen/>
        <w:t>pare la un capăt — un ucigaş cu sânge rece la celălalt. Pentru mine este unul dintre cele mai interesante cazuri pe care le-am av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4" w:name="f"/>
      <w:bookmarkEnd w:id="4"/>
      <w:r>
        <w:rPr>
          <w:rFonts w:cs="Bookman Old Style" w:ascii="Bookman Old Style" w:hAnsi="Bookman Old Style"/>
        </w:rPr>
        <w:t xml:space="preserve">VI. </w:t>
      </w:r>
      <w:r>
        <w:rPr>
          <w:rFonts w:cs="Bookman Old Style" w:ascii="Bookman Old Style" w:hAnsi="Bookman Old Style"/>
          <w:lang w:val="ro-RO"/>
        </w:rPr>
        <w:t>Dispariţie misteri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n mesager special adusese o notă. Poirot o citi şi o rază de bucurie şi interes îi apăru în privire. Îi dădu drumul omului să plece, spunându-i câteva cuvinte şi apoi se întoarse spre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mpachetează ceva repede, prietene, mergem la Sharpl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tresărit la menţionarea faimoasei reşedinţe de ţară a lordului Allo</w:t>
        <w:softHyphen/>
        <w:t>way. Şef al noului minister al apărării, recent înfiinţat, lordul Alloway era un membru de bază al cabinetului. Ca şi sir Ralph Curtis, conducătorul unei mari firme de construcţii, el se făcuse remarcat în Camera Comunelor şi a</w:t>
        <w:softHyphen/>
        <w:t>cum se vorbea deschis despre el ca un om de viitor şi ca despre candidatul cel mai posibil la funcţia de prim ministru, dacă zvonurile despre starea să</w:t>
        <w:softHyphen/>
        <w:t>nă</w:t>
        <w:softHyphen/>
        <w:t>tăţii domnului David MacAdam s-ar fi dovedit fond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n mare Rolls-Royce ne aştepta jos şi când am început să rulăm în în</w:t>
        <w:softHyphen/>
        <w:t>tuneric l-am copleşit pe Poirot cu întrebă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naiba ar putea vrea de la noi la ora asta aşa târzie? l-am întrebat. Era trecut de 11.</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dădu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va extrem de urgent, fără îndoia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mi amintesc, am spus eu, că acum câţiva ani a fost un scandal des</w:t>
        <w:softHyphen/>
        <w:t>tul de urât în legătură cu Ralph Curtis, care pe atunci, cred, făcuse nişte spe</w:t>
        <w:softHyphen/>
        <w:t>culaţii cu acţiuni. În cele din urmă a fost achitat, însă, probabil, ceva de felul ăsta s-a întâmplat din no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n-ar fi fost deloc necesar să trimită după mine în mijlocul nopţii, priete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am împărtăşit opinia şi restul călătoriei s-a desfăşurat în linişte. După ce a părăsit Londra, puternica maşină acceleră şi sosirăm la Sharples în mai puţin de o o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n majordom impunător ne conduse de îndată într-un mic birou unde lordul Alloway ne aştepta. Se ridică să ne întâmpine un om înalt, uscăţiv care părea totuşi să radieze putere şi vitali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e Poirot, sunt încântat să vă văd. Este pentru a doua oară când guvernul apelează la serviciile dumneavoastră. Îmi amintesc foarte bine ce-aţi făcut pentru noi în timpul războiului, când primul ministru a fost răpit în modul acela uimitor. Deducţiile dumneavoastră excelente şi, aş adăuga, discreţia dumneavoastră — au salvat situaţ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chii lui Poirot străluciră o clip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ă înţeleg atunci, milord, că este încă un caz discr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 cel mai înalt grad. Sir Harry şi cu mine... oh, să fac prezentările — amiral sir Harry Weardale, şeful marinei — domnul Poirot şi... să-mi amin</w:t>
        <w:softHyphen/>
        <w:t>tesc, căpitan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astings, l-am ajuta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auzit de multe ori de dumneavoastră domnule Poirot, spuse sir Harry, dându-i mâna. Este o afacere excepţională şi dacă aţi putea-o soluţio</w:t>
        <w:softHyphen/>
        <w:t>na, v-am fi extrem de recunoscăto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i-a plăcut pe dată de şeful marinei, un marinar solid, direct, un tip si</w:t>
        <w:softHyphen/>
        <w:t>gur, de modă vech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uită întrebător la amândoi şi Alloway începu povestir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sigur, înţelegeţi că totul e secret, domnule Poirot. Am pierdut ceva extrem de important. Planurile noului tip de submarin "Z" ne-au fost fur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nd s-a întâmplat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 seara aceasta, acum mai puţin de trei ore. Vă puteţi da seama, dom</w:t>
        <w:softHyphen/>
        <w:t xml:space="preserve">nule Poirot de dimensiunile catastrofei. Este esenţial ca pierderea să nu devină publică. Am să vă spun faptele cât mai concis posibil. Musafirii mei în acest weekend au fost amiralul, aici prezent, soţia şi fiul său, doamna </w:t>
      </w:r>
      <w:r>
        <w:rPr>
          <w:rFonts w:cs="Bookman Old Style" w:ascii="Bookman Old Style" w:hAnsi="Bookman Old Style"/>
          <w:lang w:val="fr-FR"/>
        </w:rPr>
        <w:t>Con</w:t>
        <w:softHyphen/>
        <w:t xml:space="preserve">rad, </w:t>
      </w:r>
      <w:r>
        <w:rPr>
          <w:rFonts w:cs="Bookman Old Style" w:ascii="Bookman Old Style" w:hAnsi="Bookman Old Style"/>
          <w:lang w:val="ro-RO"/>
        </w:rPr>
        <w:t xml:space="preserve">o doamnă binecunoscută în societatea londoneză. Doamnele s-au retras să se culce devreme — pe la ora 10; la fel şi domnul </w:t>
      </w:r>
      <w:r>
        <w:rPr>
          <w:rFonts w:cs="Bookman Old Style" w:ascii="Bookman Old Style" w:hAnsi="Bookman Old Style"/>
          <w:lang w:val="fr-FR"/>
        </w:rPr>
        <w:t xml:space="preserve">Leonard Weardale. Sir </w:t>
      </w:r>
      <w:r>
        <w:rPr>
          <w:rFonts w:cs="Bookman Old Style" w:ascii="Bookman Old Style" w:hAnsi="Bookman Old Style"/>
          <w:lang w:val="ro-RO"/>
        </w:rPr>
        <w:t>Harry se află aici parţial în scopul de a discuta cu mine construcţia acestui nou tip de submarin. Ca urmare, i-am cerut domnului Fitzroy, secretarul meu, să scoată planurile din seiful care se află în colţul acela şi să mi le pre</w:t>
        <w:softHyphen/>
        <w:t>gătească şi, de asemenea, să aducă şi alte documente ce aveau legătură cu subiectul în discuţie. În timp ce el se îndeletnicea cu asta, amiralul şi cu mi</w:t>
        <w:softHyphen/>
        <w:t>ne ne plimbam pe terasă, fumând trabucuri în plăcuta atmosferă caldă de iu</w:t>
        <w:softHyphen/>
        <w:t>nie. Am terminat de fumat şi de discutat şi ne-am hotărât să ne apucăm de treabă. În momentul în care ne-am întors de la capătul terasei, mi s-a părut că văd o umbră strecurându-se pe fereastra franceză de acolo, traversând te</w:t>
        <w:softHyphen/>
        <w:t>rasa şi apoi dispărând. Totuşi, nu i-am dat deloc atenţie. Ştiam că Fitzroy era în camera asta şi niciodată nu mi-a trecut prin cap că s-ar putea întâmpla ceva rău. Desigur, asta e vina mea. Deci, ne-am întors de pe terasă şi-am in</w:t>
        <w:softHyphen/>
        <w:t>trat în încăpere prin fereastră în acelaşi moment în care Fitzroy a pătruns din ho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i pregătit tot ce aveam nevoie, Fitzroy? l-am întreb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da, lord Alloway. Toate documentele sunt pe biroul dumnea</w:t>
        <w:softHyphen/>
        <w:t>voastră, răspunse el. Şi-apoi ne ură noapte b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teaptă doar o clipă, am zis, îndreptându-mă spre birou. S-ar putea să am nevoie de ceva despre care nu ţi-am sp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uitat repede prin hârtiile care erau aşezate acol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i uitat ceea ce era mai important dintre toate, Fitzroy, am zis. Planu</w:t>
        <w:softHyphen/>
        <w:t>rile propriu zise ale submarin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lanurile sunt chiar deasupra, lord Allowa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nu, nu sunt, i-am răspuns, răsfoind document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le-am pus acolo acum mai puţin de un min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 dar nu mai sunt aici, i-am zi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itzroy se apropie cu o expresie uimită. Lucrurile păreau incredibile. Ne</w:t>
        <w:noBreakHyphen/>
        <w:t>am uitat prin toate documentele de pe birou; am răscolit seiful, dar în cele din urmă a trebuit să ne consolăm că documentele dispăruseră... şi dispăru</w:t>
        <w:softHyphen/>
        <w:t>se</w:t>
        <w:softHyphen/>
        <w:t>ră în scurtul interval de circa trei minute în care Fitzroy lipsise din încăpe</w:t>
        <w:softHyphen/>
        <w:t>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de ce plecase din încăpere? interveni Poirot bru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l-am întrebat şi eu, exclamă sir Harr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e pare, spuse lordul Alloway, că, exact în momentul când terminase cu aranjatul documentelor pe biroul meu, a fost surprins de ţipătul unei fe</w:t>
        <w:softHyphen/>
        <w:t xml:space="preserve">mei. Se repezi în hol. Pe scară o văzu pe camerista franţuzoaică a doamnei </w:t>
      </w:r>
      <w:r>
        <w:rPr>
          <w:rFonts w:cs="Bookman Old Style" w:ascii="Bookman Old Style" w:hAnsi="Bookman Old Style"/>
          <w:lang w:val="fr-FR"/>
        </w:rPr>
        <w:t xml:space="preserve">Conrad. </w:t>
      </w:r>
      <w:r>
        <w:rPr>
          <w:rFonts w:cs="Bookman Old Style" w:ascii="Bookman Old Style" w:hAnsi="Bookman Old Style"/>
          <w:lang w:val="ro-RO"/>
        </w:rPr>
        <w:t>Fata arăta supărată şi albă la faţă şi spuse că văzuse o stafie — o siluetă îmbrăcată în alb, care se mişca fără zgomot. Fitzroy râse de spaima acesteia şi-i spuse, mai mult sau mai puţin politicos, să nu facă pe proasta. Apoi se întoarse în camera asta în care intram şi n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tul pare foarte clar, aprecie Poirot căzut pe gânduri. Singura pro</w:t>
        <w:softHyphen/>
        <w:t>blemă e dacă servitoarea a ajutat în calitate de complice? A ţipat în complot cu tovarăşul ei care lucra afară sau el aştepta acolo doar în speranţa că i s-ar ivi ocazia? Cred că era un bărbat, nu o femeie ceea ce aţi văz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ot să vă spun, domnule Poirot. A fost doar o umb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iralul bufni într-un fel atât de deosebit încât nu putea să nu atragă atenţ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domnul amiral are ceva de zis, spuse Poirot liniştit cu un uşor zâmbet. Aţi văzut umbra asta, sir Harr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am văzut-o răspunse celălalt. Şi nici Alloway. Ramura unui co</w:t>
        <w:softHyphen/>
        <w:t>pac s-a mişcat, sau cam aşa ceva şi abia după aceea, când am descoperit fur</w:t>
        <w:softHyphen/>
        <w:t>tul, el a tras concluzia că cineva traversase terasa. Imaginaţia i-a jucat o fes</w:t>
        <w:softHyphen/>
        <w:t>tă, asta-i t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obicei nu prea mi se spune c-aş avea multă imaginaţie, zise lordul Alloway zâmbi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ostii, toţi avem imaginaţie. Cu toţii putem crede c-am văzut mai mult decât e adevărat. Am petrecut o viaţă pe mare şi am ochii mai buni de</w:t>
        <w:softHyphen/>
        <w:t>cât ai unuia de pe uscat. Mă uitam direct pe terasă şi aş fi văzut şi eu acelaşi lucru dacă ar fi fost c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foarte hotărât în privinţa asta. Poirot se ridică şi se îndreptă repede spre fere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mi permiteţi? întrebă el. Trebuie să rezolvăm problema asta dacă se po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eşi pe terasă şi noi îl urmarăm. Îşi scoase o lanternă din buzunar şi lu</w:t>
        <w:softHyphen/>
        <w:t>mină stratul de iarbă de la marginea teras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de a traversat terasa, milord? întrebă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 zice de partea cealaltă a ferestr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continuă să mai lumineze locurile cu lanterna câteva minute, stră</w:t>
        <w:softHyphen/>
        <w:t>bătând terasa până-n capăt şi-napoi. Apoi o stinse şi se îndreptă din ume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ir Harry are dreptate şi dumneavoastră greşiţi, milord, spuse el liniş</w:t>
        <w:softHyphen/>
        <w:t>tit. A plouat serios mai devreme în seara asta. Oricine ar fi trecut prin iarbă ar fi trebuit să lase urme de paşi. Dar nu sunt... nici un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rivirea sa trecu de la un bărbat la celălalt. Lordul Alloway arăta uimit şi nu prea convins; amiralul îşi exprimă în mod gălăgios satisfacţ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am că nu puteam să dau greş, declară el. Am încredere în ochii mei în orice situa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însăşi imaginea unui bătrân şi cinstit lup de mare, încât nu mi-am putut reţine un zâmb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ne face să ne rezumăm la oamenii din casă, spuse calm Poirot. Să intrăm. Acum, milord, în timp ce domnul Fitzroy vorbea cu camerista pe scară, ar fi putut cineva să se folosească de ocazie şi să ne intre în bibliotecă dinspre ho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ordul Alloway negă, dând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bsolut imposibil, ar fi trebuit să treacă pe lângă el ca s-o fa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domnul Fitzroy — sunteţi sigur de el, 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ordul Alloway se înroş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bsolut, domnule Poirot. Răspund de loialitatea secretarului meu. Es</w:t>
        <w:softHyphen/>
        <w:t>te imposibil ca el să fie implicat în afacere în vreun f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Totul pare imposibil, remarcă Poirot cam sec. Poate că planurile şi-au pus o pereche de aripi şi-au zburat — </w:t>
      </w:r>
      <w:r>
        <w:rPr>
          <w:rFonts w:cs="Bookman Old Style" w:ascii="Bookman Old Style" w:hAnsi="Bookman Old Style"/>
          <w:i/>
          <w:iCs/>
          <w:lang w:val="fr-FR"/>
        </w:rPr>
        <w:t xml:space="preserve">comme ça! </w:t>
      </w:r>
      <w:r>
        <w:rPr>
          <w:rFonts w:cs="Bookman Old Style" w:ascii="Bookman Old Style" w:hAnsi="Bookman Old Style"/>
          <w:lang w:val="ro-RO"/>
        </w:rPr>
        <w:t>Bătu din buze ca un comic heruvi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ată afacerea este imposibilă, declară nerăbdător lordul Alloway. Dar vă rog, domnule Poirot, nici să nu vă gândiţi să-l suspectaţi pe Fitzroy. Gân</w:t>
        <w:softHyphen/>
        <w:t>diţi-vă doar, dacă ar fi dorit să ia planurile, nimic n-ar fi fost mai uşor pentru el decât să le copieze fără să-şi dea osteneala de a le fu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ici, milord, spuse Poirot aprobator, aţi făcut o remarcă </w:t>
      </w:r>
      <w:r>
        <w:rPr>
          <w:rFonts w:cs="Bookman Old Style" w:ascii="Bookman Old Style" w:hAnsi="Bookman Old Style"/>
          <w:i/>
          <w:iCs/>
          <w:lang w:val="fr-FR"/>
        </w:rPr>
        <w:t xml:space="preserve">bien </w:t>
      </w:r>
      <w:r>
        <w:rPr>
          <w:rFonts w:cs="Bookman Old Style" w:ascii="Bookman Old Style" w:hAnsi="Bookman Old Style"/>
          <w:i/>
          <w:iCs/>
          <w:lang w:val="ro-RO"/>
        </w:rPr>
        <w:t>juste —</w:t>
      </w:r>
      <w:r>
        <w:rPr>
          <w:rFonts w:cs="Bookman Old Style" w:ascii="Bookman Old Style" w:hAnsi="Bookman Old Style"/>
          <w:lang w:val="ro-RO"/>
        </w:rPr>
        <w:t xml:space="preserve"> văd că aveţi o minte ordonată şi metodică. </w:t>
      </w:r>
      <w:r>
        <w:rPr>
          <w:rFonts w:cs="Bookman Old Style" w:ascii="Bookman Old Style" w:hAnsi="Bookman Old Style"/>
          <w:i/>
          <w:iCs/>
          <w:lang w:val="fr-FR"/>
        </w:rPr>
        <w:t xml:space="preserve">L'Angleterre </w:t>
      </w:r>
      <w:r>
        <w:rPr>
          <w:rFonts w:cs="Bookman Old Style" w:ascii="Bookman Old Style" w:hAnsi="Bookman Old Style"/>
          <w:lang w:val="ro-RO"/>
        </w:rPr>
        <w:t>poate să fie fericită că vă 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ordul Alloway păru cam stânjenit de această neaşteptată explozie de laude. Poirot se reîntoarse la chestiu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mera în care aţi stat toată sea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sufrager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ea are o fereastră care dă pe terasă, căci, îmi amintesc, aţi spus că aţi ieşit pe acolo. N-ar fi fost posibil ca cineva să iasă prin fereastra de la sufragerie şi să intre prin asta de la birou, în timp ce domnul Fitzroy ieşise din cameră şi să se reîntoarcă în sufragerie în acelaşi f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l-am văzut atunci, obiectă amiral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dacă eraţi cu spatele, mergând în direcţia opu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itzroy a lipsit din cameră numai câteva minute, atât timp cât ne-a luat să mergem până la capătul terasei şi înap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contează — este o posibilitate — de fapt, singura, după cum stau lucru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nu era nimeni în sufragerie când am ieşit, spuse amiral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ate au venit după ace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reţi să spuneţi, zise lordul Alloway rar, că atunci când Fitzroy a au</w:t>
        <w:softHyphen/>
        <w:t>zit-o pe fată ţipând şi a ieşit, cineva era deja ascuns în sufragerie şi că ei au intrat şi au ieşit prin ferestre şi apoi au plecat din sufragerie după ce Fitzroy s-a întors în camera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intea dumneavoastră metodică din nou, spuse Poirot înclinând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umneavoastră explicaţi lucrurile perfec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ă fi fost vreunul dintre servito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au vreun musafir. Camerista doamnei </w:t>
      </w:r>
      <w:r>
        <w:rPr>
          <w:rFonts w:cs="Bookman Old Style" w:ascii="Bookman Old Style" w:hAnsi="Bookman Old Style"/>
          <w:lang w:val="fr-FR"/>
        </w:rPr>
        <w:t xml:space="preserve">Conrad a </w:t>
      </w:r>
      <w:r>
        <w:rPr>
          <w:rFonts w:cs="Bookman Old Style" w:ascii="Bookman Old Style" w:hAnsi="Bookman Old Style"/>
          <w:lang w:val="ro-RO"/>
        </w:rPr>
        <w:t>ţip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xact, ce-mi puteţi spune despre doamna </w:t>
      </w:r>
      <w:r>
        <w:rPr>
          <w:rFonts w:cs="Bookman Old Style" w:ascii="Bookman Old Style" w:hAnsi="Bookman Old Style"/>
          <w:lang w:val="fr-FR"/>
        </w:rPr>
        <w:t>Conra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ordul Alloway se gândi pentru o clip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spuneam că este o doamnă bine cunoscută în societate. E adevă</w:t>
        <w:softHyphen/>
        <w:t>rat că dă petreceri mari şi se duce peste tot. Dar se ştie foarte puţin despre adevărata ei origine şi despre cum şi-a petrecut viaţa în trecut. Este o doam</w:t>
        <w:softHyphen/>
        <w:t>nă care frecventează foarte mult cercurile diplomatice şi ale Foreign Office-u</w:t>
        <w:softHyphen/>
        <w:t>lui. Serviciul secret ar vrea să ştie de 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ţeleg, spuse Poirot. Şi ea a fost invitată aici în weekendul ă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 s-o putem observa mai îndeaproape, să zice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Parfaitment! </w:t>
      </w:r>
      <w:r>
        <w:rPr>
          <w:rFonts w:cs="Bookman Old Style" w:ascii="Bookman Old Style" w:hAnsi="Bookman Old Style"/>
          <w:lang w:val="ro-RO"/>
        </w:rPr>
        <w:t>S-ar fi putut ca ea să vă fi făcut foarte frumuşel figu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ordul Alloway arăta cam încurcat şi Poirot continu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puneţi-mi, milord, s-a făcut vreo referinţă în prezenţa ei în legătură cu subiectele pe care dumneavoastră şi amiralul urmaţi să le discutaţi împre</w:t>
        <w:softHyphen/>
        <w:t>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recunoscu celălalt. Sir Harry a spus: "Şi acum hai la submarinul nostru! La treabă!" sau ceva de felul ă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ţeleg, făcu Poirot pe gânduri. Milord este foarte târziu, dar afacerea e urgentă. Aş vrea să chestionez pe membrii acestei petreceri familiare, ime</w:t>
        <w:softHyphen/>
        <w:t>diat dacă este posibi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Bineînţeles că se poate aranja, răspunse lordul Alloway. Lucrul dificil este că n-am vrea să se afle mai mult decât trebuie. Sigur, nu-i nici o pro-blemă cu lady Juliet Weardale şi cu tânărul </w:t>
      </w:r>
      <w:r>
        <w:rPr>
          <w:rFonts w:cs="Bookman Old Style" w:ascii="Bookman Old Style" w:hAnsi="Bookman Old Style"/>
          <w:lang w:val="fr-FR"/>
        </w:rPr>
        <w:t xml:space="preserve">Leonard, </w:t>
      </w:r>
      <w:r>
        <w:rPr>
          <w:rFonts w:cs="Bookman Old Style" w:ascii="Bookman Old Style" w:hAnsi="Bookman Old Style"/>
          <w:lang w:val="ro-RO"/>
        </w:rPr>
        <w:t xml:space="preserve">dar doamna </w:t>
      </w:r>
      <w:r>
        <w:rPr>
          <w:rFonts w:cs="Bookman Old Style" w:ascii="Bookman Old Style" w:hAnsi="Bookman Old Style"/>
          <w:lang w:val="fr-FR"/>
        </w:rPr>
        <w:t xml:space="preserve">Conrad, </w:t>
      </w:r>
      <w:r>
        <w:rPr>
          <w:rFonts w:cs="Bookman Old Style" w:ascii="Bookman Old Style" w:hAnsi="Bookman Old Style"/>
          <w:lang w:val="ro-RO"/>
        </w:rPr>
        <w:t>dacă nu e vinovată, se află într-o situaţie diferită. Poate că ar trebui să men</w:t>
        <w:softHyphen/>
        <w:t>ţionaţi numai că lipseşte un document important, fără să specificaţi de ce fel sau să intraţi în circumstanţele dispariţiei sa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asta îmi propuneam şi eu, sublinie Poirot, plin de satisfacţie. De fapt, în toate trei cazurile. Domnul amiral să mă ierte, dar chiar şi cele mai bune soţ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mă interesează, făcu </w:t>
      </w:r>
      <w:r>
        <w:rPr>
          <w:rFonts w:cs="Bookman Old Style" w:ascii="Bookman Old Style" w:hAnsi="Bookman Old Style"/>
          <w:lang w:val="fr-FR"/>
        </w:rPr>
        <w:t xml:space="preserve">sir </w:t>
      </w:r>
      <w:r>
        <w:rPr>
          <w:rFonts w:cs="Bookman Old Style" w:ascii="Bookman Old Style" w:hAnsi="Bookman Old Style"/>
          <w:lang w:val="ro-RO"/>
        </w:rPr>
        <w:t>Harry. Toate femeile pălăvrăgesc, scumpe</w:t>
        <w:softHyphen/>
        <w:t xml:space="preserve">le de ele! Aş vrea ca Juliet să vorbească mai mult şi să joace bridge ceva mai puţin. Dar aşa sunt femeile în zilele noastre, niciodată nu sunt fericite dacă nu dansează sau nu joacă cărţi. Să-i trezesc pe Juliet şi pe </w:t>
      </w:r>
      <w:r>
        <w:rPr>
          <w:rFonts w:cs="Bookman Old Style" w:ascii="Bookman Old Style" w:hAnsi="Bookman Old Style"/>
          <w:lang w:val="fr-FR"/>
        </w:rPr>
        <w:t xml:space="preserve">Leonard, </w:t>
      </w:r>
      <w:r>
        <w:rPr>
          <w:rFonts w:cs="Bookman Old Style" w:ascii="Bookman Old Style" w:hAnsi="Bookman Old Style"/>
          <w:lang w:val="ro-RO"/>
        </w:rPr>
        <w:t>nu-i aşa Allowa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ulţumesc. Am s-o chem pe camerista franţuzoaică. Domnul Poirot doreşte s-o vadă şi ea poate să-şi trezească stăpâna. Mă duc să aranjez asta acum. Între timp, îl trimit aici pe Fitzro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Fitzroy era un tânăr palid, subţire, cu pince-nez şi o expresie efeminată. Declaraţia sa a coincis practic cuvânt cu cuvânt cu ceea ce lordul Alloway ne spusese dej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umneavoastră personal ce credeţi, domnule Fitzro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Fitzroy ridică din ume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ără îndoială, cineva care ştia ce avea să urmeze aştepta afară ca să i se ivească ocazia. Putea să vadă prin fereastră ceea ce se întâmpla în cameră şi să se strecoare înăuntru când eu am plecat. Păcat că lordul Alloway n-a pus să fie urmărit tipul atunci când l-a văz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nu l-a contrazis, în schimb l-a întreb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zi povestea cameristei — c-a văzut o fanto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nu prea,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reau să spun, că ea chiar a crezut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în această privinţă nu pot să mă exprim. Părea, în mod sigur, cam supărată. Se ţinea cu mâinile de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a! strigă Poirot cu aerul unuia care a făcut o descoperire. Chiar aşa — şi ea este, fără îndoială, o fată drăgu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i-am luat seama în mod deosebit, spuse domnul Fitzroy pe un ton reţin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i văzut-o şi pe stăpâna ei, 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e fapt, am văzut-o. Era sus, în capul scărilor şi o striga </w:t>
      </w:r>
      <w:r>
        <w:rPr>
          <w:rFonts w:cs="Bookman Old Style" w:ascii="Bookman Old Style" w:hAnsi="Bookman Old Style"/>
          <w:lang w:val="fr-FR"/>
        </w:rPr>
        <w:t>"L</w:t>
      </w:r>
      <w:r>
        <w:rPr>
          <w:rFonts w:cs="Bookman Old Style" w:ascii="Bookman Old Style" w:hAnsi="Bookman Old Style"/>
          <w:lang w:val="fr-FR" w:eastAsia="en-US"/>
        </w:rPr>
        <w:t>é</w:t>
      </w:r>
      <w:r>
        <w:rPr>
          <w:rFonts w:cs="Bookman Old Style" w:ascii="Bookman Old Style" w:hAnsi="Bookman Old Style"/>
          <w:lang w:val="fr-FR"/>
        </w:rPr>
        <w:t xml:space="preserve">onie!" </w:t>
      </w:r>
      <w:r>
        <w:rPr>
          <w:rFonts w:cs="Bookman Old Style" w:ascii="Bookman Old Style" w:hAnsi="Bookman Old Style"/>
          <w:lang w:val="ro-RO"/>
        </w:rPr>
        <w:t>A</w:t>
        <w:softHyphen/>
        <w:t>poi m-a văzut şi, bineînţeles, s-a retra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s, spuse Poirot, încruntând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înţeles, îmi dau seama că totul este foarte neplăcut pentru mine, sau mai degrabă ar fi fost, dacă lordul Alloway nu l-ar fi văzut din întâmplare pe omul acela plecând într-adevăr. În orice caz, m-aş bucura dacă aţi dori să-mi cercetaţi camera şi să mă percheziţion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hiar doreşti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igur că 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u ştiu ce i-ar fi răspuns Poirot, dar în acel moment reapăru lordul Allo</w:t>
        <w:softHyphen/>
        <w:t xml:space="preserve">way şi ne informă că cele două doamne, precum şi </w:t>
      </w:r>
      <w:r>
        <w:rPr>
          <w:rFonts w:cs="Bookman Old Style" w:ascii="Bookman Old Style" w:hAnsi="Bookman Old Style"/>
          <w:lang w:val="fr-FR"/>
        </w:rPr>
        <w:t xml:space="preserve">Leonard Weardale </w:t>
      </w:r>
      <w:r>
        <w:rPr>
          <w:rFonts w:cs="Bookman Old Style" w:ascii="Bookman Old Style" w:hAnsi="Bookman Old Style"/>
          <w:lang w:val="ro-RO"/>
        </w:rPr>
        <w:t>se aflau în sufrager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Femeile erau în neglijeuri care le veneau bine. Doamna </w:t>
      </w:r>
      <w:r>
        <w:rPr>
          <w:rFonts w:cs="Bookman Old Style" w:ascii="Bookman Old Style" w:hAnsi="Bookman Old Style"/>
          <w:lang w:val="fr-FR"/>
        </w:rPr>
        <w:t xml:space="preserve">Conrad </w:t>
      </w:r>
      <w:r>
        <w:rPr>
          <w:rFonts w:cs="Bookman Old Style" w:ascii="Bookman Old Style" w:hAnsi="Bookman Old Style"/>
          <w:lang w:val="ro-RO"/>
        </w:rPr>
        <w:t>era o fe</w:t>
        <w:softHyphen/>
        <w:t xml:space="preserve">meie frumoasă de 35 de ani, cu păr auriu şi o uşoară tendinţă </w:t>
      </w:r>
      <w:r>
        <w:rPr>
          <w:rFonts w:cs="Bookman Old Style" w:ascii="Bookman Old Style" w:hAnsi="Bookman Old Style"/>
          <w:lang w:val="fr-FR"/>
        </w:rPr>
        <w:t xml:space="preserve">de </w:t>
      </w:r>
      <w:r>
        <w:rPr>
          <w:rFonts w:cs="Bookman Old Style" w:ascii="Bookman Old Style" w:hAnsi="Bookman Old Style"/>
          <w:i/>
          <w:iCs/>
          <w:lang w:val="fr-FR"/>
        </w:rPr>
        <w:t xml:space="preserve">embonpoint. </w:t>
      </w:r>
      <w:r>
        <w:rPr>
          <w:rFonts w:cs="Bookman Old Style" w:ascii="Bookman Old Style" w:hAnsi="Bookman Old Style"/>
          <w:lang w:val="ro-RO"/>
        </w:rPr>
        <w:t>Lady Juliet Weardale trebuie să fi avut 40 de ani, era înaltă şi brunetă, foarte subţire, încă frumoasă, cu mâini şi picioare superbe şi o purtare neliniştită, buimăcită. Fiul ei era un tânăr subţirel, muieratic, în contrast mare cu tatăl său inimos şi direct, după câte am putut să-mi dau seam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i-a dat drumul cu povestioara asupra căreia ne înţelesesem şi apoi le-a explicat că dorea să ştie dacă vreunul auzise sau văzuse ceva în seara a</w:t>
        <w:softHyphen/>
        <w:t>ceea, care ar putea să ne aju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Adresându-se întâi doamnei </w:t>
      </w:r>
      <w:r>
        <w:rPr>
          <w:rFonts w:cs="Bookman Old Style" w:ascii="Bookman Old Style" w:hAnsi="Bookman Old Style"/>
          <w:lang w:val="fr-FR"/>
        </w:rPr>
        <w:t xml:space="preserve">Conrad, a </w:t>
      </w:r>
      <w:r>
        <w:rPr>
          <w:rFonts w:cs="Bookman Old Style" w:ascii="Bookman Old Style" w:hAnsi="Bookman Old Style"/>
          <w:lang w:val="ro-RO"/>
        </w:rPr>
        <w:t>întrebat-o dacă ar putea să fie a</w:t>
        <w:softHyphen/>
        <w:t>tât de bună şi să-i spună ce făcuse exac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taţi să văd... M-am dus sus. Mi-am sunat camerista. Apoi, pentru că nu-şi făcea apariţia, am ieşit şi am strigat-o. Am auzit-o vorbind pe scări. După ce mi-a periat părul i-am dat drumul — era într-o foarte curioasă stare nervoasă. Am citit o vreme şi-apoi m-am culc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dumneavoastră, lady Juli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m dus direct sus şi m-am culcat. Eram foarte obos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r cartea ta, dragă? întrebă doamna </w:t>
      </w:r>
      <w:r>
        <w:rPr>
          <w:rFonts w:cs="Bookman Old Style" w:ascii="Bookman Old Style" w:hAnsi="Bookman Old Style"/>
          <w:lang w:val="fr-FR"/>
        </w:rPr>
        <w:t xml:space="preserve">Conrad, </w:t>
      </w:r>
      <w:r>
        <w:rPr>
          <w:rFonts w:cs="Bookman Old Style" w:ascii="Bookman Old Style" w:hAnsi="Bookman Old Style"/>
          <w:lang w:val="ro-RO"/>
        </w:rPr>
        <w:t>zâmbind dul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rtea mea? Lady Juliet se înroş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 ştii, când i-am dat drumul </w:t>
      </w:r>
      <w:r>
        <w:rPr>
          <w:rFonts w:cs="Bookman Old Style" w:ascii="Bookman Old Style" w:hAnsi="Bookman Old Style"/>
          <w:lang w:val="fr-FR"/>
        </w:rPr>
        <w:t xml:space="preserve">Léoniei, </w:t>
      </w:r>
      <w:r>
        <w:rPr>
          <w:rFonts w:cs="Bookman Old Style" w:ascii="Bookman Old Style" w:hAnsi="Bookman Old Style"/>
          <w:lang w:val="ro-RO"/>
        </w:rPr>
        <w:t>urcai scările. Ai spus că ai co</w:t>
        <w:softHyphen/>
        <w:t>borât în sufragerie după o car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da, am coborât. Am... am ui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ady Juliet îşi încleştă nervoasă mâin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ţi auzit-o pe camerista doamnei </w:t>
      </w:r>
      <w:r>
        <w:rPr>
          <w:rFonts w:cs="Bookman Old Style" w:ascii="Bookman Old Style" w:hAnsi="Bookman Old Style"/>
          <w:lang w:val="fr-FR"/>
        </w:rPr>
        <w:t xml:space="preserve">Conrad </w:t>
      </w:r>
      <w:r>
        <w:rPr>
          <w:rFonts w:cs="Bookman Old Style" w:ascii="Bookman Old Style" w:hAnsi="Bookman Old Style"/>
          <w:lang w:val="ro-RO"/>
        </w:rPr>
        <w:t>ţipând, milad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u, n-am auzit-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curios, pentru că trebuie să fi fost atunci în sufrager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m auzit nimic, spuse lady Juliet pe un ton mai fer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Poirot se întoarse spre tânărul </w:t>
      </w:r>
      <w:r>
        <w:rPr>
          <w:rFonts w:cs="Bookman Old Style" w:ascii="Bookman Old Style" w:hAnsi="Bookman Old Style"/>
          <w:lang w:val="fr-FR"/>
        </w:rPr>
        <w:t>Leona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Monsie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m făcut nimic. M-am dus direct sus şi m-am închis înăun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şi mângâia bărb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şadar, mă tem că n-am nimic aici care să mă ajute. </w:t>
      </w:r>
      <w:r>
        <w:rPr>
          <w:rFonts w:cs="Bookman Old Style" w:ascii="Bookman Old Style" w:hAnsi="Bookman Old Style"/>
          <w:i/>
          <w:iCs/>
          <w:lang w:val="fr-FR"/>
        </w:rPr>
        <w:t xml:space="preserve">Mesdames et monsieur, </w:t>
      </w:r>
      <w:r>
        <w:rPr>
          <w:rFonts w:cs="Bookman Old Style" w:ascii="Bookman Old Style" w:hAnsi="Bookman Old Style"/>
          <w:lang w:val="ro-RO"/>
        </w:rPr>
        <w:t>regret, regret teribil că v-am deranjat din somn pentru aşa un fleac. Primiţi scuzele mele, vă rog.</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Gesticulând şi cerându-şi scuze, îi conduse pe toţi afară. S-a întors cu franţuzoaica, o fată drăguţă, cu o privire îndrăzneaţă. Alloway şi Weardale ieşiseră cu doamn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cum </w:t>
      </w:r>
      <w:r>
        <w:rPr>
          <w:rFonts w:cs="Bookman Old Style" w:ascii="Bookman Old Style" w:hAnsi="Bookman Old Style"/>
          <w:i/>
          <w:iCs/>
          <w:lang w:val="ro-RO"/>
        </w:rPr>
        <w:t xml:space="preserve">mademoiselle, </w:t>
      </w:r>
      <w:r>
        <w:rPr>
          <w:rFonts w:cs="Bookman Old Style" w:ascii="Bookman Old Style" w:hAnsi="Bookman Old Style"/>
          <w:lang w:val="ro-RO"/>
        </w:rPr>
        <w:t>spuse Poirot pe un ton răţoit, hai spune-mi ade</w:t>
        <w:softHyphen/>
        <w:t>vărul. Nu-mi spune mie basme. De ce-ai ţipat pe sc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h, </w:t>
      </w:r>
      <w:r>
        <w:rPr>
          <w:rFonts w:cs="Bookman Old Style" w:ascii="Bookman Old Style" w:hAnsi="Bookman Old Style"/>
          <w:i/>
          <w:iCs/>
          <w:lang w:val="fr-FR"/>
        </w:rPr>
        <w:t xml:space="preserve">monsieur, </w:t>
      </w:r>
      <w:r>
        <w:rPr>
          <w:rFonts w:cs="Bookman Old Style" w:ascii="Bookman Old Style" w:hAnsi="Bookman Old Style"/>
          <w:lang w:val="ro-RO"/>
        </w:rPr>
        <w:t>am văzut o siluetă înaltă, toată în alb...</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 opri, făcând cu arătătorul un gest energ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ţi-am spus, fără basme? Stai să ghicesc. Te-a sărutat, nu-i aşa? Domnul </w:t>
      </w:r>
      <w:r>
        <w:rPr>
          <w:rFonts w:cs="Bookman Old Style" w:ascii="Bookman Old Style" w:hAnsi="Bookman Old Style"/>
          <w:lang w:val="fr-FR"/>
        </w:rPr>
        <w:t xml:space="preserve">Leonard Weardale, </w:t>
      </w:r>
      <w:r>
        <w:rPr>
          <w:rFonts w:cs="Bookman Old Style" w:ascii="Bookman Old Style" w:hAnsi="Bookman Old Style"/>
          <w:lang w:val="ro-RO"/>
        </w:rPr>
        <w:t>vreau să z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h bine, </w:t>
      </w:r>
      <w:r>
        <w:rPr>
          <w:rFonts w:cs="Bookman Old Style" w:ascii="Bookman Old Style" w:hAnsi="Bookman Old Style"/>
          <w:i/>
          <w:iCs/>
          <w:lang w:val="fr-FR"/>
        </w:rPr>
        <w:t xml:space="preserve">monsieur, </w:t>
      </w:r>
      <w:r>
        <w:rPr>
          <w:rFonts w:cs="Bookman Old Style" w:ascii="Bookman Old Style" w:hAnsi="Bookman Old Style"/>
          <w:lang w:val="ro-RO"/>
        </w:rPr>
        <w:t>şi de fapt ce-i un săr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În aceste împrejurări, e cât se poate de natural, răspunse Poirot ga</w:t>
        <w:softHyphen/>
        <w:t>lant. Că sunt eu sau Hastings aici... Dar spune-mi ce s-a întâmpl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 urcat după mine şi m-a prins. M-am speriat şi am ţipat. Dacă aş fi ştiut, n-aş fi ţipat, dar s-a apropiat de mine ca o pisică. Apoi a apărut </w:t>
      </w:r>
      <w:r>
        <w:rPr>
          <w:rFonts w:cs="Bookman Old Style" w:ascii="Bookman Old Style" w:hAnsi="Bookman Old Style"/>
          <w:i/>
          <w:iCs/>
          <w:lang w:val="fr-FR"/>
        </w:rPr>
        <w:t xml:space="preserve">monsieur le secrétaire. </w:t>
      </w:r>
      <w:r>
        <w:rPr>
          <w:rFonts w:cs="Bookman Old Style" w:ascii="Bookman Old Style" w:hAnsi="Bookman Old Style"/>
          <w:lang w:val="ro-RO"/>
        </w:rPr>
        <w:t xml:space="preserve">Domnul </w:t>
      </w:r>
      <w:r>
        <w:rPr>
          <w:rFonts w:cs="Bookman Old Style" w:ascii="Bookman Old Style" w:hAnsi="Bookman Old Style"/>
          <w:lang w:val="fr-FR"/>
        </w:rPr>
        <w:t xml:space="preserve">Leonard a </w:t>
      </w:r>
      <w:r>
        <w:rPr>
          <w:rFonts w:cs="Bookman Old Style" w:ascii="Bookman Old Style" w:hAnsi="Bookman Old Style"/>
          <w:lang w:val="ro-RO"/>
        </w:rPr>
        <w:t xml:space="preserve">fugit sus pe scări. Şi ce puteam să-i spun? Mai ales unui </w:t>
      </w:r>
      <w:r>
        <w:rPr>
          <w:rFonts w:cs="Bookman Old Style" w:ascii="Bookman Old Style" w:hAnsi="Bookman Old Style"/>
          <w:i/>
          <w:iCs/>
          <w:lang w:val="fr-FR"/>
        </w:rPr>
        <w:t>jeune homme comme ça —</w:t>
      </w:r>
      <w:r>
        <w:rPr>
          <w:rFonts w:cs="Bookman Old Style" w:ascii="Bookman Old Style" w:hAnsi="Bookman Old Style"/>
          <w:lang w:val="ro-RO"/>
        </w:rPr>
        <w:t xml:space="preserve"> </w:t>
      </w:r>
      <w:r>
        <w:rPr>
          <w:rFonts w:cs="Bookman Old Style" w:ascii="Bookman Old Style" w:hAnsi="Bookman Old Style"/>
          <w:i/>
          <w:iCs/>
          <w:lang w:val="fr-FR"/>
        </w:rPr>
        <w:t xml:space="preserve">tellement comme il faut? Ma foi, </w:t>
      </w:r>
      <w:r>
        <w:rPr>
          <w:rFonts w:cs="Bookman Old Style" w:ascii="Bookman Old Style" w:hAnsi="Bookman Old Style"/>
          <w:lang w:val="ro-RO"/>
        </w:rPr>
        <w:t>am inventat o fanto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totul se explică, exclamă Poirot bine dispus. Apoi te-ai dus în camera stăpânei tale. Care-i camera, aprop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ste la capăt, </w:t>
      </w:r>
      <w:r>
        <w:rPr>
          <w:rFonts w:cs="Bookman Old Style" w:ascii="Bookman Old Style" w:hAnsi="Bookman Old Style"/>
          <w:i/>
          <w:iCs/>
          <w:lang w:val="fr-FR"/>
        </w:rPr>
        <w:t xml:space="preserve">monsieur. </w:t>
      </w:r>
      <w:r>
        <w:rPr>
          <w:rFonts w:cs="Bookman Old Style" w:ascii="Bookman Old Style" w:hAnsi="Bookman Old Style"/>
          <w:lang w:val="ro-RO"/>
        </w:rPr>
        <w:t>Pe acol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irect deasupra biroului deci. </w:t>
      </w:r>
      <w:r>
        <w:rPr>
          <w:rFonts w:cs="Bookman Old Style" w:ascii="Bookman Old Style" w:hAnsi="Bookman Old Style"/>
          <w:i/>
          <w:iCs/>
          <w:lang w:val="fr-FR"/>
        </w:rPr>
        <w:t xml:space="preserve">Bien, </w:t>
      </w:r>
      <w:r>
        <w:rPr>
          <w:rFonts w:cs="Bookman Old Style" w:ascii="Bookman Old Style" w:hAnsi="Bookman Old Style"/>
          <w:i/>
          <w:iCs/>
          <w:lang w:val="ro-RO"/>
        </w:rPr>
        <w:t xml:space="preserve">mademoiselle, </w:t>
      </w:r>
      <w:r>
        <w:rPr>
          <w:rFonts w:cs="Bookman Old Style" w:ascii="Bookman Old Style" w:hAnsi="Bookman Old Style"/>
          <w:lang w:val="ro-RO"/>
        </w:rPr>
        <w:t xml:space="preserve">nu te mai reţin şi </w:t>
      </w:r>
      <w:r>
        <w:rPr>
          <w:rFonts w:cs="Bookman Old Style" w:ascii="Bookman Old Style" w:hAnsi="Bookman Old Style"/>
          <w:i/>
          <w:iCs/>
          <w:lang w:val="fr-FR"/>
        </w:rPr>
        <w:t xml:space="preserve">la prochaine fois, </w:t>
      </w:r>
      <w:r>
        <w:rPr>
          <w:rFonts w:cs="Bookman Old Style" w:ascii="Bookman Old Style" w:hAnsi="Bookman Old Style"/>
          <w:lang w:val="ro-RO"/>
        </w:rPr>
        <w:t>să nu mai ţip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ce-o conduse afară se întoarse spre mine zâmbi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Un caz interesant, nu Hastings? Încep să-mi vină câteva mici idei. </w:t>
      </w:r>
      <w:r>
        <w:rPr>
          <w:rFonts w:cs="Bookman Old Style" w:ascii="Bookman Old Style" w:hAnsi="Bookman Old Style"/>
          <w:i/>
          <w:iCs/>
          <w:lang w:val="fr-FR"/>
        </w:rPr>
        <w:t>Et vo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e făcea </w:t>
      </w:r>
      <w:r>
        <w:rPr>
          <w:rFonts w:cs="Bookman Old Style" w:ascii="Bookman Old Style" w:hAnsi="Bookman Old Style"/>
          <w:lang w:val="fr-FR"/>
        </w:rPr>
        <w:t xml:space="preserve">Leonard </w:t>
      </w:r>
      <w:r>
        <w:rPr>
          <w:rFonts w:cs="Bookman Old Style" w:ascii="Bookman Old Style" w:hAnsi="Bookman Old Style"/>
          <w:lang w:val="ro-RO"/>
        </w:rPr>
        <w:t>Weardale pe scară? Nu-mi place tânărul acela, Poi</w:t>
        <w:softHyphen/>
        <w:t>rot. E o puşlama în adevăratul sens al cuvânt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unt de acord cu tine, </w:t>
      </w:r>
      <w:r>
        <w:rPr>
          <w:rFonts w:cs="Bookman Old Style" w:ascii="Bookman Old Style" w:hAnsi="Bookman Old Style"/>
          <w:i/>
          <w:iCs/>
          <w:lang w:val="fr-FR"/>
        </w:rPr>
        <w:t>mon am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itzroy pare un tip cinst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ordul Alloway insistă mult asupra acestui aspec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totuşi e ceva în comportamentul 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aproape prea bun ca să fie adevărat? Şi eu am simţit asta. Pe de al</w:t>
        <w:softHyphen/>
        <w:t xml:space="preserve">tă parte, prietena noastră, doamna </w:t>
      </w:r>
      <w:r>
        <w:rPr>
          <w:rFonts w:cs="Bookman Old Style" w:ascii="Bookman Old Style" w:hAnsi="Bookman Old Style"/>
          <w:lang w:val="fr-FR"/>
        </w:rPr>
        <w:t xml:space="preserve">Conrad, </w:t>
      </w:r>
      <w:r>
        <w:rPr>
          <w:rFonts w:cs="Bookman Old Style" w:ascii="Bookman Old Style" w:hAnsi="Bookman Old Style"/>
          <w:lang w:val="ro-RO"/>
        </w:rPr>
        <w:t>cu siguranţă nu e bună delo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camera ei se află deasupra biroului, am spus eu meditativ, uitân</w:t>
        <w:softHyphen/>
        <w:t>du-mă fix la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ădu din cap cu un uşor zâmb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w:t>
      </w:r>
      <w:r>
        <w:rPr>
          <w:rFonts w:cs="Bookman Old Style" w:ascii="Bookman Old Style" w:hAnsi="Bookman Old Style"/>
          <w:i/>
          <w:iCs/>
          <w:lang w:val="fr-FR"/>
        </w:rPr>
        <w:t xml:space="preserve">mon ami, </w:t>
      </w:r>
      <w:r>
        <w:rPr>
          <w:rFonts w:cs="Bookman Old Style" w:ascii="Bookman Old Style" w:hAnsi="Bookman Old Style"/>
          <w:lang w:val="fr-FR"/>
        </w:rPr>
        <w:t xml:space="preserve">nu pot </w:t>
      </w:r>
      <w:r>
        <w:rPr>
          <w:rFonts w:cs="Bookman Old Style" w:ascii="Bookman Old Style" w:hAnsi="Bookman Old Style"/>
          <w:lang w:val="ro-RO"/>
        </w:rPr>
        <w:t>să cred în mod serios că acea doamnă superbă s</w:t>
        <w:noBreakHyphen/>
        <w:t>a strecurat jos pe hornul şemineului, sau a coborât cu o frânghie din bal</w:t>
        <w:softHyphen/>
        <w:t>c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timp ce vorbeam, uşa se deschise şi spre marea mea surpriză, lady Juliet Weardale intră rapid şi fără zgom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e Poirot, spuse ea aproape pe nerăsuflate, putem vorbi între patru och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ilady, căpitanul Hastings este ca alter ego al meu. Puteţi vorbi în pre</w:t>
        <w:softHyphen/>
        <w:t>zenţa lui ca şi cum n-ar conta, n-ar fi de faţă. Vă rog să luaţi lo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aşeză cu ochii încă fixaţi asupra lu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ea ce am de spus e cam dificil. Vă ocupaţi de caz. Dacă documente</w:t>
        <w:softHyphen/>
        <w:t>le vor fi returnate, afacerea va fi încheiată? Vreau să spun, s-ar putea face fă</w:t>
        <w:softHyphen/>
        <w:t>ră să se mai pună întrebă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 privi cu gravi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taţi să înţeleg, </w:t>
      </w:r>
      <w:r>
        <w:rPr>
          <w:rFonts w:cs="Bookman Old Style" w:ascii="Bookman Old Style" w:hAnsi="Bookman Old Style"/>
          <w:i/>
          <w:iCs/>
          <w:lang w:val="ro-RO"/>
        </w:rPr>
        <w:t xml:space="preserve">madame. </w:t>
      </w:r>
      <w:r>
        <w:rPr>
          <w:rFonts w:cs="Bookman Old Style" w:ascii="Bookman Old Style" w:hAnsi="Bookman Old Style"/>
          <w:lang w:val="ro-RO"/>
        </w:rPr>
        <w:t>Ele îmi vor fi date mie, aşa-i? Şi eu urmează să le restitui lordului Alloway cu condiţia ca el să nu întrebe de unde le a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a dădu afirmativ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am vrut să spun. Dar trebuie să fiu sigură că nu se face... publi</w:t>
        <w:softHyphen/>
        <w:t>ci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cred că lordul Alloway este prea dornic de publicitate, spuse Poirot seri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acceptaţi? strigă ea nerăbdătoare după un răspun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clipă, milady. Depinde cât de repede îmi veţi înmâna document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proape imedi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uită la pendu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cât de repe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ă spunem... zece minute, şopti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ccept, milad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eşi grăbită din cameră. Am strâns din buze, ca şi cum aş fi fluie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ţi să-mi rezumi situaţia, Hasting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ridge, am răspuns succi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îţi aminteşti cuvintele rostite de domnul amiral! Ce nenorocire! Te felicit, Hasting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am mai spus nimic deoarece lordul Alloway intră şi se uită întrebător spr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i ai şi alte idei, domnule Poirot? Mă tem că răspunsurile la între</w:t>
        <w:softHyphen/>
        <w:t>bările dumitale au fost cam dezamă</w:t>
        <w:softHyphen/>
        <w:t>gi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tuşi de puţin, milord. Au fost chiar suficient de clare. Nu mai este necesar să rămân aici, cu permisiunea dumneavoastră, am să mă întorc imediat la Lond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ordul Alloway rămase perplex.</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e-aţi descoperit? Ştiţi cine-a luat planu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milord, ştiu. Spuneţi-mi, în cazul în care documentele sunt retur</w:t>
        <w:softHyphen/>
        <w:t>nate anonim, nu veţi mai pretinde alte cercetă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ordul Alloway se uită fix la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reţi să spuneţi cu condiţia acordării unei sume de ba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milord, returnate fără nici o condi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înţeles, recuperarea planurilor este lucrul cel mai important, spu</w:t>
        <w:softHyphen/>
        <w:t>se lordul Alloway încet. Se uită uimit şi fără să înţeleag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v-aş recomanda în mod serios să adoptaţi această atitudine. Numai dumneavoastră, amiralul şi secretarul ştiţi despre dispariţia lor. Nu</w:t>
        <w:softHyphen/>
        <w:t>mai dumneavoastră trei trebuie să aflaţi despre restituirea lor. Şi puteţi conta pe mine ca să vă sprijin din toate punctele de vedere — lăsaţi misterul pe umerii mei. Mi-aţi cerut să vă redau documentele — am făcut asta. Nu ştiţi mai multe. Se ridică şi-i întinse mâna. Milord, mi-a părut bine că v-am întâl</w:t>
        <w:softHyphen/>
        <w:t>nit. Am încredere în dumneavoastră şi în devotamentul dumneavoastră faţă de Anglia. Îi veţi conduce destinele cu mână forte, sig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e Poirot, vă jur c-am să fac tot ce-mi stă în putinţă. Ar putea fi un defect sau o calitate, dar eu cred în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face orice om mare. Şi eu sunt la fel, spuse Poirot grandilocv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şina veni în câteva minute în faţa uşii şi lordul Alloway îşi luă la reve</w:t>
        <w:softHyphen/>
        <w:t>dere de la noi pe trepte cu sinceră cordiali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un om mare, Hastings, spuse Poirot, când am pornit. Are minte, in</w:t>
        <w:softHyphen/>
        <w:t>fluenţă, putere. El este omul puternic de care Anglia are nevoie pentru a o conduce în aceste zile dificile ale reconstrucţiei de după răzb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 gata să fiu de acord cu tot ce spui Poirot, dar ce e cu lady Juliet? Va returna ea documentele direct lui Alloway? Ce va crede când le va desco</w:t>
        <w:softHyphen/>
        <w:t>peri fără nici un cuvâ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astings, am să-ţi pun o mică întrebare. De ce, când a vorbit cu mine, nu mi-a dat planurile atunci şi acol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le avea la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Perfect. Cât timp i-ar fi luat să le aducă din camera ei? Sau dintr-o ascunzătoare din casă? Nu trebuie să-mi răspunzi. Îţi spun eu. Probabil vreo două minute şi jumătate! Dar ea cere zece minute. De ce? Pentru că în mod clar ea trebuie să le obţină de la o altă persoană, să argumenteze sau să se certe cu acea persoană înainte de a le preda. Acum, care ar putea fi persoana aceea? Nici vorbă de doamna </w:t>
      </w:r>
      <w:r>
        <w:rPr>
          <w:rFonts w:cs="Bookman Old Style" w:ascii="Bookman Old Style" w:hAnsi="Bookman Old Style"/>
          <w:lang w:val="fr-FR"/>
        </w:rPr>
        <w:t xml:space="preserve">Conrad, ci </w:t>
      </w:r>
      <w:r>
        <w:rPr>
          <w:rFonts w:cs="Bookman Old Style" w:ascii="Bookman Old Style" w:hAnsi="Bookman Old Style"/>
          <w:lang w:val="ro-RO"/>
        </w:rPr>
        <w:t xml:space="preserve">un membru al propriei ei familii, soţul sau fiul său. Care dintre ei este mai probabil? </w:t>
      </w:r>
      <w:r>
        <w:rPr>
          <w:rFonts w:cs="Bookman Old Style" w:ascii="Bookman Old Style" w:hAnsi="Bookman Old Style"/>
          <w:lang w:val="fr-FR"/>
        </w:rPr>
        <w:t xml:space="preserve">Leonard Weardale a </w:t>
      </w:r>
      <w:r>
        <w:rPr>
          <w:rFonts w:cs="Bookman Old Style" w:ascii="Bookman Old Style" w:hAnsi="Bookman Old Style"/>
          <w:lang w:val="ro-RO"/>
        </w:rPr>
        <w:t xml:space="preserve">spus că s-a </w:t>
      </w:r>
      <w:r>
        <w:rPr>
          <w:rFonts w:cs="Bookman Old Style" w:ascii="Bookman Old Style" w:hAnsi="Bookman Old Style"/>
          <w:lang w:val="fr-FR"/>
        </w:rPr>
        <w:t xml:space="preserve">dus direct </w:t>
      </w:r>
      <w:r>
        <w:rPr>
          <w:rFonts w:cs="Bookman Old Style" w:ascii="Bookman Old Style" w:hAnsi="Bookman Old Style"/>
          <w:lang w:val="ro-RO"/>
        </w:rPr>
        <w:t xml:space="preserve">să </w:t>
      </w:r>
      <w:r>
        <w:rPr>
          <w:rFonts w:cs="Bookman Old Style" w:ascii="Bookman Old Style" w:hAnsi="Bookman Old Style"/>
          <w:lang w:val="fr-FR"/>
        </w:rPr>
        <w:t xml:space="preserve">se </w:t>
      </w:r>
      <w:r>
        <w:rPr>
          <w:rFonts w:cs="Bookman Old Style" w:ascii="Bookman Old Style" w:hAnsi="Bookman Old Style"/>
          <w:lang w:val="ro-RO"/>
        </w:rPr>
        <w:t xml:space="preserve">culce. Ştim că asta nu-i adevărat. Să presupunem că mama s-a dus în camera lui şi nu l-a găsit; să presupunem că a coborât plină de o teamă nedefinită — nu prea e o comoară fiul ăla al ei! Nu-l găseşte, dar mai târziu îl aude negând c-ar fi părăsit camera sa. Ea trage concluzia că el este hoţul. De aici, discuţia ei cu mine. Dar, </w:t>
      </w:r>
      <w:r>
        <w:rPr>
          <w:rFonts w:cs="Bookman Old Style" w:ascii="Bookman Old Style" w:hAnsi="Bookman Old Style"/>
          <w:i/>
          <w:iCs/>
          <w:lang w:val="fr-FR"/>
        </w:rPr>
        <w:t xml:space="preserve">mon ami, </w:t>
      </w:r>
      <w:r>
        <w:rPr>
          <w:rFonts w:cs="Bookman Old Style" w:ascii="Bookman Old Style" w:hAnsi="Bookman Old Style"/>
          <w:lang w:val="ro-RO"/>
        </w:rPr>
        <w:t xml:space="preserve">noi ştim ceva ce lady Juliet nu ştie: că fiul ei n-ar fi putut fi în birou, pentru că el era pe scară, sărutând-o pe frumuşica franţuzoaică. Deşi ea nu cunoaşte acest lucru, </w:t>
      </w:r>
      <w:r>
        <w:rPr>
          <w:rFonts w:cs="Bookman Old Style" w:ascii="Bookman Old Style" w:hAnsi="Bookman Old Style"/>
          <w:lang w:val="fr-FR"/>
        </w:rPr>
        <w:t>Le</w:t>
        <w:softHyphen/>
        <w:t xml:space="preserve">onard </w:t>
      </w:r>
      <w:r>
        <w:rPr>
          <w:rFonts w:cs="Bookman Old Style" w:ascii="Bookman Old Style" w:hAnsi="Bookman Old Style"/>
          <w:lang w:val="ro-RO"/>
        </w:rPr>
        <w:t>Weardale are un ali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Bine, dar atunci cine a furat documentele? Se pare că i-am eliminat pe toţi: lady Juliet, fiul ei, doamna </w:t>
      </w:r>
      <w:r>
        <w:rPr>
          <w:rFonts w:cs="Bookman Old Style" w:ascii="Bookman Old Style" w:hAnsi="Bookman Old Style"/>
          <w:lang w:val="fr-FR"/>
        </w:rPr>
        <w:t xml:space="preserve">Conrad, </w:t>
      </w:r>
      <w:r>
        <w:rPr>
          <w:rFonts w:cs="Bookman Old Style" w:ascii="Bookman Old Style" w:hAnsi="Bookman Old Style"/>
          <w:lang w:val="ro-RO"/>
        </w:rPr>
        <w:t>franţuzoaic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w:t>
      </w:r>
      <w:r>
        <w:rPr>
          <w:rFonts w:cs="Bookman Old Style" w:ascii="Bookman Old Style" w:hAnsi="Bookman Old Style"/>
          <w:b/>
          <w:bCs/>
          <w:lang w:val="ro-RO"/>
        </w:rPr>
        <w:t xml:space="preserve"> </w:t>
      </w:r>
      <w:r>
        <w:rPr>
          <w:rFonts w:cs="Bookman Old Style" w:ascii="Bookman Old Style" w:hAnsi="Bookman Old Style"/>
          <w:lang w:val="ro-RO"/>
        </w:rPr>
        <w:t>Foloseşte-ţi micile tale celule cenuşii, prietene. Soluţia îţi sare în och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dat din cap neputinci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um nu! Dacă te-ai concentra mai mult! Uite, deci, Fitzroy iese din cameră, lăsă hârtiile pe birou. Câteva minute mai târziu, lordul Alloway intră, se duce la ele şi documentele au dispărut. Numai două lucruri sunt posibile: ori Fitzroy nu le-a lăsat, ci le-a pus în buzunarul lui — şi asta nu-i raţional fiindcă, aşa cum a subliniat Alloway, le-ar fi putut copia oricând ar fi vrut — ori documentele erau acolo când lordul Alloway a intrat şi în acest caz ele au fost introduse în buzunarul s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ordul Alloway hoţ, am spus, stupefiat. Dar de ce? De 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mi-ai povestit tu de un scandal în trecut? Mi-ai spus că a fost a</w:t>
        <w:softHyphen/>
        <w:t>chitat. Dar să presupunem că fusese adevărat? În viaţa publică engleză nu trebuie să fie nici un scandal. Dacă afacerea ar fi fost scormonită şi s-ar fi găsit probe împotriva lui acum, atunci adio pentru cariera sa politică. Să pre</w:t>
        <w:softHyphen/>
        <w:t>supunem că era şantajat, preţul cerut fiind planurile submarin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omul e un trădător mârşav! am striga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O, nu, nu este. E inteligent şi plin de idei. Să presupunem, prietene, că a copiat planurile alea, făcând — pentru că este un inginer deştept — o mică schimbare în fiecare parte, aşa încât ele ar deveni aproape inaplicabile. El înmânează planurile false agentului duşman — doamna </w:t>
      </w:r>
      <w:r>
        <w:rPr>
          <w:rFonts w:cs="Bookman Old Style" w:ascii="Bookman Old Style" w:hAnsi="Bookman Old Style"/>
          <w:lang w:val="fr-FR"/>
        </w:rPr>
        <w:t xml:space="preserve">Conrad, </w:t>
      </w:r>
      <w:r>
        <w:rPr>
          <w:rFonts w:cs="Bookman Old Style" w:ascii="Bookman Old Style" w:hAnsi="Bookman Old Style"/>
          <w:lang w:val="ro-RO"/>
        </w:rPr>
        <w:t>cred; dar pentru ca să nu se ridice nici o suspiciune în privinţa veridicităţii lor, planu</w:t>
        <w:softHyphen/>
        <w:t>rile trebuie să fie furate. Face tot ce poate ca să nu planeze nici o suspiciune asupra vreunuia din casă, pretinzând că a văzut un om fugind pe fereastră. Dar aici se poticneşte de încăpăţânarea amiralului. Aşa că următoarea sa gri</w:t>
        <w:softHyphen/>
        <w:t>jă este ca nici o bănuială să nu cadă asupra lui Fitzro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i găselniţa ta, Poirot, am obiectat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sta-i psihologie, </w:t>
      </w:r>
      <w:r>
        <w:rPr>
          <w:rFonts w:cs="Bookman Old Style" w:ascii="Bookman Old Style" w:hAnsi="Bookman Old Style"/>
          <w:i/>
          <w:iCs/>
          <w:lang w:val="fr-FR"/>
        </w:rPr>
        <w:t xml:space="preserve">mon ami. </w:t>
      </w:r>
      <w:r>
        <w:rPr>
          <w:rFonts w:cs="Bookman Old Style" w:ascii="Bookman Old Style" w:hAnsi="Bookman Old Style"/>
          <w:lang w:val="fr-FR"/>
        </w:rPr>
        <w:t xml:space="preserve">Un </w:t>
      </w:r>
      <w:r>
        <w:rPr>
          <w:rFonts w:cs="Bookman Old Style" w:ascii="Bookman Old Style" w:hAnsi="Bookman Old Style"/>
          <w:lang w:val="ro-RO"/>
        </w:rPr>
        <w:t xml:space="preserve">om care ar fi înmânat planurile reale n-ar fi fost ultrascrupulos în privinţa cui avea să cadă pradă suspiciunilor. Şi de ce a fost el atât de preocupat ca nici un detaliu privind furtul să nu ajungă la doamna </w:t>
      </w:r>
      <w:r>
        <w:rPr>
          <w:rFonts w:cs="Bookman Old Style" w:ascii="Bookman Old Style" w:hAnsi="Bookman Old Style"/>
          <w:lang w:val="fr-FR"/>
        </w:rPr>
        <w:t xml:space="preserve">Conrad? </w:t>
      </w:r>
      <w:r>
        <w:rPr>
          <w:rFonts w:cs="Bookman Old Style" w:ascii="Bookman Old Style" w:hAnsi="Bookman Old Style"/>
          <w:lang w:val="ro-RO"/>
        </w:rPr>
        <w:t>Pentru că el îi înmânase planurile contrafăcute, mai de</w:t>
        <w:softHyphen/>
        <w:t>vreme în seara aceasta şi nu vroia ca ea să afle că furtul a avut loc mai târ</w:t>
        <w:softHyphen/>
        <w:t>z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întreb dacă ai drep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înţeles că am dreptate. Am vorbit cu Alloway ca între oameni mari şi el a înţeles perfect. O să ve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Un lucru e sigur. În ziua când Alloway a devenit prim ministru un cec şi o fotografie semnată au sosit; pe fotografie erau cuvintele: </w:t>
      </w:r>
      <w:r>
        <w:rPr>
          <w:rFonts w:cs="Bookman Old Style" w:ascii="Bookman Old Style" w:hAnsi="Bookman Old Style"/>
          <w:i/>
          <w:iCs/>
          <w:lang w:val="ro-RO"/>
        </w:rPr>
        <w:t xml:space="preserve">"Discretului meu prieten, </w:t>
      </w:r>
      <w:r>
        <w:rPr>
          <w:rFonts w:cs="Bookman Old Style" w:ascii="Bookman Old Style" w:hAnsi="Bookman Old Style"/>
          <w:i/>
          <w:iCs/>
          <w:lang w:val="fr-FR"/>
        </w:rPr>
        <w:t xml:space="preserve">Hercule </w:t>
      </w:r>
      <w:r>
        <w:rPr>
          <w:rFonts w:cs="Bookman Old Style" w:ascii="Bookman Old Style" w:hAnsi="Bookman Old Style"/>
          <w:i/>
          <w:iCs/>
          <w:lang w:val="ro-RO"/>
        </w:rPr>
        <w:t>Poirot, de la Allowa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red că tipul "Z" al submarinului determină mare exaltare în cercurile navale. Se spune că el va revoluţiona marina navală modernă. Am auzit că o anumită putere străină a încercat să construiască ceva de acelaşi tip şi rezul</w:t>
        <w:softHyphen/>
        <w:t>tatul a fost un trist eşec. Dar încă mai cred că Poirot ghicise. El o face prea des şi o s-o încurce într-o 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5" w:name="g"/>
      <w:bookmarkEnd w:id="5"/>
      <w:r>
        <w:rPr>
          <w:rFonts w:cs="Bookman Old Style" w:ascii="Bookman Old Style" w:hAnsi="Bookman Old Style"/>
          <w:lang w:val="ro-RO"/>
        </w:rPr>
        <w:t>VII. Misterul sinucider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În fond, nimic nu seamănă cu viaţa la ţară, nu-i aşa? spuse inspecto</w:t>
        <w:softHyphen/>
        <w:t>rul Japp, inspirând adânc pe nas şi expirând pe gură, aşa cum scrie la car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şi cu mine am salutat ideea din toată inima. Fusese sugestia in</w:t>
        <w:softHyphen/>
        <w:t>spectorului de la Scotland Yard ca să mergem în weekend în orăşelul de pro</w:t>
        <w:softHyphen/>
        <w:t>vincie Basing Market. Când era liber, Japp era un botanist pasionat şi vorbea despre flori mărunte, cu nume latineşti incredibil de lungi (pronunţate oare</w:t>
        <w:softHyphen/>
        <w:t>cum ciudat), cu un entuziasm chiar mai mare decât cel cu care-şi trata cazu</w:t>
        <w:softHyphen/>
        <w:t>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meni nu ne cunoaşte şi noi nu ştim pe nimeni, sublinie Japp. Asta-i esenţia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otuşi, nu aşa stătea cazul, deoarece poliţistul local fusese transferat dintr-un sat aflat la cincisprezece mile depărtare, unde avusese loc o otrăvire cu arsenic, ceea ce îl pusese în contact cu inspectorul de la Scotland Yard. Recunoscându-l încântat — asta i-a sporit buna dispoziţie lui Japp şi, cum stăteam la micul dejun, duminică dimineaţă, în separeul hanului din sat, cu soarele strălucind şi cârceii de caprifoi strecuraţi prin fereastră, ne simţeam extraordinar de bine. Şunca cu ouă era excelentă, cafeaua nu prea bună dar băubilă şi fierb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viaţă zic şi eu, spuse Japp. Când o să ies la pensie, îmi iau un locuşor la ţară. Ca ăsta, departe de cri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Le crime, </w:t>
      </w:r>
      <w:r>
        <w:rPr>
          <w:rFonts w:cs="Bookman Old Style" w:ascii="Bookman Old Style" w:hAnsi="Bookman Old Style"/>
          <w:i/>
          <w:iCs/>
          <w:lang w:val="fr-FR"/>
        </w:rPr>
        <w:t xml:space="preserve">il est partout, </w:t>
      </w:r>
      <w:r>
        <w:rPr>
          <w:rFonts w:cs="Bookman Old Style" w:ascii="Bookman Old Style" w:hAnsi="Bookman Old Style"/>
          <w:lang w:val="ro-RO"/>
        </w:rPr>
        <w:t>remarcă Poirot, în timp ce înfulecă o bucată mare de pâine şi se încruntă la o vrabie care se legănă obraznică pe pervazul ferestr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recitat în glu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Iepurele ăla are o mutră frum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Dar duce o viaţă personală odi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N-aş putea cu adevărat să vă spu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Ce lucruri groaznice iepurii la cale pu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mne, spuse Japp, rezemându-se de spătar, aş mai vrea un ou şi o felie, două de şuncă. Ce zici, căpita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acord, am răspuns însufleţit. Dar tu,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refuz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trebuie să-ţi încarci aşa stomacul încât creierul să nu mai funcţio</w:t>
        <w:softHyphen/>
        <w:t>neze, remarcă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risc să-mi umplu stomacul încă puţin, râse Japp. Iau proporţii; apropo, şi tu eşti solid, domnule Poirot. Hei, domnişoară, două porţii de ouă cu şun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În clipa aceea, însă, o siluetă impunătoare apăru în cadrul uşii. Era poli</w:t>
        <w:softHyphen/>
        <w:t>ţistul Polla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rog să mă scuzaţi, domnilor, dar am să-l deranjez pe inspector pentru că am nevoie de sfatul s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 în vacanţă, se apără Japp de îndată. Nu vreau să am de lucru. Ce s-a întâmpl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 de la Leigh House... s-a împuşcat... î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 se descurcă ei, spuse Japp mecanic. Datorii sau vreo femeie, cred. Îmi pare rău, nu pot să te ajut, Polla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oblema este că nu s-ar fi putut împuşca, zise poliţistul. Cel puţin, asta-i părerea doctorului Gil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Japp lăsă ceaşca j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s-ar fi putut împuşca. Ce vrei să sp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susţine doctorul Giles, repetă Pollard. Că e absolut imposibil. E cumplit de uluit, uşa închisă pe dinăuntru şi ferestrele la fel; dar el insistă că omul nu s-ar fi putut sinuci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ucrurile s-au schimbat. Am renunţat la porţiile suplimentare de ouă cu şuncă şi câteva minute mai târziu mergeam cu toţii cât puteam de repede spre Leigh House, Japp chestionându-l îndeaproape pe poliţi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color w:val="000000"/>
          <w:lang w:val="ro-RO"/>
        </w:rPr>
        <w:t xml:space="preserve">Numele mortului era Walter Protheroe; un om de vârstă mijlocie şi foarte </w:t>
      </w:r>
      <w:r>
        <w:rPr>
          <w:rFonts w:cs="Bookman Old Style" w:ascii="Bookman Old Style" w:hAnsi="Bookman Old Style"/>
          <w:lang w:val="ro-RO"/>
        </w:rPr>
        <w:t>retras. Venise cu opt ani în urmă în Market Basing şi închiriase Leigh House, un vechi conac în ruine. Locuia într-un colţ al său, având în slujba lui o în</w:t>
        <w:softHyphen/>
        <w:t>grijitoare pe care o adusese cu el. O chema domnişoara Clegg, era o femeie foarte demnă şi foarte respectată în sat. Doar recent, domnul Protheroe pri</w:t>
        <w:softHyphen/>
        <w:t>mise vizitatori care au rămas să stea la el, o doamnă şi un domn Parker din Londra. În dimineaţa aceasta, neprimind nici un răspuns când s-a dus să-şi strige stăpânul şi găsind uşa închisă, domnişoara Clegg s-a alarmat, a tele</w:t>
        <w:softHyphen/>
        <w:t>fonat la poliţie şi la doctor. Poliţistul Pollard şi doctorul Giles sosiseră în ace</w:t>
        <w:softHyphen/>
        <w:t>laşi moment. Prin eforturi unite reuşiseră să spargă uşa de stejar de la dormi</w:t>
        <w:softHyphen/>
        <w:t>torul s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Protheroe zăcea pe duşumea, împuşcat în cap, cu pistolul în mâna dreaptă. Arăta ca un caz clar de sinucid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otuşi, după ce-a examinat cadavrul, doctorul Giles a fost uimit şi, în cele din urmă, l-a tras pe poliţist deoparte şi i-a comunicat nelămuririle sale, la care Pollard s-a gândit de îndată la Japp. Lăsând totul în grija doctorului s-a repezit la h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xact când povestea poliţistului s-a terminat, am sosit la Leigh House, o clădire mare cu un aer dezolant, înconjurată de o grădină neîngrijită, plină de buruieni. Uşa de la intrare era deschisă şi am pătruns imediat în hol şi de acolo într-o cameră pentru micul dejun de unde se auzeau nişte voci. Erau patru oameni în cameră: un bărbat îmbrăcat în nişte haine oarecum ţipătoa</w:t>
        <w:softHyphen/>
        <w:t>re, cu o faţă perfidă, respingătoare, care nu mi-a plăcut din prima clipă; o fe</w:t>
        <w:softHyphen/>
        <w:t>meie cam de acelaşi tip, deşi frumoasă, dar de o manieră vulgară; o altă feme</w:t>
        <w:softHyphen/>
        <w:t>i</w:t>
        <w:softHyphen/>
        <w:t>e îmbrăcată sobru, în negru, care stătea mai la o parte, probabil îngrijitoarea şi un bărbat înalt îmbrăcat într-un costum de vânător din stofă, cu o faţă in</w:t>
        <w:softHyphen/>
        <w:t>teligentă, de om capabil şi care era clar stăpân pe situa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ctore Giles, i se adresă poliţistului, acesta este inspectorul detectiv Japp de la Scotland Yard şi cei doi prieteni ai să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ctorul ne salută şi ne recomandă domnului şi doamnei Parker. Apoi i</w:t>
        <w:noBreakHyphen/>
        <w:t>am însoţit la etaj. La un semn al lui Japp, Pollard rămase jos ca să suprave</w:t>
        <w:softHyphen/>
        <w:t>gheze casa. Doctorul ne-a condus sus, de-a lungul unui coridor. În capăt, o uşă era deschisă; aşchii din ea atârnau în balamale şi uşa se prăbuşise pe du</w:t>
        <w:softHyphen/>
        <w:t>şumea înăun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intrat. Cadavrul zăcea încă pe pardoseală. Domnul Protheroe fusese un om între două vârste, cu barbă şi păr cărunt la tâmple. Japp se duse şi îngenunche lângă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 nu l-aţi lăsat aşa cum l-aţi găsit? mormăi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ctorul dădu din ume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crezut că-i un caz de sinucid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m! făcu Japp. Glontele a intrat în cap prin spatele urechii stâng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confirmă doctorul. Este clar imposibil ca el să se fi împuşcat. Ar fi trebuit să-şi răsucească mâna dreaptă pe după cap. N-o putea f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tuşi, aţi găsit pistolul în mâna lui? Apropo, unde 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ctorul arătă cu capul spre m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nu-l ţinea strâns în mână, adăugă el. Era în palmă, însă degetele nu erau încleştate pe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fost pus acolo mai târziu, observă Japp; asta-i destul de clar. Exa</w:t>
        <w:softHyphen/>
        <w:t>mi</w:t>
        <w:softHyphen/>
        <w:t>nă arma. A tras un cartuş. Vom lua amprentele, dar mă îndoiesc că vom găsi altele în afară de ale dumneavoastră, doctore Giles. De cât timp e mor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aseară. Nu pot să mă pronunţ asupra orei, aşa cum fac doctorii aceia minunaţi din povestirile cu detectivi. În mare, însă, e mort de vreo 12 o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ână atunci, Poirot nu făcuse nici o mişcare. Rămăsese lângă mine, pri</w:t>
        <w:softHyphen/>
        <w:t>vindu-l pe Japp şi ascultându-i întrebările. Numai din când în când mirosea aerul cu delicateţe, ca şi cum asta îl uimea. L-am mirosit şi eu, dar n-am pu</w:t>
        <w:softHyphen/>
        <w:t>tut descoperi nimic care să-mi trezească interes. Aerul din cameră părea foarte curat şi lipsit de orice miros şi totuşi, din când în când, Poirot continuă să-l miroasă în mod ciudat, ca şi cum nasul său mai fin descoperise ceva ce eu nu depistase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ce Japp se îndepărtă de cadavru, Poirot îngenunche lângă el. Nu se uită la rană. La început m-am gândit că examina degetele de la mâna în care se aflase pistolul, dar după o clipă am observat că pe el îl interesa o ba</w:t>
        <w:softHyphen/>
        <w:t>tistă din mâneca hainei. Domnul Protheroe purta un costum gri închis. În cele din urmă, Poirot se ridică, dar ochii îi rămaseră aţintiţi asupra batistei, uimi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Japp îl chemă să-l ajute să ridice uşa. Folosindu-mă de ocazie, am înge</w:t>
        <w:softHyphen/>
        <w:t>nuncheat şi eu şi, scoţând batista din mânecă, am cercetat-o cu atenţie. Era o batistă foarte simplă din material alb; nu era nici o iniţială, nici o pată de vreun fel. Am pus-o la loc, dând din cap şi recunoscându-mă depăşit de eve</w:t>
        <w:softHyphen/>
        <w:t>nime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eilalţi ridicaseră uşa. Mi-am dat seamă că încercau să găsească cheia. Dar în v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pune capăt poveştii, spuse Japp. Fereastra e închisă. Ucigaşul a încuiat uşa şi a luat cheia cu el. S-a gândit că se va considera că Protheroe se închisese singur şi s-a împuşcat şi că absenţa cheii nu va fi observată. De a</w:t>
        <w:softHyphen/>
        <w:t>cord,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acord, da, dar ar fi fost mai simplu şi mai bine să strecoare cheia înapoi pe sub uşă. Atunci ar fi părut ca şi cum căzuse din bro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bine, dar nu poţi să te aştepţi ca toată lumea să aibă idei străluci</w:t>
        <w:softHyphen/>
        <w:t>te ca ale tale. Ai fi fost o teroare adevărată dacă te-ai fi apucat de crime. Ai fi făcut vreo remarcă,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i s-a părut că Poirot era într-un fel încurcat. A aruncat o privire prin cameră şi a remarcat pe un ton blând de parcă şi-ar fi cerut scuze: a fumat o mulţime, domnul ă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iar aşa era; căminul era plin de mucuri de ţigări ca şi scrumiera care se afla pe o măsuţă, lângă un fotoliu m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rebuie să fi fumat vreo douăzeci de ţigări aseară, remarcă Japp. A</w:t>
        <w:softHyphen/>
        <w:t>ple</w:t>
        <w:softHyphen/>
        <w:t>cându-se, examină cu grijă ceea ce se afla în cămin şi, apoi, îşi îndreptă atenţia spre scrumieră. Toate sunt de acelaşi fel, remarcă el şi fumate de ace</w:t>
        <w:softHyphen/>
        <w:t>laşi om. Nu-i nimic aic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m spus că era, murmură prietenul m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ei, ce-i asta? exclamă Japp. Se repezi la ceva lucios şi strălucitor ca</w:t>
        <w:softHyphen/>
        <w:t>re se afla pe duşumea lângă mort. Un buton rupt. Mă întreb al cui e. Doctore Giles, vă rog coborâţi şi trimiteţi-o sus pe îngriji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cu familia Parker? El e foarte nerăbdător să plece... spune că are nişte treburi urgente la Lond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bine. O să trebuiască să se descurce fără el. După cum evoluează lucrurile, s-ar putea să-l aştepte nişte afaceri urgente aici! Trimite-o sus pe îngrijitoare şi nu-i lăsa pe nici unul dintre Parkeri să te păcălească pe dum</w:t>
        <w:softHyphen/>
        <w:t>neata sau pe Pollard. A intrat cineva aici în dimineaţa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ctorul se gând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au stat afară pe coridor, în vreme ce Pollard şi cu mine am int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eţi sigur de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bsolut sig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ctorul plecă să facă ce fusese rug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un omul ăsta, spuse Japp admirativ. Unii dintre doctorii ăştia de ţară sunt tipi de clasa întâi. Mă întreb cine l-a împuşcat pe individul acesta. Se pare că unul din cei trei din casă. Nu-mi prea vine s-o suspectez pe îngri</w:t>
        <w:softHyphen/>
        <w:t>jitoare. A avut opt ani la dispoziţie să-l împuşte, dacă ar fi vrut s-o facă. Dar cine sunt Parkerii ăştia? Nu arată a fi un cuplu amabi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acest moment apăru domnişoara Clegg. Era o femeie înaltă, uscăţivă, cu păr cărunt, îngrijit de o cărare la mijloc, foarte calmă şi serioasă din fire. Mai trăda un aer de om capabil, care-ţi impunea respect. Răspunzând la în</w:t>
        <w:softHyphen/>
        <w:t>trebările lui Japp, ea povesti că era de paisprezece ani în slujba celui mort. Fusese un stăpân generos şi respectuos. Nu-i văzuse niciodată pe domnul şi doamna Parker până acum trei zile, când sosiseră pe neaşteptate să locuiască acolo. Era de părere că se invitaseră singuri; în mod sigur stăpânul nu fusese încântat să-i vadă. Butonii pe care-i arătă Japp nu-i aparţineau domnului Protheroe — era convinsă de asta. Întrebată despre pistol, zise că ştia că stă</w:t>
        <w:softHyphen/>
        <w:t>pânul ei avea o armă de acest fel. O ţinea sub cheie. O văzuse odată, cu câţi</w:t>
        <w:softHyphen/>
        <w:t>va ani în urmă, dar nu putea să spună dacă era aceeaşi. N-auzise nici o îm</w:t>
        <w:softHyphen/>
        <w:t>puşcătură seara trecută, lucru care nu părea surprinzător, deoarece era o ca</w:t>
        <w:softHyphen/>
        <w:t>să mare, cu multe coridoare şi camerele ei, ca şi cele pregătite pentru familia Parker, se aflau la capătul celălalt al clădirii. Nu ştia la ce oră se culcase dom</w:t>
        <w:softHyphen/>
        <w:t>nul Protheroe... era încă treaz pe la nouă şi jumătate când ea s-a retras. De obicei, nu se culca deîndată ce se duceau în camera lui. Obişnuia să-şi petreacă jumătate din noapte citind şi fumând. Fuma extrem de mul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tunci Poirot strecură o întreb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obicei stăpânul dormea cu fereastra închisă sau deschi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Clegg stătu pe gând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obicei — deschisă, în orice caz s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tuşi, acum e închisă. Puteţi să explicaţi lucrul ă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umai dacă nu a simţit un curent şi a închis-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Japp i-a mai pus câteva întrebări, după care i-a dat drumul. Apoi i-a anchetat separat pe cei doi Park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Parker era îngâmfată şi fanfaroană. Negă că butonul îi aparţi</w:t>
        <w:softHyphen/>
        <w:t>nea, dar, cum soţia sa îl recunoscuse mai înainte, aceasta nu prea i-a îmbu</w:t>
        <w:softHyphen/>
        <w:t>nătăţit situaţia; când a mai negat şi că ar mai fi fost vreodată în camera lui Protheroe, Japp a considerat că avea suficiente dovezi să ceară un mandat de arest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ăsându-l pe Pollard stăpân pe situaţie, Japp se reîntoarse degrabă în sat şi luă legătura telefonic cu sediul central. Poirot şi cu mine ne-am întors la h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şti neobişnuit de liniştit, am zis. Nu te interesează caz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Au contraire, </w:t>
      </w:r>
      <w:r>
        <w:rPr>
          <w:rFonts w:cs="Bookman Old Style" w:ascii="Bookman Old Style" w:hAnsi="Bookman Old Style"/>
          <w:lang w:val="ro-RO"/>
        </w:rPr>
        <w:t>mă interesează enorm, dar şi mă uimeş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otivul este necunoscut, am spus gânditor, dar sunt sigur că familia Parker e de proastă calitate. Toate dovezile sunt destul de clar împotriva lui, cu toată lipsa de motivaţie, dar aceasta ar putea apare mai târz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te-a izbit nimic ca fiind deosebit de semnificativ, deşi a fost trecut cu vederea de Jap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uitat la el curi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mi-ascunz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ascundea mor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batista a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batista a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marinar şi-a pus batista în mânecă, am zis pe gând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celent, Hastings, dar nu la asta mă ref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a ce altc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ereu şi mereu îmi vine mirosul fumului de ţig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mirosea deloc, am exclamat uim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ici mie nu mi s-a părut, </w:t>
      </w:r>
      <w:r>
        <w:rPr>
          <w:rFonts w:cs="Bookman Old Style" w:ascii="Bookman Old Style" w:hAnsi="Bookman Old Style"/>
          <w:i/>
          <w:iCs/>
          <w:lang w:val="fr-FR"/>
        </w:rPr>
        <w:t>cher am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am uitat serios la el. E atât de dificil să-ţi dai seama când Poirot te duce cu preşul, dar el părea foarte serios şi încrun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ncheta a început două zile mai târziu. Între timp, au apărut alte mărtu</w:t>
        <w:softHyphen/>
        <w:t>rii. Un vagabond a recunoscut că sărise zidul grădinii de la Leigh House, un</w:t>
        <w:softHyphen/>
        <w:t>de adesea dormea într-un şopron care era lăsat deschis. A mai declarat că la ora 12 noaptea auzise doi bărbaţi certându-se tare într-o cameră de la primul etaj. Omul cerea o sumă de bani; celălalt refuza supărat. Ascuns după un tu</w:t>
        <w:softHyphen/>
        <w:t>fiş el îi văzuse pe cei doi oameni, trecând încolo şi încoace prin faţa ferestrei luminate. Pe unul îl cunoştea bine ca fiind domnul Protheroe, proprietarul casei; pe celălalt l-a identificat, fără nici un dubiu, ca fiind domnul Park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clar acum că familia Parker venise la Leigh House ca să-l şantajeze pe Protheroe şi, când, mai târziu, s-a descoperit că adevăratul nume al dece</w:t>
        <w:softHyphen/>
        <w:t>datului era Wendover şi că fusese locotenent de marină, implicat în explozia din 1910, de pe nava de lux "Merrythought", cazul păru să se limpezească ra</w:t>
        <w:softHyphen/>
        <w:t>pid. S-a presupus că Parker, cunoscând rolul pe care-l jucase Wendover, dă</w:t>
        <w:softHyphen/>
        <w:t>duse de urmele lui şi pretindea bani ca să păstreze secretul, lucru pe care ce</w:t>
        <w:softHyphen/>
        <w:t>lălalt îl refuza. În timpul răfuielii, Wendover îşi scoase revolverul, Parker i-l smulse şi îl împuşcă, încercând după aceea să însceneze o sinucid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arker a fost trimis în judecată, rezervându-şi dreptul la apărare. Noi am asistat la procedurile de la poliţie. Când am plecat, Poirot dădea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trebuie să fie, murmura ca pentru sine. Da, aşa trebuie să fie. Nu mai aştep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ntră la poştă şi scrise un bilet pe care îl expedie printr-un mesager spe</w:t>
        <w:softHyphen/>
        <w:t>cial. N-am văzut cui îi era adresat. Apoi ne-am întors la hanul unde stătusem în memorabilul weeke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era neliniştit, patrulând spre fereastră şi înap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tept un musafir, îmi explică el. Nu se poate... sigur, nu pot să mă înşel. Nu, iat-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pre marea mea uimire, peste o clipă, domnişoara Clegg intră în cameră. Era mai puţin calmă ca de obicei şi respira greu ca şi cum ar fi alergat. Am văzut teama din ochii ei în timp ce-l privea p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Luaţi loc, </w:t>
      </w:r>
      <w:r>
        <w:rPr>
          <w:rFonts w:cs="Bookman Old Style" w:ascii="Bookman Old Style" w:hAnsi="Bookman Old Style"/>
          <w:i/>
          <w:iCs/>
          <w:lang w:val="ro-RO"/>
        </w:rPr>
        <w:t xml:space="preserve">mademoiselle, </w:t>
      </w:r>
      <w:r>
        <w:rPr>
          <w:rFonts w:cs="Bookman Old Style" w:ascii="Bookman Old Style" w:hAnsi="Bookman Old Style"/>
          <w:lang w:val="ro-RO"/>
        </w:rPr>
        <w:t>spuse el cu bunătate. Am ghicit corect,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loc de răspuns, izbucni în lacrim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 aţi făcut-o? o întrebă Poirot cu blândeţe. De 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am iubit atât de mult, răspunse ea. Am fost doica lui când era nu</w:t>
        <w:softHyphen/>
        <w:t>mai un băieţel. O, aveţi milă de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să fac tot ce depinde de mine. Dar înţelegeţi că nu pot să las un om nevinovat să atârne în ştreang, chiar dacă el este un escroc neruşin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a se ridică şi spuse înc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ate totuşi, n-ar fi trebuit. Faceţi aşa cum ştiţi mai b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poi, ieşi iute din came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a l-a împuşcat? am întrebat cu totul ulu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 şi clătină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l s-a împuşcat. Îţi aminteşti că purta o batistă în mâneca dreaptă? Asta mi-a dovedit că era stângaci. Temându-se că va fi descoperit, după în</w:t>
        <w:softHyphen/>
        <w:t>trevederea furtunoasă cu domnul Parker, s-a împuşcat. În dimineaţa urmă</w:t>
        <w:softHyphen/>
        <w:t>toare, domnişoara Clegg urcă să-l cheme ca de obicei şi-l găsi zăcând mort. După cum tocmai ne-a spus, îl cunoştea de când era un băieţel şi s-a înfuriat pe familia Parker care-l împinsese spre această moarte dezonorantă. Ea îi con</w:t>
        <w:softHyphen/>
        <w:t>sidera ucigaşi şi-atunci, deodată, a văzut un prilej de a-i face să sufere pentru fapta pe care o inspiraseră. Numai ea singură ştia că el era stângaci. A luat pistolul din mâna stângă şi l-a pus în cea dreaptă, a închis bine fereas</w:t>
        <w:softHyphen/>
        <w:t>tra, a lăsat să cadă butonul pe care-l luase din una din camerele de jos, a ple</w:t>
        <w:softHyphen/>
        <w:t>cat închizând uşa şi luând che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irot, am izbucnit eu, plin de entuziasm, tu eşti magnific. Toate as</w:t>
        <w:softHyphen/>
        <w:t xml:space="preserve">tea numai de la micul </w:t>
      </w:r>
      <w:r>
        <w:rPr>
          <w:rFonts w:cs="Bookman Old Style" w:ascii="Bookman Old Style" w:hAnsi="Bookman Old Style"/>
          <w:i/>
          <w:iCs/>
          <w:lang w:val="ro-RO"/>
        </w:rPr>
        <w:t>clu</w:t>
      </w:r>
      <w:r>
        <w:rPr>
          <w:rFonts w:cs="Bookman Old Style" w:ascii="Bookman Old Style" w:hAnsi="Bookman Old Style"/>
          <w:lang w:val="ro-RO"/>
        </w:rPr>
        <w:t xml:space="preserve"> cu bati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fumul de ţigară. Dacă fereastra ar fi fost închisă, cu toate ţigările alea fumate, camera ar fi trebuit să miroasă din plin a fum. Dar nu, era aeri</w:t>
        <w:softHyphen/>
        <w:t>sită, aşa cum am dedus imediat că fereastra trebuie să fi fost deschisă toată noaptea şi închisă abia dimineaţa, ceea ce m-a pus pe o linie foarte intere</w:t>
        <w:softHyphen/>
        <w:t>san</w:t>
        <w:softHyphen/>
        <w:t>tă de speculaţii. Nu-mi puteam imagina nici un motiv pentru care un ucigaş să fi vrut să închidă fereastra. Ar fi fost în avantajul său s-o lase deschisă şi să pretindă că criminalul fugise pe acolo, dacă teoria cu sinuciderea nu mer</w:t>
        <w:softHyphen/>
        <w:t>gea. Bineînţeles, mărturiile vagabondului, când le-am auzit, mi-au confirmat bănuielile. N-ar fi putut niciodată auzi conversaţia aceea dacă fereastra n-ar fi fost deschi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plendid! am spus din toată inima. Acum, ce zici de-un cea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i vorbit ca un englez adevărat, spuse Poirot cu un oftat. Crezi că aş avea şansa să găsesc aici un pahar cu siro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6" w:name="h"/>
      <w:bookmarkEnd w:id="6"/>
      <w:r>
        <w:rPr>
          <w:rFonts w:cs="Bookman Old Style" w:ascii="Bookman Old Style" w:hAnsi="Bookman Old Style"/>
          <w:lang w:val="ro-RO"/>
        </w:rPr>
        <w:t>VIII. Bănuieli adeveri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Hercule </w:t>
      </w:r>
      <w:r>
        <w:rPr>
          <w:rFonts w:cs="Bookman Old Style" w:ascii="Bookman Old Style" w:hAnsi="Bookman Old Style"/>
          <w:lang w:val="ro-RO"/>
        </w:rPr>
        <w:t>Poirot îşi aşeză scrisorile cu grijă, grămadă, în faţa sa. O luă pe cea de deasupra, îi studie adresa pentru o clipă, apoi tăie plicul cu un mic coupe-papier pe care-l ţinea pe masa unde îşi lua micul dejun; se afla acolo exact în acest scop. Îi scoase conţinutul. Înăuntru era un alt plic, sigilat cu grijă cu ceară roşie şi însemnat "Personal şi confidenţia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Sprâncenele lui </w:t>
      </w:r>
      <w:r>
        <w:rPr>
          <w:rFonts w:cs="Bookman Old Style" w:ascii="Bookman Old Style" w:hAnsi="Bookman Old Style"/>
          <w:lang w:val="fr-FR"/>
        </w:rPr>
        <w:t xml:space="preserve">Hercule </w:t>
      </w:r>
      <w:r>
        <w:rPr>
          <w:rFonts w:cs="Bookman Old Style" w:ascii="Bookman Old Style" w:hAnsi="Bookman Old Style"/>
          <w:lang w:val="ro-RO"/>
        </w:rPr>
        <w:t xml:space="preserve">Poirot se ridicaseră pe capul său în formă de ou. Murmură: </w:t>
      </w:r>
      <w:r>
        <w:rPr>
          <w:rFonts w:cs="Bookman Old Style" w:ascii="Bookman Old Style" w:hAnsi="Bookman Old Style"/>
          <w:i/>
          <w:iCs/>
          <w:lang w:val="fr-FR"/>
        </w:rPr>
        <w:t xml:space="preserve">Patience! Nous allons arriver! </w:t>
      </w:r>
      <w:r>
        <w:rPr>
          <w:rFonts w:cs="Bookman Old Style" w:ascii="Bookman Old Style" w:hAnsi="Bookman Old Style"/>
          <w:lang w:val="ro-RO"/>
        </w:rPr>
        <w:t>şi încă o dată puse în funcţie micul coupe-papier. De data aceasta din plic se ivi o scrisoare — scrisă de o mână cam tremurândă şi nesigură. Mai multe cuvinte erau bine sublini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Hercule </w:t>
      </w:r>
      <w:r>
        <w:rPr>
          <w:rFonts w:cs="Bookman Old Style" w:ascii="Bookman Old Style" w:hAnsi="Bookman Old Style"/>
          <w:lang w:val="ro-RO"/>
        </w:rPr>
        <w:t>Poirot o desfăcu şi citi. Deasupra era scris din nou "Personal şi confidenţial". În dreapta era adresa — Rosebank, Charman's Green, Bucks, şi data — 21 mart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Dragă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Am fost îndrumată spre dumneavoastră de o prietenă veche şi dragă de-a mea care-mi cunoaşte preocuparea şi amărăciunea din ultimul timp. Această prietenă nu ştie împrejurările adevărate — pe acestea le-am ţinut în întregime pentru mine — problema fiind strict personală. Prietena mă asigură că sunteţi întruchiparea discreţiei şi că nu am de ce a mă teme ca să implic şi poliţia, lucru care nu mi-ar place deloc, dacă bănuielile mele se vor dovedi corecte. Dar s-ar putea şi să greşesc cu totul. Nu prea mă simt limpede la cap zilele acestea — suferind de insomnie şi de pe urma unei boli grele din iarna trecută — pentru a cerceta lucrurile de una singură. N-am nici mijloacele, nici abilitatea. Pe de altă parte, aş vrea să repet că este o chestiune de familie foarte delicată şi că, pentru multe motive aş dori să muşamalizez toată afacerea. Dacă sunt încre</w:t>
        <w:softHyphen/>
        <w:t>din</w:t>
        <w:softHyphen/>
        <w:t>ţată cum stau lucrurile, aş putea aranja singură problema şi aş prefera s-o fac. Sper că am fost suficient de explicită în această privinţă. Dacă veţi prelua această investigaţie, mă anunţaţi la adresa de mai su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A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Amelia Barrowb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a citit scrisoarea de la un capăt la altul de două ori. Sprâncenele i se ridicară uşor. Apoi, puse scrisoarea deoparte şi luă o alta din grămad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a ora zece fix intră în camera în care domnişoara Lemon, secretara sa de încredere, stătea aşteptându-şi instrucţiunile din ziua respectivă. Domni</w:t>
        <w:softHyphen/>
        <w:t>şoara Lemon avea 48 de ani şi o înfăţişare neatrăgătoare. Impresia generală pe care o lăsa era cea a unei grămezi de oase adunate la întâmplare. Avea o pasiune pentru ordine, aproape egală cu cea a lui Poirot şi, deşi capabilă să gândească, nu gândea niciodată, dacă nu i se spunea s-o fa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i întinse corespondenţa de diminea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veţi bunătatea, domnişoară, să formulaţi refuzuri în termeni corecţi la toate as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Lemon îşi aruncă ochii pe scrisori, mâzgălind, pe rând, câte o hieroglifă pe fiecare. Era singura care putea înţelege semnele ce făceau par</w:t>
        <w:softHyphen/>
        <w:t>te din codul ei propriu: "săpuneală uşoară"; "plesnit în faţă"; "calea-valea"; şi aşa mai departe. După ce termină, încuviinţă din cap şi-şi ridică privirea pen</w:t>
        <w:softHyphen/>
        <w:t>tru a primi alte instrucţiu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i întinse scrisoarea Ameliei Barrowby. Ea o scoase din cele două plicuri, o parcurse şi ridică privirea întrebă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omnule Poirot? întrebă cu creionul pregătit să stenografieze în carn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credeţi despre scrisoare, domnişoară Lem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cruntându-se uşor, domnişoara Lemon puse jos creionul şi citi de la capăt scrisoar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onţinutul unei scrisori nu însemna nimic pentru domnişoara Lemon, exceptând doar punctul de vedere de a compune un răspuns adecvat. Foarte rar, patronul apela la părerile ei, în contradicţie cu îndeletnicirile sale oficiale. Domnişoara Lemon era uşor încurcată când el proceda astfel — ea era aproa</w:t>
        <w:softHyphen/>
        <w:t>pe o maşină perfectă, pe care nu o interesau nici cât negru sub unghie trebu</w:t>
        <w:softHyphen/>
        <w:t>rile celorlalţi oameni. Adevărata ei pasiune în viaţă era perfectarea unui sis</w:t>
        <w:softHyphen/>
        <w:t>tem de îndosariere pe lângă care toate celelalte sisteme ar fi date uitării. Î</w:t>
      </w:r>
      <w:r>
        <w:rPr>
          <w:rFonts w:cs="Bookman Old Style" w:ascii="Bookman Old Style" w:hAnsi="Bookman Old Style"/>
          <w:lang w:val="fr-FR"/>
        </w:rPr>
        <w:t>l vi</w:t>
        <w:softHyphen/>
        <w:t xml:space="preserve">sa </w:t>
      </w:r>
      <w:r>
        <w:rPr>
          <w:rFonts w:cs="Bookman Old Style" w:ascii="Bookman Old Style" w:hAnsi="Bookman Old Style"/>
          <w:lang w:val="ro-RO"/>
        </w:rPr>
        <w:t xml:space="preserve">şi noaptea. Totuşi, domnişoara Lemon era perfect capabilă de a pătrunde, cu inteligenţă, aspecte pur omeneşti, aşa cum bine ştia </w:t>
      </w:r>
      <w:r>
        <w:rPr>
          <w:rFonts w:cs="Bookman Old Style" w:ascii="Bookman Old Style" w:hAnsi="Bookman Old Style"/>
          <w:lang w:val="fr-FR"/>
        </w:rPr>
        <w:t xml:space="preserve">Hercule </w:t>
      </w:r>
      <w:r>
        <w:rPr>
          <w:rFonts w:cs="Bookman Old Style" w:ascii="Bookman Old Style" w:hAnsi="Bookman Old Style"/>
          <w:lang w:val="ro-RO"/>
        </w:rPr>
        <w:t>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întrebă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ătrâna a încurcat-o rău de tot, spuse domnişoara Lem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Crezi să e încurcăt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Lemon, care considera că Poirot era de suficient timp în Marea Britanie ca să înţeleagă toate expresiile, nu răspunse. Aruncă o privire la cele două plic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oarte secretoasă, spuse. Şi nu vă spune absolut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făcu Poirot. Am observat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Lemon îşi luă, din nou, plină de speranţă, carnetul de ste</w:t>
        <w:softHyphen/>
        <w:t>no</w:t>
        <w:softHyphen/>
        <w:t xml:space="preserve">grafiat. De data aceasta, </w:t>
      </w:r>
      <w:r>
        <w:rPr>
          <w:rFonts w:cs="Bookman Old Style" w:ascii="Bookman Old Style" w:hAnsi="Bookman Old Style"/>
          <w:lang w:val="fr-FR"/>
        </w:rPr>
        <w:t xml:space="preserve">Hercule </w:t>
      </w:r>
      <w:r>
        <w:rPr>
          <w:rFonts w:cs="Bookman Old Style" w:ascii="Bookman Old Style" w:hAnsi="Bookman Old Style"/>
          <w:lang w:val="ro-RO"/>
        </w:rPr>
        <w:t>Poirot se hotărî:</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puneţi-i că va fi o onoare pentru mine să-i fac o vizită oricând doreş</w:t>
        <w:softHyphen/>
        <w:t>te, dacă nu preferă să mă consulte aici. Nu bate la maşină scrisoarea, scrii-o de mâ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i mai dădu scriso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ea-s note de pl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Lemon le sortă rapi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e achit pe toate, în afară de acestea dou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 alea două? E vreo greşeală în 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 firme cu care aţi început să trataţi. Nu se cade să plătiţi prea prompt când abia aţi deschis un cont, pare ca şi cum vă străduiţi să obţineţi mai târziu un cred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a! murmură Poirot. Mă înclin în faţa prea bunei dumneavoastră cunoaşteri a negustorului britan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sunt prea multe lucruri pe care nu le ştiu despre ei, spuse domni</w:t>
        <w:softHyphen/>
        <w:t>şoara Lemon posomorâ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Scrisoarea către domnişoara Amelia Barrowby a fost formulată cum se cuvine şi expediată, dar nu sosi nici un răspuns. Poate, se gândi </w:t>
      </w:r>
      <w:r>
        <w:rPr>
          <w:rFonts w:cs="Bookman Old Style" w:ascii="Bookman Old Style" w:hAnsi="Bookman Old Style"/>
          <w:lang w:val="fr-FR"/>
        </w:rPr>
        <w:t xml:space="preserve">Hercule </w:t>
      </w:r>
      <w:r>
        <w:rPr>
          <w:rFonts w:cs="Bookman Old Style" w:ascii="Bookman Old Style" w:hAnsi="Bookman Old Style"/>
          <w:lang w:val="ro-RO"/>
        </w:rPr>
        <w:t>Poi</w:t>
        <w:softHyphen/>
        <w:t>rot, bătrâna doamnă îşi dezlegase misterul de una singură. Totuşi simţi o un</w:t>
        <w:softHyphen/>
        <w:t>dă de surpriză că, în acel caz, nu-i scrisese un rând în semn de politeţe, prin care să-i aducă la cunoştinţă că nu mai avea nevoie de serviciile sa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inci zile mai târziu, domnişoara Lemon, după ce primi instrucţiunile de dimineaţă, zi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cea domnişoară Barrowby căreia i-am scris — nu-i de mirare că nu ne-a răspuns. A mur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Hercule </w:t>
      </w:r>
      <w:r>
        <w:rPr>
          <w:rFonts w:cs="Bookman Old Style" w:ascii="Bookman Old Style" w:hAnsi="Bookman Old Style"/>
          <w:lang w:val="ro-RO"/>
        </w:rPr>
        <w:t>Poirot spuse foarte încet: "Ah, a murit!" Suna mai mult a între</w:t>
        <w:softHyphen/>
        <w:t>bare, decât a răspun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schizându-şi geanta, domnişoara Lemon scoase o bucăţică de hârtie ruptă dintr-un zi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am văzut în metrou şi l-am rup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registrând doar în minte, cu apreciere, faptul că, deşi domnişoara Le</w:t>
        <w:softHyphen/>
        <w:t>mon folosise cuvântul "rupt", ea îl tăiase, de fapt, grijuliu cu foarfeca, Poirot citi anunţul apărut la "Naşteri, Decese şi Căsătorii" din "The Morning Post". "La 26 martie, la Rosebank, Charman's Green, a decedat, subit, Amelia Jane Barrowby, în vârstă de 73 de ani. Rugăm fără flo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l parcurse. Murmură în sinea lui "subit". Apoi spuse bru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eţi atât de bună să scrieţi o scris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reionul zbura pe hârtie, domnişoara Lemon, cu gândul la complicatul ei sistem de îndosariere, stenografie rapid şi corec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Dragă Domnişoară Barrowb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N-am primit nici un răspuns de la dumneavoastră, dar cum voi fi în îm</w:t>
        <w:softHyphen/>
        <w:t>pre</w:t>
        <w:softHyphen/>
        <w:t>jurimi la Charman's Green vineri, vă voi face o vizită în acea zi şi vom discuta, mai pe îndelete, problema menţionată în scrisoarea pe care mi-aţi trimis-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Al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ate la maşină scrisoarea asta, te rog, şi, dacă e pusă la poştă ime</w:t>
        <w:softHyphen/>
        <w:t>diat, ar trebui să ajungă la Charman's Green dise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dimineaţa următoare, o scrisoare într-un plic cu chenar negru sosi cu poşta a dou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Dragă Domnu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Ca răspuns la scrisoarea dumneavoastră, mătuşa mea, domnişoara Bar</w:t>
        <w:softHyphen/>
        <w:t>rowby, a decedat în ziua de 26, aşa că problema de care vorbiţi nu mai are importan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A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fr-FR"/>
        </w:rPr>
        <w:t>Mary Delafontaine</w:t>
      </w:r>
    </w:p>
    <w:p>
      <w:pPr>
        <w:pStyle w:val="Normal"/>
        <w:widowControl w:val="false"/>
        <w:shd w:fill="FFFFFF" w:val="clear"/>
        <w:autoSpaceDE w:val="false"/>
        <w:ind w:firstLine="567"/>
        <w:rPr>
          <w:rFonts w:ascii="Bookman Old Style" w:hAnsi="Bookman Old Style" w:cs="Bookman Old Style"/>
          <w:lang w:val="fr-FR"/>
        </w:rPr>
      </w:pPr>
      <w:r>
        <w:rPr>
          <w:rFonts w:cs="Bookman Old Style" w:ascii="Bookman Old Style" w:hAnsi="Bookman Old Style"/>
          <w:lang w:val="fr-FR"/>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Poirot </w:t>
      </w:r>
      <w:r>
        <w:rPr>
          <w:rFonts w:cs="Bookman Old Style" w:ascii="Bookman Old Style" w:hAnsi="Bookman Old Style"/>
          <w:lang w:val="ro-RO"/>
        </w:rPr>
        <w:t xml:space="preserve">zâmbi: "Nu </w:t>
      </w:r>
      <w:r>
        <w:rPr>
          <w:rFonts w:cs="Bookman Old Style" w:ascii="Bookman Old Style" w:hAnsi="Bookman Old Style"/>
          <w:lang w:val="fr-FR"/>
        </w:rPr>
        <w:t xml:space="preserve">mai are </w:t>
      </w:r>
      <w:r>
        <w:rPr>
          <w:rFonts w:cs="Bookman Old Style" w:ascii="Bookman Old Style" w:hAnsi="Bookman Old Style"/>
          <w:lang w:val="ro-RO"/>
        </w:rPr>
        <w:t xml:space="preserve">importanţă... A, asta o să vedem noi. </w:t>
      </w:r>
      <w:r>
        <w:rPr>
          <w:rFonts w:cs="Bookman Old Style" w:ascii="Bookman Old Style" w:hAnsi="Bookman Old Style"/>
          <w:i/>
          <w:iCs/>
          <w:lang w:val="fr-FR"/>
        </w:rPr>
        <w:t>En avant —</w:t>
      </w:r>
      <w:r>
        <w:rPr>
          <w:rFonts w:cs="Bookman Old Style" w:ascii="Bookman Old Style" w:hAnsi="Bookman Old Style"/>
          <w:lang w:val="ro-RO"/>
        </w:rPr>
        <w:t xml:space="preserve"> spre </w:t>
      </w:r>
      <w:r>
        <w:rPr>
          <w:rFonts w:cs="Bookman Old Style" w:ascii="Bookman Old Style" w:hAnsi="Bookman Old Style"/>
          <w:lang w:val="fr-FR"/>
        </w:rPr>
        <w:t>Charman's Gree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Rosebank era o casă care părea pe măsura numelui, ceea ce e mai mult decât se poate spune despre majoritatea clădirilor de rangul şi felul 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În timp ce mergea pe poteca ce ducea spre uşa prin</w:t>
        <w:softHyphen/>
        <w:t xml:space="preserve">cipală, </w:t>
      </w:r>
      <w:r>
        <w:rPr>
          <w:rFonts w:cs="Bookman Old Style" w:ascii="Bookman Old Style" w:hAnsi="Bookman Old Style"/>
          <w:lang w:val="fr-FR"/>
        </w:rPr>
        <w:t xml:space="preserve">Hercule </w:t>
      </w:r>
      <w:r>
        <w:rPr>
          <w:rFonts w:cs="Bookman Old Style" w:ascii="Bookman Old Style" w:hAnsi="Bookman Old Style"/>
          <w:lang w:val="ro-RO"/>
        </w:rPr>
        <w:t>Poirot se opri şi privi admirativ straturile frumos orânduite şi îngrijite de ambele părţi. Trandafiri care promiteau să fie încărcaţi din belşug ceva mai târziu, deocamdată narcise, lalele timpurii, zambile albastre — ultimul strat era par</w:t>
        <w:softHyphen/>
        <w:t>ţial "pardosit" cu sco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murmură ca pentru el: Cum sună catrenul ăla englezesc pe care-l cântă copi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 xml:space="preserve">Doamnă </w:t>
      </w:r>
      <w:r>
        <w:rPr>
          <w:rFonts w:cs="Bookman Old Style" w:ascii="Bookman Old Style" w:hAnsi="Bookman Old Style"/>
          <w:i/>
          <w:iCs/>
          <w:lang w:val="fr-FR"/>
        </w:rPr>
        <w:t xml:space="preserve">Mary, </w:t>
      </w:r>
      <w:r>
        <w:rPr>
          <w:rFonts w:cs="Bookman Old Style" w:ascii="Bookman Old Style" w:hAnsi="Bookman Old Style"/>
          <w:i/>
          <w:iCs/>
          <w:lang w:val="ro-RO"/>
        </w:rPr>
        <w:t>oare cum se po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Grădina ce-ţi mai f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Între cochilii şi cap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Fete drăguţe, toate înşir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u-i un şir, se gândi el, dar aici e o fată drăguţă care face ca versurile să se potriv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şa din faţă se deschise şi o fetişcană curăţică, cu bonetă şi şorţ îl pri</w:t>
        <w:softHyphen/>
        <w:t>vea oarecum nedumerită pe domnul străin cu mustaţă mare care vorbea tare de unul singur în grădină. Era, după cum îşi dădu seama Poirot, o servitoare mică, foarte drăguţă, cu ochi albaştri, rotunzi şi obraji îmbujor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şi ridică pălăria curtenitor şi-i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ardon, aici locuieşte domnişoara Amelia Barrowb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ta rămase cu gura căscată şi ochii i se făcuseră şi mai rotun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domnule, n-aţi aflat? A murit. S-a produs aşa brusc. Marţi sea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color w:val="000000"/>
          <w:lang w:val="ro-RO"/>
        </w:rPr>
        <w:t xml:space="preserve">Apoi ezită, pradă a două instincte puternice: unul — </w:t>
      </w:r>
      <w:r>
        <w:rPr>
          <w:rFonts w:cs="Bookman Old Style" w:ascii="Bookman Old Style" w:hAnsi="Bookman Old Style"/>
          <w:lang w:val="ro-RO"/>
        </w:rPr>
        <w:t>să nu aibă încre</w:t>
        <w:softHyphen/>
        <w:t>de</w:t>
        <w:softHyphen/>
        <w:t>re în străini, al doilea — atracţia şi curiozitatea categoriei din care provenea pentru a povesti despre boli şi mor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Mă uimeşte, spuse </w:t>
      </w:r>
      <w:r>
        <w:rPr>
          <w:rFonts w:cs="Bookman Old Style" w:ascii="Bookman Old Style" w:hAnsi="Bookman Old Style"/>
          <w:lang w:val="fr-FR"/>
        </w:rPr>
        <w:t xml:space="preserve">Hercule Poirot, </w:t>
      </w:r>
      <w:r>
        <w:rPr>
          <w:rFonts w:cs="Bookman Old Style" w:ascii="Bookman Old Style" w:hAnsi="Bookman Old Style"/>
          <w:lang w:val="ro-RO"/>
        </w:rPr>
        <w:t>prefăcându-se. Am avut o întâlnire cu doamna pentru astăzi. Totuşi, poate o văd pe cealaltă doamnă care locu</w:t>
        <w:softHyphen/>
        <w:t>ieşte a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icuţa servitoare părea uşor încreză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mna? Da, poate pe ea aţi putea-o vedea, dar nu ştiu dacă e dispu</w:t>
        <w:softHyphen/>
        <w:t>să să primească pe cin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să mă primească, spuse Poirot şi-i întinse cartea sa de viz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utoritatea din tonul său avu efectul scontat. Fata cea îmbujorată se dă</w:t>
        <w:softHyphen/>
        <w:t>du înapoi şi-l pofti pe Poirot într-o sufragerie din partea dreaptă a holului. Apoi, cu cartea de vizită în mână, se duse să-şi anunţe stăpân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Hercule </w:t>
      </w:r>
      <w:r>
        <w:rPr>
          <w:rFonts w:cs="Bookman Old Style" w:ascii="Bookman Old Style" w:hAnsi="Bookman Old Style"/>
          <w:lang w:val="ro-RO"/>
        </w:rPr>
        <w:t>Poirot se uită în jurul său. Camera era o sufragerie perfect obiş</w:t>
        <w:softHyphen/>
        <w:t>nuită — cu tapet de culoare bej, cu o linie în jurul tavanului, cretoane nedefi</w:t>
        <w:softHyphen/>
        <w:t>nite, perne şi perdele roz, o mulţime de bibelouri din porţelan. Nu era nimic care să se remarce, să reprezinte o personalitate bine defin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odată, Poirot, care era foarte sensibil, simţi că este privit. Se întoarse. O fată stătea în dreptul ferestrei franţuzeşti — o fată de statură mică, cu pă</w:t>
        <w:softHyphen/>
        <w:t>rul foarte negru şi ochi bănuito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ntră şi, când Poirot o salută, izbucni pe neaştep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 ai ven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nu răspunse. Doar ridică din sprânce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sunteţi avocat,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orbea bine englezeşte, dar foarte repede, îţi dădeai seama că nu era en</w:t>
        <w:softHyphen/>
        <w:t>glezoai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 aş fi avocat, domnişo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ta îl privi morocăn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m crezut că ai fi. Am crezut că poate ai venit să spui că ea nu ştia ce face. Am auzit de astfel de lucruri — </w:t>
      </w:r>
      <w:r>
        <w:rPr>
          <w:rFonts w:cs="Bookman Old Style" w:ascii="Bookman Old Style" w:hAnsi="Bookman Old Style"/>
          <w:lang w:val="fr-FR"/>
        </w:rPr>
        <w:t xml:space="preserve">de </w:t>
      </w:r>
      <w:r>
        <w:rPr>
          <w:rFonts w:cs="Bookman Old Style" w:ascii="Bookman Old Style" w:hAnsi="Bookman Old Style"/>
          <w:lang w:val="ro-RO"/>
        </w:rPr>
        <w:t>influenţa nefastă — aşa-i zice, nu-i aşa? Dar nu e adevărat. Ea vroia ca mie să-mi revină banii şi am să-i am. Da</w:t>
        <w:softHyphen/>
        <w:t>că va trebui, o să-mi iau un avocat al meu. Banii sunt ai mei. Aşa a lăsat ea scris şi aşa se va întâmpl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răta urât, cu bărbia împinsă în faţă, cu ochii scântei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şa se deschise şi o femeie înaltă intră şi spuse: "Katrin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ta tresări, se înroşi, murmură ceva şi ieşi pe fereastra în stil francez.</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Poirot se întoarse pentru a trata cu noua venită, care soluţionase atât de eficient situaţia, pronunţând un singur cuvânt. Se simţise autoritate în vocea ei, dispreţ şi o undă de ironie pe care o găseşti la oamenii educaţi. Îşi dădu seama imediat că aceasta era proprietara casei, </w:t>
      </w:r>
      <w:r>
        <w:rPr>
          <w:rFonts w:cs="Bookman Old Style" w:ascii="Bookman Old Style" w:hAnsi="Bookman Old Style"/>
          <w:lang w:val="fr-FR"/>
        </w:rPr>
        <w:t>Mary Delafonta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 Poirot? V-am scris. Nu se poate să nu fi primit scrisoarea 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ai, am fost plecat din Lond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da, înţeleg. Să mă prezint! Mă numesc Delafontaine. Acesta-i soţul meu. Domnişoara Barrowby era mătuşa 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Delafontaine intrase atât de încet încât sosirea sa trecuse neob</w:t>
        <w:softHyphen/>
        <w:t>servată. Era un bărbat înalt, cu păr grizonat şi o purtare nehotărâtă. Avea un tic nervos de-şi ciupea bărbia. Se uita mereu la soţia sa şi era clar că aştepta ca ea să conducă conversaţ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Regret foarte mult că vă tulbur doliul, spuse </w:t>
      </w:r>
      <w:r>
        <w:rPr>
          <w:rFonts w:cs="Bookman Old Style" w:ascii="Bookman Old Style" w:hAnsi="Bookman Old Style"/>
          <w:lang w:val="fr-FR"/>
        </w:rPr>
        <w:t xml:space="preserve">Hercule </w:t>
      </w:r>
      <w:r>
        <w:rPr>
          <w:rFonts w:cs="Bookman Old Style" w:ascii="Bookman Old Style" w:hAnsi="Bookman Old Style"/>
          <w:lang w:val="ro-RO"/>
        </w:rPr>
        <w:t>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mi dau seama prea bine că nu e vina dumnea</w:t>
        <w:softHyphen/>
        <w:t>voastră, spuse doamna Delafontaine. Mătuşa mea a murit marţi seara. S-a întâmplat pe neaştep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oarte neaşteptat, făcu domnul Delafontaine. O mare lovit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uita spre fereastra pe unde dispăruse fata cea</w:t>
      </w:r>
      <w:r>
        <w:rPr>
          <w:rFonts w:cs="Bookman Old Style" w:ascii="Bookman Old Style" w:hAnsi="Bookman Old Style"/>
        </w:rPr>
        <w:t xml:space="preserve"> </w:t>
      </w:r>
      <w:r>
        <w:rPr>
          <w:rFonts w:cs="Bookman Old Style" w:ascii="Bookman Old Style" w:hAnsi="Bookman Old Style"/>
          <w:lang w:val="ro-RO"/>
        </w:rPr>
        <w:t>stră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 xml:space="preserve">mi cer scuze, spuse </w:t>
      </w:r>
      <w:r>
        <w:rPr>
          <w:rFonts w:cs="Bookman Old Style" w:ascii="Bookman Old Style" w:hAnsi="Bookman Old Style"/>
          <w:lang w:val="fr-FR"/>
        </w:rPr>
        <w:t xml:space="preserve">Hercule </w:t>
      </w:r>
      <w:r>
        <w:rPr>
          <w:rFonts w:cs="Bookman Old Style" w:ascii="Bookman Old Style" w:hAnsi="Bookman Old Style"/>
          <w:lang w:val="ro-RO"/>
        </w:rPr>
        <w:t>Poirot</w:t>
      </w:r>
      <w:r>
        <w:rPr>
          <w:rFonts w:cs="Bookman Old Style" w:ascii="Bookman Old Style" w:hAnsi="Bookman Old Style"/>
        </w:rPr>
        <w:t>,</w:t>
      </w:r>
      <w:r>
        <w:rPr>
          <w:rFonts w:cs="Bookman Old Style" w:ascii="Bookman Old Style" w:hAnsi="Bookman Old Style"/>
          <w:lang w:val="ro-RO"/>
        </w:rPr>
        <w:t xml:space="preserve"> şi mă retrag.</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ăcu un pas spre uş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r o clipă, îl opri domnul Delafontaine. Dumnea</w:t>
        <w:softHyphen/>
        <w:t>voastră aveaţi... a</w:t>
        <w:softHyphen/>
        <w:t>veaţi o întâlnire cu tanti Amelia, spun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Parfaitem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ate ne spuneţi despre ce era vorba, interveni soţia. Dacă putem face c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ra de natură personală, spuse Poirot. Sunt detectiv, adăugă simpl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Delafontaine răsturnă o mică statuetă de porţelan pe care o mângâia. Soţia sa rămase perplex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detectiv? Şi aveaţi întâlnire cu mătuşica? Dar e aproape de necre</w:t>
        <w:softHyphen/>
        <w:t>zut! Se uită fix la el. Nu puteţi să ne daţi detalii, domnule Poirot? Pare pur şi simplu fantast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medită o clipă. Îşi alese cuvintele cu grij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dificil pentru mine, doamnă, nu ştiu ce să fa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cultaţi, spuse domnul Delafontaine. N-a menţionat de ruşi, nu-i a</w:t>
        <w:softHyphen/>
        <w:t>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Ruş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ţi, bolşevici, roşii, chestii de-as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fi absurd, </w:t>
      </w:r>
      <w:r>
        <w:rPr>
          <w:rFonts w:cs="Bookman Old Style" w:ascii="Bookman Old Style" w:hAnsi="Bookman Old Style"/>
          <w:lang w:val="fr-FR"/>
        </w:rPr>
        <w:t xml:space="preserve">Henry, </w:t>
      </w:r>
      <w:r>
        <w:rPr>
          <w:rFonts w:cs="Bookman Old Style" w:ascii="Bookman Old Style" w:hAnsi="Bookman Old Style"/>
          <w:lang w:val="ro-RO"/>
        </w:rPr>
        <w:t>îl apostrofă nevastă-s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Delafontaine se înmu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ardon, pardon, mă întrebam do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Mary </w:t>
      </w:r>
      <w:r>
        <w:rPr>
          <w:rFonts w:cs="Bookman Old Style" w:ascii="Bookman Old Style" w:hAnsi="Bookman Old Style"/>
          <w:lang w:val="ro-RO"/>
        </w:rPr>
        <w:t>Delafontaine se uită ţintă la faţa lui Poirot. Ochii îi erau foarte al</w:t>
        <w:softHyphen/>
        <w:t>baştri — culoarea florilor de nu-mă-ui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ne puteţi spune ceva, domnule Poirot, m-aş bucura s-o faceţi. Vă pot asigura că am... un motiv pentru care vă întreb.</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Delafontaine privi speri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i grijă, scumpo... ştii că s-ar putea să nu fie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in nou, soţia îl potoli cu o privi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 xml:space="preserve">ncet, grav, </w:t>
      </w:r>
      <w:r>
        <w:rPr>
          <w:rFonts w:cs="Bookman Old Style" w:ascii="Bookman Old Style" w:hAnsi="Bookman Old Style"/>
          <w:lang w:val="fr-FR"/>
        </w:rPr>
        <w:t xml:space="preserve">Hercule </w:t>
      </w:r>
      <w:r>
        <w:rPr>
          <w:rFonts w:cs="Bookman Old Style" w:ascii="Bookman Old Style" w:hAnsi="Bookman Old Style"/>
          <w:lang w:val="ro-RO"/>
        </w:rPr>
        <w:t>Poirot clătină din cap a dezaprobare. Dădu din cap cu vizibil regr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ocamdată, doamnă, mă tem că nu trebuie să spun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Se înclină, îşi luă pălăria şi se îndreptă spre uşă. </w:t>
      </w:r>
      <w:r>
        <w:rPr>
          <w:rFonts w:cs="Bookman Old Style" w:ascii="Bookman Old Style" w:hAnsi="Bookman Old Style"/>
          <w:lang w:val="fr-FR"/>
        </w:rPr>
        <w:t xml:space="preserve">Mary </w:t>
      </w:r>
      <w:r>
        <w:rPr>
          <w:rFonts w:cs="Bookman Old Style" w:ascii="Bookman Old Style" w:hAnsi="Bookman Old Style"/>
          <w:lang w:val="ro-RO"/>
        </w:rPr>
        <w:t>Delafontaine veni cu el până în hol. Pe prag, se opri şi se uită la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ţineţi la grădină, doamnă, 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u? Da, îmi ia o mulţime de timp grădinări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Je voit fait mes compliment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 salută încă o dată şi se îndreptă spre poartă. După ce ieşi şi o luă spre dreapta se uită înapoi şi înregistră două impresii — o faţă palidă privindu-l de la fereastra primului etaj şi un bărbat cu ţinută ţeapănă, soldăţească, patru</w:t>
        <w:softHyphen/>
        <w:t xml:space="preserve">lând în sus şi-n jos pe trotuarul de vizavi. </w:t>
      </w:r>
      <w:r>
        <w:rPr>
          <w:rFonts w:cs="Bookman Old Style" w:ascii="Bookman Old Style" w:hAnsi="Bookman Old Style"/>
          <w:lang w:val="fr-FR"/>
        </w:rPr>
        <w:t xml:space="preserve">Hercule Poirot </w:t>
      </w:r>
      <w:r>
        <w:rPr>
          <w:rFonts w:cs="Bookman Old Style" w:ascii="Bookman Old Style" w:hAnsi="Bookman Old Style"/>
          <w:lang w:val="ro-RO"/>
        </w:rPr>
        <w:t>dădu din cap ca pen</w:t>
        <w:softHyphen/>
        <w:t xml:space="preserve">tru el. </w:t>
      </w:r>
      <w:r>
        <w:rPr>
          <w:rFonts w:cs="Bookman Old Style" w:ascii="Bookman Old Style" w:hAnsi="Bookman Old Style"/>
          <w:i/>
          <w:iCs/>
          <w:lang w:val="fr-FR"/>
        </w:rPr>
        <w:t xml:space="preserve">"Définitivement, </w:t>
      </w:r>
      <w:r>
        <w:rPr>
          <w:rFonts w:cs="Bookman Old Style" w:ascii="Bookman Old Style" w:hAnsi="Bookman Old Style"/>
          <w:lang w:val="ro-RO"/>
        </w:rPr>
        <w:t>zise, e un şoarece în gaură; ce mişcare va face a</w:t>
        <w:softHyphen/>
        <w:t>cum pisic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hotărî să se ducă la primul oficiu poştal. Aici dădu nişte telefoane. Rezultatul păru satisfăcător. Îşi îndreptă apoi paşii spre postul de poliţie din Charman's Green, unde întrebă de inspectorul Sim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nspectorul Sims era un om înalt, corpolent, inim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 Poirot? întrebă el. Mi-am închipuit. Chiar în clipa asta am primit un telefon despre dumneavoastră de la inspectorul şef. Zicea c-o să treceţi pe-aici. Poftiţi în biroul m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şa se închise, inspectorul îi arătă un scaun lui Poirot, se aşeză şi el în celălalt şi-i aruncă o privire plină de curiozitate vizitatorului s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ergeţi foarte iute la ţintă, domnule Poirot. Veniţi să ne întrebaţi de cazul ăsta Rosebank, aproape înainte ca noi să ştim că e un caz. Ce v-a făcut să vă gândiţi la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coase scrisoarea pe care o primise şi o înmână inspectorului. A</w:t>
        <w:softHyphen/>
        <w:t>cesta o citi cu un anume inter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rios, spuse el. Problema e că ar putea însemna o mulţime de lu</w:t>
        <w:softHyphen/>
        <w:t>cruri. Păcat că nu a fost puţin mai explicită. Ne-ar fi fost de folos ac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au n-ar fi fost nevoie de nici un aju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vreţi să spun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r mai tră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gândiţi aşa departe? Hm... nu sunt sigur dacă greşi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aş ruga, inspectore, să-mi relataţi faptele. Nu ştiu absolut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i simplu. Bătrânei doamne i s-a făcut rău marţi seara după cină. Era în stare foarte gravă: convulsii, spasme, de toate. Au trimis după doctor. Până a sosit, ea murise. S-a crezut c-a murit de-o criză. Totuşi, medicului nu prea i-a plăcut cum stăteau lucrurile. El s-a foit, s-a tot învârtit, s-a eschivat şi a declarat că nu putea da un certificat de înmormântare. În ce priveşte familia, cam aşa ştie că stau lucrurile. Aşteaptă rezultatul autopsiei. Noi ştim mai multe. Doctorul ne-a furnizat de îndată un indiciu: el şi cu chirurgul po</w:t>
        <w:softHyphen/>
        <w:t>liţiei au făcut împreună autopsia — şi rezultatul este, fără îndoială, edificator. Bătrâna doamnă a murit de o mare doză de stricn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o treabă foarte urâtă. Problema este cine i-a dat-o? Trebuie să-i fi fost administrată cu foarte puţin timp înainte de a muri. Prima dată am cre</w:t>
        <w:softHyphen/>
        <w:t>zut că i s-a băgat în mâncarea de seară, dar, pe cinstite, pare mai degrabă diuretică. A mâncat supă de anghinare servită dintr-o supieră, plăcintă cu peşte şi tartă cu mere. Şi din aceeaşi mâncare au fost serviţi şi domnişoara Barrowby, domnul Delafontaine şi doamna Delafontaine. Domnişoara Bar</w:t>
        <w:softHyphen/>
        <w:t>row</w:t>
        <w:softHyphen/>
        <w:t xml:space="preserve">by avea un fel de cameristă — infirmieră pe jumătate rusoaică, dar ea nu lua masa cu familia. Ea mânca din ce rămânea de la cină. </w:t>
      </w:r>
      <w:r>
        <w:rPr>
          <w:rFonts w:cs="Bookman Old Style" w:ascii="Bookman Old Style" w:hAnsi="Bookman Old Style"/>
          <w:lang w:val="fr-FR"/>
        </w:rPr>
        <w:t xml:space="preserve">Mai e </w:t>
      </w:r>
      <w:r>
        <w:rPr>
          <w:rFonts w:cs="Bookman Old Style" w:ascii="Bookman Old Style" w:hAnsi="Bookman Old Style"/>
          <w:lang w:val="ro-RO"/>
        </w:rPr>
        <w:t>servitoarea, dar era liberă. Aceasta a lăsat supa pe plită şi plăcinta cu peşte în sobă, iar tarta cu mere era rece. Toţi trei au mâncat acelaşi lucru, şi, pe lângă astea, nu cred că-i poţi vârî cuiva stricnină pe gât în felul acesta. E amară ca fierea. Doctorul mi-a spus că o poţi simţi într-o soluţie dintr-o mie, sau cam aşa ce</w:t>
        <w:softHyphen/>
        <w:t>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u caf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feaua are cam acelaşi gust, dar bătrâna doamnă nu bea niciodată caf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ţeleg. Da, pare o situaţie de nesurmontat. Ce-a băut la m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p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in ce în ce mai r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uţin cam încâlcit,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ătrâna doamnă avea ba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era înstărită. Desigur, încă nu avem detalii exacte. Soţii Dela</w:t>
        <w:softHyphen/>
        <w:t>fontaine stau prost cu banii, din câte am aflat. Bătrâna doamnă contribuia la întreţinerea cas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 Apoi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ci îi suspectezi pe soţii Delafontaine. Pe care dintre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ot să spun exact că-l suspectez pe vreunul dintre ei în mod deo</w:t>
        <w:softHyphen/>
        <w:t>sebit. Dar asta e, ei sunt singurele rude şi moartea bătrânei le-ar aduce o su</w:t>
        <w:softHyphen/>
        <w:t>mă de bani frumuşică, fără îndoială. Cu toţii ştim cum e natura uma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teodată inumană, da, ăsta-i adevărul. Dar bătrâna doamnă n-a mai mâncat sau băut altc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fap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şa, </w:t>
      </w:r>
      <w:r>
        <w:rPr>
          <w:rFonts w:cs="Bookman Old Style" w:ascii="Bookman Old Style" w:hAnsi="Bookman Old Style"/>
          <w:i/>
          <w:iCs/>
          <w:lang w:val="fr-FR"/>
        </w:rPr>
        <w:t xml:space="preserve">voilà! </w:t>
      </w:r>
      <w:r>
        <w:rPr>
          <w:rFonts w:cs="Bookman Old Style" w:ascii="Bookman Old Style" w:hAnsi="Bookman Old Style"/>
          <w:lang w:val="ro-RO"/>
        </w:rPr>
        <w:t>Simţeam că mai ţineţi ceva ascuns — cum s-ar spune — în căptuşeala pălăriei: supa, plăcinta cu peşte, tarta cu mere — prostii! Acum ajungem la miezul afacer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Nu </w:t>
      </w:r>
      <w:r>
        <w:rPr>
          <w:rFonts w:cs="Bookman Old Style" w:ascii="Bookman Old Style" w:hAnsi="Bookman Old Style"/>
          <w:lang w:val="ro-RO"/>
        </w:rPr>
        <w:t>prea ştiu. Dar, de fapt, bătrânica lua de obicei o caşetă înaintea me</w:t>
        <w:softHyphen/>
        <w:t>selor. Ştiţi, nu o pastilă sau vreo tabletă; o chestie de-aia din orez cu pra</w:t>
        <w:softHyphen/>
        <w:t>furi înăuntru. Un lucru perfect inofensiv pentru digest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dmirabil. Nimic mai uşor decât să umpli o caşetă cu stricnină şi s-o pui printre celelalte. Se duce pe gât odată cu apa şi nu i se simte gus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i. Problema e că fata i-a dat-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Rusoaic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Katrina Rieger. Era un fel de domnişoară de companie, cameristă — infirmieră pe lângă Amelia Barrowby. La ordinele ei tot timpul, cred. Adu</w:t>
        <w:noBreakHyphen/>
        <w:t>mi asta, adu-mi aia, adu-mi cealaltă, freacă-mă pe spate, toarnă-mi picăturile, du-te la farmacist — tot felul de chestii de-astea. Ştii cum se în</w:t>
        <w:softHyphen/>
        <w:t>tâmplă cu bătrânele — vor să fie blânde, dar fac din tine un sclav neg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poftiţi, continuă inspectorul Sims. Lucrurile se potrivesc ca nuca-n perete. De ce ar fi otrăvit-o fata? Miss Barrowby moare şi acum fata o să fie dată afară şi nu e uşor de găsit o slujbă, iar ea nu are nici o pregătire, nim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tuşi, sugeră Poirot, dacă ar fi fost lăsată pe undeva cutia cu caşete, oricine din casă ar fi putut-o f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ormal că ne-am gândit şi la asta, domnule Poirot. Vreau să vă spun că facem cercetările noastre, în mod discret, dacă mă înţelegeţi. Când a fost pregătită ultima dată reţeta, unde era de obicei ţinută cutia; cu răbdare şi-o mulţime de muncă iscusită o să dăm de capăt poveştii. Şi-apoi mai este avo</w:t>
        <w:softHyphen/>
        <w:t>catul domnişoarei Barrowby. O să discut cu el mâine. Mai este şi directorul băncii. Mai sunt o mulţime de făc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ridi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mică favoare, inspectore Sims, o să-mi trimiteţi câte o informare despre cum merg treburile? Aş considera asta o mare favoare. Iată numărul meu de telef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bineînţeles, domnule Poirot. Două capete fac mai mult decât unul; şi apoi trebuie să fiţi la curent cu asta, din moment ce aveţi scrisoarea şi ştiţi atâ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unteţi foarte amabil, inspecto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liticos, Poirot îi strânse mâna şi ple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după-amiaza următoare a fost chemat la telef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 Poirot? Sunt inspectorul Sims. Lucrurile încep să se clarifice şi să arate drăguţ în afacerea pe care o şti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devărat? Spune-mi, te rog.</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i bine, iată elementul numărul 1 — unul mare de tot. Domnişoara </w:t>
      </w:r>
      <w:r>
        <w:rPr>
          <w:rFonts w:cs="Bookman Old Style" w:ascii="Bookman Old Style" w:hAnsi="Bookman Old Style"/>
          <w:lang w:val="fr-FR"/>
        </w:rPr>
        <w:t xml:space="preserve">B. a </w:t>
      </w:r>
      <w:r>
        <w:rPr>
          <w:rFonts w:cs="Bookman Old Style" w:ascii="Bookman Old Style" w:hAnsi="Bookman Old Style"/>
          <w:lang w:val="ro-RO"/>
        </w:rPr>
        <w:t>lăsat o mică moştenire nepoatei sale şi tot restul lui K., luând în considera</w:t>
        <w:softHyphen/>
        <w:t>re marea bunătate şi grijă a acesteia. Aşa este formulat. Aceasta schimbă complexitatea lucruri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 imagine îi apăru rapid în minte lui Poirot. O faţă posomorâtă şi-o voce plină de pasiune spunând: "Banii sunt ai mei. Ea aşa a scris şi aşa va rămâ</w:t>
        <w:softHyphen/>
        <w:t>ne". Moştenirea n-ar fi fost o surpriză pentru Katrina — ea ştia despre asta dina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lementul numărul 2, continuă vocea inspectorului Sims. Nimeni alt</w:t>
        <w:softHyphen/>
        <w:t>cineva decât Katrina i-a dat caşe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uteţi fi sigur de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ata însăşi recunoaşte. Ce vă pune pe gând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trem de interesa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i dorim numai un singur lucru — dovada felului în care a intrat în posesia stricninei. N-o să fie prea gr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până acum n-aţi reuş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bia am început. Cercetarea a demarat în dimineaţa ace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s-a întâmpl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fost amânată cu o săptămâ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tânăra K.?</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reţin ca suspectă. Nu vreau să-mi asum riscuri. Ar putea avea ceva prieteni nostimi prin ţară care să încerce să o scoată peste grani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spuse Poirot. Nu cred că are priete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Zău? Ce vă face să credeţi asta,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doar o idee de-a mea. Nu mai sunt şi alte "elemente", cum le nu</w:t>
        <w:softHyphen/>
        <w:t>meşt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mic prea relevant. Domnişoara B. pare să se fi maimuţărit puţin cu acţiunile ei în ultima vreme — trebuie să fi pierdut o sumă frumuşică. E şi as</w:t>
        <w:softHyphen/>
        <w:t>ta o povestioară, după cum vrei s-o iei, dar nu văd cum afectează problema principală — cel puţin pentru prez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ate aveţi dreptate. Bine, mii de mulţumiri. Aţi fost foarte amabil că m-aţi sun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veţi pentru ce! Mă ţin de cuvânt. Mi-am dat seama că vă interesa. Cine ştie, poate veţi putea să-mi daţi o mână de ajutor până la ur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mi-ar face mare plăcere. V-ar ajuta, de exemplu, dacă aş pune mâna pe un prieten al Katrin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arcă spuneaţi că nu are prieteni? zise surprins inspectorul Sim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m greşit. Are unul, spuse </w:t>
      </w:r>
      <w:r>
        <w:rPr>
          <w:rFonts w:cs="Bookman Old Style" w:ascii="Bookman Old Style" w:hAnsi="Bookman Old Style"/>
          <w:lang w:val="fr-FR"/>
        </w:rPr>
        <w:t xml:space="preserve">Hercule </w:t>
      </w:r>
      <w:r>
        <w:rPr>
          <w:rFonts w:cs="Bookman Old Style" w:ascii="Bookman Old Style" w:hAnsi="Bookman Old Style"/>
          <w:lang w:val="ro-RO"/>
        </w:rPr>
        <w:t>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ainte ca inspectorul să mai poată pune vreo întrebare, Poirot a închis telefon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cepu să se plimbe cu o mină serioasă prin camera în care domnişoara Lemon stătea la maşina ei de scris. Ridică mâna de pe taste la apropierea pa</w:t>
        <w:softHyphen/>
        <w:t>tronului şi se uită la el întrebă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 vrea să-ţi imaginezi o mică poveste, îi zis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Lemon îşi lăsă mâinile în poală, resemnată. Îi plăcea să bată la maşină, să achite note de plată, să îndosarieze hârtii şi să aranjeze întreve</w:t>
        <w:softHyphen/>
        <w:t>deri. Faptul de a i se cere să-şi imagineze situaţii ipotetice o plictisea foarte mult, dar îl acceptă ca o parte dezagreabilă a datoriei sa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şti o tânără rusoaică, începu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zise domnişoara Lemon, luându-şi un aer cât se poate de britan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şti singură şi fără prieteni în ţara asta. Ai motive pentru care nu do</w:t>
        <w:softHyphen/>
        <w:t>reşti să te întorci în Rusia. Eşti angajată ca un fel de accesoriu, infirmieră şi domnişoară de companie la o doamnă în vârstă. Eşti blândă, supusă şi nu te plângi niciod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zise domnişoara Lemon ascultătoare, fără să reuşească deloc să se vadă pe ea însăşi supusă vreunei doamne bătrâne de pe pămâ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Îi cazi cu tronc bătrânei. Se hotărăşte să-ţi lase toţi banii ţie. Ţi-o spu</w:t>
        <w:softHyphen/>
        <w:t>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făcu o pauză. Domnişoara Lemon spuse "da" din no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atunci bătrâna descoperă ceva; poate e o chesti</w:t>
        <w:softHyphen/>
        <w:t>une de bani — poa</w:t>
        <w:softHyphen/>
        <w:t xml:space="preserve">te descoperă că n-ai fost cinstită cu ea. Sau ar putea fi ceva şi mai grav — un medicament care avea alt gust, un fel de mâncare </w:t>
      </w:r>
      <w:r>
        <w:rPr>
          <w:rFonts w:cs="Bookman Old Style" w:ascii="Bookman Old Style" w:hAnsi="Bookman Old Style"/>
          <w:lang w:val="fr-FR"/>
        </w:rPr>
        <w:t xml:space="preserve">ce nu-i pria. </w:t>
      </w:r>
      <w:r>
        <w:rPr>
          <w:rFonts w:cs="Bookman Old Style" w:ascii="Bookman Old Style" w:hAnsi="Bookman Old Style"/>
          <w:lang w:val="ro-RO"/>
        </w:rPr>
        <w:t xml:space="preserve">Oricum, ea începe să te suspecteze de ceva şi îi scrie unui foarte faimos detectiv — </w:t>
      </w:r>
      <w:r>
        <w:rPr>
          <w:rFonts w:cs="Bookman Old Style" w:ascii="Bookman Old Style" w:hAnsi="Bookman Old Style"/>
          <w:i/>
          <w:iCs/>
          <w:lang w:val="ro-RO"/>
        </w:rPr>
        <w:t xml:space="preserve">enfin, </w:t>
      </w:r>
      <w:r>
        <w:rPr>
          <w:rFonts w:cs="Bookman Old Style" w:ascii="Bookman Old Style" w:hAnsi="Bookman Old Style"/>
          <w:lang w:val="ro-RO"/>
        </w:rPr>
        <w:t>celui mai faimos detectiv — mie! Urmează s-o vizitez curând. Şi-atunci, cum spui, asta pune paie pe foc. Lucrul cel mai important este să se acţioneze ra</w:t>
        <w:softHyphen/>
        <w:t>pid! Şi aşa, înaintea sosirii marelui detectiv, bătrâna moare. Şi banii îţi revin ţie... Spune-mi, ţi se pare rezonabi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stul de rezonabil, aprobă domnişoara Lemon. Adică, destul de rezo</w:t>
        <w:softHyphen/>
        <w:t>nabil pentru o rusoaică. Personal, nu mi-aş lua niciodată o slujbă de însoţi</w:t>
        <w:softHyphen/>
        <w:t>toare. Îmi place ca datoriile mele să fie clar definite. Şi, desigur, n-aş visa să omor pe nime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f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ât de mult îmi lipseşte prietenul meu Hastings. El are aşa o imagina</w:t>
        <w:softHyphen/>
        <w:t xml:space="preserve">ţie. O minte atât de romantică! </w:t>
      </w:r>
      <w:r>
        <w:rPr>
          <w:rFonts w:cs="Bookman Old Style" w:ascii="Bookman Old Style" w:hAnsi="Bookman Old Style"/>
          <w:lang w:val="fr-FR"/>
        </w:rPr>
        <w:t xml:space="preserve">Este </w:t>
      </w:r>
      <w:r>
        <w:rPr>
          <w:rFonts w:cs="Bookman Old Style" w:ascii="Bookman Old Style" w:hAnsi="Bookman Old Style"/>
          <w:lang w:val="ro-RO"/>
        </w:rPr>
        <w:t>adevărat că-şi imaginează întotdeauna greşit, dar şi asta e în sine un ghi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Lemon tăcea. Mai auzise de căpitanul Hastings şi nu o in</w:t>
        <w:softHyphen/>
        <w:t>teresa. Se uita cu ochii pierduţi la foaia de hârtie bătută la maşină din faţa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ci, ţi se pare rezonabil, bolboros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umneavoastră 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tem că da, oftă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elefonul sună şi domnişoara Lemon ieşi din cameră să răspundă. Se întoarse şi-l anunţă că-i tot inspectorul Sim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grăbi spre apa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lo, alo. Ce sp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găsit un pachet de stricnină în dormitorul fetei, ascuns sub sal</w:t>
        <w:softHyphen/>
        <w:t>tea, repeta Sims, adăugând: Sergentul tocmai a venit cu ştirea. Se cam leagă, cre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remarcă Poirot, cred că se leag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ocea sa se schimbase. Deodată suna plină de încredere. După ce închi</w:t>
        <w:softHyphen/>
        <w:t xml:space="preserve">se telefonul, se aşeză la biroul său şi-şi aranjă obiectele de pe el într-un mod mecanic. Murmură ca pentru el: "Era ceva în neregulă. Am simţit... nu, nu am simţit. Trebuie să fi fost ceva ce am văzut. </w:t>
      </w:r>
      <w:r>
        <w:rPr>
          <w:rFonts w:cs="Bookman Old Style" w:ascii="Bookman Old Style" w:hAnsi="Bookman Old Style"/>
          <w:i/>
          <w:iCs/>
          <w:lang w:val="fr-FR"/>
        </w:rPr>
        <w:t xml:space="preserve">En avant, </w:t>
      </w:r>
      <w:r>
        <w:rPr>
          <w:rFonts w:cs="Bookman Old Style" w:ascii="Bookman Old Style" w:hAnsi="Bookman Old Style"/>
          <w:lang w:val="ro-RO"/>
        </w:rPr>
        <w:t>mici celule cenuşii, ana</w:t>
        <w:softHyphen/>
        <w:t>lizaţi, reflectaţi! Era totul logic şi în ordine? Fata — neliniştea ei în legătu</w:t>
        <w:softHyphen/>
        <w:t>ră cu banii; doamna Delafontaine, soţul ei — sugestia lui în legătură cu ruşii — imbecilă, dar el este un imbecil; camera; grădina — ah! Da, grădin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ridică foarte ţeapăn. O lumină verzuie îi strălucea în ochi. Sări de la locul lui şi intră în camera alătur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işoară Lemon, aveţi bunătatea să lăsaţi ce faceţi şi să cercetaţi ceva pentru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investigaţie, domnule Poirot? Mă tem că nu prea mă price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tr-o zi ai spus că ştii totul despre negustori, o întrerupse ace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igur că da, recunoscu domnişoara Lemon, plină de încred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treaba e simplă. Te duci la Charman's Green şi cauţi un ne</w:t>
        <w:softHyphen/>
        <w:t>gustor de peş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 negustor de peşte? întrebă surprinsă domnişoara Lem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Negustorul care a furnizat peşte la Rosebank. După ce-l găseşti îi pui o anume întrebare. Îi întinse o bucată de hârt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Lemon o luă, îi notă conţinutul dezinteresată, apoi încuviin</w:t>
        <w:softHyphen/>
        <w:t>ţă şi puse capacul la maşina de scri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om merge împreună la Charman's Green, adăugă Poirot. Dumneata te duci la negustorul de peşte, iar eu la poliţie. Ne ia doar jumătate de oră de la Baker Stre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ând a sosit la destinaţie, fu întâmpinat cu surprindere de inspectorul Sim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dar ce repede lucraţi. Am vorbit la telefon doar cu o oră în ur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 vrea să vă rog ceva, să-mi permiteţi s-o văd pe Katrina..., cum îi mai zi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Katrina Rieger. Da, nu cred că există vreo obiecţie la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Katrina arăta şi mai palidă şi mai posomorâtă decât înainte. Poirot îi vor</w:t>
        <w:softHyphen/>
        <w:t>bi cu multă blândeţ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işoară, vreau să mă credeţi că nu vă sunt duşman. Vreau să-mi spuneţi adevăr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spus adevărul — ochii îi străluceau sfidător. Tuturor le-am spus adevărul! Dacă bătrâna doamnă a fost otrăvită, nu eu am fost aceea care am otrăvit-o. Totul e o greşeală. Vreţi să mă împiedicaţi să iau ban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ocea ei era aspră. Arăta, se gândi el, ca un amărât de şoricel încolţ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orbiţi-mi despre caşetă, domnişoară, continuă Poirot. Nimeni n-a mai pus mâna p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mai spus-o, nu? Ele au fost făcute la farmacie în după-amiaza aceea. Le-am adus cu mine în geanta mea, chiar înainte de cină. Am deschis cutia şi i-am dat domnişoarei Barrowby una cu un pahar cu ap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meni nu le-a atins în afară de t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n şoricel încolţit, curajos, gând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domnişoara Barrowby a servit la cină numai ceea ce ni s-a spus? Supă, plăcintă cu peşte, tar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n "da" lipsit de speranţă, întunecat, ochi pierduţi care nu vedeau lumi</w:t>
        <w:softHyphen/>
        <w:t>na nicăieri. Poirot o bătu pe umă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ii curajoasă, domnişoară. Mai poate exista libertate... da, şi bani... o viaţă confort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uită la el bănui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ând ieşi, Sims îi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rea am înţeles ce-ai spus la telefon, ceva în legătură cu faptul că fata ar avea un priete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re unul. Pe mine! Spuse </w:t>
      </w:r>
      <w:r>
        <w:rPr>
          <w:rFonts w:cs="Bookman Old Style" w:ascii="Bookman Old Style" w:hAnsi="Bookman Old Style"/>
          <w:lang w:val="fr-FR"/>
        </w:rPr>
        <w:t xml:space="preserve">Hercule </w:t>
      </w:r>
      <w:r>
        <w:rPr>
          <w:rFonts w:cs="Bookman Old Style" w:ascii="Bookman Old Style" w:hAnsi="Bookman Old Style"/>
          <w:lang w:val="ro-RO"/>
        </w:rPr>
        <w:t>Poirot şi ieşi din sediul poliţiei, îna</w:t>
        <w:softHyphen/>
        <w:t>inte ca inspectorul să-şi poată reve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a ceainăria "Green Cat", domnişoara Lemon nu şi-a lăsat patronul s-o aştepte. Trecu direct la subiec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mele omului este Rudge, de pe strada principală şi aţi avut perfectă dreptate. Exact o duzină şi jumătate. Am notat ce mi-a spus. Şi-i întinse no</w:t>
        <w:softHyphen/>
        <w:t>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rr... era un sunet adânc, prelungit ca mârâitul unei pis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Hercule </w:t>
      </w:r>
      <w:r>
        <w:rPr>
          <w:rFonts w:cs="Bookman Old Style" w:ascii="Bookman Old Style" w:hAnsi="Bookman Old Style"/>
          <w:lang w:val="ro-RO"/>
        </w:rPr>
        <w:t xml:space="preserve">Poirot o luă la sănătoasa spre Rosebank. Cum stătea în grădină şi soarele apunea în spatele său, </w:t>
      </w:r>
      <w:r>
        <w:rPr>
          <w:rFonts w:cs="Bookman Old Style" w:ascii="Bookman Old Style" w:hAnsi="Bookman Old Style"/>
          <w:lang w:val="fr-FR"/>
        </w:rPr>
        <w:t xml:space="preserve">Mary Delafontaine </w:t>
      </w:r>
      <w:r>
        <w:rPr>
          <w:rFonts w:cs="Bookman Old Style" w:ascii="Bookman Old Style" w:hAnsi="Bookman Old Style"/>
          <w:lang w:val="ro-RO"/>
        </w:rPr>
        <w:t>veni spre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ul Poirot? V-aţi întors? Vocea ei părea surprin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 m-am întors. Se opri şi apoi adăugă: Când am venit prima dată aici, </w:t>
      </w:r>
      <w:r>
        <w:rPr>
          <w:rFonts w:cs="Bookman Old Style" w:ascii="Bookman Old Style" w:hAnsi="Bookman Old Style"/>
          <w:i/>
          <w:iCs/>
          <w:lang w:val="ro-RO"/>
        </w:rPr>
        <w:t xml:space="preserve">madame, </w:t>
      </w:r>
      <w:r>
        <w:rPr>
          <w:rFonts w:cs="Bookman Old Style" w:ascii="Bookman Old Style" w:hAnsi="Bookman Old Style"/>
          <w:lang w:val="ro-RO"/>
        </w:rPr>
        <w:t>nişte rime pentru copii mi-au trecut pr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 xml:space="preserve">Doamnă </w:t>
      </w:r>
      <w:r>
        <w:rPr>
          <w:rFonts w:cs="Bookman Old Style" w:ascii="Bookman Old Style" w:hAnsi="Bookman Old Style"/>
          <w:i/>
          <w:iCs/>
          <w:lang w:val="fr-FR"/>
        </w:rPr>
        <w:t xml:space="preserve">Mary, </w:t>
      </w:r>
      <w:r>
        <w:rPr>
          <w:rFonts w:cs="Bookman Old Style" w:ascii="Bookman Old Style" w:hAnsi="Bookman Old Style"/>
          <w:i/>
          <w:iCs/>
          <w:lang w:val="ro-RO"/>
        </w:rPr>
        <w:t>oare cum se po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Grădina ce-ţi mai f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Între cochilii şi cap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ro-RO"/>
        </w:rPr>
        <w:t>Fete drăguţe, toate înşir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Numai că nu sunt cochilii oarecare, nu-i aşa, </w:t>
      </w:r>
      <w:r>
        <w:rPr>
          <w:rFonts w:cs="Bookman Old Style" w:ascii="Bookman Old Style" w:hAnsi="Bookman Old Style"/>
          <w:i/>
          <w:iCs/>
          <w:lang w:val="ro-RO"/>
        </w:rPr>
        <w:t xml:space="preserve">madame? </w:t>
      </w:r>
      <w:r>
        <w:rPr>
          <w:rFonts w:cs="Bookman Old Style" w:ascii="Bookman Old Style" w:hAnsi="Bookman Old Style"/>
          <w:lang w:val="ro-RO"/>
        </w:rPr>
        <w:t>Sunt cochilii de strid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âna lui arăta spre c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ais </w:t>
      </w:r>
      <w:r>
        <w:rPr>
          <w:rFonts w:cs="Bookman Old Style" w:ascii="Bookman Old Style" w:hAnsi="Bookman Old Style"/>
          <w:i/>
          <w:iCs/>
          <w:lang w:val="ro-RO"/>
        </w:rPr>
        <w:t xml:space="preserve">oui, </w:t>
      </w:r>
      <w:r>
        <w:rPr>
          <w:rFonts w:cs="Bookman Old Style" w:ascii="Bookman Old Style" w:hAnsi="Bookman Old Style"/>
          <w:lang w:val="ro-RO"/>
        </w:rPr>
        <w:t xml:space="preserve">ştiu! Servitoarea a lăsat cina pregătită. Ea ar jura şi Katrina ar jura că alea au fost tot ce aţi mâncat la masă. Numai dumneata şi soţul dumitale ştiţi că aţi mai adus o duzină şi jumătate de stridii — o mică trataţie </w:t>
      </w:r>
      <w:r>
        <w:rPr>
          <w:rFonts w:cs="Bookman Old Style" w:ascii="Bookman Old Style" w:hAnsi="Bookman Old Style"/>
          <w:i/>
          <w:iCs/>
          <w:lang w:val="fr-FR"/>
        </w:rPr>
        <w:t xml:space="preserve">pour la bonne tante. </w:t>
      </w:r>
      <w:r>
        <w:rPr>
          <w:rFonts w:cs="Bookman Old Style" w:ascii="Bookman Old Style" w:hAnsi="Bookman Old Style"/>
          <w:lang w:val="ro-RO"/>
        </w:rPr>
        <w:t xml:space="preserve">Ce uşor să pui stricnină într-o stridie. Se înghite — </w:t>
      </w:r>
      <w:r>
        <w:rPr>
          <w:rFonts w:cs="Bookman Old Style" w:ascii="Bookman Old Style" w:hAnsi="Bookman Old Style"/>
          <w:i/>
          <w:iCs/>
          <w:lang w:val="fr-FR"/>
        </w:rPr>
        <w:t>com</w:t>
        <w:softHyphen/>
        <w:t xml:space="preserve">me ça! </w:t>
      </w:r>
      <w:r>
        <w:rPr>
          <w:rFonts w:cs="Bookman Old Style" w:ascii="Bookman Old Style" w:hAnsi="Bookman Old Style"/>
          <w:lang w:val="ro-RO"/>
        </w:rPr>
        <w:t>Dar rămân cochiliile — ele nu trebuie să ajungă în găleată. Fata le-ar putea vedea. Aşa că v-aţi gândit să faceţi o margine din ele la un strat de flori. Dar nu erau suficiente, marginea nu-i completă. Efectul e prost, strică sime</w:t>
        <w:softHyphen/>
        <w:t>tria unei grădini altfel încântătoare. Acele câteva cochilii de stridii fac o notă discordantă, mi-au displăcut de la prima mea viz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Mary Delafontaine </w:t>
      </w:r>
      <w:r>
        <w:rPr>
          <w:rFonts w:cs="Bookman Old Style" w:ascii="Bookman Old Style" w:hAnsi="Bookman Old Style"/>
          <w:lang w:val="ro-RO"/>
        </w:rPr>
        <w:t>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aţi ghicit din scrisoare. Ştiam că vă scrisese, dar nu eram si</w:t>
        <w:softHyphen/>
        <w:t>gu</w:t>
        <w:softHyphen/>
        <w:t>ră cât de multe vă spuse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răspunse evazi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am cel puţin că era o chestiune de familie. Dacă ar fi fost vorba despre Katrina, n-ar fi avut rost să muşamalizeze lucrurile. Cred că dumnea</w:t>
        <w:softHyphen/>
        <w:t>ta sau soţul dumitale v-aţi folosit de fondurile domnişoarei Barrowby în avan</w:t>
        <w:softHyphen/>
        <w:t>tajul propriu şi ea a descoper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Mary Delafontaine </w:t>
      </w:r>
      <w:r>
        <w:rPr>
          <w:rFonts w:cs="Bookman Old Style" w:ascii="Bookman Old Style" w:hAnsi="Bookman Old Style"/>
          <w:lang w:val="ro-RO"/>
        </w:rPr>
        <w:t>recunosc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O făceam </w:t>
      </w:r>
      <w:r>
        <w:rPr>
          <w:rFonts w:cs="Bookman Old Style" w:ascii="Bookman Old Style" w:hAnsi="Bookman Old Style"/>
          <w:lang w:val="fr-FR"/>
        </w:rPr>
        <w:t xml:space="preserve">de </w:t>
      </w:r>
      <w:r>
        <w:rPr>
          <w:rFonts w:cs="Bookman Old Style" w:ascii="Bookman Old Style" w:hAnsi="Bookman Old Style"/>
          <w:lang w:val="ro-RO"/>
        </w:rPr>
        <w:t xml:space="preserve">ani </w:t>
      </w:r>
      <w:r>
        <w:rPr>
          <w:rFonts w:cs="Bookman Old Style" w:ascii="Bookman Old Style" w:hAnsi="Bookman Old Style"/>
          <w:lang w:val="fr-FR"/>
        </w:rPr>
        <w:t xml:space="preserve">de </w:t>
      </w:r>
      <w:r>
        <w:rPr>
          <w:rFonts w:cs="Bookman Old Style" w:ascii="Bookman Old Style" w:hAnsi="Bookman Old Style"/>
          <w:lang w:val="ro-RO"/>
        </w:rPr>
        <w:t>zile, puţin de aici, puţin de dincolo. Niciodată n-am crezut că e destul de deşteaptă să-şi dea seama. Şi-apoi am aflat că trimi</w:t>
        <w:softHyphen/>
        <w:t>sese după un detectiv; şi am mai descoperit că-i lăsa banii Katrinei — mica aia creatură mizer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Şi aşa stricnina a fost pusă în dormitorul Katrinei? Înţeleg. Vă salvaţi pe dumneavoastră şi pe soţul dumneavoastră de la ceea ce aş putea descoperi şi învinuiţi o copilă inocentă de crimă. N-aveţi milă, </w:t>
      </w:r>
      <w:r>
        <w:rPr>
          <w:rFonts w:cs="Bookman Old Style" w:ascii="Bookman Old Style" w:hAnsi="Bookman Old Style"/>
          <w:i/>
          <w:iCs/>
          <w:lang w:val="ro-RO"/>
        </w:rPr>
        <w:t>mada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Mary </w:t>
      </w:r>
      <w:r>
        <w:rPr>
          <w:rFonts w:cs="Bookman Old Style" w:ascii="Bookman Old Style" w:hAnsi="Bookman Old Style"/>
          <w:lang w:val="ro-RO"/>
        </w:rPr>
        <w:t>Delafontaine ridică din umeri, ochii ei albaştri, de nu-mă-uita se uitau în cei ai lui Poirot. El îşi reaminti perfecţiunea cu care îşi jucase rolul în prima zi în care venise şi stângăciile soţului ei. O femeie deasupra mediei, dar inuma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ilă, întrebă ea, pentru mizerabila aia de şoricioaică intrigantă? Dis</w:t>
        <w:softHyphen/>
        <w:t>preţul ei răsuna răspic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Hercule </w:t>
      </w:r>
      <w:r>
        <w:rPr>
          <w:rFonts w:cs="Bookman Old Style" w:ascii="Bookman Old Style" w:hAnsi="Bookman Old Style"/>
          <w:lang w:val="ro-RO"/>
        </w:rPr>
        <w:t>Poirot spuse înc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nu v-au interesat în viaţă decât numai două lucruri. Unul es</w:t>
        <w:softHyphen/>
        <w:t>te soţul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i văzu buzele tremurâ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lălalt — grădin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uită roată în jur. Privirea părea să ceară iertare florilor pentru ceea ce făc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7" w:name="i"/>
      <w:bookmarkEnd w:id="7"/>
      <w:r>
        <w:rPr>
          <w:rFonts w:cs="Bookman Old Style" w:ascii="Bookman Old Style" w:hAnsi="Bookman Old Style"/>
        </w:rPr>
        <w:t xml:space="preserve">IX. </w:t>
      </w:r>
      <w:r>
        <w:rPr>
          <w:rFonts w:cs="Bookman Old Style" w:ascii="Bookman Old Style" w:hAnsi="Bookman Old Style"/>
          <w:lang w:val="ro-RO"/>
        </w:rPr>
        <w:t>Misterul crimei de pe va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olonelul </w:t>
      </w:r>
      <w:r>
        <w:rPr>
          <w:rFonts w:cs="Bookman Old Style" w:ascii="Bookman Old Style" w:hAnsi="Bookman Old Style"/>
          <w:lang w:val="ro-RO"/>
        </w:rPr>
        <w:t>Clapperton! spuse generalul Forb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ăcu prezentarea, pufnind pe na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Ellie Henderson se aplecă în faţă, o şuviţă din părul ei moa</w:t>
        <w:softHyphen/>
        <w:t>le, cărunt căzându-i pe figură. Ochii ei negrii şi pătrunzători sclipiră cu o plă</w:t>
        <w:softHyphen/>
        <w:t>cere răutăci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Ce </w:t>
      </w:r>
      <w:r>
        <w:rPr>
          <w:rFonts w:cs="Bookman Old Style" w:ascii="Bookman Old Style" w:hAnsi="Bookman Old Style"/>
          <w:lang w:val="ro-RO"/>
        </w:rPr>
        <w:t>bărbat cu o înfăţişare soldăţească, remarcă ea cu o tentă maliţioa</w:t>
        <w:softHyphen/>
        <w:t>să şi-şi aranjă la loc şuviţa, aşteptând efec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oldăţească! explodă generalul Forbes. Îşi răsuci mustaţa şi se făcu roşu la fa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în gărzi, nu-i aşa? murmură domnişoara Henderson, încoronân</w:t>
        <w:softHyphen/>
        <w:t>du</w:t>
        <w:noBreakHyphen/>
        <w:t>şi ope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Gărzi? Gărzi? Câte prostii. Tipul a fost pe scena teatrului de revistă! Asta-i! A intrat în armată şi s-a dus în Franţa să numere cutiile cu magiun de prune şi mere. Hunii</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xml:space="preserve"> au lăsat să le cadă în mod accidental o bombă şi el s-a întors acasă cu o uşoară rană la braţ. Într-un fel sau altul a intrat la spital condus de lady Carring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ci, aşa s-au întâln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i! Tipul a făcut pe eroul rănit. Lady Carrington n-avea bun simţ, în schimb dispunea de grămezi de bani. Bătrânul Carrington se ocupase de muniţii. Rămăsese văduvă numai cu şase luni în urmă. Individul ăsta o înşfă</w:t>
        <w:softHyphen/>
        <w:t>că imediat. Ea îi face rost de-o slujbă la Ministerul de Război. Colonelul Clap</w:t>
        <w:softHyphen/>
        <w:t>perton! Pfui! pufni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înainte de război a fost pe scena teatrului de revistă, repetă domni</w:t>
        <w:softHyphen/>
        <w:t>şoara Henderson, încercând să împace pe distinsul colonel cărunt Clapperton cu comedianul cu nasul roşu care cântă melodii ves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adevărat! spuse generalul Forbes. Am auzit asta de la bătrânelul Bassington. Şi el a auzit-o de la bătrânul Badger Cotterill care o ştie de la Snooks Park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omnişoara </w:t>
      </w:r>
      <w:r>
        <w:rPr>
          <w:rFonts w:cs="Bookman Old Style" w:ascii="Bookman Old Style" w:hAnsi="Bookman Old Style"/>
          <w:lang w:val="fr-FR"/>
        </w:rPr>
        <w:t xml:space="preserve">Henderson </w:t>
      </w:r>
      <w:r>
        <w:rPr>
          <w:rFonts w:cs="Bookman Old Style" w:ascii="Bookman Old Style" w:hAnsi="Bookman Old Style"/>
          <w:lang w:val="ro-RO"/>
        </w:rPr>
        <w:t>dădu din cap încânt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pare să rezolve treburile! spus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n uşor zâmbet se ivi pentru o clipă pe faţa unui omuleţ aşezat lângă ei. Domnişoara Henderson observă zâmbetul. Ea era perspicace. Asta dovedea apreciere pentru ironia conţinută în ultima ei remarcă — ironie pe care gene</w:t>
        <w:softHyphen/>
        <w:t>ralul n-ar fi bănuit-o niciod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Generalul n-a observat zâmbetul. El îşi privi ceasul, se ridică şi zi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erciţii. Trebuie să-ţi păstrezi forma pe vas, şi ieşi prin uşa deschisă pe pu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Henderson se uită la omul care zâmbise, cu o privire încurajatoare care arăta că era gata să intre în dialog cu un tovarăş de dr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energic, nu? spuse domnul cel măru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ace înconjurul punţii exact de 48 de ori, îi explică domnişoara Hen</w:t>
        <w:softHyphen/>
        <w:t>derson. Ce bătrân bârfitor! Şi se spune că sexului nostru îi place scandal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lipsă de politeţ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rancezii sunt întotdeauna politicoşi, comentă domnişoara Henderson pe un ton oarecum interogati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icul domn răspunse promp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Belgian, </w:t>
      </w:r>
      <w:r>
        <w:rPr>
          <w:rFonts w:cs="Bookman Old Style" w:ascii="Bookman Old Style" w:hAnsi="Bookman Old Style"/>
          <w:i/>
          <w:iCs/>
          <w:lang w:val="fr-FR"/>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belgi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Hercule Poirot. </w:t>
      </w:r>
      <w:r>
        <w:rPr>
          <w:rFonts w:cs="Bookman Old Style" w:ascii="Bookman Old Style" w:hAnsi="Bookman Old Style"/>
          <w:lang w:val="ro-RO"/>
        </w:rPr>
        <w:t>La dispoziţia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umele îi răscolea ceva în memorie. Sigur îl mai auzise îna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place călătoria asta,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ă fiu sincer, nu. A fost o tâmpenie să mă las convins să vin. Detest </w:t>
      </w:r>
      <w:r>
        <w:rPr>
          <w:rFonts w:cs="Bookman Old Style" w:ascii="Bookman Old Style" w:hAnsi="Bookman Old Style"/>
          <w:i/>
          <w:iCs/>
          <w:lang w:val="fr-FR"/>
        </w:rPr>
        <w:t xml:space="preserve">la mer. </w:t>
      </w:r>
      <w:r>
        <w:rPr>
          <w:rFonts w:cs="Bookman Old Style" w:ascii="Bookman Old Style" w:hAnsi="Bookman Old Style"/>
          <w:lang w:val="ro-RO"/>
        </w:rPr>
        <w:t>Niciodată nu e liniştită... Nu, nici măcar un minuţ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 dar trebuie să recunoaşteţi că e destul de calmă ac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recunoscu asta mormăi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en-US" w:eastAsia="en-US"/>
        </w:rPr>
        <w:t>À</w:t>
      </w:r>
      <w:r>
        <w:rPr>
          <w:rFonts w:cs="Bookman Old Style" w:ascii="Bookman Old Style" w:hAnsi="Bookman Old Style"/>
          <w:i/>
          <w:iCs/>
          <w:lang w:val="ro-RO"/>
        </w:rPr>
        <w:t xml:space="preserve"> </w:t>
      </w:r>
      <w:r>
        <w:rPr>
          <w:rFonts w:cs="Bookman Old Style" w:ascii="Bookman Old Style" w:hAnsi="Bookman Old Style"/>
          <w:i/>
          <w:iCs/>
          <w:lang w:val="fr-FR"/>
        </w:rPr>
        <w:t xml:space="preserve">ce moment, </w:t>
      </w:r>
      <w:r>
        <w:rPr>
          <w:rFonts w:cs="Bookman Old Style" w:ascii="Bookman Old Style" w:hAnsi="Bookman Old Style"/>
          <w:lang w:val="ro-RO"/>
        </w:rPr>
        <w:t xml:space="preserve">da. </w:t>
      </w:r>
      <w:r>
        <w:rPr>
          <w:rFonts w:cs="Bookman Old Style" w:ascii="Bookman Old Style" w:hAnsi="Bookman Old Style"/>
          <w:lang w:val="fr-FR"/>
        </w:rPr>
        <w:t xml:space="preserve">De </w:t>
      </w:r>
      <w:r>
        <w:rPr>
          <w:rFonts w:cs="Bookman Old Style" w:ascii="Bookman Old Style" w:hAnsi="Bookman Old Style"/>
          <w:lang w:val="ro-RO"/>
        </w:rPr>
        <w:t>aceea simt că reînviu. Începe să mă intereseze din nou ce se întâmplă în jurul meu, de exemplu felul dibaci în care aţi discu</w:t>
        <w:softHyphen/>
        <w:t>tat cu generalul Forb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reţi să spun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omnişoara Henderson se opri. </w:t>
      </w:r>
      <w:r>
        <w:rPr>
          <w:rFonts w:cs="Bookman Old Style" w:ascii="Bookman Old Style" w:hAnsi="Bookman Old Style"/>
          <w:lang w:val="fr-FR"/>
        </w:rPr>
        <w:t xml:space="preserve">Hercule Poirot </w:t>
      </w:r>
      <w:r>
        <w:rPr>
          <w:rFonts w:cs="Bookman Old Style" w:ascii="Bookman Old Style" w:hAnsi="Bookman Old Style"/>
          <w:lang w:val="ro-RO"/>
        </w:rPr>
        <w:t>se încl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etodele dumneavoastră de-a scoate de la el chestia aia de scandal. Admirab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Henderson râse fără je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propoul acela despre gărzi? Ştiam că asta o să-l facă pe bătrân să spumege şi să caşte gu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aplecă spre Poirot ca să-i facă o confiden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Recunosc că-mi place scandalul — cu cât este mai mare, cu atât mai b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uită gânditor la ea; avea o siluetă subţire, bine păstrată, ochii îi erau negri şi pătrunzători, părul îl avea cărunt — o femeie de 45 de ani era mulţumită să arate de vârsta ei. Ellie spuse bru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u! Nu sunteţi marele detecti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confir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unteţi prea amabilă, </w:t>
      </w:r>
      <w:r>
        <w:rPr>
          <w:rFonts w:cs="Bookman Old Style" w:ascii="Bookman Old Style" w:hAnsi="Bookman Old Style"/>
          <w:i/>
          <w:iCs/>
          <w:lang w:val="fr-FR"/>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nu o contrazi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palpitant, făcu domnişoara Henderson. Sunteţi "pe urmele", cum se spune în cărţi? Avem un criminal, în mod secret, în mijlocul nostru? Sau sunt indiscre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ci vorbă. Nici vorbă. Îmi pare rău că vă înşel aşteptările, dar mă aflu aici pur şi simplu ca toată lumea pentru a mă dist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puse asta pe un ton atât de plictisit încât domnişoara Henderson râ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Bine, veţi putea ajunge la ţărm mâine, la Alexandria. Aţi mai fost în Egip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iciodată, </w:t>
      </w:r>
      <w:r>
        <w:rPr>
          <w:rFonts w:cs="Bookman Old Style" w:ascii="Bookman Old Style" w:hAnsi="Bookman Old Style"/>
          <w:i/>
          <w:iCs/>
          <w:lang w:val="fr-FR"/>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omnişoara Henderson </w:t>
      </w:r>
      <w:r>
        <w:rPr>
          <w:rFonts w:cs="Bookman Old Style" w:ascii="Bookman Old Style" w:hAnsi="Bookman Old Style"/>
          <w:lang w:val="fr-FR"/>
        </w:rPr>
        <w:t xml:space="preserve">se </w:t>
      </w:r>
      <w:r>
        <w:rPr>
          <w:rFonts w:cs="Bookman Old Style" w:ascii="Bookman Old Style" w:hAnsi="Bookman Old Style"/>
          <w:lang w:val="ro-RO"/>
        </w:rPr>
        <w:t>ridică oarecum bru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 că o să mă duc să fac exerciţii ca generalul, îl anunţă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ridică politicos în pici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a îl salută din cap şi ieşi pe punte. O uşoară uimire se ivi pentru o clipă pe figura lui Poirot, apoi, un zâmbet îi trecu pe buze, se ridică, îşi scoase ca</w:t>
        <w:softHyphen/>
        <w:t>pul pe uşă şi privi de-a lungul punţii. Domnişoara Henderson se sprijinea de balustradă, vorbind cu un bărbat înalt, cu o înfăţişare soldăţ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 şi mai mult. El se retrase în fumoar cu aceeaşi grijă exage</w:t>
        <w:softHyphen/>
        <w:t>rată cu care o broască ţestoasă se bagă în carapacea ei. Deocamdată era sin</w:t>
        <w:softHyphen/>
        <w:t>gur acolo, deşi, pe bună dreptate, îşi închipuia că asta nu va dura mult tim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Şi n-a durat. Doamna Clapperton, cu părul ei îngrijit ondulat, protejat de plasă, şi silueta ei menţinută prin masaje şi dietă, îmbrăcată într-un costum sport elegant, apăru prin uşa barului cu aerul sigur al unei femei care întot</w:t>
        <w:softHyphen/>
        <w:t>deauna fusese capabilă să plătească preţul cel mai mare pentru orice ar fi a</w:t>
        <w:softHyphen/>
        <w:t>vut nevoie. Ea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John? O! Bună dimineaţa, domnule Poirot, l-aţi văzut pe Joh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ste pe punte, </w:t>
      </w:r>
      <w:r>
        <w:rPr>
          <w:rFonts w:cs="Bookman Old Style" w:ascii="Bookman Old Style" w:hAnsi="Bookman Old Style"/>
          <w:i/>
          <w:iCs/>
          <w:lang w:val="ro-RO"/>
        </w:rPr>
        <w:t xml:space="preserve">madame. </w:t>
      </w:r>
      <w:r>
        <w:rPr>
          <w:rFonts w:cs="Bookman Old Style" w:ascii="Bookman Old Style" w:hAnsi="Bookman Old Style"/>
          <w:lang w:val="ro-RO"/>
        </w:rPr>
        <w:t>Să-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l opri cu un ge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să stau aici un min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aşeză într-o manieră de regină pe scaunul din faţa lui. De la distanţă putea să arate de 28 de ani. Acum, în pofida machiajului ei excelent, a sprân</w:t>
        <w:softHyphen/>
        <w:t>cenelor pensate cu delicateţe, nu arăta a 49 de ani cât avea, ci a 55. Ochii ei erau de un alabastru deschis cu pupile m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mi pare rău că nu v-am văzut la cină aseară, spuse ea. A fost, bineîn</w:t>
        <w:softHyphen/>
        <w:t>ţeles, ceva ce aducea a fript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Précisément, </w:t>
      </w:r>
      <w:r>
        <w:rPr>
          <w:rFonts w:cs="Bookman Old Style" w:ascii="Bookman Old Style" w:hAnsi="Bookman Old Style"/>
          <w:lang w:val="ro-RO"/>
        </w:rPr>
        <w:t>spuse Poirot cu conving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in fericire, sunt un marinar excelent, zise doamna Clapperton. Spun din fericire, fiindcă, cu inima mea slăbită, răul de mare ar însemna, probabil, moartea pentru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veţi inima slabă, </w:t>
      </w:r>
      <w:r>
        <w:rPr>
          <w:rFonts w:cs="Bookman Old Style" w:ascii="Bookman Old Style" w:hAnsi="Bookman Old Style"/>
          <w:i/>
          <w:iCs/>
          <w:lang w:val="ro-RO"/>
        </w:rPr>
        <w:t>mada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trebuie să fiu extrem de grijulie. Nu trebuie să mă obosesc prea mult! Toţi specialiştii spun asta! Doamna Clapperton se ambalase să vorbeas</w:t>
        <w:softHyphen/>
        <w:t>că pe tema — pentru ea — fascinantă a sănătăţii sale. John, scumpul de el, se străduieşte din răsputeri să mă împiedice să fac prea multe. Trăiesc atât de intens, ştiţi ce vreau să spun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mi spune întotdeauna: încearcă să fii ca o plantă, Adeline. Dar eu nu pot. Viaţa trebuie trăită, aşa cred. De fapt, m-am extenuat de tânără, în tim</w:t>
        <w:softHyphen/>
        <w:t>pul războiului. Spitalul meu — aţi auzit de spitalul meu? Sigur că aveam in</w:t>
        <w:softHyphen/>
        <w:t>firmiere şi asistente şi tot ce trebuia, dar de fapt eu îl conduceam. A of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italitatea dumneavoastră este minunată, dragă doamnă, spuse Poi</w:t>
        <w:softHyphen/>
        <w:t>rot, cu aerul uşor mecanic al unuia care dă o repli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Clapperton râse ştrengăreş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ţi îmi spun ce tânără sunt! E absurd. Niciodată nu încerc să pretind că am o zi mai puţin de 43, continuă ea cu o candoare uşor falsă, dar la foar</w:t>
        <w:softHyphen/>
        <w:t>te mulţi le vine greu să creadă. Eşti atât de vioaie, Adeline, îmi spun. Dar, de fapt, domnule Poirot, cum ai putea fi dacă n-ai fi v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ort, răspuns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Clapperton se încruntă. Răspunsul nu era pe placul ei. Îşi zise că omul încerca să fie nostim. Se ridică şi spuse cu răcea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rebuie să-l găsesc pe Joh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ând păşi prin uşă îşi scăpă geanta. Aceasta se deschise şi tot ce era înăuntru se împrăştie împrejur. Poirot se repezi galant s-o ajute. Le-au trebu</w:t>
        <w:softHyphen/>
        <w:t>it câteva minute să adune rujuri, cutii de pudră, tabachera, bricheta şi alte fleacuri. Doamna Clapperton îi mulţumi politicoasă, după care se duse pe punte şi zise "Joh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olonelul Clapperton era încă adâncit în convorbire cu domnişoara Hen</w:t>
        <w:softHyphen/>
        <w:t>derson. Se răsuci şi se îndreptă repede spre soţia sa. Se aplecă peste ea cu un aer protector. Scaunul ei de pe punte — era unde trebuia? N-ar fi mai bine...? Purtarea lui grijulie, plină de atenţii gentile. Evident, o soţie adorată, alintată de un soţ iubi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Ellie Henderson privi spre orizont, ca şi cum ceva la el o cam dezgu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flat în uşa fumoarului, Poirot îl priv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 voce răguşită, tremurată, în spatele lui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aş declara război femeii ăleia, dacă aş fi soţul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Bătrânul domn, cunoscut printre cei tineri de pe vas sub numele lipsit de respect de "bunicul tuturor plantaţiilor de ceai", tocmai intra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ăiete! strigă el. Adu-mi un whisky m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aplecă să ia o bucată ruptă dintr-un bilet, un lucru uitat din interiorul genţii doamnei Clapperton. O bucăţică dintr-o reţetă, observă el, care conţinea digitalină. O puse în buzunar, cu gândul de-a i-o restitui mai târz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continua pasagerul cel în vârstă. O otravă de femeie. Îmi amintesc de una ca asta în Poona. Era în '87.</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a declarat cineva război? întrebă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Bătrânul domn dădu din cap tri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a băgat pe bărbat-su în mormânt într-un an. Clapperton ar trebui să-şi vină în fire. Prea-i dă nas nevesti-s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a ţine baierile pungii, spuse Poirot pe un ton gra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a, ha! chicoti bătrânul. Ai pus punctul pe i. Ţine baierile pungii. Ha, h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uă fete dădură buzna în fumoar. Una avea o faţă rotundă cu pistrui şi părul negru răsfirat, în dezordine, cealaltă avea pistrui şi păr castaniu cârli</w:t>
        <w:softHyphen/>
        <w:t>onţ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jutor, ajutor! strigă Kitty Mooney. Pam şi cu mine o să-l salvăm pe colonelul Clapper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soţia lui, completă Pamela Crega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oi credem că el este adorabi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ea este groaznică, nu-l lasă să facă nimic, exclamă cele două fe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dacă nu e cu ea, îl acaparează de obicei femeia aceea Henders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re-i destul de drăguţă, dar teribil de bătrâ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eşiră în fugă, strigând printre chico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jutor, o să-l salvă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ă salvarea colonelului Clapperton nu era o vorbă de spirit, ci un scop precis a devenit clar în aceeaşi seară, când Pam Cregan, de 18 ani, se prezen</w:t>
        <w:softHyphen/>
        <w:t xml:space="preserve">tă </w:t>
      </w:r>
      <w:r>
        <w:rPr>
          <w:rFonts w:cs="Bookman Old Style" w:ascii="Bookman Old Style" w:hAnsi="Bookman Old Style"/>
          <w:lang w:val="fr-FR"/>
        </w:rPr>
        <w:t xml:space="preserve">la Hercule </w:t>
      </w:r>
      <w:r>
        <w:rPr>
          <w:rFonts w:cs="Bookman Old Style" w:ascii="Bookman Old Style" w:hAnsi="Bookman Old Style"/>
          <w:lang w:val="ro-RO"/>
        </w:rPr>
        <w:t>Poirot şi-i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rmăriţi-ne, domnule Poirot. El urmează să fie luat de sub aripa ei şi dus la plimbare la lumina lunii pe pu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iar în acel moment, colonelul Clapperton spun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 xml:space="preserve">ţi ofer preţul unui </w:t>
      </w:r>
      <w:r>
        <w:rPr>
          <w:rFonts w:cs="Bookman Old Style" w:ascii="Bookman Old Style" w:hAnsi="Bookman Old Style"/>
          <w:lang w:val="fr-FR"/>
        </w:rPr>
        <w:t xml:space="preserve">Rolls Royce. </w:t>
      </w:r>
      <w:r>
        <w:rPr>
          <w:rFonts w:cs="Bookman Old Style" w:ascii="Bookman Old Style" w:hAnsi="Bookman Old Style"/>
          <w:lang w:val="ro-RO"/>
        </w:rPr>
        <w:t>Doar e un bun pentru o viaţă de om. Acum maşina 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mea, cred, Joh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ocea doamnei Clapperton era stridentă şi ascuţită. El nu păru supărat de lipsa ei de delicateţe. Ori se obişnuise deja cu ea, o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ri? se gândi Poirot şi începu să facă tot felul de speculaţ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sigur, draga mea, maşina ta, Clapperton se înclină în faţa soţiei sa</w:t>
        <w:softHyphen/>
        <w:t>le şi termină ceea ce vroia să spună, perfect netulbu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i/>
          <w:iCs/>
          <w:lang w:val="fr-FR"/>
        </w:rPr>
        <w:t>Voilà ce qu'on app</w:t>
      </w:r>
      <w:r>
        <w:rPr>
          <w:rFonts w:cs="Bookman Old Style" w:ascii="Bookman Old Style" w:hAnsi="Bookman Old Style"/>
          <w:i/>
          <w:iCs/>
          <w:lang w:val="fr-FR" w:eastAsia="en-US"/>
        </w:rPr>
        <w:t>è</w:t>
      </w:r>
      <w:r>
        <w:rPr>
          <w:rFonts w:cs="Bookman Old Style" w:ascii="Bookman Old Style" w:hAnsi="Bookman Old Style"/>
          <w:i/>
          <w:iCs/>
          <w:lang w:val="fr-FR"/>
        </w:rPr>
        <w:t xml:space="preserve">le le pukka sahib, </w:t>
      </w:r>
      <w:r>
        <w:rPr>
          <w:rFonts w:cs="Bookman Old Style" w:ascii="Bookman Old Style" w:hAnsi="Bookman Old Style"/>
          <w:lang w:val="fr-FR"/>
        </w:rPr>
        <w:t xml:space="preserve">se </w:t>
      </w:r>
      <w:r>
        <w:rPr>
          <w:rFonts w:cs="Bookman Old Style" w:ascii="Bookman Old Style" w:hAnsi="Bookman Old Style"/>
          <w:lang w:val="ro-RO"/>
        </w:rPr>
        <w:t>gândi Poirot. Dar generalul For</w:t>
        <w:softHyphen/>
        <w:t>bes susţine că Clapperton nu e deloc un gentleman. Acum mă întreb.</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ineva sugeră un bridge. Doamna Clapperton, generalul Forbes şi un cuplu cu ochi de uliu se aşezară să joace. Domnişoara Henderson se scuză şi ieşi pe pu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de ţi-e soţul? întrebă generalul Forbes ezitâ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John nu joacă, zise doamna Clapperton. Îl plictiseşte foarte mul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ei patru jucători de bridge începură să amestece cărţ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am şi Kitty se îndreptară spre colonelul Clapperton. Fiecare îl luă de câ</w:t>
        <w:softHyphen/>
        <w:t>te un braţ.</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eniţi cu noi! spuse Pam. Pe punte. E l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te prosti, John, spuse doamna Clapperton. O să răceşt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 noi n-o să răcească, spuse Kitty. Suntem fierbin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lecă cu ele, râzâ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bservă că doamna Clapperton rămase mută cu primele ei două tref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 plecă să se plimbe pe punte. Domnişoara Henderson stătea rezemată de balustradă. Ea se uită în jur întrebătoare, în vreme ce el se apropie de ea şi-i examină expresia de pe fa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chimbară câteva vorbe. Apoi, de îndată ce el tăcu, ea întreb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a ce vă gândi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repli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editam la cunoştinţele mele de engleză. Doamna Clapperton a spus: "John nu joacă bridge". De obicei nu se spune "nu ştie să jo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a o consideră o insultă personală că nu joacă, presupun, spuse Ellie sec. Bărbatul ăla a fost un prost că s-a căsătorit cu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În întuneric Poirot zâm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credeţi că e posibil ca mariajul să fie o reuşită? întrebă el neîncre</w:t>
        <w:softHyphen/>
        <w:t>ză</w:t>
        <w:softHyphen/>
        <w:t>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 o femeie ca a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dădu din ume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ulte femei odioase au soţi devotaţi. O enigmă a naturii. Recunoaşteţi că nimic din ce spune sau face nu pare să-l sup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Henderson se gândea ce să răspundă când vocea doamnei Clapperton zbură prin fereastra fumoar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u cred că mai joc. E aerul aşa de îmbâcsit aici. Mă duc să respir în voie pe pu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oapte bună, spuse domnişoara Henderson. Mă duc să mă culc. Dispăru deod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îndreptă spre salon în care nu erau decât colonelul Clapperton şi cele două fete. El făcea trucuri cu cărţi pentru ele şi, observând dexterita</w:t>
        <w:softHyphen/>
        <w:t>tea cu care amesteca şi împărţea cărţile, Poirot îşi aminti de ceea ce povesti generalul referitor la cariera sa de pe scena unui teatru de revis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d că vă plac cărţile, deşi nu jucaţi bridge, remarcă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motivele mele pentru care nu joc bridge, spuse Clapperton şi zâm</w:t>
        <w:softHyphen/>
        <w:t>betul încântător îi dispăru. Am să vă arăt. Să facem un jo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ăcu cărţile rapi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uaţi-vă cărţile. Ei bine, ce aveţi? râse de expresia uluită a lui Kitt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şi etală cărţile şi ceilalţi îl urmară. Kitty avea numai trefle, Poirot cupe, Pam carouri şi colonelul Clapperton p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edeţi? spuse el. Un om care poate să-i împartă partenerului său şi adversarilor săi orice cărţi doreşte e mai bine să stea departe de un joc între prieteni! Dacă norocul e mereu de partea lui s-ar putea spune lucruri neplă</w:t>
        <w:softHyphen/>
        <w:t>cu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h! exclamă Kitty. Cum aţi putut face asta? Totul părea absolut obiş</w:t>
        <w:softHyphen/>
        <w:t>nu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uţeala mâinii înşeală ochiul, spuse Poirot sentenţios şi surprinse schimbarea bruscă a expresiei colonel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ca şi cum îşi dădea seama că fusese dezarmat câteva clip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 Scamatorul se înfăţişase prin masca unui pukka sahib.</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ava ajunse la Alexandria în zorii dimineţii urmă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ând Poirot termină micul dejun, le găsi pe cele două fete pregătite să coboare pe ţărm. Vorbeau cu colonelul Clapper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rebuie să plecăm acum, îl îndemnă Kitty. Oamenii cu paşaport vor părăsi vasul imediat. Veniţi cu noi, nu-i aşa? N-o să ne lăsaţi pe ţărm singu</w:t>
        <w:softHyphen/>
        <w:t>re? Ni s-ar putea întâmpla lucruri îngrozi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igur, nu cred că e bine să vă duceţi singure, spuse Clapperton zâm</w:t>
        <w:softHyphen/>
        <w:t>bind. Dar nu cred că soţiei mele o să-i conv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i foarte prost, spuse Pam. Dar ea poate să se odihnească cât de mult îi pl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olonelul Clapperton arăta puţin nehotărât. Evident, dorinţa de a hoi</w:t>
        <w:softHyphen/>
        <w:t>nări era puternică. Îl observă p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ei, domnule Poirot, mergeţi pe ţăr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u cred, răspuns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ă... să schimb două vorbe cu Adeline, se hotărî colonelul Clapper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enim cu dumneavoastră, spuse Pa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i făcu cu ochiul lu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ate reuşim s-o convingem să vină şi ea, adăugă pe un ton gra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olonelului Clapperton păru să-i placă ideea. Arăta clar încân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aideţi atunci, amândouă, spuse el într-o doa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oţi trei plecară împreună de-a lungul punţii B. Poirot, a cărui cabină era chiar lângă cea a familiei Clapperton, îi urmă, mânat de curiozi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olonelul Clapperton bătu puţin nervos în uşa cabin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deline, draga mea, te-ai trez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ocea somnoroasă a doamnei Clapperton se auzi dinăun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pe naiba, ce 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u sunt, John. Ce-ar fi să mergem pe ţăr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ci nu mă gândesc. Vocea era stridentă şi hotărâtă. Am avut o noap</w:t>
        <w:softHyphen/>
        <w:t>te foarte proastă. Am să stau în pat aproape toată ziu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am se băgă repe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doamnă Clapperton, îmi pare atât de rău. Vroiam atât de mult să veniţi cu noi. Precis n-aveţi chef?</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bsol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ocea doamnei Clapperton răsună şi mai strident. Colonelul întorcea mânerul uşii fără nici un rezul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e, John? Uşa-i închisă. Nu vreau să fiu deranjată de stewar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mi pare rău, draga mea, îmi pare rău. Vroiam numai ceva de pus pe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nu ţi-l dau, îl repezi doamna Clapperton. Nu mă dau jos din pat. Pleacă John şi lasă-mă puţin în pa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igur, sigur draga 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olonelul se îndepărtă de uşă. Pam şi Kitty lângă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ă plecăm de îndată. Slavă domnului că aveţi pălăria pe cap. O, doamne, paşaportul dumneavoastră e în cab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fapt e în buzunarul meu... începu colonel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Kitty îl apucă de braţ.</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ra! exclamă ea. Haide, ac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plecându-se peste balustradă, Poirot îi urmări cu privirea pe cei trei ca</w:t>
        <w:softHyphen/>
        <w:t>re părăseau vasul. Auzi pe cineva răsuflând încet lângă el şi, întorcându-se, o văzu pe domnişoara Henderson. Ochii ei erau aţintiţi asupra celor trei siluete care se îndepărta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ci, au plecat pe ţărm, zise ea, constatati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Mergeţi şi dumneav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bservă că avea o pălărie de soare, o geantă şi pantofi eleganţi. Părea îm</w:t>
        <w:softHyphen/>
        <w:t>brăcată să coboare pe ţărm. Totuşi, după o pauză extrem de mică, clătină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zise ea. Cred c-am să rămân la bord. Am o mulţime de scrisori de trimi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întoarse şi-l lăsă sing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Răsuflând din greu după turul său de dimineaţă de 48 de ronduri ale punţii, generalul Forbes îi luă loc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a! exclamă el când remarcă siluetele ce se îndepărtau ale colonelului şi ale celor două fete. Deci, ăsta-i jocul! Dar unde e mada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i explică încet că doamna Clapperton va petrece o zi liniştită în p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r nu crezi asta! Bătrânul luptător îşi închise un ochi atotcunoscător. Ea o să se scoale când nu te-aştepţi şi dacă va descoperi că amărâtul a plecat fără permisie, vor urma represal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pronosticurile generalului nu s-au adeverit. Doamna Clapperton nu a apărut la masa de prânz şi până când colonelul şi domnişoarele sale au re</w:t>
        <w:softHyphen/>
        <w:t>venit pe navă la ora patru, ea nu apăr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Poirot se afla în cabina sa şi l-a auzit pe soţ bătând uşor vinovat în uşa cabinei. A auzit bătaia repetându-se, încercarea clanţei şi, în cele din urmă, pe colonel cerându-i unui </w:t>
      </w:r>
      <w:r>
        <w:rPr>
          <w:rFonts w:cs="Bookman Old Style" w:ascii="Bookman Old Style" w:hAnsi="Bookman Old Style"/>
          <w:lang w:val="fr-FR"/>
        </w:rPr>
        <w:t>stewa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cultă, nu primesc nici un răspuns. Ai vreo che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ridică repede şi ieşi pe corid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estea se răspândi ca fulgerul pe tot vasul. Îngroziţi, fără să creadă că-i adevărat, oamenii aflară că doamna Clapperton fusese găsită moartă în cuşe</w:t>
        <w:softHyphen/>
        <w:t>ta ei — un stilet din partea locului îi străpunsese inima. Un şirag de mărgele de chihlimbar a fost descoperit pe duşumeaua cabin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Zvonuri după zvonuri se succedară. Toţi vânzătorii de mărgele care fuse</w:t>
        <w:softHyphen/>
        <w:t>seră lăsaţi să urce la bord în ziua aceea, au fost adunaţi şi chestionaţi! O ma</w:t>
        <w:softHyphen/>
        <w:t xml:space="preserve">re sumă de bani dispăruse dintr-un sertar din cabină! Bancnotele fuseseră găsite! Bijuterii, valorând o avere, dispăruseră! Nu fusese luată nici un fel de bijuterie! </w:t>
      </w:r>
      <w:r>
        <w:rPr>
          <w:rFonts w:cs="Bookman Old Style" w:ascii="Bookman Old Style" w:hAnsi="Bookman Old Style"/>
          <w:lang w:val="fr-FR"/>
        </w:rPr>
        <w:t xml:space="preserve">Un steward </w:t>
      </w:r>
      <w:r>
        <w:rPr>
          <w:rFonts w:cs="Bookman Old Style" w:ascii="Bookman Old Style" w:hAnsi="Bookman Old Style"/>
          <w:lang w:val="ro-RO"/>
        </w:rPr>
        <w:t>fusese arestat şi mărturisise c-ar fi comis crim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i adevărat din toate astea? întrebă domnişoara Ellie Henderson, pândindu-l pe Poirot. Faţa ei era palidă şi tulbur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raga mea doamnă, de unde să ştiu 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 siguranţă, ştiţi, spuse domnişoara Henders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seara târziu. Majoritatea oamenilor se retrăseseră în cabinele lor. Domnişoara Henderson îl condusese pe Poirot spre două scaune de pe punte în partea acoperită a vas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cum spuneţi-mi, îi ceru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Poirot </w:t>
      </w:r>
      <w:r>
        <w:rPr>
          <w:rFonts w:cs="Bookman Old Style" w:ascii="Bookman Old Style" w:hAnsi="Bookman Old Style"/>
          <w:lang w:val="ro-RO"/>
        </w:rPr>
        <w:t>o studie gândi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Este un </w:t>
      </w:r>
      <w:r>
        <w:rPr>
          <w:rFonts w:cs="Bookman Old Style" w:ascii="Bookman Old Style" w:hAnsi="Bookman Old Style"/>
          <w:lang w:val="ro-RO"/>
        </w:rPr>
        <w:t>caz interesant, conchise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adevărat că i s-au furat nişte bijuterii foarte valoroa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dezaprobă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ici o bijuterie nu a fost luată. Totuşi o mică sumă de bani a dis</w:t>
        <w:softHyphen/>
        <w:t>părut dintr-un sert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ciodată n-am să mă mai simt în siguranţă pe un vas, spuse domni</w:t>
        <w:softHyphen/>
        <w:t xml:space="preserve">şoara Henderson înfrigurată. Aveţi vreun </w:t>
      </w:r>
      <w:r>
        <w:rPr>
          <w:rFonts w:cs="Bookman Old Style" w:ascii="Bookman Old Style" w:hAnsi="Bookman Old Style"/>
          <w:i/>
          <w:iCs/>
          <w:lang w:val="ro-RO"/>
        </w:rPr>
        <w:t>clu</w:t>
      </w:r>
      <w:r>
        <w:rPr>
          <w:rFonts w:cs="Bookman Old Style" w:ascii="Bookman Old Style" w:hAnsi="Bookman Old Style"/>
          <w:lang w:val="ro-RO"/>
        </w:rPr>
        <w:t xml:space="preserve"> în legătură cu acele brute de cu</w:t>
        <w:softHyphen/>
        <w:t>loarea cafelei care au făcut-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spuse </w:t>
      </w:r>
      <w:r>
        <w:rPr>
          <w:rFonts w:cs="Bookman Old Style" w:ascii="Bookman Old Style" w:hAnsi="Bookman Old Style"/>
          <w:lang w:val="fr-FR"/>
        </w:rPr>
        <w:t xml:space="preserve">Hercule </w:t>
      </w:r>
      <w:r>
        <w:rPr>
          <w:rFonts w:cs="Bookman Old Style" w:ascii="Bookman Old Style" w:hAnsi="Bookman Old Style"/>
          <w:lang w:val="ro-RO"/>
        </w:rPr>
        <w:t>Poirot. Întreaga afacere e cam... stran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vreţi să spuneţi? întrebă Ellie asp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şi ridică braţ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Eh </w:t>
      </w:r>
      <w:r>
        <w:rPr>
          <w:rFonts w:cs="Bookman Old Style" w:ascii="Bookman Old Style" w:hAnsi="Bookman Old Style"/>
          <w:i/>
          <w:iCs/>
          <w:lang w:val="fr-FR"/>
        </w:rPr>
        <w:t xml:space="preserve">bien, </w:t>
      </w:r>
      <w:r>
        <w:rPr>
          <w:rFonts w:cs="Bookman Old Style" w:ascii="Bookman Old Style" w:hAnsi="Bookman Old Style"/>
          <w:lang w:val="ro-RO"/>
        </w:rPr>
        <w:t>să luăm faptele. Doamna Clapperton era moartă de cel puţin cinci ore când a fost găsită. Nişte bani au dispărut. Un şirag de mărgele era pe duşumea lângă patul ei. Uşa era închisă şi cheia lipsea. Fereastra — nu fereastra, hubloul — dă spre punte şi era deschi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întrebă femeia nerăbdă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vi se pare curios ca o crimă să fie comisă în astfel de circumstanţe deosebite? Amintiţi-vă că vânzătorii de ilustrate, cei care schimbă banii şi artizanii de mărgele, care au primit permisiunea să urce la bord, sunt cu toţii binecunoscuţi de poli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e obicei stewarzii îţi închid şi cabina, </w:t>
      </w:r>
      <w:r>
        <w:rPr>
          <w:rFonts w:cs="Bookman Old Style" w:ascii="Bookman Old Style" w:hAnsi="Bookman Old Style"/>
          <w:lang w:val="fr-FR"/>
        </w:rPr>
        <w:t xml:space="preserve">sublinie </w:t>
      </w:r>
      <w:r>
        <w:rPr>
          <w:rFonts w:cs="Bookman Old Style" w:ascii="Bookman Old Style" w:hAnsi="Bookman Old Style"/>
          <w:lang w:val="ro-RO"/>
        </w:rPr>
        <w:t>Ell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pentru a preveni orice posibilitate de furtişag. Dar asta a fost cri</w:t>
        <w:softHyphen/>
        <w:t>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La ce vă gândiţi, mai exact, domn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ocea ei era puţin întretăi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gândesc la uşa închi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Henderson medită puţi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văd nimic în asta. Omul a plecat pe uşă, a închis-o şi a luat cheia cu el pentru a evita ca omorul să fie descoperit prea curând. Destul de inte</w:t>
        <w:softHyphen/>
        <w:t>li</w:t>
        <w:softHyphen/>
        <w:t>gent din partea lui, pentru că n-a fost descoperit până la ora patru după-a</w:t>
        <w:softHyphen/>
        <w:t>miaz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nu, </w:t>
      </w:r>
      <w:r>
        <w:rPr>
          <w:rFonts w:cs="Bookman Old Style" w:ascii="Bookman Old Style" w:hAnsi="Bookman Old Style"/>
          <w:i/>
          <w:iCs/>
          <w:lang w:val="fr-FR"/>
        </w:rPr>
        <w:t xml:space="preserve">mademoiselle, </w:t>
      </w:r>
      <w:r>
        <w:rPr>
          <w:rFonts w:cs="Bookman Old Style" w:ascii="Bookman Old Style" w:hAnsi="Bookman Old Style"/>
          <w:lang w:val="fr-FR"/>
        </w:rPr>
        <w:t xml:space="preserve">nu </w:t>
      </w:r>
      <w:r>
        <w:rPr>
          <w:rFonts w:cs="Bookman Old Style" w:ascii="Bookman Old Style" w:hAnsi="Bookman Old Style"/>
          <w:lang w:val="ro-RO"/>
        </w:rPr>
        <w:t>înţelegeţi nuanţa. Nu mă miră cum a ieşit, ci cum a int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sigur, pe fere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C'est possible. </w:t>
      </w:r>
      <w:r>
        <w:rPr>
          <w:rFonts w:cs="Bookman Old Style" w:ascii="Bookman Old Style" w:hAnsi="Bookman Old Style"/>
          <w:lang w:val="ro-RO"/>
        </w:rPr>
        <w:t>Dar e foarte îngustă şi vă amintiţi, erau oameni care treceau pe punte tot timp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pe uşă, spuse domnişoara Henderson nerăbdă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r nu v-aduceţi aminte, </w:t>
      </w:r>
      <w:r>
        <w:rPr>
          <w:rFonts w:cs="Bookman Old Style" w:ascii="Bookman Old Style" w:hAnsi="Bookman Old Style"/>
          <w:i/>
          <w:iCs/>
          <w:lang w:val="fr-FR"/>
        </w:rPr>
        <w:t xml:space="preserve">mademoiselle, </w:t>
      </w:r>
      <w:r>
        <w:rPr>
          <w:rFonts w:cs="Bookman Old Style" w:ascii="Bookman Old Style" w:hAnsi="Bookman Old Style"/>
          <w:lang w:val="ro-RO"/>
        </w:rPr>
        <w:t>că doamna Clapperton închi</w:t>
        <w:softHyphen/>
        <w:t>sese uşa pe dinăuntru. O făcuse înainte ca domnul colonel Clapperton să fi părăsit nava în dimineaţa aceasta. El a încercat-o într-adevăr, deci noi ştim că aşa es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ostii. S-o fi înţepenit... sau n-a închis-o ca lum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asta nu corespunde cu ce-au vorbit. Noi am auzit-o efectiv pe doamna Clapperton însăşi vorbind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mnişoara Mooney, domnişoara Cregan, colonelul Clapperton şi cu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lie bătu uşor din picior. Nu spuse nimic pentru o clipă sau două. Apoi, pe un ton uşor iritat, întreb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şi ce deduceţi exact din asta? Dacă doamna Clapperton a în</w:t>
        <w:softHyphen/>
        <w:t>chis uşa, putea s-o şi deschidă, aşa cre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exact. Poirot o privi luminându-se la faţă. Şi ştiţi la ce ne con</w:t>
        <w:softHyphen/>
        <w:t>du</w:t>
        <w:softHyphen/>
        <w:t>ce asta? Doamna Clapperton a deschis uşa şi l-a lăsat pe ucigaş să intre. Acuma, ar fi făcut-o ea pentru un vânzător de mărg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Ellie a </w:t>
      </w:r>
      <w:r>
        <w:rPr>
          <w:rFonts w:cs="Bookman Old Style" w:ascii="Bookman Old Style" w:hAnsi="Bookman Old Style"/>
          <w:lang w:val="ro-RO"/>
        </w:rPr>
        <w:t>obiec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ate nu ştia cine e. Poate c-a bătut, ea s-a ridicat şi-a deschis uşa, iar el a intrat cu forţa şi a omorât-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 dezaprobă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Au contraire. </w:t>
      </w:r>
      <w:r>
        <w:rPr>
          <w:rFonts w:cs="Bookman Old Style" w:ascii="Bookman Old Style" w:hAnsi="Bookman Old Style"/>
          <w:lang w:val="ro-RO"/>
        </w:rPr>
        <w:t>Ea stătea liniştită, lungită în pat când i s-a înfipt pumna</w:t>
        <w:softHyphen/>
        <w:t>lul în piep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Henderson îl privi mir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re-i părerea dumitale? îl întrebă pe neaştep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edeţi, se pare, nu-i aşa, că ea cunoştea persoana pe care a lăsat-o să int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reţi să spuneţi, zise domnişoara Henderson pe un ton puţin aspru, că ucigaşul este un pasager de pe acest va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ncuviin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par să indice fapt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ragul de mărgele lăsat pe duşumea era o pistă fal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furtul bani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rmă o pauză, după care domnişoara Henderson spuse înc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mna Clapperton mi s-a părut o persoană foarte neplăcută şi cred că nimănui de la bord nu i-a plăcut cu adevărat de ea, dar nu era nimeni care să aibă vreun motiv să o om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ate, cu excepţia soţului ei, spus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r nu credeţi... Se op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ată lumea de pe vasul ăsta e de părere că domnul colonel Clapper</w:t>
        <w:softHyphen/>
        <w:t>ton avea toate motivele "să-i dea cu barda". Mi se pare că asta-i expresia pe care o folosea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lie Henderson se uită la el, aşteptâ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trebuie să recunosc, continuă Poirot, că eu nu am observat nici un semn de exasperare din partea bunului colonel. Ceea ce-i şi mai impor</w:t>
        <w:softHyphen/>
        <w:t>tant, este faptul că are un alibi. A fost cu fetele toată ziua şi s-a întors pe vas abia la ora patru. Doamna Clapperton murise deja cu multe ore îna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rmă încă un minut de tăcere. Ellie Henderson murm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deţi, deci, că un pasager de pe nav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dădu afirmativ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lie Henderson izbucni deodată în râs — un râs sfidător, provoca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eoria dumneavoastră e greu de dovedit, domnule Poirot. Sunt o mul</w:t>
        <w:softHyphen/>
        <w:t>ţime de pasageri pe vasul ă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nclină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să folosesc o expresie dintr-o poveste detectivă de-a dumneavoas</w:t>
        <w:softHyphen/>
        <w:t>tră: "Am metodele mele, Wats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seara următoare, la cină, toţi pasagerii au găsit câte o notiţă bătută la maşină lângă farfuria lor prin care erau invitaţi să vină în salonul principal la 8:30. Când toţi s-au adunat, căpitanul a urcat pe platforma unde de obicei cânta orchestra şi începu să le vorb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mnelor şi domnilor, ştiţi cu toţii de tragedia care a avut loc ieri. Sunt sigur că doriţi cu toţii să cooperaţi pentru a-l aduce pe făptuitorul acelei crime murdare în faţa justiţiei. Se opri şi tuşi. Îl</w:t>
      </w:r>
      <w:r>
        <w:rPr>
          <w:rFonts w:cs="Bookman Old Style" w:ascii="Bookman Old Style" w:hAnsi="Bookman Old Style"/>
        </w:rPr>
        <w:t xml:space="preserve"> </w:t>
      </w:r>
      <w:r>
        <w:rPr>
          <w:rFonts w:cs="Bookman Old Style" w:ascii="Bookman Old Style" w:hAnsi="Bookman Old Style"/>
          <w:lang w:val="ro-RO"/>
        </w:rPr>
        <w:t>avem cu noi la bord pe dom</w:t>
        <w:softHyphen/>
        <w:t xml:space="preserve">nul </w:t>
      </w:r>
      <w:r>
        <w:rPr>
          <w:rFonts w:cs="Bookman Old Style" w:ascii="Bookman Old Style" w:hAnsi="Bookman Old Style"/>
          <w:lang w:val="fr-FR"/>
        </w:rPr>
        <w:t xml:space="preserve">Hercule </w:t>
      </w:r>
      <w:r>
        <w:rPr>
          <w:rFonts w:cs="Bookman Old Style" w:ascii="Bookman Old Style" w:hAnsi="Bookman Old Style"/>
          <w:lang w:val="ro-RO"/>
        </w:rPr>
        <w:t>Poirot, care vă este, probabil, cunoscut tuturora ca un om ce are multă experienţă în... asemenea treburi. Sper să ascultaţi cu atenţie la ceea ce o să vă sp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 xml:space="preserve">n acest moment, colonelul Clapperton, care nu fusese la cină, intră şi se aşeză lângă generalul Forbes. Arăta ca </w:t>
      </w:r>
      <w:r>
        <w:rPr>
          <w:rFonts w:cs="Bookman Old Style" w:ascii="Bookman Old Style" w:hAnsi="Bookman Old Style"/>
          <w:lang w:val="fr-FR"/>
        </w:rPr>
        <w:t xml:space="preserve">un </w:t>
      </w:r>
      <w:r>
        <w:rPr>
          <w:rFonts w:cs="Bookman Old Style" w:ascii="Bookman Old Style" w:hAnsi="Bookman Old Style"/>
          <w:lang w:val="ro-RO"/>
        </w:rPr>
        <w:t>om copleşit de tristeţe, câtuşi de puţin ca unul care simţea o mare uşurare. Ori era un foarte bun actor, ori fusese ataşat într-adevăr de soţia sa dezagre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omnul </w:t>
      </w:r>
      <w:r>
        <w:rPr>
          <w:rFonts w:cs="Bookman Old Style" w:ascii="Bookman Old Style" w:hAnsi="Bookman Old Style"/>
          <w:lang w:val="fr-FR"/>
        </w:rPr>
        <w:t xml:space="preserve">Hercule Poirot, </w:t>
      </w:r>
      <w:r>
        <w:rPr>
          <w:rFonts w:cs="Bookman Old Style" w:ascii="Bookman Old Style" w:hAnsi="Bookman Old Style"/>
          <w:lang w:val="ro-RO"/>
        </w:rPr>
        <w:t>spuse căpitanul şi coborî.</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i luă locul. Arăta caraghios aşa plin de importanţă cum se înfăţişa auditori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essieurs, mesdames, </w:t>
      </w:r>
      <w:r>
        <w:rPr>
          <w:rFonts w:cs="Bookman Old Style" w:ascii="Bookman Old Style" w:hAnsi="Bookman Old Style"/>
          <w:lang w:val="ro-RO"/>
        </w:rPr>
        <w:t>începu el. Este foarte amabil din partea dum</w:t>
        <w:softHyphen/>
        <w:t xml:space="preserve">neavoastră că aveţi bunătatea să mă ascultaţi. </w:t>
      </w:r>
      <w:r>
        <w:rPr>
          <w:rFonts w:cs="Bookman Old Style" w:ascii="Bookman Old Style" w:hAnsi="Bookman Old Style"/>
          <w:i/>
          <w:iCs/>
          <w:lang w:val="fr-FR"/>
        </w:rPr>
        <w:t xml:space="preserve">Monsieur le capitaine </w:t>
      </w:r>
      <w:r>
        <w:rPr>
          <w:rFonts w:cs="Bookman Old Style" w:ascii="Bookman Old Style" w:hAnsi="Bookman Old Style"/>
          <w:lang w:val="ro-RO"/>
        </w:rPr>
        <w:t>v-a spus că am o oarecare experienţă în aceste treburi. Am, este adevărat, o mică idee personală în legătură cu modalitatea de a da de capăt acestui caz deoseb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Făcu un semn şi </w:t>
      </w:r>
      <w:r>
        <w:rPr>
          <w:rFonts w:cs="Bookman Old Style" w:ascii="Bookman Old Style" w:hAnsi="Bookman Old Style"/>
          <w:lang w:val="fr-FR"/>
        </w:rPr>
        <w:t xml:space="preserve">un steward </w:t>
      </w:r>
      <w:r>
        <w:rPr>
          <w:rFonts w:cs="Bookman Old Style" w:ascii="Bookman Old Style" w:hAnsi="Bookman Old Style"/>
          <w:lang w:val="ro-RO"/>
        </w:rPr>
        <w:t>înainte şi-i dădu un obiect voluminos, in</w:t>
        <w:softHyphen/>
        <w:t>form, învel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ea ce am de gând să fac s-ar putea să vă surprindă puţin, îi averti</w:t>
        <w:softHyphen/>
        <w:t>ză Poirot. O să mă consideraţi excentric, poate nebun. Cu toate acestea, vă asigur că în spatele nebuniei mele există, ceea ce voi englezii numiţi, o meto</w:t>
        <w:softHyphen/>
        <w:t>d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chii săi îi întâlniră doar o clipă pe cei ai domnişoarei Henderson. Înce</w:t>
        <w:softHyphen/>
        <w:t>pu să dezvelească obiectul acela m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m aici, </w:t>
      </w:r>
      <w:r>
        <w:rPr>
          <w:rFonts w:cs="Bookman Old Style" w:ascii="Bookman Old Style" w:hAnsi="Bookman Old Style"/>
          <w:i/>
          <w:iCs/>
          <w:lang w:val="fr-FR"/>
        </w:rPr>
        <w:t xml:space="preserve">messieurs et mesdames </w:t>
      </w:r>
      <w:r>
        <w:rPr>
          <w:rFonts w:cs="Bookman Old Style" w:ascii="Bookman Old Style" w:hAnsi="Bookman Old Style"/>
          <w:lang w:val="fr-FR"/>
        </w:rPr>
        <w:t xml:space="preserve">un important </w:t>
      </w:r>
      <w:r>
        <w:rPr>
          <w:rFonts w:cs="Bookman Old Style" w:ascii="Bookman Old Style" w:hAnsi="Bookman Old Style"/>
          <w:lang w:val="ro-RO"/>
        </w:rPr>
        <w:t>martor care ştie cine a omorât-o pe doamna Clapper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u o mână dibace dădu la o parte şi ultima bucată de pânză, lăsând să se vadă obiectul ce fusese acoperit — o păpuşă de lemn aproape de mărime naturală, îmbrăcată într-un taior de catifea cu un guler de dante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cum, </w:t>
      </w:r>
      <w:r>
        <w:rPr>
          <w:rFonts w:cs="Bookman Old Style" w:ascii="Bookman Old Style" w:hAnsi="Bookman Old Style"/>
          <w:lang w:val="fr-FR"/>
        </w:rPr>
        <w:t xml:space="preserve">Arthur, </w:t>
      </w:r>
      <w:r>
        <w:rPr>
          <w:rFonts w:cs="Bookman Old Style" w:ascii="Bookman Old Style" w:hAnsi="Bookman Old Style"/>
          <w:lang w:val="ro-RO"/>
        </w:rPr>
        <w:t>spuse Poirot şi vocea sa i se schimbă subtil — nu mai părea străină — era în schimb o engleză curată, cu o uşoară inflexiune tipic londoneză. Poţi să-mi spui, repet, poţi să-mi spui ceva despre moartea doam</w:t>
        <w:softHyphen/>
        <w:t>nei Clapper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Gâtul păpuşii se mişcă puţin, maxilarul de lemn de jos căzu şi se auzi vocea stridentă, înaltă a unei femei care spunea: "Ce e, John? Uşa-i închisă. Nu vreau să fiu deranjată de stewar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auzi un ţipăt, un scaun răsturnat, un bărbat se ridicase clătinân</w:t>
        <w:softHyphen/>
        <w:t>du</w:t>
        <w:noBreakHyphen/>
        <w:t>se cu mâna la gât. Încercă să vorbească, încercă... apoi, deodată, trupul său păru să se încovoaie. Căzu cât era de l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colonelul Clapper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şi doctorul navei se ridicară în picioare de lângă trupul nemişc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tem că a murit. Inima, spuse doctorul conci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dădu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ocul de a-şi fi văzut trucul descoperit, spuse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întoarse spre generalul Forb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umneavoastră, generale, mi-aţi dat un indiciu preţios, menţionând teatrul </w:t>
      </w:r>
      <w:r>
        <w:rPr>
          <w:rFonts w:cs="Bookman Old Style" w:ascii="Bookman Old Style" w:hAnsi="Bookman Old Style"/>
          <w:lang w:val="fr-FR"/>
        </w:rPr>
        <w:t xml:space="preserve">de </w:t>
      </w:r>
      <w:r>
        <w:rPr>
          <w:rFonts w:cs="Bookman Old Style" w:ascii="Bookman Old Style" w:hAnsi="Bookman Old Style"/>
          <w:lang w:val="ro-RO"/>
        </w:rPr>
        <w:t>revistă. M-am mirat, m-am gândit, şi-apoi mi-a venit ideea, presu</w:t>
        <w:softHyphen/>
        <w:t>punând că înainte de război Clapperton a fost un cventrilocvist</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În acest caz, ar fi fost perfect posibil ca trei oameni s-o audă pe doamna Clapperton vor</w:t>
        <w:softHyphen/>
        <w:t>bind dinăuntrul cabinei când, de fapt, ea era deja moar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lie Henderson se afla lângă el. Ochii ei erau negri şi îndurer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tiaţi că avea inima slabă? întrebă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 bănuit... Doamna Clapperton spunea că suferă de inimă, dar m-a frapat faptul că părea tipul de femeie căreia îi plăcea să fie crezută bolnavă. Apoi am găsit o bucată dintr-o reţetă cu o foarte puternică doză de digitalină pe ea. Digitalina este o doctorie pentru inimă şi nu putea fi a doamnei Clap</w:t>
        <w:softHyphen/>
        <w:t>perton deoarece digitalina dilată pupilele ochilor. N-am observat niciodată aşa ceva la ea, dar când m-am uitat la ochii lui am văzut imediat semn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lie murm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ci v-aţi gândit că s-ar putea termina în felul ace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ea mai bună soluţie, nu credeţi, </w:t>
      </w:r>
      <w:r>
        <w:rPr>
          <w:rFonts w:cs="Bookman Old Style" w:ascii="Bookman Old Style" w:hAnsi="Bookman Old Style"/>
          <w:i/>
          <w:iCs/>
          <w:lang w:val="fr-FR"/>
        </w:rPr>
        <w:t xml:space="preserve">mademoiselle? </w:t>
      </w:r>
      <w:r>
        <w:rPr>
          <w:rFonts w:cs="Bookman Old Style" w:ascii="Bookman Old Style" w:hAnsi="Bookman Old Style"/>
          <w:lang w:val="ro-RO"/>
        </w:rPr>
        <w:t>spuse el cu blândeţ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chii i se umplură de lacrimi. Ea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ţi ştiut. Aţi ştiut tot timpul... că îl iubeam... dar n-a făcut-o pentru mine... Din cauza fetelor acelora — tinereţea l-a făcut să-şi simtă sclavia. A vrut să se elibereze înainte de a fi prea târziu... Da, sunt sigură că aşa a fost... Când aţi ghicit că era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vea o stăpânire de sine aşa de perfectă, spuse simplu Poirot. Oricât de exasperantă era purtarea soţiei sale, nu părea niciodată să-l afecteze. Asta înseamnă că se obişnuise într-o aşa măsură încât îl lăsa indiferent, sau </w:t>
      </w:r>
      <w:r>
        <w:rPr>
          <w:rFonts w:cs="Bookman Old Style" w:ascii="Bookman Old Style" w:hAnsi="Bookman Old Style"/>
          <w:i/>
          <w:iCs/>
          <w:lang w:val="ro-RO"/>
        </w:rPr>
        <w:t xml:space="preserve">eh </w:t>
      </w:r>
      <w:r>
        <w:rPr>
          <w:rFonts w:cs="Bookman Old Style" w:ascii="Bookman Old Style" w:hAnsi="Bookman Old Style"/>
          <w:i/>
          <w:iCs/>
          <w:lang w:val="fr-FR"/>
        </w:rPr>
        <w:t xml:space="preserve">bien, </w:t>
      </w:r>
      <w:r>
        <w:rPr>
          <w:rFonts w:cs="Bookman Old Style" w:ascii="Bookman Old Style" w:hAnsi="Bookman Old Style"/>
          <w:lang w:val="ro-RO"/>
        </w:rPr>
        <w:t>am hotărât că-i cealaltă alternativă... şi am avut dreptate... Şi-apoi a mai fost şi insistenţa asupra talentului său de scamator din seara anterioară crimei, de care pretindea că nu se foloseşte. Dar un om cum era Clapperton nu renunţă la talentul său. Trebuie să fie un motiv. Atât timp cât oamenii cre</w:t>
        <w:softHyphen/>
        <w:t>deau că fusese un scamator, era puţin probabil să-l considere un cventri</w:t>
        <w:softHyphen/>
        <w:t>loc</w:t>
        <w:softHyphen/>
        <w:t>vi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vocea pe care am auzit-o, vocea doamnei Clapper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a dintre stewardese avea o voce asemănătoare cu a ei. Am făcut-o să se ascundă în spatele scenei şi am învăţat-o cuvint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fost un truc — un truc crud, strigă Ell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ezaprob crima, spuse </w:t>
      </w:r>
      <w:r>
        <w:rPr>
          <w:rFonts w:cs="Bookman Old Style" w:ascii="Bookman Old Style" w:hAnsi="Bookman Old Style"/>
          <w:lang w:val="fr-FR"/>
        </w:rPr>
        <w:t xml:space="preserve">Hercule </w:t>
      </w:r>
      <w:r>
        <w:rPr>
          <w:rFonts w:cs="Bookman Old Style" w:ascii="Bookman Old Style" w:hAnsi="Bookman Old Style"/>
          <w:lang w:val="ro-RO"/>
        </w:rPr>
        <w:t>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8" w:name="j"/>
      <w:bookmarkEnd w:id="8"/>
      <w:r>
        <w:rPr>
          <w:rFonts w:cs="Bookman Old Style" w:ascii="Bookman Old Style" w:hAnsi="Bookman Old Style"/>
        </w:rPr>
        <w:t xml:space="preserve">X. </w:t>
      </w:r>
      <w:r>
        <w:rPr>
          <w:rFonts w:cs="Bookman Old Style" w:ascii="Bookman Old Style" w:hAnsi="Bookman Old Style"/>
          <w:lang w:val="ro-RO"/>
        </w:rPr>
        <w:t>Păcat dubl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Am </w:t>
      </w:r>
      <w:r>
        <w:rPr>
          <w:rFonts w:cs="Bookman Old Style" w:ascii="Bookman Old Style" w:hAnsi="Bookman Old Style"/>
          <w:lang w:val="ro-RO"/>
        </w:rPr>
        <w:t>dat o raită pe la prietenul meu Poirot şi l-am găsit într-o stare de jal</w:t>
        <w:softHyphen/>
        <w:t xml:space="preserve">nică extenuare. Devenise într-atât de faimos, încât orice femeie bogată care îşi rătăcea vreo brăţară sau căţeluş preferat se grăbea să-i ceară ajutor marelui </w:t>
      </w:r>
      <w:r>
        <w:rPr>
          <w:rFonts w:cs="Bookman Old Style" w:ascii="Bookman Old Style" w:hAnsi="Bookman Old Style"/>
          <w:lang w:val="fr-FR"/>
        </w:rPr>
        <w:t xml:space="preserve">Hercule </w:t>
      </w:r>
      <w:r>
        <w:rPr>
          <w:rFonts w:cs="Bookman Old Style" w:ascii="Bookman Old Style" w:hAnsi="Bookman Old Style"/>
          <w:lang w:val="ro-RO"/>
        </w:rPr>
        <w:t>Poirot. Micul şi îndesatul meu amic era un amestec ciudat de cum</w:t>
        <w:softHyphen/>
        <w:t>pătare flamandă şi fervoare artistică. Accepta multe cazuri care nu îl intere</w:t>
        <w:softHyphen/>
        <w:t>sau pur şi simplu pentru că primul lui instinct prevala întotdeaun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De </w:t>
      </w:r>
      <w:r>
        <w:rPr>
          <w:rFonts w:cs="Bookman Old Style" w:ascii="Bookman Old Style" w:hAnsi="Bookman Old Style"/>
          <w:lang w:val="ro-RO"/>
        </w:rPr>
        <w:t>asemenea, prelua cazuri, care nu îi ofereau nici un profit, numai pen</w:t>
        <w:softHyphen/>
        <w:t>tru că îl interesau în mod special. Rezultatul la care ajunsese era, după cum spuneam, o stare de jalnică extenuare. Acelaşi lucru mi l-a mărturisit şi el, aşa că nu mi-a fost deloc greu să-l conving să petrecem o vacanţă de o săptă</w:t>
        <w:softHyphen/>
        <w:t>mână la cunoscuta staţiune Elbermouth, de pe coasta de su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ja trecuseră patru zile extrem de agreabile când Poirot a venit la mine ţinând în mână o scrisoare deschi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on ami, </w:t>
      </w:r>
      <w:r>
        <w:rPr>
          <w:rFonts w:cs="Bookman Old Style" w:ascii="Bookman Old Style" w:hAnsi="Bookman Old Style"/>
          <w:lang w:val="ro-RO"/>
        </w:rPr>
        <w:t xml:space="preserve">îţi aminteşti de prietenul meu </w:t>
      </w:r>
      <w:r>
        <w:rPr>
          <w:rFonts w:cs="Bookman Old Style" w:ascii="Bookman Old Style" w:hAnsi="Bookman Old Style"/>
          <w:lang w:val="fr-FR"/>
        </w:rPr>
        <w:t xml:space="preserve">Joseph </w:t>
      </w:r>
      <w:r>
        <w:rPr>
          <w:rFonts w:cs="Bookman Old Style" w:ascii="Bookman Old Style" w:hAnsi="Bookman Old Style"/>
          <w:lang w:val="ro-RO"/>
        </w:rPr>
        <w:t>Aarons, impresar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o clipă de gândire am încuviinţat. Poirot are o grămadă de prieteni a căror provenienţă socială diferă ca de la cer la pământ. Amicii lui sunt fie măturători de stradă, fie lorzi din înalta socie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ro-RO"/>
        </w:rPr>
        <w:t xml:space="preserve">Eh </w:t>
      </w:r>
      <w:r>
        <w:rPr>
          <w:rFonts w:cs="Bookman Old Style" w:ascii="Bookman Old Style" w:hAnsi="Bookman Old Style"/>
          <w:i/>
          <w:iCs/>
          <w:lang w:val="fr-FR"/>
        </w:rPr>
        <w:t xml:space="preserve">bien, </w:t>
      </w:r>
      <w:r>
        <w:rPr>
          <w:rFonts w:cs="Bookman Old Style" w:ascii="Bookman Old Style" w:hAnsi="Bookman Old Style"/>
          <w:lang w:val="fr-FR"/>
        </w:rPr>
        <w:t xml:space="preserve">Hastings, Joseph </w:t>
      </w:r>
      <w:r>
        <w:rPr>
          <w:rFonts w:cs="Bookman Old Style" w:ascii="Bookman Old Style" w:hAnsi="Bookman Old Style"/>
          <w:lang w:val="ro-RO"/>
        </w:rPr>
        <w:t xml:space="preserve">Aarons se află la Charlock Bay. Nu se simte deloc bine şi, în plus, îl mai supără şi o afacere destul de neînsemnată. Mă roagă să-i fac o vizită. </w:t>
      </w:r>
      <w:r>
        <w:rPr>
          <w:rFonts w:cs="Bookman Old Style" w:ascii="Bookman Old Style" w:hAnsi="Bookman Old Style"/>
          <w:i/>
          <w:iCs/>
          <w:lang w:val="fr-FR"/>
        </w:rPr>
        <w:t xml:space="preserve">Mon ami, </w:t>
      </w:r>
      <w:r>
        <w:rPr>
          <w:rFonts w:cs="Bookman Old Style" w:ascii="Bookman Old Style" w:hAnsi="Bookman Old Style"/>
          <w:lang w:val="ro-RO"/>
        </w:rPr>
        <w:t xml:space="preserve">cred că e cazul să răspund iniţiativei. Dragul </w:t>
      </w:r>
      <w:r>
        <w:rPr>
          <w:rFonts w:cs="Bookman Old Style" w:ascii="Bookman Old Style" w:hAnsi="Bookman Old Style"/>
          <w:lang w:val="fr-FR"/>
        </w:rPr>
        <w:t xml:space="preserve">de Joseph, e </w:t>
      </w:r>
      <w:r>
        <w:rPr>
          <w:rFonts w:cs="Bookman Old Style" w:ascii="Bookman Old Style" w:hAnsi="Bookman Old Style"/>
          <w:lang w:val="ro-RO"/>
        </w:rPr>
        <w:t>un prieten atât de devotat şi a făcut atâtea ca să mă ajute în tre</w:t>
        <w:softHyphen/>
        <w:t>c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înţeles, dacă zici tu, am răspuns. Bănuiesc că Charlock Bay e un loc drăguţ şi întâmplarea face că nu am mai fost acolo niciod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vom îmbina utilul cu plăcutul, spuse Poirot. Eşti atât de ama</w:t>
        <w:softHyphen/>
        <w:t>bil să te interesezi de mersul trenuri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obabil că va trebui să schimbăm trenul de vreo două-trei ori, i-am spus cu o strâmbătură. Ştii cum sunt liniile astea care traversează ţara. Une</w:t>
        <w:softHyphen/>
        <w:t>ori abia dacă îţi ajunge o zi ca să parcurgi distanţa dintre Devonul de Sud şi Devonul de Nor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u toate acestea, făcând investigaţiile de rigoare, am aflat (nu fără sur</w:t>
        <w:softHyphen/>
        <w:t>prindere) că drumul nu necesita mai mult de o schimbare de tren la Exter şi că, în general, trenurile circulau la orele anunţate. Tocmai mă grăbeam spre Poirot să-i dau vestea când, trecând pe lângă oficiul de voiaj cu autocarele, am putut citi următorul anunţ:</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âine, excursie de o zi la Charlock Bay. Plecarea la ora 8:30 cu un iti</w:t>
        <w:softHyphen/>
        <w:t>ne</w:t>
        <w:softHyphen/>
        <w:t>rar care trece prin cele mai pitoreşti locuri din Dev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întrebat câteva persoane şi m-am întors la hotel entuziasmat. Din nefericire mi-a fost tare greu să-l fac pe Poirot să-mi împărtăşească părer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on ami, </w:t>
      </w:r>
      <w:r>
        <w:rPr>
          <w:rFonts w:cs="Bookman Old Style" w:ascii="Bookman Old Style" w:hAnsi="Bookman Old Style"/>
          <w:lang w:val="fr-FR"/>
        </w:rPr>
        <w:t xml:space="preserve">de </w:t>
      </w:r>
      <w:r>
        <w:rPr>
          <w:rFonts w:cs="Bookman Old Style" w:ascii="Bookman Old Style" w:hAnsi="Bookman Old Style"/>
          <w:lang w:val="ro-RO"/>
        </w:rPr>
        <w:t>unde atâta pasiune pentru autocar? Vezi tu, trenul e ceva sigur. Nu explodează cauciucurile; nu au loc accidente. Şi, în plus, nu te simţi incomodat de prea mult aer. Ferestrele pot fi închise şi nu intră deloc praf înăun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am sugerat într-un mod cât se poate de delicat că pe mine mă atrăgea tocmai avantajul aerului cu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dacă plouă? Clima voastră britanică e atât de inst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e înarmăm cu glugi şi aşa mai departe. Iar dacă plouă cu găleata, excursia nu va mai avea loc, dat fiind că autocarul are caroseria deschi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făcu Poirot. Atunci să sperăm că totuşi va plou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dacă ăsta e ultimul tău cuvâ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Vai, nu, </w:t>
      </w:r>
      <w:r>
        <w:rPr>
          <w:rFonts w:cs="Bookman Old Style" w:ascii="Bookman Old Style" w:hAnsi="Bookman Old Style"/>
          <w:i/>
          <w:iCs/>
          <w:lang w:val="fr-FR"/>
        </w:rPr>
        <w:t xml:space="preserve">mon ami. </w:t>
      </w:r>
      <w:r>
        <w:rPr>
          <w:rFonts w:cs="Bookman Old Style" w:ascii="Bookman Old Style" w:hAnsi="Bookman Old Style"/>
          <w:lang w:val="ro-RO"/>
        </w:rPr>
        <w:t>Văd că ţi-a intrat în cap să mergi neapărat în excur</w:t>
        <w:softHyphen/>
        <w:t>sie. Din fericire, am la mine paltonul cel gros şi două fulare. Oftă. Dar, vom avea destul timp la Charlock Ba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e pare că va trebui să petrecem şi noaptea acolo. Turul excursiei tre</w:t>
        <w:softHyphen/>
        <w:t xml:space="preserve">ce prin Dartmoor. Masa de prânz o luăm </w:t>
      </w:r>
      <w:r>
        <w:rPr>
          <w:rFonts w:cs="Bookman Old Style" w:ascii="Bookman Old Style" w:hAnsi="Bookman Old Style"/>
          <w:lang w:val="fr-FR"/>
        </w:rPr>
        <w:t xml:space="preserve">la Monkhampton. La Charlock Bay </w:t>
      </w:r>
      <w:r>
        <w:rPr>
          <w:rFonts w:cs="Bookman Old Style" w:ascii="Bookman Old Style" w:hAnsi="Bookman Old Style"/>
          <w:lang w:val="ro-RO"/>
        </w:rPr>
        <w:t xml:space="preserve">ajungem pe </w:t>
      </w:r>
      <w:r>
        <w:rPr>
          <w:rFonts w:cs="Bookman Old Style" w:ascii="Bookman Old Style" w:hAnsi="Bookman Old Style"/>
          <w:lang w:val="fr-FR"/>
        </w:rPr>
        <w:t xml:space="preserve">la </w:t>
      </w:r>
      <w:r>
        <w:rPr>
          <w:rFonts w:cs="Bookman Old Style" w:ascii="Bookman Old Style" w:hAnsi="Bookman Old Style"/>
          <w:lang w:val="ro-RO"/>
        </w:rPr>
        <w:t>patru şi autocarul porneşte înapoi la ora cinci şi ajunge aici la zece sea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deci! spuse Poirot. Şi când te gândeşti că mai sunt unii care fac treaba asta de plăcere. Bineînţeles că ne va costa mai puţin, pentru că nu mai facem şi drumul înapoi, 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cred că e posibil aşa c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 dar trebuie să insişt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hai, Poirot, nu fi meschin! Ştii doar că eşti plin de ba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on ami, </w:t>
      </w:r>
      <w:r>
        <w:rPr>
          <w:rFonts w:cs="Bookman Old Style" w:ascii="Bookman Old Style" w:hAnsi="Bookman Old Style"/>
          <w:lang w:val="ro-RO"/>
        </w:rPr>
        <w:t>nu e vorba de meschinărie. Eu mă refer la simţul afacerii. Să fi fost chiar milionar şi tot n-aş fi plătit mai mult decât e drept şi ju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cum prevăzusem, Poirot nu a avut nici o şansă. Domnul care eli</w:t>
        <w:softHyphen/>
        <w:t>be</w:t>
        <w:softHyphen/>
        <w:t>ra tichete la biroul de voiaj era calm şi indiferent, dar ferm pe poziţie. Ideea lui era că trebuia să ne întoarcem cu acelaşi autocar. Mai mult, insinuă fap</w:t>
        <w:softHyphen/>
        <w:t>tul că ar fi trebuit să plătim ceva în plus pentru privilegiul de a părăsi auto</w:t>
        <w:softHyphen/>
        <w:t>carul la Charlock Ba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vins, Poirot plăti suma cerută şi părăsi biro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nglezii ăştia nu au simţul banului, bombăni el. Hastings, n-ai obser</w:t>
        <w:softHyphen/>
        <w:t>vat un tânăr care a plătit tot biletul, deşi a menţionat că vrea să coboare la Monkhamp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cred. Că veni vorb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 ştiu, o priveai pe tânăra domnişoară care a cumpărat locul cinci, chiar lângă noi. Da, </w:t>
      </w:r>
      <w:r>
        <w:rPr>
          <w:rFonts w:cs="Bookman Old Style" w:ascii="Bookman Old Style" w:hAnsi="Bookman Old Style"/>
          <w:i/>
          <w:iCs/>
          <w:lang w:val="fr-FR"/>
        </w:rPr>
        <w:t xml:space="preserve">mon ami, </w:t>
      </w:r>
      <w:r>
        <w:rPr>
          <w:rFonts w:cs="Bookman Old Style" w:ascii="Bookman Old Style" w:hAnsi="Bookman Old Style"/>
          <w:lang w:val="fr-FR"/>
        </w:rPr>
        <w:t xml:space="preserve">te-am </w:t>
      </w:r>
      <w:r>
        <w:rPr>
          <w:rFonts w:cs="Bookman Old Style" w:ascii="Bookman Old Style" w:hAnsi="Bookman Old Style"/>
          <w:lang w:val="ro-RO"/>
        </w:rPr>
        <w:t>văzut. Acesta a şi fost motivul pentru ca</w:t>
        <w:softHyphen/>
        <w:t>re, când eram pe punctul de a lua locurile treisprezece şi paisprezece — care sunt în centru şi parcă ceva mai apărate, mă rog, cât pot fi ele de apăra</w:t>
        <w:softHyphen/>
        <w:t>te — te-ai băgat în faţă cu grosolănie şi ai spus că locurile trei şi patru sunt mai bu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şi tu, Poirot! am zis simţind că-mi iau foc obraj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ăr roşcat, mereu părul ăsta roşc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l puţin ea merita mai multă atenţie decât orice tânăr ciud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sta depinde de punctul de vedere al fiecăruia. Mie mi s-a părut inte</w:t>
        <w:softHyphen/>
        <w:t>resant tânăr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eva anume din tonul lui Poirot m-a făcut să mă uit imediat şi eu la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ce? Ce vrei să sp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h! Stai puţin! Să spunem că m-a interesat pentru că dorea să-şi lase mustaţă, însă rezultatul era deplorabil. Poirot îşi mângâie cu tandreţe propria mustaţă, de-a dreptul magnifică. Este o adevărată artă, murmură el, să ştii cum să-ţi laşi mustaţa să-ţi cr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u ştii niciodată când Poirot vorbeşte serios şi când glumeşte pe soco</w:t>
        <w:softHyphen/>
        <w:t>tea</w:t>
        <w:softHyphen/>
        <w:t>la cuiva. Am gândit că e mai cuminte să ta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 doua zi a debutat cu un soare strălucitor. O zi cu adevărat splendidă! Cu toate acestea, Poirot nu a vrut să-şi asume nici un risc. Şi-a luat o haină de lână, un palton greoi şi două fulare şi toate astea peste cel mai gros cos</w:t>
        <w:softHyphen/>
        <w:t xml:space="preserve">tum de haine. În plus, a înghiţit înaintea plecării şi două tablete </w:t>
      </w:r>
      <w:r>
        <w:rPr>
          <w:rFonts w:cs="Bookman Old Style" w:ascii="Bookman Old Style" w:hAnsi="Bookman Old Style"/>
          <w:lang w:val="fr-FR"/>
        </w:rPr>
        <w:t xml:space="preserve">"Antigrippe" </w:t>
      </w:r>
      <w:r>
        <w:rPr>
          <w:rFonts w:cs="Bookman Old Style" w:ascii="Bookman Old Style" w:hAnsi="Bookman Old Style"/>
          <w:lang w:val="ro-RO"/>
        </w:rPr>
        <w:t>şi a mai vârât încă o doză în buzun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e-am luat doar două valijoare cu noi. Domnişoara drăguţă pe care o re</w:t>
        <w:softHyphen/>
        <w:t>marcasem în ziua precedentă avea şi ea o valijoară, la fel şi tânărul care, am tras eu concluzia asta, constituia obiectul simpatiei lui Poirot. În rest, nimeni nu avea bagaje. Cele patru valize au fost puse de şofer cu grijă în portbagaj şi apoi toţi ne-am luat locurile în primi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in maliţiozitate, mi-am zis eu atunci, Poirot m-a plasat pe mine pe locul din afară, căci "eu aveam mania aerului curat", iar el se instală chiar lângă frumoasa noastră vecină. Dar în curând îşi repară greşeala. Cel care ocupa locul şase era un tip foarte gălăgios şi glumeţ, astfel încât Poirot o întrebă pe fată, pe un ton scăzut, dacă nu dorea să facă schimb de locuri. Ea încuviinţă plină de recunoştinţă şi, după ce se produse schimbarea, intră în vorbă cu noi şi curând toţi trei discutam plini de joviali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vident, foarte tânără, cred că nu avea mai mult de nouăsprezece ani, fata era ingenuă ca un copil. Nu a trecut mult şi ne-a destăinuit motivul că</w:t>
        <w:softHyphen/>
        <w:t>lătoriei. După toate aparenţele făcea o călătorie de afaceri pentru mătuşa ei care era proprietara unui foarte interesant magazin de antichităţi din Eber</w:t>
        <w:softHyphen/>
        <w:t>mouth.</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ând îi murise tatăl, mătuşa nu se alesese cu prea mult, aşa încât se ho</w:t>
        <w:softHyphen/>
        <w:t>tărâse să folosească bruma de capital şi mulţimea de lucruri frumoase lă</w:t>
        <w:softHyphen/>
        <w:t xml:space="preserve">sate moştenire pentru a se lansa în afaceri. Avusese deja succes şi devenise chiar celebră. Fata, </w:t>
      </w:r>
      <w:r>
        <w:rPr>
          <w:rFonts w:cs="Bookman Old Style" w:ascii="Bookman Old Style" w:hAnsi="Bookman Old Style"/>
          <w:lang w:val="fr-FR"/>
        </w:rPr>
        <w:t xml:space="preserve">Mary Durrant, </w:t>
      </w:r>
      <w:r>
        <w:rPr>
          <w:rFonts w:cs="Bookman Old Style" w:ascii="Bookman Old Style" w:hAnsi="Bookman Old Style"/>
          <w:lang w:val="ro-RO"/>
        </w:rPr>
        <w:t>venise să locuiască împreună cu mătuşa sa şi eventual să înveţe "meşteşugul" comerţului cu antichităţi. În orice caz, era extrem de entuziasmată — slujba aceasta era net preferabilă uneia de gu</w:t>
        <w:softHyphen/>
        <w:t>vernantă sau de însoţitoare de bătrâ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dădu din cap interesat şi aproba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ademoiselle </w:t>
      </w:r>
      <w:r>
        <w:rPr>
          <w:rFonts w:cs="Bookman Old Style" w:ascii="Bookman Old Style" w:hAnsi="Bookman Old Style"/>
          <w:lang w:val="fr-FR"/>
        </w:rPr>
        <w:t xml:space="preserve">cu </w:t>
      </w:r>
      <w:r>
        <w:rPr>
          <w:rFonts w:cs="Bookman Old Style" w:ascii="Bookman Old Style" w:hAnsi="Bookman Old Style"/>
          <w:lang w:val="ro-RO"/>
        </w:rPr>
        <w:t>siguranţă va avea succes, spuse el galant. Dar aş do</w:t>
        <w:softHyphen/>
        <w:t xml:space="preserve">ri să-i dau un sfat mic. </w:t>
      </w:r>
      <w:r>
        <w:rPr>
          <w:rFonts w:cs="Bookman Old Style" w:ascii="Bookman Old Style" w:hAnsi="Bookman Old Style"/>
          <w:i/>
          <w:iCs/>
          <w:lang w:val="fr-FR"/>
        </w:rPr>
        <w:t xml:space="preserve">Mademoiselle, </w:t>
      </w:r>
      <w:r>
        <w:rPr>
          <w:rFonts w:cs="Bookman Old Style" w:ascii="Bookman Old Style" w:hAnsi="Bookman Old Style"/>
          <w:lang w:val="ro-RO"/>
        </w:rPr>
        <w:t>să nu vă încredeţi în oricine! Peste tot în lume mişună golani şi vagabonzi, poate chiar aici, alături de noi în auto</w:t>
        <w:softHyphen/>
        <w:t>car. Trebuie să fii în permanenţă cu ochii în patru, suspici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a rămase cu gura căscată, iar Poirot dădu din cap ca un bătrân înţe</w:t>
        <w:softHyphen/>
        <w:t>lep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este, cum vă spun. Cine ştie? Poate chiar eu, care vorbesc, sunt un răufăcător de cea mai joasă spe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Şi clipi mai des ca oricând sub privirile ei stupefi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e-am oprit la Monkhampton ca să luăm prânzul şi, după ce schimba</w:t>
        <w:softHyphen/>
        <w:t>răm câteva vorbe cu ospătarul, Poirot reuşi să ne aranjeze o măsuţă de trei persoane lângă geam. Afară, într-o curte mare, erau parcate cam vreo două</w:t>
        <w:softHyphen/>
        <w:t>zeci de autocare cu caroserie deschisă care veniseră din toată ţara. Restau</w:t>
        <w:softHyphen/>
        <w:t>rantul hotelului era înţesat şi gălăgia era apreci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Uneori parcă ţi se acreşte de prea multă vacanţă, am spus eu cu o gri</w:t>
        <w:softHyphen/>
        <w:t>m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Mary Durrant a </w:t>
      </w:r>
      <w:r>
        <w:rPr>
          <w:rFonts w:cs="Bookman Old Style" w:ascii="Bookman Old Style" w:hAnsi="Bookman Old Style"/>
          <w:lang w:val="ro-RO"/>
        </w:rPr>
        <w:t>fost de aceeaşi păr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bermouth a devenit atât de răsfăţat în sezonul estival! Mătuşa mea spune că înainte era altfel. Acum abia dacă te poţi strecura pe trotuar de atâ</w:t>
        <w:softHyphen/>
        <w:t>ta lu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r acest lucru nu împiedică afacerile să prospere, </w:t>
      </w:r>
      <w:r>
        <w:rPr>
          <w:rFonts w:cs="Bookman Old Style" w:ascii="Bookman Old Style" w:hAnsi="Bookman Old Style"/>
          <w:i/>
          <w:iCs/>
          <w:lang w:val="fr-FR"/>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şi în cazul nostru. Noi vindem doar lucruri rare, valoroase. Nu ne înjosim cu kitchuri. Mătuşa mea are clienţi răspândiţi prin toată Anglia. Dacă îi cer o anume masă, ori un scaun "stil", sau un porţelan deosebit, îi scriu şi, mai devreme sau mai târziu, ea le face rost de obiectul dorit. Exact asta s-a întâmplat şi ac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 xml:space="preserve">ntrucât ne-am arătat interesaţi, s-a apucat să ne explice. Un anume domn J. Baker Wood din America era un mare cunoscător şi colecţionar de miniaturi. Recent, un set foarte valoros de miniaturi apăruse pe piaţă, iar domnişoara Elizabeth Penn, mătuşa </w:t>
      </w:r>
      <w:r>
        <w:rPr>
          <w:rFonts w:cs="Bookman Old Style" w:ascii="Bookman Old Style" w:hAnsi="Bookman Old Style"/>
          <w:lang w:val="fr-FR"/>
        </w:rPr>
        <w:t xml:space="preserve">lui Mary, </w:t>
      </w:r>
      <w:r>
        <w:rPr>
          <w:rFonts w:cs="Bookman Old Style" w:ascii="Bookman Old Style" w:hAnsi="Bookman Old Style"/>
          <w:lang w:val="ro-RO"/>
        </w:rPr>
        <w:t>îl achiziţionase. Apoi îi scrisese domnului Wood, descriindu-i miniaturile şi cerând un anume preţ. El îi răs</w:t>
        <w:softHyphen/>
        <w:t>punsese pe loc, spunând că este pregătit să cumpere setul dacă miniaturile erau cele descrise, şi o rugă să trimită pe cineva cu ele ca să le poată vedea la reşedinţa lui, adică la Charlock Bay. În consecinţă, domnişoara Durrant fuse</w:t>
        <w:softHyphen/>
        <w:t>se expediată ca reprezentant direct al mătuşii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ă rog, sunt nişte lucruşoare adorabile, nu zic nu, spuse ea. Dar nu îmi imaginez că cineva ar putea arunca atâţia bani pe ele. Cinci sute de lire! Gândiţi-vă! Sunt făcute de Cosway. Parcă e Cosway, nu? Mereu mă încurc în chestiile as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prea vă pricepeţi, </w:t>
      </w:r>
      <w:r>
        <w:rPr>
          <w:rFonts w:cs="Bookman Old Style" w:ascii="Bookman Old Style" w:hAnsi="Bookman Old Style"/>
          <w:i/>
          <w:iCs/>
          <w:lang w:val="fr-FR"/>
        </w:rPr>
        <w:t xml:space="preserve">mademoiselle, </w:t>
      </w:r>
      <w:r>
        <w:rPr>
          <w:rFonts w:cs="Bookman Old Style" w:ascii="Bookman Old Style" w:hAnsi="Bookman Old Style"/>
          <w:lang w:val="ro-RO"/>
        </w:rPr>
        <w:t>eh?</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am nici o pregătire, spuse </w:t>
      </w:r>
      <w:r>
        <w:rPr>
          <w:rFonts w:cs="Bookman Old Style" w:ascii="Bookman Old Style" w:hAnsi="Bookman Old Style"/>
          <w:lang w:val="fr-FR"/>
        </w:rPr>
        <w:t xml:space="preserve">Mary </w:t>
      </w:r>
      <w:r>
        <w:rPr>
          <w:rFonts w:cs="Bookman Old Style" w:ascii="Bookman Old Style" w:hAnsi="Bookman Old Style"/>
          <w:lang w:val="ro-RO"/>
        </w:rPr>
        <w:t>îndurerată. În familia mea nu a avut cine să ne înveţe despre lucrurile astea vechi. Şi sunt atâtea de învăţ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Oftă. Apoi, deodată, ochii i se măriră plini de surpriză. Era aşezată cu faţa la geam, se ridică de la locul ei şi se repezi pe uşă. Peste câteva clipe se întoarse abia respirând şi-şi ceru scuz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ertaţi-mă că am ieşit aşa în fugă! Dar am avut impresia că cineva mi</w:t>
        <w:noBreakHyphen/>
        <w:t>a luat valiza din autobuz. Am zburat după el, dar s-a dovedit că era valiza lui. E aproape identică cu a mea. M-am simţit atât de ridicolă. E ca şi când l</w:t>
        <w:noBreakHyphen/>
        <w:t>aş fi acuzat de fur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a acest gând o pufni râs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nsă nu râ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e fel de om era, </w:t>
      </w:r>
      <w:r>
        <w:rPr>
          <w:rFonts w:cs="Bookman Old Style" w:ascii="Bookman Old Style" w:hAnsi="Bookman Old Style"/>
          <w:i/>
          <w:iCs/>
          <w:lang w:val="fr-FR"/>
        </w:rPr>
        <w:t xml:space="preserve">mademoiselle? </w:t>
      </w:r>
      <w:r>
        <w:rPr>
          <w:rFonts w:cs="Bookman Old Style" w:ascii="Bookman Old Style" w:hAnsi="Bookman Old Style"/>
          <w:lang w:val="ro-RO"/>
        </w:rPr>
        <w:t>Descrieţi-mi-l, vă rog.</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vea un costum maro. Un tânăr subţirel cu o mustaţă abia percepti</w:t>
        <w:softHyphen/>
        <w:t>bi</w:t>
        <w:softHyphen/>
        <w:t>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făcu Poirot. Prietenul nostru de ieri, Hastings. Îl cunoaşteţi pe a</w:t>
        <w:softHyphen/>
        <w:t xml:space="preserve">cest om, </w:t>
      </w:r>
      <w:r>
        <w:rPr>
          <w:rFonts w:cs="Bookman Old Style" w:ascii="Bookman Old Style" w:hAnsi="Bookman Old Style"/>
          <w:i/>
          <w:iCs/>
          <w:lang w:val="fr-FR"/>
        </w:rPr>
        <w:t xml:space="preserve">mademoiselle? </w:t>
      </w:r>
      <w:r>
        <w:rPr>
          <w:rFonts w:cs="Bookman Old Style" w:ascii="Bookman Old Style" w:hAnsi="Bookman Old Style"/>
          <w:lang w:val="ro-RO"/>
        </w:rPr>
        <w:t>L-aţi văzut mai înain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niciodată. De 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mic. Ciudat... Asta e t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veni din nou tăcut şi nu mai interveni în conversaţia noastră decât a</w:t>
        <w:softHyphen/>
        <w:t xml:space="preserve">tunci când </w:t>
      </w:r>
      <w:r>
        <w:rPr>
          <w:rFonts w:cs="Bookman Old Style" w:ascii="Bookman Old Style" w:hAnsi="Bookman Old Style"/>
          <w:lang w:val="fr-FR"/>
        </w:rPr>
        <w:t xml:space="preserve">Mary </w:t>
      </w:r>
      <w:r>
        <w:rPr>
          <w:rFonts w:cs="Bookman Old Style" w:ascii="Bookman Old Style" w:hAnsi="Bookman Old Style"/>
          <w:lang w:val="ro-RO"/>
        </w:rPr>
        <w:t>Durrant spuse ceva care îi atrase atenţ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e spuneaţi, </w:t>
      </w:r>
      <w:r>
        <w:rPr>
          <w:rFonts w:cs="Bookman Old Style" w:ascii="Bookman Old Style" w:hAnsi="Bookman Old Style"/>
          <w:i/>
          <w:iCs/>
          <w:lang w:val="fr-FR"/>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puneam că la întoarcere mă voi păzi de "răufăcători", cum le spuneţi dumneavoastră. Presupun că domnul Wood plăteşte totdeauna în bani ghea</w:t>
        <w:softHyphen/>
        <w:t>ţă. Cu cinci sute de lire la mine am toate şansele să intru în atenţia vreunui răufăcă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Râse, dar Poirot din nou nu răspunse. În schimb, o întrebă la ce hotel îşi propusese să stea în Charlock Ba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Hotelul "Ancora". E mic şi ieftin, dar foarte bu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deci! spuse Poirot. Hotelul "Ancora". Exact unde şi-a pus în gând şi Hastings să stăm. Foarte ciud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mi făcu cu ochi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taţi mult la Charlock Bay? întrebă </w:t>
      </w:r>
      <w:r>
        <w:rPr>
          <w:rFonts w:cs="Bookman Old Style" w:ascii="Bookman Old Style" w:hAnsi="Bookman Old Style"/>
          <w:lang w:val="fr-FR"/>
        </w:rPr>
        <w:t>Mar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oar o noapte. Am nişte afaceri acolo. Probabil că nu ghiciţi, </w:t>
      </w:r>
      <w:r>
        <w:rPr>
          <w:rFonts w:cs="Bookman Old Style" w:ascii="Bookman Old Style" w:hAnsi="Bookman Old Style"/>
          <w:i/>
          <w:iCs/>
          <w:lang w:val="fr-FR"/>
        </w:rPr>
        <w:t>made</w:t>
        <w:softHyphen/>
        <w:t>moi</w:t>
        <w:softHyphen/>
        <w:t xml:space="preserve">selle, </w:t>
      </w:r>
      <w:r>
        <w:rPr>
          <w:rFonts w:cs="Bookman Old Style" w:ascii="Bookman Old Style" w:hAnsi="Bookman Old Style"/>
          <w:lang w:val="ro-RO"/>
        </w:rPr>
        <w:t>care este profesiunea mea, eh?</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Am urmărit-o pe </w:t>
      </w:r>
      <w:r>
        <w:rPr>
          <w:rFonts w:cs="Bookman Old Style" w:ascii="Bookman Old Style" w:hAnsi="Bookman Old Style"/>
          <w:lang w:val="fr-FR"/>
        </w:rPr>
        <w:t xml:space="preserve">Mary </w:t>
      </w:r>
      <w:r>
        <w:rPr>
          <w:rFonts w:cs="Bookman Old Style" w:ascii="Bookman Old Style" w:hAnsi="Bookman Old Style"/>
          <w:lang w:val="ro-RO"/>
        </w:rPr>
        <w:t>cum trecea în revistă câteva posibilităţi, numai pentru a le respinge — dintr-un sentiment de prudenţă, presupun. În cele din urmă se hazardă să sugereze că Poirot era scamator. La care el se arătă nes</w:t>
        <w:softHyphen/>
        <w:t>pus de amuza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h! Ce mai idee! Credeţi că scot iepuri din joben? Nu, </w:t>
      </w:r>
      <w:r>
        <w:rPr>
          <w:rFonts w:cs="Bookman Old Style" w:ascii="Bookman Old Style" w:hAnsi="Bookman Old Style"/>
          <w:i/>
          <w:iCs/>
          <w:lang w:val="fr-FR"/>
        </w:rPr>
        <w:t xml:space="preserve">mademoiselle. </w:t>
      </w:r>
      <w:r>
        <w:rPr>
          <w:rFonts w:cs="Bookman Old Style" w:ascii="Bookman Old Style" w:hAnsi="Bookman Old Style"/>
          <w:lang w:val="fr-FR"/>
        </w:rPr>
        <w:t xml:space="preserve">Eu </w:t>
      </w:r>
      <w:r>
        <w:rPr>
          <w:rFonts w:cs="Bookman Old Style" w:ascii="Bookman Old Style" w:hAnsi="Bookman Old Style"/>
          <w:lang w:val="ro-RO"/>
        </w:rPr>
        <w:t xml:space="preserve">sunt exact opusul unui scamator. Scamatorul face obiectele să dispară. Eu fac să reapară obiectele care au dispărut. Se înclină într-o poziţie cât se poate de dramatică, spre a imprima cuvintelor un efect mai convingător. E un secret, </w:t>
      </w:r>
      <w:r>
        <w:rPr>
          <w:rFonts w:cs="Bookman Old Style" w:ascii="Bookman Old Style" w:hAnsi="Bookman Old Style"/>
          <w:i/>
          <w:iCs/>
          <w:lang w:val="fr-FR"/>
        </w:rPr>
        <w:t xml:space="preserve">mademoiselle, </w:t>
      </w:r>
      <w:r>
        <w:rPr>
          <w:rFonts w:cs="Bookman Old Style" w:ascii="Bookman Old Style" w:hAnsi="Bookman Old Style"/>
          <w:lang w:val="ro-RO"/>
        </w:rPr>
        <w:t>dar dumneavoastră vi-l spun: sunt detecti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Se lăsă pe speteaza scaunului, satisfăcut de efectul spuselor </w:t>
      </w:r>
      <w:r>
        <w:rPr>
          <w:rFonts w:cs="Bookman Old Style" w:ascii="Bookman Old Style" w:hAnsi="Bookman Old Style"/>
          <w:lang w:val="fr-FR"/>
        </w:rPr>
        <w:t xml:space="preserve">lui. Mary </w:t>
      </w:r>
      <w:r>
        <w:rPr>
          <w:rFonts w:cs="Bookman Old Style" w:ascii="Bookman Old Style" w:hAnsi="Bookman Old Style"/>
          <w:lang w:val="ro-RO"/>
        </w:rPr>
        <w:t>Durrant se holbă la el ca vrăjită. Dar orice conversaţie ulterioară a fost împie</w:t>
        <w:softHyphen/>
        <w:t xml:space="preserve">dicată </w:t>
      </w:r>
      <w:r>
        <w:rPr>
          <w:rFonts w:cs="Bookman Old Style" w:ascii="Bookman Old Style" w:hAnsi="Bookman Old Style"/>
          <w:lang w:val="fr-FR"/>
        </w:rPr>
        <w:t xml:space="preserve">de </w:t>
      </w:r>
      <w:r>
        <w:rPr>
          <w:rFonts w:cs="Bookman Old Style" w:ascii="Bookman Old Style" w:hAnsi="Bookman Old Style"/>
          <w:lang w:val="ro-RO"/>
        </w:rPr>
        <w:t>claxoanele de afară, care anunţau că monştrii motorizaţi erau gata de plec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vreme ce ieşeam împreună cu Poirot, am făcut oarecare comentarii pe seama farmecului comesenei noastre. Poirot a fost de aceeaşi păr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tr-adevăr, e fermecătoare. Dar şi cam prostuţă, 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ostu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hai, nu face pe ultragiatul! O fată poate fi frumoasă şi cu părul ro</w:t>
        <w:softHyphen/>
        <w:t>şu şi totuşi să rămână o proastă. Ce poate fi mai prostesc decât să te destăi</w:t>
        <w:softHyphen/>
        <w:t>nui unor străini, aşa cum a făcut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ăi, şi-o fi dat seama că suntem de treab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eea ce-mi spui acum, </w:t>
      </w:r>
      <w:r>
        <w:rPr>
          <w:rFonts w:cs="Bookman Old Style" w:ascii="Bookman Old Style" w:hAnsi="Bookman Old Style"/>
          <w:i/>
          <w:iCs/>
          <w:lang w:val="fr-FR"/>
        </w:rPr>
        <w:t xml:space="preserve">mon ami, </w:t>
      </w:r>
      <w:r>
        <w:rPr>
          <w:rFonts w:cs="Bookman Old Style" w:ascii="Bookman Old Style" w:hAnsi="Bookman Old Style"/>
          <w:lang w:val="fr-FR"/>
        </w:rPr>
        <w:t xml:space="preserve">e </w:t>
      </w:r>
      <w:r>
        <w:rPr>
          <w:rFonts w:cs="Bookman Old Style" w:ascii="Bookman Old Style" w:hAnsi="Bookman Old Style"/>
          <w:lang w:val="ro-RO"/>
        </w:rPr>
        <w:t>o imbecilitate. Oricine îşi cunoaşte meseria sigur că pare "de treabă". Micuţa spunea că va avea multă grijă când se va vedea cu cele cinci sute de lire în poşetă. Dar ea are deja cu ea cele cinci su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 miniat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xact. În miniaturi. Şi nu e prea mare diferenţă între una şi alte, </w:t>
      </w:r>
      <w:r>
        <w:rPr>
          <w:rFonts w:cs="Bookman Old Style" w:ascii="Bookman Old Style" w:hAnsi="Bookman Old Style"/>
          <w:i/>
          <w:iCs/>
          <w:lang w:val="fr-FR"/>
        </w:rPr>
        <w:t>mon am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nu ştie nimeni de ele în afară de n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ospătarul, şi cei de la masa de alături. Şi, nu încape îndoială, câte</w:t>
        <w:softHyphen/>
        <w:t xml:space="preserve">va persoane din Ebermouth. </w:t>
      </w:r>
      <w:r>
        <w:rPr>
          <w:rFonts w:cs="Bookman Old Style" w:ascii="Bookman Old Style" w:hAnsi="Bookman Old Style"/>
          <w:i/>
          <w:iCs/>
          <w:lang w:val="fr-FR"/>
        </w:rPr>
        <w:t xml:space="preserve">Mademoiselle </w:t>
      </w:r>
      <w:r>
        <w:rPr>
          <w:rFonts w:cs="Bookman Old Style" w:ascii="Bookman Old Style" w:hAnsi="Bookman Old Style"/>
          <w:lang w:val="ro-RO"/>
        </w:rPr>
        <w:t xml:space="preserve">Durrant este încântătoare, dar, dacă aş fi eu în locul </w:t>
      </w:r>
      <w:r>
        <w:rPr>
          <w:rFonts w:cs="Bookman Old Style" w:ascii="Bookman Old Style" w:hAnsi="Bookman Old Style"/>
          <w:lang w:val="fr-FR"/>
        </w:rPr>
        <w:t xml:space="preserve">lui </w:t>
      </w:r>
      <w:r>
        <w:rPr>
          <w:rFonts w:cs="Bookman Old Style" w:ascii="Bookman Old Style" w:hAnsi="Bookman Old Style"/>
          <w:i/>
          <w:iCs/>
          <w:lang w:val="fr-FR"/>
        </w:rPr>
        <w:t xml:space="preserve">mademoiselle </w:t>
      </w:r>
      <w:r>
        <w:rPr>
          <w:rFonts w:cs="Bookman Old Style" w:ascii="Bookman Old Style" w:hAnsi="Bookman Old Style"/>
          <w:lang w:val="ro-RO"/>
        </w:rPr>
        <w:t xml:space="preserve">Elizabeth Penn, în primul rând i-aş da asistentei mele o lecţie de bun simţ. Făcu o pauză, apoi reluă pe alt ton: Ştii ceva, </w:t>
      </w:r>
      <w:r>
        <w:rPr>
          <w:rFonts w:cs="Bookman Old Style" w:ascii="Bookman Old Style" w:hAnsi="Bookman Old Style"/>
          <w:i/>
          <w:iCs/>
          <w:lang w:val="fr-FR"/>
        </w:rPr>
        <w:t xml:space="preserve">mon ami? </w:t>
      </w:r>
      <w:r>
        <w:rPr>
          <w:rFonts w:cs="Bookman Old Style" w:ascii="Bookman Old Style" w:hAnsi="Bookman Old Style"/>
          <w:lang w:val="ro-RO"/>
        </w:rPr>
        <w:t>Ar fi cel mai uşor lucru din lume să iei o valiză din acele auto</w:t>
        <w:softHyphen/>
        <w:t>buze cu capota deschisă în timp ce noi stăm la m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hai, Poirot, ce dracu! Nu se poate să nu vadă cinev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mă rog, ce să vadă? Pe cineva care îşi ia propria valiză. Treaba poa</w:t>
        <w:softHyphen/>
        <w:t>te fi făcută în văzul lumii, fără ca nimănui să nu-i treacă prin cap să in</w:t>
        <w:softHyphen/>
        <w:t>terv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rei să spui... adică vrei să insinuezi că... Dar tânărul acela în costum maro... nu era valiza 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se încrun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a se pare. Oricum, mi se pare curios că nu a făcut-o mai înainte, când s-a oprit autocarul. Ai observat că nici nu a mâncat a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domnişoara Durrant nu ar fi stat cu faţa la geam nu l-ar fi vă</w:t>
        <w:softHyphen/>
        <w:t>zut, am rostit eu ra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Şi, de vreme ce era propria lui valiză, tot nu a contat, zise Poirot. Aşa că să nu ne mai gândim la asta, </w:t>
      </w:r>
      <w:r>
        <w:rPr>
          <w:rFonts w:cs="Bookman Old Style" w:ascii="Bookman Old Style" w:hAnsi="Bookman Old Style"/>
          <w:i/>
          <w:iCs/>
          <w:lang w:val="fr-FR"/>
        </w:rPr>
        <w:t>mon am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Cu toate acestea, după ce am început să gonim cu viteză pe şosea, Poirot a găsit un prilej să-i mai ţină lui </w:t>
      </w:r>
      <w:r>
        <w:rPr>
          <w:rFonts w:cs="Bookman Old Style" w:ascii="Bookman Old Style" w:hAnsi="Bookman Old Style"/>
          <w:lang w:val="fr-FR"/>
        </w:rPr>
        <w:t xml:space="preserve">Mary </w:t>
      </w:r>
      <w:r>
        <w:rPr>
          <w:rFonts w:cs="Bookman Old Style" w:ascii="Bookman Old Style" w:hAnsi="Bookman Old Style"/>
          <w:lang w:val="ro-RO"/>
        </w:rPr>
        <w:t>o predică despre pericolul de a fi indis</w:t>
        <w:softHyphen/>
        <w:t>cret, iar ea era doar o glu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ajuns la Charlock Bay pe la ora patru şi am fost destul de norocoşi să găsim camere la hotelul "Ancora" — un han de modă veche, dar încântă</w:t>
        <w:softHyphen/>
        <w:t>tor, care dădea într-una din străzile latera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tocmai îşi despachetase câteva lucruri folositoare şi îşi pomăda mustaţa cu cosmeticale înainte de a ieşi să-i facă o vizită lui Joseph Aarons, când deodată am auzit o bătaie frenetică în uşă şi, spre stupefacţia mea, şi-a făcut apariţia domnişoara Durrant, cu faţa albă ca varul şi ochii înlăcrima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rog din suflet să mă iertaţi... dar... dar s-a întâmplat ceva îngrozi</w:t>
        <w:softHyphen/>
        <w:t xml:space="preserve">tor. Spuneaţi că sunteţi detectiv! </w:t>
      </w:r>
      <w:r>
        <w:rPr>
          <w:rFonts w:cs="Bookman Old Style" w:ascii="Bookman Old Style" w:hAnsi="Bookman Old Style"/>
        </w:rPr>
        <w:t xml:space="preserve">I </w:t>
      </w:r>
      <w:r>
        <w:rPr>
          <w:rFonts w:cs="Bookman Old Style" w:ascii="Bookman Old Style" w:hAnsi="Bookman Old Style"/>
          <w:lang w:val="ro-RO"/>
        </w:rPr>
        <w:t>se adresă lui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e s-a întâmplat, </w:t>
      </w:r>
      <w:r>
        <w:rPr>
          <w:rFonts w:cs="Bookman Old Style" w:ascii="Bookman Old Style" w:hAnsi="Bookman Old Style"/>
          <w:i/>
          <w:iCs/>
          <w:lang w:val="fr-FR"/>
        </w:rPr>
        <w:t>mademoisel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Mi-am deschis valiza. Miniaturile se aflau într-o casetă din piele </w:t>
      </w:r>
      <w:r>
        <w:rPr>
          <w:rFonts w:cs="Bookman Old Style" w:ascii="Bookman Old Style" w:hAnsi="Bookman Old Style"/>
          <w:lang w:val="fr-FR"/>
        </w:rPr>
        <w:t xml:space="preserve">de </w:t>
      </w:r>
      <w:r>
        <w:rPr>
          <w:rFonts w:cs="Bookman Old Style" w:ascii="Bookman Old Style" w:hAnsi="Bookman Old Style"/>
          <w:lang w:val="ro-RO"/>
        </w:rPr>
        <w:t>crocodil... încuiată, bineînţeles. Iar acum, privi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Şi ne întinse o casetă pătrată. Capacul atârna desfăcut. Poirot o luă în mână. Fusese forţată; probabil de cineva cu o putere deosebită. Urmele erau vizibile. Poirot o examină şi dădu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miniaturile? o întrebă, deşi amândoi ştiam foarte bine răspuns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u dispărut. Le-a furat cineva. Vai! Ce mă fa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vă alarmaţi, i-am spus. Prietenul meu este </w:t>
      </w:r>
      <w:r>
        <w:rPr>
          <w:rFonts w:cs="Bookman Old Style" w:ascii="Bookman Old Style" w:hAnsi="Bookman Old Style"/>
          <w:lang w:val="fr-FR"/>
        </w:rPr>
        <w:t xml:space="preserve">Hercule </w:t>
      </w:r>
      <w:r>
        <w:rPr>
          <w:rFonts w:cs="Bookman Old Style" w:ascii="Bookman Old Style" w:hAnsi="Bookman Old Style"/>
          <w:lang w:val="ro-RO"/>
        </w:rPr>
        <w:t>Poirot. Trebuie să fi auzit de el. Dacă e cineva care să vă aducă înapoi miniaturile, atunci el este acel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onsieur </w:t>
      </w:r>
      <w:r>
        <w:rPr>
          <w:rFonts w:cs="Bookman Old Style" w:ascii="Bookman Old Style" w:hAnsi="Bookman Old Style"/>
          <w:lang w:val="ro-RO"/>
        </w:rPr>
        <w:t xml:space="preserve">Poirot! Marele </w:t>
      </w:r>
      <w:r>
        <w:rPr>
          <w:rFonts w:cs="Bookman Old Style" w:ascii="Bookman Old Style" w:hAnsi="Bookman Old Style"/>
          <w:i/>
          <w:iCs/>
          <w:lang w:val="fr-FR"/>
        </w:rPr>
        <w:t xml:space="preserve">monsieur </w:t>
      </w:r>
      <w:r>
        <w:rPr>
          <w:rFonts w:cs="Bookman Old Style" w:ascii="Bookman Old Style" w:hAnsi="Bookman Old Style"/>
          <w:lang w:val="ro-RO"/>
        </w:rPr>
        <w:t>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era destul de orgolios ca să nu fie flatat de tonul de veneraţ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copila mea. Sunt chiar eu. Şi te poţi încrede în mine fără nici o reţinere. Voi face tot ce-mi stă în putinţă. Dar... mi-e foarte teamă că... e prea târziu. Spune-mi, şi încuietoarea de la valiză a fost forţ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a clătină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ă-mi voie, te rog, să o examinez!</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e-am dus împreună în camera ei şi Poirot a cercetat valiza cu multă atenţie. Evident, fusese deschisă cu o chei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eea ce nu este deloc greu. Toate încuietorile valizelor sunt făcute cam după acelaşi calapod. </w:t>
      </w:r>
      <w:r>
        <w:rPr>
          <w:rFonts w:cs="Bookman Old Style" w:ascii="Bookman Old Style" w:hAnsi="Bookman Old Style"/>
          <w:i/>
          <w:iCs/>
          <w:lang w:val="ro-RO"/>
        </w:rPr>
        <w:t xml:space="preserve">Eh </w:t>
      </w:r>
      <w:r>
        <w:rPr>
          <w:rFonts w:cs="Bookman Old Style" w:ascii="Bookman Old Style" w:hAnsi="Bookman Old Style"/>
          <w:i/>
          <w:iCs/>
          <w:lang w:val="fr-FR"/>
        </w:rPr>
        <w:t xml:space="preserve">bien, </w:t>
      </w:r>
      <w:r>
        <w:rPr>
          <w:rFonts w:cs="Bookman Old Style" w:ascii="Bookman Old Style" w:hAnsi="Bookman Old Style"/>
          <w:lang w:val="ro-RO"/>
        </w:rPr>
        <w:t>va trebui să chemăm poliţia şi să luăm legătura şi cu domnul Baker Wood cât mai curând posibil. Mă voi ocupa eu însumi de toate aces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plecat cu el şi l-am întrebat ce a vrut să spună când a afirmat că era deja prea târz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on cher, </w:t>
      </w:r>
      <w:r>
        <w:rPr>
          <w:rFonts w:cs="Bookman Old Style" w:ascii="Bookman Old Style" w:hAnsi="Bookman Old Style"/>
          <w:lang w:val="ro-RO"/>
        </w:rPr>
        <w:t>am declarat azi că eu sunt exact opusul scamatorului... Că eu fac să reapară lucrurile dispărute... Dar numai dacă cineva a fost cu mine în acea perioadă. Tot nu înţelegi? O să înţelegi imedi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ntră într-o cabină telefonică. Cinci minute mai târziu ieşi cu o mină foarte grav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 aşa cum mi-am închipuit. O doamnă l-a căutat pe domnul Wood cu miniaturile acum vreo jumătate de oră. S-a prezentat ca venind din partea domnişoarei Elizabeth Penn. Omul a fost încântat de miniaturi şi i-a plătit fără întârzi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cum o jumătate de oră... înainte de a ajunge noi a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zâmbi enigmati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utocarele Speedy sunt într-adevăr rapide, dar o maşină rapidă de la, să zicem, Monkhampton ar ajunge aici cu cel puţin o oră înaintea n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acum ce face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răguţul de Hastings!... Practic ca întotdeauna. Vom informa poliţia, vom face tot ce ne stă în putinţă pentru </w:t>
      </w:r>
      <w:r>
        <w:rPr>
          <w:rFonts w:cs="Bookman Old Style" w:ascii="Bookman Old Style" w:hAnsi="Bookman Old Style"/>
          <w:i/>
          <w:iCs/>
          <w:lang w:val="fr-FR"/>
        </w:rPr>
        <w:t xml:space="preserve">mademoiselle </w:t>
      </w:r>
      <w:r>
        <w:rPr>
          <w:rFonts w:cs="Bookman Old Style" w:ascii="Bookman Old Style" w:hAnsi="Bookman Old Style"/>
          <w:lang w:val="fr-FR"/>
        </w:rPr>
        <w:t xml:space="preserve">Durrant </w:t>
      </w:r>
      <w:r>
        <w:rPr>
          <w:rFonts w:cs="Bookman Old Style" w:ascii="Bookman Old Style" w:hAnsi="Bookman Old Style"/>
          <w:lang w:val="ro-RO"/>
        </w:rPr>
        <w:t>şi... da, cred că în final vom avea o discuţie cu domnul Wood, ca să clarificăm lucru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pus în aplicare de îndată acest plan. Sărmana domnişoară Durrant era foarte abătută, temându-se ca nu cumva mătuşa să dea vina p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eea ce probabil că va şi face, observă Poirot când ne îndreptam spre hotelul "Plaja mării" unde locuia domnul Wood. Şi pe bună dreptate. Ce idee, să laşi lucrurile în valoare de cinci sute de lire într-o valiză, iar tu să mergi liniştit la masă! În orice caz, </w:t>
      </w:r>
      <w:r>
        <w:rPr>
          <w:rFonts w:cs="Bookman Old Style" w:ascii="Bookman Old Style" w:hAnsi="Bookman Old Style"/>
          <w:i/>
          <w:iCs/>
          <w:lang w:val="fr-FR"/>
        </w:rPr>
        <w:t xml:space="preserve">mon ami, </w:t>
      </w:r>
      <w:r>
        <w:rPr>
          <w:rFonts w:cs="Bookman Old Style" w:ascii="Bookman Old Style" w:hAnsi="Bookman Old Style"/>
          <w:lang w:val="ro-RO"/>
        </w:rPr>
        <w:t>sunt vreo două sau trei lucruri curi</w:t>
        <w:softHyphen/>
        <w:t>oa</w:t>
        <w:softHyphen/>
        <w:t>se legate de acest caz. De pildă, de ce caseta aceea a fost forţ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ntru a fi extrase miniatu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nu cumva asta e o prostie? Să presupunem că hoţul forţează bagajul la ora prânzului sub pretextul că ar fi al său. Nu crezi că ar fi fost mult mai uşor să deschidă valiza, să transfere caseta nedeschisă în propria valiză şi apoi să dispară, decât să se chinuie să forţeze închizătoar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ate voia să se asigure că miniaturile erau înăun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nu părea prea convins de ipoteza mea, dar tocmai eram introduşi în apartamentul domnului Wood, aşa că nu am mai avut vreme de comenta</w:t>
        <w:softHyphen/>
        <w:t>r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e la bun început mi-a displăcut acest domn Baker Woo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un tip masiv şi vulgar, îmbrăcat cu excesivă eleganţă şi, pe deasu</w:t>
        <w:softHyphen/>
        <w:t>pra, împodobit cu un inel cu diamant mare. Te izbea imediat fanfaronada lui gălăgi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Bineînţeles că nu suspectase nimic ca fiind nelalocul lui. Ar fi trebuit? Femeia i-a spus că are miniaturile. Nişte exemplare deosebite! Dacă avea se</w:t>
        <w:softHyphen/>
        <w:t>ria banilor? Ei, asta-i bună! Şi, mă rog, cine era acest domn... cum îi zice... Poirot, în fine, să vină să-i pună lui asemenea întrebă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vă mai pun nici o altă întrebare, </w:t>
      </w:r>
      <w:r>
        <w:rPr>
          <w:rFonts w:cs="Bookman Old Style" w:ascii="Bookman Old Style" w:hAnsi="Bookman Old Style"/>
          <w:i/>
          <w:iCs/>
          <w:lang w:val="fr-FR"/>
        </w:rPr>
        <w:t xml:space="preserve">monsieur, </w:t>
      </w:r>
      <w:r>
        <w:rPr>
          <w:rFonts w:cs="Bookman Old Style" w:ascii="Bookman Old Style" w:hAnsi="Bookman Old Style"/>
          <w:lang w:val="ro-RO"/>
        </w:rPr>
        <w:t>decât să-mi descrieţi femeia care a venit cu miniaturile. Nu era cumva tânără şi frum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domnule, nici vorbă. O femeie înaltă, între două vârste, cu părul argintiu, faţa pătată şi chiar o mustaţă care abia îi mijea. O sirenă? Doamne fereş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irot! am exclamat eu în timp ce ne îndepărtam. Mustaţă! Ai auz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ulţumesc, Hastings, aud destul de b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e om neplăcu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tr-adevăr, nu prea manier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ăi eu zic că n-ar strica să punem mâna pe hoţ, am remarcat. Acum putem să-l şi identifică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ât </w:t>
      </w:r>
      <w:r>
        <w:rPr>
          <w:rFonts w:cs="Bookman Old Style" w:ascii="Bookman Old Style" w:hAnsi="Bookman Old Style"/>
          <w:lang w:val="fr-FR"/>
        </w:rPr>
        <w:t xml:space="preserve">de </w:t>
      </w:r>
      <w:r>
        <w:rPr>
          <w:rFonts w:cs="Bookman Old Style" w:ascii="Bookman Old Style" w:hAnsi="Bookman Old Style"/>
          <w:lang w:val="ro-RO"/>
        </w:rPr>
        <w:t>naiv poţi fi, Hastings! Nu ai auzit că există şi alibi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zi că hoţul are un alib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răspunse pe neaştep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roblema ta, i-am spus, e că îţi plac lucrurile complic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şa </w:t>
      </w:r>
      <w:r>
        <w:rPr>
          <w:rFonts w:cs="Bookman Old Style" w:ascii="Bookman Old Style" w:hAnsi="Bookman Old Style"/>
          <w:lang w:val="fr-FR"/>
        </w:rPr>
        <w:t xml:space="preserve">este, </w:t>
      </w:r>
      <w:r>
        <w:rPr>
          <w:rFonts w:cs="Bookman Old Style" w:ascii="Bookman Old Style" w:hAnsi="Bookman Old Style"/>
          <w:i/>
          <w:iCs/>
          <w:lang w:val="fr-FR"/>
        </w:rPr>
        <w:t xml:space="preserve">mon ami. </w:t>
      </w:r>
      <w:r>
        <w:rPr>
          <w:rFonts w:cs="Bookman Old Style" w:ascii="Bookman Old Style" w:hAnsi="Bookman Old Style"/>
          <w:lang w:val="ro-RO"/>
        </w:rPr>
        <w:t>Nu-mi place... cum să spun?... pasărea care stă pe lo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Profeţia lui Poirot se adeveri întru totul. Tovarăşul nostru de drum în costum maro se dovedi a fi un oarecare domn Norton Kane. Se dusese direct la hotelul </w:t>
      </w:r>
      <w:r>
        <w:rPr>
          <w:rFonts w:cs="Bookman Old Style" w:ascii="Bookman Old Style" w:hAnsi="Bookman Old Style"/>
          <w:lang w:val="fr-FR"/>
        </w:rPr>
        <w:t xml:space="preserve">"George" </w:t>
      </w:r>
      <w:r>
        <w:rPr>
          <w:rFonts w:cs="Bookman Old Style" w:ascii="Bookman Old Style" w:hAnsi="Bookman Old Style"/>
          <w:lang w:val="ro-RO"/>
        </w:rPr>
        <w:t>din Monkhampton şi îşi petrecuse acolo după-amiaza. Singura dovadă împotriva lui era aceea a domnişoarei Durrant care declarase că l-ar fi văzut scoţându-şi bagajul din autocar în timpul prânz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ea ce, în sine, nu este deloc un act necurat, spuse Poirot cu aer me</w:t>
        <w:softHyphen/>
        <w:t>ditativ.</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această remarcă se cufundă în tăcere şi refuză să mai discute ches</w:t>
        <w:softHyphen/>
        <w:t>tiunea, spunându-mi, la insistenţele mele, că se gândea la mustăţi în ge</w:t>
        <w:softHyphen/>
        <w:t>neral şi că ar fi fost bine să fac şi eu acelaşi luc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 descoperit însă că îl rugase pe Joseph Aarons, cu care îşi petrecuse seara, să-i dea toate detaliile posibile despre domnul Baker Wood. De vreme ce locuiau în acelaşi hotel, exista posibilitatea de a ciuguli ceva informaţii. Ce o fi aflat Poirot, nu ştiu, căci nu a binevoit să-mi spu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upă câteva discuţii avute la poliţie, </w:t>
      </w:r>
      <w:r>
        <w:rPr>
          <w:rFonts w:cs="Bookman Old Style" w:ascii="Bookman Old Style" w:hAnsi="Bookman Old Style"/>
          <w:lang w:val="fr-FR"/>
        </w:rPr>
        <w:t xml:space="preserve">Mary </w:t>
      </w:r>
      <w:r>
        <w:rPr>
          <w:rFonts w:cs="Bookman Old Style" w:ascii="Bookman Old Style" w:hAnsi="Bookman Old Style"/>
          <w:lang w:val="ro-RO"/>
        </w:rPr>
        <w:t>Durrant s-a întors la Eber</w:t>
        <w:softHyphen/>
        <w:t xml:space="preserve">mouth cu trenul de dimineaţă. Noi am prânzit cu </w:t>
      </w:r>
      <w:r>
        <w:rPr>
          <w:rFonts w:cs="Bookman Old Style" w:ascii="Bookman Old Style" w:hAnsi="Bookman Old Style"/>
          <w:lang w:val="fr-FR"/>
        </w:rPr>
        <w:t xml:space="preserve">Joseph </w:t>
      </w:r>
      <w:r>
        <w:rPr>
          <w:rFonts w:cs="Bookman Old Style" w:ascii="Bookman Old Style" w:hAnsi="Bookman Old Style"/>
          <w:lang w:val="ro-RO"/>
        </w:rPr>
        <w:t>Aarons şi după ma</w:t>
        <w:softHyphen/>
        <w:t>să Poirot m-a anunţat că a rezolvat chestiunea impresarului într-un mod sa</w:t>
        <w:softHyphen/>
        <w:t>tisfăcător, aşa că ne puteam întoarce şi noi la Ebermouth oricând dorea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De data </w:t>
      </w:r>
      <w:r>
        <w:rPr>
          <w:rFonts w:cs="Bookman Old Style" w:ascii="Bookman Old Style" w:hAnsi="Bookman Old Style"/>
          <w:lang w:val="ro-RO"/>
        </w:rPr>
        <w:t xml:space="preserve">asta însă, </w:t>
      </w:r>
      <w:r>
        <w:rPr>
          <w:rFonts w:cs="Bookman Old Style" w:ascii="Bookman Old Style" w:hAnsi="Bookman Old Style"/>
          <w:i/>
          <w:iCs/>
          <w:lang w:val="fr-FR"/>
        </w:rPr>
        <w:t xml:space="preserve">mon ami, </w:t>
      </w:r>
      <w:r>
        <w:rPr>
          <w:rFonts w:cs="Bookman Old Style" w:ascii="Bookman Old Style" w:hAnsi="Bookman Old Style"/>
          <w:lang w:val="fr-FR"/>
        </w:rPr>
        <w:t xml:space="preserve">nu mai </w:t>
      </w:r>
      <w:r>
        <w:rPr>
          <w:rFonts w:cs="Bookman Old Style" w:ascii="Bookman Old Style" w:hAnsi="Bookman Old Style"/>
          <w:lang w:val="ro-RO"/>
        </w:rPr>
        <w:t xml:space="preserve">luăm maşina; </w:t>
      </w:r>
      <w:r>
        <w:rPr>
          <w:rFonts w:cs="Bookman Old Style" w:ascii="Bookman Old Style" w:hAnsi="Bookman Old Style"/>
          <w:lang w:val="fr-FR"/>
        </w:rPr>
        <w:t xml:space="preserve">ne </w:t>
      </w:r>
      <w:r>
        <w:rPr>
          <w:rFonts w:cs="Bookman Old Style" w:ascii="Bookman Old Style" w:hAnsi="Bookman Old Style"/>
          <w:lang w:val="ro-RO"/>
        </w:rPr>
        <w:t>întoarcem pe calea fer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Ţi-e teamă să nu-ţi golească cineva buzunarele sau să nu dai iar peste vreo cuconiţă neferic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mbele lucruri mi se pot întâmpla şi în tren, Hastings. Nu, mă gră</w:t>
        <w:softHyphen/>
        <w:t>besc doar să ne întoarcem la Ebermouth pentru a ne continua investigaţiile asupra cazului nos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zului nos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esigur, </w:t>
      </w:r>
      <w:r>
        <w:rPr>
          <w:rFonts w:cs="Bookman Old Style" w:ascii="Bookman Old Style" w:hAnsi="Bookman Old Style"/>
          <w:i/>
          <w:iCs/>
          <w:lang w:val="fr-FR"/>
        </w:rPr>
        <w:t xml:space="preserve">mon ami. Mademoiselle </w:t>
      </w:r>
      <w:r>
        <w:rPr>
          <w:rFonts w:cs="Bookman Old Style" w:ascii="Bookman Old Style" w:hAnsi="Bookman Old Style"/>
          <w:lang w:val="fr-FR"/>
        </w:rPr>
        <w:t xml:space="preserve">Durrant a </w:t>
      </w:r>
      <w:r>
        <w:rPr>
          <w:rFonts w:cs="Bookman Old Style" w:ascii="Bookman Old Style" w:hAnsi="Bookman Old Style"/>
          <w:lang w:val="ro-RO"/>
        </w:rPr>
        <w:t xml:space="preserve">apelat </w:t>
      </w:r>
      <w:r>
        <w:rPr>
          <w:rFonts w:cs="Bookman Old Style" w:ascii="Bookman Old Style" w:hAnsi="Bookman Old Style"/>
          <w:lang w:val="fr-FR"/>
        </w:rPr>
        <w:t xml:space="preserve">la mine </w:t>
      </w:r>
      <w:r>
        <w:rPr>
          <w:rFonts w:cs="Bookman Old Style" w:ascii="Bookman Old Style" w:hAnsi="Bookman Old Style"/>
          <w:lang w:val="ro-RO"/>
        </w:rPr>
        <w:t xml:space="preserve">să o ajut. Faptul că acum problema se află în atenţia poliţiei nu înseamnă că eu mă pot spăla pe mâini. Am venit aici să-i fac un serviciu unui prieten vechi, dar nu doresc să se spună vreodată că </w:t>
      </w:r>
      <w:r>
        <w:rPr>
          <w:rFonts w:cs="Bookman Old Style" w:ascii="Bookman Old Style" w:hAnsi="Bookman Old Style"/>
          <w:lang w:val="fr-FR"/>
        </w:rPr>
        <w:t xml:space="preserve">Hercule </w:t>
      </w:r>
      <w:r>
        <w:rPr>
          <w:rFonts w:cs="Bookman Old Style" w:ascii="Bookman Old Style" w:hAnsi="Bookman Old Style"/>
          <w:lang w:val="ro-RO"/>
        </w:rPr>
        <w:t>Poirot a părăsit un străin aflat la ne</w:t>
        <w:softHyphen/>
        <w:t>caz!</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Şi se ridică maiestuos de pe scau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i se pare că te-a interesat încă dinainte, am remarcat eu cu fineţe. La oficiul de voiaj, când l-am zărit prima oară pe tânărul acela, deşi nu-mi pot imagina ce ţi-o fi atras atenţia la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Cum nu ştii, Hastings? Mă mir. </w:t>
      </w:r>
      <w:r>
        <w:rPr>
          <w:rFonts w:cs="Bookman Old Style" w:ascii="Bookman Old Style" w:hAnsi="Bookman Old Style"/>
          <w:lang w:val="fr-FR"/>
        </w:rPr>
        <w:t xml:space="preserve">Mde, </w:t>
      </w:r>
      <w:r>
        <w:rPr>
          <w:rFonts w:cs="Bookman Old Style" w:ascii="Bookman Old Style" w:hAnsi="Bookman Old Style"/>
          <w:lang w:val="ro-RO"/>
        </w:rPr>
        <w:t>în cazul acesta o să rămână mi</w:t>
        <w:softHyphen/>
        <w:t>cul meu secr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ainte de plecare am avut o scurtă convorbire cu inspectorul de poliţie care se ocupa de acest caz. Îl interogase pe Norton şi i-a spus lui Poirot că nu i-a plăcut defel comportarea tânărului. Vociferase, negase şi pe deasupra se şi contrazisese în ce spuse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r cum i-a reuşit trucul hoţului până la urmă, nu ştiu, mărturisi in</w:t>
        <w:softHyphen/>
        <w:t>spectorul. S-ar putea să-i fi dat marfa unui complice care a dispărut cu vreo maşină rapidă. Dar asta e doar teorie. Trebuie să găsim maşina şi complicele şi în felul acesta să clarificăm lucrur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încuviinţă gândi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rezi că aşa s-a întâmplat? l-am întrebat, în timp ce ne ocupam lo</w:t>
        <w:softHyphen/>
        <w:t>curile în tre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Nu, </w:t>
      </w:r>
      <w:r>
        <w:rPr>
          <w:rFonts w:cs="Bookman Old Style" w:ascii="Bookman Old Style" w:hAnsi="Bookman Old Style"/>
          <w:i/>
          <w:iCs/>
          <w:lang w:val="fr-FR"/>
        </w:rPr>
        <w:t xml:space="preserve">mon ami, </w:t>
      </w:r>
      <w:r>
        <w:rPr>
          <w:rFonts w:cs="Bookman Old Style" w:ascii="Bookman Old Style" w:hAnsi="Bookman Old Style"/>
          <w:lang w:val="fr-FR"/>
        </w:rPr>
        <w:t xml:space="preserve">nu </w:t>
      </w:r>
      <w:r>
        <w:rPr>
          <w:rFonts w:cs="Bookman Old Style" w:ascii="Bookman Old Style" w:hAnsi="Bookman Old Style"/>
          <w:lang w:val="ro-RO"/>
        </w:rPr>
        <w:t>aşa s-au petrecut lucrurile. Hoţul a lucrat mult mai inteligent decât crez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nu vrei să-mi spui şi mie c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ncă nu. Ştii... e o slăbiciune de-a mea... îmi place să păstrez secretul până la sfârş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Şi sfârşitul va veni curâ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oarte curâ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Am ajuns la Ebermouth puţin după ora şase şi Poirot s-a dus ţintă la magazinul "Elizabeth Penn". Era închis, dar Poirot a sunat şi </w:t>
      </w:r>
      <w:r>
        <w:rPr>
          <w:rFonts w:cs="Bookman Old Style" w:ascii="Bookman Old Style" w:hAnsi="Bookman Old Style"/>
          <w:lang w:val="fr-FR"/>
        </w:rPr>
        <w:t xml:space="preserve">Mary </w:t>
      </w:r>
      <w:r>
        <w:rPr>
          <w:rFonts w:cs="Bookman Old Style" w:ascii="Bookman Old Style" w:hAnsi="Bookman Old Style"/>
          <w:lang w:val="ro-RO"/>
        </w:rPr>
        <w:t>însăşi a venit să deschidă, faţa ei trădând în acelaşi timp surpriza şi plăcerea de a ne reved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Vă rog, poftiţi înăuntru s-o vedeţi pe mătuşa mea, ne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e conduse într-o cameră din spate. O femeie în vârstă ne ieşi în întâm</w:t>
        <w:softHyphen/>
        <w:t>pinare; avea părul alb şi semăna ea însăşi cu o miniatură, cu pielea alb-roza</w:t>
        <w:softHyphen/>
        <w:t>lie şi ochii albaştri. În jurul umerilor destul de aduşi de bătrâneţe purta un şal dintr-o dantelă veche de o valoare inestim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Să fie chiar marele Poirot în persoană? întrebă pe un ton scăzut, dar încântător. </w:t>
      </w:r>
      <w:r>
        <w:rPr>
          <w:rFonts w:cs="Bookman Old Style" w:ascii="Bookman Old Style" w:hAnsi="Bookman Old Style"/>
          <w:lang w:val="fr-FR"/>
        </w:rPr>
        <w:t xml:space="preserve">Mary </w:t>
      </w:r>
      <w:r>
        <w:rPr>
          <w:rFonts w:cs="Bookman Old Style" w:ascii="Bookman Old Style" w:hAnsi="Bookman Old Style"/>
          <w:lang w:val="ro-RO"/>
        </w:rPr>
        <w:t>mi-a povestit totul. Nu mi-a venit să cred. Şi chiar sunteţi dispus să ne ajutaţi? Ce ne povăţuiţi să face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oirot o privi o clipă, apoi se încl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ademoiselle </w:t>
      </w:r>
      <w:r>
        <w:rPr>
          <w:rFonts w:cs="Bookman Old Style" w:ascii="Bookman Old Style" w:hAnsi="Bookman Old Style"/>
          <w:lang w:val="fr-FR"/>
        </w:rPr>
        <w:t xml:space="preserve">Penn... </w:t>
      </w:r>
      <w:r>
        <w:rPr>
          <w:rFonts w:cs="Bookman Old Style" w:ascii="Bookman Old Style" w:hAnsi="Bookman Old Style"/>
          <w:lang w:val="ro-RO"/>
        </w:rPr>
        <w:t>efectul este încântător. Dar cred că ar trebui to</w:t>
        <w:softHyphen/>
        <w:t>tuşi să vă lăsaţi să crească mustaţ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işoara Penn tresări şi se dădu înapo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Ieri nu aţi deschis magazinul, nu-i aş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imineaţă am fost aici. Mai târziu m-a apucat o migrenă şi m-am dus direct ac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Nu </w:t>
      </w:r>
      <w:r>
        <w:rPr>
          <w:rFonts w:cs="Bookman Old Style" w:ascii="Bookman Old Style" w:hAnsi="Bookman Old Style"/>
          <w:lang w:val="ro-RO"/>
        </w:rPr>
        <w:t xml:space="preserve">acasă, </w:t>
      </w:r>
      <w:r>
        <w:rPr>
          <w:rFonts w:cs="Bookman Old Style" w:ascii="Bookman Old Style" w:hAnsi="Bookman Old Style"/>
          <w:i/>
          <w:iCs/>
          <w:lang w:val="fr-FR"/>
        </w:rPr>
        <w:t xml:space="preserve">mademoiselle. </w:t>
      </w:r>
      <w:r>
        <w:rPr>
          <w:rFonts w:cs="Bookman Old Style" w:ascii="Bookman Old Style" w:hAnsi="Bookman Old Style"/>
          <w:lang w:val="ro-RO"/>
        </w:rPr>
        <w:t>Ca să vă însănătoşiţi, v-aţi gândit să schim</w:t>
        <w:softHyphen/>
        <w:t>baţi puţin aerul, nu-i aşa? Se pare că aerul din Charlock Bay e foarte întări</w:t>
        <w:softHyphen/>
        <w:t>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Mă luă de braţ şi mă conduse spre uşă. Acolo se opri şi vorbi peste u</w:t>
        <w:softHyphen/>
        <w:t>mă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per că vă daţi seama, ştiu tot. Această mică... farsă... trebuie să încetez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tonul lui se simţea o ameninţare. Cu o faţă albă ca varul, domnişoara Penn încuviinţă fără să scoată o vorbă. Poirot se întoarse spre f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ademoiselle, </w:t>
      </w:r>
      <w:r>
        <w:rPr>
          <w:rFonts w:cs="Bookman Old Style" w:ascii="Bookman Old Style" w:hAnsi="Bookman Old Style"/>
          <w:lang w:val="ro-RO"/>
        </w:rPr>
        <w:t xml:space="preserve">spuse el graţios, sunteţi tânără şi fermecătoare. Dar participarea dumneavoastră la o asemenea afacere neînsemnată vă va face ca tinereţea şi farmecul să dispară în dosul gratiilor... şi </w:t>
      </w:r>
      <w:r>
        <w:rPr>
          <w:rFonts w:cs="Bookman Old Style" w:ascii="Bookman Old Style" w:hAnsi="Bookman Old Style"/>
          <w:lang w:val="fr-FR"/>
        </w:rPr>
        <w:t xml:space="preserve">eu, Hercule </w:t>
      </w:r>
      <w:r>
        <w:rPr>
          <w:rFonts w:cs="Bookman Old Style" w:ascii="Bookman Old Style" w:hAnsi="Bookman Old Style"/>
          <w:lang w:val="ro-RO"/>
        </w:rPr>
        <w:t>Poirot, vă declar că ar fi mare păc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poi ieşi în stradă. L-am urmat complet dezorient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e la bun început, </w:t>
      </w:r>
      <w:r>
        <w:rPr>
          <w:rFonts w:cs="Bookman Old Style" w:ascii="Bookman Old Style" w:hAnsi="Bookman Old Style"/>
          <w:i/>
          <w:iCs/>
          <w:lang w:val="fr-FR"/>
        </w:rPr>
        <w:t xml:space="preserve">mon ami, </w:t>
      </w:r>
      <w:r>
        <w:rPr>
          <w:rFonts w:cs="Bookman Old Style" w:ascii="Bookman Old Style" w:hAnsi="Bookman Old Style"/>
          <w:lang w:val="ro-RO"/>
        </w:rPr>
        <w:t>m-a interesat. Când tânărul şi-a cumpă</w:t>
        <w:softHyphen/>
        <w:t>rat un bilet doar pentru Monkhampton am văzut-o pe fată cum şi-a aţintit privirea asupra lui. Adică de ce? Doar nu era tipul care să atragă atenţia unei femei prin simpla lui prezenţă fizică. Când am pornit cu autocarul, am avut sentimentul că ceva se va întâmpla. Cine l-a văzut pe tânăr umblând la ba</w:t>
        <w:softHyphen/>
        <w:t xml:space="preserve">gaje? </w:t>
      </w:r>
      <w:r>
        <w:rPr>
          <w:rFonts w:cs="Bookman Old Style" w:ascii="Bookman Old Style" w:hAnsi="Bookman Old Style"/>
          <w:i/>
          <w:iCs/>
          <w:lang w:val="fr-FR"/>
        </w:rPr>
        <w:t xml:space="preserve">Mademoiselle, </w:t>
      </w:r>
      <w:r>
        <w:rPr>
          <w:rFonts w:cs="Bookman Old Style" w:ascii="Bookman Old Style" w:hAnsi="Bookman Old Style"/>
          <w:lang w:val="ro-RO"/>
        </w:rPr>
        <w:t xml:space="preserve">nimeni altcineva decât </w:t>
      </w:r>
      <w:r>
        <w:rPr>
          <w:rFonts w:cs="Bookman Old Style" w:ascii="Bookman Old Style" w:hAnsi="Bookman Old Style"/>
          <w:i/>
          <w:iCs/>
          <w:lang w:val="fr-FR"/>
        </w:rPr>
        <w:t xml:space="preserve">mademoiselle, </w:t>
      </w:r>
      <w:r>
        <w:rPr>
          <w:rFonts w:cs="Bookman Old Style" w:ascii="Bookman Old Style" w:hAnsi="Bookman Old Style"/>
          <w:lang w:val="ro-RO"/>
        </w:rPr>
        <w:t>şi aminteşte-ţi că ea şi-a ales acest loc... cu faţa spre geam... o alegere deloc potrivită cu firea unei fem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poi vine la noi cu povestea furtului... cutia forţată care nu avea nici un rost, după cum ţi-am spus chiar atun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Şi care a fost rezultatul? Domnul Baker a plătit o grămadă de bani pen</w:t>
        <w:softHyphen/>
        <w:t xml:space="preserve">tru nişte lucruri furate. Miniaturile îi vor fi returnate </w:t>
      </w:r>
      <w:r>
        <w:rPr>
          <w:rFonts w:cs="Bookman Old Style" w:ascii="Bookman Old Style" w:hAnsi="Bookman Old Style"/>
          <w:lang w:val="fr-FR"/>
        </w:rPr>
        <w:t xml:space="preserve">lui </w:t>
      </w:r>
      <w:r>
        <w:rPr>
          <w:rFonts w:cs="Bookman Old Style" w:ascii="Bookman Old Style" w:hAnsi="Bookman Old Style"/>
          <w:i/>
          <w:iCs/>
          <w:lang w:val="fr-FR"/>
        </w:rPr>
        <w:t xml:space="preserve">mademoiselle </w:t>
      </w:r>
      <w:r>
        <w:rPr>
          <w:rFonts w:cs="Bookman Old Style" w:ascii="Bookman Old Style" w:hAnsi="Bookman Old Style"/>
          <w:lang w:val="fr-FR"/>
        </w:rPr>
        <w:t xml:space="preserve">Penn </w:t>
      </w:r>
      <w:r>
        <w:rPr>
          <w:rFonts w:cs="Bookman Old Style" w:ascii="Bookman Old Style" w:hAnsi="Bookman Old Style"/>
          <w:lang w:val="ro-RO"/>
        </w:rPr>
        <w:t>care le va vinde şi va câştiga o mie de lire în loc de cinci sute. Am făcut câteva cercetări discrete şi am aflat că afacerile nu-i merg prea bine... cu faţa spre geam... destul de îndoielnice. Şi mi-am zis: mătuşa şi nepoata sunt amândo</w:t>
        <w:softHyphen/>
        <w:t>uă implicate în această afac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tunci nu l-ai suspectat nici o clipă pe Nor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lang w:val="fr-FR"/>
        </w:rPr>
        <w:t xml:space="preserve">Mon </w:t>
      </w:r>
      <w:r>
        <w:rPr>
          <w:rFonts w:cs="Bookman Old Style" w:ascii="Bookman Old Style" w:hAnsi="Bookman Old Style"/>
          <w:i/>
          <w:iCs/>
          <w:lang w:val="ro-RO"/>
        </w:rPr>
        <w:t xml:space="preserve">ami! </w:t>
      </w:r>
      <w:r>
        <w:rPr>
          <w:rFonts w:cs="Bookman Old Style" w:ascii="Bookman Old Style" w:hAnsi="Bookman Old Style"/>
          <w:lang w:val="ro-RO"/>
        </w:rPr>
        <w:t>Cu mustaţa aceea? Un delicvent este ori perfect ras, ori îşi lasă o mustaţă ca lumea, ca să poată fi eliminată oricând. Dar ce ocazie pen</w:t>
        <w:softHyphen/>
        <w:t xml:space="preserve">tru isteaţa </w:t>
      </w:r>
      <w:r>
        <w:rPr>
          <w:rFonts w:cs="Bookman Old Style" w:ascii="Bookman Old Style" w:hAnsi="Bookman Old Style"/>
          <w:i/>
          <w:iCs/>
          <w:lang w:val="fr-FR"/>
        </w:rPr>
        <w:t xml:space="preserve">mademoiselle </w:t>
      </w:r>
      <w:r>
        <w:rPr>
          <w:rFonts w:cs="Bookman Old Style" w:ascii="Bookman Old Style" w:hAnsi="Bookman Old Style"/>
          <w:lang w:val="fr-FR"/>
        </w:rPr>
        <w:t xml:space="preserve">Penn... </w:t>
      </w:r>
      <w:r>
        <w:rPr>
          <w:rFonts w:cs="Bookman Old Style" w:ascii="Bookman Old Style" w:hAnsi="Bookman Old Style"/>
          <w:lang w:val="ro-RO"/>
        </w:rPr>
        <w:t>o femeie în vârstă cu pielea alb-rozalie, cum ne-a apărut nouă! Dar dacă stă dreaptă, dacă poartă nişte cizme mari, îşi schimbă culoarea feţei cu câteva pete foarte puţin pronunţate şi... ca ultim efect care să le încoroneze pe toate celelalte... adăugă câteva fire de păr dea</w:t>
        <w:softHyphen/>
        <w:t>supra buzei... Ei, atunci? "O femeie bărbătoasă", spuse domnul Wood şi "un bărbat în travesti" spunem noi doi în acelaşi tim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hiar ea s-a dus ieri la Charlock Ba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oţi fi sigur de asta. După cum îţi aminteşti că mi-ai spus chiar tu, trenul a plecat de aici la unsprezece şi a ajuns la Charlock Bay la ora două. Trenul de întoarcere se deplasează mai rapid — cel cu care am venit noi. Pă</w:t>
        <w:softHyphen/>
        <w:t xml:space="preserve">răseşte Charlock Bay la patru şi cinci şi ajunge aici la şase şi cincisprezece. Bineînţeles că miniaturile nu s-au aflat niciodată în această casetă. Aceasta a fost forţată în mod artistic încă înainte de a fi împachetată. </w:t>
      </w:r>
      <w:r>
        <w:rPr>
          <w:rFonts w:cs="Bookman Old Style" w:ascii="Bookman Old Style" w:hAnsi="Bookman Old Style"/>
          <w:i/>
          <w:iCs/>
          <w:lang w:val="fr-FR"/>
        </w:rPr>
        <w:t xml:space="preserve">Mademoiselle </w:t>
      </w:r>
      <w:r>
        <w:rPr>
          <w:rFonts w:cs="Bookman Old Style" w:ascii="Bookman Old Style" w:hAnsi="Bookman Old Style"/>
          <w:lang w:val="fr-FR"/>
        </w:rPr>
        <w:t>Ma</w:t>
        <w:softHyphen/>
        <w:t xml:space="preserve">ry </w:t>
      </w:r>
      <w:r>
        <w:rPr>
          <w:rFonts w:cs="Bookman Old Style" w:ascii="Bookman Old Style" w:hAnsi="Bookman Old Style"/>
          <w:lang w:val="ro-RO"/>
        </w:rPr>
        <w:t xml:space="preserve">trebuia doar să găsească nişte fraieri care să cadă în plasa farmecelor ei şi să se erijeze în apărători. Numai că unul dintre fraieri nu era fraier, ci... </w:t>
      </w:r>
      <w:r>
        <w:rPr>
          <w:rFonts w:cs="Bookman Old Style" w:ascii="Bookman Old Style" w:hAnsi="Bookman Old Style"/>
          <w:lang w:val="fr-FR"/>
        </w:rPr>
        <w:t>Her</w:t>
        <w:softHyphen/>
        <w:t>cule Poiro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u mi-a plăcut ce se subînţelegea din afirmaţia lui, aşa că am adăugat reped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ci, când spuneai că ajuţi o persoană străină mă amăgeai cu bună ştiin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fr-FR"/>
        </w:rPr>
        <w:t xml:space="preserve">Eu nu te </w:t>
      </w:r>
      <w:r>
        <w:rPr>
          <w:rFonts w:cs="Bookman Old Style" w:ascii="Bookman Old Style" w:hAnsi="Bookman Old Style"/>
          <w:lang w:val="ro-RO"/>
        </w:rPr>
        <w:t xml:space="preserve">amăgesc niciodată, </w:t>
      </w:r>
      <w:r>
        <w:rPr>
          <w:rFonts w:cs="Bookman Old Style" w:ascii="Bookman Old Style" w:hAnsi="Bookman Old Style"/>
          <w:lang w:val="fr-FR"/>
        </w:rPr>
        <w:t xml:space="preserve">Hastings. Te las </w:t>
      </w:r>
      <w:r>
        <w:rPr>
          <w:rFonts w:cs="Bookman Old Style" w:ascii="Bookman Old Style" w:hAnsi="Bookman Old Style"/>
          <w:lang w:val="ro-RO"/>
        </w:rPr>
        <w:t xml:space="preserve">doar să </w:t>
      </w:r>
      <w:r>
        <w:rPr>
          <w:rFonts w:cs="Bookman Old Style" w:ascii="Bookman Old Style" w:hAnsi="Bookman Old Style"/>
          <w:lang w:val="fr-FR"/>
        </w:rPr>
        <w:t xml:space="preserve">te </w:t>
      </w:r>
      <w:r>
        <w:rPr>
          <w:rFonts w:cs="Bookman Old Style" w:ascii="Bookman Old Style" w:hAnsi="Bookman Old Style"/>
          <w:lang w:val="ro-RO"/>
        </w:rPr>
        <w:t>autoamăgeşti. Mă refeream la domnul Baker Wood, o persoană străină de tărâmurile aces</w:t>
        <w:softHyphen/>
        <w:t>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ţa i se întune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când mă gândesc la suprapreţul pe care am fost obligat să-l plă</w:t>
        <w:softHyphen/>
        <w:t>tesc în mod samavolnic! Acelaşi preţ până la Charlock Bay, ca şi un bilet dus-întors. Mi se urcă sângele la cap. Nu e un om prea plăcut domnul Baker Wo</w:t>
        <w:softHyphen/>
        <w:t>od, nici prea simpatic, cum s-ar spune. Dar e un turist. Iar noi, turiştii, tre</w:t>
        <w:softHyphen/>
        <w:t>bu</w:t>
        <w:softHyphen/>
        <w:t>ie să fim solidari. Eu personal sunt de partea tuturor turişti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bookmarkStart w:id="9" w:name="k"/>
      <w:bookmarkEnd w:id="9"/>
      <w:r>
        <w:rPr>
          <w:rFonts w:cs="Bookman Old Style" w:ascii="Bookman Old Style" w:hAnsi="Bookman Old Style"/>
        </w:rPr>
        <w:t xml:space="preserve">XI. </w:t>
      </w:r>
      <w:r>
        <w:rPr>
          <w:rFonts w:cs="Bookman Old Style" w:ascii="Bookman Old Style" w:hAnsi="Bookman Old Style"/>
          <w:lang w:val="ro-RO"/>
        </w:rPr>
        <w:t>Teroarea testament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Înainte de toate evitaţi grijile şi emoţiile, spuse doctorul Meynell, într-o manieră încurajatoare folosită de medic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aşa cum se întâmplă adesea cu oamenii care aud aceste cuvinte de alinare, dar lipsite de sens, fu cuprinsă mai mult de îndoială decât de uşur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veţi o anumită slăbiciune a inimii, continuă doctorul, fără să se în</w:t>
        <w:softHyphen/>
        <w:t>tre</w:t>
        <w:softHyphen/>
        <w:t>rupă, dar nu trebuie să vă alarmaţi. Pot să vă asigur de asta. Cu toate a</w:t>
        <w:softHyphen/>
        <w:t>cestea, adăugă el, aţi face bine să instalaţi un lift. Ei, ce zic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îl privi îngrijor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ctorul Meynell, din contră, părea încântat de persoana sa. Motivul pen</w:t>
        <w:softHyphen/>
        <w:t>tru care îi plăcea să-i îngrijească mai mult pe pacienţii bogaţi decât pe cei săraci era acela că-şi exersa activa sa imaginaţie în prescrierile ce le făcea pentru afecţiunea l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şa, deci, un lift, făcu domnul Meynell, încercând să </w:t>
      </w:r>
      <w:r>
        <w:rPr>
          <w:rFonts w:cs="Bookman Old Style" w:ascii="Bookman Old Style" w:hAnsi="Bookman Old Style"/>
          <w:lang w:val="fr-FR"/>
        </w:rPr>
        <w:t xml:space="preserve">mai </w:t>
      </w:r>
      <w:r>
        <w:rPr>
          <w:rFonts w:cs="Bookman Old Style" w:ascii="Bookman Old Style" w:hAnsi="Bookman Old Style"/>
          <w:lang w:val="ro-RO"/>
        </w:rPr>
        <w:t>găsească ceva şi mai epatant, dar eşuând. Astfel vom elimina orice efort inutil. Exerciţii zilnice la sol în zilele frumoase, dar evitaţi să vă plimbaţi pe dealuri. Şi, îna</w:t>
        <w:softHyphen/>
        <w:t>inte de toate, ocupaţi-vă mintea cu lucruri plăcute. Nu vă gândiţi cum staţi cu sănătat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entru nepotul bătrânei doamne, Charles Ridgeway doctorul a fost ceva mai explic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ă nu mă înţelegeţi greşit, îi spuse. Mătuşa dumneavoastră poate trăi mulţi ani şi, probabil, aşa va fi. Cu toate astea, un şoc sau o suprasolicitare i-ar putea fi fatale! Şi pocni din degete. Trebuie să ducă o viaţă foarte liniştită, fără efort. Fără oboseală. Dar, desigur, nu trebuie lăsată să fie frământată de gânduri. Trebuie înveselită şi mintea să-i fie ocupată cu alt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u altele, spuse Charles Ridgeway gândi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era un tânăr meditativ. Era, totodată, un tânăr care credea în cultivarea înclinaţiilor sale oricând era posibi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seara aceea sugeră să fie instalat un aparat de radi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deja serios indispusă de ideea unui lift, era tulburată şi refractară. Charles insi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ştiu dacă-mi pasă de chestiile astea moderniste, spuse doamna Harter implorându-l. Undele, ştii — undele electrice, s-ar putea să-mi dăune</w:t>
        <w:softHyphen/>
        <w:t>z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într-o manieră superioară şi binevoitoare, îi arătă inconsistenţa părer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ce avea o vagă idee despre acest subiect, dar care se am</w:t>
        <w:softHyphen/>
        <w:t>biţiona în a-şi susţine punctul de vedere, rămase de neclint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ată această electricitate, murmură ea timorată. Poţi spune ce-ţi place Charles, dar unii oameni sunt afectaţi de electricitate. Pe mine m-a du</w:t>
        <w:softHyphen/>
        <w:t>rut întotdeauna groaznic capul înaintea unei furtuni, asta ştiu. Dădea din cap hotărâ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era un tânăr răbdător. Era la fel de persever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raga mea mătuşă </w:t>
      </w:r>
      <w:r>
        <w:rPr>
          <w:rFonts w:cs="Bookman Old Style" w:ascii="Bookman Old Style" w:hAnsi="Bookman Old Style"/>
          <w:lang w:val="fr-FR"/>
        </w:rPr>
        <w:t xml:space="preserve">Mary, </w:t>
      </w:r>
      <w:r>
        <w:rPr>
          <w:rFonts w:cs="Bookman Old Style" w:ascii="Bookman Old Style" w:hAnsi="Bookman Old Style"/>
          <w:lang w:val="ro-RO"/>
        </w:rPr>
        <w:t>spuse el, să-ţi explic cum devine caz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un fel de autoritate în materie. Îi ţinu aproape o prelegere pe această temă; încălzindu-se, vorbi despre tuburi emiţătoare, despre tuburi primitoare, despre înaltă şi joasă frecvenţă, despre amplificator şi condensato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scufundată într-o mare de termeni, pe care nu-i înţele</w:t>
        <w:softHyphen/>
        <w:t>gea, încuviin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ine, Charles, murmură ea, dacă tu crezi într-adevă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ragă mătuşă </w:t>
      </w:r>
      <w:r>
        <w:rPr>
          <w:rFonts w:cs="Bookman Old Style" w:ascii="Bookman Old Style" w:hAnsi="Bookman Old Style"/>
          <w:lang w:val="fr-FR"/>
        </w:rPr>
        <w:t xml:space="preserve">Mary, </w:t>
      </w:r>
      <w:r>
        <w:rPr>
          <w:rFonts w:cs="Bookman Old Style" w:ascii="Bookman Old Style" w:hAnsi="Bookman Old Style"/>
          <w:lang w:val="ro-RO"/>
        </w:rPr>
        <w:t>zise Charles, entuziasmat, este exact lucrul care-ţi trebuie ca să te împiedice să moţăi şi să-ţi ţină de urâ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Liftul prescris de doctorul Meynell a fost instalat puţin timp după aceea şi doamna Harter fu cât pe ce să dea ortul popii de vreme ce, ca mai toate doamnele bătrâne, nu suferea oameni străini în casă. Îi suspecta pe toţi că puneau la cale să-i sustragă argintăria ei vech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lift, sosi aparatul de radio. Doamna Harter fu lăsată să contemple obiectul care-i repugna — o cutie mare, cu înfăţişare neplăcută şi plină de butoane. Îi trebui lui Charles să-şi folosească tot entuziasmul s-o împace cu gândul ăsta, căci Charles era în elementul său, răsucind butoanele, lăudân</w:t>
        <w:softHyphen/>
        <w:t>du-l cu vorbe meşteşugi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stătea pe scaunul său cu spătar înalt, liniştită şi politi</w:t>
        <w:softHyphen/>
        <w:t>coa</w:t>
        <w:softHyphen/>
        <w:t>să, cu convingerea fermă, deja formată, că aceste noţiuni moderniste nu erau nici mai mult nici mai puţin decât o pacoste tota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scultă, mătuşă </w:t>
      </w:r>
      <w:r>
        <w:rPr>
          <w:rFonts w:cs="Bookman Old Style" w:ascii="Bookman Old Style" w:hAnsi="Bookman Old Style"/>
          <w:lang w:val="fr-FR"/>
        </w:rPr>
        <w:t xml:space="preserve">Mary, </w:t>
      </w:r>
      <w:r>
        <w:rPr>
          <w:rFonts w:cs="Bookman Old Style" w:ascii="Bookman Old Style" w:hAnsi="Bookman Old Style"/>
          <w:lang w:val="ro-RO"/>
        </w:rPr>
        <w:t>prindem Berlinul. Nu-i splendid? Îl auzi pe ti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ot auzi decât o groază de bâzâieli şi pocnituri, spuse doamna Hart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continuă să învârte butoane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Bruxelles, anunţă el cu entuzias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devărat? spuse doamna Harter cu o oarecare umbră de inter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răsuci din nou, butoanele şi un urlet nepământean răzbătu în came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acum se pare că suntem la hingheri, zise doamna Harter, care era o doamnă în vârstă cu destul um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Ha, ha! făcu Charles, ai spus o glumă bună, mătuşă </w:t>
      </w:r>
      <w:r>
        <w:rPr>
          <w:rFonts w:cs="Bookman Old Style" w:ascii="Bookman Old Style" w:hAnsi="Bookman Old Style"/>
          <w:lang w:val="fr-FR"/>
        </w:rPr>
        <w:t xml:space="preserve">Mary! E </w:t>
      </w:r>
      <w:r>
        <w:rPr>
          <w:rFonts w:cs="Bookman Old Style" w:ascii="Bookman Old Style" w:hAnsi="Bookman Old Style"/>
          <w:lang w:val="ro-RO"/>
        </w:rPr>
        <w:t>grozav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nu se putu reţinu să nu-i zâmbească. Ţinea foarte mult la Charles. Timp de câţiva ani, o nepoată, Miriam Harter, locuise la ea. Inten</w:t>
        <w:softHyphen/>
        <w:t>ţionase să-i lase moştenirea nepoatei, dar Miriam nu-i dădu satisfacţie. Era nerăbdătoare şi se plictisea, în mod evident, în compania mătuşii sale. Ieşea mereu, "hoinărea" cum spunea doamna Harter. În cele din urmă se combina</w:t>
        <w:softHyphen/>
        <w:t>se cu un tânăr pe care mătuşa nu-l agrease deloc. Miriam fu trimisă înapoi la mama sa cu o scurtă notă, ca şi cum ar fi fost un obiect în garanţie. Se căsă</w:t>
        <w:softHyphen/>
        <w:t>torise cu tânărul cu pricina şi doamna Harter îi trimitea, de obicei de Cră</w:t>
        <w:softHyphen/>
        <w:t>ciun, un set de batiste sau un şerveţel brod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ce şi-a dat seama că nepoatele te dezamăgesc, doamna Harter îşi îndreptă atenţia către nepoţi. De la bun început, Charles avu un succes neaş</w:t>
        <w:softHyphen/>
        <w:t xml:space="preserve">teptat. Era întotdeauna plăcut şi respectuos cu mătuşa sa şi asculta, lăsând impresia că este foarte interesat de amintirile din tinereţea ei. Prin asta era în mare contrast cu Miriam, care </w:t>
      </w:r>
      <w:r>
        <w:rPr>
          <w:rFonts w:cs="Bookman Old Style" w:ascii="Bookman Old Style" w:hAnsi="Bookman Old Style"/>
          <w:lang w:val="fr-FR"/>
        </w:rPr>
        <w:t xml:space="preserve">se </w:t>
      </w:r>
      <w:r>
        <w:rPr>
          <w:rFonts w:cs="Bookman Old Style" w:ascii="Bookman Old Style" w:hAnsi="Bookman Old Style"/>
          <w:lang w:val="ro-RO"/>
        </w:rPr>
        <w:t>plictisea pe faţă şi o arăta din plin. Charles nu se plictisea niciodată; era întotdeauna bine dispus, tot timpul vesel. Îi spu</w:t>
        <w:softHyphen/>
        <w:t>nea mătuşii, de multe ori pe zi, că era o doamnă admirabil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oarte satisfăcută de noua sa achiziţie, doamna Harter îi scrisese avo</w:t>
        <w:softHyphen/>
        <w:t>ca</w:t>
        <w:softHyphen/>
        <w:t>tului său, dându-i instrucţiuni în vederea unui nou testament. Acesta îi fu trimis, aprobat şi semnat d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cum, chiar şi în chestiunea aparatului de radio, curând se dovedi că Charles a câştigat noi lau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care fusese împotriva radioului, începu să-l tolereze şi termină prin a fi fascinată de el. Îi plăcea cel mai mult când Charles lipsea. Necazul cu Charles era că el nu-l putea lăsa în pace. Doamna Harter obişnuia să stea în scaunul ei ascultând confortabil un concert simfonic sau o prele</w:t>
        <w:softHyphen/>
        <w:t>ge</w:t>
        <w:softHyphen/>
        <w:t xml:space="preserve">re despre Lucrezia Borgia ori </w:t>
      </w:r>
      <w:r>
        <w:rPr>
          <w:rFonts w:cs="Bookman Old Style" w:ascii="Bookman Old Style" w:hAnsi="Bookman Old Style"/>
          <w:lang w:val="fr-FR"/>
        </w:rPr>
        <w:t xml:space="preserve">Pond Life; </w:t>
      </w:r>
      <w:r>
        <w:rPr>
          <w:rFonts w:cs="Bookman Old Style" w:ascii="Bookman Old Style" w:hAnsi="Bookman Old Style"/>
          <w:lang w:val="ro-RO"/>
        </w:rPr>
        <w:t>era fericită şi împăcată cu toată lu</w:t>
        <w:softHyphen/>
        <w:t>mea. Nu astfel se întâmpla cu Charles. Armonia era zdruncinată de scrâşni</w:t>
        <w:softHyphen/>
        <w:t>turi discordante în timp ce încerca, plin de entuziasm, să prindă posturi stră</w:t>
        <w:softHyphen/>
        <w:t>ine. Dar, în serile în care Charles lua masa cu prietenii săi, doamna Harter se distra foarte bine cu radioul. Întorcea butonul de două ori, se aşeza în scau</w:t>
        <w:softHyphen/>
        <w:t>nul ei cu spătar înalt şi se delecta cu programul ser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Cam după trei luni de la instalarea radioului se întâmplă primul lucru straniu. Charles era plecat la o partidă de bridge. Programul din seara aceea era un concert de balade. O binecunoscută soprană cânta faimosul cântec scoţian </w:t>
      </w:r>
      <w:r>
        <w:rPr>
          <w:rFonts w:cs="Bookman Old Style" w:ascii="Bookman Old Style" w:hAnsi="Bookman Old Style"/>
          <w:lang w:val="fr-FR"/>
        </w:rPr>
        <w:t xml:space="preserve">"Annie Laurie" </w:t>
      </w:r>
      <w:r>
        <w:rPr>
          <w:rFonts w:cs="Bookman Old Style" w:ascii="Bookman Old Style" w:hAnsi="Bookman Old Style"/>
          <w:lang w:val="ro-RO"/>
        </w:rPr>
        <w:t>şi în mijlocul acestuia un fapt surprinzător se întâm</w:t>
        <w:softHyphen/>
        <w:t>plă. O oprire bruscă, muzica încetă pentru o clipă, bâzâitul şi ţăcănitul conti</w:t>
        <w:softHyphen/>
        <w:t xml:space="preserve">nuase, după care şi acestea dispărură. Se făcu linişte şi apoi se auzi foarte slab un bâzâit pe un ton mai jos. Doamna </w:t>
      </w:r>
      <w:r>
        <w:rPr>
          <w:rFonts w:cs="Bookman Old Style" w:ascii="Bookman Old Style" w:hAnsi="Bookman Old Style"/>
          <w:lang w:val="fr-FR"/>
        </w:rPr>
        <w:t xml:space="preserve">Harter </w:t>
      </w:r>
      <w:r>
        <w:rPr>
          <w:rFonts w:cs="Bookman Old Style" w:ascii="Bookman Old Style" w:hAnsi="Bookman Old Style"/>
          <w:lang w:val="ro-RO"/>
        </w:rPr>
        <w:t xml:space="preserve">avu impresia, </w:t>
      </w:r>
      <w:r>
        <w:rPr>
          <w:rFonts w:cs="Bookman Old Style" w:ascii="Bookman Old Style" w:hAnsi="Bookman Old Style"/>
          <w:lang w:val="fr-FR"/>
        </w:rPr>
        <w:t xml:space="preserve">de ce nu </w:t>
      </w:r>
      <w:r>
        <w:rPr>
          <w:rFonts w:cs="Bookman Old Style" w:ascii="Bookman Old Style" w:hAnsi="Bookman Old Style"/>
          <w:lang w:val="ro-RO"/>
        </w:rPr>
        <w:t xml:space="preserve">ştia, că aparatul îşi schimbase lungimea pe o undă foarte îndepărtată, când, clar şi distinct, o voce se auzi, vocea unui bărbat slab, cu un slab accent irlandez: </w:t>
      </w:r>
      <w:r>
        <w:rPr>
          <w:rFonts w:cs="Bookman Old Style" w:ascii="Bookman Old Style" w:hAnsi="Bookman Old Style"/>
          <w:i/>
          <w:iCs/>
          <w:lang w:val="fr-FR"/>
        </w:rPr>
        <w:t xml:space="preserve">"Mary... </w:t>
      </w:r>
      <w:r>
        <w:rPr>
          <w:rFonts w:cs="Bookman Old Style" w:ascii="Bookman Old Style" w:hAnsi="Bookman Old Style"/>
          <w:i/>
          <w:iCs/>
          <w:lang w:val="ro-RO"/>
        </w:rPr>
        <w:t xml:space="preserve">mă auzi, </w:t>
      </w:r>
      <w:r>
        <w:rPr>
          <w:rFonts w:cs="Bookman Old Style" w:ascii="Bookman Old Style" w:hAnsi="Bookman Old Style"/>
          <w:i/>
          <w:iCs/>
          <w:lang w:val="fr-FR"/>
        </w:rPr>
        <w:t xml:space="preserve">Mary? </w:t>
      </w:r>
      <w:r>
        <w:rPr>
          <w:rFonts w:cs="Bookman Old Style" w:ascii="Bookman Old Style" w:hAnsi="Bookman Old Style"/>
          <w:i/>
          <w:iCs/>
          <w:lang w:val="ro-RO"/>
        </w:rPr>
        <w:t xml:space="preserve">Eu sunt, </w:t>
      </w:r>
      <w:r>
        <w:rPr>
          <w:rFonts w:cs="Bookman Old Style" w:ascii="Bookman Old Style" w:hAnsi="Bookman Old Style"/>
          <w:i/>
          <w:iCs/>
          <w:lang w:val="fr-FR"/>
        </w:rPr>
        <w:t xml:space="preserve">Patrick... Vin </w:t>
      </w:r>
      <w:r>
        <w:rPr>
          <w:rFonts w:cs="Bookman Old Style" w:ascii="Bookman Old Style" w:hAnsi="Bookman Old Style"/>
          <w:i/>
          <w:iCs/>
          <w:lang w:val="ro-RO"/>
        </w:rPr>
        <w:t xml:space="preserve">după tine curând. Vei fi gata, nu-i aşa, </w:t>
      </w:r>
      <w:r>
        <w:rPr>
          <w:rFonts w:cs="Bookman Old Style" w:ascii="Bookman Old Style" w:hAnsi="Bookman Old Style"/>
          <w:i/>
          <w:iCs/>
          <w:lang w:val="fr-FR"/>
        </w:rPr>
        <w:t xml:space="preserve">Mary?" </w:t>
      </w:r>
      <w:r>
        <w:rPr>
          <w:rFonts w:cs="Bookman Old Style" w:ascii="Bookman Old Style" w:hAnsi="Bookman Old Style"/>
          <w:lang w:val="ro-RO"/>
        </w:rPr>
        <w:t xml:space="preserve">Apoi, aproape imediat, melodia din </w:t>
      </w:r>
      <w:r>
        <w:rPr>
          <w:rFonts w:cs="Bookman Old Style" w:ascii="Bookman Old Style" w:hAnsi="Bookman Old Style"/>
          <w:lang w:val="fr-FR"/>
        </w:rPr>
        <w:t xml:space="preserve">"Annie </w:t>
      </w:r>
      <w:r>
        <w:rPr>
          <w:rFonts w:cs="Bookman Old Style" w:ascii="Bookman Old Style" w:hAnsi="Bookman Old Style"/>
          <w:lang w:val="ro-RO"/>
        </w:rPr>
        <w:t>Laurie" umplu din nou camer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oamna Harter încremenise în scaun, cu mâinile încleştate pe braţele lui. Visase? </w:t>
      </w:r>
      <w:r>
        <w:rPr>
          <w:rFonts w:cs="Bookman Old Style" w:ascii="Bookman Old Style" w:hAnsi="Bookman Old Style"/>
          <w:lang w:val="fr-FR"/>
        </w:rPr>
        <w:t xml:space="preserve">Patrick? </w:t>
      </w:r>
      <w:r>
        <w:rPr>
          <w:rFonts w:cs="Bookman Old Style" w:ascii="Bookman Old Style" w:hAnsi="Bookman Old Style"/>
          <w:lang w:val="ro-RO"/>
        </w:rPr>
        <w:t xml:space="preserve">Vocea lui </w:t>
      </w:r>
      <w:r>
        <w:rPr>
          <w:rFonts w:cs="Bookman Old Style" w:ascii="Bookman Old Style" w:hAnsi="Bookman Old Style"/>
          <w:lang w:val="fr-FR"/>
        </w:rPr>
        <w:t xml:space="preserve">Patrick! </w:t>
      </w:r>
      <w:r>
        <w:rPr>
          <w:rFonts w:cs="Bookman Old Style" w:ascii="Bookman Old Style" w:hAnsi="Bookman Old Style"/>
          <w:lang w:val="ro-RO"/>
        </w:rPr>
        <w:t xml:space="preserve">Vocea </w:t>
      </w:r>
      <w:r>
        <w:rPr>
          <w:rFonts w:cs="Bookman Old Style" w:ascii="Bookman Old Style" w:hAnsi="Bookman Old Style"/>
          <w:lang w:val="fr-FR"/>
        </w:rPr>
        <w:t xml:space="preserve">lui Patrick </w:t>
      </w:r>
      <w:r>
        <w:rPr>
          <w:rFonts w:cs="Bookman Old Style" w:ascii="Bookman Old Style" w:hAnsi="Bookman Old Style"/>
          <w:lang w:val="ro-RO"/>
        </w:rPr>
        <w:t xml:space="preserve">chiar în camera asta, vorbindu-i ei. Nu, trebuie să fi fost un vis, o halucinaţie poate. Trebuie să fi adormit vreun minut, două. Curios lucru să viseze că vocea soţului ei mort i se adresase prin eter. Asta o sperie puţin. Ce cuvinte rostise? </w:t>
      </w:r>
      <w:r>
        <w:rPr>
          <w:rFonts w:cs="Bookman Old Style" w:ascii="Bookman Old Style" w:hAnsi="Bookman Old Style"/>
          <w:i/>
          <w:iCs/>
          <w:lang w:val="ro-RO"/>
        </w:rPr>
        <w:t xml:space="preserve">"Vin după tine curând. Vei fi gata, nu-i aşa, </w:t>
      </w:r>
      <w:r>
        <w:rPr>
          <w:rFonts w:cs="Bookman Old Style" w:ascii="Bookman Old Style" w:hAnsi="Bookman Old Style"/>
          <w:i/>
          <w:iCs/>
          <w:lang w:val="fr-FR"/>
        </w:rPr>
        <w:t>Mar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putea fi o premoniţie? Slăbiciunea cardiacă. Inima ei. În fond înain</w:t>
        <w:softHyphen/>
        <w:t>ta în vârstă. "E un avertisment... asta-i", spuse doamna Harter, ridicându-se încet şi cu greutate din scaun, adăugând cum îi stătea în fire: "atâţia bani cheltuiţi pentru instalarea unui lif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u spuse nimic nimănui despre ce i se întâmplase, dar a doua zi şi în ur</w:t>
        <w:softHyphen/>
        <w:t>mătoarea a fost gânditoare şi puţin preocup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Şi apoi se întâmplă a doua oară. Din nou era singură în cameră. Radio</w:t>
        <w:softHyphen/>
        <w:t xml:space="preserve">ul, care transmitea o piesă orchestrală, se opri brusc ca înainte. Se făcu din nou linişte, aceeaşi senzaţie de distanţă şi, în final, vocea lui </w:t>
      </w:r>
      <w:r>
        <w:rPr>
          <w:rFonts w:cs="Bookman Old Style" w:ascii="Bookman Old Style" w:hAnsi="Bookman Old Style"/>
          <w:lang w:val="fr-FR"/>
        </w:rPr>
        <w:t xml:space="preserve">Patrick, nu </w:t>
      </w:r>
      <w:r>
        <w:rPr>
          <w:rFonts w:cs="Bookman Old Style" w:ascii="Bookman Old Style" w:hAnsi="Bookman Old Style"/>
          <w:lang w:val="ro-RO"/>
        </w:rPr>
        <w:t>aşa cum fusese în viaţă, ci o voce slabă, îndepărtată, cu o ciudată tentă nepă</w:t>
        <w:softHyphen/>
        <w:t>mân</w:t>
        <w:softHyphen/>
        <w:t xml:space="preserve">teană: </w:t>
      </w:r>
      <w:r>
        <w:rPr>
          <w:rFonts w:cs="Bookman Old Style" w:ascii="Bookman Old Style" w:hAnsi="Bookman Old Style"/>
          <w:i/>
          <w:iCs/>
          <w:lang w:val="fr-FR"/>
        </w:rPr>
        <w:t xml:space="preserve">"Mary, </w:t>
      </w:r>
      <w:r>
        <w:rPr>
          <w:rFonts w:cs="Bookman Old Style" w:ascii="Bookman Old Style" w:hAnsi="Bookman Old Style"/>
          <w:i/>
          <w:iCs/>
          <w:lang w:val="ro-RO"/>
        </w:rPr>
        <w:t xml:space="preserve">sunt </w:t>
      </w:r>
      <w:r>
        <w:rPr>
          <w:rFonts w:cs="Bookman Old Style" w:ascii="Bookman Old Style" w:hAnsi="Bookman Old Style"/>
          <w:i/>
          <w:iCs/>
          <w:lang w:val="fr-FR"/>
        </w:rPr>
        <w:t xml:space="preserve">Patrick. </w:t>
      </w:r>
      <w:r>
        <w:rPr>
          <w:rFonts w:cs="Bookman Old Style" w:ascii="Bookman Old Style" w:hAnsi="Bookman Old Style"/>
          <w:i/>
          <w:iCs/>
          <w:lang w:val="ro-RO"/>
        </w:rPr>
        <w:t xml:space="preserve">Am să vin să te iau foarte curând..." </w:t>
      </w:r>
      <w:r>
        <w:rPr>
          <w:rFonts w:cs="Bookman Old Style" w:ascii="Bookman Old Style" w:hAnsi="Bookman Old Style"/>
          <w:lang w:val="ro-RO"/>
        </w:rPr>
        <w:t>Apoi, pă</w:t>
        <w:softHyphen/>
        <w:t>că</w:t>
        <w:softHyphen/>
        <w:t>nitul, bâzâitul şi piesa orchestrală îşi luă avâ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oamna Harter se uită la pendulă. Nu, de data aceasta nu adormise. Trează şi în deplinele ei facultăţi auzise vocea </w:t>
      </w:r>
      <w:r>
        <w:rPr>
          <w:rFonts w:cs="Bookman Old Style" w:ascii="Bookman Old Style" w:hAnsi="Bookman Old Style"/>
          <w:lang w:val="fr-FR"/>
        </w:rPr>
        <w:t xml:space="preserve">lui Patrick. </w:t>
      </w:r>
      <w:r>
        <w:rPr>
          <w:rFonts w:cs="Bookman Old Style" w:ascii="Bookman Old Style" w:hAnsi="Bookman Old Style"/>
          <w:lang w:val="ro-RO"/>
        </w:rPr>
        <w:t>Era sigură că nu fusese nici o halucinaţie. Într-un fel confuz, încercă să se gândească la tot ce</w:t>
        <w:noBreakHyphen/>
        <w:t>i explicase Charles despre teoria undelor din et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Ar fi putut într-adevăr </w:t>
      </w:r>
      <w:r>
        <w:rPr>
          <w:rFonts w:cs="Bookman Old Style" w:ascii="Bookman Old Style" w:hAnsi="Bookman Old Style"/>
          <w:lang w:val="fr-FR"/>
        </w:rPr>
        <w:t xml:space="preserve">Patrick </w:t>
      </w:r>
      <w:r>
        <w:rPr>
          <w:rFonts w:cs="Bookman Old Style" w:ascii="Bookman Old Style" w:hAnsi="Bookman Old Style"/>
          <w:lang w:val="ro-RO"/>
        </w:rPr>
        <w:t>să-i vorbească? Să fi fost vocea lui adevă</w:t>
        <w:softHyphen/>
        <w:t xml:space="preserve">rată modificată prin spaţiu? Se pierdeau lungimi de undă sau aşa ceva. Şi-l aminti pe Charles vorbind de "goluri pe scală". Poate undele ce se pierdeau explicau toate aceste aşa — numite fenomene psihologice? Nu, nimic nu era în fond imposibil în acest context. </w:t>
      </w:r>
      <w:r>
        <w:rPr>
          <w:rFonts w:cs="Bookman Old Style" w:ascii="Bookman Old Style" w:hAnsi="Bookman Old Style"/>
          <w:lang w:val="fr-FR"/>
        </w:rPr>
        <w:t xml:space="preserve">Patrick i </w:t>
      </w:r>
      <w:r>
        <w:rPr>
          <w:rFonts w:cs="Bookman Old Style" w:ascii="Bookman Old Style" w:hAnsi="Bookman Old Style"/>
          <w:lang w:val="ro-RO"/>
        </w:rPr>
        <w:t>se adresase. Se folosise de ştiinţa modernă ca s-o pregătească pentru ceea ce trebuia curând să se întâmp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sună clopoţelul după camerista ei, Elizabeth.</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izabeth era o femeie înaltă, slăbănoagă, de vreo şaizeci de ani. Sub o aparenţă rigidă, ea ascundea multă afecţiune şi tandreţe pentru stăpâna s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lizabeth, spuse doamna Harter, când credincioasa sa servitoare apă</w:t>
        <w:softHyphen/>
        <w:t>ru. Îţi aminteşti ce ţi-am spus? Sertarul stâng de sus al biroului meu. E în</w:t>
        <w:softHyphen/>
        <w:t>chis... cheia lungă cu cartonaş alb. Totul acolo e ga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Gata, doam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Pentru înmormântarea mea, pufni doamna Harter. Ştii perfect de bine ce vreau să spun, Elizabeth. Tu însăţi m-ai ajutat să pun lucrurile acolo.</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ţa Elizabethei începu să se schimonos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h, doamnă, se văicări ea, nu vă gândiţi la astfel de lucruri. Tocmai socoteam că arătaţi mai b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oţi trebuie să plecăm odată şi-odată, spuse doamna Harter practică. Am trecut de şaptezeci de ani, Elizabeth. Haide, haide, nu te prosti. Dacă vrei să plângi, du-te să plângi în altă par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izabeth se retrase, încă tânguind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oamna Harter </w:t>
      </w:r>
      <w:r>
        <w:rPr>
          <w:rFonts w:cs="Bookman Old Style" w:ascii="Bookman Old Style" w:hAnsi="Bookman Old Style"/>
          <w:lang w:val="fr-FR"/>
        </w:rPr>
        <w:t xml:space="preserve">se </w:t>
      </w:r>
      <w:r>
        <w:rPr>
          <w:rFonts w:cs="Bookman Old Style" w:ascii="Bookman Old Style" w:hAnsi="Bookman Old Style"/>
          <w:lang w:val="ro-RO"/>
        </w:rPr>
        <w:t>uită după ea cu multă dragoste. "Bătrână proastă, dar credincioasă, zise ea, foarte credincioasă. Ia să văd, i-am lăsat 100 sau numai 50 de lire? Ar trebui să-i dau 100".</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ănuntul o preocupă pe bătrâna doamnă şi a doua zi se</w:t>
      </w:r>
      <w:r>
        <w:rPr>
          <w:rFonts w:cs="Bookman Old Style" w:ascii="Bookman Old Style" w:hAnsi="Bookman Old Style"/>
          <w:i/>
          <w:iCs/>
          <w:lang w:val="fr-FR"/>
        </w:rPr>
        <w:t xml:space="preserve"> </w:t>
      </w:r>
      <w:r>
        <w:rPr>
          <w:rFonts w:cs="Bookman Old Style" w:ascii="Bookman Old Style" w:hAnsi="Bookman Old Style"/>
          <w:lang w:val="ro-RO"/>
        </w:rPr>
        <w:t>aşeză şi îi scri</w:t>
        <w:softHyphen/>
        <w:t>se avocatului ei, cerându-i să-i trimită testamentul ca să poată controla. În aceeaşi zi, Charles spuse ceva la prânz care o surprinse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Apropo, mătuşă </w:t>
      </w:r>
      <w:r>
        <w:rPr>
          <w:rFonts w:cs="Bookman Old Style" w:ascii="Bookman Old Style" w:hAnsi="Bookman Old Style"/>
          <w:lang w:val="fr-FR"/>
        </w:rPr>
        <w:t xml:space="preserve">Mary, </w:t>
      </w:r>
      <w:r>
        <w:rPr>
          <w:rFonts w:cs="Bookman Old Style" w:ascii="Bookman Old Style" w:hAnsi="Bookman Old Style"/>
          <w:lang w:val="ro-RO"/>
        </w:rPr>
        <w:t>zise el, cine e papiţoiul ăla bătrân din camera de oaspeţi? Mă refer la tabloul de deasupra şemineului. Moşulică ăla cu bar</w:t>
        <w:softHyphen/>
        <w:t>bişon şi mustăţi în furculiţ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îl privi cu asprim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 unchiul tău </w:t>
      </w:r>
      <w:r>
        <w:rPr>
          <w:rFonts w:cs="Bookman Old Style" w:ascii="Bookman Old Style" w:hAnsi="Bookman Old Style"/>
          <w:lang w:val="fr-FR"/>
        </w:rPr>
        <w:t xml:space="preserve">Patrick, </w:t>
      </w:r>
      <w:r>
        <w:rPr>
          <w:rFonts w:cs="Bookman Old Style" w:ascii="Bookman Old Style" w:hAnsi="Bookman Old Style"/>
          <w:lang w:val="ro-RO"/>
        </w:rPr>
        <w:t>când era tânăr, zis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Oh, vai mătuşă </w:t>
      </w:r>
      <w:r>
        <w:rPr>
          <w:rFonts w:cs="Bookman Old Style" w:ascii="Bookman Old Style" w:hAnsi="Bookman Old Style"/>
          <w:lang w:val="fr-FR"/>
        </w:rPr>
        <w:t xml:space="preserve">Mary, </w:t>
      </w:r>
      <w:r>
        <w:rPr>
          <w:rFonts w:cs="Bookman Old Style" w:ascii="Bookman Old Style" w:hAnsi="Bookman Old Style"/>
          <w:lang w:val="ro-RO"/>
        </w:rPr>
        <w:t>îmi pare groaznic de rău. N-am vrut să fiu ne</w:t>
        <w:softHyphen/>
        <w:t>po</w:t>
        <w:softHyphen/>
        <w:t>litico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acceptă scuzele cu o plecăciune demnă a capu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continuă cam nesig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oar mă întrebam. Şti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opri indecis şi doamna Harter îi spuse repez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Ce vroiai să sp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mic, zise Charles în grabă. O prostie cre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entru moment, bătrâna doamnă nu spuse nimic altceva, dar mai târziu, când erau amândoi singuri, reluă subiec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ş vrea să-mi spui, Charles, ce te-a determinat să mă întrebi despre tabloul unchiului t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părea încurca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Ţi-am spus, mătuşă </w:t>
      </w:r>
      <w:r>
        <w:rPr>
          <w:rFonts w:cs="Bookman Old Style" w:ascii="Bookman Old Style" w:hAnsi="Bookman Old Style"/>
          <w:lang w:val="fr-FR"/>
        </w:rPr>
        <w:t xml:space="preserve">Mary. </w:t>
      </w:r>
      <w:r>
        <w:rPr>
          <w:rFonts w:cs="Bookman Old Style" w:ascii="Bookman Old Style" w:hAnsi="Bookman Old Style"/>
          <w:lang w:val="ro-RO"/>
        </w:rPr>
        <w:t>N-a fost nimic, doar o aiureală de-a mea... cam absurd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harles, spuse doamna Harter pe tonul ei aristocratic, insist să-mi sp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i bine, dragă mătuşă, dacă vrei să ştii, mi s-a părut că l-am văzut pe omul din tablou uitându-se pe fereastra din capăt, când am venit pe alee a</w:t>
        <w:softHyphen/>
        <w:t>seară. Efectul luminii, cred. M-am întrebat cine naiba putea fi, faţa îi era aşa, ca la începutul erei victoriene, dacă înţelegi ce vreau să spun. Dar Elizabeth mi-a spus că n-a fost nimeni, nici un musafir sau străin în casă şi, mai târ</w:t>
        <w:softHyphen/>
        <w:t>ziu, seara s-a întâmplat să mă învârt prin camera de oaspeţi şi acolo se afla tabloul deasupra şemineului. Exact acelaşi om pe care îl văzusem uitându-se pe fereastră! Se poate explica destul de uşor, cred. Subconştientul şi chestii de-astea. Trebuie să fi văzut tabloul mai înainte fără să-mi dau seama că-l observasem şi apoi mi-am imaginat doar faţa de la fere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ereastra de la capăt? întrebă doamna Harter răst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e 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imic, spuse doamna Hart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oricum ea era tulburată. Aceea fusese camera soţului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În aceeaşi seară, Charles plecă din nou, aşa că doamna Harter stătea şi asculta radioul cu o nerăbdare încordată. Dacă, pentru a treia oară, ea auzea vocea misterioasă, aceasta îi va dovedi în final, fără nici o urmă de îndoială, că ea comunica, cu adevărat, cu o altă lume. Deşi inima îi bătea mai tare, nu a fost surprinsă când emisiunea s-a întrerupt şi după obişnuitul interval de tăcere mormântală, slaba şi îndepărtata voce irlandeză i se adresă din nou: </w:t>
      </w:r>
      <w:r>
        <w:rPr>
          <w:rFonts w:cs="Bookman Old Style" w:ascii="Bookman Old Style" w:hAnsi="Bookman Old Style"/>
          <w:i/>
          <w:iCs/>
          <w:lang w:val="fr-FR"/>
        </w:rPr>
        <w:t xml:space="preserve">"Mary, </w:t>
      </w:r>
      <w:r>
        <w:rPr>
          <w:rFonts w:cs="Bookman Old Style" w:ascii="Bookman Old Style" w:hAnsi="Bookman Old Style"/>
          <w:i/>
          <w:iCs/>
          <w:lang w:val="ro-RO"/>
        </w:rPr>
        <w:t xml:space="preserve">tu eşti pregătită acum... vineri am să vin după tine... vineri la nouă şi jumătate... să nu te temi, n-o să te doară... fii gata..." </w:t>
      </w:r>
      <w:r>
        <w:rPr>
          <w:rFonts w:cs="Bookman Old Style" w:ascii="Bookman Old Style" w:hAnsi="Bookman Old Style"/>
          <w:lang w:val="ro-RO"/>
        </w:rPr>
        <w:t>Apoi, aproape întreru</w:t>
        <w:softHyphen/>
        <w:t>pând ultimul cuvânt, muzica orchestrei izbucni din nou, zgomotoasă şi dis</w:t>
        <w:softHyphen/>
        <w:t>cor</w:t>
        <w:softHyphen/>
        <w:t>dan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înţepeni pentru un minut sau două. Faţa i se albise iar buzele vineţii i se încreţi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e dată se ridică şi se aşeză la birou. Cu o mână tremurătoare scrise ur</w:t>
        <w:softHyphen/>
        <w:t xml:space="preserve">mătoarele rânduri: </w:t>
      </w:r>
      <w:r>
        <w:rPr>
          <w:rFonts w:cs="Bookman Old Style" w:ascii="Bookman Old Style" w:hAnsi="Bookman Old Style"/>
          <w:i/>
          <w:iCs/>
          <w:lang w:val="ro-RO"/>
        </w:rPr>
        <w:t xml:space="preserve">"În seara aceasta la nouă şi un sfert, am auzit clar vocea răposatului meu bărbat. Mi-a spus că va veni să mă ia vineri seara la nouă şi jumătate. Dacă voi muri în ziua aceea şi la ora aceea aş dori ca faptele să fie făcute publice pentru a dovedi astfel, fără putinţă de tăgadă, posibilitatea de-a comunica cu lumea spiritelor. </w:t>
      </w:r>
      <w:r>
        <w:rPr>
          <w:rFonts w:cs="Bookman Old Style" w:ascii="Bookman Old Style" w:hAnsi="Bookman Old Style"/>
          <w:i/>
          <w:iCs/>
          <w:lang w:val="fr-FR"/>
        </w:rPr>
        <w:t xml:space="preserve">Mary </w:t>
      </w:r>
      <w:r>
        <w:rPr>
          <w:rFonts w:cs="Bookman Old Style" w:ascii="Bookman Old Style" w:hAnsi="Bookman Old Style"/>
          <w:i/>
          <w:iCs/>
          <w:lang w:val="ro-RO"/>
        </w:rPr>
        <w:t>Hart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reciti ceea ce scrisese, băgă hârtia într-un plic şi puse o adresă deasupra. Apoi sună clopoţelul şi Elizabeth sosi urgent. Doamna Har</w:t>
        <w:softHyphen/>
        <w:t>ter se ridică de la biroul ei şi-i dădu bătrânei nota pe care tocmai o scrise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lizabeth, zise ea, dacă am să mor vineri seara, aş vrea să-i dai nota asta doctorului Meynell. Nu — Elizabeth încerca să protesteze — nu mă con</w:t>
        <w:softHyphen/>
        <w:t>trazice. Mi-ai spus de multe ori că tu crezi în premoniţii. Acum eu am o pre</w:t>
        <w:softHyphen/>
        <w:t>simţire. Mai e un lucru. În testamentul meu ţi-am lăsat 50 de lire. Aş vrea să</w:t>
        <w:noBreakHyphen/>
        <w:t>ţi dau 100 de lire. Dacă eu însămi nu pot să mă duc la bancă înainte de a muri, domnul Charles va avea grijă de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a mai înainte, doamna Harter întrerupse protestele pline de lacrimi ale Elizabethei. În hotărârea ei nestrămutată, bătrâna doamnă îi vorbi nepotului său în dimineaţa următ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Ţine minte, Charles, că dacă ceva mi se va întâmpla, Elizabeth trebuie să primească încă 50 de li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şti foarte sumbră zilele astea, mătuşă </w:t>
      </w:r>
      <w:r>
        <w:rPr>
          <w:rFonts w:cs="Bookman Old Style" w:ascii="Bookman Old Style" w:hAnsi="Bookman Old Style"/>
          <w:lang w:val="fr-FR"/>
        </w:rPr>
        <w:t xml:space="preserve">Mary, </w:t>
      </w:r>
      <w:r>
        <w:rPr>
          <w:rFonts w:cs="Bookman Old Style" w:ascii="Bookman Old Style" w:hAnsi="Bookman Old Style"/>
          <w:lang w:val="ro-RO"/>
        </w:rPr>
        <w:t>spuse Charles vesel. Ce</w:t>
        <w:noBreakHyphen/>
        <w:t>o să ţi se întâmple? După doctorul Meynell o să-ţi sărbătorim cei o sută de ani cam peste vreo douăzeci de an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Doamna Harter îi zâmbi plină </w:t>
      </w:r>
      <w:r>
        <w:rPr>
          <w:rFonts w:cs="Bookman Old Style" w:ascii="Bookman Old Style" w:hAnsi="Bookman Old Style"/>
          <w:lang w:val="fr-FR"/>
        </w:rPr>
        <w:t xml:space="preserve">de </w:t>
      </w:r>
      <w:r>
        <w:rPr>
          <w:rFonts w:cs="Bookman Old Style" w:ascii="Bookman Old Style" w:hAnsi="Bookman Old Style"/>
          <w:lang w:val="ro-RO"/>
        </w:rPr>
        <w:t>afecţiune, dar nu-i răspunse. După o clipă-două, spu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faci vineri seara, Charl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se arătă al naibii de surprin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 fapt, familia Ewing m-a invitat la ea să joc bridge, dar dacă preferi, stau ac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spuse doamna Harter cu hotărâre. Nu, vorbesc serios, Charles. În seara aia, mai mult decât în oricare, aş vrea să rămân sing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o privi curios, dar doamna Harter nu binevoi să-i dea nici un alt detaliu. Era o bătrână doamnă curajoasă şi hotărâtă. Simţea că trebuie să treacă prin încercarea asta stranie absolut singu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Vineri seara în casă era perfectă linişte. Doamna Harter şedea, ca de obi</w:t>
        <w:softHyphen/>
        <w:t>cei, în scaunul ei cu spătar înalt ce era tras lângă foc. Îşi făcuse toate pregă</w:t>
        <w:softHyphen/>
        <w:t xml:space="preserve">tirile. Dimineaţa fusese la bancă, scosese 50 de lire în bancnote şi i le dăduse Elizabethei, în pofida lacrimilor acesteia. Îşi sortase şi-şi aranjase lucrurile personale şi pusese pe câte o bijuterie, două bileţele cu numele rudelor sau prietenilor. Scrisese şi o listă de instrucţiuni pentru Charles. Serviciul de ceai din porţelan de Worcester urma să fie dăruit verişoarei </w:t>
      </w:r>
      <w:r>
        <w:rPr>
          <w:rFonts w:cs="Bookman Old Style" w:ascii="Bookman Old Style" w:hAnsi="Bookman Old Style"/>
          <w:lang w:val="fr-FR"/>
        </w:rPr>
        <w:t xml:space="preserve">Emma, </w:t>
      </w:r>
      <w:r>
        <w:rPr>
          <w:rFonts w:cs="Bookman Old Style" w:ascii="Bookman Old Style" w:hAnsi="Bookman Old Style"/>
          <w:lang w:val="ro-RO"/>
        </w:rPr>
        <w:t>vazele de por</w:t>
        <w:softHyphen/>
        <w:t xml:space="preserve">ţelan de </w:t>
      </w:r>
      <w:r>
        <w:rPr>
          <w:rFonts w:cs="Bookman Old Style" w:ascii="Bookman Old Style" w:hAnsi="Bookman Old Style"/>
          <w:lang w:val="fr-FR"/>
        </w:rPr>
        <w:t xml:space="preserve">Sèvres i </w:t>
      </w:r>
      <w:r>
        <w:rPr>
          <w:rFonts w:cs="Bookman Old Style" w:ascii="Bookman Old Style" w:hAnsi="Bookman Old Style"/>
          <w:lang w:val="ro-RO"/>
        </w:rPr>
        <w:t xml:space="preserve">se cuveneau tânărului </w:t>
      </w:r>
      <w:r>
        <w:rPr>
          <w:rFonts w:cs="Bookman Old Style" w:ascii="Bookman Old Style" w:hAnsi="Bookman Old Style"/>
          <w:lang w:val="fr-FR"/>
        </w:rPr>
        <w:t xml:space="preserve">William </w:t>
      </w:r>
      <w:r>
        <w:rPr>
          <w:rFonts w:cs="Bookman Old Style" w:ascii="Bookman Old Style" w:hAnsi="Bookman Old Style"/>
          <w:lang w:val="ro-RO"/>
        </w:rPr>
        <w:t>ş.a.m.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cum se uita la plicul lung pe care-l ţinea în mână şi scoase din el un document împăturit. Era testamentul pe care i-l trimisese domnul Hopkinson, potrivit instrucţiunilor sale. Îl</w:t>
      </w:r>
      <w:r>
        <w:rPr>
          <w:rFonts w:cs="Bookman Old Style" w:ascii="Bookman Old Style" w:hAnsi="Bookman Old Style"/>
        </w:rPr>
        <w:t xml:space="preserve"> </w:t>
      </w:r>
      <w:r>
        <w:rPr>
          <w:rFonts w:cs="Bookman Old Style" w:ascii="Bookman Old Style" w:hAnsi="Bookman Old Style"/>
          <w:lang w:val="ro-RO"/>
        </w:rPr>
        <w:t xml:space="preserve">citise o dată cu grijă, dar acum îl parcurgea pentru a-şi împrospăta memoria. Era un document scurt, concis. O donaţie de 50 de lire pentru </w:t>
      </w:r>
      <w:r>
        <w:rPr>
          <w:rFonts w:cs="Bookman Old Style" w:ascii="Bookman Old Style" w:hAnsi="Bookman Old Style"/>
          <w:lang w:val="fr-FR"/>
        </w:rPr>
        <w:t xml:space="preserve">Elizabeth Marshall </w:t>
      </w:r>
      <w:r>
        <w:rPr>
          <w:rFonts w:cs="Bookman Old Style" w:ascii="Bookman Old Style" w:hAnsi="Bookman Old Style"/>
          <w:lang w:val="ro-RO"/>
        </w:rPr>
        <w:t xml:space="preserve">pentru credinţa ei în servi-ciu, două donaţii a câte 500 de lire pentru o soră şi o vară de gradul întâi şi restul îi rămânea nepotului ei preferat, Charles </w:t>
      </w:r>
      <w:r>
        <w:rPr>
          <w:rFonts w:cs="Bookman Old Style" w:ascii="Bookman Old Style" w:hAnsi="Bookman Old Style"/>
          <w:lang w:val="fr-FR"/>
        </w:rPr>
        <w:t>Ridgewa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dădu aprobator din cap, de câteva ori. Charles va deveni un om foarte bogat la moartea ei. Aşa era bine, fusese un băiat tare drăguţ cu ea. Tot timpul blând, tot timpul plin de afecţiune şi mereu vesel, pe placul 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uită la pendulă. Trei minute până la şi jumătate. Ei bine, era gata. E</w:t>
        <w:softHyphen/>
        <w:t>ra calmă — foarte calmă. Deşi îşi repetă aceste ultime cuvinte de mai multe ori, inima îi bătea ciudat şi-i sălta în piept. Nu prea îşi dădea seama, dar era încordată, cu nervii întinşi la maximu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Nouă şi jumătate. Deschise radioul. Ce-o să audă? O voce familiară care o să dea timpul probabil sau vocea aia îndepărtată a bărbatului care murise cu 25 de ani în ur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n-auzi nimic. În schimb, un sunet familiar, un sunet pe care-l ştia bine, dar care, în seara asta, o făcea să simtă că o mână rece îi apasă inima. Cineva bâjbâia la intr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in nou. Şi îi păru că un curent rece străbate camera. Doamna Harter nu se mai îndoia deloc de senzaţiile sale. Îi era teamă. Îi era mult mai mult decât teamă... era îngrozi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Şi apoi, o străbătu un gând: 25 de ani înseamnă mult timp. </w:t>
      </w:r>
      <w:r>
        <w:rPr>
          <w:rFonts w:cs="Bookman Old Style" w:ascii="Bookman Old Style" w:hAnsi="Bookman Old Style"/>
          <w:lang w:val="fr-FR"/>
        </w:rPr>
        <w:t xml:space="preserve">Patrick e </w:t>
      </w:r>
      <w:r>
        <w:rPr>
          <w:rFonts w:cs="Bookman Old Style" w:ascii="Bookman Old Style" w:hAnsi="Bookman Old Style"/>
          <w:lang w:val="ro-RO"/>
        </w:rPr>
        <w:t>un străin pentru min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eroarea! Asta puse stăpânire pe 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aşi înceţi la uşă... paşi înceţi care se opreau. Apoi, uşa se deschise în</w:t>
        <w:softHyphen/>
        <w:t>ce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amna Harter se ridică cu greutate în picioare, clătinându-se uşor din</w:t>
        <w:softHyphen/>
        <w:t>tr-o parte în alta, cu ochii îndreptaţi fix spre uşă. Ceva îi căzu din mână în va</w:t>
        <w:softHyphen/>
        <w:t>tra aprin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coase un ţipăt înăbuşit care i se opri în gât. În lumina slabă din prag stătea silueta cunoscută cu barbă castanie şi mustăţi şi cu o haină demoda</w:t>
        <w:softHyphen/>
        <w:t>tă, victoria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fr-FR"/>
        </w:rPr>
        <w:t xml:space="preserve">Patrick </w:t>
      </w:r>
      <w:r>
        <w:rPr>
          <w:rFonts w:cs="Bookman Old Style" w:ascii="Bookman Old Style" w:hAnsi="Bookman Old Style"/>
          <w:lang w:val="ro-RO"/>
        </w:rPr>
        <w:t>venise s-o i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Inima i se zbătu îngrozită şi încremeni. Se prăbuşi grămadă la pămâ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colo o găsi Elizabeth o oră mai târzi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ctorul Meynell a fost chemat imediat şi Charles Ridgeway anunţat şi adus de grabă de la partida de bridge. Dar nu se putu face nimic. Doamna Harter nu mai putea fi ajutată de murito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bia după două zile, Elizabeth îşi aminti de nota pe care i-o dăduse stă</w:t>
        <w:softHyphen/>
        <w:t>pâna. Doctorul Meynell o citi cu mare interes şi i-o arătă lui Charles Ridge</w:t>
        <w:softHyphen/>
        <w:t>way.</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coincidenţă foarte curioasă. Era clar că mătuşa dumitale avea halu</w:t>
        <w:softHyphen/>
        <w:t>cinaţii când auzea vocea soţului ei. Trebuie să se fi frământat într-o aseme</w:t>
        <w:softHyphen/>
        <w:t>nea măsură că emoţiile i-au fost fatale şi, când ora fatidică a sosit, a murit de şo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utosugestie? întrebă Charl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am aşa ceva. Am să vă arăt rezultatele autopsiei cât de curând posi</w:t>
        <w:softHyphen/>
        <w:t>bil, deşi n-am nici o îndoială. În aceste împrejurări, o autopsie este de dorit, deşi, de fapt e o formalit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încuviinţă înţelegăt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val="ro-RO"/>
        </w:rPr>
        <w:t>n noaptea precedentă, când servitorii dormeau, el scoase un anumit fir care mergea de la spatele aparatului de radio la dormitorul său de la etajul de deasupra. Şi, pentru că seara fusese răcoroasă, îi ceru Elizabethei să facă foc în camera sa şi în focul acela arse o barbă castanie şi o pereche de mustăţi. Nişte haine de modă victoriană, care îi aparţinuse răposatului său unchi, le puse la loc în dulapul din pod mirosind a camfo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upă câte îşi putea da seama se afla la adăpost sigur. Planul său, a că</w:t>
        <w:softHyphen/>
        <w:t>rui schiţă i se conturase prima dată în minte când doctorul Meynell îi spuse că mătuşa sa ar putea, dacă e bine îngrijită, să mai trăiască mulţi ani, reuşi</w:t>
        <w:softHyphen/>
        <w:t>se de minune. Un şoc brusc, spusese doctorul Meynell. Charles, acest tânăr, atât de apreciat de doamnele bătrâne, zâmbi în sinea lu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ând doctorul plecă, Charles trecu automat la îndeplinirea îndatoririlor sale. Unele aranjamente de înmormântare au mai fost, în fine, rezolvate. Ru</w:t>
        <w:softHyphen/>
        <w:t>de</w:t>
        <w:softHyphen/>
        <w:t>le care veneau de la depărtare trebuiau aşteptate la tren. Într-unul sau do</w:t>
        <w:softHyphen/>
        <w:t>uă cazuri ele trebuiau să rămână peste noapte. Charles soluţionă toate lucru</w:t>
        <w:softHyphen/>
        <w:t>rile eficient şi metodic, în acompaniamentul unui gând perseverent. "Făcuse o treabă pe cinste!" Asta-l obseda. Nimeni, în afară de mătuşa sa moartă, nu ştia în ce situaţii-limită se afla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reocupările sale, ascunse cu grijă de restul lumii, îl aduseseră pe un tărâm unde umbra gratiilor se profila la orizont. Dacă în câteva luni nu putea intra în posesia unei sume considerabile de bani, ar fi fost declarat falit şi ru</w:t>
        <w:softHyphen/>
        <w:t>inat. Ei, acum totul era în regulă. Charles îşi zâmbea ca pentru sine. Mulţu</w:t>
        <w:softHyphen/>
        <w:t>mită unei... da, hai să-i spunem, glume practice... nu era nimic criminal în chestia asta... era salvat. Era un om bogat acum. N-avea nici o grijă în aceas</w:t>
        <w:softHyphen/>
        <w:t>tă privinţă, pentru că doamna Harter nu-şi ţinuse secrete niciodată intenţiil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Bântuită de gânduri cu totul opuse, Elizabeth băgă capul pe uşă şi a</w:t>
        <w:softHyphen/>
        <w:t>nun</w:t>
        <w:softHyphen/>
        <w:t>ţă că domnul Hopkinson venise şi dorea să-l vad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ra şi timpul, se gândi Charles. Reprimându-şi o tentaţie de a se apuca să fluiere, luă o mină de gravitate potrivită şi se duse în bibliotecă. Acolo îl salută pe bătrânul corect care fusese, timp de peste un sfert de veac, avocatul răposatei doamne Harte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 xml:space="preserve">Avocatul </w:t>
      </w:r>
      <w:r>
        <w:rPr>
          <w:rFonts w:cs="Bookman Old Style" w:ascii="Bookman Old Style" w:hAnsi="Bookman Old Style"/>
          <w:lang w:val="fr-FR"/>
        </w:rPr>
        <w:t xml:space="preserve">se </w:t>
      </w:r>
      <w:r>
        <w:rPr>
          <w:rFonts w:cs="Bookman Old Style" w:ascii="Bookman Old Style" w:hAnsi="Bookman Old Style"/>
          <w:lang w:val="ro-RO"/>
        </w:rPr>
        <w:t xml:space="preserve">aşeză </w:t>
      </w:r>
      <w:r>
        <w:rPr>
          <w:rFonts w:cs="Bookman Old Style" w:ascii="Bookman Old Style" w:hAnsi="Bookman Old Style"/>
          <w:lang w:val="fr-FR"/>
        </w:rPr>
        <w:t xml:space="preserve">la </w:t>
      </w:r>
      <w:r>
        <w:rPr>
          <w:rFonts w:cs="Bookman Old Style" w:ascii="Bookman Old Style" w:hAnsi="Bookman Old Style"/>
          <w:lang w:val="ro-RO"/>
        </w:rPr>
        <w:t xml:space="preserve">invitaţia </w:t>
      </w:r>
      <w:r>
        <w:rPr>
          <w:rFonts w:cs="Bookman Old Style" w:ascii="Bookman Old Style" w:hAnsi="Bookman Old Style"/>
          <w:lang w:val="fr-FR"/>
        </w:rPr>
        <w:t xml:space="preserve">lui Charles </w:t>
      </w:r>
      <w:r>
        <w:rPr>
          <w:rFonts w:cs="Bookman Old Style" w:ascii="Bookman Old Style" w:hAnsi="Bookman Old Style"/>
          <w:lang w:val="ro-RO"/>
        </w:rPr>
        <w:t>şi, cu o scurtă tuse seacă, intră în problemele de afacer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rea am înţeles scrisoarea dumneavoastră, domnule Ridgeway, păreţi a avea impresia că testamentul fostei doamne Harter este în posesia n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îl privi fix.</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bineînţeles... am auzit-o, de multe ori, pe mătuşa mea spunând ast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h! da, da. A fost în păstrarea noast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 fos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cum v-am spus. Doamna Harter ne-a scris, cerându-ne să i-l trimitem marţea trecu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Un fior straniu îl trecu pe Charles. Avu presentimentul vag că i se va în</w:t>
        <w:softHyphen/>
        <w:t>tâmpla o neplăce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Fără îndoială, va ieşi la lumină dintre hârtiile ei, continuă avocatul pe acelaşi t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nu spuse nimic. Nu-i venea să le spună lucrurilor pe nume. Cer</w:t>
        <w:softHyphen/>
        <w:t>cetase deja foarte amănunţit documentele doamnei Harter ca să fie sigur că nu e vreun testament printre ele. După un minut, două, după ce îşi recăpătă controlul, vorbi. Vocea îi suna străină şi avea senzaţia că un şuvoi de apă re</w:t>
        <w:softHyphen/>
        <w:t>ce i se prelinge pe spa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a uitat cineva prin lucrurile sale personale? întrebă avoca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răspunse că servitoarea, Elizabeth, se uitase. La sugestia dom</w:t>
        <w:softHyphen/>
        <w:t>nului Hopkinson a fost chemată Elizabeth. Veni de îndată, mohorâtă şi dreap</w:t>
        <w:softHyphen/>
        <w:t>tă şi răspunse la întrebările care i se puser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ercetase toate hainele şi lucrurile personale care aparţinuseră stăpânei. Era foarte sigură că nu se aflase nici un document legal, precum un testa</w:t>
        <w:softHyphen/>
        <w:t>ment, printre ele. Ştia cum arată un testament — biata ei stăpână îl avusese în mână chiar în dimineaţa zilei în care muris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Eşti sigură </w:t>
      </w:r>
      <w:r>
        <w:rPr>
          <w:rFonts w:cs="Bookman Old Style" w:ascii="Bookman Old Style" w:hAnsi="Bookman Old Style"/>
          <w:lang w:val="fr-FR"/>
        </w:rPr>
        <w:t xml:space="preserve">de </w:t>
      </w:r>
      <w:r>
        <w:rPr>
          <w:rFonts w:cs="Bookman Old Style" w:ascii="Bookman Old Style" w:hAnsi="Bookman Old Style"/>
          <w:lang w:val="ro-RO"/>
        </w:rPr>
        <w:t>asta? întrebă scurt avocat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omnule. Aşa mi-a spus ea. Şi m-a făcut să iau 50 de lire în ban</w:t>
        <w:softHyphen/>
        <w:t>cnote. Testamentul era într-un plic lung albastr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Exact, spuse domnul Hopkin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cum dacă mă gândesc, continuă Elizabeth, acelaşi plic albastru se afla pe masa asta a doua zi dimineaţa, dar era gol. L-am lăsat pe biro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val="ro-RO"/>
        </w:rPr>
        <w:t>mi amintesc că l-am văzut acolo, spuse Charles.</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e ridică şi se duse la birou. După câteva clipe se întoarse cu un plic pe care îl înmână domnului Hopkins. Acesta îl examină şi confirm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cesta e plicul în care am expediat testamentul marţea trecu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Amândoi bărbaţii se uitau cu dojană la Elizabeth.</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i e ceva, domnule? întrebă ea respectuo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eocamdată nu, mulţumes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izabeth se îndreptă spre uş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O clipă, o opri avocatul. S-a făcut focul în cămin în seara aceea?</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 domnule, întotdeauna se făcea foc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ulţumesc, este suficien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Elizabeth ieşi. Charles se aplecă în faţă, cu mâna tremurândă pe mas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Ce credeţi? La ce vă duce gându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Hopkins clătină din cap.</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Trebuie să mai sperăm că testamentul va apare. Dacă 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n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Mă tem că e posibilă o singură concluzie. Mătuşa dumneavoastră a trimis după testament cu scopul de a-l distruge. Vrând ca Elizabeth să nu piardă prin asta, i-a dat suma ei din moştenire în bani </w:t>
      </w:r>
      <w:r>
        <w:rPr>
          <w:rFonts w:cs="Bookman Old Style" w:ascii="Bookman Old Style" w:hAnsi="Bookman Old Style"/>
          <w:lang w:val="fr-FR"/>
        </w:rPr>
        <w:t>cash.</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 xml:space="preserve">Dar </w:t>
      </w:r>
      <w:r>
        <w:rPr>
          <w:rFonts w:cs="Bookman Old Style" w:ascii="Bookman Old Style" w:hAnsi="Bookman Old Style"/>
          <w:lang w:val="fr-FR"/>
        </w:rPr>
        <w:t xml:space="preserve">de ce? </w:t>
      </w:r>
      <w:r>
        <w:rPr>
          <w:rFonts w:cs="Bookman Old Style" w:ascii="Bookman Old Style" w:hAnsi="Bookman Old Style"/>
          <w:lang w:val="ro-RO"/>
        </w:rPr>
        <w:t xml:space="preserve">strigă </w:t>
      </w:r>
      <w:r>
        <w:rPr>
          <w:rFonts w:cs="Bookman Old Style" w:ascii="Bookman Old Style" w:hAnsi="Bookman Old Style"/>
          <w:lang w:val="fr-FR"/>
        </w:rPr>
        <w:t xml:space="preserve">Charles </w:t>
      </w:r>
      <w:r>
        <w:rPr>
          <w:rFonts w:cs="Bookman Old Style" w:ascii="Bookman Old Style" w:hAnsi="Bookman Old Style"/>
          <w:lang w:val="ro-RO"/>
        </w:rPr>
        <w:t xml:space="preserve">furios. </w:t>
      </w:r>
      <w:r>
        <w:rPr>
          <w:rFonts w:cs="Bookman Old Style" w:ascii="Bookman Old Style" w:hAnsi="Bookman Old Style"/>
          <w:lang w:val="fr-FR"/>
        </w:rPr>
        <w:t>De c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omnul Hopkins tuşi. O tuse usc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aţi avut vreo.... vreo neînţelegere cu mătuşa dumneavoastră, dom</w:t>
        <w:softHyphen/>
        <w:t>nule Ridgeway? murmură el.</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harles suspină adânc.</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deloc, strigă cu patimă. Am fost în cele mai bune, cele mai calde relaţii până la sfârşit.</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Ah! spuse domnul Hopkins, fără să-l priveasc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Pe Charles îl frapă faptul că avocatul putea să nu-l creadă. Cine ştie ce o fi auzit moşneagul ăsta băţos? Zvonuri despre afacerile lui Charles ar fi putut ajunge până la el. Ce putea fi mai natural decât faptul să presupui că aceleaşi zvonuri ajunseră şi la doamna Harter şi că mătuşa şi nepotul se certaseră din această pricin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nu era aşa! Charles trecea prin una din cele mai amare clipe ale vie</w:t>
        <w:softHyphen/>
        <w:t>ţii sale. Minciunile sale fuseseră crezute. Acum, când spunea adevărul, nu era crezut. Ironia soarte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igur că mătuşa sa nu arsese niciodată testamentul. Sigur...</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Gândurile i se întoarseră în trecut cercetător. Ce imagine i se înfăţişa o</w:t>
        <w:softHyphen/>
        <w:t>chilor? O doamnă bătrână cu o mână încleştată pe inimă... ceva îi aluneca... o hârtie... cădea pe tăciunii aprinş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Faţa lui Charles se făcu lividă. Auzi o voce răguşită — a lui — întrebând:</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acă testamentul acela nu va fi găsit niciodat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Mai există un testament mai vechi al doamnei Harter. Datat — sep</w:t>
        <w:softHyphen/>
        <w:t>tembrie 1920. Prin el doamna Harter îi lăsa totul nepoatei sale, Miriam Har</w:t>
        <w:softHyphen/>
        <w:t>ter, acum Miriam Robinso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Ce spunea bătrânul ăsta nebun? Miriam? Miriam cu bărbatul ăla de ne</w:t>
        <w:softHyphen/>
        <w:t>descris şi cu cei patru mucoşi ai ei? Toată ingeniozitatea lui... pentru Miriam?</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Telefonul sună strident lângă cotul său. Ridică receptorul. Era vocea doctorului, caldă şi blândă.</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umneata eşti, Ridgeway? Mă gândeam că vrei să ştii. Tocmai s-a în</w:t>
        <w:softHyphen/>
        <w:t>cheiat autopsia. Cauza decesului este cum am presupus. Dar, de fapt, boala cardiacă era mult mai serioasă decât am bănuit când trăia. Oricât de bine ar fi fost îngrijită, n-ar fi putut trăi decât vreo două luni, cel mult. Mă gândeam că vrei să ştii. Ar putea să te consoleze mai mult sau mai puţin.</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Scuză-mă, spuse Charles, te superi dacă mai repeţi?</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Nu putea să trăiască mai mult de două luni, spuse doctorul, pe un ton puţin ridicat. Toate lucrurile s-au terminat cu bine, ştii dragul me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Dar Charles aruncă receptorul în furcă. Era conştient că vocea avocatu</w:t>
        <w:softHyphen/>
        <w:t>lui îi vorbea de undeva de foarte depart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ro-RO"/>
        </w:rPr>
        <w:t>Dragă domnule Ridgeway, vă e rău?</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ă-i ia dracul pe toţi. Pe avocatul ăsta plin de el. Pe măgarul ăla bătrân şi veninos de Meynell. Nu mai avea nici o speranţă... numai umbra unui zid de închisoare.</w:t>
      </w:r>
    </w:p>
    <w:p>
      <w:pPr>
        <w:pStyle w:val="Normal"/>
        <w:widowControl w:val="false"/>
        <w:shd w:fill="FFFFFF" w:val="clear"/>
        <w:autoSpaceDE w:val="false"/>
        <w:ind w:firstLine="567"/>
        <w:rPr>
          <w:rFonts w:ascii="Bookman Old Style" w:hAnsi="Bookman Old Style" w:cs="Bookman Old Style"/>
        </w:rPr>
      </w:pPr>
      <w:r>
        <w:rPr>
          <w:rFonts w:cs="Bookman Old Style" w:ascii="Bookman Old Style" w:hAnsi="Bookman Old Style"/>
          <w:lang w:val="ro-RO"/>
        </w:rPr>
        <w:t>Simţea că cineva se juca cu el... se juca cu el ca pisica cu şoarecele. Ci</w:t>
        <w:softHyphen/>
        <w:t>neva râdea de el...</w:t>
      </w:r>
    </w:p>
    <w:p>
      <w:pPr>
        <w:pStyle w:val="Normal"/>
        <w:widowControl w:val="false"/>
        <w:shd w:fill="FFFFFF" w:val="clear"/>
        <w:autoSpaceDE w:val="false"/>
        <w:ind w:firstLine="567"/>
        <w:rPr/>
      </w:pPr>
      <w:r>
        <w:rPr>
          <w:rFonts w:cs="Bookman Old Style" w:ascii="Bookman Old Style" w:hAnsi="Bookman Old Style"/>
          <w:lang w:val="ro-RO"/>
        </w:rPr>
        <w:t xml:space="preserve">Sfârşit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ro-RO"/>
        </w:rPr>
        <w:t>Între un bărbat de rang înalt şi o femeie de rând prin care soţia şi copiii ei nu obţin rangul şi nici nu îi moştenesc averea.</w:t>
      </w:r>
    </w:p>
  </w:footnote>
  <w:footnote w:id="3">
    <w:p>
      <w:pPr>
        <w:pStyle w:val="Footnote"/>
        <w:rPr/>
      </w:pPr>
      <w:r>
        <w:rPr>
          <w:rStyle w:val="FootnoteCharacters"/>
        </w:rPr>
        <w:footnoteRef/>
      </w:r>
      <w:r>
        <w:rPr/>
        <w:t xml:space="preserve"> </w:t>
      </w:r>
      <w:r>
        <w:rPr>
          <w:rFonts w:cs="Bookman Old Style" w:ascii="Bookman Old Style" w:hAnsi="Bookman Old Style"/>
          <w:lang w:val="ro-RO"/>
        </w:rPr>
        <w:t>Băutură îndulcită din alcool şi apă fiartă.</w:t>
      </w:r>
    </w:p>
  </w:footnote>
  <w:footnote w:id="4">
    <w:p>
      <w:pPr>
        <w:pStyle w:val="Footnote"/>
        <w:rPr/>
      </w:pPr>
      <w:r>
        <w:rPr>
          <w:rStyle w:val="FootnoteCharacters"/>
        </w:rPr>
        <w:footnoteRef/>
      </w:r>
      <w:r>
        <w:rPr/>
        <w:t xml:space="preserve"> </w:t>
      </w:r>
      <w:r>
        <w:rPr>
          <w:rFonts w:cs="Bookman Old Style" w:ascii="Bookman Old Style" w:hAnsi="Bookman Old Style"/>
          <w:lang w:val="ro-RO"/>
        </w:rPr>
        <w:t xml:space="preserve">Este vorba de acţiunea din romanul </w:t>
      </w:r>
      <w:r>
        <w:rPr>
          <w:rFonts w:cs="Bookman Old Style" w:ascii="Bookman Old Style" w:hAnsi="Bookman Old Style"/>
          <w:i/>
          <w:iCs/>
          <w:lang w:val="ro-RO"/>
        </w:rPr>
        <w:t xml:space="preserve">Misterioasa afacere </w:t>
      </w:r>
      <w:r>
        <w:rPr>
          <w:rFonts w:cs="Bookman Old Style" w:ascii="Bookman Old Style" w:hAnsi="Bookman Old Style"/>
          <w:i/>
          <w:iCs/>
          <w:lang w:val="fr-FR"/>
        </w:rPr>
        <w:t>de la Styles.</w:t>
      </w:r>
    </w:p>
  </w:footnote>
  <w:footnote w:id="5">
    <w:p>
      <w:pPr>
        <w:pStyle w:val="Footnote"/>
        <w:rPr/>
      </w:pPr>
      <w:r>
        <w:rPr>
          <w:rStyle w:val="FootnoteCharacters"/>
        </w:rPr>
        <w:footnoteRef/>
      </w:r>
      <w:r>
        <w:rPr/>
        <w:t xml:space="preserve"> </w:t>
      </w:r>
      <w:r>
        <w:rPr>
          <w:rFonts w:cs="Bookman Old Style" w:ascii="Bookman Old Style" w:hAnsi="Bookman Old Style"/>
          <w:lang w:val="ro-RO"/>
        </w:rPr>
        <w:t>(dispreţuitor) soldat german, (folosit pentru prima dată într-un discurs al împăratului Wilhelm al II-lea despre expediţia germană din 1900 în China şi adoptat în derâdere de social-democraţii germani şi apoi de britanici în timpul primului război mondial).</w:t>
      </w:r>
    </w:p>
  </w:footnote>
  <w:footnote w:id="6">
    <w:p>
      <w:pPr>
        <w:pStyle w:val="Footnote"/>
        <w:rPr/>
      </w:pPr>
      <w:r>
        <w:rPr>
          <w:rStyle w:val="FootnoteCharacters"/>
        </w:rPr>
        <w:footnoteRef/>
      </w:r>
      <w:r>
        <w:rPr/>
        <w:t xml:space="preserve"> </w:t>
      </w:r>
      <w:r>
        <w:rPr>
          <w:rFonts w:cs="Bookman Old Style" w:ascii="Bookman Old Style" w:hAnsi="Bookman Old Style"/>
          <w:lang w:val="ro-RO"/>
        </w:rPr>
        <w:t xml:space="preserve">De la cventrilocvism; practică de a vorbi </w:t>
      </w:r>
      <w:r>
        <w:rPr>
          <w:rFonts w:cs="Bookman Old Style" w:ascii="Bookman Old Style" w:hAnsi="Bookman Old Style"/>
          <w:lang w:val="fr-FR"/>
        </w:rPr>
        <w:t xml:space="preserve">etc. </w:t>
      </w:r>
      <w:r>
        <w:rPr>
          <w:rFonts w:cs="Bookman Old Style" w:ascii="Bookman Old Style" w:hAnsi="Bookman Old Style"/>
          <w:lang w:val="ro-RO"/>
        </w:rPr>
        <w:t>fără mişcarea vizibilă a buzelor şi într-o asemenea manieră încât vocea pare să iasă dintr-o altă persoană sau dintr-un obie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5:00Z</dcterms:created>
  <dc:creator>Agatha Christie</dc:creator>
  <dc:description/>
  <cp:keywords/>
  <dc:language>en-US</dc:language>
  <cp:lastModifiedBy>rush</cp:lastModifiedBy>
  <dcterms:modified xsi:type="dcterms:W3CDTF">2019-10-10T14:39:00Z</dcterms:modified>
  <cp:revision>7</cp:revision>
  <dc:subject/>
  <dc:title>Misterul din Cornwall</dc:title>
</cp:coreProperties>
</file>