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2"/>
        <w:numPr>
          <w:ilvl w:val="0"/>
          <w:numId w:val="0"/>
        </w:numPr>
        <w:ind w:firstLine="288"/>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4600" stroked="t" o:allowincell="f" style="position:absolute;margin-left:0pt;margin-top:-32.65pt;width:160.25pt;height:32.55pt;mso-wrap-style:none;v-text-anchor:middle;mso-position-vertical:top" type="_x0000_t136">
            <v:path textpathok="t"/>
            <v:textpath on="t" fitshape="t" string="Victor Hugo" style="font-family:&quot;Bernard MT Condensed&quot;;font-size:28pt"/>
            <v:fill o:detectmouseclick="t" color2="#ff9900"/>
            <v:stroke color="black" weight="3240" joinstyle="miter" endcap="flat"/>
            <v:shadow on="t" obscured="f" color="silver"/>
            <w10:wrap type="square"/>
          </v:shape>
        </w:pic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pict>
          <v:shape id="shape_0" fillcolor="#754600" stroked="t" o:allowincell="f" style="position:absolute;margin-left:0pt;margin-top:-32.65pt;width:213.7pt;height:32.55pt;mso-wrap-style:none;v-text-anchor:middle;mso-position-vertical:top" type="_x0000_t136">
            <v:path textpathok="t"/>
            <v:textpath on="t" fitshape="t" string="MIZERABILII" style="font-family:&quot;Bernard MT Condensed&quot;;font-size:28pt"/>
            <v:fill o:detectmouseclick="t" color2="#ff9900"/>
            <v:stroke color="black" weight="3240" joinstyle="miter" endcap="flat"/>
            <v:shadow on="t" obscured="f" color="silver"/>
            <w10:wrap type="square"/>
          </v:shape>
        </w:pict>
      </w:r>
    </w:p>
    <w:p>
      <w:pPr>
        <w:pStyle w:val="NC"/>
        <w:rPr>
          <w:szCs w:val="24"/>
        </w:rPr>
      </w:pPr>
      <w:r>
        <w:rPr>
          <w:szCs w:val="24"/>
        </w:rPr>
      </w:r>
      <w:bookmarkStart w:id="0" w:name="bookmark0"/>
      <w:bookmarkStart w:id="1" w:name="bookmark0"/>
      <w:bookmarkEnd w:id="1"/>
    </w:p>
    <w:p>
      <w:pPr>
        <w:pStyle w:val="Z2"/>
        <w:rPr>
          <w:rFonts w:ascii="Bookman Old Style" w:hAnsi="Bookman Old Style" w:cs="Bookman Old Style"/>
          <w:sz w:val="24"/>
          <w:szCs w:val="24"/>
        </w:rPr>
      </w:pPr>
      <w:r>
        <w:rPr>
          <w:rFonts w:eastAsia="Wingdings" w:cs="Wingdings" w:ascii="Wingdings" w:hAnsi="Wingdings"/>
          <w:sz w:val="24"/>
          <w:szCs w:val="24"/>
        </w:rPr>
        <w:t></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Z1"/>
        <w:rPr>
          <w:rFonts w:ascii="Bookman Old Style" w:hAnsi="Bookman Old Style" w:cs="Bookman Old Style"/>
          <w:sz w:val="24"/>
          <w:szCs w:val="24"/>
        </w:rPr>
      </w:pPr>
      <w:r>
        <w:rPr>
          <w:rFonts w:cs="Bookman Old Style" w:ascii="Bookman Old Style" w:hAnsi="Bookman Old Style"/>
          <w:sz w:val="24"/>
          <w:szCs w:val="24"/>
        </w:rPr>
        <w:t>PARTEA A DOUA</w:t>
      </w:r>
    </w:p>
    <w:p>
      <w:pPr>
        <w:pStyle w:val="Z1"/>
        <w:rPr/>
      </w:pPr>
      <w:r>
        <w:rPr>
          <w:rFonts w:cs="Bookman Old Style" w:ascii="Bookman Old Style" w:hAnsi="Bookman Old Style"/>
          <w:sz w:val="24"/>
          <w:szCs w:val="24"/>
        </w:rPr>
        <w:t>COSETTE</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ascii="Bookman Old Style" w:hAnsi="Bookman Old Style" w:cs="Bookman Old Style"/>
          <w:sz w:val="24"/>
          <w:szCs w:val="24"/>
        </w:rPr>
      </w:pPr>
      <w:r>
        <w:rPr>
          <w:rFonts w:cs="Bookman Old Style"/>
          <w:sz w:val="24"/>
          <w:szCs w:val="24"/>
        </w:rPr>
      </w:r>
    </w:p>
    <w:p>
      <w:pPr>
        <w:pStyle w:val="NC"/>
        <w:rPr>
          <w:szCs w:val="24"/>
        </w:rPr>
      </w:pPr>
      <w:r>
        <w:rPr>
          <w:szCs w:val="24"/>
        </w:rPr>
      </w:r>
    </w:p>
    <w:p>
      <w:pPr>
        <w:pStyle w:val="NC"/>
        <w:rPr>
          <w:szCs w:val="24"/>
        </w:rPr>
      </w:pPr>
      <w:r>
        <w:rPr>
          <w:szCs w:val="24"/>
        </w:rPr>
      </w:r>
    </w:p>
    <w:p>
      <w:pPr>
        <w:pStyle w:val="NC"/>
        <w:rPr>
          <w:szCs w:val="24"/>
        </w:rPr>
      </w:pPr>
      <w:r>
        <w:rPr>
          <w:szCs w:val="24"/>
        </w:rPr>
      </w:r>
    </w:p>
    <w:p>
      <w:pPr>
        <w:pStyle w:val="NC"/>
        <w:rPr>
          <w:szCs w:val="24"/>
        </w:rPr>
      </w:pPr>
      <w:r>
        <w:rPr>
          <w:szCs w:val="24"/>
        </w:rPr>
      </w:r>
    </w:p>
    <w:p>
      <w:pPr>
        <w:pStyle w:val="NC"/>
        <w:rPr>
          <w:szCs w:val="24"/>
        </w:rPr>
      </w:pPr>
      <w:r>
        <w:rPr>
          <w:szCs w:val="24"/>
        </w:rPr>
      </w:r>
    </w:p>
    <w:p>
      <w:pPr>
        <w:pStyle w:val="NC"/>
        <w:jc w:val="both"/>
        <w:rPr>
          <w:szCs w:val="24"/>
        </w:rPr>
      </w:pPr>
      <w:r>
        <w:rPr>
          <w:szCs w:val="24"/>
        </w:rPr>
        <w:drawing>
          <wp:inline distT="0" distB="0" distL="0" distR="0">
            <wp:extent cx="4561840" cy="312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561840" cy="3121025"/>
                    </a:xfrm>
                    <a:prstGeom prst="rect">
                      <a:avLst/>
                    </a:prstGeom>
                  </pic:spPr>
                </pic:pic>
              </a:graphicData>
            </a:graphic>
          </wp:inline>
        </w:drawing>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C"/>
        <w:rPr>
          <w:rFonts w:ascii="Bookman Old Style" w:hAnsi="Bookman Old Style" w:cs="Bookman Old Style"/>
          <w:sz w:val="24"/>
          <w:szCs w:val="24"/>
        </w:rPr>
      </w:pPr>
      <w:r>
        <w:rPr>
          <w:rFonts w:cs="Bookman Old Style"/>
          <w:sz w:val="24"/>
          <w:szCs w:val="24"/>
        </w:rPr>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C"/>
        <w:rPr>
          <w:szCs w:val="24"/>
        </w:rPr>
      </w:pPr>
      <w:r>
        <w:rPr>
          <w:szCs w:val="24"/>
        </w:rPr>
        <w:drawing>
          <wp:inline distT="0" distB="0" distL="0" distR="0">
            <wp:extent cx="291655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1" r="-6" b="-111"/>
                    <a:stretch>
                      <a:fillRect/>
                    </a:stretch>
                  </pic:blipFill>
                  <pic:spPr bwMode="auto">
                    <a:xfrm>
                      <a:off x="0" y="0"/>
                      <a:ext cx="2916555" cy="161925"/>
                    </a:xfrm>
                    <a:prstGeom prst="rect">
                      <a:avLst/>
                    </a:prstGeom>
                  </pic:spPr>
                </pic:pic>
              </a:graphicData>
            </a:graphic>
          </wp:inline>
        </w:drawing>
      </w:r>
    </w:p>
    <w:p>
      <w:pPr>
        <w:pStyle w:val="NC"/>
        <w:rPr>
          <w:szCs w:val="24"/>
        </w:rPr>
      </w:pPr>
      <w:r>
        <w:rPr>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ÎNTÂI</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WATERLOO</w:t>
      </w:r>
    </w:p>
    <w:p>
      <w:pPr>
        <w:pStyle w:val="NC"/>
        <w:rPr>
          <w:rFonts w:ascii="Bookman Old Style" w:hAnsi="Bookman Old Style" w:cs="Bookman Old Style"/>
          <w:sz w:val="24"/>
          <w:szCs w:val="24"/>
        </w:rPr>
      </w:pPr>
      <w:r>
        <w:rPr>
          <w:rFonts w:cs="Bookman Old Style"/>
          <w:sz w:val="24"/>
          <w:szCs w:val="24"/>
        </w:rPr>
      </w:r>
    </w:p>
    <w:p>
      <w:pPr>
        <w:pStyle w:val="NC"/>
        <w:rPr>
          <w:szCs w:val="24"/>
        </w:rPr>
      </w:pPr>
      <w:r>
        <w:rPr>
          <w:szCs w:val="24"/>
        </w:rPr>
        <w:drawing>
          <wp:inline distT="0" distB="0" distL="0" distR="0">
            <wp:extent cx="291655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1" r="-6" b="-111"/>
                    <a:stretch>
                      <a:fillRect/>
                    </a:stretch>
                  </pic:blipFill>
                  <pic:spPr bwMode="auto">
                    <a:xfrm>
                      <a:off x="0" y="0"/>
                      <a:ext cx="2916555" cy="161925"/>
                    </a:xfrm>
                    <a:prstGeom prst="rect">
                      <a:avLst/>
                    </a:prstGeom>
                  </pic:spPr>
                </pic:pic>
              </a:graphicData>
            </a:graphic>
          </wp:inline>
        </w:drawing>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Ce se poate vedea venind de la Nivelles</w:t>
      </w:r>
    </w:p>
    <w:p>
      <w:pPr>
        <w:pStyle w:val="N2"/>
        <w:rPr>
          <w:rFonts w:ascii="Bookman Old Style" w:hAnsi="Bookman Old Style" w:cs="Bookman Old Style"/>
          <w:sz w:val="24"/>
        </w:rPr>
      </w:pPr>
      <w:r>
        <w:rPr>
          <w:rFonts w:cs="Bookman Old Style" w:ascii="Bookman Old Style" w:hAnsi="Bookman Old Style"/>
          <w:sz w:val="24"/>
        </w:rPr>
        <w:t xml:space="preserve">Acum un an (în 1861), într-o frumoasă dimineaţă de mai, un drumeţ, cel ce povesteşte întâmplarea de faţă, venea de la Nivelles şi se îndrepta spre La Hulpe. Mergea pe jos. O luase printre două rânduri de copaci, pe o şosea lată, pietruită, care şerpuia pe nişte dealuri înşirate unul după altul, înălţând drumul şi scoborându-l, întocmai ca nişte valuri uriaşe. Trecuse de Lillois şi de Bois Seigneur Isaac. Spre apus se zărea clopotniţa acoperită cu ţiglă din Braine-l’Alleud, care seamănă cu o oală întoarsă. Lăsase în urmă o pădure pe un dâmb, iar la o cotitură de drum lăturalnic, lângă un fel de spânzurătoare putredă, pe care sta scris: </w:t>
      </w:r>
      <w:r>
        <w:rPr>
          <w:rStyle w:val="N2IChar"/>
          <w:rFonts w:cs="Bookman Old Style" w:ascii="Bookman Old Style" w:hAnsi="Bookman Old Style"/>
          <w:sz w:val="24"/>
        </w:rPr>
        <w:t>Vechea barieră nr. 4</w:t>
      </w:r>
      <w:r>
        <w:rPr>
          <w:rFonts w:cs="Bookman Old Style" w:ascii="Bookman Old Style" w:hAnsi="Bookman Old Style"/>
          <w:sz w:val="24"/>
        </w:rPr>
        <w:t xml:space="preserve">, o cârciumă, pe faţada căreia se putea citi: </w:t>
      </w:r>
      <w:r>
        <w:rPr>
          <w:rStyle w:val="N2IChar"/>
          <w:rFonts w:cs="Bookman Old Style" w:ascii="Bookman Old Style" w:hAnsi="Bookman Old Style"/>
          <w:sz w:val="24"/>
        </w:rPr>
        <w:t>La răscruce de vânturi. Echabeau. Cafenea particulară</w:t>
      </w:r>
      <w:r>
        <w:rPr>
          <w:rFonts w:cs="Bookman Old Style" w:ascii="Bookman Old Style" w:hAnsi="Bookman Old Style"/>
          <w:sz w:val="24"/>
        </w:rPr>
        <w:t>.</w:t>
      </w:r>
    </w:p>
    <w:p>
      <w:pPr>
        <w:pStyle w:val="N2"/>
        <w:rPr/>
      </w:pPr>
      <w:r>
        <w:rPr>
          <w:rFonts w:cs="Bookman Old Style" w:ascii="Bookman Old Style" w:hAnsi="Bookman Old Style"/>
          <w:sz w:val="24"/>
        </w:rPr>
        <w:t>După vreo mie de paşi de la cârciumă, se pomeni în mijlocul unei vâlcele, unde se află o apă care trece pe sub arcul unui podeţ din marginea drumului. Grupul de arbori răzleţi şi foarte verzi, care năpădesc valea pe o parte a drumului, se împrăştie de partea cealaltă prin livezi şi se îndreaptă cu gingăşie şi fără nicio rânduială înspre Braine-l’Alleud.</w:t>
      </w:r>
    </w:p>
    <w:p>
      <w:pPr>
        <w:pStyle w:val="N2"/>
        <w:rPr/>
      </w:pPr>
      <w:r>
        <w:rPr>
          <w:rFonts w:cs="Bookman Old Style" w:ascii="Bookman Old Style" w:hAnsi="Bookman Old Style"/>
          <w:sz w:val="24"/>
        </w:rPr>
        <w:t>Acolo, în dreapta, la marginea drumului, se afla un han; o trăsurică pe patru roţi stătea în faţa uşii, în jurul lui un morman de araci pentru hamei, un plug, o movilă de mărăcini uscaţi lângă un gard viu, nişte var care fumega într-o groapă pătrată, o scară în dreptul unui şopron vechi, cu pereţii de nuiele. O fetişcană plivea într-o holdă pe deasupra căreia zbura, adus de vânt, un afiş mare, galben, pesemne al unei reprezentaţii dintr-altă parte, de la vreo serbare câmpenească. Pe după colţul hanului, în dreptul unei bălţi, în care se bălăcea un cârd de raţe, se pierdea în mărăciniş o potecuţă prost pietruită. Drumeţul o luă pe acolo.</w:t>
      </w:r>
    </w:p>
    <w:p>
      <w:pPr>
        <w:pStyle w:val="N2"/>
        <w:rPr/>
      </w:pPr>
      <w:r>
        <w:rPr>
          <w:rFonts w:cs="Bookman Old Style" w:ascii="Bookman Old Style" w:hAnsi="Bookman Old Style"/>
          <w:sz w:val="24"/>
        </w:rPr>
        <w:t>După vreo sută de paşi făcuţi pe lângă un zid din veacul al XV-lea, acoperit de o streaşină de olane puse în muchie, ajunse în faţa unei porţi de piatră boltite, aşezate pe o temelie dreaptă, în stilul sever Ludovic al XIV-lea, încadrată de alte două basoreliefuri. O faţadă fără podoabe domina această poartă; un perete perpendicular pe faţadă ajungea aproape până la poartă, făcând cu ea, dintr-odată, un unghi drept. Pe pajiştea dinaintea porţii zăceau trei grape, printre care creşteau de-a valma toate florile de mai. Poarta era închisă. Avea două obloane hodorogite, împodobite cu un ciocan vechi şi ruginit.</w:t>
      </w:r>
    </w:p>
    <w:p>
      <w:pPr>
        <w:pStyle w:val="N2"/>
        <w:rPr/>
      </w:pPr>
      <w:r>
        <w:rPr>
          <w:rFonts w:cs="Bookman Old Style" w:ascii="Bookman Old Style" w:hAnsi="Bookman Old Style"/>
          <w:sz w:val="24"/>
        </w:rPr>
        <w:t>Era o zi însorită; prin crengile copacilor trecea un freamăt molcom de primăvară care părea că vine mai degrabă de prin cuiburi decât din văzduh. O păsărică sprintenă, pesemne îndrăgostită, cânta în neştire în vârful unui copac.</w:t>
      </w:r>
    </w:p>
    <w:p>
      <w:pPr>
        <w:pStyle w:val="N2"/>
        <w:rPr/>
      </w:pPr>
      <w:r>
        <w:rPr>
          <w:rFonts w:cs="Bookman Old Style" w:ascii="Bookman Old Style" w:hAnsi="Bookman Old Style"/>
          <w:sz w:val="24"/>
        </w:rPr>
        <w:t>Drumeţul se aplecă şi se uită cu băgare de seamă la piatra din stânga, unde văzu, în partea de jos a porţii, o spărtură rotundă, destul de mare, care semăna cu golul unei sfere. În clipa aceea, canaturile se dădură la o parte şi ieşi o ţărancă.</w:t>
      </w:r>
    </w:p>
    <w:p>
      <w:pPr>
        <w:pStyle w:val="N2"/>
        <w:rPr>
          <w:rFonts w:ascii="Bookman Old Style" w:hAnsi="Bookman Old Style" w:cs="Bookman Old Style"/>
          <w:sz w:val="24"/>
        </w:rPr>
      </w:pPr>
      <w:r>
        <w:rPr>
          <w:rFonts w:cs="Bookman Old Style" w:ascii="Bookman Old Style" w:hAnsi="Bookman Old Style"/>
          <w:sz w:val="24"/>
        </w:rPr>
        <w:t>Îl văzu pe călător şi îşi dădu seama la ce se u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ghiulea franţuzească a făcut asta! zise ea. Şi adăugă: Şi ce vezi colo, mai sus, în poartă, lângă pironul ăla, e gaura făcută de una mai mare. Asta n-a străpuns lem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îi spune locului ăstuia? întrebă drumeţul.</w:t>
      </w:r>
    </w:p>
    <w:p>
      <w:pPr>
        <w:pStyle w:val="N2"/>
        <w:rPr/>
      </w:pPr>
      <w:r>
        <w:rPr>
          <w:rFonts w:cs="Bookman Old Style" w:ascii="Bookman Old Style" w:hAnsi="Bookman Old Style"/>
          <w:sz w:val="24"/>
        </w:rPr>
        <w:t>— </w:t>
      </w:r>
      <w:r>
        <w:rPr>
          <w:rFonts w:cs="Bookman Old Style" w:ascii="Bookman Old Style" w:hAnsi="Bookman Old Style"/>
          <w:sz w:val="24"/>
        </w:rPr>
        <w:t>Hougomont, spuse ţăranca.</w:t>
      </w:r>
    </w:p>
    <w:p>
      <w:pPr>
        <w:pStyle w:val="N2"/>
        <w:rPr>
          <w:rFonts w:ascii="Bookman Old Style" w:hAnsi="Bookman Old Style" w:cs="Bookman Old Style"/>
          <w:sz w:val="24"/>
        </w:rPr>
      </w:pPr>
      <w:r>
        <w:rPr>
          <w:rFonts w:cs="Bookman Old Style" w:ascii="Bookman Old Style" w:hAnsi="Bookman Old Style"/>
          <w:sz w:val="24"/>
        </w:rPr>
        <w:t>Drumeţul se ridică. Făcu câţiva paşi şi se uită peste gard. În zarea depărtată, printre copaci, zări un fel de colnic şi pe colnicul ăsta ceva care, din depărtare, părea un leu.</w:t>
      </w:r>
    </w:p>
    <w:p>
      <w:pPr>
        <w:pStyle w:val="N2"/>
        <w:rPr>
          <w:rFonts w:ascii="Bookman Old Style" w:hAnsi="Bookman Old Style" w:cs="Bookman Old Style"/>
          <w:sz w:val="24"/>
        </w:rPr>
      </w:pPr>
      <w:r>
        <w:rPr>
          <w:rFonts w:cs="Bookman Old Style" w:ascii="Bookman Old Style" w:hAnsi="Bookman Old Style"/>
          <w:sz w:val="24"/>
        </w:rPr>
        <w:t>Se afla pe câmpul de luptă de la Waterloo.</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Hougomont</w:t>
      </w:r>
    </w:p>
    <w:p>
      <w:pPr>
        <w:pStyle w:val="N2"/>
        <w:rPr>
          <w:rFonts w:ascii="Bookman Old Style" w:hAnsi="Bookman Old Style" w:cs="Bookman Old Style"/>
          <w:sz w:val="24"/>
        </w:rPr>
      </w:pPr>
      <w:r>
        <w:rPr>
          <w:rFonts w:cs="Bookman Old Style" w:ascii="Bookman Old Style" w:hAnsi="Bookman Old Style"/>
          <w:sz w:val="24"/>
        </w:rPr>
        <w:t>Hougomont a fost un loc al morţii, cea dintâi piedică, cea dintâi împotrivire întâlnită la Waterloo de acest mare pădurar al Europei care se numea Napoleon; cel dintâi nod sub lovitura securii.</w:t>
      </w:r>
    </w:p>
    <w:p>
      <w:pPr>
        <w:pStyle w:val="N2"/>
        <w:rPr/>
      </w:pPr>
      <w:r>
        <w:rPr>
          <w:rFonts w:cs="Bookman Old Style" w:ascii="Bookman Old Style" w:hAnsi="Bookman Old Style"/>
          <w:sz w:val="24"/>
        </w:rPr>
        <w:t xml:space="preserve">Era un castel şi nu mai e decât o fermă. Pentru un cercetător al trecutului, Hougomont este </w:t>
      </w:r>
      <w:r>
        <w:rPr>
          <w:rStyle w:val="N2IChar"/>
          <w:rFonts w:cs="Bookman Old Style" w:ascii="Bookman Old Style" w:hAnsi="Bookman Old Style"/>
          <w:sz w:val="24"/>
        </w:rPr>
        <w:t>Hugomons</w:t>
      </w:r>
      <w:r>
        <w:rPr>
          <w:rFonts w:cs="Bookman Old Style" w:ascii="Bookman Old Style" w:hAnsi="Bookman Old Style"/>
          <w:sz w:val="24"/>
        </w:rPr>
        <w:t>. Castelul fusese clădit de Hugo, sire de Somerel, care înzestrase şi al şaselea paraclis al mânăstirii din Villiers.</w:t>
      </w:r>
    </w:p>
    <w:p>
      <w:pPr>
        <w:pStyle w:val="N2"/>
        <w:rPr>
          <w:rFonts w:ascii="Bookman Old Style" w:hAnsi="Bookman Old Style" w:cs="Bookman Old Style"/>
          <w:sz w:val="24"/>
        </w:rPr>
      </w:pPr>
      <w:r>
        <w:rPr>
          <w:rFonts w:cs="Bookman Old Style" w:ascii="Bookman Old Style" w:hAnsi="Bookman Old Style"/>
          <w:sz w:val="24"/>
        </w:rPr>
        <w:t>Drumeţul împinse poarta, trecu pe lângă o caleaşca veche de sub un portic şi intră în curte.</w:t>
      </w:r>
    </w:p>
    <w:p>
      <w:pPr>
        <w:pStyle w:val="N2"/>
        <w:rPr/>
      </w:pPr>
      <w:r>
        <w:rPr>
          <w:rFonts w:cs="Bookman Old Style" w:ascii="Bookman Old Style" w:hAnsi="Bookman Old Style"/>
          <w:sz w:val="24"/>
        </w:rPr>
        <w:t>Cel dintâi lucru care-i atrase atenţia în curtea asta fu o poartă din veacul al XVI-lea, care închipuia o boltă; în jurul ei totul era năruit. Aspectul monumental se naşte adesea din ruină. Lângă boltă se deschide într-un zid o altă poartă unghiulară, din timpul lui Henric al IV-lea, şi prin care se vedeau pomii unei livezi. Lângă poarta asta, o groapă de gunoi, nişte hârleţe şi nişte lopeţi, câteva căruţe, o fântână veche cu lespedea ei şi cu scripetele de fier, un mânz care zburda, un curcan înfoiat, o capelă cu o clopotniţă mică, un păr înflorit cu ramurile întinse peste zidul capelei – iată cum arăta curtea pe care a visat s-o cucerească Napoleon. Această bucată de pământ, dacă ar fi putut pune mâna pe ea, i-ar fi dat, poate, stăpânirea lumii. Nişte găini scormonesc cu ciocul în ţărână. Se aude un mârâit:. Un dulău îşi arată colţii, ţinând locul englezilor.</w:t>
      </w:r>
    </w:p>
    <w:p>
      <w:pPr>
        <w:pStyle w:val="N2"/>
        <w:rPr/>
      </w:pPr>
      <w:r>
        <w:rPr>
          <w:rFonts w:cs="Bookman Old Style" w:ascii="Bookman Old Style" w:hAnsi="Bookman Old Style"/>
          <w:sz w:val="24"/>
        </w:rPr>
        <w:t>Aici, englezii au fost vrednici de admiraţie. Cele patru companii de infanterie de gardă ale lui Cooke au ţinut piept timp de şapte ceasuri unei armate îndârjite.</w:t>
      </w:r>
    </w:p>
    <w:p>
      <w:pPr>
        <w:pStyle w:val="N2"/>
        <w:rPr/>
      </w:pPr>
      <w:r>
        <w:rPr>
          <w:rFonts w:cs="Bookman Old Style" w:ascii="Bookman Old Style" w:hAnsi="Bookman Old Style"/>
          <w:sz w:val="24"/>
        </w:rPr>
        <w:t>Privit pe hartă, în plan geometric, cu clădirile şi cu zidul împrejmuitor, Hougomont se prezintă ca un fel de dreptunghi neregulat, cu un unghi retezat. E tocmai locul în care se află poarta dinspre miazăzi, păzită de zidul acesta de pe care se poate trage de-a dreptul în ea. Hougomont are două porţi; poarta dinspre miazăzi, a castelului, şi poarta dinspre miazănoapte, a fermei. Napoleon trimisese împotriva Hougomontului pe fratele său Jérôme; diviziile Guillemniot, Foy şi Bachelu se opriră aici; aproape întreg corpul de armată al lui Reille intră în luptă şi fu sfărâmat; ghiulelele lui Kellermann se irosiră toate în faţa acestui eroic colţ de zid. Brigada Baudin izbuti să străpungă Hougomontul pe la nord în vreme ce brigada Soye abia putu pătrunde niţel pe la sud, dar fără să-l poată lua.</w:t>
      </w:r>
    </w:p>
    <w:p>
      <w:pPr>
        <w:pStyle w:val="N2"/>
        <w:rPr>
          <w:rFonts w:ascii="Bookman Old Style" w:hAnsi="Bookman Old Style" w:cs="Bookman Old Style"/>
          <w:sz w:val="24"/>
        </w:rPr>
      </w:pPr>
      <w:r>
        <w:rPr>
          <w:rFonts w:cs="Bookman Old Style" w:ascii="Bookman Old Style" w:hAnsi="Bookman Old Style"/>
          <w:sz w:val="24"/>
        </w:rPr>
        <w:t>Clădirile fermei sunt aşezate în marginea de sud a curţii. O parte din poarta dinspre nord, sfărâmată de francezi, stă atârnată pe zid. Sunt patru scânduri bătute în două grinzi, pe care se mai văd urmele atacului. Poarta dinspre miazănoapte, spartă de către francezi, şi căreia i s-a pus altă bucată în locul tăbliei atârnate pe zid, dă spre fundul ogrăzii; e tăiată pătrat într-un zid a cărui temelie e de piatră, iar partea de sus din cărămidă, şi care mărgineşte ograda înspre nord. Este o poartă obişnuită, pentru căruţe, ca la toate fermele, cu două canaturi late, făcute din scânduri grosolane; dincolo, nişte păşuni. Încăierarea pentru această intrare a fost înverşunată. Pe uşorul porţii au rămas vreme îndelungată tot soiul de urme de mâini însângerate. Acolo a fost ucis Baudin.</w:t>
      </w:r>
    </w:p>
    <w:p>
      <w:pPr>
        <w:pStyle w:val="N2"/>
        <w:rPr/>
      </w:pPr>
      <w:r>
        <w:rPr>
          <w:rFonts w:cs="Bookman Old Style" w:ascii="Bookman Old Style" w:hAnsi="Bookman Old Style"/>
          <w:sz w:val="24"/>
        </w:rPr>
        <w:t>Viforul bătăliei stăruia încă în această ogradă; grozăvia ei se vedea bine; vălmăşagul adânc al încăierării s-a întipărit aici; viaţă şi moarte; parc-a fost ieri. Zidurile sunt în paragină, pietrele se năruie, spărturile ţipă, găurile sunt ca nişte răni; copacii, aplecaţi, scuturaţi de fiori, parcă se căznesc s-o ia la fugă.</w:t>
      </w:r>
    </w:p>
    <w:p>
      <w:pPr>
        <w:pStyle w:val="N2"/>
        <w:rPr/>
      </w:pPr>
      <w:r>
        <w:rPr>
          <w:rFonts w:cs="Bookman Old Style" w:ascii="Bookman Old Style" w:hAnsi="Bookman Old Style"/>
          <w:sz w:val="24"/>
        </w:rPr>
        <w:t>În 1815 curtea asta avea mai multe clădiri decât astăzi. Unele dintre ele, care între timp au fost date jos, alcătuiau un fel de întărituri, unghiuri şi colţuri de echer.</w:t>
      </w:r>
    </w:p>
    <w:p>
      <w:pPr>
        <w:pStyle w:val="N2"/>
        <w:rPr/>
      </w:pPr>
      <w:r>
        <w:rPr>
          <w:rFonts w:cs="Bookman Old Style" w:ascii="Bookman Old Style" w:hAnsi="Bookman Old Style"/>
          <w:sz w:val="24"/>
        </w:rPr>
        <w:t>Aici se baricadaseră englezii. Francezii au pătruns înăuntru, dar n-au izbutit să se menţină. Lângă capelă se înalţă, prăbuşită, mai bine zis spintecată, o aripă a castelului, singura urmă ce mai dăinuieşte din castelul de la Hougomont. Castelul a slujit ca un fel de foişor, iar capela ca citadelă. S-au nimicit unii pe alţii. Împuşcaţi din toate părţile, din dosul zidurilor, din podurile hambarelor, din fundul pivniţelor, prin toate ochiurile ferestrelor; prin toate gârliciurile, prin toate crăpăturile dintre pietre, francezii aduseseră snopi de nuiele şi dăduseră foc zidurilor şi oamenilor; gloanţelor le-au răspuns prin foc.</w:t>
      </w:r>
    </w:p>
    <w:p>
      <w:pPr>
        <w:pStyle w:val="N2"/>
        <w:rPr/>
      </w:pPr>
      <w:r>
        <w:rPr>
          <w:rFonts w:cs="Bookman Old Style" w:ascii="Bookman Old Style" w:hAnsi="Bookman Old Style"/>
          <w:sz w:val="24"/>
        </w:rPr>
        <w:t>În aripa surpată, prin ferestrele zăbrelite, se văd încăperile dărăpănate ale unui grup de locuinţe din cărămidă; infanteriştii englezi stătuseră la pândă în aceste încăperi; scara în chip de spirală, crăpată de sus până jos seamănă cu interiorul unei scoici sfărâmate. Ea are două caturi; asediaţi pe această scară, înghesuiţi pe treptele de sus, englezii le tăiaseră pe cele de jos. Sunt lespezi mari, albastre, aruncate morman în nişte urzici. Vreo zece trepte sunt încă prinse de zid; pe cea dintâi se află săpată forma unui trident. Treptele astea, la care nu se poate ajunge, se ţin bine la locul lor. Restul pare o falcă fără dinţi. Mai sunt acolo şi doi copaci bătrâni; unul e uscat, celălalt, cu trunchiul ciuruit, înverzeşte în aprilie. De prin 1815 a început să crească străbătând mijlocul scării.</w:t>
      </w:r>
    </w:p>
    <w:p>
      <w:pPr>
        <w:pStyle w:val="N2"/>
        <w:rPr>
          <w:rFonts w:ascii="Bookman Old Style" w:hAnsi="Bookman Old Style" w:cs="Bookman Old Style"/>
          <w:sz w:val="24"/>
        </w:rPr>
      </w:pPr>
      <w:r>
        <w:rPr>
          <w:rFonts w:cs="Bookman Old Style" w:ascii="Bookman Old Style" w:hAnsi="Bookman Old Style"/>
          <w:sz w:val="24"/>
        </w:rPr>
        <w:t>S-au măcelărit în capelă. Interiorul, în care domneşte iarăşi liniştea, e ciudat. Nu s-a mai slujit aici de la măcel. Cu toate astea, altarul a rămas în picioare, un altar de lemn grosolan, pus pe-o temelie de piatră necioplită. Patru pereţi văruiţi, o uşă în faţa altarului, două ferestre arcuite; pe uşă, un crucifix mare de lemn; deasupra crucifixului, o fereastră pătrată, astupată cu un braţ de fân; jos, într-un colţ, o veche cercevea cu toate geamurile sparte: aşa e capela. Lângă altar se află pironită o statuie de lemn a sfintei Ana, din veacul al XV-lea; capul pruncului Isus a fost retezat de o schijă. Stăpâni o clipă pe capelă, pe urmă izgoniţi, francezii i-au dat foc. Flăcările s-au întins peste tot în această dărâmătură; a fost un adevărat cuptor; uşa a ars, podelele au ars, dar Hristosul de lemn n-a fost mistuit de flăcări. Focul i-a ars picioarele, din care nu i se mai pot vedea decât nişte cioturi înnegrite; pe urmă s-a stins. O minune, spun cei de prin partea locului. Copilul Isus cu capul retezat n-a avut norocul Hristosului de lemn.</w:t>
      </w:r>
    </w:p>
    <w:p>
      <w:pPr>
        <w:pStyle w:val="N2"/>
        <w:rPr/>
      </w:pPr>
      <w:r>
        <w:rPr>
          <w:rFonts w:cs="Bookman Old Style" w:ascii="Bookman Old Style" w:hAnsi="Bookman Old Style"/>
          <w:sz w:val="24"/>
        </w:rPr>
        <w:t xml:space="preserve">Pereţii sunt plini de iscălituri. Lângă picioarele lui Hristos se poate citi acest nume: </w:t>
      </w:r>
      <w:r>
        <w:rPr>
          <w:rStyle w:val="N2IChar"/>
          <w:rFonts w:cs="Bookman Old Style" w:ascii="Bookman Old Style" w:hAnsi="Bookman Old Style"/>
          <w:sz w:val="24"/>
        </w:rPr>
        <w:t>Henquinez</w:t>
      </w:r>
      <w:r>
        <w:rPr>
          <w:rFonts w:cs="Bookman Old Style" w:ascii="Bookman Old Style" w:hAnsi="Bookman Old Style"/>
          <w:sz w:val="24"/>
        </w:rPr>
        <w:t xml:space="preserve">. Pe urmă, altele: </w:t>
      </w:r>
      <w:r>
        <w:rPr>
          <w:rStyle w:val="N2IChar"/>
          <w:rFonts w:cs="Bookman Old Style" w:ascii="Bookman Old Style" w:hAnsi="Bookman Old Style"/>
          <w:sz w:val="24"/>
        </w:rPr>
        <w:t>Conde de Rio Maior, Marques y Marquesa de Almagro</w:t>
      </w:r>
      <w:r>
        <w:rPr>
          <w:rFonts w:cs="Bookman Old Style" w:ascii="Bookman Old Style" w:hAnsi="Bookman Old Style"/>
          <w:sz w:val="24"/>
        </w:rPr>
        <w:t xml:space="preserve"> (Habana). Se găsesc şi câteva nume franţuzeşti cu semne de exclamare; semne de mânie. Peretele a fost văruit din nou în 1849. Naţiunile se batjocoreau aici unele pe altele.</w:t>
      </w:r>
    </w:p>
    <w:p>
      <w:pPr>
        <w:pStyle w:val="N2"/>
        <w:rPr>
          <w:rFonts w:ascii="Bookman Old Style" w:hAnsi="Bookman Old Style" w:cs="Bookman Old Style"/>
          <w:sz w:val="24"/>
        </w:rPr>
      </w:pPr>
      <w:r>
        <w:rPr>
          <w:rFonts w:cs="Bookman Old Style" w:ascii="Bookman Old Style" w:hAnsi="Bookman Old Style"/>
          <w:sz w:val="24"/>
        </w:rPr>
        <w:t>Chiar de la uşa acestei capele a fost ridicat un cadavru care ţinea în mână o secure. Acest cadavru era sublocotenentul Legros.</w:t>
      </w:r>
    </w:p>
    <w:p>
      <w:pPr>
        <w:pStyle w:val="N2"/>
        <w:rPr>
          <w:rFonts w:ascii="Bookman Old Style" w:hAnsi="Bookman Old Style" w:cs="Bookman Old Style"/>
          <w:sz w:val="24"/>
        </w:rPr>
      </w:pPr>
      <w:r>
        <w:rPr>
          <w:rFonts w:cs="Bookman Old Style" w:ascii="Bookman Old Style" w:hAnsi="Bookman Old Style"/>
          <w:sz w:val="24"/>
        </w:rPr>
        <w:t>La ieşirea din capelă, se vede în stânga o fântână. În curte sunt două. Te întrebi: de ce nu mai are fântâna asta găleată şi lanţ? Pentru că nu se mai scoate apă din ea. Dar din ce pricină nu se mai scoate apă din ea? Pentru că e plină de schelete.</w:t>
      </w:r>
    </w:p>
    <w:p>
      <w:pPr>
        <w:pStyle w:val="N2"/>
        <w:rPr/>
      </w:pPr>
      <w:r>
        <w:rPr>
          <w:rFonts w:cs="Bookman Old Style" w:ascii="Bookman Old Style" w:hAnsi="Bookman Old Style"/>
          <w:sz w:val="24"/>
        </w:rPr>
        <w:t>Ultimul om care a scos apă din această fântână a fost Guillaume van Kylsom, ţăran din Hougomont, care era grădinar acolo. La 18 iunie 1815 familia lui a fugit şi s-a adăpostit în pădure.</w:t>
      </w:r>
    </w:p>
    <w:p>
      <w:pPr>
        <w:pStyle w:val="N2"/>
        <w:rPr/>
      </w:pPr>
      <w:r>
        <w:rPr>
          <w:rFonts w:cs="Bookman Old Style" w:ascii="Bookman Old Style" w:hAnsi="Bookman Old Style"/>
          <w:sz w:val="24"/>
        </w:rPr>
        <w:t>Pădurea din jurul mânăstirii Villiers a ascuns timp de câteva zile şi nopţi pe aceşti nefericiţi fugiţi de la casele lor. Şi astăzi încă anumite urme, uşor de recunoscut, cum sunt trunchiurile bătrâne ale arborilor arşi, ne arată locul unde au fost acele biete tabere pline de groază, pierdute în fundul hăţişurilor.</w:t>
      </w:r>
    </w:p>
    <w:p>
      <w:pPr>
        <w:pStyle w:val="N2"/>
        <w:rPr/>
      </w:pPr>
      <w:r>
        <w:rPr>
          <w:rFonts w:cs="Bookman Old Style" w:ascii="Bookman Old Style" w:hAnsi="Bookman Old Style"/>
          <w:sz w:val="24"/>
        </w:rPr>
        <w:t>Guillaume van Kylsom rămăsese la Hougomont „să păzească castelul” şi se pitulase într-o pivniţă. Englezii dădură peste el. Îl scoaseră din ascunzătoare şi lovindu-l cu latul săbiei, luptătorii îl siliră pe omul ăsta înspăimântat să-i servească. Li se făcuse sete. Guillaume le dădu să bea. Din această fântână scotea el apă. Mulţi au bătut acolo înghiţitura lor cea din urmă. Fântâna din care s-au adăpat atâţia morţi trebuia să moară şi ea.</w:t>
      </w:r>
    </w:p>
    <w:p>
      <w:pPr>
        <w:pStyle w:val="N2"/>
        <w:rPr/>
      </w:pPr>
      <w:r>
        <w:rPr>
          <w:rFonts w:cs="Bookman Old Style" w:ascii="Bookman Old Style" w:hAnsi="Bookman Old Style"/>
          <w:sz w:val="24"/>
        </w:rPr>
        <w:t>După bătălie lumea se grăbea să îngroape cadavrele. Moartea are felul ei de a întuneca biruinţa şi după glorie, aduce ciuma. Tifosul e un adaos al triumfului. Fântâna era adâncă: au făcut dintr-însa un mormânt. Au fost aruncaţi acolo trei sute de morţi. Cam cu prea multă grabă. Erau oare morţi cu toţii? Legenda spune că nu. Se zice că în noaptea următoare s-au auzit din fântână glasuri stinse cerând ajutor.</w:t>
      </w:r>
    </w:p>
    <w:p>
      <w:pPr>
        <w:pStyle w:val="N2"/>
        <w:rPr/>
      </w:pPr>
      <w:r>
        <w:rPr>
          <w:rFonts w:cs="Bookman Old Style" w:ascii="Bookman Old Style" w:hAnsi="Bookman Old Style"/>
          <w:sz w:val="24"/>
        </w:rPr>
        <w:t>Fântâna a rămas stingheră în mijlocul ogrăzii. Trei ziduri, jumătate din piatră, jumătate din cărămidă, îndoite ca laturile unui paravan şi închipuind un turnuleţ pătrat o înconjoară din trei părţi. Cea de-a patra latură e deschisă. Pe-acolo se scotea apa. Zidul din fund are un fel de spărtură, aproape rotundă, pesemne o gaură de obuz. Turnuleţul avea un tavan din care n-au mai rămas decât bârnele. Fierăria, care sprijină zidul din dreapta, are forma unei cruci. Când te apleci, privirea ţi se pierde într-un cilindru adânc de cărămidă, năpădit de întunecime. De jur împrejurul fântânii, toată partea de jos a zidurilor e acoperită de urzici.</w:t>
      </w:r>
    </w:p>
    <w:p>
      <w:pPr>
        <w:pStyle w:val="N2"/>
        <w:rPr/>
      </w:pPr>
      <w:r>
        <w:rPr>
          <w:rFonts w:cs="Bookman Old Style" w:ascii="Bookman Old Style" w:hAnsi="Bookman Old Style"/>
          <w:sz w:val="24"/>
        </w:rPr>
        <w:t>Fântâna nu are în faţă lespedea lată, albastră, care slujeşte ca un fel de margine tuturor fântânilor din Belgia. În locul lespezii albastre e o grindă de care se sprijină cinci sau şase butuci de lemn, noduroşi şi ţepeni, care par nişte oase mari. Nu mai există nici găleată, nici lanţ. Nici scripete; dar mai există jgheabul de piatră care slujea pentru scurgerea apei. Apa de ploaie se strânge aici şi din când în când câte o pasăre din pădurea din apropiere coboară să bea, pe urmă îşi ia din nou zborul.</w:t>
      </w:r>
    </w:p>
    <w:p>
      <w:pPr>
        <w:pStyle w:val="N2"/>
        <w:rPr/>
      </w:pPr>
      <w:r>
        <w:rPr>
          <w:rFonts w:cs="Bookman Old Style" w:ascii="Bookman Old Style" w:hAnsi="Bookman Old Style"/>
          <w:sz w:val="24"/>
        </w:rPr>
        <w:t>O casă, între ruinele acestea, casa fermei, e încă locuită. Uşa ei dă spre curte. Lângă tăbliţa frumoasă a unei broaşte gotice, uşa are un mâner de fier în chip de trifoi, aşezat de-a curmezişul. În clipa în care locotenentul hanovrez Wilda a apăsat pe mâner ca să se adăpostească în fermă, un soldat francez din geniu i-a retezat mâna cu o lovitură de secure.</w:t>
      </w:r>
    </w:p>
    <w:p>
      <w:pPr>
        <w:pStyle w:val="N2"/>
        <w:rPr>
          <w:rFonts w:ascii="Bookman Old Style" w:hAnsi="Bookman Old Style" w:cs="Bookman Old Style"/>
          <w:sz w:val="24"/>
        </w:rPr>
      </w:pPr>
      <w:r>
        <w:rPr>
          <w:rFonts w:cs="Bookman Old Style" w:ascii="Bookman Old Style" w:hAnsi="Bookman Old Style"/>
          <w:sz w:val="24"/>
        </w:rPr>
        <w:t>Bunicul familiei care locuieşte aici era fostul grădinar van Kylsom, mort de multă vreme. O femeie cu părul cărunt ne spune:</w:t>
      </w:r>
    </w:p>
    <w:p>
      <w:pPr>
        <w:pStyle w:val="N2"/>
        <w:rPr/>
      </w:pPr>
      <w:r>
        <w:rPr>
          <w:rFonts w:cs="Bookman Old Style" w:ascii="Bookman Old Style" w:hAnsi="Bookman Old Style"/>
          <w:sz w:val="24"/>
        </w:rPr>
        <w:t>— </w:t>
      </w:r>
      <w:r>
        <w:rPr>
          <w:rFonts w:cs="Bookman Old Style" w:ascii="Bookman Old Style" w:hAnsi="Bookman Old Style"/>
          <w:sz w:val="24"/>
        </w:rPr>
        <w:t>Eram aici. Aveam trei ani. Surorii mele mai mari îi era frică şi plângea. Ne-au dus în pădure. Pe mine mă ţinea mama în braţe. Toţi puneau urechea la pământ ca să asculte. Eu făceam ca tunul şi ziceam: „Bum, bum!”</w:t>
      </w:r>
    </w:p>
    <w:p>
      <w:pPr>
        <w:pStyle w:val="N2"/>
        <w:rPr>
          <w:rFonts w:ascii="Bookman Old Style" w:hAnsi="Bookman Old Style" w:cs="Bookman Old Style"/>
          <w:sz w:val="24"/>
        </w:rPr>
      </w:pPr>
      <w:r>
        <w:rPr>
          <w:rFonts w:cs="Bookman Old Style" w:ascii="Bookman Old Style" w:hAnsi="Bookman Old Style"/>
          <w:sz w:val="24"/>
        </w:rPr>
        <w:t>O poartă a ogrăzii, cum am mai spus, dă în livadă.</w:t>
      </w:r>
    </w:p>
    <w:p>
      <w:pPr>
        <w:pStyle w:val="N2"/>
        <w:rPr>
          <w:rFonts w:ascii="Bookman Old Style" w:hAnsi="Bookman Old Style" w:cs="Bookman Old Style"/>
          <w:sz w:val="24"/>
        </w:rPr>
      </w:pPr>
      <w:r>
        <w:rPr>
          <w:rFonts w:cs="Bookman Old Style" w:ascii="Bookman Old Style" w:hAnsi="Bookman Old Style"/>
          <w:sz w:val="24"/>
        </w:rPr>
        <w:t>Livada e grozavă.</w:t>
      </w:r>
    </w:p>
    <w:p>
      <w:pPr>
        <w:pStyle w:val="N2"/>
        <w:rPr/>
      </w:pPr>
      <w:r>
        <w:rPr>
          <w:rFonts w:cs="Bookman Old Style" w:ascii="Bookman Old Style" w:hAnsi="Bookman Old Style"/>
          <w:sz w:val="24"/>
        </w:rPr>
        <w:t>E alcătuită din trei părţi; am putea spune chiar din trei acte. Partea întâi e o grădină; partea a doua e livada, iar a treia, o pădure. Toate aceste trei părţi au o împrejmuire comună; spre intrare, clădirile castelului şi ale fermei; în stânga, un gard viu; în dreapta, un zid; în fund, un alt zid. Zidul din dreapta e din cărămidă; cel din fund e din piatră. Întâi intri în grădină. E în pantă, plantată cu coacăze, e plină de buruieni şi se sfârşeşte cu o terasă monumentală de piatră, mărginită de stâlpi învolţi. O grădină seniorială, în stilul franţuzesc dinaintea lui Lenôtre</w:t>
      </w:r>
      <w:r>
        <w:rPr>
          <w:rStyle w:val="FootnoteCharacters"/>
          <w:rStyle w:val="FootnoteAnchor"/>
          <w:rFonts w:cs="Bookman Old Style" w:ascii="Bookman Old Style" w:hAnsi="Bookman Old Style"/>
          <w:sz w:val="24"/>
          <w:lang w:eastAsia="ro-RO"/>
        </w:rPr>
        <w:footnoteReference w:id="2"/>
      </w:r>
      <w:r>
        <w:rPr>
          <w:rFonts w:cs="Bookman Old Style" w:ascii="Bookman Old Style" w:hAnsi="Bookman Old Style"/>
          <w:sz w:val="24"/>
        </w:rPr>
        <w:t>; astăzi, numai dărâmături şi bălării. În partea de sus a stâlpilor sunt nişte globuri care par ghiulele de piatră. Au mai rămas în picioare patruzeci şi trei de stâlpi; ceilalţi sunt trântiţi în iarbă. Aproape toţi sunt ciuruiţi de rafale. Un stâlp sfărâmat zace pe parapet întocmai ca un picior rupt.</w:t>
      </w:r>
    </w:p>
    <w:p>
      <w:pPr>
        <w:pStyle w:val="N2"/>
        <w:rPr/>
      </w:pPr>
      <w:r>
        <w:rPr>
          <w:rFonts w:cs="Bookman Old Style" w:ascii="Bookman Old Style" w:hAnsi="Bookman Old Style"/>
          <w:sz w:val="24"/>
        </w:rPr>
        <w:t>În grădina asta, dincolo de livadă, pătrunseră şase voltijori</w:t>
      </w:r>
      <w:r>
        <w:rPr>
          <w:rStyle w:val="FootnoteCharacters"/>
          <w:rStyle w:val="FootnoteAnchor"/>
          <w:rFonts w:cs="Bookman Old Style" w:ascii="Bookman Old Style" w:hAnsi="Bookman Old Style"/>
          <w:sz w:val="24"/>
          <w:lang w:eastAsia="ro-RO"/>
        </w:rPr>
        <w:footnoteReference w:id="3"/>
      </w:r>
      <w:r>
        <w:rPr>
          <w:rFonts w:cs="Bookman Old Style" w:ascii="Bookman Old Style" w:hAnsi="Bookman Old Style"/>
          <w:sz w:val="24"/>
        </w:rPr>
        <w:t xml:space="preserve"> din I-iul regiment de infanterie şi, nemaiputând să scape, încolţiţi şi alungaţi ca nişte urşi în vizuină, primiră lupta cu două companii hanovreze, dintre care una înarmată cu carabine. Hanovrezii se urcaseră pe balustradă şi trăgeau de sus. Voltijorii, răspunzând de jos, şase contra două sute, curajoşi, neavând alt adăpost decât tufele de coacăze, ţinură piept un sfert de ceas până să fie răpuşi.</w:t>
      </w:r>
    </w:p>
    <w:p>
      <w:pPr>
        <w:pStyle w:val="N2"/>
        <w:rPr/>
      </w:pPr>
      <w:r>
        <w:rPr>
          <w:rFonts w:cs="Bookman Old Style" w:ascii="Bookman Old Style" w:hAnsi="Bookman Old Style"/>
          <w:sz w:val="24"/>
        </w:rPr>
        <w:t>Urci vreo câteva trepte şi, din grădină, ajungi în livada propriu-zisă. Acolo, pe locul ăsta de câţiva stânjeni pătraţi, o mie cinci sute de oameni au fost seceraţi în mai puţin de un ceas. Zidul pare gata să reînceapă lupta. Cele treizeci şi opt de metereze făcute de englezi la înălţimi deosebite se văd şi azi. În dreptul celei de-a şaisprezecea se află două morminte engleze de piatră. Numai zidul dinspre miazăzi are metereze; pe acolo se dădea atacul principal. Zidul ăsta era acoperit în afară de un gard viu, foarte înalt; francezii ajunseră în faţa lui, crezură că nu e vorba decât de un gard viu, îl trecură şi dădură peste zid, obstacol şi capcană, cu infanteria engleză în spatele lui, cu cele treizeci de metereze vărsând foc toate deodată, un potop de şrapnele şi de gloanţe; brigada Soye fu nimicită aici. Aşa a-nceput Waterloo.</w:t>
      </w:r>
    </w:p>
    <w:p>
      <w:pPr>
        <w:pStyle w:val="N2"/>
        <w:rPr/>
      </w:pPr>
      <w:r>
        <w:rPr>
          <w:rFonts w:cs="Bookman Old Style" w:ascii="Bookman Old Style" w:hAnsi="Bookman Old Style"/>
          <w:sz w:val="24"/>
        </w:rPr>
        <w:t>Cu toate acestea, livada a fost cucerită. Neavând scări, francezii s-au căţărat cu unghiile. S-au dat lupte corp la corp pe sub copaci. Toată pajiştea de-aici a fost scăldată în sânge. Un batalion din Nassau, alcătuit din şapte sute de oameni, a fost nimicit. Partea din afară a zidului, asupra căruia fuseseră concentrate cele două baterii ale lui Kellermann, e ciuruită de gloanţe.</w:t>
      </w:r>
    </w:p>
    <w:p>
      <w:pPr>
        <w:pStyle w:val="N2"/>
        <w:rPr/>
      </w:pPr>
      <w:r>
        <w:rPr>
          <w:rFonts w:cs="Bookman Old Style" w:ascii="Bookman Old Style" w:hAnsi="Bookman Old Style"/>
          <w:sz w:val="24"/>
        </w:rPr>
        <w:t>În mai, livada se înviorează ca oricare alta. Cresc aici gălbenele şi părăluţe; iarba e înaltă; o pasc caii de plug; deasupra aleilor atârnă nişte frânghii din păr de cal, pe care se usucă rufele, silindu-i pe trecători să plece capul; umbli prin paragină, iar piciorul ţi se înfundă în muşuroaie de cârtiţă. Printre bălării se vede un trunchi de copac scos din rădăcină, culcat la pământ şi care înverzeşte. Maiorul Blackmann s-a rezemat de el când şi-a dat sufletul. Alături, sub un arbore înalt, s-a prăbuşit generalul german Duplat, scoborâtor al unei familii franceze care s-a refugiat după revocarea edictului de la Nantes</w:t>
      </w:r>
      <w:r>
        <w:rPr>
          <w:rStyle w:val="FootnoteCharacters"/>
          <w:rStyle w:val="FootnoteAnchor"/>
          <w:rFonts w:cs="Bookman Old Style" w:ascii="Bookman Old Style" w:hAnsi="Bookman Old Style"/>
          <w:sz w:val="24"/>
          <w:lang w:eastAsia="ro-RO"/>
        </w:rPr>
        <w:footnoteReference w:id="4"/>
      </w:r>
      <w:r>
        <w:rPr>
          <w:rFonts w:cs="Bookman Old Style" w:ascii="Bookman Old Style" w:hAnsi="Bookman Old Style"/>
          <w:sz w:val="24"/>
        </w:rPr>
        <w:t>. Lângă el se încovoaie un măr bătrân, bolnav, legat cu un bandaj de paie şi de humă. Aproape toţi merii sunt gârboviţi de bătrâneţe. N-a rămas unul să nu fi fost lovit de-un glonţ sau de-un şrapnel. Livada e plină de scheletele pomilor morţi.</w:t>
      </w:r>
    </w:p>
    <w:p>
      <w:pPr>
        <w:pStyle w:val="N2"/>
        <w:rPr>
          <w:rFonts w:ascii="Bookman Old Style" w:hAnsi="Bookman Old Style" w:cs="Bookman Old Style"/>
          <w:sz w:val="24"/>
        </w:rPr>
      </w:pPr>
      <w:r>
        <w:rPr>
          <w:rFonts w:cs="Bookman Old Style" w:ascii="Bookman Old Style" w:hAnsi="Bookman Old Style"/>
          <w:sz w:val="24"/>
        </w:rPr>
        <w:t>Corbii se rotesc printre crengi. În fund se află o pădure plină de viorele.</w:t>
      </w:r>
    </w:p>
    <w:p>
      <w:pPr>
        <w:pStyle w:val="N2"/>
        <w:rPr>
          <w:rFonts w:ascii="Bookman Old Style" w:hAnsi="Bookman Old Style" w:cs="Bookman Old Style"/>
          <w:sz w:val="24"/>
        </w:rPr>
      </w:pPr>
      <w:r>
        <w:rPr>
          <w:rFonts w:cs="Bookman Old Style" w:ascii="Bookman Old Style" w:hAnsi="Bookman Old Style"/>
          <w:sz w:val="24"/>
        </w:rPr>
        <w:t>Bauduin mort, Foy rănit, focul, măcelul, carnajul, un râu de sânge englez, de sânge german şi de sânge francez, amestecate cu îndârjire, o fântână plină de cadavre, regimentul din Nassau şi regimentul din Brunswick nimicite, Duplat ucis, Blackmann ucis, infanteria engleză mutilată, douăzeci de batalioane franceze din cele patruzeci ale corpului lui Reille decimate, trei mii de oameni trecuţi prin foc şi sabie, ciopârţiţi, măcelăriţi, împuşcaţi – numai în dărâmătura asta din Hougomont; şi toate astea, pentru ca un ţăran să-i poată spune astăzi unui trecător: „Domnule, dacă doriţi, daţi-mi trei franci şi vă povestesc ce-a fost la Waterloo!”</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pPr>
      <w:r>
        <w:rPr>
          <w:rFonts w:cs="Bookman Old Style" w:ascii="Bookman Old Style" w:hAnsi="Bookman Old Style"/>
          <w:sz w:val="24"/>
          <w:szCs w:val="24"/>
        </w:rPr>
        <w:t>III – 18 iunie 1815</w:t>
      </w:r>
    </w:p>
    <w:p>
      <w:pPr>
        <w:pStyle w:val="N2"/>
        <w:rPr>
          <w:rFonts w:ascii="Bookman Old Style" w:hAnsi="Bookman Old Style" w:cs="Bookman Old Style"/>
          <w:sz w:val="24"/>
        </w:rPr>
      </w:pPr>
      <w:r>
        <w:rPr>
          <w:rFonts w:cs="Bookman Old Style" w:ascii="Bookman Old Style" w:hAnsi="Bookman Old Style"/>
          <w:sz w:val="24"/>
        </w:rPr>
        <w:t>Să ne întoarcem în urmă (e un drept al povestitorului) şi să ne oprim iarăşi asupra anului 1815, şi chiar puţin mai înainte de epoca în care începe acţiunea povestită în partea întâi a acestei lucrări.</w:t>
      </w:r>
    </w:p>
    <w:p>
      <w:pPr>
        <w:pStyle w:val="N2"/>
        <w:rPr/>
      </w:pPr>
      <w:r>
        <w:rPr>
          <w:rFonts w:cs="Bookman Old Style" w:ascii="Bookman Old Style" w:hAnsi="Bookman Old Style"/>
          <w:sz w:val="24"/>
        </w:rPr>
        <w:t>Dacă n-ar fi plouat în noaptea de 17 spre 18 iunie 1815, viitorul Europei ar fi fost altul. Câteva picături de apă mai mult sau mai puţin au adus declinul lui Napoleon. Pentru că Waterloo să fie sfârşitul Austerlitzului, providenţa n-a avut nevoie decât de un pic de ploaie; un nor care s-a ivit atunci pe cer, fără niciun rost în acel anotimp, a fost de ajuns ca să năruie o lume.</w:t>
      </w:r>
    </w:p>
    <w:p>
      <w:pPr>
        <w:pStyle w:val="N2"/>
        <w:rPr/>
      </w:pPr>
      <w:r>
        <w:rPr>
          <w:rFonts w:cs="Bookman Old Style" w:ascii="Bookman Old Style" w:hAnsi="Bookman Old Style"/>
          <w:sz w:val="24"/>
        </w:rPr>
        <w:t>Bătălia de la Waterloo (şi asta i-a dat lui Blücher timpul necesar să sosească), n-a putut începe decât la ceasurile unsprezece şi jumătate. De ce? Pentru că pământul era moale. A fost nevoie să se aştepte până se va usca puţin pentru ca artileria să poată manevra.</w:t>
      </w:r>
    </w:p>
    <w:p>
      <w:pPr>
        <w:pStyle w:val="N2"/>
        <w:rPr/>
      </w:pPr>
      <w:r>
        <w:rPr>
          <w:rFonts w:cs="Bookman Old Style" w:ascii="Bookman Old Style" w:hAnsi="Bookman Old Style"/>
          <w:sz w:val="24"/>
        </w:rPr>
        <w:t>Napoleon era ofiţer de artilerie şi vedea totul sub acest unghi. În esenţă, acest strălucit căpitan era acelaşi om care, în raportul către directorat asupra Abukirului</w:t>
      </w:r>
      <w:r>
        <w:rPr>
          <w:rStyle w:val="FootnoteCharacters"/>
          <w:rStyle w:val="FootnoteAnchor"/>
          <w:rFonts w:cs="Bookman Old Style" w:ascii="Bookman Old Style" w:hAnsi="Bookman Old Style"/>
          <w:sz w:val="24"/>
          <w:lang w:eastAsia="ro-RO"/>
        </w:rPr>
        <w:footnoteReference w:id="5"/>
      </w:r>
      <w:r>
        <w:rPr>
          <w:rFonts w:cs="Bookman Old Style" w:ascii="Bookman Old Style" w:hAnsi="Bookman Old Style"/>
          <w:sz w:val="24"/>
        </w:rPr>
        <w:t xml:space="preserve"> spunea: </w:t>
      </w:r>
      <w:r>
        <w:rPr>
          <w:rStyle w:val="N2IChar"/>
          <w:rFonts w:cs="Bookman Old Style" w:ascii="Bookman Old Style" w:hAnsi="Bookman Old Style"/>
          <w:sz w:val="24"/>
        </w:rPr>
        <w:t>„Una dintre ghiulelele noastre a ucis şase oameni”</w:t>
      </w:r>
      <w:r>
        <w:rPr>
          <w:rFonts w:cs="Bookman Old Style" w:ascii="Bookman Old Style" w:hAnsi="Bookman Old Style"/>
          <w:sz w:val="24"/>
        </w:rPr>
        <w:t>. Toate planurile sale de luptă sunt făurite numai în funcţie de proiectil. Cheia biruinţelor sale: a concentra toată artileria asupra unui singur punct. Socotea strategia generalului duşman drept o cetăţuie şi o bătea cu tunul. Hărţuia fără încetare punctul slab cu şrapnele; începea şi sfârşea bătăliile cu tunul. Tirul făcea parte din geniul său. Străpungerea careurilor, spulberarea regimentelor, spargerea fronturilor, zdrobirea şi împrăştierea maselor, totul se reducea pentru el la a lovi, a lovi, a, lovi fără încetare – şi sarcina, asta i-o încredinţa ghiulelei. Metodă de temut şi care, unită cu geniul, l-a făcut de neînvins, vreme de cincisprezece ani, pe acest încruntat atlet al încăierării războinice.</w:t>
      </w:r>
    </w:p>
    <w:p>
      <w:pPr>
        <w:pStyle w:val="N2"/>
        <w:rPr/>
      </w:pPr>
      <w:r>
        <w:rPr>
          <w:rFonts w:cs="Bookman Old Style" w:ascii="Bookman Old Style" w:hAnsi="Bookman Old Style"/>
          <w:sz w:val="24"/>
        </w:rPr>
        <w:t>La 18 iunie 1815 el se bizuia cu atât mai mult pe artilerie, cu cât se bucura şi de superioritatea numerică. Wellington nu avea decât o sută cincizeci de guri de foc, pe când Napoleon avea două sute patruzeci.</w:t>
      </w:r>
    </w:p>
    <w:p>
      <w:pPr>
        <w:pStyle w:val="N2"/>
        <w:rPr/>
      </w:pPr>
      <w:r>
        <w:rPr>
          <w:rFonts w:cs="Bookman Old Style" w:ascii="Bookman Old Style" w:hAnsi="Bookman Old Style"/>
          <w:sz w:val="24"/>
        </w:rPr>
        <w:t>Închipuiţi-vă un teren uscat, artileria putând să se mişte, acţiunea începută la şase dimineaţa. Bătălia ar fi fost câştigată şi sfârşită la ora două, deci cu trei ceasuri înainte de atacul prusac.</w:t>
      </w:r>
    </w:p>
    <w:p>
      <w:pPr>
        <w:pStyle w:val="N2"/>
        <w:rPr/>
      </w:pPr>
      <w:r>
        <w:rPr>
          <w:rFonts w:cs="Bookman Old Style" w:ascii="Bookman Old Style" w:hAnsi="Bookman Old Style"/>
          <w:sz w:val="24"/>
        </w:rPr>
        <w:t>Care-i partea de vină a lui Napoleon în pierderea acestei bătălii? Poate fi oare învinovăţit cârmaciul de naufragiu?</w:t>
      </w:r>
    </w:p>
    <w:p>
      <w:pPr>
        <w:pStyle w:val="N2"/>
        <w:rPr/>
      </w:pPr>
      <w:r>
        <w:rPr>
          <w:rFonts w:cs="Bookman Old Style" w:ascii="Bookman Old Style" w:hAnsi="Bookman Old Style"/>
          <w:sz w:val="24"/>
        </w:rPr>
        <w:t>Nu cumva neîndoiosul declin fizic al lui Napoleon se agrava, în vremea aceea, prin vreo zdruncinare lăuntrică? Cei douăzeci de ani de războaie sleiseră oare deopotrivă tăişul ca şi teaca, sufletul ca şi trupul? Începuse oare să-l stingherească pe căpitan veteranul? Într-un cuvânt, aşa cum au socotit mulţi istorici de seamă, geniul acesta se întuneca? Se lăsa oare cuprins de mânie, ca să-şi ascundă sie însuşi propria sa slăbiciune? Începea să se clatine sub amăgirea unui îndemn spre aventură? Ajungea, lucru grav pentru un general, să nu-şi mai dea seama de primejdie? Există oare la categoria asta a oamenilor mari, realişti, pe care i-am putea numi uriaşi ai acţiunii, o vârstă de miopie a geniului? Bătrâneţea nu are nicio înrâurire asupra geniilor idealiste; pentru oameni ca Dante şi ca Michelangelo, a îmbătrâni înseamnă a creşte; pentru cei ca Hannibal şi ca Bonaparte – înseamnă oare a descreşte? Să fi pierdut Napoleon adevăratul simţ al biruinţei? Să fi ajuns a nu mai fi în stare să-şi dea seama de primejdie, a nu mai presimţi când i se întinde o cursă, a nu mai deosebi marginea şubredă a prăpăstiilor? Nu mai simţea apropierea catastrofelor? El, care altădată cunoştea toate căile izbânzii, şi care, de la înălţimea carului său cu fulgere, ţi le arăta cu un gest suveran, era oare atât de buimăcit încât să ducă în prăpastie furtunoasele sale legiuni? La patruzeci şi şase de ani să fi fost el cuprins de o supremă nebunie? Acest conducător titanic al destinului nu mai era decât un mare nechibzuit?</w:t>
      </w:r>
    </w:p>
    <w:p>
      <w:pPr>
        <w:pStyle w:val="N2"/>
        <w:rPr>
          <w:rFonts w:ascii="Bookman Old Style" w:hAnsi="Bookman Old Style" w:cs="Bookman Old Style"/>
          <w:sz w:val="24"/>
        </w:rPr>
      </w:pPr>
      <w:r>
        <w:rPr>
          <w:rFonts w:cs="Bookman Old Style" w:ascii="Bookman Old Style" w:hAnsi="Bookman Old Style"/>
          <w:sz w:val="24"/>
        </w:rPr>
        <w:t>Nu suntem de această părere.</w:t>
      </w:r>
    </w:p>
    <w:p>
      <w:pPr>
        <w:pStyle w:val="N2"/>
        <w:rPr/>
      </w:pPr>
      <w:r>
        <w:rPr>
          <w:rFonts w:cs="Bookman Old Style" w:ascii="Bookman Old Style" w:hAnsi="Bookman Old Style"/>
          <w:sz w:val="24"/>
        </w:rPr>
        <w:t>Planul său de luptă era, după mărturia tuturor, o capodoperă. Să pornească de-a dreptul asupra centrului liniei aliate, să facă o spărtură în duşman, să-l frângă în două, să împingă aripa britanică spre Hal, iar aripa prusacă spre Tongres, să reducă pe Wellington şi pe Blücher la două frânturi, să pună mâna pe Mont-Saint-Jean, să cucerească Bruxellesul, să-l arunce pe german în Rin şi pe englez în mare. Asta urmărea Napoleon în această bătălie. Pe urmă se va mai vedea.</w:t>
      </w:r>
    </w:p>
    <w:p>
      <w:pPr>
        <w:pStyle w:val="N2"/>
        <w:rPr/>
      </w:pPr>
      <w:r>
        <w:rPr>
          <w:rFonts w:cs="Bookman Old Style" w:ascii="Bookman Old Style" w:hAnsi="Bookman Old Style"/>
          <w:sz w:val="24"/>
        </w:rPr>
        <w:t>Se înţelege de la sine că nu avem pretenţia să facem aici istoria bătăliei de la Waterloo. Una dintre întâmplările care au dat naştere dramei pe care o istorisim, se leagă de această bătălie, dar scopul nostru nu este descrierea ei, care, de altminteri, a fost făcută – şi făcută în chip magistral! – dintr-un punct de vedere de către Napoleon însuşi, iar din alt punct de vedere de către o pleiadă întreagă de istorici.</w:t>
      </w:r>
    </w:p>
    <w:p>
      <w:pPr>
        <w:pStyle w:val="N2"/>
        <w:rPr/>
      </w:pPr>
      <w:r>
        <w:rPr>
          <w:rFonts w:cs="Bookman Old Style" w:ascii="Bookman Old Style" w:hAnsi="Bookman Old Style"/>
          <w:sz w:val="24"/>
        </w:rPr>
        <w:t>Cât despre noi, îi lăsăm pe istorici să se certe; noi nu suntem decât un martor de la distanţă, un trecător pe aceste meleaguri, un cercetător aplecat pe-acest pământ frământat cu sânge omenesc, socotind poate aparenţele drept realităţi; nu avem dreptul de a înfrunta în numele ştiinţei o întreagă înlănţuire de fapte în care se găseşte fără îndoială şi un element amăgitor; nu avem nici experienţa militară, nici priceperea în materie de strategie, care ar putea să justifice un sistem; după părerea noastră, la Waterloo, un lanţ de întâmplări neprevăzute îi covârşeşte pe cei doi mari căpitani; iar dacă-i vorba de soartă, acest acuzat misterios, noi judecăm cum judecă poporul, judecător naiv.</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pPr>
      <w:r>
        <w:rPr>
          <w:rFonts w:cs="Bookman Old Style" w:ascii="Bookman Old Style" w:hAnsi="Bookman Old Style"/>
          <w:sz w:val="24"/>
          <w:szCs w:val="24"/>
        </w:rPr>
        <w:t>IV – A</w:t>
      </w:r>
    </w:p>
    <w:p>
      <w:pPr>
        <w:pStyle w:val="N2"/>
        <w:rPr/>
      </w:pPr>
      <w:r>
        <w:rPr>
          <w:rFonts w:cs="Bookman Old Style" w:ascii="Bookman Old Style" w:hAnsi="Bookman Old Style"/>
          <w:sz w:val="24"/>
        </w:rPr>
        <w:t>Cei care doresc să-şi închipuie exact bătălia de la Waterloo n-au decât să facă, în gând, pe pământ, un A mare. Piciorul din stânga al literei A e drumul spre Nivelles; piciorul din dreapta e drumul spre Genappe; liniuţa dintre ele e drumul desfundat de la Ohain la Braine-l’Alleud. Vârful literei A este Mont-Saint-Jean; acolo e Wellington; punctul din stânga de jos e Hougomont; acolo se află Reille împreună cu Jérôme Bonaparte; punctul din dreapta de jos este Belle-Alliance; acolo se află Napoleon. Puţin mai jos de punctul unde liniuţa lui A întâlneşte şi taie piciorul din dreapta e Haie-Sainte. Exact în mijlocul liniuţei se află punctul unde s-a spus cuvântul hotărâtor al bătăliei. Acolo a fost aşezat leul, simbolul involuntar al eroismului suprem al gărzii imperiale.</w:t>
      </w:r>
    </w:p>
    <w:p>
      <w:pPr>
        <w:pStyle w:val="N2"/>
        <w:rPr/>
      </w:pPr>
      <w:r>
        <w:rPr>
          <w:rFonts w:cs="Bookman Old Style" w:ascii="Bookman Old Style" w:hAnsi="Bookman Old Style"/>
          <w:sz w:val="24"/>
        </w:rPr>
        <w:t>Triunghiul din vârful literei A, cuprins între cele două picioare şi liniuţă, e podişul Mont-Saint-Jean. Toată bătălia s-a desfăşurat pentru el.</w:t>
      </w:r>
    </w:p>
    <w:p>
      <w:pPr>
        <w:pStyle w:val="N2"/>
        <w:rPr/>
      </w:pPr>
      <w:r>
        <w:rPr>
          <w:rFonts w:cs="Bookman Old Style" w:ascii="Bookman Old Style" w:hAnsi="Bookman Old Style"/>
          <w:sz w:val="24"/>
        </w:rPr>
        <w:t>Aripile celor două armate se întindeau spre dreapta şi spre stânga drumurilor dinspre Genappe şi Nivelles; d’Erlon – ţinându-i piept lui Picton, iar Reille – ţinându-i piept lui Hill.</w:t>
      </w:r>
    </w:p>
    <w:p>
      <w:pPr>
        <w:pStyle w:val="N2"/>
        <w:rPr/>
      </w:pPr>
      <w:r>
        <w:rPr>
          <w:rFonts w:cs="Bookman Old Style" w:ascii="Bookman Old Style" w:hAnsi="Bookman Old Style"/>
          <w:sz w:val="24"/>
        </w:rPr>
        <w:t>Mai sus de vârful lui A, în spatele podişului Mont-Saint-Jean, se află pădurea Soignes.</w:t>
      </w:r>
    </w:p>
    <w:p>
      <w:pPr>
        <w:pStyle w:val="N2"/>
        <w:rPr/>
      </w:pPr>
      <w:r>
        <w:rPr>
          <w:rFonts w:cs="Bookman Old Style" w:ascii="Bookman Old Style" w:hAnsi="Bookman Old Style"/>
          <w:sz w:val="24"/>
        </w:rPr>
        <w:t>Cât despre câmpia propriu-zisă, închipuiţi-vă o bucată întinsă de pământ, foarte accidentată; fiecare cută domină cuta următoare, iar toată laolaltă urcă spre Mont-Saint-Jean şi se înfundă în pădure.</w:t>
      </w:r>
    </w:p>
    <w:p>
      <w:pPr>
        <w:pStyle w:val="N2"/>
        <w:rPr/>
      </w:pPr>
      <w:r>
        <w:rPr>
          <w:rFonts w:cs="Bookman Old Style" w:ascii="Bookman Old Style" w:hAnsi="Bookman Old Style"/>
          <w:sz w:val="24"/>
        </w:rPr>
        <w:t>Două oştiri duşmane pe un câmp de bătaie sunt doi luptători. E ca o luptă corp la corp. Unul vrea să-l doboare pe celălalt. Se folosesc de tot ce le iese înainte; un tufiş devine un punct de sprijin; colţul unui zid este un meterez; în lipsa unei cocioabe care să-i acopere spatele, un regiment o ia la fugă; o surpătură de pământ, o diferenţă de nivel, o potecă aşezată de-a curmezişul, o râpă, o pădure, pot opri pe loc călcâiul acestui uriaş care se numeşte o armată şi-l pot împiedica să dea înapoi. Cel ce iese din câmpul de luptă, pierde bătălia. De aceea, comandantul care poartă răspunderea e nevoit să cerceteze cel mai mic pâlc de copaci şi să cunoască bine cea mai neînsemnată cută de teren.</w:t>
      </w:r>
    </w:p>
    <w:p>
      <w:pPr>
        <w:pStyle w:val="N2"/>
        <w:rPr/>
      </w:pPr>
      <w:r>
        <w:rPr>
          <w:rFonts w:cs="Bookman Old Style" w:ascii="Bookman Old Style" w:hAnsi="Bookman Old Style"/>
          <w:sz w:val="24"/>
        </w:rPr>
        <w:t>Cei doi generali cercetaseră cu luare-aminte câmpia de la Mont-Saint-Jean, cunoscută astăzi sub numele de Câmpia de la Waterloo. Cu un an mai înainte, Wellington o examinase cu prevăzătoare agerime pentru eventualitatea unei mari bătălii. Pe locul acesta, pentru duelul din ziua de 18 iunie, Wellington se simţea la largul său, pe când Napoleon se afla la strâmtoare. Armata engleză era pe înălţime, iar cea franceză era în vale.</w:t>
      </w:r>
    </w:p>
    <w:p>
      <w:pPr>
        <w:pStyle w:val="N2"/>
        <w:rPr/>
      </w:pPr>
      <w:r>
        <w:rPr>
          <w:rFonts w:cs="Bookman Old Style" w:ascii="Bookman Old Style" w:hAnsi="Bookman Old Style"/>
          <w:sz w:val="24"/>
        </w:rPr>
        <w:t>Ar fi de prisos să-l descriem aici pe Napoleon călare, cu ocheanul în mână, pe colina de la Rossomme, în zorii zilei de 18 iunie 1815.</w:t>
      </w:r>
    </w:p>
    <w:p>
      <w:pPr>
        <w:pStyle w:val="N2"/>
        <w:rPr/>
      </w:pPr>
      <w:r>
        <w:rPr>
          <w:rFonts w:cs="Bookman Old Style" w:ascii="Bookman Old Style" w:hAnsi="Bookman Old Style"/>
          <w:sz w:val="24"/>
        </w:rPr>
        <w:t>Înainte de a-l descrie noi, l-a văzut toată lumea. Cu profilul său liniştit sub chipiul şcolii din Brienne, în uniformă verde, cu reverul alb acoperind decoraţia, cu haina-i lungă ascunzând epoleţii, cu cordonul roşu îndoit sub vestă, cu pantaloni de piele, pe calul alb cu valtrapuri de catifea purpurie, purtând în colţuri litera N cu coroană şi cu vulturi, cu cizmele de călărie trase peste ciorapii de mătase, cu pinteni de argint, spadă de la Marengo – toată figura asta a celui din urmă Cezar e vie în mintea tuturor, aclamată de unii, osândită de alţii. Multă vreme figura aceasta a stat în plină lumină; din pricină că cei mai mulţi dintre eroi răspândesc o anumită negură de legendă care întunecă adevărul, pe un timp mai mult sau mai puţin îndelungat. Dar acum se face ziuă şi istoria îşi spune cuvântul.</w:t>
      </w:r>
    </w:p>
    <w:p>
      <w:pPr>
        <w:pStyle w:val="N2"/>
        <w:rPr/>
      </w:pPr>
      <w:r>
        <w:rPr>
          <w:rFonts w:cs="Bookman Old Style" w:ascii="Bookman Old Style" w:hAnsi="Bookman Old Style"/>
          <w:sz w:val="24"/>
        </w:rPr>
        <w:t>Lumina aceasta care se numeşte istorie, e nemiloasă; ea are acea caracteristică dumnezeiască şi ciudată că, fiind lumină şi tocmai pentru că e lumină, aşterne adeseori umbră acolo unde mai înainte străluceau raze; din acelaşi om ea face două năluci deosebite, o asmute pe una împotriva celeilalte şi o nimiceşte; adâncurile întunecate ale despotului se războiesc cu strălucirea orbitoare în preţuirea definitivă a popoarelor. Pângărirea Babilonului îl micşorează pe Alexandru</w:t>
      </w:r>
      <w:r>
        <w:rPr>
          <w:rStyle w:val="FootnoteCharacters"/>
          <w:rStyle w:val="FootnoteAnchor"/>
          <w:rFonts w:cs="Bookman Old Style" w:ascii="Bookman Old Style" w:hAnsi="Bookman Old Style"/>
          <w:sz w:val="24"/>
          <w:lang w:eastAsia="ro-RO"/>
        </w:rPr>
        <w:footnoteReference w:id="6"/>
      </w:r>
      <w:r>
        <w:rPr>
          <w:rFonts w:cs="Bookman Old Style" w:ascii="Bookman Old Style" w:hAnsi="Bookman Old Style"/>
          <w:sz w:val="24"/>
        </w:rPr>
        <w:t>. Încătuşarea Romei îl micşorează pe Cezar</w:t>
      </w:r>
      <w:r>
        <w:rPr>
          <w:rStyle w:val="FootnoteCharacters"/>
          <w:rStyle w:val="FootnoteAnchor"/>
          <w:rFonts w:cs="Bookman Old Style" w:ascii="Bookman Old Style" w:hAnsi="Bookman Old Style"/>
          <w:sz w:val="24"/>
          <w:lang w:eastAsia="ro-RO"/>
        </w:rPr>
        <w:footnoteReference w:id="7"/>
      </w:r>
      <w:r>
        <w:rPr>
          <w:rFonts w:cs="Bookman Old Style" w:ascii="Bookman Old Style" w:hAnsi="Bookman Old Style"/>
          <w:sz w:val="24"/>
        </w:rPr>
        <w:t>. Nimicirea Ierusalimului îl micşorează pe Titus</w:t>
      </w:r>
      <w:r>
        <w:rPr>
          <w:rStyle w:val="FootnoteCharacters"/>
          <w:rStyle w:val="FootnoteAnchor"/>
          <w:rFonts w:cs="Bookman Old Style" w:ascii="Bookman Old Style" w:hAnsi="Bookman Old Style"/>
          <w:sz w:val="24"/>
          <w:lang w:eastAsia="ro-RO"/>
        </w:rPr>
        <w:footnoteReference w:id="8"/>
      </w:r>
      <w:r>
        <w:rPr>
          <w:rFonts w:cs="Bookman Old Style" w:ascii="Bookman Old Style" w:hAnsi="Bookman Old Style"/>
          <w:sz w:val="24"/>
        </w:rPr>
        <w:t>. Tirania îl urmăreşte pe tiran. E o nenorocire pentru un om să lase pe urma lui o pată de întuneric care-i seamăn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 xml:space="preserve">V – </w:t>
      </w:r>
      <w:r>
        <w:rPr>
          <w:rFonts w:cs="Bookman Old Style" w:ascii="Bookman Old Style" w:hAnsi="Bookman Old Style"/>
          <w:i/>
          <w:sz w:val="24"/>
          <w:szCs w:val="24"/>
        </w:rPr>
        <w:t>Quid obscurum</w:t>
      </w:r>
      <w:r>
        <w:rPr>
          <w:rStyle w:val="FootnoteCharacters"/>
          <w:rStyle w:val="FootnoteAnchor"/>
          <w:rFonts w:cs="Bookman Old Style" w:ascii="Bookman Old Style" w:hAnsi="Bookman Old Style"/>
          <w:b/>
          <w:sz w:val="24"/>
          <w:szCs w:val="24"/>
          <w:lang w:eastAsia="ro-RO"/>
        </w:rPr>
        <w:footnoteReference w:id="9"/>
      </w:r>
      <w:r>
        <w:rPr>
          <w:rFonts w:cs="Bookman Old Style" w:ascii="Bookman Old Style" w:hAnsi="Bookman Old Style"/>
          <w:sz w:val="24"/>
          <w:szCs w:val="24"/>
        </w:rPr>
        <w:t xml:space="preserve"> al bătăliilor</w:t>
      </w:r>
    </w:p>
    <w:p>
      <w:pPr>
        <w:pStyle w:val="N2"/>
        <w:rPr/>
      </w:pPr>
      <w:r>
        <w:rPr>
          <w:rFonts w:cs="Bookman Old Style" w:ascii="Bookman Old Style" w:hAnsi="Bookman Old Style"/>
          <w:sz w:val="24"/>
        </w:rPr>
        <w:t>Cunoaştem cu toţii partea întâi a acestei lupte; la început tulbure, îndoielnică, şovăitoare, plină de ameninţare pentru amândouă armatele, dar pentru englezi mai mult decât pentru francezi.</w:t>
      </w:r>
    </w:p>
    <w:p>
      <w:pPr>
        <w:pStyle w:val="N2"/>
        <w:rPr/>
      </w:pPr>
      <w:r>
        <w:rPr>
          <w:rFonts w:cs="Bookman Old Style" w:ascii="Bookman Old Style" w:hAnsi="Bookman Old Style"/>
          <w:sz w:val="24"/>
        </w:rPr>
        <w:t>Plouase toată noaptea; pământul fusese desfundat de atâta ploaie; apa se strânsese ici şi colo în gropile câmpului ca în nişte căldări; pe alocuri convoaiele de căruţe se înfundaseră până la osie; de pe chingile cailor noroiul picura în stropi; dacă grâul şi secara, culcate la pământ de această gloată de căruţe în marş, n-ar fi acoperit urmele, făcând aşternut sub roţi, nicio mişcare – mai ales în văile dinspre Papelotte – n-ar fi fost cu putinţă.</w:t>
      </w:r>
    </w:p>
    <w:p>
      <w:pPr>
        <w:pStyle w:val="N2"/>
        <w:rPr>
          <w:rFonts w:ascii="Bookman Old Style" w:hAnsi="Bookman Old Style" w:cs="Bookman Old Style"/>
          <w:sz w:val="24"/>
        </w:rPr>
      </w:pPr>
      <w:r>
        <w:rPr>
          <w:rFonts w:cs="Bookman Old Style" w:ascii="Bookman Old Style" w:hAnsi="Bookman Old Style"/>
          <w:sz w:val="24"/>
        </w:rPr>
        <w:t>Lupta începu târziu; Napoleon, cum am mai spus, avea obiceiul să ţină toată artileria în mâna lui, ca pe un pistol, ţintindu-l când într-un punct, când într-altul al bătăliei; hotărâse să aştepte până ce bateriile înhămate vor putea să se mişte şi să galopeze în voie; pentru asta trebuia să răsară soarele şi să usuce pământul. Dar soarele nu răsări. Nu mai era întâlnirea de la Austerlitz. În clipa când se auzi cea dintâi lovitură de tun, generalul englez Colville se uită la ceas şi văzu că era ora unsprezece şi treizeci şi cinci de minute.</w:t>
      </w:r>
    </w:p>
    <w:p>
      <w:pPr>
        <w:pStyle w:val="N2"/>
        <w:rPr/>
      </w:pPr>
      <w:r>
        <w:rPr>
          <w:rFonts w:cs="Bookman Old Style" w:ascii="Bookman Old Style" w:hAnsi="Bookman Old Style"/>
          <w:sz w:val="24"/>
        </w:rPr>
        <w:t>Bătălia fu începută cu înverşunare, poate chiar cu mai multă înverşunare decât ar fi vrut împăratul, de către aripa stângă franceză, împotriva Hougomontului. Napoleon atacă în acelaşi timp centrul, împingând brigada Quiot înspre Haie-Sainte, iar Ney</w:t>
      </w:r>
      <w:r>
        <w:rPr>
          <w:rStyle w:val="FootnoteCharacters"/>
          <w:rStyle w:val="FootnoteAnchor"/>
          <w:rFonts w:cs="Bookman Old Style" w:ascii="Bookman Old Style" w:hAnsi="Bookman Old Style"/>
          <w:sz w:val="24"/>
          <w:lang w:eastAsia="ro-RO"/>
        </w:rPr>
        <w:footnoteReference w:id="10"/>
      </w:r>
      <w:r>
        <w:rPr>
          <w:rFonts w:cs="Bookman Old Style" w:ascii="Bookman Old Style" w:hAnsi="Bookman Old Style"/>
          <w:sz w:val="24"/>
        </w:rPr>
        <w:t xml:space="preserve"> împinse aripa dreaptă franceză împotriva aripii stângi engleze, care se sprijinea pe Papelotte.</w:t>
      </w:r>
    </w:p>
    <w:p>
      <w:pPr>
        <w:pStyle w:val="N2"/>
        <w:rPr>
          <w:rFonts w:ascii="Bookman Old Style" w:hAnsi="Bookman Old Style" w:cs="Bookman Old Style"/>
          <w:sz w:val="24"/>
        </w:rPr>
      </w:pPr>
      <w:r>
        <w:rPr>
          <w:rFonts w:cs="Bookman Old Style" w:ascii="Bookman Old Style" w:hAnsi="Bookman Old Style"/>
          <w:sz w:val="24"/>
        </w:rPr>
        <w:t>Atacul dezlănţuit împotriva Hougomontului era oarecum simulat. Planul era de a-l atrage acolo pe Wellington, de a-l face să se abată spre stânga. Şi planul ar fi izbutit, dacă cele patru companii de gardă engleze şi vitejii belgieni din divizia Perponcher nu şi-ar fi păstrat cu tărie poziţia, aşa încât Wellington, în loc să-şi îngrămădească trupele acolo, se putu mărgini sa trimită pentru întărire doar patru companii de gardă şi un batalion din Brunswick. Atacul aripii drepte franceze, îndreptat asupra punctului Papelotte, era serios; să dea peste cap stânga engleză, să taie drumul spre Bruxelles, să stăvilească trecerea prusacilor, care puteau sosi dintr-un moment într-altul, să ia cu asalt Mont-Saint-Jean, să-l împingă pe Wellington spre Hougomont, de-acolo spre Braine-l’Alleud, apoi spre Hal – nimic mai limpede. Cu excepţia câtorva incidente, atacul acesta reuşi. Papelotte fu luat; Haie-Sainte căzu.</w:t>
      </w:r>
    </w:p>
    <w:p>
      <w:pPr>
        <w:pStyle w:val="N2"/>
        <w:rPr/>
      </w:pPr>
      <w:r>
        <w:rPr>
          <w:rFonts w:cs="Bookman Old Style" w:ascii="Bookman Old Style" w:hAnsi="Bookman Old Style"/>
          <w:sz w:val="24"/>
        </w:rPr>
        <w:t>Un amănunt ce trebuie reţinut. Infanteria engleză, şi în special brigada lui Kempt, era alcătuită în mare parte din recruţi. Aceşti soldaţi tineri s-au purtat eroic în faţa temutei noastre infanterii; cu toată lipsa lor de experienţă, au ştiut să iasă vitejeşte din încurcătură; s-au dovedit mai ales foarte buni trăgători; ca puşcaş, lăsat întrucâtva de capul lui, soldatul se simte, ca să spunem aşa, propriul său general; recruţii aceştia au arătat că au ceva din spiritul inventiv şi din înverşunarea soldatului francez. Infanteria aceasta de ucenici a luptat cu însufleţire, lucru ce l-a nemulţumit pe Wellington.</w:t>
      </w:r>
    </w:p>
    <w:p>
      <w:pPr>
        <w:pStyle w:val="N2"/>
        <w:rPr/>
      </w:pPr>
      <w:r>
        <w:rPr>
          <w:rFonts w:cs="Bookman Old Style" w:ascii="Bookman Old Style" w:hAnsi="Bookman Old Style"/>
          <w:sz w:val="24"/>
        </w:rPr>
        <w:t>După ce Haie-Sainte căzu, bătălia începu să şovăie. În această zi, între amiază şi ceasurile patru după-masă există un interval întunecat; mijlocul bătăliei e întrucâtva nelămurit, e punctul încâlcit al încăierării. Se întuneca. În negură se desluşeau tălăzuiri uriaşe, un miraj ameţitor; echipamentul de campanie de pe vremea aceea, astăzi aproape necunoscut, căciulile cu pampoane, săculeţele de la centură fluturând cu curelele încrucişate, leduncile</w:t>
      </w:r>
      <w:r>
        <w:rPr>
          <w:rStyle w:val="FootnoteCharacters"/>
          <w:rStyle w:val="FootnoteAnchor"/>
          <w:rFonts w:cs="Bookman Old Style" w:ascii="Bookman Old Style" w:hAnsi="Bookman Old Style"/>
          <w:sz w:val="24"/>
          <w:lang w:eastAsia="ro-RO"/>
        </w:rPr>
        <w:footnoteReference w:id="11"/>
      </w:r>
      <w:r>
        <w:rPr>
          <w:rFonts w:cs="Bookman Old Style" w:ascii="Bookman Old Style" w:hAnsi="Bookman Old Style"/>
          <w:sz w:val="24"/>
        </w:rPr>
        <w:t xml:space="preserve"> cu cartuşe, dolmanele husarilor, cizmele roşii cu zeci de cute, chipiurile grele împodobite cu găitane, infanteria aproape neagră din Brunswick amestecată cu infanteria stacojie din Anglia, soldaţii englezi, având în locul epoleţilor nişte colaci mari, albi şi rotunzi, cavaleria uşoară hanovreză cu căşti lunguieţe de piele, cu benzi de aramă şi cu penaj roşu, scoţieni cu genunchii goi şi cu pleduri cadrilate, ghetrele mari, albe, ale grenadirilor noştri – toate alcătuiau tablouri vrednice de Salvator Rosa</w:t>
      </w:r>
      <w:r>
        <w:rPr>
          <w:rStyle w:val="FootnoteCharacters"/>
          <w:rStyle w:val="FootnoteAnchor"/>
          <w:rFonts w:cs="Bookman Old Style" w:ascii="Bookman Old Style" w:hAnsi="Bookman Old Style"/>
          <w:sz w:val="24"/>
          <w:lang w:eastAsia="ro-RO"/>
        </w:rPr>
        <w:footnoteReference w:id="12"/>
      </w:r>
      <w:r>
        <w:rPr>
          <w:rFonts w:cs="Bookman Old Style" w:ascii="Bookman Old Style" w:hAnsi="Bookman Old Style"/>
          <w:sz w:val="24"/>
        </w:rPr>
        <w:t>, iar nu linii strategice bune pentru Gribeauval</w:t>
      </w:r>
      <w:r>
        <w:rPr>
          <w:rStyle w:val="FootnoteCharacters"/>
          <w:rStyle w:val="FootnoteAnchor"/>
          <w:rFonts w:cs="Bookman Old Style" w:ascii="Bookman Old Style" w:hAnsi="Bookman Old Style"/>
          <w:sz w:val="24"/>
          <w:lang w:eastAsia="ro-RO"/>
        </w:rPr>
        <w:footnoteReference w:id="13"/>
      </w:r>
      <w:r>
        <w:rPr>
          <w:rFonts w:cs="Bookman Old Style" w:ascii="Bookman Old Style" w:hAnsi="Bookman Old Style"/>
          <w:sz w:val="24"/>
        </w:rPr>
        <w:t>.</w:t>
      </w:r>
    </w:p>
    <w:p>
      <w:pPr>
        <w:pStyle w:val="N2"/>
        <w:rPr/>
      </w:pPr>
      <w:r>
        <w:rPr>
          <w:rFonts w:cs="Bookman Old Style" w:ascii="Bookman Old Style" w:hAnsi="Bookman Old Style"/>
          <w:sz w:val="24"/>
        </w:rPr>
        <w:t xml:space="preserve">O bătălie e amestecată totdeauna cu ceva dintr-o furtună. </w:t>
      </w:r>
      <w:r>
        <w:rPr>
          <w:rStyle w:val="N2IChar"/>
          <w:rFonts w:cs="Bookman Old Style" w:ascii="Bookman Old Style" w:hAnsi="Bookman Old Style"/>
          <w:sz w:val="24"/>
        </w:rPr>
        <w:t>Quid obscurum, quid divinum</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Fiecare istoric scoate oarecum ceea ce-i convine din acest vălmăşag. Oricare ar fi socotelile generalilor, ciocnirea maselor înarmate aduce unele răsturnări ce nu se pot prevedea; când se trece la acţiune, cele două planuri ale celor doi conducători intră unul într-altul şi se deformează unul pe altul. Un anumit punct al câmpului de luptă înghite mai mulţi luptători decât altul, întocmai ca acele terenuri, mai mult sau mai puţin spongioase, care sug mai repede sau mai încet apa cu care sunt stropite. Eşti silit să arunci acolo mai mulţi soldaţi decât aveai de gând. Cheltuieli neprevăzute. Linia de luptă pluteşte şi şerpuieşte ca un fir, valuri de sânge curg fără socoteală, fronturile armatelor unduiesc, regimentele – înaintând sau dând înapoi alcătuiesc capuri sau golfuri, toate aceste stânci se mişcă fără încetare unele în faţa altora; în locul infanteriei soseşte artileria; în locul artileriei vine cavaleria; batalioanele sunt un fel de dâre de fum. Parcă era ceva acolo; te uiţi bine – nu mai e nimic; luminişurile îşi schimbă locul; cutele întunecoase înaintează şi se retrag; suflă un vânt ca de mormânt, care împinge, goneşte, umflă şi risipeşte aceste mulţimi tragice. Ce este o încăierare? O oscilaţie. Nemişcarea unui plan geometric exprimă un moment, nu o zi. Pentru zugrăvirea unei bătălii e nevoie de pictori viguroşi, care să cuprindă haosul în pensula lor; Rembrandt e mai nimerit ca stil decât Van der Meulen</w:t>
      </w:r>
      <w:r>
        <w:rPr>
          <w:rStyle w:val="FootnoteCharacters"/>
          <w:rStyle w:val="FootnoteAnchor"/>
          <w:rFonts w:cs="Bookman Old Style" w:ascii="Bookman Old Style" w:hAnsi="Bookman Old Style"/>
          <w:sz w:val="24"/>
          <w:lang w:eastAsia="ro-RO"/>
        </w:rPr>
        <w:footnoteReference w:id="15"/>
      </w:r>
      <w:r>
        <w:rPr>
          <w:rFonts w:cs="Bookman Old Style" w:ascii="Bookman Old Style" w:hAnsi="Bookman Old Style"/>
          <w:sz w:val="24"/>
        </w:rPr>
        <w:t>. Van der Meulen, veridic la amiază, minte la orele trei. Geometria înşală; numai uraganul este adevărat. Asta-l îndreptăţeşte pe Folard</w:t>
      </w:r>
      <w:r>
        <w:rPr>
          <w:rStyle w:val="FootnoteCharacters"/>
          <w:rStyle w:val="FootnoteAnchor"/>
          <w:rFonts w:cs="Bookman Old Style" w:ascii="Bookman Old Style" w:hAnsi="Bookman Old Style"/>
          <w:sz w:val="24"/>
          <w:lang w:eastAsia="ro-RO"/>
        </w:rPr>
        <w:footnoteReference w:id="16"/>
      </w:r>
      <w:r>
        <w:rPr>
          <w:rFonts w:cs="Bookman Old Style" w:ascii="Bookman Old Style" w:hAnsi="Bookman Old Style"/>
          <w:sz w:val="24"/>
        </w:rPr>
        <w:t xml:space="preserve"> să-l contrazică pe Polibiu. Trebuie să adăugăm că vine întotdeauna o anumită clipă în care bătălia se schimbă în luptă corp la corp, se restrânge, se fărâmiţează într-o mulţime de fapte mărunte, care, ca să împrumutăm chiar expresia lui Napoleon, „ţin mai mult de biografia regimentelor decât de istoria unei armate”. În cazul acesta, istoricul are dreptul netăgăduit de a spune pe scurt. El nu e în măsură să redea decât liniile principale ale luptei; şi, oricât de conştiincios ar fi, niciun povestitor nu va fi în stare să contureze în chip desăvârşit forma acelui nor îngrozitor care se numeşte o bătălie.</w:t>
      </w:r>
    </w:p>
    <w:p>
      <w:pPr>
        <w:pStyle w:val="N2"/>
        <w:rPr>
          <w:rFonts w:ascii="Bookman Old Style" w:hAnsi="Bookman Old Style" w:cs="Bookman Old Style"/>
          <w:sz w:val="24"/>
        </w:rPr>
      </w:pPr>
      <w:r>
        <w:rPr>
          <w:rFonts w:cs="Bookman Old Style" w:ascii="Bookman Old Style" w:hAnsi="Bookman Old Style"/>
          <w:sz w:val="24"/>
        </w:rPr>
        <w:t>Adevărul acesta, valabil pentru toate marile ciocniri militare, se aplică mai cu osebire luptei de la Waterloo.</w:t>
      </w:r>
    </w:p>
    <w:p>
      <w:pPr>
        <w:pStyle w:val="N2"/>
        <w:rPr/>
      </w:pPr>
      <w:r>
        <w:rPr>
          <w:rFonts w:cs="Bookman Old Style" w:ascii="Bookman Old Style" w:hAnsi="Bookman Old Style"/>
          <w:sz w:val="24"/>
        </w:rPr>
        <w:t>Cu toate acestea, după-amiază, la un anumit moment, bătălia se preciz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Orele patru după-amiază</w:t>
      </w:r>
    </w:p>
    <w:p>
      <w:pPr>
        <w:pStyle w:val="N2"/>
        <w:rPr/>
      </w:pPr>
      <w:r>
        <w:rPr>
          <w:rFonts w:cs="Bookman Old Style" w:ascii="Bookman Old Style" w:hAnsi="Bookman Old Style"/>
          <w:sz w:val="24"/>
        </w:rPr>
        <w:t>Pe la orele patru, situaţia armatei engleze era gravă. Prinţul de Orange comanda centrul, Hill aripa dreaptă, Picton aripa stângă. Bătăios şi ca scos din fire, prinţul de Orange le striga olando-belgienilor: „Nassau, Brunswick, niciun pas înapoi!” Hill, slăbit, ceruse întăriri lui Wellington; Picton murise. În aceeaşi clipă în care englezii le smulseseră francezilor drapelul regimentului 105 de linie, francezii omorâseră în tabăra engleză pe generalul Picton cu un glonţ în cap. Pentru Wellington bătălia avea două puncte de sprijin: Hougomont şi Haie-Sainte. Hougomont rezista încă, dar era în flăcări; Haie-Sainte căzuse. Din batalionul german care-l apăra nu mai supravieţuiau decât patruzeci şi doi de oameni; toţi ofiţerii – afară de cinci – muriseră sau fuseseră prinşi. Trei mii de luptători se măcelăriseră în această şură. Un sergent din infanteria engleză, cel mai bun boxer al Angliei, pe care tovarăşii săi îl socoteau invulnerabil, fusese omorât aici de un mic toboşar francez. Baring fusese scos din poziţie şi dat înapoi; Alten – trecu prin sabie. Se pierduseră câteva drapele, printre care unul al diviziei Alten şi unul al batalionului din Lunebourg, purtat, de un principe din familia Deux Pont. Scoţienii cenuşii nu mai existau; dragonii cei mari ai lui Ponsomby fuseseră sfârtecaţi. Viteaza cavalerie dăduse îndărăt în faţa lăncierilor lui Bro şi a cuirasierilor lui Travers; din o mie două sute de cai nu mai rămăseseră decât şase sute; din trei locotenenţi-colonei, doi erau la pământ; Hamilton rănit, Mater ucis. Ponsomby căzuse străpuns de şapte lovituri de suliţă. Gordon murise, Marsh murise. Două divizii, a cincea şi a şasea, fuseseră nimicite.</w:t>
      </w:r>
    </w:p>
    <w:p>
      <w:pPr>
        <w:pStyle w:val="N2"/>
        <w:rPr>
          <w:rFonts w:ascii="Bookman Old Style" w:hAnsi="Bookman Old Style" w:cs="Bookman Old Style"/>
          <w:sz w:val="24"/>
        </w:rPr>
      </w:pPr>
      <w:r>
        <w:rPr>
          <w:rFonts w:cs="Bookman Old Style" w:ascii="Bookman Old Style" w:hAnsi="Bookman Old Style"/>
          <w:sz w:val="24"/>
        </w:rPr>
        <w:t>Hougomont fiind aproape cucerit, Haie-Sainte luat, nu mai rămăsese decât un nod: centrul. Şi nodul ăsta rezista mereu. Wellington îl întări, trimiţându-i acolo pe Hill, care se afla la Marbe-Braine, şi pe Chassé, care se afla la Braine-l’Alleud.</w:t>
      </w:r>
    </w:p>
    <w:p>
      <w:pPr>
        <w:pStyle w:val="N2"/>
        <w:rPr/>
      </w:pPr>
      <w:r>
        <w:rPr>
          <w:rFonts w:cs="Bookman Old Style" w:ascii="Bookman Old Style" w:hAnsi="Bookman Old Style"/>
          <w:sz w:val="24"/>
        </w:rPr>
        <w:t>Centrul armatei engleze, de o formă puţin concavă – foarte înţesat şi foarte compact – avea o poziţie bine întărită. Ocupa podişul de la Mont-Saint-Jean, având în spate satul, iar în faţă povârnişul, pe vremea aceea foarte anevoios. Era apărat de locuinţa asta puternică de piatră, care pe atunci făcea parte din domeniile comunei Nivelles şi care se afla la întretăierea drumurilor; o clădire din secolul al XVI-lea atât de solidă, încât ghiulelele ricoşau pe ea fără s-o clintească. De jur împrejurul podişului englezii tăiaseră ici şi colo gardurile vii, croiseră ferestre prin mărăciniş, aşezaseră o gură de tun între două crengi, crenelaseră tufişurile. Artileria lor stătea la pândă printre buruieni. Această stratagemă, fără îndoială îngăduită în război, care admite asemenea şiretlicuri, era atât de bine pusă la cale, încât Haxo, trimis de împărat pe la ceasurile nouă dimineaţa să recunoască poziţiile bateriilor duşmane, nu observase nimic şi se întoarse să-i spună lui Napoleon că nu se zărea nicio piedică, în afară de două baricade care închideau drumul spre Nivelles şi Genappe. Era tocmai vremea când lanurile sunt înalte, la marginea podişului, un batalion din brigada Kempt, al 95-lea, înarmat cu carabine, se pitulase în grâul mare.</w:t>
      </w:r>
    </w:p>
    <w:p>
      <w:pPr>
        <w:pStyle w:val="N2"/>
        <w:rPr/>
      </w:pPr>
      <w:r>
        <w:rPr>
          <w:rFonts w:cs="Bookman Old Style" w:ascii="Bookman Old Style" w:hAnsi="Bookman Old Style"/>
          <w:sz w:val="24"/>
        </w:rPr>
        <w:t>Pus astfel la adăpost şi bine susţinut, centrul armatei anglo-olandeze se afla într-o situaţie foarte bună.</w:t>
      </w:r>
    </w:p>
    <w:p>
      <w:pPr>
        <w:pStyle w:val="N2"/>
        <w:rPr/>
      </w:pPr>
      <w:r>
        <w:rPr>
          <w:rFonts w:cs="Bookman Old Style" w:ascii="Bookman Old Style" w:hAnsi="Bookman Old Style"/>
          <w:sz w:val="24"/>
        </w:rPr>
        <w:t>Poziţia aceasta nu era ameninţată decât dinspre pădurea Soignes, pe atunci învecinată cu câmpul de luptă şi străbătută de Groenendael şi Boitsfort. O armată n-ar fi putut să se retragă pe acolo fără să se destrame; regimentele s-ar fi fărâmiţat îndată. Artileria s-ar fi împotmolit în mlaştini. Retragerea, după părerea multor oameni competenţi – ce-i drept, combătută de alţii – ar fi fost o fugă în dezordine.</w:t>
      </w:r>
    </w:p>
    <w:p>
      <w:pPr>
        <w:pStyle w:val="N2"/>
        <w:rPr/>
      </w:pPr>
      <w:r>
        <w:rPr>
          <w:rFonts w:cs="Bookman Old Style" w:ascii="Bookman Old Style" w:hAnsi="Bookman Old Style"/>
          <w:sz w:val="24"/>
        </w:rPr>
        <w:t>Wellington întări centrul cu o brigadă a lui Chassé, adusă de la aripa dreaptă, şi cu o brigadă a lui Wincke, scoasă de la aripa stângă, precum şi cu divizia Clinton. Trimise drept întărire englezilor săi regimentele lui Halkett, brigăzii lui Mitchell, infanteriei lui Maitland, ca unităţi de sprijin, infanteria din Brunswick, contingentul din Nassau, pe hanovrezii din Kielmansegge şi pe germanii din Ompteda. Avea prin urmare la îndemână douăzeci şi şase de batalioane. „Aripa dreaptă, cum spunea Charras</w:t>
      </w:r>
      <w:r>
        <w:rPr>
          <w:rStyle w:val="FootnoteCharacters"/>
          <w:rStyle w:val="FootnoteAnchor"/>
          <w:rFonts w:cs="Bookman Old Style" w:ascii="Bookman Old Style" w:hAnsi="Bookman Old Style"/>
          <w:sz w:val="24"/>
          <w:lang w:eastAsia="ro-RO"/>
        </w:rPr>
        <w:footnoteReference w:id="17"/>
      </w:r>
      <w:r>
        <w:rPr>
          <w:rFonts w:cs="Bookman Old Style" w:ascii="Bookman Old Style" w:hAnsi="Bookman Old Style"/>
          <w:sz w:val="24"/>
        </w:rPr>
        <w:t>, fu răsfrântă înapoia centrului”. O baterie puternică fusese ascunsă după nişte saci de pământ în punctul unde se află astăzi ceea ce se numeşte Muzeul Waterloo. Wellington mai avea într-o vale dragonii de gardă ai lui Somerset, cu o mie patru sute de cai. Era cealaltă jumătate a acelei cavalerii engleze, pe drept cuvânt vestită. Ponsomby distrus, rămânea Somerset.</w:t>
      </w:r>
    </w:p>
    <w:p>
      <w:pPr>
        <w:pStyle w:val="N2"/>
        <w:rPr/>
      </w:pPr>
      <w:r>
        <w:rPr>
          <w:rFonts w:cs="Bookman Old Style" w:ascii="Bookman Old Style" w:hAnsi="Bookman Old Style"/>
          <w:sz w:val="24"/>
        </w:rPr>
        <w:t>Bateria de care am amintit şi care, odată lucrarea terminată, ar fi aproape o redută, se afla aşezată îndărătul unui zid de grădină, foarte scund, căptuşit în grabă cu un strat de saci de nisip şi cu un parapet lat de pământ. Lucrarea nu fusese isprăvită; n-a fost vreme să fie întărită de jur împrejur.</w:t>
      </w:r>
    </w:p>
    <w:p>
      <w:pPr>
        <w:pStyle w:val="N2"/>
        <w:rPr/>
      </w:pPr>
      <w:r>
        <w:rPr>
          <w:rFonts w:cs="Bookman Old Style" w:ascii="Bookman Old Style" w:hAnsi="Bookman Old Style"/>
          <w:sz w:val="24"/>
        </w:rPr>
        <w:t>Neliniştit, dar stăpân pe sine, Wellington era călare şi rămase acolo toată ziua, în aceeaşi atitudine, puţin mai sus de vechea moară de la Mont-Saint-Jean, care există şi azi, sub un ulm pe care, mai târziu, un englez, vandal plin de entuziasm, l-a cumpărat cu două sute de franci, l-a retezat şi l-a luat cu el. Wellington a fost acolo de un eroism rece. Ploua cu ghiulele. Aghiotantul Gordon căzuse la picioarele lui. Lordul Hill, arătându-i un obuz care tocmai exploda, îi spuse: „Milord, ce instrucţiuni şi ce ordine ne lăsaţi dacă veţi fi ucis?” „Să faceţi ca mine!” îi răspunse Wellington. Lui Clinton îi spuse laconic: „Să vă menţineţi aici până la ultimul om!”</w:t>
      </w:r>
    </w:p>
    <w:p>
      <w:pPr>
        <w:pStyle w:val="N2"/>
        <w:rPr/>
      </w:pPr>
      <w:r>
        <w:rPr>
          <w:rFonts w:cs="Bookman Old Style" w:ascii="Bookman Old Style" w:hAnsi="Bookman Old Style"/>
          <w:sz w:val="24"/>
        </w:rPr>
        <w:t>De bună seamă, ziua se sfârşea rău. Wellington le striga foştilor camarazi de la Talavera, de la Vittoria şi de la Salamanca</w:t>
      </w:r>
      <w:r>
        <w:rPr>
          <w:rStyle w:val="FootnoteCharacters"/>
          <w:rStyle w:val="FootnoteAnchor"/>
          <w:rFonts w:cs="Bookman Old Style" w:ascii="Bookman Old Style" w:hAnsi="Bookman Old Style"/>
          <w:sz w:val="24"/>
          <w:lang w:eastAsia="ro-RO"/>
        </w:rPr>
        <w:footnoteReference w:id="18"/>
      </w:r>
      <w:r>
        <w:rPr>
          <w:rFonts w:cs="Bookman Old Style" w:ascii="Bookman Old Style" w:hAnsi="Bookman Old Style"/>
          <w:sz w:val="24"/>
        </w:rPr>
        <w:t>: „</w:t>
      </w:r>
      <w:r>
        <w:rPr>
          <w:rStyle w:val="N2IChar"/>
          <w:rFonts w:cs="Bookman Old Style" w:ascii="Bookman Old Style" w:hAnsi="Bookman Old Style"/>
          <w:sz w:val="24"/>
        </w:rPr>
        <w:t>Boys</w:t>
      </w:r>
      <w:r>
        <w:rPr>
          <w:rFonts w:cs="Bookman Old Style" w:ascii="Bookman Old Style" w:hAnsi="Bookman Old Style"/>
          <w:sz w:val="24"/>
        </w:rPr>
        <w:t xml:space="preserve"> (băieţi), puteţi da oare înapoi? Gândiţi-vă la bătrâna Anglie!”</w:t>
      </w:r>
    </w:p>
    <w:p>
      <w:pPr>
        <w:pStyle w:val="N2"/>
        <w:rPr/>
      </w:pPr>
      <w:r>
        <w:rPr>
          <w:rFonts w:cs="Bookman Old Style" w:ascii="Bookman Old Style" w:hAnsi="Bookman Old Style"/>
          <w:sz w:val="24"/>
        </w:rPr>
        <w:t>Pe la ora patru, frontul englez începu să dea puţin înapoi. Deodată, pe coama podişului nu se mai văzură decât puşcaşii şi artileria; restul pierise; puse pe fugă de obuzele şi ghiulelele franceze, regimentele se repliaseră în valea care se încrucişează şi astăzi cu poteca din dos a fermei de la Mont-Saint-Jean; se făcu o mişcare îndărăt; frontul englez de luptă se ferea; Wellington dădea înapoi: „Început de retragere!” strigă Napoleon.</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Napoleon bine dispus</w:t>
      </w:r>
    </w:p>
    <w:p>
      <w:pPr>
        <w:pStyle w:val="N2"/>
        <w:rPr/>
      </w:pPr>
      <w:r>
        <w:rPr>
          <w:rFonts w:cs="Bookman Old Style" w:ascii="Bookman Old Style" w:hAnsi="Bookman Old Style"/>
          <w:sz w:val="24"/>
        </w:rPr>
        <w:t>Împăratul, cu toate că era bolnav şi stingherit pe cal de o anumită durere trecătoare, nu fusese niciodată în toane mai bune decât în ziua aceea. De dimineaţă figura lui de nepătruns zâmbea. În ziua de 18 iunie 1815, sufletul acesta adânc, cu mască de marmură, era de o strălucire orbitoare. Omul care fusese posomorât la Austerlitz, fu vesel la Waterloo. Oamenii cu cele mai mari ursite au asemenea ciudăţenii. Bucuriile noastre sunt umbră. Zâmbetul suprem e al lui Dumnezeu.</w:t>
      </w:r>
    </w:p>
    <w:p>
      <w:pPr>
        <w:pStyle w:val="N2"/>
        <w:rPr/>
      </w:pPr>
      <w:r>
        <w:rPr>
          <w:rStyle w:val="N2IChar"/>
          <w:rFonts w:cs="Bookman Old Style" w:ascii="Bookman Old Style" w:hAnsi="Bookman Old Style"/>
          <w:sz w:val="24"/>
        </w:rPr>
        <w:t>Ridet Caesar, Pompeius flebit</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spuneau ostaşii din legiunea Fulminatrix</w:t>
      </w:r>
      <w:r>
        <w:rPr>
          <w:rStyle w:val="FootnoteCharacters"/>
          <w:rStyle w:val="FootnoteAnchor"/>
          <w:rFonts w:cs="Bookman Old Style" w:ascii="Bookman Old Style" w:hAnsi="Bookman Old Style"/>
          <w:sz w:val="24"/>
          <w:lang w:eastAsia="ro-RO"/>
        </w:rPr>
        <w:footnoteReference w:id="20"/>
      </w:r>
      <w:r>
        <w:rPr>
          <w:rFonts w:cs="Bookman Old Style" w:ascii="Bookman Old Style" w:hAnsi="Bookman Old Style"/>
          <w:sz w:val="24"/>
        </w:rPr>
        <w:t>. Pompei de data asta poate că nu plângea, dar nu încape îndoială că Cezar râdea.</w:t>
      </w:r>
    </w:p>
    <w:p>
      <w:pPr>
        <w:pStyle w:val="N2"/>
        <w:rPr/>
      </w:pPr>
      <w:r>
        <w:rPr>
          <w:rFonts w:cs="Bookman Old Style" w:ascii="Bookman Old Style" w:hAnsi="Bookman Old Style"/>
          <w:sz w:val="24"/>
        </w:rPr>
        <w:t>Încă din ajun, la ceasurile unu noaptea, cercetând călare, prin furtună şi ploaie, împreună cu Bertrand, dealurile din apropiere de Rossomme, şi satisfăcut că poate vedea şirul lung al focurilor engleze luminând întreaga zare, de la Frischemont la Braine-l’Alleud, i se păru că destinul, căruia îi dăduse întâlnire într-o anumită zi pe câmpia de la Waterloo, era punctual; oprise calul şi rămăsese câtva timp nemişcat, urmărind fulgerele, ascultând bubuitul tunetului; şi fatalistul acesta a fost auzit atunci zvârlind în întuneric nişte cuvinte ciudate: „Suntem de aceeaşi părere!” Napoleon se înşela. Nu mai erau de aceeaşi părere.</w:t>
      </w:r>
    </w:p>
    <w:p>
      <w:pPr>
        <w:pStyle w:val="N2"/>
        <w:rPr/>
      </w:pPr>
      <w:r>
        <w:rPr>
          <w:rFonts w:cs="Bookman Old Style" w:ascii="Bookman Old Style" w:hAnsi="Bookman Old Style"/>
          <w:sz w:val="24"/>
        </w:rPr>
        <w:t>Nu dormise nici măcar un minut; toate clipele acelei nopţi fuseseră dominate în sufletul lui de o bucurie. Cercetase întreaga linie a avanposturilor, oprindu-se din când în când să stea de vorbă cu santinelele. La ora două şi jumătate, lângă pădurea din Hougomont, auzise tropăitul unei coloane în marş; o clipă crezuse că Wellington se retrăgea. Îi spuse lui Bertrand: „Asta e ariergarda engleză care e gata s-o ia din loc. Am să-i fac prizonieri pe cei şase mii de englezi care au sosit acum la Ostanda!” Vorbea cu aprindere; îşi regăsise însufleţirea de la debarcarea din ziua de 1 martie, când îi arătase marelui-mareşal pe ţăranul înflăcărat din golful Juan, exclamând: „Ai văzut, Bertrand, iată, ne-au sosit întăriri!” În noaptea de 17 spre 8 iunie îşi bătea joc de Wellington: „Nenorocitul ăsta de englez are nevoie de-o lecţie!” spunea Napoleon. Ploua cu găleata; în timp ce împăratul vorbea, se auzea tunetul.</w:t>
      </w:r>
    </w:p>
    <w:p>
      <w:pPr>
        <w:pStyle w:val="N2"/>
        <w:rPr/>
      </w:pPr>
      <w:r>
        <w:rPr>
          <w:rFonts w:cs="Bookman Old Style" w:ascii="Bookman Old Style" w:hAnsi="Bookman Old Style"/>
          <w:sz w:val="24"/>
        </w:rPr>
        <w:t>La trei şi jumătate dimineaţa i se risipise o iluzie; nişte ofiţeri trimişi în recunoaştere îi vestiră că duşmanul nu făcea nicio mişcare. Nimic nu se clintea. Niciun foc nu se stinsese în tabăra vrăjmaşă. Armata engleză dormea. Pe pământ era tăcere adâncă; zgomot nu era decât în văzduh. Pe la ceasurile patru, cercetaşii îi aduseră un ţăran; ţăranul slujise drept călăuză unei brigăzi de cavalerie engleză, probabil brigada Vivian, care se ducea să ocupe poziţia în satul Ohain, la extrema stângă. La cinci, doi dezertori belgieni îi raportară că au fugit de la unităţile lor şi că armata engleză e gata de luptă. „Cu atât mai bine! exclamase Napoleon. Sunt mai bucuros să-i dau peste cap, decât să-i gonesc din urmă!”</w:t>
      </w:r>
    </w:p>
    <w:p>
      <w:pPr>
        <w:pStyle w:val="N2"/>
        <w:rPr/>
      </w:pPr>
      <w:r>
        <w:rPr>
          <w:rFonts w:cs="Bookman Old Style" w:ascii="Bookman Old Style" w:hAnsi="Bookman Old Style"/>
          <w:sz w:val="24"/>
        </w:rPr>
        <w:t>Dimineaţa, pe malul care face un unghi cu drumul din Plancenoit, descălecase în noroi, poruncise să i se aducă o masă de bucătărie şi un scaun ţărănesc de la ferma din Rossomme, se aşezase peste un maldăr de paie drept covor şi desfăcuse pe masă harta câmpului de luptă, spunându-i lui Soult: „Straşnică tablă de şah!”</w:t>
      </w:r>
    </w:p>
    <w:p>
      <w:pPr>
        <w:pStyle w:val="N2"/>
        <w:rPr/>
      </w:pPr>
      <w:r>
        <w:rPr>
          <w:rFonts w:cs="Bookman Old Style" w:ascii="Bookman Old Style" w:hAnsi="Bookman Old Style"/>
          <w:sz w:val="24"/>
        </w:rPr>
        <w:t>Carele cu merinde, împotmolite pe drumuri desfundate din pricina ploilor de peste noapte, nu putuseră să ajungă de dimineaţă; ostaşul nu dormise, era ud şi flămând; ceea ce nu l-a împiedicat pe Napoleon să-i spună vesel lui Ney: „Avem nouăzeci la sută sorţi de izbândă!” La ora opt, i se aduse împăratului dejunul la care invitase mai mulţi generali. În timp ce mânca i se aduse la cunoştinţă că Wellington fusese cu două seri înainte la un bal dat de ducesa de Richmond la Bruxelles, iar Soult, războinic aspru cu chip de arhiepiscop, spuse: „Balul are loc astăzi!” Împăratul îl luase peste picior pe Ney, care spusese: „Wellington n-o să fie atât de prost să vă aştepte pe maiestatea  voastră!” „Acesta era, de altminteri, felul său de a fi. Îi plăcea să glumească”, spune Fleury de Chaboulon</w:t>
      </w:r>
      <w:r>
        <w:rPr>
          <w:rStyle w:val="FootnoteCharacters"/>
          <w:rStyle w:val="FootnoteAnchor"/>
          <w:rFonts w:cs="Bookman Old Style" w:ascii="Bookman Old Style" w:hAnsi="Bookman Old Style"/>
          <w:sz w:val="24"/>
          <w:lang w:eastAsia="ro-RO"/>
        </w:rPr>
        <w:footnoteReference w:id="21"/>
      </w:r>
      <w:r>
        <w:rPr>
          <w:rFonts w:cs="Bookman Old Style" w:ascii="Bookman Old Style" w:hAnsi="Bookman Old Style"/>
          <w:sz w:val="24"/>
        </w:rPr>
        <w:t>. „Fondul caracterului său era foarte vesel”, spune Gourgaud</w:t>
      </w:r>
      <w:r>
        <w:rPr>
          <w:rStyle w:val="FootnoteCharacters"/>
          <w:rStyle w:val="FootnoteAnchor"/>
          <w:rFonts w:cs="Bookman Old Style" w:ascii="Bookman Old Style" w:hAnsi="Bookman Old Style"/>
          <w:sz w:val="24"/>
          <w:lang w:eastAsia="ro-RO"/>
        </w:rPr>
        <w:footnoteReference w:id="22"/>
      </w:r>
      <w:r>
        <w:rPr>
          <w:rFonts w:cs="Bookman Old Style" w:ascii="Bookman Old Style" w:hAnsi="Bookman Old Style"/>
          <w:sz w:val="24"/>
        </w:rPr>
        <w:t>.</w:t>
      </w:r>
    </w:p>
    <w:p>
      <w:pPr>
        <w:pStyle w:val="N2"/>
        <w:rPr/>
      </w:pPr>
      <w:r>
        <w:rPr>
          <w:rFonts w:cs="Bookman Old Style" w:ascii="Bookman Old Style" w:hAnsi="Bookman Old Style"/>
          <w:sz w:val="24"/>
        </w:rPr>
        <w:t>„</w:t>
      </w:r>
      <w:r>
        <w:rPr>
          <w:rFonts w:cs="Bookman Old Style" w:ascii="Bookman Old Style" w:hAnsi="Bookman Old Style"/>
          <w:sz w:val="24"/>
        </w:rPr>
        <w:t xml:space="preserve">Făcea tot felul de glume, mai degrabă ciudate decât spirituale”, spune Benjamin Constant. Merită să ne oprim puţin asupra acestei voioşii de uriaş. Grenadirilor săi le spunea „deşcă”; îi trăgea de urechi, îi apuca de mustăţi. „Împăratul se ţinea numai de pozne cu noi!” spunea unul dintre ei. În timpul misterioasei călătorii din insula Elba spre Franţa, la 27 februarie, în largul mării, bricul francez de război </w:t>
      </w:r>
      <w:r>
        <w:rPr>
          <w:rStyle w:val="N2IChar"/>
          <w:rFonts w:cs="Bookman Old Style" w:ascii="Bookman Old Style" w:hAnsi="Bookman Old Style"/>
          <w:sz w:val="24"/>
        </w:rPr>
        <w:t>Zéphir</w:t>
      </w:r>
      <w:r>
        <w:rPr>
          <w:rFonts w:cs="Bookman Old Style" w:ascii="Bookman Old Style" w:hAnsi="Bookman Old Style"/>
          <w:sz w:val="24"/>
        </w:rPr>
        <w:t xml:space="preserve">, întâlnind bricul </w:t>
      </w:r>
      <w:r>
        <w:rPr>
          <w:rStyle w:val="N2IChar"/>
          <w:rFonts w:cs="Bookman Old Style" w:ascii="Bookman Old Style" w:hAnsi="Bookman Old Style"/>
          <w:sz w:val="24"/>
        </w:rPr>
        <w:t>Inconstant</w:t>
      </w:r>
      <w:r>
        <w:rPr>
          <w:rFonts w:cs="Bookman Old Style" w:ascii="Bookman Old Style" w:hAnsi="Bookman Old Style"/>
          <w:sz w:val="24"/>
        </w:rPr>
        <w:t xml:space="preserve">, pe care se afla ascuns Napoleon, şi cerându-le celor de pe </w:t>
      </w:r>
      <w:r>
        <w:rPr>
          <w:rStyle w:val="N2IChar"/>
          <w:rFonts w:cs="Bookman Old Style" w:ascii="Bookman Old Style" w:hAnsi="Bookman Old Style"/>
          <w:sz w:val="24"/>
        </w:rPr>
        <w:t>Inconstant</w:t>
      </w:r>
      <w:r>
        <w:rPr>
          <w:rFonts w:cs="Bookman Old Style" w:ascii="Bookman Old Style" w:hAnsi="Bookman Old Style"/>
          <w:sz w:val="24"/>
        </w:rPr>
        <w:t xml:space="preserve"> veşti despre Napoleon, împăratul, care atunci mai avea încă la pălărie cocarda din alb şi roşu presărată cu albine, pe care o purtase pe insula Elba, luă râzând pâlnia şi răspunse el însuşi: „Împăratul e sănătos!” Cel ce ştie să râdă astfel înseamnă că e obişnuit cu neprevăzutul. Napoleon avusese mai multe asemenea izbucniri de veselie în timpul dejunului de la Waterloo. După dejun, se odihni un sfert de oră; pe urmă, doi generali se aşezară pe maldărul de paie, cu condeiul în mână, cu o foaie de hârtie pe genunchi, şi împăratul le dictase ordinea de bătaie.</w:t>
      </w:r>
    </w:p>
    <w:p>
      <w:pPr>
        <w:pStyle w:val="N2"/>
        <w:rPr/>
      </w:pPr>
      <w:r>
        <w:rPr>
          <w:rFonts w:cs="Bookman Old Style" w:ascii="Bookman Old Style" w:hAnsi="Bookman Old Style"/>
          <w:sz w:val="24"/>
        </w:rPr>
        <w:t>La ora nouă, în clipa când armata franceză eşalonată, în mişcare, pe cinci coloane, se desfăşurase, cu diviziile pe două linii, cu artileria între brigăzi, cu muzica în frunte, dând onorul în răpăit de tobe şi-n sunet de trompete, puternică, vastă, plină de bucurie, o mare de căşti, de săbii şi de baionete profilate în zare, împăratul tulburat exclamase de două ori: „Măreţ! Măreţ!”</w:t>
      </w:r>
    </w:p>
    <w:p>
      <w:pPr>
        <w:pStyle w:val="N2"/>
        <w:rPr/>
      </w:pPr>
      <w:r>
        <w:rPr>
          <w:rFonts w:cs="Bookman Old Style" w:ascii="Bookman Old Style" w:hAnsi="Bookman Old Style"/>
          <w:sz w:val="24"/>
        </w:rPr>
        <w:t>De la ora nouă până la zece şi jumătate, toată armata – lucru ce pare de necrezut – luase poziţie, desfăşurându-se pe şase linii şi alcătuind, ca să folosim chiar expresia împăratului, „figura de şase V”. După câteva clipe de la alcătuirea frontului de luptă, sub apăsarea acelei linişti adânci care premerge oricărei încăierări, văzând cum defilează cele trei baterii de doisprezece, detaşate în urma ordinului său din cele trei corpuri – al lui d’Erlon, al lui Reille şi-al lui Lobau – care erau sortite să înceapă acţiunea, atacând Mont-Saint-Jean, unde se întretaie drumurile dinspre Nivelles şi Genappe, împăratul îl bătu pe umăr pe Haxo şi-i spuse: „Iată douăzeci şi patru de fete frumoase, generale!”</w:t>
      </w:r>
    </w:p>
    <w:p>
      <w:pPr>
        <w:pStyle w:val="N2"/>
        <w:rPr/>
      </w:pPr>
      <w:r>
        <w:rPr>
          <w:rFonts w:cs="Bookman Old Style" w:ascii="Bookman Old Style" w:hAnsi="Bookman Old Style"/>
          <w:sz w:val="24"/>
        </w:rPr>
        <w:t>Sigur de izbândă, încurajă cu un zâmbet o companie de geniu din corpul I, care trecu prin faţa sa şi pe care o alesese ca să se baricadeze la Mont-Saint-Jean, după cucerirea satului. N-a avut în toată seninătatea lui decât un singur cuvânt de compătimire semeaţă; văzând că la stânga sa, într-un loc unde astăzi se află un mormânt măreţ, se îngrămădesc admirabilii scoţieni cenuşii cu caii lor superbi, a spus: „Păcat!”</w:t>
      </w:r>
    </w:p>
    <w:p>
      <w:pPr>
        <w:pStyle w:val="N2"/>
        <w:rPr/>
      </w:pPr>
      <w:r>
        <w:rPr>
          <w:rFonts w:cs="Bookman Old Style" w:ascii="Bookman Old Style" w:hAnsi="Bookman Old Style"/>
          <w:sz w:val="24"/>
        </w:rPr>
        <w:t>Apoi a încălecat, a trecut dincolo de Rossomme şi şi-a ales ca post de observaţie un dâmb îngust, acoperit cu iarbă, aşezat la dreapta drumului ce duce de la Genappe spre Bruxelles şi care a fost a doua sa oprire în timpul bătăliei. A treia oprire, cea de la ceasurile şapte seara, dintre Belle-Alliance şi Haie-Sainte, era primejdioasă; e o movilă destul de înaltă, care există şi astăzi, şi îndărătul căreia se îngrămădea garda într-un povârniş al câmpiei. În jurul acestei movile ghiulelele ricoşau pe caldarâmul şoselei până la Napoleon.</w:t>
      </w:r>
    </w:p>
    <w:p>
      <w:pPr>
        <w:pStyle w:val="N2"/>
        <w:rPr/>
      </w:pPr>
      <w:r>
        <w:rPr>
          <w:rFonts w:cs="Bookman Old Style" w:ascii="Bookman Old Style" w:hAnsi="Bookman Old Style"/>
          <w:sz w:val="24"/>
        </w:rPr>
        <w:t xml:space="preserve">Ca şi la Brienne, îi şuierau pe deasupra capului gloanţele şi ghiulelele. S-au cules, aproape de pe locul pe care au stat picioarele calului său, ghiulele fărâmate, lame vechi de săbii şi proiectile strâmbe, mâncate de rugină. </w:t>
      </w:r>
      <w:r>
        <w:rPr>
          <w:rStyle w:val="N2IChar"/>
          <w:rFonts w:cs="Bookman Old Style" w:ascii="Bookman Old Style" w:hAnsi="Bookman Old Style"/>
          <w:sz w:val="24"/>
        </w:rPr>
        <w:t>Scabra rubigine</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 Acum câţiva ani a fost dezgropat un obuz de şaizeci, care mai era încărcat şi al cărui focos fusese turtit pe suprafaţa bombei. Aici, în acest din urmă popas, împăratul i-a spus călăuzei sale Lacoste, un ţăran duşmănos, speriat, legat de şaua unui husar şi care se întorcea la fiecare val de şrapnele, căutând să se ascundă în spatele lui: „Nătărăule, e o ruşine; ai să mori lovit în spate!” Cel ce scrie rândurile de faţă a găsit el însuşi pe povârnişul fărâmicios al acestei movile, scormonind în ţărână, rămăşiţele unui gât de bombă, mâncată de oxidul celor patruzeci şi şase de ani, precum şi nişte cioturi vechi de fier, care se rupeau între degete ca nişte beţe de soc.</w:t>
      </w:r>
    </w:p>
    <w:p>
      <w:pPr>
        <w:pStyle w:val="N2"/>
        <w:rPr/>
      </w:pPr>
      <w:r>
        <w:rPr>
          <w:rFonts w:cs="Bookman Old Style" w:ascii="Bookman Old Style" w:hAnsi="Bookman Old Style"/>
          <w:sz w:val="24"/>
        </w:rPr>
        <w:t>Toată lumea ştie că ondulaţiile terenului felurit înclinat, pe care a avut loc ciocnirea dintre Napoleon şi Wellington, nu mai sunt aşa cum erau la 18 iunie 1815. Luându-se din acest câmp al morţii ceea ce trebuia spre a i se ridica un monument, i s-a răpit adevărata înfăţişare, iar istoria, nedumerită, nu ştie cum să iasă din încurcătură. Ca să-l glorifice, l-au desfigurat. După doi ani, revăzând câmpia de la Waterloo, Wellington a exclamat: „Mi s-a schimbat câmpul de luptă!” Acolo unde se află azi piramida cea mare de pământ, culminată de un leu, era o creastă care se pleca într-un povârniş uşor spre drumul dinspre Nivelles şi pe care se putea merge, dar dincolo, în partea drumului dinspre Genappe, era aproape o râpă. Înălţimea acestei râpe poate fi măsurată şi astăzi după înălţimea movilelor celor două morminte mari, care stăvilesc drumul de la Genappe la Bruxelles; unul, la stânga, mormântul englez; celălalt, în dreapta, mormântul german. Mormânt francez nu există. Pentru Franţa câmpul acesta e în întregime un mormânt. Mulţumită miilor şi miilor de căruţe de pământ folosite pentru ridicarea colinei înalte de o sută cincizeci de picioare şi cu o circumferinţă de-o jumătate de milă, podişul Mont-Saint-Jean e astăzi în pantă lină şi lesne de urcat; în ziua bătăliei, mai ales partea dinspre Haie-Sainte, era un urcuş abrupt. Povârnişul era acolo atât de înclinat, încât tunurile engleze nu vedeau sub ele ferma din fundul văii, care era centrul bătăliei. La 18 iunie 1815, ploile surpaseră şi mai mult malul, noroiul făcea şi mai anevoios urcuşul, şi nu numai că te poticneai, dar te şi împotmoleai. De-a lungul crestei platoului se afla un fel de şanţ cu neputinţă de ghicit de către cineva care s-ar fi uitat de departe.</w:t>
      </w:r>
    </w:p>
    <w:p>
      <w:pPr>
        <w:pStyle w:val="N2"/>
        <w:rPr/>
      </w:pPr>
      <w:r>
        <w:rPr>
          <w:rFonts w:cs="Bookman Old Style" w:ascii="Bookman Old Style" w:hAnsi="Bookman Old Style"/>
          <w:sz w:val="24"/>
        </w:rPr>
        <w:t xml:space="preserve">Ce fel de şanţ era acesta? S-o spunem. Braine-l’Alleud este un sat din Belgia; Ohain este altul. Ascunse amândouă în nişte vâlcele, satele acestea sunt unite printr-un singur drum de vreo leghe şi jumătate, care trece printr-o câmpie cu terenul accidentat, intrând şi înfundându-se adesea, ca o brazdă, printre coline, ceea ce face ca, în anumite locuri, drumul să fie o adevărată râpă. În 1815, ca şi astăzi, drumul trecea peste creasta platoului Mont-Saint-Jean, între cele două şosele dinspre Genappe şi dinspre Nivelles; numai că astăzi e la nivelul câmpiei; pe atunci era un drum adăpostit. I s-au luat cele două maluri, pentru colnicul monumentului. Drumul acesta a fost şi este şi azi pe cea mai mare parte a lungimii sale, o tranşee; o tranşee adâncă uneori de douăsprezece picioare, ale cărei parapete foarte abrupte se năruiau pe alocuri, mai cu seamă iarna, din pricina ploilor. Se întâmplau şi accidente. Drumul era atât de îngust când intra în Braine-l’Alleud, încât un trecător fusese strivit de o căruţă, aşa cum arată crucea de piatră rămasă în picioare lângă cimitir şi pe care se află şi numele mortului: </w:t>
      </w:r>
      <w:r>
        <w:rPr>
          <w:rStyle w:val="N2IChar"/>
          <w:rFonts w:cs="Bookman Old Style" w:ascii="Bookman Old Style" w:hAnsi="Bookman Old Style"/>
          <w:sz w:val="24"/>
        </w:rPr>
        <w:t>Domnul Bernard Debrye, negustor din Bruxelles</w:t>
      </w:r>
      <w:r>
        <w:rPr>
          <w:rFonts w:cs="Bookman Old Style" w:ascii="Bookman Old Style" w:hAnsi="Bookman Old Style"/>
          <w:sz w:val="24"/>
        </w:rPr>
        <w:t xml:space="preserve">, precum şi data accidentului: </w:t>
      </w:r>
      <w:r>
        <w:rPr>
          <w:rStyle w:val="N2IChar"/>
          <w:rFonts w:cs="Bookman Old Style" w:ascii="Bookman Old Style" w:hAnsi="Bookman Old Style"/>
          <w:sz w:val="24"/>
        </w:rPr>
        <w:t>Februarie 1637</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 Drumul era atât de adânc pe podişul de la Mont-Saint-Jean, încât un ţăran, Mathieu Nicaise, fusese strivit aici în 1783 de o surpătură a malului, cum arată o altă cruce de piatră, al cărei vârf s-a pierdut în pământul desţelenit, dar al cărei piedestal răsturnat poate fi văzut şi astăzi pe povârnişul cu iarbă din stânga şoselei dintre Haie-Sainte şi ferma din Mont-Saint-Jean.</w:t>
      </w:r>
    </w:p>
    <w:p>
      <w:pPr>
        <w:pStyle w:val="N2"/>
        <w:rPr/>
      </w:pPr>
      <w:r>
        <w:rPr>
          <w:rFonts w:cs="Bookman Old Style" w:ascii="Bookman Old Style" w:hAnsi="Bookman Old Style"/>
          <w:sz w:val="24"/>
        </w:rPr>
        <w:t>Într-o zi de bătălie, acest drum adăpostit, ce nu putea fi bănuit de nimeni, mărginind creasta de la Mont-Saint-Jean, şanţ în vârful coastei şi groapă ascunsă în pământuri, era de nevăzut şi, din pricina asta, groazni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Împăratul pune o întrebare călăuzei Lacoste</w:t>
      </w:r>
    </w:p>
    <w:p>
      <w:pPr>
        <w:pStyle w:val="N2"/>
        <w:rPr>
          <w:rFonts w:ascii="Bookman Old Style" w:hAnsi="Bookman Old Style" w:cs="Bookman Old Style"/>
          <w:sz w:val="24"/>
        </w:rPr>
      </w:pPr>
      <w:r>
        <w:rPr>
          <w:rFonts w:cs="Bookman Old Style" w:ascii="Bookman Old Style" w:hAnsi="Bookman Old Style"/>
          <w:sz w:val="24"/>
        </w:rPr>
        <w:t>Deci, în dimineaţa luptei de la Waterloo, Napoleon era mulţumit.</w:t>
      </w:r>
    </w:p>
    <w:p>
      <w:pPr>
        <w:pStyle w:val="N2"/>
        <w:rPr/>
      </w:pPr>
      <w:r>
        <w:rPr>
          <w:rFonts w:cs="Bookman Old Style" w:ascii="Bookman Old Style" w:hAnsi="Bookman Old Style"/>
          <w:sz w:val="24"/>
        </w:rPr>
        <w:t>Avea dreptate: am văzut şi noi că planul de bătaie pe care îl alcătuise era, într-adevăr, minunat.</w:t>
      </w:r>
    </w:p>
    <w:p>
      <w:pPr>
        <w:pStyle w:val="N2"/>
        <w:rPr/>
      </w:pPr>
      <w:r>
        <w:rPr>
          <w:rFonts w:cs="Bookman Old Style" w:ascii="Bookman Old Style" w:hAnsi="Bookman Old Style"/>
          <w:sz w:val="24"/>
        </w:rPr>
        <w:t>Peripeţiile bătăliei care abia începuse, fură dintre cele mai felurite: rezistenţa Hougomontului, cerbicia apărării Haie-Saintei, uciderea lui Bauduin, scoaterea din luptă a lui Foy, zidul de neaşteptat de care se zdrobise brigada Soye, zăpăceala fatală a lui Guilleminot care nu avusese nici petarde, nici saci de pulbere, înnămolirea bateriilor, cele cincisprezece piese fără escortă, răsturnate de Uxbridge într-un şanţ, efectul slab al bombelor ce cădeau în liniile englezilor, care se înfundau în pământul desfundat de ploi, neizbutind decât să provoace vulcani de noroi, aşa încât încărcătura se preschimba în stropi, zădărnicia demonstraţiei lui Piré asupra localităţii Braine-l’Alleud, toată cavaleria, cincisprezece escadroane, aproape desfiinţată, aripa dreaptă engleză prost hărţuită, aripa stângă prost atacată, neînţelegerea ciudată care-l făcu pe Ney să îngrămădească cele patru divizii ale primului corp, în loc să le împartă, aşa încât grosimi de douăzeci şi şapte de rânduri şi flancuri de câte două sute de oameni fură date pradă obuzelor, înfiorătoarea spărtură pe care ghiulelele o făcură în aceste grămezi de trupe, coloanele de atac dezbinate, bateria mărginaşă descoperită dintr-odată pe flanc, compromiterea lui Bourgeois, lui Douzelot şi Durutte, respingerea lui Quiot, rănirea acelui Hercule ieşit din şcoala politehnică, locotenentul Vieux, în clipa în care spărgea cu lovituri de secure poarta Haie-Sainte, sub focul prelungit al baricadei engleze care tăia cotitura drumului de la Genappe spre Bruxelles, divizia Marcognet prinsă între cavalerie şi infanterie, secerată de gloanţele lui Best şi Pack în mijlocul holdelor, spintecată de Posomby, bateria ei de şapte piese ţintuită locului, prinţul de Saxa-Weimar, care, în ciuda contelui d’Erlon, ţinea şi poziţia Frischemontului şi Smohainul, drapelele regimentelor 105 şi 45 luate, prinderea acestui husar negru prusac de către înaintaşii coloanei volante de trei sute de vânători, care supraveghea distanţa dintre Wavre şi Plancenoit, declaraţiile neliniştitoare pe care le făcuse prizonierul acesta, întârzierea lui Grouchy, cei o mie cinci sute de oameni ucişi în mai puţin de o oră în livada de la Hougomont şi cei o mie opt sute de oameni răpuşi în şi mai puţin timp în jurul Haie-Saintei – toate aceste întâmplări furtunoase, care treceau ca nişte nori întunecaţi prin faţa lui Napoleon, abia de-i tulburaseră privirea, dar nu întunecaseră de fel chipul împărătesc al încrederii. Napoleon era obişnuit să privească războiul în faţă, fără să adune cifră cu cifră, amănuntele dureroase; cifrele îl interesau puţin, numai în măsura în care totalul era victoria; el nu se îngrijora deloc că începuturile erau şovăielnice, pentru că se credea stăpân şi posesor al sfârşitului; ştia să aştepte, se credea în afară de orice discuţie şi trata soarta de la egal la egal. Părea că-i spune sorţii: „N-ai să îndrăzneşti!”</w:t>
      </w:r>
    </w:p>
    <w:p>
      <w:pPr>
        <w:pStyle w:val="N2"/>
        <w:rPr>
          <w:rFonts w:ascii="Bookman Old Style" w:hAnsi="Bookman Old Style" w:cs="Bookman Old Style"/>
          <w:sz w:val="24"/>
        </w:rPr>
      </w:pPr>
      <w:r>
        <w:rPr>
          <w:rFonts w:cs="Bookman Old Style" w:ascii="Bookman Old Style" w:hAnsi="Bookman Old Style"/>
          <w:sz w:val="24"/>
        </w:rPr>
        <w:t>Făcut deopotrivă din lumină şi din umbră, Napoleon se simţea ocrotit la bine şi îngăduit la rău. Avea sau credea că are de partea lui un fel de înţelegere, am putea spune o complicitate a evenimentelor, asemănătoare cu invulnerabilitatea eroilor antici.</w:t>
      </w:r>
    </w:p>
    <w:p>
      <w:pPr>
        <w:pStyle w:val="N2"/>
        <w:rPr>
          <w:rFonts w:ascii="Bookman Old Style" w:hAnsi="Bookman Old Style" w:cs="Bookman Old Style"/>
          <w:sz w:val="24"/>
        </w:rPr>
      </w:pPr>
      <w:r>
        <w:rPr>
          <w:rFonts w:cs="Bookman Old Style" w:ascii="Bookman Old Style" w:hAnsi="Bookman Old Style"/>
          <w:sz w:val="24"/>
        </w:rPr>
        <w:t>Dar cel ce avea în urma lui Berezina, Leipzig şi Fontainebleau ar fi putut să se îndoiască la Waterloo. Se vedea cum în adâncul cerului cineva se încruntă tainic. În clipa în care Wellington dădu înapoi, Napoleon tresări. Văzu deodată cum se goli podişul Mont-Saint-Jean şi cum dispărură primele rânduri ale armatei engleze. Aceasta se strângea la un loc, dar se ferea. Împăratul se ridică pe jumătate în scări. În ochi îi străluci fulgerul victoriei.</w:t>
      </w:r>
    </w:p>
    <w:p>
      <w:pPr>
        <w:pStyle w:val="N2"/>
        <w:rPr/>
      </w:pPr>
      <w:r>
        <w:rPr>
          <w:rFonts w:cs="Bookman Old Style" w:ascii="Bookman Old Style" w:hAnsi="Bookman Old Style"/>
          <w:sz w:val="24"/>
        </w:rPr>
        <w:t>Odată Wellington încolţit şi distrus în pădurea de la Soignes, însemna că Anglia era pusă definitiv la pământ de către Franţa; erau răzbunate Crécy</w:t>
      </w:r>
      <w:r>
        <w:rPr>
          <w:rStyle w:val="FootnoteCharacters"/>
          <w:rStyle w:val="FootnoteAnchor"/>
          <w:rFonts w:cs="Bookman Old Style" w:ascii="Bookman Old Style" w:hAnsi="Bookman Old Style"/>
          <w:sz w:val="24"/>
          <w:lang w:eastAsia="ro-RO"/>
        </w:rPr>
        <w:footnoteReference w:id="25"/>
      </w:r>
      <w:r>
        <w:rPr>
          <w:rFonts w:cs="Bookman Old Style" w:ascii="Bookman Old Style" w:hAnsi="Bookman Old Style"/>
          <w:sz w:val="24"/>
        </w:rPr>
        <w:t>, Poitiers</w:t>
      </w:r>
      <w:r>
        <w:rPr>
          <w:rStyle w:val="FootnoteCharacters"/>
          <w:rStyle w:val="FootnoteAnchor"/>
          <w:rFonts w:cs="Bookman Old Style" w:ascii="Bookman Old Style" w:hAnsi="Bookman Old Style"/>
          <w:sz w:val="24"/>
          <w:lang w:eastAsia="ro-RO"/>
        </w:rPr>
        <w:footnoteReference w:id="26"/>
      </w:r>
      <w:r>
        <w:rPr>
          <w:rFonts w:cs="Bookman Old Style" w:ascii="Bookman Old Style" w:hAnsi="Bookman Old Style"/>
          <w:sz w:val="24"/>
        </w:rPr>
        <w:t>, Malplaquet</w:t>
      </w:r>
      <w:r>
        <w:rPr>
          <w:rStyle w:val="FootnoteCharacters"/>
          <w:rStyle w:val="FootnoteAnchor"/>
          <w:rFonts w:cs="Bookman Old Style" w:ascii="Bookman Old Style" w:hAnsi="Bookman Old Style"/>
          <w:sz w:val="24"/>
          <w:lang w:eastAsia="ro-RO"/>
        </w:rPr>
        <w:footnoteReference w:id="27"/>
      </w:r>
      <w:r>
        <w:rPr>
          <w:rFonts w:cs="Bookman Old Style" w:ascii="Bookman Old Style" w:hAnsi="Bookman Old Style"/>
          <w:sz w:val="24"/>
        </w:rPr>
        <w:t xml:space="preserve"> şi Ramillies</w:t>
      </w:r>
      <w:r>
        <w:rPr>
          <w:rStyle w:val="FootnoteCharacters"/>
          <w:rStyle w:val="FootnoteAnchor"/>
          <w:rFonts w:cs="Bookman Old Style" w:ascii="Bookman Old Style" w:hAnsi="Bookman Old Style"/>
          <w:sz w:val="24"/>
          <w:lang w:eastAsia="ro-RO"/>
        </w:rPr>
        <w:footnoteReference w:id="28"/>
      </w:r>
      <w:r>
        <w:rPr>
          <w:rFonts w:cs="Bookman Old Style" w:ascii="Bookman Old Style" w:hAnsi="Bookman Old Style"/>
          <w:sz w:val="24"/>
        </w:rPr>
        <w:t>. Omul de la Marengo</w:t>
      </w:r>
      <w:r>
        <w:rPr>
          <w:rStyle w:val="FootnoteCharacters"/>
          <w:rStyle w:val="FootnoteAnchor"/>
          <w:rFonts w:cs="Bookman Old Style" w:ascii="Bookman Old Style" w:hAnsi="Bookman Old Style"/>
          <w:sz w:val="24"/>
          <w:lang w:eastAsia="ro-RO"/>
        </w:rPr>
        <w:footnoteReference w:id="29"/>
      </w:r>
      <w:r>
        <w:rPr>
          <w:rFonts w:cs="Bookman Old Style" w:ascii="Bookman Old Style" w:hAnsi="Bookman Old Style"/>
          <w:sz w:val="24"/>
        </w:rPr>
        <w:t xml:space="preserve"> anula înfrângerea de la Azincourt</w:t>
      </w:r>
      <w:r>
        <w:rPr>
          <w:rStyle w:val="FootnoteCharacters"/>
          <w:rStyle w:val="FootnoteAnchor"/>
          <w:rFonts w:cs="Bookman Old Style" w:ascii="Bookman Old Style" w:hAnsi="Bookman Old Style"/>
          <w:sz w:val="24"/>
          <w:lang w:eastAsia="ro-RO"/>
        </w:rPr>
        <w:footnoteReference w:id="30"/>
      </w:r>
      <w:r>
        <w:rPr>
          <w:rFonts w:cs="Bookman Old Style" w:ascii="Bookman Old Style" w:hAnsi="Bookman Old Style"/>
          <w:sz w:val="24"/>
        </w:rPr>
        <w:t>.</w:t>
      </w:r>
    </w:p>
    <w:p>
      <w:pPr>
        <w:pStyle w:val="N2"/>
        <w:rPr/>
      </w:pPr>
      <w:r>
        <w:rPr>
          <w:rFonts w:cs="Bookman Old Style" w:ascii="Bookman Old Style" w:hAnsi="Bookman Old Style"/>
          <w:sz w:val="24"/>
        </w:rPr>
        <w:t>Cugetând asupra cumplitei întâmplări, împăratul îşi mai plimbă pentru o ultimă oară luneta pe deasupra tuturor punctelor de pe câmpul de bătaie. Garda lui, care stătea cu arma la picior, îl privea de jos cu un fel de evlavie. Napoleon, dus pe gânduri, cerceta costişele, îşi însemna povârnişurile, scormonea cu privirile pâlcul de arbori, lanurile de secară, poteca; părea că numără fiecare tufă. Îşi aţinti ochii asupra baricadelor engleze de pe cele două şosele, făcute din două mari grămezi de pomi tăiaţi, cea de pe şoseaua spre Genappe de deasupra Haie-Saintei, care era înzestrată cu două tunuri, singurele tunuri ale artileriei engleze care vedeau câmpul de bătaie până în fund, şi cea de pe şoseaua spre Nivelles, unde sclipeau baionetele olandeze, ale brigăzii Chassé. Văzu, alături de brigada asta, vechea biserică Sfântul Nicolae, zugrăvită în alb, de la cotitura drumului ce duce spre Braine-l’Alleud. Se aplecă şi şopti ceva călăuzei Lacoste. Acesta tăgădui printr-un semn din cap. Era pesemne nesincer.</w:t>
      </w:r>
    </w:p>
    <w:p>
      <w:pPr>
        <w:pStyle w:val="N2"/>
        <w:rPr/>
      </w:pPr>
      <w:r>
        <w:rPr>
          <w:rFonts w:cs="Bookman Old Style" w:ascii="Bookman Old Style" w:hAnsi="Bookman Old Style"/>
          <w:sz w:val="24"/>
        </w:rPr>
        <w:t>Împăratul se trase înapoi şi-şi adună gândurile. Wellington se retrăsese. Nu rămânea decât să desăvârşească această retragere, zdrobind-o. Napoleon, întorcându-se deodată, trimise o ştafetă în goana calului la Paris, pentru a da de ştire că bătălia era câştigată.</w:t>
      </w:r>
    </w:p>
    <w:p>
      <w:pPr>
        <w:pStyle w:val="N2"/>
        <w:rPr>
          <w:rFonts w:ascii="Bookman Old Style" w:hAnsi="Bookman Old Style" w:cs="Bookman Old Style"/>
          <w:sz w:val="24"/>
        </w:rPr>
      </w:pPr>
      <w:r>
        <w:rPr>
          <w:rFonts w:cs="Bookman Old Style" w:ascii="Bookman Old Style" w:hAnsi="Bookman Old Style"/>
          <w:sz w:val="24"/>
        </w:rPr>
        <w:t>Napoleon era unul dintre acele genii din care ţâşneşte fulgerul!</w:t>
      </w:r>
    </w:p>
    <w:p>
      <w:pPr>
        <w:pStyle w:val="N2"/>
        <w:rPr/>
      </w:pPr>
      <w:r>
        <w:rPr>
          <w:rFonts w:cs="Bookman Old Style" w:ascii="Bookman Old Style" w:hAnsi="Bookman Old Style"/>
          <w:sz w:val="24"/>
        </w:rPr>
        <w:t>În clipa aceea găsise unde anume să trăsnească. Dădu ordin cavaleriştilor lui Milhaud să ia cu asalt podişul Mont-Saint-Jean.</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X – Neprevăzutul</w:t>
      </w:r>
    </w:p>
    <w:p>
      <w:pPr>
        <w:pStyle w:val="N2"/>
        <w:rPr/>
      </w:pPr>
      <w:r>
        <w:rPr>
          <w:rFonts w:cs="Bookman Old Style" w:ascii="Bookman Old Style" w:hAnsi="Bookman Old Style"/>
          <w:sz w:val="24"/>
        </w:rPr>
        <w:t xml:space="preserve">Erau trei mii cinci sute. Alcătuiau un front de un sfert de leghe. Oameni uriaşi, pe cai năprasnici. Erau douăzeci şi şase de escadroane şi aveau în urma lor, drept sprijin, divizia lui Lefebvre-Desnouettes, cei o sută şase jandarmi de elită, vânătorii de gardă, o mie o sută oameni, şi pe lăncierii gărzii, opt sute optzeci de suliţe. Purtau căşti fără penaj şi pieptare de fier bătut, pistoalele la şa şi săbii lungi. Întreaga armată îi admirase, dimineaţa la ceasurile nouă, pe când goarna suna şi toate muzicile intonau: </w:t>
      </w:r>
      <w:r>
        <w:rPr>
          <w:rStyle w:val="N2IChar"/>
          <w:rFonts w:cs="Bookman Old Style" w:ascii="Bookman Old Style" w:hAnsi="Bookman Old Style"/>
          <w:sz w:val="24"/>
        </w:rPr>
        <w:t>Să veghem la mântuirea imperiului</w:t>
      </w:r>
      <w:r>
        <w:rPr>
          <w:rFonts w:cs="Bookman Old Style" w:ascii="Bookman Old Style" w:hAnsi="Bookman Old Style"/>
          <w:sz w:val="24"/>
        </w:rPr>
        <w:t>. Veniseră, în coloană deasă, cu o baterie în flanc, cu cealaltă la mijloc, se desfăşuraseră pe două rânduri între şoseaua Genappe şi Frischemont şi-şi luaseră poziţia de luptă în acea puternică linie a doua, atât de iscusit alcătuită de Napoleon, şi care, sprijinindu-se la extrema stângă pe cuirasierii lui Kellermann şi la cea dreaptă pe ai lui Milhaud, avea, putem spune, două aripi de fier. Aghiotantul Bernard le aduse ordinul împăratului. Ney îşi trase sabia din teacă şi luă comanda. Uriaşele escadroane fremătară.</w:t>
      </w:r>
    </w:p>
    <w:p>
      <w:pPr>
        <w:pStyle w:val="N2"/>
        <w:rPr>
          <w:rFonts w:ascii="Bookman Old Style" w:hAnsi="Bookman Old Style" w:cs="Bookman Old Style"/>
          <w:sz w:val="24"/>
        </w:rPr>
      </w:pPr>
      <w:r>
        <w:rPr>
          <w:rFonts w:cs="Bookman Old Style" w:ascii="Bookman Old Style" w:hAnsi="Bookman Old Style"/>
          <w:sz w:val="24"/>
        </w:rPr>
        <w:t>Atunci se petrecu un spectacol nemaipomenit.</w:t>
      </w:r>
    </w:p>
    <w:p>
      <w:pPr>
        <w:pStyle w:val="N2"/>
        <w:rPr/>
      </w:pPr>
      <w:r>
        <w:rPr>
          <w:rFonts w:cs="Bookman Old Style" w:ascii="Bookman Old Style" w:hAnsi="Bookman Old Style"/>
          <w:sz w:val="24"/>
        </w:rPr>
        <w:t>Toată cavaleria, cu săbiile ridicate, cu stindardele şi trompetele în vânt, împărţită în coloane pe divizion, dintr-o singură mişcare, ca şi cum ar fi fost un singur om, cu precizia unui berbece de bronz care deschide o spărtură, coborî dealul Belle-Alliance, se înfundă în valea primejdioasă, unde căzuseră până atunci atâţia oameni. Dispăru în fum, apoi, ieşind din umbră, se ivi din nou de cealaltă parte a văii, la fel de deasă şi strânsă, urcând la trap, printr-un nor de ghiulele ce surpa asupra-i cumplita coastă de glod a podişului Mont-Saint-Jean. Urcau ameninţători, gravi, netulburaţi; în răstimpul dintre tirul flintelor şi artileriei se auzea un tropot puternic. Pentru că erau două divizii, formau două coloane: în dreapta era divizia Wathier, în stânga divizia Delord. De departe ţi se părea că vezi doi şerpi uriaşi de oţel îndreptându-se spre creasta podişului. Străbătu câmpul de bătaie ca un miracol.</w:t>
      </w:r>
    </w:p>
    <w:p>
      <w:pPr>
        <w:pStyle w:val="N2"/>
        <w:rPr/>
      </w:pPr>
      <w:r>
        <w:rPr>
          <w:rFonts w:cs="Bookman Old Style" w:ascii="Bookman Old Style" w:hAnsi="Bookman Old Style"/>
          <w:sz w:val="24"/>
        </w:rPr>
        <w:t>De la luarea marii redute Moscova de către cavaleria grea, nu se mai văzuse ceva asemănător; lipsea Murat</w:t>
      </w:r>
      <w:r>
        <w:rPr>
          <w:rStyle w:val="FootnoteCharacters"/>
          <w:rStyle w:val="FootnoteAnchor"/>
          <w:rFonts w:cs="Bookman Old Style" w:ascii="Bookman Old Style" w:hAnsi="Bookman Old Style"/>
          <w:sz w:val="24"/>
          <w:lang w:eastAsia="ro-RO"/>
        </w:rPr>
        <w:footnoteReference w:id="31"/>
      </w:r>
      <w:r>
        <w:rPr>
          <w:rFonts w:cs="Bookman Old Style" w:ascii="Bookman Old Style" w:hAnsi="Bookman Old Style"/>
          <w:sz w:val="24"/>
        </w:rPr>
        <w:t xml:space="preserve"> dar Ney era aci. S-ar fi spus că mulţimea se preschimbase într-o dihanie cu un singur suflet. Fiecare escadron şerpuia şi se umfla ca inelul unui polip. Se zăreau ici-colo, printr-o perdea de fum sfârtecată, un vălmăşag de coifuri, strigăte, săbii, sărituri sălbatice de crupe de cal printre tunuri şi fanfare, un tumult disciplinat şi înfiorător; iar deasupra, cuirasele ca solzii unui balaur.</w:t>
      </w:r>
    </w:p>
    <w:p>
      <w:pPr>
        <w:pStyle w:val="N2"/>
        <w:rPr/>
      </w:pPr>
      <w:r>
        <w:rPr>
          <w:rFonts w:cs="Bookman Old Style" w:ascii="Bookman Old Style" w:hAnsi="Bookman Old Style"/>
          <w:sz w:val="24"/>
        </w:rPr>
        <w:t>Astfel de istorisiri par din alte vremuri. Ceva asemănător acestei vedenii apărea fără îndoială în vechile epopei păgâne, unde se povestea despre oamenii-cai, străvechii centauri, titani cu faţa omenească şi cu piept de cal, care asaltaseră în galop Olimpul, groaznici, invulnerabili, sublimi: zei şi fiare.</w:t>
      </w:r>
    </w:p>
    <w:p>
      <w:pPr>
        <w:pStyle w:val="N2"/>
        <w:rPr/>
      </w:pPr>
      <w:r>
        <w:rPr>
          <w:rFonts w:cs="Bookman Old Style" w:ascii="Bookman Old Style" w:hAnsi="Bookman Old Style"/>
          <w:sz w:val="24"/>
        </w:rPr>
        <w:t>Printr-o ciudată coincidenţă numerică, douăzeci şi şase de batalioane mergeau să întâmpine douăzeci şi şase de escadroane.</w:t>
      </w:r>
    </w:p>
    <w:p>
      <w:pPr>
        <w:pStyle w:val="N2"/>
        <w:rPr/>
      </w:pPr>
      <w:r>
        <w:rPr>
          <w:rFonts w:cs="Bookman Old Style" w:ascii="Bookman Old Style" w:hAnsi="Bookman Old Style"/>
          <w:sz w:val="24"/>
        </w:rPr>
        <w:t>Îndărătul crestei podişului, în umbra unei baterii camuflate, aştepta infanteria engleză formată din treisprezece careuri cu câte două batalioane de fiecare careu, şi puse pe două rânduri, şapte pe primul, şase pe al doilea, cu puşca la ochi, ţintind spre ce avea să vină, liniştită, mută, nemişcată. Nu-i vedea pe cuirasieri şi cuirasierii nu o vedeau. Asculta cum urcă acel puhoi de oameni. Auzea cum creşte zgomotul pe care-l făceau trei mii de cai, ropotul alternativ şi simetric al copitelor la trap, frecătura cuiraselor, zăngănitul săbiilor şi un fel de suflu uriaş şi sălbatic. Se făcu o tăcere ameninţătoare, apoi, deodată, apăru deasupra crestei un şir lung de braţe ridicate care-şi roteau săbiile prin aer, şi coifuri, şi trompete, şi stindarde, şi trei mii de capete cu mustăţi cenuşii care strigau „Trăiască împăratul!”. Toată cavaleria se ivi pe podiş şi în clipa aceea păru că începe să se cutremure pământul.</w:t>
      </w:r>
    </w:p>
    <w:p>
      <w:pPr>
        <w:pStyle w:val="N2"/>
        <w:rPr/>
      </w:pPr>
      <w:r>
        <w:rPr>
          <w:rFonts w:cs="Bookman Old Style" w:ascii="Bookman Old Style" w:hAnsi="Bookman Old Style"/>
          <w:sz w:val="24"/>
        </w:rPr>
        <w:t>Dar deodată se întâmplă un lucru tragic; la stânga englezilor, la dreapta noastră, capul coloanei de cuirasieri se opri, şi caii se cabrară cu un zgomot asurzitor. Ajunşi în vârful crestei, dezlănţuiţi, pradă furiei şi grabei de a nimici careurile şi tunurile, cuirasierii văzură deodată că între ei şi englezi era un şanţ, o râpă. Era drumul prăpăstios spre Chain.</w:t>
      </w:r>
    </w:p>
    <w:p>
      <w:pPr>
        <w:pStyle w:val="N2"/>
        <w:rPr/>
      </w:pPr>
      <w:r>
        <w:rPr>
          <w:rFonts w:cs="Bookman Old Style" w:ascii="Bookman Old Style" w:hAnsi="Bookman Old Style"/>
          <w:sz w:val="24"/>
        </w:rPr>
        <w:t>Clipa fu înfricoşătoare. Şanţul era acolo, neaşteptat, abrupt, căscat la picioarele cailor, între două maluri ridicate, adânc de doi stânjeni. Şirul al doilea îl împinse pe cel dintâi înăuntru, şi cel de-al treilea pe al doilea; caii se ridicau în două picioare, se trăgeau îndărăt, cădeau pe crupă, alunecau cu picioarele în aer, înghesuindu-se şi răsturnându-se pe călăreţi; niciun mijloc de a da înapoi, întreaga coloană nu mai era decât un proiectil. Forţa dobândită pentru a-i zdrobi pe englezi, îi zdrobi pe francezi. Şanţul cel neînduplecat nu putea fi luat decât atunci când se umplea. Călăreţi şi cai se rostogoliră într-însul unii peste alţii, strivindu-se între ei, nemaifiind în abisul acela decât o masă de carne, şi când prăpastia se umplu cu oameni vii, cei din urma lor călcară peste ei şi merseră mai departe. Aproape o treime din brigada Dubois se prăvăli în hăul acela.</w:t>
      </w:r>
    </w:p>
    <w:p>
      <w:pPr>
        <w:pStyle w:val="N2"/>
        <w:rPr>
          <w:rFonts w:ascii="Bookman Old Style" w:hAnsi="Bookman Old Style" w:cs="Bookman Old Style"/>
          <w:sz w:val="24"/>
        </w:rPr>
      </w:pPr>
      <w:r>
        <w:rPr>
          <w:rFonts w:cs="Bookman Old Style" w:ascii="Bookman Old Style" w:hAnsi="Bookman Old Style"/>
          <w:sz w:val="24"/>
        </w:rPr>
        <w:t>Aşa începu înfrângerea.</w:t>
      </w:r>
    </w:p>
    <w:p>
      <w:pPr>
        <w:pStyle w:val="N2"/>
        <w:rPr/>
      </w:pPr>
      <w:r>
        <w:rPr>
          <w:rFonts w:cs="Bookman Old Style" w:ascii="Bookman Old Style" w:hAnsi="Bookman Old Style"/>
          <w:sz w:val="24"/>
        </w:rPr>
        <w:t>O tradiţie locală, care exagerează desigur, spune că în drumul spre Chain şi-au găsit moartea două mii de cai şi o mie cinci sute de oameni. Cifra asta pare să cuprindă şi toate celelalte cadavre aruncate în şanţ a doua zi după bătălie.</w:t>
      </w:r>
    </w:p>
    <w:p>
      <w:pPr>
        <w:pStyle w:val="N2"/>
        <w:rPr/>
      </w:pPr>
      <w:r>
        <w:rPr>
          <w:rFonts w:cs="Bookman Old Style" w:ascii="Bookman Old Style" w:hAnsi="Bookman Old Style"/>
          <w:sz w:val="24"/>
        </w:rPr>
        <w:t>Să spunem în treacăt că acea brigadă Dubois, atât de dramatic încercată, luase cu un ceas înainte, şarjând singură, drapelul batalionului de la Lunebourg.</w:t>
      </w:r>
    </w:p>
    <w:p>
      <w:pPr>
        <w:pStyle w:val="N2"/>
        <w:rPr/>
      </w:pPr>
      <w:r>
        <w:rPr>
          <w:rFonts w:cs="Bookman Old Style" w:ascii="Bookman Old Style" w:hAnsi="Bookman Old Style"/>
          <w:sz w:val="24"/>
        </w:rPr>
        <w:t>Mai înainte de a trimite la atac pe cuirasierii lui Milhaud, Napoleon cercetase cu atenţie terenul, dar nu putuse vedea acel drum scobit, care nu făcea nici măcar o cută pe suprafaţa podişului.</w:t>
      </w:r>
    </w:p>
    <w:p>
      <w:pPr>
        <w:pStyle w:val="N2"/>
        <w:rPr/>
      </w:pPr>
      <w:r>
        <w:rPr>
          <w:rFonts w:cs="Bookman Old Style" w:ascii="Bookman Old Style" w:hAnsi="Bookman Old Style"/>
          <w:sz w:val="24"/>
        </w:rPr>
        <w:t>Prevenit lotuşi şi nedumerit de acea bisericuţă albă care sta ca un semn la cotitura şoselei spre Nivelles, pusese o întrebare călăuzei Lacoste, gândindu-se la eventualitatea unui obstacol. Călăuza răspunsese negativ. Aproape s-ar putea spune că toată nenorocirea i s-a tras lui Napoleon dintr-un semn făcut cu capul de un ţăran.</w:t>
      </w:r>
    </w:p>
    <w:p>
      <w:pPr>
        <w:pStyle w:val="N2"/>
        <w:rPr>
          <w:rFonts w:ascii="Bookman Old Style" w:hAnsi="Bookman Old Style" w:cs="Bookman Old Style"/>
          <w:sz w:val="24"/>
        </w:rPr>
      </w:pPr>
      <w:r>
        <w:rPr>
          <w:rFonts w:cs="Bookman Old Style" w:ascii="Bookman Old Style" w:hAnsi="Bookman Old Style"/>
          <w:sz w:val="24"/>
        </w:rPr>
        <w:t>Dar aveau să se mai ivească şi alte nenorociri.</w:t>
      </w:r>
    </w:p>
    <w:p>
      <w:pPr>
        <w:pStyle w:val="N2"/>
        <w:rPr/>
      </w:pPr>
      <w:r>
        <w:rPr>
          <w:rFonts w:cs="Bookman Old Style" w:ascii="Bookman Old Style" w:hAnsi="Bookman Old Style"/>
          <w:sz w:val="24"/>
        </w:rPr>
        <w:t>Era oare cu putinţă ca Napoleon să câştige bătălia? Noi răspundem că nu. De ce? Din pricina lui Wellington? Din pricina lui Blücher? Nu. Legea veacului al XIX-lea nu mai îngăduia ca Napoleon să fie învingător la Waterloo. Se pregătea o altă serie de fapte printre care Napoleon nu mai avea loc. Reaua voinţă a întâmplărilor se anunţase mai demul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 – Podişul Mont-Saint-Jean</w:t>
      </w:r>
    </w:p>
    <w:p>
      <w:pPr>
        <w:pStyle w:val="N2"/>
        <w:rPr>
          <w:rFonts w:ascii="Bookman Old Style" w:hAnsi="Bookman Old Style" w:cs="Bookman Old Style"/>
          <w:sz w:val="24"/>
        </w:rPr>
      </w:pPr>
      <w:r>
        <w:rPr>
          <w:rFonts w:cs="Bookman Old Style" w:ascii="Bookman Old Style" w:hAnsi="Bookman Old Style"/>
          <w:sz w:val="24"/>
        </w:rPr>
        <w:t>Odată cu râpa, ieşise la iveală şi bateria. Şaizeci de tunuri şi cele treisprezece careuri îi ochiră de aproape pe cuirasieri. Cutezătorul general Delord salută milităreşte bateria engleză.</w:t>
      </w:r>
    </w:p>
    <w:p>
      <w:pPr>
        <w:pStyle w:val="N2"/>
        <w:rPr/>
      </w:pPr>
      <w:r>
        <w:rPr>
          <w:rFonts w:cs="Bookman Old Style" w:ascii="Bookman Old Style" w:hAnsi="Bookman Old Style"/>
          <w:sz w:val="24"/>
        </w:rPr>
        <w:t>Artileria volantă a englezilor intrase în galop înapoi, în careuri. Cuirasierii nici nu avuseseră timp să se oprească. Nenorocirea întâmplată îi decimase, dar nu-i descurajase. Erau dintre aceia care, cu cât scad în număr, cu atât devin mai inimoşi.</w:t>
      </w:r>
    </w:p>
    <w:p>
      <w:pPr>
        <w:pStyle w:val="N2"/>
        <w:rPr>
          <w:rFonts w:ascii="Bookman Old Style" w:hAnsi="Bookman Old Style" w:cs="Bookman Old Style"/>
          <w:sz w:val="24"/>
        </w:rPr>
      </w:pPr>
      <w:r>
        <w:rPr>
          <w:rFonts w:cs="Bookman Old Style" w:ascii="Bookman Old Style" w:hAnsi="Bookman Old Style"/>
          <w:sz w:val="24"/>
        </w:rPr>
        <w:t>Singură coloana Wathier suferise din pricina nenorocirii, coloana Delord, pe care Ney o îndreptase spre stânga în linie oblică, ca şi cum ar fi presimţit cursa, sosise nevătămată.</w:t>
      </w:r>
    </w:p>
    <w:p>
      <w:pPr>
        <w:pStyle w:val="N2"/>
        <w:rPr/>
      </w:pPr>
      <w:r>
        <w:rPr>
          <w:rFonts w:cs="Bookman Old Style" w:ascii="Bookman Old Style" w:hAnsi="Bookman Old Style"/>
          <w:sz w:val="24"/>
        </w:rPr>
        <w:t>Cuirasierii se năpustiră asupra careurilor engleze. Atacul se dezlănţui; în galop, cu hăţurile în voie, cu sabia în dinţi, cu pistoalele în mână.</w:t>
      </w:r>
    </w:p>
    <w:p>
      <w:pPr>
        <w:pStyle w:val="N2"/>
        <w:rPr>
          <w:rFonts w:ascii="Bookman Old Style" w:hAnsi="Bookman Old Style" w:cs="Bookman Old Style"/>
          <w:sz w:val="24"/>
        </w:rPr>
      </w:pPr>
      <w:r>
        <w:rPr>
          <w:rFonts w:cs="Bookman Old Style" w:ascii="Bookman Old Style" w:hAnsi="Bookman Old Style"/>
          <w:sz w:val="24"/>
        </w:rPr>
        <w:t>Sunt unele momente în luptă când sufletul se înăspreşte în om, soldatul se preschimbă în stană de piatră şi toată fiinţa lui în granit. Batalioanele engleze, atacate cu înverşunare, nu se clintiră.</w:t>
      </w:r>
    </w:p>
    <w:p>
      <w:pPr>
        <w:pStyle w:val="N2"/>
        <w:rPr>
          <w:rFonts w:ascii="Bookman Old Style" w:hAnsi="Bookman Old Style" w:cs="Bookman Old Style"/>
          <w:sz w:val="24"/>
        </w:rPr>
      </w:pPr>
      <w:r>
        <w:rPr>
          <w:rFonts w:cs="Bookman Old Style" w:ascii="Bookman Old Style" w:hAnsi="Bookman Old Style"/>
          <w:sz w:val="24"/>
        </w:rPr>
        <w:t>Ceea ce se petrecu atunci fu înfricoşător.</w:t>
      </w:r>
    </w:p>
    <w:p>
      <w:pPr>
        <w:pStyle w:val="N2"/>
        <w:rPr/>
      </w:pPr>
      <w:r>
        <w:rPr>
          <w:rFonts w:cs="Bookman Old Style" w:ascii="Bookman Old Style" w:hAnsi="Bookman Old Style"/>
          <w:sz w:val="24"/>
        </w:rPr>
        <w:t>Careul englez fu atacat deodată pe toate laturile. Un vârtej sălbatic le învălui. Infanteria asta rece rămase nepăsătoare. Rândul întâi, cu un genunchi în pământ, primea cuirasierii în vârful baionetei; rândul al doilea îi împuşca; în spatele celui de-al doilea rând, tunarii îşi încărcau tunurile. Faţa careului se deschidea, lăsa să treacă salva unei încărcături şi se închidea la loc. Cuirasierii răspundeau năpustindu-se asupra ei. Caii lor mari se cabrau, călcau rândurile în copite, săreau peste baionete şi cădeau uriaşi în mijlocul acelor patru ziduri omeneşti.</w:t>
      </w:r>
    </w:p>
    <w:p>
      <w:pPr>
        <w:pStyle w:val="N2"/>
        <w:rPr/>
      </w:pPr>
      <w:r>
        <w:rPr>
          <w:rFonts w:cs="Bookman Old Style" w:ascii="Bookman Old Style" w:hAnsi="Bookman Old Style"/>
          <w:sz w:val="24"/>
        </w:rPr>
        <w:t>Ghiulelele lăsau goluri printre cuirasieri, cuirasierii făceau spărturi în careuri. Şirurile de oameni dispăreau sfărâmate, sub cai. Baionetele se înfigeau în burţile centaurilor. Poate că nici nu s-au mai văzut într-altă parte răni mai monstruoase. Careurile sfârtecate de cavaleria înverşunată se strângeau fără să şovăie. Bogaţi în muniţie, o făceau să explodeze în mijlocul năvălitorilor. Faţa acestei bătălii era monstruoasă. Careurile nu mai erau batalioane, erau cratere; cuirasierii nu mai erau o cavalerie, ci o furtună. Fiecare careu în parte era un vulcan atacat de un nor; lava se lupta cu fulgerul.</w:t>
      </w:r>
    </w:p>
    <w:p>
      <w:pPr>
        <w:pStyle w:val="N2"/>
        <w:rPr>
          <w:rFonts w:ascii="Bookman Old Style" w:hAnsi="Bookman Old Style" w:cs="Bookman Old Style"/>
          <w:sz w:val="24"/>
        </w:rPr>
      </w:pPr>
      <w:r>
        <w:rPr>
          <w:rFonts w:cs="Bookman Old Style" w:ascii="Bookman Old Style" w:hAnsi="Bookman Old Style"/>
          <w:sz w:val="24"/>
        </w:rPr>
        <w:t xml:space="preserve">Careul de la extrema dreaptă, cel mai expus dintre toate, fiind fără acoperire, fu de la primele ciocniri aproape desfiinţat. Era format din regimentul 75 de </w:t>
      </w:r>
      <w:r>
        <w:rPr>
          <w:rStyle w:val="N2IChar"/>
          <w:rFonts w:cs="Bookman Old Style" w:ascii="Bookman Old Style" w:hAnsi="Bookman Old Style"/>
          <w:sz w:val="24"/>
        </w:rPr>
        <w:t>highlanderi</w:t>
      </w:r>
      <w:r>
        <w:rPr>
          <w:rStyle w:val="FootnoteCharacters"/>
          <w:rStyle w:val="FootnoteAnchor"/>
          <w:rFonts w:cs="Bookman Old Style" w:ascii="Bookman Old Style" w:hAnsi="Bookman Old Style"/>
          <w:sz w:val="24"/>
        </w:rPr>
        <w:footnoteReference w:id="32"/>
      </w:r>
      <w:r>
        <w:rPr>
          <w:rFonts w:cs="Bookman Old Style" w:ascii="Bookman Old Style" w:hAnsi="Bookman Old Style"/>
          <w:sz w:val="24"/>
        </w:rPr>
        <w:t>. În mijloc, pe o tobă, cu cimpoiul sub braţ, cimpoierul cânta cântece de munte, lăsându-şi în jos, cu o adâncă nepăsare, privirea melancolică, în care se răsfrângeau păduri şi lacuri, pe când cei din jurul lui se nimiceau unii pe alţii. Scoţienii aceştia mureau cu gândul la Ben Lothian</w:t>
      </w:r>
      <w:r>
        <w:rPr>
          <w:rStyle w:val="FootnoteCharacters"/>
          <w:rStyle w:val="FootnoteAnchor"/>
          <w:rFonts w:cs="Bookman Old Style" w:ascii="Bookman Old Style" w:hAnsi="Bookman Old Style"/>
          <w:sz w:val="24"/>
          <w:lang w:eastAsia="ro-RO"/>
        </w:rPr>
        <w:footnoteReference w:id="33"/>
      </w:r>
      <w:r>
        <w:rPr>
          <w:rFonts w:cs="Bookman Old Style" w:ascii="Bookman Old Style" w:hAnsi="Bookman Old Style"/>
          <w:sz w:val="24"/>
        </w:rPr>
        <w:t>, aşa cum grecii îşi aduceau aminte de Argos</w:t>
      </w:r>
      <w:r>
        <w:rPr>
          <w:rStyle w:val="FootnoteCharacters"/>
          <w:rStyle w:val="FootnoteAnchor"/>
          <w:rFonts w:cs="Bookman Old Style" w:ascii="Bookman Old Style" w:hAnsi="Bookman Old Style"/>
          <w:sz w:val="24"/>
          <w:lang w:eastAsia="ro-RO"/>
        </w:rPr>
        <w:footnoteReference w:id="34"/>
      </w:r>
      <w:r>
        <w:rPr>
          <w:rFonts w:cs="Bookman Old Style" w:ascii="Bookman Old Style" w:hAnsi="Bookman Old Style"/>
          <w:sz w:val="24"/>
        </w:rPr>
        <w:t>. Sabia unui cuirasier, lovind cimpoiul şi braţul care-l susţinea, curmă cântecul, ucigându-l pe cântăreţ. Cântecul amuţi. Nu prea numeroşi şi împuţinaţi de nenorocirea din râpă, cuirasierii aveau împotriva lor toată armata engleză, dar fiecare dintre ei făcea cât zece. Câteva batalioane de hanovrezi</w:t>
      </w:r>
      <w:r>
        <w:rPr>
          <w:rStyle w:val="FootnoteCharacters"/>
          <w:rStyle w:val="FootnoteAnchor"/>
          <w:rFonts w:cs="Bookman Old Style" w:ascii="Bookman Old Style" w:hAnsi="Bookman Old Style"/>
          <w:sz w:val="24"/>
          <w:lang w:eastAsia="ro-RO"/>
        </w:rPr>
        <w:footnoteReference w:id="35"/>
      </w:r>
      <w:r>
        <w:rPr>
          <w:rFonts w:cs="Bookman Old Style" w:ascii="Bookman Old Style" w:hAnsi="Bookman Old Style"/>
          <w:sz w:val="24"/>
        </w:rPr>
        <w:t xml:space="preserve"> dădură înapoi.</w:t>
      </w:r>
    </w:p>
    <w:p>
      <w:pPr>
        <w:pStyle w:val="N2"/>
        <w:rPr/>
      </w:pPr>
      <w:r>
        <w:rPr>
          <w:rFonts w:cs="Bookman Old Style" w:ascii="Bookman Old Style" w:hAnsi="Bookman Old Style"/>
          <w:sz w:val="24"/>
        </w:rPr>
        <w:t>Wellington văzu lucrul acesta şi se gândi la cavalerie. Dacă în aceeaşi clipă Napoleon s-ar fi gândit la infanterie, ar fi câştigat bătălia. Această uitare a fost marea şi fatala lui greşeală.</w:t>
      </w:r>
    </w:p>
    <w:p>
      <w:pPr>
        <w:pStyle w:val="N2"/>
        <w:rPr/>
      </w:pPr>
      <w:r>
        <w:rPr>
          <w:rFonts w:cs="Bookman Old Style" w:ascii="Bookman Old Style" w:hAnsi="Bookman Old Style"/>
          <w:sz w:val="24"/>
        </w:rPr>
        <w:t>Cuirasierii care atacau se simţiră deodată atacaţi. Cavaleria engleză le căzu în spate. În faţa lor, erau careurile; îndărătul lor, Somerset; Somerset însemna o mie patru sute de dragoni de gardă. Somerset îl avea la dreapta pe Dormberg cu cavaleria uşoară germană şi la stânga pe Trip cu carabinierii belgieni; cuirasierii atacaţi din flanc şi din front, dinainte şi din urmă, de către infanterie şi cavalerie, trebuiră să facă faţă inamicului pretutindeni. Ce le păsa? Erau în vârtej. Vitejia lor nu se poate descrie.</w:t>
      </w:r>
    </w:p>
    <w:p>
      <w:pPr>
        <w:pStyle w:val="N2"/>
        <w:rPr/>
      </w:pPr>
      <w:r>
        <w:rPr>
          <w:rFonts w:cs="Bookman Old Style" w:ascii="Bookman Old Style" w:hAnsi="Bookman Old Style"/>
          <w:sz w:val="24"/>
        </w:rPr>
        <w:t>În afară de asta, aveau înapoia lor bateria care bubuia necontenit. Era destul, pentru ca oamenii să fie răniţi din spate. Una din cuirasele lor, găurită la omoplatul stâng de un proiectil, se află în colecţia numită Muzeul Waterloo.</w:t>
      </w:r>
    </w:p>
    <w:p>
      <w:pPr>
        <w:pStyle w:val="N2"/>
        <w:rPr/>
      </w:pPr>
      <w:r>
        <w:rPr>
          <w:rFonts w:cs="Bookman Old Style" w:ascii="Bookman Old Style" w:hAnsi="Bookman Old Style"/>
          <w:sz w:val="24"/>
        </w:rPr>
        <w:t>Unor asemenea francezi nu le trebuiau decât astfel de englezi.</w:t>
      </w:r>
    </w:p>
    <w:p>
      <w:pPr>
        <w:pStyle w:val="N2"/>
        <w:rPr/>
      </w:pPr>
      <w:r>
        <w:rPr>
          <w:rFonts w:cs="Bookman Old Style" w:ascii="Bookman Old Style" w:hAnsi="Bookman Old Style"/>
          <w:sz w:val="24"/>
        </w:rPr>
        <w:t>N-a mai fost o încăierare, ci o negură, o furie, un iureş ameţitor de suflete şi vitejii, un uragan de săbii-fulgere. Dintr-o mie patru sute de dragoni de gardă nu mai rămaseră într-o clipă decât opt sute; Fuller? Locotenent-colonelul lor căzu mort. Ney sosi în goană cu lăncierii şi cu vânătorii lui Lefebvre-Desnouettes. Podişul Mont-Saint-Jean fu luat o dată, apoi luat din nou şi iar mai fu luat o dată. Cuirasierii lăsau cavaleria să se întoarcă la infanterie, sau, ca să spunem mai bine, în toată această învălmăşeală uriaşă, oamenii se gâtuiau fără ca unul să-l scape din mână pe celălalt. Careurile rezistau mereu. Se dădură douăsprezece asalturi. Sub Ney fură omorâţi patru cai. Jumătate din cuirasieri rămaseră pe podiş. Lupta ţinu două ceasuri.</w:t>
      </w:r>
    </w:p>
    <w:p>
      <w:pPr>
        <w:pStyle w:val="N2"/>
        <w:rPr/>
      </w:pPr>
      <w:r>
        <w:rPr>
          <w:rFonts w:cs="Bookman Old Style" w:ascii="Bookman Old Style" w:hAnsi="Bookman Old Style"/>
          <w:sz w:val="24"/>
        </w:rPr>
        <w:t xml:space="preserve">Armata engleză fu adânc zguduită. Fără îndoială că, de n-ar fi fost slăbiţi în prima ciocnire prin dezastrul de la drumul râpos, cuirasierii ar fi dat peste cap centrul şi ar fi câştigat victoria. Cavaleria asta nemaipomenită, îl încremeni de uimire pe Clinton, care luase parte la luptele de la Talavera şi Badajos. Pe trei sferturi înfrânt, Wellington admira cu eroism. Spunea încet: </w:t>
      </w:r>
      <w:r>
        <w:rPr>
          <w:rStyle w:val="N2IChar"/>
          <w:rFonts w:cs="Bookman Old Style" w:ascii="Bookman Old Style" w:hAnsi="Bookman Old Style"/>
          <w:sz w:val="24"/>
        </w:rPr>
        <w:t>Sublim</w:t>
      </w:r>
      <w:r>
        <w:rPr>
          <w:rStyle w:val="FootnoteCharacters"/>
          <w:rStyle w:val="FootnoteAnchor"/>
          <w:rFonts w:cs="Bookman Old Style" w:ascii="Bookman Old Style" w:hAnsi="Bookman Old Style"/>
          <w:sz w:val="24"/>
        </w:rPr>
        <w:footnoteReference w:id="36"/>
      </w:r>
      <w:r>
        <w:rPr>
          <w:rFonts w:cs="Bookman Old Style" w:ascii="Bookman Old Style" w:hAnsi="Bookman Old Style"/>
          <w:sz w:val="24"/>
        </w:rPr>
        <w:t>!</w:t>
      </w:r>
    </w:p>
    <w:p>
      <w:pPr>
        <w:pStyle w:val="N2"/>
        <w:rPr/>
      </w:pPr>
      <w:r>
        <w:rPr>
          <w:rFonts w:cs="Bookman Old Style" w:ascii="Bookman Old Style" w:hAnsi="Bookman Old Style"/>
          <w:sz w:val="24"/>
        </w:rPr>
        <w:t>Cuirasierii zdrobiră şapte careuri din treisprezece, luară sau imobilizară şaizeci de tunuri şi răpiră regimentelor engleze şase drapele, pe care trei cuirasieri, şi trei vânători de gardă le aduseră împăratului înaintea fermei Belle-Alliance.</w:t>
      </w:r>
    </w:p>
    <w:p>
      <w:pPr>
        <w:pStyle w:val="N2"/>
        <w:rPr>
          <w:rFonts w:ascii="Bookman Old Style" w:hAnsi="Bookman Old Style" w:cs="Bookman Old Style"/>
          <w:sz w:val="24"/>
        </w:rPr>
      </w:pPr>
      <w:r>
        <w:rPr>
          <w:rFonts w:cs="Bookman Old Style" w:ascii="Bookman Old Style" w:hAnsi="Bookman Old Style"/>
          <w:sz w:val="24"/>
        </w:rPr>
        <w:t>Situaţia lui Wellington se înrăutăţise. Bătălia asta ciudată era un duel dintre doi răniţi înverşunaţi, care îşi pierd tot sângele, luptând şi rezistând mereu. Care din doi va cădea cel dintâi?</w:t>
      </w:r>
    </w:p>
    <w:p>
      <w:pPr>
        <w:pStyle w:val="N2"/>
        <w:rPr>
          <w:rFonts w:ascii="Bookman Old Style" w:hAnsi="Bookman Old Style" w:cs="Bookman Old Style"/>
          <w:sz w:val="24"/>
        </w:rPr>
      </w:pPr>
      <w:r>
        <w:rPr>
          <w:rFonts w:cs="Bookman Old Style" w:ascii="Bookman Old Style" w:hAnsi="Bookman Old Style"/>
          <w:sz w:val="24"/>
        </w:rPr>
        <w:t>Lupta de pe podiş continua.</w:t>
      </w:r>
    </w:p>
    <w:p>
      <w:pPr>
        <w:pStyle w:val="N2"/>
        <w:rPr/>
      </w:pPr>
      <w:r>
        <w:rPr>
          <w:rFonts w:cs="Bookman Old Style" w:ascii="Bookman Old Style" w:hAnsi="Bookman Old Style"/>
          <w:sz w:val="24"/>
        </w:rPr>
        <w:t>Până unde au înaintat cuirasierii? Nimeni n-ar putea-o spune. Sigur e că, a doua zi după luptă, un cuirasier împreună cu calul său fură găsiţi morţi sub şopronul unde se cântăreau căruţele de la Mont-Saint-Jean, chiar pe locul unde se întretaie şi se întâlnesc cele patru drumuri spre Nivelles, Genappe, La Hulpe şi Bruxelles. Călăreţul acela străpunsese liniile engleze. Unul dintre oamenii care i-au ridicat cadavrul mai trăieşte încă la Mont-Saint-Jean. Îl cheamă Dehaze. Avea pe atunci optsprezece ani.</w:t>
      </w:r>
    </w:p>
    <w:p>
      <w:pPr>
        <w:pStyle w:val="N2"/>
        <w:rPr>
          <w:rFonts w:ascii="Bookman Old Style" w:hAnsi="Bookman Old Style" w:cs="Bookman Old Style"/>
          <w:sz w:val="24"/>
        </w:rPr>
      </w:pPr>
      <w:r>
        <w:rPr>
          <w:rFonts w:cs="Bookman Old Style" w:ascii="Bookman Old Style" w:hAnsi="Bookman Old Style"/>
          <w:sz w:val="24"/>
        </w:rPr>
        <w:t>Wellington simţea că se clatină. Criza se apropia.</w:t>
      </w:r>
    </w:p>
    <w:p>
      <w:pPr>
        <w:pStyle w:val="N2"/>
        <w:rPr/>
      </w:pPr>
      <w:r>
        <w:rPr>
          <w:rFonts w:cs="Bookman Old Style" w:ascii="Bookman Old Style" w:hAnsi="Bookman Old Style"/>
          <w:sz w:val="24"/>
        </w:rPr>
        <w:t>Cuirasierii nu izbutiră, în înţelesul că centrul nu era zdrobit. Pentru că podişul era al tuturor, nu era al nimănui, dar, la urma urmei în cea mai mare parte, era al englezilor. Wellington stăpânea satul şi câmpia pe porţiunea cea mai ridicată. Ney nu avea decât culmea şi coborâşul. Ambele părţi păreau înrădăcinate în acest pământ al morţii.</w:t>
      </w:r>
    </w:p>
    <w:p>
      <w:pPr>
        <w:pStyle w:val="N2"/>
        <w:rPr/>
      </w:pPr>
      <w:r>
        <w:rPr>
          <w:rFonts w:cs="Bookman Old Style" w:ascii="Bookman Old Style" w:hAnsi="Bookman Old Style"/>
          <w:sz w:val="24"/>
        </w:rPr>
        <w:t>Dar lovitura dată englezilor părea definită. Hemoragia armatei lor era groaznică. Kempt, la aripa stângă, „cerea întăriri”. „Nu mai sunt, răspundea Wellington. Să moară până la ultimul!” Aproape în aceeaşi clipă (apropiere ciudată, care zugrăveşte halul în care ajunseseră cele două armate) Ney cerea lui Napoleon să-i dea infanterie, iar Napoleon striga: „Infanterie! De unde s-o iau? O fi vrând s-o fac eu?”</w:t>
      </w:r>
    </w:p>
    <w:p>
      <w:pPr>
        <w:pStyle w:val="N2"/>
        <w:rPr/>
      </w:pPr>
      <w:r>
        <w:rPr>
          <w:rFonts w:cs="Bookman Old Style" w:ascii="Bookman Old Style" w:hAnsi="Bookman Old Style"/>
          <w:sz w:val="24"/>
        </w:rPr>
        <w:t>Armata engleză totuşi era mai bolnavă. Atacurile furioase ale escadroanelor mari, cu cuirasierii de fier cu piepturi de oţel, zdrobiseră infanteria. Câţiva oameni în jurul unui drapel arătau locul unde fusese regimentul cutare, batalionul era comandat de câte un căpitan sau locotenent; divizia Alten, care fusese destul de încercată de Haie-Sainte, era aproape nimicită; belgienii cutezători din brigada Van Kluze zăceau în secară de-a lungul şoselei spre Nivelles; nimic nu mai rămânea din grenadirii olandezi, care în 1811 luptaseră împreună cu ai noştri în Spania, împotriva lui Wellington, şi care, în 1815, aliaţi cu englezii, luptau contra lui Napoleon. Căzuseră mai ales foarte mulţi ofiţeri.</w:t>
      </w:r>
    </w:p>
    <w:p>
      <w:pPr>
        <w:pStyle w:val="N2"/>
        <w:rPr/>
      </w:pPr>
      <w:r>
        <w:rPr>
          <w:rFonts w:cs="Bookman Old Style" w:ascii="Bookman Old Style" w:hAnsi="Bookman Old Style"/>
          <w:sz w:val="24"/>
        </w:rPr>
        <w:t>Lordul Uxbridge, care avea să-şi piardă a doua zi piciorul, era cu un genunchi zdrobit. Dacă în bătălia asta de cuirasieri fuseseră scoşi din luptă dintre francezi Delord, Lhéritier, Colbert, Dnop, Travers şi Blancard, din partea englezilor Alten era rănit, Barne rănit, Delancey ucis, Van Merlen ucis, Ompteda ucis, întreg statul-major al lui Wellington decimat şi, în echilibrul acesta sângeros, Anglia stătea cel mai prost. Cel de-al 2-lea regiment de gardă pedestră pierduse cinci locotenenţi-colonei, patru căpitani şi trei stegari; primul batalion al regimentului 30 infanterie pierduse douăzeci şi patru de ofiţeri şi o sută doisprezece soldaţi; regimentul 79 vânători de munte avea douăzeci şi patru de ofiţeri răniţi, optsprezece ofiţeri morţi şi patru sute cincizeci de soldaţi ucişi. Un regiment întreg de husari hanovrieni din Cumberland, în frunte cu colonelul Hacke (care avea să fie mai târziu judecat şi degradat), văzând măcelul, se întorsese din drum şi pornise în goană spre pădurea Soignes, semănând deruta până la Bruxelles. Convoaiele militare, carele, bagajele, furgoanele pline cu răniţi se repezeau într-acolo, văzând că francezii câştigă teren şi că se apropie de pădure; olandezii, loviţi de săbiile cavaleriei franceze, dădeau alarma. După spusele martorilor care mai trăiesc încă, fugarii se înghesuiseră de la Vert-Coucou până la Groenendael, pe o lungime de aproape două leghe, înspre Bruxelles. Panica fu atât de mare, încât îl cuprinse şi pe prinţul de Condé</w:t>
      </w:r>
      <w:r>
        <w:rPr>
          <w:rStyle w:val="FootnoteCharacters"/>
          <w:rStyle w:val="FootnoteAnchor"/>
          <w:rFonts w:cs="Bookman Old Style" w:ascii="Bookman Old Style" w:hAnsi="Bookman Old Style"/>
          <w:sz w:val="24"/>
          <w:lang w:eastAsia="ro-RO"/>
        </w:rPr>
        <w:footnoteReference w:id="37"/>
      </w:r>
      <w:r>
        <w:rPr>
          <w:rFonts w:cs="Bookman Old Style" w:ascii="Bookman Old Style" w:hAnsi="Bookman Old Style"/>
          <w:sz w:val="24"/>
        </w:rPr>
        <w:t>, care se afla la Malines şi pe Ludovic al XVIII-lea, tocmai la Gand. Cu excepţia neînsemnatei rezerve eşalonate în spatele ambulanţei din ferma de la Mont-Saint-Jean şi de brigăzile Vivian şi Vandeleur, care flancau aripa stângă, Wellington nu mai avea cavalerie. Numeroase baterii zăceau demontate. Toate astea le mărturiseşte Siborne; iar Pringle, exagerând dezastrul, merge mai departe şi spune că armata anglo-olandeză fusese redusă la treizeci şi patru de mii. Ducele-de-fier</w:t>
      </w:r>
      <w:r>
        <w:rPr>
          <w:rStyle w:val="FootnoteCharacters"/>
          <w:rStyle w:val="FootnoteAnchor"/>
          <w:rFonts w:cs="Bookman Old Style" w:ascii="Bookman Old Style" w:hAnsi="Bookman Old Style"/>
          <w:sz w:val="24"/>
          <w:lang w:eastAsia="ro-RO"/>
        </w:rPr>
        <w:footnoteReference w:id="38"/>
      </w:r>
      <w:r>
        <w:rPr>
          <w:rFonts w:cs="Bookman Old Style" w:ascii="Bookman Old Style" w:hAnsi="Bookman Old Style"/>
          <w:sz w:val="24"/>
        </w:rPr>
        <w:t xml:space="preserve"> era liniştit, dar buzele îi păliseră. Comisarul austriac Vincent, comisarul spaniol Alava, de faţă la bătălie în statul-major englez, credeau că ducele e pierdut. La ora cinci, Wellington se uită la ceas şi fu auzit murmurând cuvintele astea îngrijorătoare: „Blücher sau noaptea!”.</w:t>
      </w:r>
    </w:p>
    <w:p>
      <w:pPr>
        <w:pStyle w:val="N2"/>
        <w:rPr/>
      </w:pPr>
      <w:r>
        <w:rPr>
          <w:rFonts w:cs="Bookman Old Style" w:ascii="Bookman Old Style" w:hAnsi="Bookman Old Style"/>
          <w:sz w:val="24"/>
        </w:rPr>
        <w:t>Cam în acelaşi timp un şir de baionete, îndepărtat, sclipi pe înălţimile dinspre Frischemont.</w:t>
      </w:r>
    </w:p>
    <w:p>
      <w:pPr>
        <w:pStyle w:val="N2"/>
        <w:rPr>
          <w:rFonts w:ascii="Bookman Old Style" w:hAnsi="Bookman Old Style" w:cs="Bookman Old Style"/>
          <w:sz w:val="24"/>
        </w:rPr>
      </w:pPr>
      <w:r>
        <w:rPr>
          <w:rFonts w:cs="Bookman Old Style" w:ascii="Bookman Old Style" w:hAnsi="Bookman Old Style"/>
          <w:sz w:val="24"/>
        </w:rPr>
        <w:t>E momentul culminant al acestei drame uriaş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vertAlign w:val="superscript"/>
        </w:rPr>
      </w:pPr>
      <w:r>
        <w:rPr>
          <w:rFonts w:cs="Bookman Old Style" w:ascii="Bookman Old Style" w:hAnsi="Bookman Old Style"/>
          <w:sz w:val="24"/>
          <w:szCs w:val="24"/>
        </w:rPr>
        <w:t>XI – Călăuză rea pentru Napoleon, călăuză bună pentru Bülow</w:t>
      </w:r>
      <w:r>
        <w:rPr>
          <w:rStyle w:val="FootnoteCharacters"/>
          <w:rStyle w:val="FootnoteAnchor"/>
          <w:rFonts w:cs="Bookman Old Style" w:ascii="Bookman Old Style" w:hAnsi="Bookman Old Style"/>
          <w:b/>
          <w:sz w:val="24"/>
          <w:szCs w:val="24"/>
          <w:lang w:eastAsia="ro-RO"/>
        </w:rPr>
        <w:footnoteReference w:id="39"/>
      </w:r>
    </w:p>
    <w:p>
      <w:pPr>
        <w:pStyle w:val="N2"/>
        <w:rPr/>
      </w:pPr>
      <w:r>
        <w:rPr>
          <w:rFonts w:cs="Bookman Old Style" w:ascii="Bookman Old Style" w:hAnsi="Bookman Old Style"/>
          <w:sz w:val="24"/>
        </w:rPr>
        <w:t>Se ştie în ce chip dureros s-a înşelat atunci Napoleon; îl aştepta pe Grouchy</w:t>
      </w:r>
      <w:r>
        <w:rPr>
          <w:rStyle w:val="FootnoteCharacters"/>
          <w:rStyle w:val="FootnoteAnchor"/>
          <w:rFonts w:cs="Bookman Old Style" w:ascii="Bookman Old Style" w:hAnsi="Bookman Old Style"/>
          <w:sz w:val="24"/>
          <w:lang w:eastAsia="ro-RO"/>
        </w:rPr>
        <w:footnoteReference w:id="40"/>
      </w:r>
      <w:r>
        <w:rPr>
          <w:rFonts w:cs="Bookman Old Style" w:ascii="Bookman Old Style" w:hAnsi="Bookman Old Style"/>
          <w:sz w:val="24"/>
        </w:rPr>
        <w:t>, dar sosi Blücher; moartea în locul vieţii.</w:t>
      </w:r>
    </w:p>
    <w:p>
      <w:pPr>
        <w:pStyle w:val="N2"/>
        <w:rPr/>
      </w:pPr>
      <w:r>
        <w:rPr>
          <w:rFonts w:cs="Bookman Old Style" w:ascii="Bookman Old Style" w:hAnsi="Bookman Old Style"/>
          <w:sz w:val="24"/>
        </w:rPr>
        <w:t>Soarta îşi are cotiturile ei: aştepta tronul lumii şi Sfânta Elena începuse să se zărească. Dacă micul păstor, călăuza lui Bülow (locotenentul lui Blücher), l-ar fi sfătuit să pornească atacul din pădurea de mai sus de Frischemont, în loc să-l înceapă de mai jos de Plancenoit, chipul veacului al XIX-lea ar fi fost poate cu totul altul. Napoleon ar fi câştigat bătălia de la Waterloo. Pe oricare alt drum în afară de acel de mai jos de Plancenoit, armata prusacă ar fi dat peste un şanţ de netrecut pentru artilerie, iar Bülow n-ar mai fi ajuns. Dacă ar mai fi întârziat o oră, o spune însuşi generalul prusac Muffling, Blücher nu l-ar mai fi găsit pe Wellington în picioare, iar bătălia ar fi fost pierdută.</w:t>
      </w:r>
    </w:p>
    <w:p>
      <w:pPr>
        <w:pStyle w:val="N2"/>
        <w:rPr/>
      </w:pPr>
      <w:r>
        <w:rPr>
          <w:rFonts w:cs="Bookman Old Style" w:ascii="Bookman Old Style" w:hAnsi="Bookman Old Style"/>
          <w:sz w:val="24"/>
        </w:rPr>
        <w:t>Aşadar, era şi timpul ca Bülow să sosească. Întârziase, de altfel, destul de mult. Poposise la Dion-le-Mont şi plecase de acolo odată cu zorile. Dar drumurile erau desfundate şi diviziile i se împotmoliseră. Tunurile se înnămoleau până la osie. Afară de asta, trebuiseră să treacă râul Dyle pe podul îngust de la Wavre; uliţa care ducea spre pod fusese incendiată de francezi; chesoanele şi furgoanele artileriei nu putuseră trece prin cele două şiruri de case în flăcări şi fuseseră silite să aştepte stingerea focului. Avangarda lui Bülow nu putuse ajunge la Chapelle-Saint-Lambert nici la venirea prânzului.</w:t>
      </w:r>
    </w:p>
    <w:p>
      <w:pPr>
        <w:pStyle w:val="N2"/>
        <w:rPr/>
      </w:pPr>
      <w:r>
        <w:rPr>
          <w:rFonts w:cs="Bookman Old Style" w:ascii="Bookman Old Style" w:hAnsi="Bookman Old Style"/>
          <w:sz w:val="24"/>
        </w:rPr>
        <w:t>Dacă acţiunea ar fi fost începută cu două ceasuri mai devreme, ar fi putut să fie sfârşită la orele patru, şi Blücher s-ar fi aflat în faţa unei bătălii câştigate de Napoleon. Aşa sunt întâmplările astea uriaşe, pe măsura unui infinit care ne scapă. Chiar la amiază, împăratul zărise prin ochean ceva pe linia îndepărtată a zării şi care-i atrăsese luarea-aminte. Spusese: „Văd acolo un nor; mi se pare că sunt trupe”. Îl întrebase apoi pe ducele de Dalmaţia: „Soult, ce vezi înspre Chapelle-Saint-Lambert?” Mareşalul îşi îndreptase luneta într-acolo şi răspunsese: „Patru sau cinci mii de oameni, Sire. Fără îndoială, e Grouchy.” Cu toate astea, ceea ce vedeau ei rămânea nemişcat în ceaţă. Toate ocheanele statului-major studiaseră „norul” semnalat de împărat. „Sunt coloane care fac haltă”, spuseră unii. „Sunt pomi”, spuseră cei mai mulţi. Adevărul era că norul nu se mişca din loc. Împăratul trimisese în recunoaştere, spre acel punct nelămurit, divizia de cavalerie uşoară a lui Domon.</w:t>
      </w:r>
    </w:p>
    <w:p>
      <w:pPr>
        <w:pStyle w:val="N2"/>
        <w:rPr/>
      </w:pPr>
      <w:r>
        <w:rPr>
          <w:rFonts w:cs="Bookman Old Style" w:ascii="Bookman Old Style" w:hAnsi="Bookman Old Style"/>
          <w:sz w:val="24"/>
        </w:rPr>
        <w:t>Aşa şi era: Bülow nu se clintise. Avea o avangardă foarte slabă şi nu putea face nimic. Trebuia să aştepte grosul corpului de armată şi primise ordin ca mai înainte de-a intra în linie să se concentreze; dar la ceasurile cinci, Blücher, văzând primejdia în care se găsea Wellington dădu ordin lui Bülow să atace şi spuse această frază de pomină: „Trebuie să dăm oxigen armatei engleze”.</w:t>
      </w:r>
    </w:p>
    <w:p>
      <w:pPr>
        <w:pStyle w:val="N2"/>
        <w:rPr/>
      </w:pPr>
      <w:r>
        <w:rPr>
          <w:rFonts w:cs="Bookman Old Style" w:ascii="Bookman Old Style" w:hAnsi="Bookman Old Style"/>
          <w:sz w:val="24"/>
        </w:rPr>
        <w:t>Puţin după aceea, diviziile Losthin, Hiller, Hacke şi Ryssel se desfăşurau în faţa corpului de armată al lui Lobau, cavaleria prinţului Wilhelm de Prusia ieşea din pădurea Paris, Plancenoit era în flăcări, iar ghiulelele prusace plouau până în rândurile gărzii de rezervă din spatele lui Napoleon.</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I – Garda</w:t>
      </w:r>
    </w:p>
    <w:p>
      <w:pPr>
        <w:pStyle w:val="N2"/>
        <w:rPr/>
      </w:pPr>
      <w:r>
        <w:rPr>
          <w:rFonts w:cs="Bookman Old Style" w:ascii="Bookman Old Style" w:hAnsi="Bookman Old Style"/>
          <w:sz w:val="24"/>
        </w:rPr>
        <w:t>Restul se ştie; o a treia armată dădea năvală, bătălia era răzleţită, optzeci şi şase de guri de foc bubuiau deodată, Pirch I apărea împreună cu Bülow, cavaleria lui Zieten era condusă de însuşi Blücher, francezii erau respinşi, Marcognet era măturat de pe podişul Ohain, Durutte scos de la Papelotte, Donzelot şi Quiot se retrăgeau, Lobau era luat dintr-o parte, o nouă bătălie se dezlănţuia, odată cu căderea nopţii, asupra regimentelor noastre zdruncinate, toată linia engleză relua ofensiva şi pornea înainte, se făcuse o uriaşă spărtură în rândurile armatei franceze, artileria engleză şi cea prusacă se ajutau una pe alta, frontul era nimicit, flancul era distrus, iar garda intra în linie sub această rostogolire înfricoşătoare. Ea striga în vreme ce simţea că moare: „Trăiască împăratul!” Istoria nu cunoaşte nimic mai mişcător decât această agonie care izbucneşte în urale.</w:t>
      </w:r>
    </w:p>
    <w:p>
      <w:pPr>
        <w:pStyle w:val="N2"/>
        <w:rPr>
          <w:rFonts w:ascii="Bookman Old Style" w:hAnsi="Bookman Old Style" w:cs="Bookman Old Style"/>
          <w:sz w:val="24"/>
        </w:rPr>
      </w:pPr>
      <w:r>
        <w:rPr>
          <w:rFonts w:cs="Bookman Old Style" w:ascii="Bookman Old Style" w:hAnsi="Bookman Old Style"/>
          <w:sz w:val="24"/>
        </w:rPr>
        <w:t>Cerul fusese înnourat toată ziua. Deodată, chiar în clipa aceea, era pe la ceasurile opt seara, norii de la orizont se dădură la o parte şi lăsară să treacă printre ulmii de pe drumul dinspre Nivelles acel incendiu sinistru al soarelui care apune. La Austerlitz îl văzuseră răsărind.</w:t>
      </w:r>
    </w:p>
    <w:p>
      <w:pPr>
        <w:pStyle w:val="N2"/>
        <w:rPr/>
      </w:pPr>
      <w:r>
        <w:rPr>
          <w:rFonts w:cs="Bookman Old Style" w:ascii="Bookman Old Style" w:hAnsi="Bookman Old Style"/>
          <w:sz w:val="24"/>
        </w:rPr>
        <w:t>Pentru un asemenea deznodământ, fiecare batalion al gărzii era comandat de un general. Erau acolo Friant, Michel, Roguet, Harlet, Mallet, Poret de Morvan. Când căciulile înalte ale grenadierilor din gardă, cu placa mare pe care era vulturul, se iviră simetrice, aliniate, liniştite, minunate, în ceaţa încăierării, duşmanul fu pătruns de respect pentru Franţa; ai fi crezut că vezi douăzeci de victorii intrând pe câmpul de luptă cu aripile întinse, iar învingătorii, socotindu-se învinşi, dădură înapoi; dar Wellington strigă: „Gărzi, în picioare şi ţintiţi bine!” Regimentul roşu al gărzilor engleze, culcat îndărătul tufişurilor, se ridică, un nor de proiectile ciurui drapelul tricolor care tremura împrejurul vulturilor noştri, se năpustiră cu toţii, şi măcelul suprem începu. Garda imperială simţi din umbră cum împrejurul ei armata începea să se dea înapoi, marea zguduitură a trupelor puse pe fugă, auzi acel: „Scape cine poate!” care înlocuise pe „Trăiască împăratul!” Şi, cu fuga în urma ei, continua să înainteze, din ce în ce mai lovită de trăsnet şi cu atât mai nimicită cu cât păşea mai departe. Nu se găsiră nici şovăitori, nici sfioşi. În trupa aceea, soldaţii şi generalii erau la fel de viteji. Niciun om nu fu dat lipsă de la sinucidere.</w:t>
      </w:r>
    </w:p>
    <w:p>
      <w:pPr>
        <w:pStyle w:val="N2"/>
        <w:rPr/>
      </w:pPr>
      <w:r>
        <w:rPr>
          <w:rFonts w:cs="Bookman Old Style" w:ascii="Bookman Old Style" w:hAnsi="Bookman Old Style"/>
          <w:sz w:val="24"/>
        </w:rPr>
        <w:t>Ney, tulburat, mare prin toată măreţia morţii primite de bunăvoie, se dăruia în fiecare clipă acelui prăpăd. Acolo îi fu ucis, sub el, al cincilea cal. Năduşit, cu ochii înflăcăraţi, cu spumă la gură, cu uniforma descheiată, cu unul dintre epoleţi tăiat pe jumătate de lovitura de sabie a unui guard</w:t>
      </w:r>
      <w:r>
        <w:rPr>
          <w:rStyle w:val="FootnoteCharacters"/>
          <w:rStyle w:val="FootnoteAnchor"/>
          <w:rFonts w:cs="Bookman Old Style" w:ascii="Bookman Old Style" w:hAnsi="Bookman Old Style"/>
          <w:sz w:val="24"/>
          <w:lang w:eastAsia="ro-RO"/>
        </w:rPr>
        <w:footnoteReference w:id="41"/>
      </w:r>
      <w:r>
        <w:rPr>
          <w:rFonts w:cs="Bookman Old Style" w:ascii="Bookman Old Style" w:hAnsi="Bookman Old Style"/>
          <w:sz w:val="24"/>
        </w:rPr>
        <w:t xml:space="preserve"> călare, cu placa de mare-vultur strivită de un glonte, însângerat, plin de noroi, măreţ, în mână cu o sabie ruptă, spunea: „Priviţi cum moare în luptă un mareşal al Franţei!” Dar degeaba, nu muri. Era răvăşit şi furios. Îi arunca întrebarea asta lui Drouet d’Erlon</w:t>
      </w:r>
      <w:r>
        <w:rPr>
          <w:rStyle w:val="FootnoteCharacters"/>
          <w:rStyle w:val="FootnoteAnchor"/>
          <w:rFonts w:cs="Bookman Old Style" w:ascii="Bookman Old Style" w:hAnsi="Bookman Old Style"/>
          <w:sz w:val="24"/>
          <w:lang w:eastAsia="ro-RO"/>
        </w:rPr>
        <w:footnoteReference w:id="42"/>
      </w:r>
      <w:r>
        <w:rPr>
          <w:rFonts w:cs="Bookman Old Style" w:ascii="Bookman Old Style" w:hAnsi="Bookman Old Style"/>
          <w:sz w:val="24"/>
        </w:rPr>
        <w:t>: „Tu nu te laşi ucis?” Striga în mijlocul artileriei aceleia care zdrobea un pumn de oameni: „Aşadar, pentru mine nimic! Ah! Aş vrea să-mi intre în burtă toate ghiulele astea ale englezilor!” Nenorocitule, erai sortit gloanţelor francez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II – Prăpădul</w:t>
      </w:r>
    </w:p>
    <w:p>
      <w:pPr>
        <w:pStyle w:val="N2"/>
        <w:rPr>
          <w:rFonts w:ascii="Bookman Old Style" w:hAnsi="Bookman Old Style" w:cs="Bookman Old Style"/>
          <w:sz w:val="24"/>
        </w:rPr>
      </w:pPr>
      <w:r>
        <w:rPr>
          <w:rFonts w:cs="Bookman Old Style" w:ascii="Bookman Old Style" w:hAnsi="Bookman Old Style"/>
          <w:sz w:val="24"/>
        </w:rPr>
        <w:t>Deruta din spatele gărzii fu lugubră.</w:t>
      </w:r>
    </w:p>
    <w:p>
      <w:pPr>
        <w:pStyle w:val="N2"/>
        <w:rPr/>
      </w:pPr>
      <w:r>
        <w:rPr>
          <w:rFonts w:cs="Bookman Old Style" w:ascii="Bookman Old Style" w:hAnsi="Bookman Old Style"/>
          <w:sz w:val="24"/>
        </w:rPr>
        <w:t>Armata se frânse deodată, din toate părţile în acelaşi timp: la Hougomont, la Haie-Sainte, la Papelotte, la Plancenoit. Strigătul de „Trădare!” fu urmat de strigătul „Scape cine poate!” O armată care se destramă e ca un dezgheţ. Totul se încovoaie, se sparge, trosneşte, pluteşte, se rostogoleşte, cade, se izbeşte, se grăbeşte, dă năvală. O nemaipomenită dezagregare. Ney sare pe un cal de împrumut şi, cu capul gol, fără cravată, fără sabie, se aşază de-a latul şoselei spre Bruxelles, oprind în acelaşi timp pe englezi şi pe francezi. Încearcă să ţină armata în loc, o cheamă înapoi, o suduie, se împotriveşte fugii. E depăşit. Soldaţii fug strigând: „Trăiască mareşalul Ney!” Două regimente ale lui Durutte se duc şi se întorc înfricoşate, ca şi cum ar fi purtate de colo-colo între săbiile ulanilor</w:t>
      </w:r>
      <w:r>
        <w:rPr>
          <w:rStyle w:val="FootnoteCharacters"/>
          <w:rStyle w:val="FootnoteAnchor"/>
          <w:rFonts w:cs="Bookman Old Style" w:ascii="Bookman Old Style" w:hAnsi="Bookman Old Style"/>
          <w:sz w:val="24"/>
          <w:lang w:eastAsia="ro-RO"/>
        </w:rPr>
        <w:footnoteReference w:id="43"/>
      </w:r>
      <w:r>
        <w:rPr>
          <w:rFonts w:cs="Bookman Old Style" w:ascii="Bookman Old Style" w:hAnsi="Bookman Old Style"/>
          <w:sz w:val="24"/>
        </w:rPr>
        <w:t xml:space="preserve"> şi împuşcăturile brigăzilor lui Kempt, Best, Pack şi Rylandt. Cea mai rea învălmăşeală e deruta; prietenii se ucid între ei ca să fugă; escadroanele şi batalioanele se sfarmă şi se împrăştie, lovindu-se unele de altele, uriaşă spumă a bătăliei. Lobau de-o parte, Reille de cealaltă, sunt luaţi de valuri. Napoleon încearcă zadarnic să ridice ziduri cu ce-i mai rămăsese din gardă; zadarnic îşi prăpădeşte escadroanele de serviciu într-o ultimă sforţare. Quiot se dă înapoi în faţa lui Vivian, Kellermann în faţa lui Vandeleur, Lobau în faţa lui Bülow, Morand în faţa lui Pirch, Domont şi Subervig în faţa prinţului Wilhelm de Prusia, Guyot, care a condus şarja escadroanelor împăratului, cade sub picioarele dragonilor englezi. Napoleon aleargă în galop de-a lungul coloanelor de fugari, le vorbeşte, îi sileşte, îi ameninţă, îi roagă stăruitor. Toate gurile care strigaseră de dimineaţă „Trăiască împăratul!” rămân căscate; abia dacă-l mai cunosc. Cavaleria prusacă, proaspăt sosită, se aruncă, zboară, loveşte cu sabia, taie, dă cu securea, ucide, nimiceşte. Caii înhămaţi dau năvală, tunurile o iau razna, soldaţii deshamă caii de la chesoane, şi pun mâna pe ei ca să fugă; furgoanele, date peste cap, cu roţile în sus, împiedică drumul şi prilejuiesc măceluri. Oamenii se zdrobesc, se calcă în picioare, merg peste morţi şi peste vii. Braţele sunt deznădăjduite. O mulţime ameninţătoare umple drumurile, înţesate de aceşti patruzeci de mii de oameni care evadează.</w:t>
      </w:r>
    </w:p>
    <w:p>
      <w:pPr>
        <w:pStyle w:val="N2"/>
        <w:rPr/>
      </w:pPr>
      <w:r>
        <w:rPr>
          <w:rFonts w:cs="Bookman Old Style" w:ascii="Bookman Old Style" w:hAnsi="Bookman Old Style"/>
          <w:sz w:val="24"/>
        </w:rPr>
        <w:t>Strigăte disperate, saci şi puşti aruncate în lanurile cu secară, cărări croite cu lovituri de spadă; s-a sfârşit cu camarazii, cu ofiţerii, cu generalii; nu mai e decât o spaimă de negrăit. Zieten loveşte în voie Franţa cu sabia. Leii s-au preschimbat în căprioare. Aşa s-a petrecut această fugă.</w:t>
      </w:r>
    </w:p>
    <w:p>
      <w:pPr>
        <w:pStyle w:val="N2"/>
        <w:rPr/>
      </w:pPr>
      <w:r>
        <w:rPr>
          <w:rFonts w:cs="Bookman Old Style" w:ascii="Bookman Old Style" w:hAnsi="Bookman Old Style"/>
          <w:sz w:val="24"/>
        </w:rPr>
        <w:t>La Genappe, încearcă să se întoarcă, să facă front, să se împotrivească. Lobau strânse trei sute de oameni. Baricadară intrarea în oraş; dar după prima salvă prusacă o luară cu toţii la fugă, iar Lobau fu prins. Se văd şi azi urmele salvei pe faţa veche de cărămizi a unei case dărăpănate, la dreapta drumului, la câteva minute înainte de a intra în Genappe. Prusacii se aruncară asupra localităţii Genappe, mânioşi desigur că erau atât de puţin victorioşi. Urmărirea fu groaznică. Blücher porunci uciderea tuturor. Roguet dăduse pilda lugubră de a ameninţa cu moartea pe orice grenadier francez care i-ar aduce un prizonier prusac. Blücher îl întrecu pe Roguet. Duchesne, generalul tinerei gărzi, înghesuit în uşa unui han din Genappe, îşi predă sabia unui husar al morţii, care i-o luă şi-l ucise pe prizonier. Victoria se încheie cu asasinarea învinşilor. Să pedepsim, pentru că noi suntem istoria: bătrânul Blücher s-a dezonorat. Cruzimea asta puse vârf dezastrului. Retragerea disperată străbătu Genappe, străbătu Quatre-Bras, străbătu Gosselies, străbătu Frasnes, străbătu Charleroi, străbătu Thuin şi nu se opri decât la graniţă. Vai! Şi cine fugea în felul acesta? Armata cea mare.</w:t>
      </w:r>
    </w:p>
    <w:p>
      <w:pPr>
        <w:pStyle w:val="N2"/>
        <w:rPr/>
      </w:pPr>
      <w:r>
        <w:rPr>
          <w:rFonts w:cs="Bookman Old Style" w:ascii="Bookman Old Style" w:hAnsi="Bookman Old Style"/>
          <w:sz w:val="24"/>
        </w:rPr>
        <w:t xml:space="preserve">Ameţeala, teroarea, ruina celei mai înalte vitejii din câte au uimit vreodată istoria, să fie oare fără pricină? Nu. Asupra bătăliei de la Waterloo se proiectează umbra unei mâini uriaşe. E ziua destinului. Ziua aceea a fost hărăzită de o forţă care e mai presus de om. Iată de ce au fost încovoiate de spaimă atâtea capete; iată de ce atâtea inimi mari şi-au predat spada. Cei care învinseseră Europa au căzut, zdrobiţi, nemaiavând nici ce să mai spună, nici ce să mai facă, simţindu-se la umbra unei prezenţe cumplite. </w:t>
      </w:r>
      <w:r>
        <w:rPr>
          <w:rStyle w:val="N2IChar"/>
          <w:rFonts w:cs="Bookman Old Style" w:ascii="Bookman Old Style" w:hAnsi="Bookman Old Style"/>
          <w:sz w:val="24"/>
        </w:rPr>
        <w:t>Hoc erat fatis</w:t>
      </w:r>
      <w:r>
        <w:rPr>
          <w:rStyle w:val="FootnoteCharacters"/>
          <w:rStyle w:val="FootnoteAnchor"/>
          <w:rFonts w:cs="Bookman Old Style" w:ascii="Bookman Old Style" w:hAnsi="Bookman Old Style"/>
          <w:sz w:val="24"/>
        </w:rPr>
        <w:footnoteReference w:id="44"/>
      </w:r>
      <w:r>
        <w:rPr>
          <w:rFonts w:cs="Bookman Old Style" w:ascii="Bookman Old Style" w:hAnsi="Bookman Old Style"/>
          <w:sz w:val="24"/>
        </w:rPr>
        <w:t>. În ziua aceea, perspectiva neamului omenesc s-a schimbat. Waterloo e ţâţâna veacului al XIX-lea. Dispariţia acelui mare om era necesară pentru ca să înceapă un mare secol. S-a însărcinat cu asta cineva căruia nu i se poate împotrivi nimeni. Panica eroilor se explică. În bătălia de la Waterloo a fost mai mult decât un nor, a fost un meteor. A trecut pe acolo Dumnezeu.</w:t>
      </w:r>
    </w:p>
    <w:p>
      <w:pPr>
        <w:pStyle w:val="N2"/>
        <w:rPr/>
      </w:pPr>
      <w:r>
        <w:rPr>
          <w:rFonts w:cs="Bookman Old Style" w:ascii="Bookman Old Style" w:hAnsi="Bookman Old Style"/>
          <w:sz w:val="24"/>
        </w:rPr>
        <w:t>La căderea nopţii, pe o câmpie de lângă Genappe, Bernard şi Bertrand</w:t>
      </w:r>
      <w:r>
        <w:rPr>
          <w:rStyle w:val="FootnoteCharacters"/>
          <w:rStyle w:val="FootnoteAnchor"/>
          <w:rFonts w:cs="Bookman Old Style" w:ascii="Bookman Old Style" w:hAnsi="Bookman Old Style"/>
          <w:sz w:val="24"/>
          <w:lang w:eastAsia="ro-RO"/>
        </w:rPr>
        <w:footnoteReference w:id="45"/>
      </w:r>
      <w:r>
        <w:rPr>
          <w:rFonts w:cs="Bookman Old Style" w:ascii="Bookman Old Style" w:hAnsi="Bookman Old Style"/>
          <w:sz w:val="24"/>
        </w:rPr>
        <w:t xml:space="preserve"> apucară de o pulpană a redingotei şi opriră în loc un om buimac dus pe gânduri, sinistru, care, după ce fusese târât până acolo de curentul retragerii, descălecase, îşi trecuse pe sub braţ căpăstrul calului şi, cu privirea rătăcită, se întorcea singur la Waterloo. Era Napoleon, care încă mai încerca să meargă înainte, somnambul uriaş al visului său zdrobi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V – Cel din urmă careu</w:t>
      </w:r>
    </w:p>
    <w:p>
      <w:pPr>
        <w:pStyle w:val="N2"/>
        <w:rPr/>
      </w:pPr>
      <w:r>
        <w:rPr>
          <w:rFonts w:cs="Bookman Old Style" w:ascii="Bookman Old Style" w:hAnsi="Bookman Old Style"/>
          <w:sz w:val="24"/>
        </w:rPr>
        <w:t>Câteva careuri din gardă, nemişcate în scurgerea retragerii, ca nişte stânci în apa care curge, rezistară până noaptea. Odată cu noaptea venea şi moartea. Careurile aşteptară această umbră dublă şi, neclintite, se lăsară învelite de ea. Fiecare regiment, izolat de celelalte şi nemaiavând nicio legătură cu armata ciopârţită din toate părţile, murea pe socoteala lui. Pentru a săvârşi această ultimă faptă, unii ocupaseră poziţii pe înălţimile de la Rossomme, alţii pe câmpia de la Mont-Saint-Jean. Aici, careurile astea întunecate agonizau măreţ, părăsite, învinse, înfricoşătoare. Ulm, Wagram, Jena, Friedland mureau în ele.</w:t>
      </w:r>
    </w:p>
    <w:p>
      <w:pPr>
        <w:pStyle w:val="N2"/>
        <w:rPr/>
      </w:pPr>
      <w:r>
        <w:rPr>
          <w:rFonts w:cs="Bookman Old Style" w:ascii="Bookman Old Style" w:hAnsi="Bookman Old Style"/>
          <w:sz w:val="24"/>
        </w:rPr>
        <w:t>În amurg, pe la ceasurile nouă seara, la poalele podişului Mont-Saint-Jean mai rămăsese unul. În valea asta a morţii, la picioarele povârnişului pe care-l urcaseră cuirasierii şi năpădit acum de masele engleze, sub focul convergent al artileriei duşmane, victorioase, sub un potop înspăimântător de proiectile, careul mai lupta încă. Era comandat de un ofiţer necunoscut, pe care-l chema Cambronne. După fiecare explozie, careul se împuţina şi răspundea. Răspundea obuzelor prin gloanţe şi-şi restrângea tot mai mult cele patru laturi. De departe, oprindu-se când şi când să răsufle, fugarii ascultau în întuneric acel tunet înfundat, care descreştea.</w:t>
      </w:r>
    </w:p>
    <w:p>
      <w:pPr>
        <w:pStyle w:val="N2"/>
        <w:rPr/>
      </w:pPr>
      <w:r>
        <w:rPr>
          <w:rFonts w:cs="Bookman Old Style" w:ascii="Bookman Old Style" w:hAnsi="Bookman Old Style"/>
          <w:sz w:val="24"/>
        </w:rPr>
        <w:t>Când legiunea aceea nu mai fu decât un pumn de oameni, când steagul lor nu mai fu decât o zdreanţă, când puştile lor lipsite de gloanţe nu mai fură decât ciomege, când mormanul de cadavre fu mai mare decât grupul celor în viaţă, învingătorii fură străbătuţi de un fel de spaimă sfântă în faţa acestor muribunzi sublimi, şi tunurile engleze, oprindu-se să se odihnească, făcură tăcere. Fu o clipă de răgaz. În jurul celor care luptau era un fel de furnicar de năluci, umbre de oameni călare, profilurile negre ale tunurilor, cerul alb ivit printre roţi şi afeturi. Uriaşul cap de mort, pe care eroii îl întrezăresc întotdeauna în fumul din fundul luptei, înainta spre ei şi îi privea. Putură să audă în umbra asfinţitului cum încărcau tunurile; fitilurile aprinse, ca nişte ochi de tigru în noapte, le încercuiau capetele, trăgătorii bateriilor engleze se apropiau de tunuri. Atunci, tulburat, un general englez, după unii Colville, iar după alţii Maitland, le strigă „Bravi francezi, predaţi-vă!” Cambronne le răspunse: „C…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V – Cambronne</w:t>
      </w:r>
    </w:p>
    <w:p>
      <w:pPr>
        <w:pStyle w:val="N2"/>
        <w:rPr/>
      </w:pPr>
      <w:r>
        <w:rPr>
          <w:rFonts w:cs="Bookman Old Style" w:ascii="Bookman Old Style" w:hAnsi="Bookman Old Style"/>
          <w:sz w:val="24"/>
        </w:rPr>
        <w:t>În dorinţa lui de a fi respectat, cititorul francez nu îngăduie să i se repete poate cel mai frumos cuvânt pe care un francez l-a rostit vreodată. E oprit să stai mărturie pentru sublim în faţa istoriei.</w:t>
      </w:r>
    </w:p>
    <w:p>
      <w:pPr>
        <w:pStyle w:val="N2"/>
        <w:rPr>
          <w:rFonts w:ascii="Bookman Old Style" w:hAnsi="Bookman Old Style" w:cs="Bookman Old Style"/>
          <w:sz w:val="24"/>
        </w:rPr>
      </w:pPr>
      <w:r>
        <w:rPr>
          <w:rFonts w:cs="Bookman Old Style" w:ascii="Bookman Old Style" w:hAnsi="Bookman Old Style"/>
          <w:sz w:val="24"/>
        </w:rPr>
        <w:t>Vom trece peste această regulă pe riscul nostru.</w:t>
      </w:r>
    </w:p>
    <w:p>
      <w:pPr>
        <w:pStyle w:val="N2"/>
        <w:rPr>
          <w:rFonts w:ascii="Bookman Old Style" w:hAnsi="Bookman Old Style" w:cs="Bookman Old Style"/>
          <w:sz w:val="24"/>
        </w:rPr>
      </w:pPr>
      <w:r>
        <w:rPr>
          <w:rFonts w:cs="Bookman Old Style" w:ascii="Bookman Old Style" w:hAnsi="Bookman Old Style"/>
          <w:sz w:val="24"/>
        </w:rPr>
        <w:t>Aşadar, printre toţi acei giganţi, exista un titan: Cambronne.</w:t>
      </w:r>
    </w:p>
    <w:p>
      <w:pPr>
        <w:pStyle w:val="N2"/>
        <w:rPr/>
      </w:pPr>
      <w:r>
        <w:rPr>
          <w:rFonts w:cs="Bookman Old Style" w:ascii="Bookman Old Style" w:hAnsi="Bookman Old Style"/>
          <w:sz w:val="24"/>
        </w:rPr>
        <w:t>Să spui acest cuvânt şi apoi să mori. Ce poate fi mai mare! Fiindcă a-ţi dori moartea înseamnă a muri într-adevăr şi nu e vina acelui om că, deşi împuşcat, a supravieţuit.</w:t>
      </w:r>
    </w:p>
    <w:p>
      <w:pPr>
        <w:pStyle w:val="N2"/>
        <w:rPr/>
      </w:pPr>
      <w:r>
        <w:rPr>
          <w:rFonts w:cs="Bookman Old Style" w:ascii="Bookman Old Style" w:hAnsi="Bookman Old Style"/>
          <w:sz w:val="24"/>
        </w:rPr>
        <w:t>Omul care a câştigat bătălia de la Waterloo nu e Napoleon cel pus pe fugă, nu e Wellington care ceda la ceasurile patru şi era disperat la cinci, nu e Blücher care nici nu s-a luptat: omul care a câştigat bătălia de la Waterloo e Cambronne.</w:t>
      </w:r>
    </w:p>
    <w:p>
      <w:pPr>
        <w:pStyle w:val="N2"/>
        <w:rPr>
          <w:rFonts w:ascii="Bookman Old Style" w:hAnsi="Bookman Old Style" w:cs="Bookman Old Style"/>
          <w:sz w:val="24"/>
        </w:rPr>
      </w:pPr>
      <w:r>
        <w:rPr>
          <w:rFonts w:cs="Bookman Old Style" w:ascii="Bookman Old Style" w:hAnsi="Bookman Old Style"/>
          <w:sz w:val="24"/>
        </w:rPr>
        <w:t>Să trăsneşti cu un astfel de cuvânt tunetul care te ucide înseamnă să învingi.</w:t>
      </w:r>
    </w:p>
    <w:p>
      <w:pPr>
        <w:pStyle w:val="N2"/>
        <w:rPr/>
      </w:pPr>
      <w:r>
        <w:rPr>
          <w:rFonts w:cs="Bookman Old Style" w:ascii="Bookman Old Style" w:hAnsi="Bookman Old Style"/>
          <w:sz w:val="24"/>
        </w:rPr>
        <w:t>Să dai catastrofei răspunsul acesta, să spui asta destinului, să pui temelia asta leului care avea să fie ridicat pe acel loc, să arunci replica asta ploii nopţii, zidului trădător de la Hougomont, drumului râpos de la Ohain, întârzierii lui Grouchy, sosirii lui Blücher, să fii ironia însăşi în mormânt, să faci în aşa fel încât să rămâi în picioare după ce vei fi căzut, să îneci în două silabe coaliţia europeană, să oferi regilor haznalele binecunoscute cezarilor, să faci din cel din urmă cuvânt cel dintâi, amestecând în el strălucirea Franţei, să închei cu semeţie Waterloo-ul ca penultima zi a carnavalului, să-l completezi pe Leonida cu Rabelais</w:t>
      </w:r>
      <w:r>
        <w:rPr>
          <w:rStyle w:val="FootnoteCharacters"/>
          <w:rStyle w:val="FootnoteAnchor"/>
          <w:rFonts w:cs="Bookman Old Style" w:ascii="Bookman Old Style" w:hAnsi="Bookman Old Style"/>
          <w:sz w:val="24"/>
          <w:lang w:eastAsia="ro-RO"/>
        </w:rPr>
        <w:footnoteReference w:id="46"/>
      </w:r>
      <w:r>
        <w:rPr>
          <w:rFonts w:cs="Bookman Old Style" w:ascii="Bookman Old Style" w:hAnsi="Bookman Old Style"/>
          <w:sz w:val="24"/>
        </w:rPr>
        <w:t>, să rezumi o victorie printr-un cuvânt suprem, cu neputinţă de rostit, să pierzi terenul şi să păstrezi istoria, să ai de partea ta după măcel pe cei ce râd, e nespus de mult.</w:t>
      </w:r>
    </w:p>
    <w:p>
      <w:pPr>
        <w:pStyle w:val="N2"/>
        <w:rPr>
          <w:rFonts w:ascii="Bookman Old Style" w:hAnsi="Bookman Old Style" w:cs="Bookman Old Style"/>
          <w:sz w:val="24"/>
        </w:rPr>
      </w:pPr>
      <w:r>
        <w:rPr>
          <w:rFonts w:cs="Bookman Old Style" w:ascii="Bookman Old Style" w:hAnsi="Bookman Old Style"/>
          <w:sz w:val="24"/>
        </w:rPr>
        <w:t>E o insultă adusă trăsnetului. E de o măreţie demnă de Eschyl.</w:t>
      </w:r>
    </w:p>
    <w:p>
      <w:pPr>
        <w:pStyle w:val="N2"/>
        <w:rPr>
          <w:rFonts w:ascii="Bookman Old Style" w:hAnsi="Bookman Old Style" w:cs="Bookman Old Style"/>
          <w:sz w:val="24"/>
        </w:rPr>
      </w:pPr>
      <w:r>
        <w:rPr>
          <w:rFonts w:cs="Bookman Old Style" w:ascii="Bookman Old Style" w:hAnsi="Bookman Old Style"/>
          <w:sz w:val="24"/>
        </w:rPr>
        <w:t>Cuvântul lui Cambronne face efectul unei fracturi. E un piept fracturat de dispreţ; e preaplinul agoniei care face explozie.</w:t>
      </w:r>
    </w:p>
    <w:p>
      <w:pPr>
        <w:pStyle w:val="N2"/>
        <w:rPr/>
      </w:pPr>
      <w:r>
        <w:rPr>
          <w:rFonts w:cs="Bookman Old Style" w:ascii="Bookman Old Style" w:hAnsi="Bookman Old Style"/>
          <w:sz w:val="24"/>
        </w:rPr>
        <w:t>Cine a învins? Wellington? Nu. Fără Blücher ar fi fost pierdut. Să fie Blücher? Nu. Dacă Wellington n-ar fi început, Blücher n-ar fi putut să isprăvească. Cambronne, acest trecător de ultimă oră, acest soldat necunoscut, acest nimic al războiului, simte că acolo e o minciună, o minciună într-o catastrofă cumplit de dureroasă, în clipa în care izbucneşte de furie, i se oferă această batjocură, viaţa! Cum să nu izbucnească?</w:t>
      </w:r>
    </w:p>
    <w:p>
      <w:pPr>
        <w:pStyle w:val="N2"/>
        <w:rPr/>
      </w:pPr>
      <w:r>
        <w:rPr>
          <w:rFonts w:cs="Bookman Old Style" w:ascii="Bookman Old Style" w:hAnsi="Bookman Old Style"/>
          <w:sz w:val="24"/>
        </w:rPr>
        <w:t>Sunt acolo toţi regii Europei, generalii cei fericiţi, jupiterii stăpâni peste fulgere, o sută de mii de soldaţi victorioşi şi, în urma celor o sută de mii, un milion; tunurile lor, cu fitiluri aprinse, stau căscate; au sub călcâiul lor garda imperială şi armata cea mare; l-au zdrobit pe Napoleon şi n-a mai rămas decât Cambronne, nu mai protestează decât acest vierme de ţărână. El va protesta. Atunci el caută un cuvânt, aşa cum ai căuta o sabie. Simte cum suie în el o spumă şi acea spumă e cuvântul. În faţa acestei biruinţe minunate şi mediocre, în faţa acestei biruinţe fără biruitori, se ridică acest disperat; o îndură în toată măreţia ei covârşitoare, dar îşi dă seama de nimicnicia ei şi face mai mult decât s-o scuipe în obraz. Sub numărul, forţa şi materia care îl copleşesc, găseşte o expresie pentru suflet: excrementul. O spune din nou. Să spui asta, să faci asta, să găseşti asta, înseamnă să fii învingător.</w:t>
      </w:r>
    </w:p>
    <w:p>
      <w:pPr>
        <w:pStyle w:val="N2"/>
        <w:rPr/>
      </w:pPr>
      <w:r>
        <w:rPr>
          <w:rFonts w:cs="Bookman Old Style" w:ascii="Bookman Old Style" w:hAnsi="Bookman Old Style"/>
          <w:sz w:val="24"/>
        </w:rPr>
        <w:t xml:space="preserve">În minutul fatal, duhul zilelor măreţe a pătruns în omul acesta necunoscut. Cambronne găseşte cuvântul de la Waterloo, după cum Rouget de Lisle găseşte </w:t>
      </w:r>
      <w:r>
        <w:rPr>
          <w:rStyle w:val="N2IChar"/>
          <w:rFonts w:cs="Bookman Old Style" w:ascii="Bookman Old Style" w:hAnsi="Bookman Old Style"/>
          <w:sz w:val="24"/>
        </w:rPr>
        <w:t>Marseieza</w:t>
      </w:r>
      <w:r>
        <w:rPr>
          <w:rFonts w:cs="Bookman Old Style" w:ascii="Bookman Old Style" w:hAnsi="Bookman Old Style"/>
          <w:sz w:val="24"/>
        </w:rPr>
        <w:t xml:space="preserve"> datorită harului de sus care pogoară asupra-i. Se desprinde o suflare din uraganul divin şi trece prin aceşti oameni; ei tresar; unul cântă cântecul suprem, iar celălalt scoate strigătul teribil. Acest cuvânt al dispreţului titanic nu e azvârlit de Cambronne numai Europei, în numele imperiului. Asta ar fi puţin. El îl azvârle trecutului, în numele revoluţiei. Auzi şi recunoşti în Cambronne vechiul suflet al uriaşilor. Parcă ar fi Danton care vorbeşte, sau Kléber</w:t>
      </w:r>
      <w:r>
        <w:rPr>
          <w:rStyle w:val="FootnoteCharacters"/>
          <w:rStyle w:val="FootnoteAnchor"/>
          <w:rFonts w:cs="Bookman Old Style" w:ascii="Bookman Old Style" w:hAnsi="Bookman Old Style"/>
          <w:sz w:val="24"/>
          <w:lang w:eastAsia="ro-RO"/>
        </w:rPr>
        <w:footnoteReference w:id="47"/>
      </w:r>
      <w:r>
        <w:rPr>
          <w:rFonts w:cs="Bookman Old Style" w:ascii="Bookman Old Style" w:hAnsi="Bookman Old Style"/>
          <w:sz w:val="24"/>
        </w:rPr>
        <w:t xml:space="preserve"> care urlă.</w:t>
      </w:r>
    </w:p>
    <w:p>
      <w:pPr>
        <w:pStyle w:val="N2"/>
        <w:rPr/>
      </w:pPr>
      <w:r>
        <w:rPr>
          <w:rFonts w:cs="Bookman Old Style" w:ascii="Bookman Old Style" w:hAnsi="Bookman Old Style"/>
          <w:sz w:val="24"/>
        </w:rPr>
        <w:t>La cuvântul lui Cambronne, vocea engleză răspunse; „Foc!” Bateriile fură luminate de flăcări, dealul se cutremură, din toate acele guri de aramă ieşi o ultimă şi înfricoşătoare vărsătură de proiectile, se rostogoli un fum nesfârşit, uşor albicios datorită lunii care se ridicase, iar când se risipi fumul, nu mai era nimic. Acea rămăşiţă măreaţă era nimicită; garda murise. Cele patru laturi ale cetăţuii vii zăceau la pământ; cu greu puteai desluşi ici-colo o tresărire printre cadavre. În felul acesta, legiunile franceze, mai măreţe decât cele romane, îşi dădură sufletul la Mont-Saint-Jean, pe pământul muiat de ploaie şi sânge, în grânele întunecate, în locul pe unde trece acum, la ceasurile patru dimineaţa, fluierând şi dând vesel bici calului, Joseph, băiatul care duce poşta la Nivelle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vertAlign w:val="superscript"/>
        </w:rPr>
      </w:pPr>
      <w:r>
        <w:rPr>
          <w:rFonts w:cs="Bookman Old Style" w:ascii="Bookman Old Style" w:hAnsi="Bookman Old Style"/>
          <w:sz w:val="24"/>
          <w:szCs w:val="24"/>
        </w:rPr>
        <w:t xml:space="preserve">XVI – </w:t>
      </w:r>
      <w:r>
        <w:rPr>
          <w:rFonts w:cs="Bookman Old Style" w:ascii="Bookman Old Style" w:hAnsi="Bookman Old Style"/>
          <w:i/>
          <w:sz w:val="24"/>
          <w:szCs w:val="24"/>
        </w:rPr>
        <w:t>Quot libras in duce?</w:t>
      </w:r>
      <w:r>
        <w:rPr>
          <w:rStyle w:val="FootnoteCharacters"/>
          <w:rStyle w:val="FootnoteAnchor"/>
          <w:rFonts w:cs="Bookman Old Style" w:ascii="Bookman Old Style" w:hAnsi="Bookman Old Style"/>
          <w:b/>
          <w:sz w:val="24"/>
          <w:szCs w:val="24"/>
          <w:lang w:eastAsia="ro-RO"/>
        </w:rPr>
        <w:footnoteReference w:id="48"/>
      </w:r>
    </w:p>
    <w:p>
      <w:pPr>
        <w:pStyle w:val="N2"/>
        <w:rPr/>
      </w:pPr>
      <w:r>
        <w:rPr>
          <w:rFonts w:cs="Bookman Old Style" w:ascii="Bookman Old Style" w:hAnsi="Bookman Old Style"/>
          <w:sz w:val="24"/>
        </w:rPr>
        <w:t>Bătălia de la Waterloo este o enigmă. Ea e la fel de nelămurită şi pentru cei ce-au câştigat-o, ca şi pentru cel care-a pierdut-o. Napoleon vedea în ea panică</w:t>
      </w:r>
      <w:r>
        <w:rPr>
          <w:rStyle w:val="FootnoteCharacters"/>
          <w:rStyle w:val="FootnoteAnchor"/>
          <w:rFonts w:cs="Bookman Old Style" w:ascii="Bookman Old Style" w:hAnsi="Bookman Old Style"/>
          <w:sz w:val="24"/>
          <w:lang w:eastAsia="ro-RO"/>
        </w:rPr>
        <w:footnoteReference w:id="49"/>
      </w:r>
      <w:r>
        <w:rPr>
          <w:rFonts w:cs="Bookman Old Style" w:ascii="Bookman Old Style" w:hAnsi="Bookman Old Style"/>
          <w:sz w:val="24"/>
        </w:rPr>
        <w:t>. Blücher nu vedea în ea decât foc. Wellington nu înţelegea nimic. Citiţi rapoartele. Comunicatele sunt confuze. Comentariile sunt încurcate. Unii bâiguie, alţii se bâlbâie. Jomini împarte bătălia de la Waterloo în patru momente; Müffling o desparte în trei peripeţii; numai Charras</w:t>
      </w:r>
      <w:r>
        <w:rPr>
          <w:rStyle w:val="FootnoteCharacters"/>
          <w:rStyle w:val="FootnoteAnchor"/>
          <w:rFonts w:cs="Bookman Old Style" w:ascii="Bookman Old Style" w:hAnsi="Bookman Old Style"/>
          <w:sz w:val="24"/>
          <w:lang w:eastAsia="ro-RO"/>
        </w:rPr>
        <w:footnoteReference w:id="50"/>
      </w:r>
      <w:r>
        <w:rPr>
          <w:rFonts w:cs="Bookman Old Style" w:ascii="Bookman Old Style" w:hAnsi="Bookman Old Style"/>
          <w:sz w:val="24"/>
        </w:rPr>
        <w:t>, deşi în unele privinţe suntem de altă părere, a prins cu ochiul său ager trăsăturile caracteristice ale acestei cumplite prăbuşi a geniului omenesc în luptă cu divinul hazard. Toţi ceilalţi istorici sunt oarecum orbiţi şi, în orbirea lor, bâjbâie. Zi cu adevărat năprasnică, de păruire a monarhiei militare – care, înmărmurindu-i pe regi, a tras după ea toate regatele – şi de prăbuşire a forţei, de răsturnare a legilor războiului.</w:t>
      </w:r>
    </w:p>
    <w:p>
      <w:pPr>
        <w:pStyle w:val="N2"/>
        <w:rPr/>
      </w:pPr>
      <w:r>
        <w:rPr>
          <w:rFonts w:cs="Bookman Old Style" w:ascii="Bookman Old Style" w:hAnsi="Bookman Old Style"/>
          <w:sz w:val="24"/>
        </w:rPr>
        <w:t>În evenimentul acesta, care poartă semnul unei necesităţi supraomeneşti, oamenii n-au însemnat nimic.</w:t>
      </w:r>
    </w:p>
    <w:p>
      <w:pPr>
        <w:pStyle w:val="N2"/>
        <w:rPr/>
      </w:pPr>
      <w:r>
        <w:rPr>
          <w:rFonts w:cs="Bookman Old Style" w:ascii="Bookman Old Style" w:hAnsi="Bookman Old Style"/>
          <w:sz w:val="24"/>
        </w:rPr>
        <w:t>Luându-le lui Wellington şi lui Blücher victoria de la Waterloo, înseamnă oare a ştirbi cu ceva Anglia şi Germania? Nu. În problema de la Waterloo nu e vorba nici de vestita Anglie, nici de augusta Germanie. Popoarele sunt mari, slavă Domnului, şi fără jalnicele isprăvi ale spadei. Nici Germania, nici Anglia, nici Franţa nu încap într-o teacă. În epoca asta, când Waterloo nu era decât un zăngănit de săbii, Germania îl are pe Goethe mai presus de Blücher, iar Anglia pe Byron mai presus de Wellington. Zorile nemăsurate ale unor idei noi sunt proprii secolului nostru, şi în zorile acestea Anglia şi Germania îşi au strălucirea lor minunată. Ele sunt măreţe, deoarece cugetă. Sporul pe care-l aduc civilizaţiei e real, izvorăşte din ele însele, nu dintr-o întâmplare. Ceea ce alcătuieşte măreţia lor în veacul al XIX-lea nu-şi are obârşia la Waterloo. Numai popoarele barbare se dezvoltă pe neaşteptate după o biruinţă. E mândria deşartă, trecătoare, a puhoaielor de apă umflate de furtună. Popoarele civilizate, mai ales în vremea noastră, nu se înalţă şi nici nu se prăbuşesc după norocul sau nenorocul unui comandant. Ceea ce-l deosebeşte pe fiecare dintre ele între neamurile pământului e ceva mai mult decât o luptă. Onoarea lor, demnitatea, inteligenţa, geniul lor, nu sunt, slavă Domnului, simple numere pe care eroii şi cuceritorii le pot pune ca nişte jucători la loteria bătăliilor. Adesea, o bătălie pierdută înseamnă dobândirea unui progres. Mai puţină glorie, mai multă libertate. Când încetează bătaia tobei, are cuvântul raţiunea. E jocul de-a cine pierde câştigă. Aşadar, să vorbim despre Waterloo privind fără părtinire din amândouă taberele. Să-i dăm întâmplării ce este al întâmplării, şi Domnului ce este al Domnului. Ce este Waterloo? O victorie? Nu. Un joc de noroc.</w:t>
      </w:r>
    </w:p>
    <w:p>
      <w:pPr>
        <w:pStyle w:val="N2"/>
        <w:rPr>
          <w:rFonts w:ascii="Bookman Old Style" w:hAnsi="Bookman Old Style" w:cs="Bookman Old Style"/>
          <w:sz w:val="24"/>
        </w:rPr>
      </w:pPr>
      <w:r>
        <w:rPr>
          <w:rFonts w:cs="Bookman Old Style" w:ascii="Bookman Old Style" w:hAnsi="Bookman Old Style"/>
          <w:sz w:val="24"/>
        </w:rPr>
        <w:t>Un joc câştigat de Europa şi plătit de Franţa.</w:t>
      </w:r>
    </w:p>
    <w:p>
      <w:pPr>
        <w:pStyle w:val="N2"/>
        <w:rPr>
          <w:rFonts w:ascii="Bookman Old Style" w:hAnsi="Bookman Old Style" w:cs="Bookman Old Style"/>
          <w:sz w:val="24"/>
        </w:rPr>
      </w:pPr>
      <w:r>
        <w:rPr>
          <w:rFonts w:cs="Bookman Old Style" w:ascii="Bookman Old Style" w:hAnsi="Bookman Old Style"/>
          <w:sz w:val="24"/>
        </w:rPr>
        <w:t>Nu merita să se toarne acolo un leu pentru atâta lucru.</w:t>
      </w:r>
    </w:p>
    <w:p>
      <w:pPr>
        <w:pStyle w:val="N2"/>
        <w:rPr/>
      </w:pPr>
      <w:r>
        <w:rPr>
          <w:rFonts w:cs="Bookman Old Style" w:ascii="Bookman Old Style" w:hAnsi="Bookman Old Style"/>
          <w:sz w:val="24"/>
        </w:rPr>
        <w:t>Waterloo este, de altfel, cea mai ciudată întâlnire din toată istoria. Napoleon şi Wellington. Nu sunt doi duşmani, ci două fiinţe cu totul opuse. Dumnezeu, care foloseşte antitezele, n-a hărăzit niciodată un contrast mai izbitor şi o confruntare mai neobişnuită. De-o parte precizia, prevederea, geometria, chibzuiala, asigurarea retragerii, cruţarea rezervelor, un sânge rece îndărătnic, o metodă nezdruncinată, strategia care ştie să se folosească de teren, tactica echilibrării batalioanelor, măcelul organizat, războiul socotit cu ceasul în mână, fără a lăsa nimic la voia întâmplării, vechiul curaj clasic, totul pus în chip desăvârşit la punct; de partea cealaltă, intuiţia, darul de a ghici, fantezia militară, instinctul supraomenesc, privirea scăpărătoare, un nu ştiu ce care vede ca vulturul şi care loveşte ca trăsnetul, o măiestrie uimitoare îmbinată cu o vioiciune semeaţă, toate tainele unui suflet adânc, complicitatea destinului, a apei, a câmpiei, a pădurii, a colinei, chemate şi oarecum silite să se supună, despotul care merge până la tiranizarea câmpului de luptă, încrederea în soartă, pe care o sporeşte ştiinţa strategică, dar o şi tulbură. Wellington era un Barrême</w:t>
      </w:r>
      <w:r>
        <w:rPr>
          <w:rStyle w:val="FootnoteCharacters"/>
          <w:rStyle w:val="FootnoteAnchor"/>
          <w:rFonts w:cs="Bookman Old Style" w:ascii="Bookman Old Style" w:hAnsi="Bookman Old Style"/>
          <w:sz w:val="24"/>
          <w:lang w:eastAsia="ro-RO"/>
        </w:rPr>
        <w:footnoteReference w:id="51"/>
      </w:r>
      <w:r>
        <w:rPr>
          <w:rFonts w:cs="Bookman Old Style" w:ascii="Bookman Old Style" w:hAnsi="Bookman Old Style"/>
          <w:sz w:val="24"/>
        </w:rPr>
        <w:t xml:space="preserve"> al războiului, pe când Napoleon era un Michelangelo; şi, de rândul ăsta, geniul a fost învins de calcul.</w:t>
      </w:r>
    </w:p>
    <w:p>
      <w:pPr>
        <w:pStyle w:val="N2"/>
        <w:rPr/>
      </w:pPr>
      <w:r>
        <w:rPr>
          <w:rFonts w:cs="Bookman Old Style" w:ascii="Bookman Old Style" w:hAnsi="Bookman Old Style"/>
          <w:sz w:val="24"/>
        </w:rPr>
        <w:t>Amândouă taberele aşteptau pe cineva. A izbândit cel care a calculat exact. Napoleon îl aştepta pe Grouchy, care n-a venit. Wellington îl aştepta pe Blücher, care a venit.</w:t>
      </w:r>
    </w:p>
    <w:p>
      <w:pPr>
        <w:pStyle w:val="N2"/>
        <w:rPr/>
      </w:pPr>
      <w:r>
        <w:rPr>
          <w:rFonts w:cs="Bookman Old Style" w:ascii="Bookman Old Style" w:hAnsi="Bookman Old Style"/>
          <w:sz w:val="24"/>
        </w:rPr>
        <w:t>Wellington este războiul clasic care se răzbună. Bonaparte, la începutul carierei sale, îl întâlnise în Italia şi-l bătuse straşnic. Bătrâna bufniţă fugise din faţa tânărului vultur. Tactica de altădată fusese nu numai uimită, dar şi scandalizată. Cine era corsicanul ăsta de douăzeci şi şase de ani, ce rost avea acest strălucit ignorant care, având totul împotriva lui şi nimic de partea sa, fără merinde, fără muniţii, fără tunuri, fără bocanci, aproape fără oaste, cu o mână de oameni împotriva unei trupe numeroase, se năpustea asupra Europei coalizate şi câştiga în chip nesăbuit victorii socotite cu neputinţă? De unde venea turbatul ăsta înspăimântător, care, aproape fără să răsufle şi mânuind tot mereu aceiaşi luptători, făcea praf una după alta cele cinci armate ale împăratului Germaniei, dând peste cap pe Beaulieu peste Alvinzi, pe Wurmser peste Beaulieu, pe Mélas peste Wurmser, pe Mack peste Mélas</w:t>
      </w:r>
      <w:r>
        <w:rPr>
          <w:rStyle w:val="FootnoteCharacters"/>
          <w:rStyle w:val="FootnoteAnchor"/>
          <w:rFonts w:cs="Bookman Old Style" w:ascii="Bookman Old Style" w:hAnsi="Bookman Old Style"/>
          <w:sz w:val="24"/>
          <w:lang w:eastAsia="ro-RO"/>
        </w:rPr>
        <w:footnoteReference w:id="52"/>
      </w:r>
      <w:r>
        <w:rPr>
          <w:rFonts w:cs="Bookman Old Style" w:ascii="Bookman Old Style" w:hAnsi="Bookman Old Style"/>
          <w:sz w:val="24"/>
        </w:rPr>
        <w:t>? Cine era acest începător în ale războiului care avea trufia unui astru? Şcoala militară academică îl excomunicase. De-aici, o duşmănie de neîmblânzit a militarismului de altădată împotriva celui nou, a săbiei corecte împotriva spadei sclipitoare, a tablei de şah împotriva geniului. La 18 iunie 1815 duşmănia asta îşi spuse ultimul cuvânt şi, sub Lodi, Montebello, Montenote, Mantua, Marengo, Arcole, scrisese: Waterloo. Triumful celor mediocri, pe placul mulţimilor. Soarta îşi dădu învoirea la ironia asta. În pragul prăbuşirii, Napoleon se întâlni din nou cu un Wurmser tânăr.</w:t>
      </w:r>
    </w:p>
    <w:p>
      <w:pPr>
        <w:pStyle w:val="N2"/>
        <w:rPr/>
      </w:pPr>
      <w:r>
        <w:rPr>
          <w:rFonts w:cs="Bookman Old Style" w:ascii="Bookman Old Style" w:hAnsi="Bookman Old Style"/>
          <w:sz w:val="24"/>
        </w:rPr>
        <w:t>Într-adevăr, ca să-l vedem pe Wurmser e de ajuns ca părul lui Wellington să fie alb.</w:t>
      </w:r>
    </w:p>
    <w:p>
      <w:pPr>
        <w:pStyle w:val="N2"/>
        <w:rPr/>
      </w:pPr>
      <w:r>
        <w:rPr>
          <w:rFonts w:cs="Bookman Old Style" w:ascii="Bookman Old Style" w:hAnsi="Bookman Old Style"/>
          <w:sz w:val="24"/>
        </w:rPr>
        <w:t>Waterloo e o bătălie de mâna întâi, câştigată de un comandant de mâna a doua. Ceea ce trebuie să ne minuneze în bătălia de la Waterloo este Anglia, este cerbicia engleză, este hotărârea engleză, este sângele englez; ceea ce a avut Anglia acolo cu adevărat măreţ a fost, fie zis fără supărare, pe ea însăşi. Nu comandantul ei, ci oştirea.</w:t>
      </w:r>
    </w:p>
    <w:p>
      <w:pPr>
        <w:pStyle w:val="N2"/>
        <w:rPr/>
      </w:pPr>
      <w:r>
        <w:rPr>
          <w:rFonts w:cs="Bookman Old Style" w:ascii="Bookman Old Style" w:hAnsi="Bookman Old Style"/>
          <w:sz w:val="24"/>
        </w:rPr>
        <w:t>Wellington, cu o neînţeleasă lipsă de recunoştinţă, spune într-o scrisoare către lordul Bathurst</w:t>
      </w:r>
      <w:r>
        <w:rPr>
          <w:rStyle w:val="FootnoteCharacters"/>
          <w:rStyle w:val="FootnoteAnchor"/>
          <w:rFonts w:cs="Bookman Old Style" w:ascii="Bookman Old Style" w:hAnsi="Bookman Old Style"/>
          <w:sz w:val="24"/>
          <w:lang w:eastAsia="ro-RO"/>
        </w:rPr>
        <w:footnoteReference w:id="53"/>
      </w:r>
      <w:r>
        <w:rPr>
          <w:rFonts w:cs="Bookman Old Style" w:ascii="Bookman Old Style" w:hAnsi="Bookman Old Style"/>
          <w:sz w:val="24"/>
        </w:rPr>
        <w:t xml:space="preserve"> că oştirea sa, oastea care a luptat la 18 iunie 1815, a fost o „armată foarte slabă”. Ce crede despre asta întunecatul vălmăşag de oseminte îngropate sub brazdele de la Waterloo?</w:t>
      </w:r>
    </w:p>
    <w:p>
      <w:pPr>
        <w:pStyle w:val="N2"/>
        <w:rPr/>
      </w:pPr>
      <w:r>
        <w:rPr>
          <w:rFonts w:cs="Bookman Old Style" w:ascii="Bookman Old Style" w:hAnsi="Bookman Old Style"/>
          <w:sz w:val="24"/>
        </w:rPr>
        <w:t>Anglia a fost prea modestă faţă de Wellington. A face pe Wellington atât de mare, înseamnă a micşora Anglia. Wellington nu este decât un erou ca oricare altul. Scoţienii cenuşii, garda călare, regimentele lui Maitland şi Mitchell, infanteria lui Pack şi a lui Kempt, cavaleria lui Ponsomby şi a lui Somerset, scoţienii de munte cântând din cimpoi sub ploaia de ghiulele, batalioanele lui Rylandt, tinerii recruţi care abia ştiau să mânuiască flinta, ţinând piept vechilor cete de la Essling şi de la Rivoli – iată ceea ce este mare. Wellington a fost dârz; ăsta e meritul lui şi noi nu i-l precupeţim, dar cel din urmă dintre pedestraşii şi dintre călăreţii lui a fost tot atât de dârz ca şi el. Ostaşul de fier preţuieşte tot atâta cât Ducele-de-fier. În ce ne priveşte, toată admiraţia noastră se îndreaptă către soldatul englez. Dacă are cineva dreptul la vreun trofeu, atunci Angliei i se datorează trofeul. Monumentul de la Waterloo ar fi mai nimerit dacă, în locul chipului unui om, ar înălţa în văzduh statuia unui popor.</w:t>
      </w:r>
    </w:p>
    <w:p>
      <w:pPr>
        <w:pStyle w:val="N2"/>
        <w:rPr/>
      </w:pPr>
      <w:r>
        <w:rPr>
          <w:rFonts w:cs="Bookman Old Style" w:ascii="Bookman Old Style" w:hAnsi="Bookman Old Style"/>
          <w:sz w:val="24"/>
        </w:rPr>
        <w:t>Dar această puternică Anglie se va mânia din pricina celor spuse de noi aici. După al ei 1688</w:t>
      </w:r>
      <w:r>
        <w:rPr>
          <w:rStyle w:val="FootnoteCharacters"/>
          <w:rStyle w:val="FootnoteAnchor"/>
          <w:rFonts w:cs="Bookman Old Style" w:ascii="Bookman Old Style" w:hAnsi="Bookman Old Style"/>
          <w:sz w:val="24"/>
          <w:lang w:eastAsia="ro-RO"/>
        </w:rPr>
        <w:footnoteReference w:id="54"/>
      </w:r>
      <w:r>
        <w:rPr>
          <w:rFonts w:cs="Bookman Old Style" w:ascii="Bookman Old Style" w:hAnsi="Bookman Old Style"/>
          <w:sz w:val="24"/>
        </w:rPr>
        <w:t xml:space="preserve"> şi după 1789 al nostru, ea tot mai păstrează iluzia feudală. Crede în ereditate şi în ierarhie. Poporul acesta, pe care niciun altul nu-l întrece în putere şi-n glorie, se preţuieşte ca naţiune, nu ca popor. Ca popor, se subordonează de bunăvoie şi-şi ia un lord drept şef. Ca muncitor, se lasă dispreţuit; ca ostaş, se lasă ciomăgit. Se ştie că în bătălia de la Inkermann</w:t>
      </w:r>
      <w:r>
        <w:rPr>
          <w:rStyle w:val="FootnoteCharacters"/>
          <w:rStyle w:val="FootnoteAnchor"/>
          <w:rFonts w:cs="Bookman Old Style" w:ascii="Bookman Old Style" w:hAnsi="Bookman Old Style"/>
          <w:sz w:val="24"/>
          <w:lang w:eastAsia="ro-RO"/>
        </w:rPr>
        <w:footnoteReference w:id="55"/>
      </w:r>
      <w:r>
        <w:rPr>
          <w:rFonts w:cs="Bookman Old Style" w:ascii="Bookman Old Style" w:hAnsi="Bookman Old Style"/>
          <w:sz w:val="24"/>
        </w:rPr>
        <w:t>, un sergent care, după cât se pare, scăpase armata de la pieire, n-a putut fi pomenit de către lordul Raglan</w:t>
      </w:r>
      <w:r>
        <w:rPr>
          <w:rStyle w:val="FootnoteCharacters"/>
          <w:rStyle w:val="FootnoteAnchor"/>
          <w:rFonts w:cs="Bookman Old Style" w:ascii="Bookman Old Style" w:hAnsi="Bookman Old Style"/>
          <w:sz w:val="24"/>
          <w:lang w:eastAsia="ro-RO"/>
        </w:rPr>
        <w:footnoteReference w:id="56"/>
      </w:r>
      <w:r>
        <w:rPr>
          <w:rFonts w:cs="Bookman Old Style" w:ascii="Bookman Old Style" w:hAnsi="Bookman Old Style"/>
          <w:sz w:val="24"/>
        </w:rPr>
        <w:t>, deoarece ierarhia militară engleză nu îngăduie să fie citat într-un ordin de zi niciun erou sub gradul de ofiţer.</w:t>
      </w:r>
    </w:p>
    <w:p>
      <w:pPr>
        <w:pStyle w:val="N2"/>
        <w:rPr/>
      </w:pPr>
      <w:r>
        <w:rPr>
          <w:rFonts w:cs="Bookman Old Style" w:ascii="Bookman Old Style" w:hAnsi="Bookman Old Style"/>
          <w:sz w:val="24"/>
        </w:rPr>
        <w:t>Ceea ce admirăm mai presus de toate într-o ciocnire de felul celei de la Waterloo, este uimitoarea iscusinţă a întâmplării. Ploaia din timpul nopţii, zidul de la Hougomont, drumul desfundat de la Ohain, Grouchy care rămâne surd la bătaia tunului, călăuza care-l înşală pe Napoleon, călăuza care-i arată drumul cel bun lui Bülow, tot acest prăpăd e rânduit de minune.</w:t>
      </w:r>
    </w:p>
    <w:p>
      <w:pPr>
        <w:pStyle w:val="N2"/>
        <w:rPr/>
      </w:pPr>
      <w:r>
        <w:rPr>
          <w:rFonts w:cs="Bookman Old Style" w:ascii="Bookman Old Style" w:hAnsi="Bookman Old Style"/>
          <w:sz w:val="24"/>
        </w:rPr>
        <w:t>Într-un cuvânt, s-o spunem, la Waterloo a fost mai mult un măcel decât o bătălie.</w:t>
      </w:r>
    </w:p>
    <w:p>
      <w:pPr>
        <w:pStyle w:val="N2"/>
        <w:rPr/>
      </w:pPr>
      <w:r>
        <w:rPr>
          <w:rFonts w:cs="Bookman Old Style" w:ascii="Bookman Old Style" w:hAnsi="Bookman Old Style"/>
          <w:sz w:val="24"/>
        </w:rPr>
        <w:t>Din toate bătăliile mari, Waterloo este aceea care are frontul cel mai mic faţă de numărul luptătorilor. Napoleon, trei sferturi de leghe; Wellington, o jumătate de leghe; şaptezeci şi două de mii de luptători de fiecare parte. Din înghesuiala asta s-a născut măcelul.</w:t>
      </w:r>
    </w:p>
    <w:p>
      <w:pPr>
        <w:pStyle w:val="N2"/>
        <w:rPr/>
      </w:pPr>
      <w:r>
        <w:rPr>
          <w:rFonts w:cs="Bookman Old Style" w:ascii="Bookman Old Style" w:hAnsi="Bookman Old Style"/>
          <w:sz w:val="24"/>
        </w:rPr>
        <w:t>S-a făcut o socoteală şi s-a stabilit următoarea proporţie: pierdere de oameni – la Austerlitz, paisprezece la sută francezi, treizeci la sută ruşi, patruzeci şi patru la sută austrieci. La Wagram, treisprezece la sută francezi, paisprezece la sută austrieci. La Moscova, treizeci şi şapte la sută francezi, patruzeci şi patru la sută ruşi. La Bautzen, treisprezece la sută francezi, paisprezece la sulă ruşi şi prusaci. La Waterloo, cincizeci şi şase la sută francezi; treizeci şi unu la sută aliaţi. În total, la Waterloo, patruzeci şi unu la sută: o sută patruzeci şi patru de mii de luptători, şaizeci de mii de morţi.</w:t>
      </w:r>
    </w:p>
    <w:p>
      <w:pPr>
        <w:pStyle w:val="N2"/>
        <w:rPr/>
      </w:pPr>
      <w:r>
        <w:rPr>
          <w:rFonts w:cs="Bookman Old Style" w:ascii="Bookman Old Style" w:hAnsi="Bookman Old Style"/>
          <w:sz w:val="24"/>
        </w:rPr>
        <w:t>Câmpia de la Waterloo se înfăţişează azi cu liniştea obişnuită a pământului, reazim nepăsător al omului, şi seamănă cu toate câmpiile.</w:t>
      </w:r>
    </w:p>
    <w:p>
      <w:pPr>
        <w:pStyle w:val="N2"/>
        <w:rPr>
          <w:rFonts w:ascii="Bookman Old Style" w:hAnsi="Bookman Old Style" w:cs="Bookman Old Style"/>
          <w:sz w:val="24"/>
        </w:rPr>
      </w:pPr>
      <w:r>
        <w:rPr>
          <w:rFonts w:cs="Bookman Old Style" w:ascii="Bookman Old Style" w:hAnsi="Bookman Old Style"/>
          <w:sz w:val="24"/>
        </w:rPr>
        <w:t>Noaptea totuşi, se desprinde de-acolo un fel de ceaţă plină de năluci; şi dacă vreun călător se plimbă prin aceste locuri, dacă priveşte, dacă ascultă, dacă visează ca Virgiliu în faţa câmpiilor de la Filippe</w:t>
      </w:r>
      <w:r>
        <w:rPr>
          <w:rStyle w:val="FootnoteCharacters"/>
          <w:rStyle w:val="FootnoteAnchor"/>
          <w:rFonts w:cs="Bookman Old Style" w:ascii="Bookman Old Style" w:hAnsi="Bookman Old Style"/>
          <w:sz w:val="24"/>
          <w:lang w:eastAsia="ro-RO"/>
        </w:rPr>
        <w:footnoteReference w:id="57"/>
      </w:r>
      <w:r>
        <w:rPr>
          <w:rFonts w:cs="Bookman Old Style" w:ascii="Bookman Old Style" w:hAnsi="Bookman Old Style"/>
          <w:sz w:val="24"/>
        </w:rPr>
        <w:t>, vedenia prăpădului pune stăpânire pe el.</w:t>
      </w:r>
    </w:p>
    <w:p>
      <w:pPr>
        <w:pStyle w:val="N2"/>
        <w:rPr/>
      </w:pPr>
      <w:r>
        <w:rPr>
          <w:rFonts w:cs="Bookman Old Style" w:ascii="Bookman Old Style" w:hAnsi="Bookman Old Style"/>
          <w:sz w:val="24"/>
        </w:rPr>
        <w:t>Înspăimântătorul 18 iunie trăieşte din nou; falsa colină-monument se şterge; acel leu oarecare se destramă; câmpul de bătaie prinde iar viaţă; şiruri de infanterişti şerpuiesc pe câmpie, galopuri furioase străbat zarea; visătorul, speriat, vede fulgerul săbiilor, scânteierea baionetelor, văpaia ghiulelelor, încrucişarea groaznică a bubuiturilor; aude, ca un horcăit în fundul unui mormânt, vuietul nedesluşit al bătăliei-fantomă; umbrele acelea sunt grenadierii; lucirile acelea sunt cuirasierii; scheletul acesta e Napoleon, scheletul celălalt e Wellington; toate astea nu mai sunt, dar se ciocnesc şi luptă încă; şi râpele se împurpurează; şi copacii se înfioară; şi furia se înalţă până la nori; iar în beznă toate acele înălţimi sălbatice, Mont-Saint-Jean, Hougomont, Frischemont, Papelotte, Plancenoit, apar încununate de-a valma cu vârtejuri de vedenii care se nimicesc între el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VII – E oare bine că a existat un Waterloo?</w:t>
      </w:r>
    </w:p>
    <w:p>
      <w:pPr>
        <w:pStyle w:val="N2"/>
        <w:rPr/>
      </w:pPr>
      <w:r>
        <w:rPr>
          <w:rFonts w:cs="Bookman Old Style" w:ascii="Bookman Old Style" w:hAnsi="Bookman Old Style"/>
          <w:sz w:val="24"/>
        </w:rPr>
        <w:t>Există o şcoală liberală dintre cele mai vrednice de respect, care nu arată deloc ură faţă de Waterloo. Noi nu facem parte dintr-însa. Pentru noi Waterloo nu este decât ziua uluitoare a libertăţii. Negreşit, nimeni nu se aştepta ca un asemenea vultur să iasă dintr-un asemenea ou.</w:t>
      </w:r>
    </w:p>
    <w:p>
      <w:pPr>
        <w:pStyle w:val="N2"/>
        <w:rPr/>
      </w:pPr>
      <w:r>
        <w:rPr>
          <w:rFonts w:cs="Bookman Old Style" w:ascii="Bookman Old Style" w:hAnsi="Bookman Old Style"/>
          <w:sz w:val="24"/>
        </w:rPr>
        <w:t xml:space="preserve">Dacă-i dăm bătăliei de la Waterloo tâlcul ei cel mai înalt, putem spune că este o voită biruinţă contrarevoluţionară. E Europa împotriva Franţei; Petersburgul, Berlinul şi Viena împotriva Parisului; e </w:t>
      </w:r>
      <w:r>
        <w:rPr>
          <w:rStyle w:val="N2IChar"/>
          <w:rFonts w:cs="Bookman Old Style" w:ascii="Bookman Old Style" w:hAnsi="Bookman Old Style"/>
          <w:sz w:val="24"/>
        </w:rPr>
        <w:t>statu quo</w:t>
      </w:r>
      <w:r>
        <w:rPr>
          <w:rStyle w:val="FootnoteCharacters"/>
          <w:rStyle w:val="FootnoteAnchor"/>
          <w:rFonts w:cs="Bookman Old Style" w:ascii="Bookman Old Style" w:hAnsi="Bookman Old Style"/>
          <w:sz w:val="24"/>
        </w:rPr>
        <w:footnoteReference w:id="58"/>
      </w:r>
      <w:r>
        <w:rPr>
          <w:rFonts w:cs="Bookman Old Style" w:ascii="Bookman Old Style" w:hAnsi="Bookman Old Style"/>
          <w:sz w:val="24"/>
        </w:rPr>
        <w:t xml:space="preserve"> împotriva dorinţei de schimbare: e 14 iulie 1789 atacat pieziş prin 20 martie 1815; e asmuţirea monarhiilor împotriva neîmblânzitei răscoale franceze. Ţinta era de a înăbuşi în sfârşit acest mare popor care se afla în erupţie de douăzeci şi şase de ani.</w:t>
      </w:r>
    </w:p>
    <w:p>
      <w:pPr>
        <w:pStyle w:val="N2"/>
        <w:rPr>
          <w:rFonts w:ascii="Bookman Old Style" w:hAnsi="Bookman Old Style" w:cs="Bookman Old Style"/>
          <w:sz w:val="24"/>
        </w:rPr>
      </w:pPr>
      <w:r>
        <w:rPr>
          <w:rFonts w:cs="Bookman Old Style" w:ascii="Bookman Old Style" w:hAnsi="Bookman Old Style"/>
          <w:sz w:val="24"/>
        </w:rPr>
        <w:t>În scopul acesta s-au solidarizat casele de Brunswick şi de Nassau cu Romanovii, cu Hohenzollernii, cu Habsburgii şi cu Burbonii.</w:t>
      </w:r>
    </w:p>
    <w:p>
      <w:pPr>
        <w:pStyle w:val="N2"/>
        <w:rPr/>
      </w:pPr>
      <w:r>
        <w:rPr>
          <w:rFonts w:cs="Bookman Old Style" w:ascii="Bookman Old Style" w:hAnsi="Bookman Old Style"/>
          <w:sz w:val="24"/>
        </w:rPr>
        <w:t>Waterloo poartă în cârcă dreptul divin. E drept că, de vreme ce imperiul fusese despotic, prin reacţiunea firească a lucrurilor, regalitatea trebuia neapărat să fie liberală, şi că din bătălia de la Waterloo a ieşit, spre marea părere de rău a învingătorilor, o ordine constituţională nedorită. Pentru că revoluţia nu poate fi cu adevărat învinsă şi pentru că, fiind providenţială şi cu neputinţă de înlăturat, ea se reîntruchipează mereu, înainte de Waterloo – în Bonaparte, care doboară vechile tronuri, iar după Waterloo – în Ludovic al XVIII-lea, care acordă Constituţia şi i se supune. Bonaparte, folosind inegalitatea ca să dovedească egalitatea, pune un surugiu pe tronul Neapolului</w:t>
      </w:r>
      <w:r>
        <w:rPr>
          <w:rStyle w:val="FootnoteCharacters"/>
          <w:rStyle w:val="FootnoteAnchor"/>
          <w:rFonts w:cs="Bookman Old Style" w:ascii="Bookman Old Style" w:hAnsi="Bookman Old Style"/>
          <w:sz w:val="24"/>
          <w:lang w:eastAsia="ro-RO"/>
        </w:rPr>
        <w:footnoteReference w:id="59"/>
      </w:r>
      <w:r>
        <w:rPr>
          <w:rFonts w:cs="Bookman Old Style" w:ascii="Bookman Old Style" w:hAnsi="Bookman Old Style"/>
          <w:sz w:val="24"/>
        </w:rPr>
        <w:t xml:space="preserve"> şi un sergent pe tronul Suediei</w:t>
      </w:r>
      <w:r>
        <w:rPr>
          <w:rStyle w:val="FootnoteCharacters"/>
          <w:rStyle w:val="FootnoteAnchor"/>
          <w:rFonts w:cs="Bookman Old Style" w:ascii="Bookman Old Style" w:hAnsi="Bookman Old Style"/>
          <w:sz w:val="24"/>
          <w:lang w:eastAsia="ro-RO"/>
        </w:rPr>
        <w:footnoteReference w:id="60"/>
      </w:r>
      <w:r>
        <w:rPr>
          <w:rFonts w:cs="Bookman Old Style" w:ascii="Bookman Old Style" w:hAnsi="Bookman Old Style"/>
          <w:sz w:val="24"/>
        </w:rPr>
        <w:t>. La Saint-Ouen, Ludovic al XVIII-lea îşi pune semnătura pe declaraţia drepturilor omului. Dacă vreţi să vă daţi seama ce este revoluţia, numiţi-o Progres; iar dacă vreţi să vă daţi seama ce este progresul numiţi-l Mâine. Mâine îşi desăvârşeşte opera fără ca nimic să i se poată împotrivi; şi şi-o îndeplineşte începând de azi. Îşi ajunge totdeauna ţinta în chip ciudat. Se foloseşte de Wellington ca să-l facă pe Foy orator, deşi acesta nu era decât un ostaş. Foy cade la Hougomont şi se ridică la tribună. Aşa lucrează progresul. Pentru un lucrător ca el nu există unealtă rea. Fără să-şi piardă cumpătul, el se foloseşte de meşteşugul lui dumnezeiesc, de omul care a trecut Alpii</w:t>
      </w:r>
      <w:r>
        <w:rPr>
          <w:rStyle w:val="FootnoteCharacters"/>
          <w:rStyle w:val="FootnoteAnchor"/>
          <w:rFonts w:cs="Bookman Old Style" w:ascii="Bookman Old Style" w:hAnsi="Bookman Old Style"/>
          <w:sz w:val="24"/>
          <w:lang w:eastAsia="ro-RO"/>
        </w:rPr>
        <w:footnoteReference w:id="61"/>
      </w:r>
      <w:r>
        <w:rPr>
          <w:rFonts w:cs="Bookman Old Style" w:ascii="Bookman Old Style" w:hAnsi="Bookman Old Style"/>
          <w:sz w:val="24"/>
        </w:rPr>
        <w:t xml:space="preserve"> şi de bătrânelul şubred şi bolnav al părintelui Elyseu</w:t>
      </w:r>
      <w:r>
        <w:rPr>
          <w:rStyle w:val="FootnoteCharacters"/>
          <w:rStyle w:val="FootnoteAnchor"/>
          <w:rFonts w:cs="Bookman Old Style" w:ascii="Bookman Old Style" w:hAnsi="Bookman Old Style"/>
          <w:sz w:val="24"/>
          <w:lang w:eastAsia="ro-RO"/>
        </w:rPr>
        <w:footnoteReference w:id="62"/>
      </w:r>
      <w:r>
        <w:rPr>
          <w:rFonts w:cs="Bookman Old Style" w:ascii="Bookman Old Style" w:hAnsi="Bookman Old Style"/>
          <w:sz w:val="24"/>
        </w:rPr>
        <w:t>. Se slujeşte de bolnavul de podagră ca şi de cuceritor; de cuceritor în afară, de bolnavul de podagră înăuntru. Waterloo, stăvilind hotărât năruirea prin spadă a tronurilor europene, n-a avut altă urmare decât de-a face ca activitatea revoluţionară să continue sub altă formă. Războinicii au tăcut; e rândul gânditorilor. Veacul pe care Waterloo voise să-l oprească pe loc a trecut peste toate şi şi-a urmat drumul. Biruinţa asta prevestitoare de nenorociri a fost înfrântă de libertate.</w:t>
      </w:r>
    </w:p>
    <w:p>
      <w:pPr>
        <w:pStyle w:val="N2"/>
        <w:rPr/>
      </w:pPr>
      <w:r>
        <w:rPr>
          <w:rFonts w:cs="Bookman Old Style" w:ascii="Bookman Old Style" w:hAnsi="Bookman Old Style"/>
          <w:sz w:val="24"/>
        </w:rPr>
        <w:t>Într-un cuvânt, şi asta nu se poate tăgădui, ceea ce triumfa la Waterloo, ceea ce zâmbea în spatele lui Wellington, ceea ce îi aducea toate bastoanele de mareşal al Europei, printre care, se zice, şi bastonul de mareşal al Franţei, ceea ce împingea cu voioşie roabele de pământ pline cu oseminte pentru a se înălţa colina leului, ceea ce a făcut să se înscrie cu mare pompă pe acel piedestal data de 18 iunie 1815, ceea ce-l încuraja pe Blücher să-i treacă prin foc şi sabie pe cei ce fugeau în neorânduială, ceea ce se năpustea asupra Franţei ca asupra unei prăzi de pe înălţimea platoului Mont-Saint-Jean, era contrarevoluţia. Contrarevoluţia care şoptea cuvântul infam: dezmembrare. Ajunsă la Paris, a văzut de aproape gura vulcanului, a simţit că lava aceea ardea picioarele şi s-a răzgândit. S-a întors la încropirea unei Constituţii.</w:t>
      </w:r>
    </w:p>
    <w:p>
      <w:pPr>
        <w:pStyle w:val="N2"/>
        <w:rPr/>
      </w:pPr>
      <w:r>
        <w:rPr>
          <w:rFonts w:cs="Bookman Old Style" w:ascii="Bookman Old Style" w:hAnsi="Bookman Old Style"/>
          <w:sz w:val="24"/>
        </w:rPr>
        <w:t>Să nu vedem în Waterloo decât ceea ce înseamnă Waterloo. Scopul nu era nicidecum libertatea. Contrarevoluţia era fără să vrea liberală, aşa cum printr-un fenomen asemănător Napoleon era fără să vrea revoluţionar. La 18 iunie 1815 un Robespierre călare a fost trântit de pe cal</w:t>
      </w:r>
      <w:r>
        <w:rPr>
          <w:rStyle w:val="FootnoteCharacters"/>
          <w:rStyle w:val="FootnoteAnchor"/>
          <w:rFonts w:cs="Bookman Old Style" w:ascii="Bookman Old Style" w:hAnsi="Bookman Old Style"/>
          <w:sz w:val="24"/>
          <w:lang w:eastAsia="ro-RO"/>
        </w:rPr>
        <w:footnoteReference w:id="63"/>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VIII – O nouă răbufnire a dreptului divin</w:t>
      </w:r>
    </w:p>
    <w:p>
      <w:pPr>
        <w:pStyle w:val="N2"/>
        <w:rPr>
          <w:rFonts w:ascii="Bookman Old Style" w:hAnsi="Bookman Old Style" w:cs="Bookman Old Style"/>
          <w:sz w:val="24"/>
        </w:rPr>
      </w:pPr>
      <w:r>
        <w:rPr>
          <w:rFonts w:cs="Bookman Old Style" w:ascii="Bookman Old Style" w:hAnsi="Bookman Old Style"/>
          <w:sz w:val="24"/>
        </w:rPr>
        <w:t>Dictatura se sfârşise. Întregul sistem al Europei se prăbuşi.</w:t>
      </w:r>
    </w:p>
    <w:p>
      <w:pPr>
        <w:pStyle w:val="N2"/>
        <w:rPr/>
      </w:pPr>
      <w:r>
        <w:rPr>
          <w:rFonts w:cs="Bookman Old Style" w:ascii="Bookman Old Style" w:hAnsi="Bookman Old Style"/>
          <w:sz w:val="24"/>
        </w:rPr>
        <w:t>Imperiul se afundă într-un întuneric asemănător cu al lumii romane în agonie. Se zări din nou abisul, ca pe vremea barbarilor. Numai că barbaria din 1815, pe care se cuvine s-o numim pe numele ei cel mic contrarevoluţie, nu prea avea putere, obosi iute şi se opri brusc. Imperiul, s-o recunoaştem, a fost plâns, şi plâns de ochi viteji. Dacă gloria stă în paloşul din care s-a făurit sceptrul, imperiul fusese gloria însăşi. El răspândise pe pământ toată lumina pe care o poate da tirania: lumina mohorâtă. Mai mult chiar: lumina întunecată. Comparată cu lumina zilei, e noapte. Această spulberare a nopţii avu efectul unei eclipse.</w:t>
      </w:r>
    </w:p>
    <w:p>
      <w:pPr>
        <w:pStyle w:val="N2"/>
        <w:rPr/>
      </w:pPr>
      <w:r>
        <w:rPr>
          <w:rFonts w:cs="Bookman Old Style" w:ascii="Bookman Old Style" w:hAnsi="Bookman Old Style"/>
          <w:sz w:val="24"/>
        </w:rPr>
        <w:t>Ludovic al XVIII-lea se întoarse la Paris. Manifestările de bucurie de la 8 iulie făcură să se uite entuziasmul de la 20 martie. Corsicanul ajunse potrivnicul bearnezului</w:t>
      </w:r>
      <w:r>
        <w:rPr>
          <w:rStyle w:val="FootnoteCharacters"/>
          <w:rStyle w:val="FootnoteAnchor"/>
          <w:rFonts w:cs="Bookman Old Style" w:ascii="Bookman Old Style" w:hAnsi="Bookman Old Style"/>
          <w:sz w:val="24"/>
          <w:lang w:eastAsia="ro-RO"/>
        </w:rPr>
        <w:footnoteReference w:id="64"/>
      </w:r>
      <w:r>
        <w:rPr>
          <w:rFonts w:cs="Bookman Old Style" w:ascii="Bookman Old Style" w:hAnsi="Bookman Old Style"/>
          <w:sz w:val="24"/>
        </w:rPr>
        <w:t>. Pe cupola Tuileriilor flutură drapelul alb. Exilările nu mai conteneau. Masa de brad din Hartwell</w:t>
      </w:r>
      <w:r>
        <w:rPr>
          <w:rStyle w:val="FootnoteCharacters"/>
          <w:rStyle w:val="FootnoteAnchor"/>
          <w:rFonts w:cs="Bookman Old Style" w:ascii="Bookman Old Style" w:hAnsi="Bookman Old Style"/>
          <w:sz w:val="24"/>
          <w:lang w:eastAsia="ro-RO"/>
        </w:rPr>
        <w:footnoteReference w:id="65"/>
      </w:r>
      <w:r>
        <w:rPr>
          <w:rFonts w:cs="Bookman Old Style" w:ascii="Bookman Old Style" w:hAnsi="Bookman Old Style"/>
          <w:sz w:val="24"/>
        </w:rPr>
        <w:t xml:space="preserve"> fu aşezată în fata fotoliului cu flori de crin al lui Ludovic al XIV-lea. Austerlitzul intrat în istorie, se vorbea despre Bouvines</w:t>
      </w:r>
      <w:r>
        <w:rPr>
          <w:rStyle w:val="FootnoteCharacters"/>
          <w:rStyle w:val="FootnoteAnchor"/>
          <w:rFonts w:cs="Bookman Old Style" w:ascii="Bookman Old Style" w:hAnsi="Bookman Old Style"/>
          <w:sz w:val="24"/>
          <w:lang w:eastAsia="ro-RO"/>
        </w:rPr>
        <w:footnoteReference w:id="66"/>
      </w:r>
      <w:r>
        <w:rPr>
          <w:rFonts w:cs="Bookman Old Style" w:ascii="Bookman Old Style" w:hAnsi="Bookman Old Style"/>
          <w:sz w:val="24"/>
        </w:rPr>
        <w:t xml:space="preserve"> şi despre Fontenoy</w:t>
      </w:r>
      <w:r>
        <w:rPr>
          <w:rStyle w:val="FootnoteCharacters"/>
          <w:rStyle w:val="FootnoteAnchor"/>
          <w:rFonts w:cs="Bookman Old Style" w:ascii="Bookman Old Style" w:hAnsi="Bookman Old Style"/>
          <w:sz w:val="24"/>
          <w:lang w:eastAsia="ro-RO"/>
        </w:rPr>
        <w:footnoteReference w:id="67"/>
      </w:r>
      <w:r>
        <w:rPr>
          <w:rFonts w:cs="Bookman Old Style" w:ascii="Bookman Old Style" w:hAnsi="Bookman Old Style"/>
          <w:sz w:val="24"/>
        </w:rPr>
        <w:t xml:space="preserve"> ca despre ziua de ieri. Altarul şi tronul se înfrăţiră cu măreţie. În Franţa şi pe continent se aşeză una din formele cele mai netăgăduite de mântuire a societăţii veacului al XIX-lea. Europa purta cocarda albă</w:t>
      </w:r>
      <w:r>
        <w:rPr>
          <w:rStyle w:val="FootnoteCharacters"/>
          <w:rStyle w:val="FootnoteAnchor"/>
          <w:rFonts w:cs="Bookman Old Style" w:ascii="Bookman Old Style" w:hAnsi="Bookman Old Style"/>
          <w:sz w:val="24"/>
          <w:lang w:eastAsia="ro-RO"/>
        </w:rPr>
        <w:footnoteReference w:id="68"/>
      </w:r>
      <w:r>
        <w:rPr>
          <w:rFonts w:cs="Bookman Old Style" w:ascii="Bookman Old Style" w:hAnsi="Bookman Old Style"/>
          <w:sz w:val="24"/>
        </w:rPr>
        <w:t>. Trestaillon</w:t>
      </w:r>
      <w:r>
        <w:rPr>
          <w:rStyle w:val="FootnoteCharacters"/>
          <w:rStyle w:val="FootnoteAnchor"/>
          <w:rFonts w:cs="Bookman Old Style" w:ascii="Bookman Old Style" w:hAnsi="Bookman Old Style"/>
          <w:sz w:val="24"/>
          <w:lang w:eastAsia="ro-RO"/>
        </w:rPr>
        <w:footnoteReference w:id="69"/>
      </w:r>
      <w:r>
        <w:rPr>
          <w:rFonts w:cs="Bookman Old Style" w:ascii="Bookman Old Style" w:hAnsi="Bookman Old Style"/>
          <w:sz w:val="24"/>
        </w:rPr>
        <w:t xml:space="preserve"> ajunse vestit. Deviza </w:t>
      </w:r>
      <w:r>
        <w:rPr>
          <w:rStyle w:val="N2IChar"/>
          <w:rFonts w:cs="Bookman Old Style" w:ascii="Bookman Old Style" w:hAnsi="Bookman Old Style"/>
          <w:sz w:val="24"/>
        </w:rPr>
        <w:t>non pluribus impar</w:t>
      </w:r>
      <w:r>
        <w:rPr>
          <w:rStyle w:val="FootnoteCharacters"/>
          <w:rStyle w:val="FootnoteAnchor"/>
          <w:rFonts w:cs="Bookman Old Style" w:ascii="Bookman Old Style" w:hAnsi="Bookman Old Style"/>
          <w:sz w:val="24"/>
        </w:rPr>
        <w:footnoteReference w:id="70"/>
      </w:r>
      <w:r>
        <w:rPr>
          <w:rFonts w:cs="Bookman Old Style" w:ascii="Bookman Old Style" w:hAnsi="Bookman Old Style"/>
          <w:sz w:val="24"/>
        </w:rPr>
        <w:t xml:space="preserve"> apăru din nou în razele de piatră care închipuiau soarele pe faţada cazărmii de pe cheiul d’Orsay. Acolo unde fusese o gardă imperială era acum o casă roşie. Arcul Caruselului</w:t>
      </w:r>
      <w:r>
        <w:rPr>
          <w:rStyle w:val="FootnoteCharacters"/>
          <w:rStyle w:val="FootnoteAnchor"/>
          <w:rFonts w:cs="Bookman Old Style" w:ascii="Bookman Old Style" w:hAnsi="Bookman Old Style"/>
          <w:sz w:val="24"/>
          <w:lang w:eastAsia="ro-RO"/>
        </w:rPr>
        <w:footnoteReference w:id="71"/>
      </w:r>
      <w:r>
        <w:rPr>
          <w:rFonts w:cs="Bookman Old Style" w:ascii="Bookman Old Style" w:hAnsi="Bookman Old Style"/>
          <w:sz w:val="24"/>
        </w:rPr>
        <w:t>, încărcat cu victorii care nu-şi mai aveau rostul, stingher printre atâtea noutăţi, ruşinat poate întrucâtva de Marengo şi de Arcole, ieşi din încurcătură mulţumită statuii ducelui d’Angouléme. Cimitirul Madeleine – groaznica groapă comună de la ’93 – fu acoperit cu marmură şi matostat, pentru că în ţărâna aceea zăceau oasele lui Ludovic al XVI-lea şi ale Mariei Antoaneta. În şanţul de la Vincennes fu scoasă din pământ o piatră funerară, amintind că ducele d’Enghien</w:t>
      </w:r>
      <w:r>
        <w:rPr>
          <w:rStyle w:val="FootnoteCharacters"/>
          <w:rStyle w:val="FootnoteAnchor"/>
          <w:rFonts w:cs="Bookman Old Style" w:ascii="Bookman Old Style" w:hAnsi="Bookman Old Style"/>
          <w:sz w:val="24"/>
          <w:lang w:eastAsia="ro-RO"/>
        </w:rPr>
        <w:footnoteReference w:id="72"/>
      </w:r>
      <w:r>
        <w:rPr>
          <w:rFonts w:cs="Bookman Old Style" w:ascii="Bookman Old Style" w:hAnsi="Bookman Old Style"/>
          <w:sz w:val="24"/>
        </w:rPr>
        <w:t xml:space="preserve"> murise chiar în luna în care fusese încoronat Napoleon. Papa Pius al VII-lea, care-l unsese împărat în preajma acestei morţi, binecuvântă liniştit prăbuşirea, aşa cum binecuvântase înălţarea. La Schoenbrunn</w:t>
      </w:r>
      <w:r>
        <w:rPr>
          <w:rStyle w:val="FootnoteCharacters"/>
          <w:rStyle w:val="FootnoteAnchor"/>
          <w:rFonts w:cs="Bookman Old Style" w:ascii="Bookman Old Style" w:hAnsi="Bookman Old Style"/>
          <w:sz w:val="24"/>
          <w:lang w:eastAsia="ro-RO"/>
        </w:rPr>
        <w:footnoteReference w:id="73"/>
      </w:r>
      <w:r>
        <w:rPr>
          <w:rFonts w:cs="Bookman Old Style" w:ascii="Bookman Old Style" w:hAnsi="Bookman Old Style"/>
          <w:sz w:val="24"/>
        </w:rPr>
        <w:t xml:space="preserve"> rătăcea o umbră micuţă, în vârstă de patru ani, căreia dacă îi spuneai regele Romei</w:t>
      </w:r>
      <w:r>
        <w:rPr>
          <w:rStyle w:val="FootnoteCharacters"/>
          <w:rStyle w:val="FootnoteAnchor"/>
          <w:rFonts w:cs="Bookman Old Style" w:ascii="Bookman Old Style" w:hAnsi="Bookman Old Style"/>
          <w:sz w:val="24"/>
          <w:lang w:eastAsia="ro-RO"/>
        </w:rPr>
        <w:footnoteReference w:id="74"/>
      </w:r>
      <w:r>
        <w:rPr>
          <w:rFonts w:cs="Bookman Old Style" w:ascii="Bookman Old Style" w:hAnsi="Bookman Old Style"/>
          <w:sz w:val="24"/>
        </w:rPr>
        <w:t>, însemna să dai dovadă de răzvrătire. Şi toate astea au fost cu putinţă, şi regii şi-au reluat tronurile, şi stăpânul Europei a fost închis într-o cuşcă, şi vechiul regim a devenit cel nou, şi întunericul a luat locul luminii pe pământ, pentru că, în după-amiaza unei zile de vară, un păstor i-a spus unui prusac într-o pădure: „Luaţi-o pe-aici, nu pe acolo!”</w:t>
      </w:r>
    </w:p>
    <w:p>
      <w:pPr>
        <w:pStyle w:val="N2"/>
        <w:rPr/>
      </w:pPr>
      <w:r>
        <w:rPr>
          <w:rFonts w:cs="Bookman Old Style" w:ascii="Bookman Old Style" w:hAnsi="Bookman Old Style"/>
          <w:sz w:val="24"/>
        </w:rPr>
        <w:t>Acest 1815 a fost un fel de aprilie jalnic</w:t>
      </w:r>
      <w:r>
        <w:rPr>
          <w:rStyle w:val="FootnoteCharacters"/>
          <w:rStyle w:val="FootnoteAnchor"/>
          <w:rFonts w:cs="Bookman Old Style" w:ascii="Bookman Old Style" w:hAnsi="Bookman Old Style"/>
          <w:sz w:val="24"/>
          <w:lang w:eastAsia="ro-RO"/>
        </w:rPr>
        <w:footnoteReference w:id="75"/>
      </w:r>
      <w:r>
        <w:rPr>
          <w:rFonts w:cs="Bookman Old Style" w:ascii="Bookman Old Style" w:hAnsi="Bookman Old Style"/>
          <w:sz w:val="24"/>
        </w:rPr>
        <w:t>. Vechile realităţi vătămătoare şi veninoase luară înfăţişări noi. Minciuna se împereche cu 1789, dreptul divin îşi puse masca unei Constituţii, ficţiunile deveniră constituţionale, prejudecăţile, superstiţiile şi gândurile ascunse, cu articolul 14</w:t>
      </w:r>
      <w:r>
        <w:rPr>
          <w:rStyle w:val="FootnoteCharacters"/>
          <w:rStyle w:val="FootnoteAnchor"/>
          <w:rFonts w:cs="Bookman Old Style" w:ascii="Bookman Old Style" w:hAnsi="Bookman Old Style"/>
          <w:sz w:val="24"/>
          <w:lang w:eastAsia="ro-RO"/>
        </w:rPr>
        <w:footnoteReference w:id="76"/>
      </w:r>
      <w:r>
        <w:rPr>
          <w:rFonts w:cs="Bookman Old Style" w:ascii="Bookman Old Style" w:hAnsi="Bookman Old Style"/>
          <w:sz w:val="24"/>
        </w:rPr>
        <w:t xml:space="preserve"> în inimă, se lustruiră cu liberalism. Şerpii şi-au schimbat pielea.</w:t>
      </w:r>
    </w:p>
    <w:p>
      <w:pPr>
        <w:pStyle w:val="N2"/>
        <w:rPr/>
      </w:pPr>
      <w:r>
        <w:rPr>
          <w:rFonts w:cs="Bookman Old Style" w:ascii="Bookman Old Style" w:hAnsi="Bookman Old Style"/>
          <w:sz w:val="24"/>
        </w:rPr>
        <w:t>Omul fusese în acelaşi timp înălţat şi înjosit de Napoleon. Idealul, sub această domnie a materiei strălucitoare, prinse numele straniu de ideologie. Gravă nesocotinţă din partea unui om mare să ia în râs viitorul! Cu toate astea, popoarele – carnea de tun atât de îndrăgostită de tunar – îl căutau cu ochii. Unde e? Ce face? „Napoleon a murit!” îi spunea un trecător unui invalid de la Marengo şi de la Waterloo. „A murit? exclamă ostaşul. Bine-l mai cunoşti!” Închipuirea oamenilor făcea un zeu din acest om doborât la pământ. După Waterloo cerul Europei se întunecă. Dispariţia lui Napoleon a lăsat multă vreme un gol imens.</w:t>
      </w:r>
    </w:p>
    <w:p>
      <w:pPr>
        <w:pStyle w:val="N2"/>
        <w:rPr/>
      </w:pPr>
      <w:r>
        <w:rPr>
          <w:rFonts w:cs="Bookman Old Style" w:ascii="Bookman Old Style" w:hAnsi="Bookman Old Style"/>
          <w:sz w:val="24"/>
        </w:rPr>
        <w:t>Regii umplură acest gol. Bătrâna Europă se folosi de prilej ca să introducă diferite reforme. Luă fiinţă o Sfântă Alianţă. Belle Alliance</w:t>
      </w:r>
      <w:r>
        <w:rPr>
          <w:rStyle w:val="FootnoteCharacters"/>
          <w:rStyle w:val="FootnoteAnchor"/>
          <w:rFonts w:cs="Bookman Old Style" w:ascii="Bookman Old Style" w:hAnsi="Bookman Old Style"/>
          <w:sz w:val="24"/>
          <w:lang w:eastAsia="ro-RO"/>
        </w:rPr>
        <w:footnoteReference w:id="77"/>
      </w:r>
      <w:r>
        <w:rPr>
          <w:rFonts w:cs="Bookman Old Style" w:ascii="Bookman Old Style" w:hAnsi="Bookman Old Style"/>
          <w:sz w:val="24"/>
        </w:rPr>
        <w:t>! spusese mai-nainte câmpia fatală de la Waterloo.</w:t>
      </w:r>
    </w:p>
    <w:p>
      <w:pPr>
        <w:pStyle w:val="N2"/>
        <w:rPr/>
      </w:pPr>
      <w:r>
        <w:rPr>
          <w:rFonts w:cs="Bookman Old Style" w:ascii="Bookman Old Style" w:hAnsi="Bookman Old Style"/>
          <w:sz w:val="24"/>
        </w:rPr>
        <w:t>În prezenţa şi în faţa acestei străvechi Europe refăcute, se schiţară trăsăturile unei Franţe noi. Viitorul, luat în râs de către împărat, îşi făcu intrarea. Purta pe frunte steaua care se cheamă Libertate. Ochii înflăcăraţi ai tinerelor generaţii se îndreptară spre el. Ciudat lucru: lumea se îndrăgosti în acelaşi timp de viitorul care se numea Libertate şi de trecutul care se numea Napoleon. Înfrângerea îl ridicase mai sus pe cel învins. Napoleon doborât părea mai înalt decât Napoleon în picioare. Învingătorilor începu să le fie frică. Anglia îl puse pe Hudson Lowe</w:t>
      </w:r>
      <w:r>
        <w:rPr>
          <w:rStyle w:val="FootnoteCharacters"/>
          <w:rStyle w:val="FootnoteAnchor"/>
          <w:rFonts w:cs="Bookman Old Style" w:ascii="Bookman Old Style" w:hAnsi="Bookman Old Style"/>
          <w:sz w:val="24"/>
          <w:lang w:eastAsia="ro-RO"/>
        </w:rPr>
        <w:footnoteReference w:id="78"/>
      </w:r>
      <w:r>
        <w:rPr>
          <w:rFonts w:cs="Bookman Old Style" w:ascii="Bookman Old Style" w:hAnsi="Bookman Old Style"/>
          <w:sz w:val="24"/>
        </w:rPr>
        <w:t xml:space="preserve"> să-l păzească, iar Franţa pe Montchenu</w:t>
      </w:r>
      <w:r>
        <w:rPr>
          <w:rStyle w:val="FootnoteCharacters"/>
          <w:rStyle w:val="FootnoteAnchor"/>
          <w:rFonts w:cs="Bookman Old Style" w:ascii="Bookman Old Style" w:hAnsi="Bookman Old Style"/>
          <w:sz w:val="24"/>
          <w:lang w:eastAsia="ro-RO"/>
        </w:rPr>
        <w:footnoteReference w:id="79"/>
      </w:r>
      <w:r>
        <w:rPr>
          <w:rFonts w:cs="Bookman Old Style" w:ascii="Bookman Old Style" w:hAnsi="Bookman Old Style"/>
          <w:sz w:val="24"/>
        </w:rPr>
        <w:t xml:space="preserve"> să stea la pândă. Braţele lui încrucişate ajunseră neliniştea tronurilor. Alexandru îl numea „insomnia mea”. Spaima asta venea din cantitatea de revoluţie care clocotea într-însul. Asta explică şi îndreptăţeşte liberalismul bonapartist. Regii domniră fără să se simtă la largul lor, cu stânca de la Sfânta Elena în zare.</w:t>
      </w:r>
    </w:p>
    <w:p>
      <w:pPr>
        <w:pStyle w:val="N2"/>
        <w:rPr>
          <w:rFonts w:ascii="Bookman Old Style" w:hAnsi="Bookman Old Style" w:cs="Bookman Old Style"/>
          <w:sz w:val="24"/>
        </w:rPr>
      </w:pPr>
      <w:r>
        <w:rPr>
          <w:rFonts w:cs="Bookman Old Style" w:ascii="Bookman Old Style" w:hAnsi="Bookman Old Style"/>
          <w:sz w:val="24"/>
        </w:rPr>
        <w:t>Pe când Napoleon se stingea la Longwood, cei şaizeci de mii de oameni căzuţi pe câmpia de la Waterloo putreziră în tihnă, şi ceva din pacea lor se răspândi în lume. Congresul de la Viena alcătui drept urmare tratatele din 1815</w:t>
      </w:r>
      <w:r>
        <w:rPr>
          <w:rStyle w:val="FootnoteCharacters"/>
          <w:rStyle w:val="FootnoteAnchor"/>
          <w:rFonts w:cs="Bookman Old Style" w:ascii="Bookman Old Style" w:hAnsi="Bookman Old Style"/>
          <w:sz w:val="24"/>
          <w:lang w:eastAsia="ro-RO"/>
        </w:rPr>
        <w:footnoteReference w:id="80"/>
      </w:r>
      <w:r>
        <w:rPr>
          <w:rFonts w:cs="Bookman Old Style" w:ascii="Bookman Old Style" w:hAnsi="Bookman Old Style"/>
          <w:sz w:val="24"/>
        </w:rPr>
        <w:t xml:space="preserve"> iar Europa numi asta restauraţie.</w:t>
      </w:r>
    </w:p>
    <w:p>
      <w:pPr>
        <w:pStyle w:val="N2"/>
        <w:rPr>
          <w:rFonts w:ascii="Bookman Old Style" w:hAnsi="Bookman Old Style" w:cs="Bookman Old Style"/>
          <w:sz w:val="24"/>
        </w:rPr>
      </w:pPr>
      <w:r>
        <w:rPr>
          <w:rFonts w:cs="Bookman Old Style" w:ascii="Bookman Old Style" w:hAnsi="Bookman Old Style"/>
          <w:sz w:val="24"/>
        </w:rPr>
        <w:t>Iată ce înseamnă Waterloo.</w:t>
      </w:r>
    </w:p>
    <w:p>
      <w:pPr>
        <w:pStyle w:val="N2"/>
        <w:rPr/>
      </w:pPr>
      <w:r>
        <w:rPr>
          <w:rFonts w:cs="Bookman Old Style" w:ascii="Bookman Old Style" w:hAnsi="Bookman Old Style"/>
          <w:sz w:val="24"/>
        </w:rPr>
        <w:t>Dar ce-i pasă nemărginirii? Toată furtuna asta, tot norul ăsta, războiul, pe urmă pacea, toată această întunecare, n-au tulburat nici măcar o singură clipă lumina ochiului uriaş, în faţa căruia o gâză care sare dintr-un fir de iarbă pe altul, înseamnă tot atât cât vulturul care zboară dintr-o clopotniţă într-alta prin turlele catedralei Notre-Dam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X – Câmpul de lupta în timpul nopţii</w:t>
      </w:r>
    </w:p>
    <w:p>
      <w:pPr>
        <w:pStyle w:val="N2"/>
        <w:rPr/>
      </w:pPr>
      <w:r>
        <w:rPr>
          <w:rFonts w:cs="Bookman Old Style" w:ascii="Bookman Old Style" w:hAnsi="Bookman Old Style"/>
          <w:sz w:val="24"/>
        </w:rPr>
        <w:t>Să ne întoarcem – e o nevoie a acestei cărţi – la fatalul câmp de luptă. La 18 iunie 1815 era lună plină. Lumina ajută crunta urmărire a lui Blücher, descoperi urmele fugarilor, dădu mulţimea asta prăpădită pe mâna înverşunatei cavalerii prusace şi înlesni masacrul. În unele catastrofe se întâlnesc asemenea tragice complicităţi ale nopţii.</w:t>
      </w:r>
    </w:p>
    <w:p>
      <w:pPr>
        <w:pStyle w:val="N2"/>
        <w:rPr/>
      </w:pPr>
      <w:r>
        <w:rPr>
          <w:rFonts w:cs="Bookman Old Style" w:ascii="Bookman Old Style" w:hAnsi="Bookman Old Style"/>
          <w:sz w:val="24"/>
        </w:rPr>
        <w:t>După cea din urmă lovitură de tun, câmpia de la Mont-Saint-Jean rămase pustie.</w:t>
      </w:r>
    </w:p>
    <w:p>
      <w:pPr>
        <w:pStyle w:val="N2"/>
        <w:rPr/>
      </w:pPr>
      <w:r>
        <w:rPr>
          <w:rFonts w:cs="Bookman Old Style" w:ascii="Bookman Old Style" w:hAnsi="Bookman Old Style"/>
          <w:sz w:val="24"/>
        </w:rPr>
        <w:t>Englezii ocupară lagărul francezilor; aşa se consfinţeşte de obicei biruinţa: culcându-te în patul celui învins. Îşi aşezară tabăra dincolo de Rossomme. Prusacii, dezlănţuiţi în urmărire, împinseră înainte. Wellington se duse în satul Waterloo ca să-şi întocmească raportul către lordul Bathurst.</w:t>
      </w:r>
    </w:p>
    <w:p>
      <w:pPr>
        <w:pStyle w:val="N2"/>
        <w:rPr/>
      </w:pPr>
      <w:r>
        <w:rPr>
          <w:rFonts w:cs="Bookman Old Style" w:ascii="Bookman Old Style" w:hAnsi="Bookman Old Style"/>
          <w:sz w:val="24"/>
        </w:rPr>
        <w:t xml:space="preserve">Dacă s-a putut aplica vreodată zicala </w:t>
      </w:r>
      <w:r>
        <w:rPr>
          <w:rStyle w:val="N2IChar"/>
          <w:rFonts w:cs="Bookman Old Style" w:ascii="Bookman Old Style" w:hAnsi="Bookman Old Style"/>
          <w:sz w:val="24"/>
        </w:rPr>
        <w:t>sic vos non vobis</w:t>
      </w:r>
      <w:r>
        <w:rPr>
          <w:rStyle w:val="FootnoteCharacters"/>
          <w:rStyle w:val="FootnoteAnchor"/>
          <w:rFonts w:cs="Bookman Old Style" w:ascii="Bookman Old Style" w:hAnsi="Bookman Old Style"/>
          <w:sz w:val="24"/>
        </w:rPr>
        <w:footnoteReference w:id="81"/>
      </w:r>
      <w:r>
        <w:rPr>
          <w:rFonts w:cs="Bookman Old Style" w:ascii="Bookman Old Style" w:hAnsi="Bookman Old Style"/>
          <w:sz w:val="24"/>
        </w:rPr>
        <w:t>, ea se potriveşte negreşit satului Waterloo. Fără să fi contribuit în vreun fel la bătălie, Waterloo a rămas la o jumătate de leghe departe de ea. Mont-Saint-Jean a fost bombardat, Hougomont a ars, Papelotte a ars, Plancenoit a ars, Haie-Sainte a fost luat cu asalt, Belle-Alliance a văzut îmbrăţişarea celor doi învingători; numele acestor localităţi abia sunt cunoscute; iar Waterloo, care n-a luat deloc parte la luptă, are toată cinstea.</w:t>
      </w:r>
    </w:p>
    <w:p>
      <w:pPr>
        <w:pStyle w:val="N2"/>
        <w:rPr/>
      </w:pPr>
      <w:r>
        <w:rPr>
          <w:rFonts w:cs="Bookman Old Style" w:ascii="Bookman Old Style" w:hAnsi="Bookman Old Style"/>
          <w:sz w:val="24"/>
        </w:rPr>
        <w:t>Nu suntem dintre cei ce laudă războiul; când se iveşte prilejul, îi arătăm neajunsurile. Războiul are frumuseţi groaznice, pe care nu le-am trecut sub tăcere; să recunoaştem, însă, că are şi părţile lui urâte. Una dintre cele mai uimitoare este grăbita despuiere a morţilor după biruinţă. Zorile care vin după o bătălie răsar totdeauna peste cadavre goale.</w:t>
      </w:r>
    </w:p>
    <w:p>
      <w:pPr>
        <w:pStyle w:val="N2"/>
        <w:rPr/>
      </w:pPr>
      <w:r>
        <w:rPr>
          <w:rFonts w:cs="Bookman Old Style" w:ascii="Bookman Old Style" w:hAnsi="Bookman Old Style"/>
          <w:sz w:val="24"/>
        </w:rPr>
        <w:t>Cine face asta? Cine pângăreşte în felul ăsta izbânda? A cui e mâna respingătoare care se strecoară în buzunarul victoriei? Cine sunt hoţii care dau lovitura lor la adăpostul gloriei? Unii filosofi, printre care şi Voltaire, afirmă că sunt tocmai cei care au făurit gloria. Sunt aceiaşi, spun ei; nu se face cu schimbul; cei rămaşi în viaţă îi jefuiesc pe cei care sunt la pământ. Eroul din timpul zilei este vampirul din timpul nopţii. La urma urmei, ai tot dreptul să despoi niţel un cadavru care este opera ta. Întrucât ne priveşte, nu credem lucrul ăsta. Să culegi lauri şi să descalţi un mort – aşa ceva ni se pare cu neputinţă pentru aceeaşi mână.</w:t>
      </w:r>
    </w:p>
    <w:p>
      <w:pPr>
        <w:pStyle w:val="N2"/>
        <w:rPr/>
      </w:pPr>
      <w:r>
        <w:rPr>
          <w:rFonts w:cs="Bookman Old Style" w:ascii="Bookman Old Style" w:hAnsi="Bookman Old Style"/>
          <w:sz w:val="24"/>
        </w:rPr>
        <w:t>E sigur un lucru; de obicei după învingători, vin hoţii. Să-l scoatem însă din cauză pe ostaş; mai ales pe ostaşul din zilele noastre.</w:t>
      </w:r>
    </w:p>
    <w:p>
      <w:pPr>
        <w:pStyle w:val="N2"/>
        <w:rPr/>
      </w:pPr>
      <w:r>
        <w:rPr>
          <w:rFonts w:cs="Bookman Old Style" w:ascii="Bookman Old Style" w:hAnsi="Bookman Old Style"/>
          <w:sz w:val="24"/>
        </w:rPr>
        <w:t>Orice armată are o coadă, şi acolo se găsesc cei pe care trebuie să-i învinovăţim. Oameni-lilieci, jumătate tâlhari, jumătate slugi, tot felul de păsări de noapte zămislite de acest asfinţit care se numeşte război, purtând uniforme fără să lupte, bolnavi prefăcuţi, schilozi cumpliţi, cantinieri suspecţi, mergând uneori cu nevestele în cărucioare şi furând ceea ce vor vinde mai târziu, cerşetori oferindu-se drept călăuze ofiţerilor, secături, borfaşi; armatele în marş de altădată – nu vorbim despre cele de astăzi – târau după ele toată gloata asta, căreia în grai cazon i se spunea „codaşii”. Nicio armată şi nicio naţiune nu era răspunzătoare de aceste făpturi; vorbeau italieneşte şi-i urmau pe nemţi; vorbeau franţuzeşte şi-i urmau pe englezi. Marchizul de Fervaques a fost ucis mişeleşte şi jefuit, chiar pe câmpul de luptă, în noaptea care urmă după victoria de la Cerisoles</w:t>
      </w:r>
      <w:r>
        <w:rPr>
          <w:rStyle w:val="FootnoteCharacters"/>
          <w:rStyle w:val="FootnoteAnchor"/>
          <w:rFonts w:cs="Bookman Old Style" w:ascii="Bookman Old Style" w:hAnsi="Bookman Old Style"/>
          <w:sz w:val="24"/>
          <w:lang w:eastAsia="ro-RO"/>
        </w:rPr>
        <w:footnoteReference w:id="82"/>
      </w:r>
      <w:r>
        <w:rPr>
          <w:rFonts w:cs="Bookman Old Style" w:ascii="Bookman Old Style" w:hAnsi="Bookman Old Style"/>
          <w:sz w:val="24"/>
        </w:rPr>
        <w:t>, de către unul din aceşti mizerabili, codaş spaniol care vorbea franţuzeşte şi pe care-l luase drept unul de-ai noştri din pricina dialectului picard. Din tâlhărie se năştea tâlharul. Zicala dezgustătoare „a trăi pe spinarea duşmanului” producea lepra asta, pe care numai o disciplină aspră o putea lecui. Sunt faime care înşală; nu se ştie totdeauna de ce unii generali, dintre cei mari de altfel, au fost atât de populari. Turenne</w:t>
      </w:r>
      <w:r>
        <w:rPr>
          <w:rStyle w:val="FootnoteCharacters"/>
          <w:rStyle w:val="FootnoteAnchor"/>
          <w:rFonts w:cs="Bookman Old Style" w:ascii="Bookman Old Style" w:hAnsi="Bookman Old Style"/>
          <w:sz w:val="24"/>
          <w:lang w:eastAsia="ro-RO"/>
        </w:rPr>
        <w:footnoteReference w:id="83"/>
      </w:r>
      <w:r>
        <w:rPr>
          <w:rFonts w:cs="Bookman Old Style" w:ascii="Bookman Old Style" w:hAnsi="Bookman Old Style"/>
          <w:sz w:val="24"/>
        </w:rPr>
        <w:t xml:space="preserve"> era adorat de ostaşii lui pentru că îngăduia jaful; trecerea cu vederea a răului face parte din bunătate; Turenne a fost atât de bun, încât a lăsat ca Palatinatul să fie trecut prin foc şi sânge</w:t>
      </w:r>
      <w:r>
        <w:rPr>
          <w:rStyle w:val="FootnoteCharacters"/>
          <w:rStyle w:val="FootnoteAnchor"/>
          <w:rFonts w:cs="Bookman Old Style" w:ascii="Bookman Old Style" w:hAnsi="Bookman Old Style"/>
          <w:sz w:val="24"/>
          <w:lang w:eastAsia="ro-RO"/>
        </w:rPr>
        <w:footnoteReference w:id="84"/>
      </w:r>
      <w:r>
        <w:rPr>
          <w:rFonts w:cs="Bookman Old Style" w:ascii="Bookman Old Style" w:hAnsi="Bookman Old Style"/>
          <w:sz w:val="24"/>
        </w:rPr>
        <w:t>. În urma ostaşilor se vedeau mai mulţi sau mai puţini jefuitori, după cum comandantul era mai mult sau mai puţin sever. Hoche şi Marceau</w:t>
      </w:r>
      <w:r>
        <w:rPr>
          <w:rStyle w:val="FootnoteCharacters"/>
          <w:rStyle w:val="FootnoteAnchor"/>
          <w:rFonts w:cs="Bookman Old Style" w:ascii="Bookman Old Style" w:hAnsi="Bookman Old Style"/>
          <w:sz w:val="24"/>
          <w:lang w:eastAsia="ro-RO"/>
        </w:rPr>
        <w:footnoteReference w:id="85"/>
      </w:r>
      <w:r>
        <w:rPr>
          <w:rFonts w:cs="Bookman Old Style" w:ascii="Bookman Old Style" w:hAnsi="Bookman Old Style"/>
          <w:sz w:val="24"/>
        </w:rPr>
        <w:t xml:space="preserve"> n-aveau codaşi; Wellington, o recunoştea bucuros, avea puţini.</w:t>
      </w:r>
    </w:p>
    <w:p>
      <w:pPr>
        <w:pStyle w:val="N2"/>
        <w:rPr/>
      </w:pPr>
      <w:r>
        <w:rPr>
          <w:rFonts w:cs="Bookman Old Style" w:ascii="Bookman Old Style" w:hAnsi="Bookman Old Style"/>
          <w:sz w:val="24"/>
        </w:rPr>
        <w:t>Totuşi, în noaptea de 18 spre 19 iunie morţii au fost despuiaţi. Wellington a fost neînduplecat; a dat ordin să fie împuşcat oricine va fi prins asupra faptului; dar cei care pradă sunt dârji. Tâlharii prădau într-o parte a câmpului de luptă, în timp ce alţii erau împuşcaţi în cealaltă.</w:t>
      </w:r>
    </w:p>
    <w:p>
      <w:pPr>
        <w:pStyle w:val="N2"/>
        <w:rPr>
          <w:rFonts w:ascii="Bookman Old Style" w:hAnsi="Bookman Old Style" w:cs="Bookman Old Style"/>
          <w:sz w:val="24"/>
        </w:rPr>
      </w:pPr>
      <w:r>
        <w:rPr>
          <w:rFonts w:cs="Bookman Old Style" w:ascii="Bookman Old Style" w:hAnsi="Bookman Old Style"/>
          <w:sz w:val="24"/>
        </w:rPr>
        <w:t>Luna era înspăimântătoare pe câmpia aceea.</w:t>
      </w:r>
    </w:p>
    <w:p>
      <w:pPr>
        <w:pStyle w:val="N2"/>
        <w:rPr/>
      </w:pPr>
      <w:r>
        <w:rPr>
          <w:rFonts w:cs="Bookman Old Style" w:ascii="Bookman Old Style" w:hAnsi="Bookman Old Style"/>
          <w:sz w:val="24"/>
        </w:rPr>
        <w:t>Spre miezul nopţii, un om da târcoale sau mai curând se târa înspre drumul desfundat de la Ohain. După înfăţişare era unul dintre acei despre care am vorbit – nici englez, nici francez, nici ţăran, nici soldat, mai puţin om decât vampir, atras de mirosul cadavrelor, confundând victoria cu furtul şi venit pentru jaf la Waterloo. Era îmbrăcat cu o bluză largă ca o pelerină, era neliniştit şi îndrăzneţ, mergea înainte şi se uita înapoi. Cine era omul ăsta? Noaptea ştia probabil mai multe pe socoteala lui decât ziua. N-avea traistă, dar fără îndoială avea buzunare încăpătoare sub pelerină. Din când în când se oprea, cercetând câmpia din jurul lui să vadă dacă nu era observat, se apleca deodată, urnea de pe jos ceva mut şi nemişcat, pe urmă se ridica şi se îndepărta pe furiş. Felul cum se strecura, atitudinea lui, mişcările pripite şi tainice, îl făceau să semene cu acele larve care bântuie ruinele în amurguri şi pe care vechile legende normande le numesc alode. Unele păsări de noapte cu picioare lungi iau asemenea forme în mlaştini.</w:t>
      </w:r>
    </w:p>
    <w:p>
      <w:pPr>
        <w:pStyle w:val="N2"/>
        <w:rPr/>
      </w:pPr>
      <w:r>
        <w:rPr>
          <w:rFonts w:cs="Bookman Old Style" w:ascii="Bookman Old Style" w:hAnsi="Bookman Old Style"/>
          <w:sz w:val="24"/>
        </w:rPr>
        <w:t>O privire care ar fi cercetat cu băgare de seamă întunericul, ar fi putut zări, la oarecare depărtare, un mic furgon de cantinier, acoperit cu un coviltir de răchită gudronată, tras de o mârţoagă flămândă, ce păştea urzici printre zăbale, oprit şi parcă ascuns în spatele cocioabei aflate la întretăierea drumului de la Mont-Saint-Jean spre Braine-l’Alleud cu şoseaua din Nivelles, iar în furgon, un fel de femeie şezând pe un maldăr de lăzi şi pachete. Între acest furgon şi omul care da târcoale era probabil o legătură.</w:t>
      </w:r>
    </w:p>
    <w:p>
      <w:pPr>
        <w:pStyle w:val="N2"/>
        <w:rPr/>
      </w:pPr>
      <w:r>
        <w:rPr>
          <w:rFonts w:cs="Bookman Old Style" w:ascii="Bookman Old Style" w:hAnsi="Bookman Old Style"/>
          <w:sz w:val="24"/>
        </w:rPr>
        <w:t>Noaptea era senină. Niciun nor pe bolta cerului. N-are nicio însemnătate faptul că pământul e roşu; luna rămânea albă. Aşa e cerul, nepăsător. Prin livezi, crengile rupte de schije, dar nedesprinse încă, atârnând de scoarţă, se legănau încet în bătaia vântului nopţii.</w:t>
      </w:r>
    </w:p>
    <w:p>
      <w:pPr>
        <w:pStyle w:val="N2"/>
        <w:rPr/>
      </w:pPr>
      <w:r>
        <w:rPr>
          <w:rFonts w:cs="Bookman Old Style" w:ascii="Bookman Old Style" w:hAnsi="Bookman Old Style"/>
          <w:sz w:val="24"/>
        </w:rPr>
        <w:t>În depărtare se auzeau nelămurit patrulele şi rondurile de noapte din tabăra engleză, mergând încoace şi-ncolo.</w:t>
      </w:r>
    </w:p>
    <w:p>
      <w:pPr>
        <w:pStyle w:val="N2"/>
        <w:rPr/>
      </w:pPr>
      <w:r>
        <w:rPr>
          <w:rFonts w:cs="Bookman Old Style" w:ascii="Bookman Old Style" w:hAnsi="Bookman Old Style"/>
          <w:sz w:val="24"/>
        </w:rPr>
        <w:t>Hougomont şi Haie-Sainte continuau să ardă, ridicând, una la apus, alta la răsărit, două flăcări uriaşe, care se legau – ca un şirag de rubine cu două paftale descheiate la capete – cu brâul de focuri din tabăra engleză, desfăşurat într-un imens semicerc pe colinele din zare.</w:t>
      </w:r>
    </w:p>
    <w:p>
      <w:pPr>
        <w:pStyle w:val="N2"/>
        <w:rPr/>
      </w:pPr>
      <w:r>
        <w:rPr>
          <w:rFonts w:cs="Bookman Old Style" w:ascii="Bookman Old Style" w:hAnsi="Bookman Old Style"/>
          <w:sz w:val="24"/>
        </w:rPr>
        <w:t>Am vorbit de catastrofa de pe drumul dinspre Ohain. Ni se strânge inima gândindu-ne cum au murit atâţi viteji. Dacă este ceva groaznic, dacă există o realitate care depăşeşte visul, apoi iat-o: să trăieşti, să te bucuri de lumina soarelui, să fii în plină stăpânire a forţei virile, să fii sănătos şi vesel, să râzi voiniceşte, să alergi după o glorie care stă orbitoare în faţa ta, să-ţi simţi în piept plămânii care respiră, o inimă care bate, o voinţa care judecă, să vorbeşti, să gândeşti, să speri, să iubeşti, să ai mamă, nevastă, copii, să ai lumina şi, deodată, cât ai clipi din ochi, în mai puţin de-un minut, să te prăbuşeşti într-o prăpastie, să cazi, să te rostogoleşti, să striveşti şi să fii strivit, să vezi spice de grâu, flori, frunze, crengi, să nu te poţi agăţa de nimic, să-ţi simţi sabia fără folos, să simţi oameni sub tine şi cai peste tine, să te zbaţi în zadar, cu oasele rupte de vreo lovitură de copită în întuneric, să simţi un călcâi care-ţi scoate ochii din cap, să muşti cu turbare potcoave de cai, să te sufoci, să urli, să te răsuceşti, să fii acolo dedesubt şi să-ţi spui: „Acum câteva clipe eram un om viu!”</w:t>
      </w:r>
    </w:p>
    <w:p>
      <w:pPr>
        <w:pStyle w:val="N2"/>
        <w:rPr/>
      </w:pPr>
      <w:r>
        <w:rPr>
          <w:rFonts w:cs="Bookman Old Style" w:ascii="Bookman Old Style" w:hAnsi="Bookman Old Style"/>
          <w:sz w:val="24"/>
        </w:rPr>
        <w:t>Pe locul unde horcăise acest jalnic prăpăd, domnea acum tăcere desăvârşită. Matca drumului desfundat era plină cu cai şi călăreţi îngrămădiţi unii peste alţii. Un vălmăşag îngrozitor. Malurile şanţului nu se mai vedeau, căci hoiturile făcuseră drumul una cu câmpia şi-l umpleau până la margine ca o baniţă de orz rasă. Un morman de cadavre în partea de sus, un râu de sânge în partea de jos; aşa era drumul ăsta în noaptea de 18 iunie l815. Sângele curgea până pe şoseaua de la Nivelles şi se prelingea într-o băltoacă mare în faţa unui pâlc de arbori ce închidea drumul, într-un loc care mai e arătat şi astăzi.</w:t>
      </w:r>
    </w:p>
    <w:p>
      <w:pPr>
        <w:pStyle w:val="N2"/>
        <w:rPr/>
      </w:pPr>
      <w:r>
        <w:rPr>
          <w:rFonts w:cs="Bookman Old Style" w:ascii="Bookman Old Style" w:hAnsi="Bookman Old Style"/>
          <w:sz w:val="24"/>
        </w:rPr>
        <w:t>Ne amintim că prăbuşirea cuirasierilor avusese loc de partea cealaltă, pe şoseaua dinspre Genappe. Îngrămădirea hoiturilor era pe măsura adâncimii drumului desfundat. Spre mijloc, în partea unde se netezea, acolo pe unde trecuse divizia Delort, stratul morţilor se subţia.</w:t>
      </w:r>
    </w:p>
    <w:p>
      <w:pPr>
        <w:pStyle w:val="N2"/>
        <w:rPr/>
      </w:pPr>
      <w:r>
        <w:rPr>
          <w:rFonts w:cs="Bookman Old Style" w:ascii="Bookman Old Style" w:hAnsi="Bookman Old Style"/>
          <w:sz w:val="24"/>
        </w:rPr>
        <w:t>Haimanaua pe care am arătat-o cititorului se ducea într-acolo. Răscolea mormanul ăsta uriaş. Privea. Făcea nu ştiu ce respingătoare trecere în revistă a morţilor. Călca prin sânge.</w:t>
      </w:r>
    </w:p>
    <w:p>
      <w:pPr>
        <w:pStyle w:val="N2"/>
        <w:rPr>
          <w:rFonts w:ascii="Bookman Old Style" w:hAnsi="Bookman Old Style" w:cs="Bookman Old Style"/>
          <w:sz w:val="24"/>
        </w:rPr>
      </w:pPr>
      <w:r>
        <w:rPr>
          <w:rFonts w:cs="Bookman Old Style" w:ascii="Bookman Old Style" w:hAnsi="Bookman Old Style"/>
          <w:sz w:val="24"/>
        </w:rPr>
        <w:t>Deodată se opri.</w:t>
      </w:r>
    </w:p>
    <w:p>
      <w:pPr>
        <w:pStyle w:val="N2"/>
        <w:rPr/>
      </w:pPr>
      <w:r>
        <w:rPr>
          <w:rFonts w:cs="Bookman Old Style" w:ascii="Bookman Old Style" w:hAnsi="Bookman Old Style"/>
          <w:sz w:val="24"/>
        </w:rPr>
        <w:t>La câţiva paşi în faţa lui, pe drumul desfundat, în locul unde se sfârşea mormanul morţilor, de sub grămada asta de oameni şi de cai, ieşea o mână deschisă, luminată de lună.</w:t>
      </w:r>
    </w:p>
    <w:p>
      <w:pPr>
        <w:pStyle w:val="N2"/>
        <w:rPr>
          <w:rFonts w:ascii="Bookman Old Style" w:hAnsi="Bookman Old Style" w:cs="Bookman Old Style"/>
          <w:sz w:val="24"/>
        </w:rPr>
      </w:pPr>
      <w:r>
        <w:rPr>
          <w:rFonts w:cs="Bookman Old Style" w:ascii="Bookman Old Style" w:hAnsi="Bookman Old Style"/>
          <w:sz w:val="24"/>
        </w:rPr>
        <w:t>Pe un deget al acestei mâini lucea ceva: un inel de aur.</w:t>
      </w:r>
    </w:p>
    <w:p>
      <w:pPr>
        <w:pStyle w:val="N2"/>
        <w:rPr>
          <w:rFonts w:ascii="Bookman Old Style" w:hAnsi="Bookman Old Style" w:cs="Bookman Old Style"/>
          <w:sz w:val="24"/>
        </w:rPr>
      </w:pPr>
      <w:r>
        <w:rPr>
          <w:rFonts w:cs="Bookman Old Style" w:ascii="Bookman Old Style" w:hAnsi="Bookman Old Style"/>
          <w:sz w:val="24"/>
        </w:rPr>
        <w:t>Omul se aplecă, stătu o clipă ghemuit şi, când se ridică, inelul nu mai era pe mână.</w:t>
      </w:r>
    </w:p>
    <w:p>
      <w:pPr>
        <w:pStyle w:val="N2"/>
        <w:rPr/>
      </w:pPr>
      <w:r>
        <w:rPr>
          <w:rFonts w:cs="Bookman Old Style" w:ascii="Bookman Old Style" w:hAnsi="Bookman Old Style"/>
          <w:sz w:val="24"/>
        </w:rPr>
        <w:t>Nu se ridică de tot; rămase într-o atitudine de sălbăticiune speriată, cu spatele spre movila morţilor, cercetând zarea, în genunchi, sprijinindu-şi partea dinainte a trupului pe degetele arătătoare proptite în pământ, cu capul la pândă deasupra marginii drumului desfundat. Cele patru labe ale şacalului sunt potrivite pentru anumite acţiuni. Pe urmă, hotărându-se, se ridică.</w:t>
      </w:r>
    </w:p>
    <w:p>
      <w:pPr>
        <w:pStyle w:val="N2"/>
        <w:rPr/>
      </w:pPr>
      <w:r>
        <w:rPr>
          <w:rFonts w:cs="Bookman Old Style" w:ascii="Bookman Old Style" w:hAnsi="Bookman Old Style"/>
          <w:sz w:val="24"/>
        </w:rPr>
        <w:t>În clipa aceea tresări. Simţi că-l apucase cineva de spate.</w:t>
      </w:r>
    </w:p>
    <w:p>
      <w:pPr>
        <w:pStyle w:val="N2"/>
        <w:rPr/>
      </w:pPr>
      <w:r>
        <w:rPr>
          <w:rFonts w:cs="Bookman Old Style" w:ascii="Bookman Old Style" w:hAnsi="Bookman Old Style"/>
          <w:sz w:val="24"/>
        </w:rPr>
        <w:t>Se întoarse; palma deschisă se închisese şi-i apucase pulpana pelerinei.</w:t>
      </w:r>
    </w:p>
    <w:p>
      <w:pPr>
        <w:pStyle w:val="N2"/>
        <w:rPr>
          <w:rFonts w:ascii="Bookman Old Style" w:hAnsi="Bookman Old Style" w:cs="Bookman Old Style"/>
          <w:sz w:val="24"/>
        </w:rPr>
      </w:pPr>
      <w:r>
        <w:rPr>
          <w:rFonts w:cs="Bookman Old Style" w:ascii="Bookman Old Style" w:hAnsi="Bookman Old Style"/>
          <w:sz w:val="24"/>
        </w:rPr>
        <w:t>Unui om de treabă i-ar fi fost frică. Acesta, însă, începu să râdă.</w:t>
      </w:r>
    </w:p>
    <w:p>
      <w:pPr>
        <w:pStyle w:val="N2"/>
        <w:rPr/>
      </w:pPr>
      <w:r>
        <w:rPr>
          <w:rFonts w:cs="Bookman Old Style" w:ascii="Bookman Old Style" w:hAnsi="Bookman Old Style"/>
          <w:sz w:val="24"/>
        </w:rPr>
        <w:t>— </w:t>
      </w:r>
      <w:r>
        <w:rPr>
          <w:rFonts w:cs="Bookman Old Style" w:ascii="Bookman Old Style" w:hAnsi="Bookman Old Style"/>
          <w:sz w:val="24"/>
        </w:rPr>
        <w:t>A! zise el, e mortul! Mai bine un strigoi decât un jandarm.</w:t>
      </w:r>
    </w:p>
    <w:p>
      <w:pPr>
        <w:pStyle w:val="N2"/>
        <w:rPr>
          <w:rFonts w:ascii="Bookman Old Style" w:hAnsi="Bookman Old Style" w:cs="Bookman Old Style"/>
          <w:sz w:val="24"/>
        </w:rPr>
      </w:pPr>
      <w:r>
        <w:rPr>
          <w:rFonts w:cs="Bookman Old Style" w:ascii="Bookman Old Style" w:hAnsi="Bookman Old Style"/>
          <w:sz w:val="24"/>
        </w:rPr>
        <w:t>Dar mâna pierdu orice putere şi-i dădu drumul. Sforţarea se iroseşte repede în groap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zise hoţul, nu cumva mortul ăsta e viu? Ia să vedem.</w:t>
      </w:r>
    </w:p>
    <w:p>
      <w:pPr>
        <w:pStyle w:val="N2"/>
        <w:rPr/>
      </w:pPr>
      <w:r>
        <w:rPr>
          <w:rFonts w:cs="Bookman Old Style" w:ascii="Bookman Old Style" w:hAnsi="Bookman Old Style"/>
          <w:sz w:val="24"/>
        </w:rPr>
        <w:t>Se plecă din nou, scormoni grămada, dădu la o parte tot ce-l împiedica, înşfăcă mâna, apucă braţul, liberă capul, trase trupul şi, câteva clipe după aceea, târa după el în întunericul drumului desfundat un om neînsufleţit sau cel puţin leşinat. Era un cuirasier, un ofiţer, chiar un ofiţer superior; de sub platoşă îi ieşea un epolet lat de aur; nu mai avea cască. O lovitură de spadă dată cu furie îi brăzda faţa pe care nu se vedea decât sânge. Altminteri, nu părea să aibă vreun mădular rupt, şi, printr-o întâmplare fericită, dacă acest cuvânt se poate întrebuinţa aici, morţii înţepeniseră deasupra lui, încât îl feriseră să fie strivit. Ochii îi erau închişi.</w:t>
      </w:r>
    </w:p>
    <w:p>
      <w:pPr>
        <w:pStyle w:val="N2"/>
        <w:rPr>
          <w:rFonts w:ascii="Bookman Old Style" w:hAnsi="Bookman Old Style" w:cs="Bookman Old Style"/>
          <w:sz w:val="24"/>
        </w:rPr>
      </w:pPr>
      <w:r>
        <w:rPr>
          <w:rFonts w:cs="Bookman Old Style" w:ascii="Bookman Old Style" w:hAnsi="Bookman Old Style"/>
          <w:sz w:val="24"/>
        </w:rPr>
        <w:t>Pe platoşa lui se vedea crucea de argint a Legiunii de onoare.</w:t>
      </w:r>
    </w:p>
    <w:p>
      <w:pPr>
        <w:pStyle w:val="N2"/>
        <w:rPr/>
      </w:pPr>
      <w:r>
        <w:rPr>
          <w:rFonts w:cs="Bookman Old Style" w:ascii="Bookman Old Style" w:hAnsi="Bookman Old Style"/>
          <w:sz w:val="24"/>
        </w:rPr>
        <w:t>Hoţul smulse această cruce, care dispăru într-una din văgăunile fără fund de sub pelerină.</w:t>
      </w:r>
    </w:p>
    <w:p>
      <w:pPr>
        <w:pStyle w:val="N2"/>
        <w:rPr/>
      </w:pPr>
      <w:r>
        <w:rPr>
          <w:rFonts w:cs="Bookman Old Style" w:ascii="Bookman Old Style" w:hAnsi="Bookman Old Style"/>
          <w:sz w:val="24"/>
        </w:rPr>
        <w:t>Pipăindu-l apoi pe ofiţer la cingătoare, găsi un ceas şi-l înhăţă. Scotoci după aceea jiletca, dădu peste o pungă şi-o şterpeli.</w:t>
      </w:r>
    </w:p>
    <w:p>
      <w:pPr>
        <w:pStyle w:val="N2"/>
        <w:rPr>
          <w:rFonts w:ascii="Bookman Old Style" w:hAnsi="Bookman Old Style" w:cs="Bookman Old Style"/>
          <w:sz w:val="24"/>
        </w:rPr>
      </w:pPr>
      <w:r>
        <w:rPr>
          <w:rFonts w:cs="Bookman Old Style" w:ascii="Bookman Old Style" w:hAnsi="Bookman Old Style"/>
          <w:sz w:val="24"/>
        </w:rPr>
        <w:t>Pe când îi dădea muribundului această mână de ajutor, ofiţerul deschise ochii.</w:t>
      </w:r>
    </w:p>
    <w:p>
      <w:pPr>
        <w:pStyle w:val="N2"/>
        <w:rPr/>
      </w:pPr>
      <w:r>
        <w:rPr>
          <w:rFonts w:cs="Bookman Old Style" w:ascii="Bookman Old Style" w:hAnsi="Bookman Old Style"/>
          <w:sz w:val="24"/>
        </w:rPr>
        <w:t>— </w:t>
      </w:r>
      <w:r>
        <w:rPr>
          <w:rFonts w:cs="Bookman Old Style" w:ascii="Bookman Old Style" w:hAnsi="Bookman Old Style"/>
          <w:sz w:val="24"/>
        </w:rPr>
        <w:t>Mulţumesc! şopti el.</w:t>
      </w:r>
    </w:p>
    <w:p>
      <w:pPr>
        <w:pStyle w:val="N2"/>
        <w:rPr/>
      </w:pPr>
      <w:r>
        <w:rPr>
          <w:rFonts w:cs="Bookman Old Style" w:ascii="Bookman Old Style" w:hAnsi="Bookman Old Style"/>
          <w:sz w:val="24"/>
        </w:rPr>
        <w:t>Mişcările repezi ale omului care-l pipăia, răcoarea nopţii, aerul pe care putea să-l respire în voie, îl scoseseră din letargie.</w:t>
      </w:r>
    </w:p>
    <w:p>
      <w:pPr>
        <w:pStyle w:val="N2"/>
        <w:rPr>
          <w:rFonts w:ascii="Bookman Old Style" w:hAnsi="Bookman Old Style" w:cs="Bookman Old Style"/>
          <w:sz w:val="24"/>
        </w:rPr>
      </w:pPr>
      <w:r>
        <w:rPr>
          <w:rFonts w:cs="Bookman Old Style" w:ascii="Bookman Old Style" w:hAnsi="Bookman Old Style"/>
          <w:sz w:val="24"/>
        </w:rPr>
        <w:t>Hoţul nu răspunse. Ridică fruntea. Se auzea un zgomot de paşi pe câmpie; se apropia probabil vreo patrulă.</w:t>
      </w:r>
    </w:p>
    <w:p>
      <w:pPr>
        <w:pStyle w:val="N2"/>
        <w:rPr>
          <w:rFonts w:ascii="Bookman Old Style" w:hAnsi="Bookman Old Style" w:cs="Bookman Old Style"/>
          <w:sz w:val="24"/>
        </w:rPr>
      </w:pPr>
      <w:r>
        <w:rPr>
          <w:rFonts w:cs="Bookman Old Style" w:ascii="Bookman Old Style" w:hAnsi="Bookman Old Style"/>
          <w:sz w:val="24"/>
        </w:rPr>
        <w:t>Ofiţerul îngăimă, pentru că în glasul lui mai stăruia agon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a câştigat bătălia?</w:t>
      </w:r>
    </w:p>
    <w:p>
      <w:pPr>
        <w:pStyle w:val="N2"/>
        <w:rPr/>
      </w:pPr>
      <w:r>
        <w:rPr>
          <w:rFonts w:cs="Bookman Old Style" w:ascii="Bookman Old Style" w:hAnsi="Bookman Old Style"/>
          <w:sz w:val="24"/>
        </w:rPr>
        <w:t>— </w:t>
      </w:r>
      <w:r>
        <w:rPr>
          <w:rFonts w:cs="Bookman Old Style" w:ascii="Bookman Old Style" w:hAnsi="Bookman Old Style"/>
          <w:sz w:val="24"/>
        </w:rPr>
        <w:t>Englezii, răspunse hoţul.</w:t>
      </w:r>
    </w:p>
    <w:p>
      <w:pPr>
        <w:pStyle w:val="N2"/>
        <w:rPr>
          <w:rFonts w:ascii="Bookman Old Style" w:hAnsi="Bookman Old Style" w:cs="Bookman Old Style"/>
          <w:sz w:val="24"/>
        </w:rPr>
      </w:pPr>
      <w:r>
        <w:rPr>
          <w:rFonts w:cs="Bookman Old Style" w:ascii="Bookman Old Style" w:hAnsi="Bookman Old Style"/>
          <w:sz w:val="24"/>
        </w:rPr>
        <w:t>Ofiţerul urmă:</w:t>
      </w:r>
    </w:p>
    <w:p>
      <w:pPr>
        <w:pStyle w:val="N2"/>
        <w:rPr/>
      </w:pPr>
      <w:r>
        <w:rPr>
          <w:rFonts w:cs="Bookman Old Style" w:ascii="Bookman Old Style" w:hAnsi="Bookman Old Style"/>
          <w:sz w:val="24"/>
        </w:rPr>
        <w:t>— </w:t>
      </w:r>
      <w:r>
        <w:rPr>
          <w:rFonts w:cs="Bookman Old Style" w:ascii="Bookman Old Style" w:hAnsi="Bookman Old Style"/>
          <w:sz w:val="24"/>
        </w:rPr>
        <w:t>Caută. În buzunare! Ai să găseşti o pungă şi un ceas! Ia-le!</w:t>
      </w:r>
    </w:p>
    <w:p>
      <w:pPr>
        <w:pStyle w:val="N2"/>
        <w:rPr>
          <w:rFonts w:ascii="Bookman Old Style" w:hAnsi="Bookman Old Style" w:cs="Bookman Old Style"/>
          <w:sz w:val="24"/>
        </w:rPr>
      </w:pPr>
      <w:r>
        <w:rPr>
          <w:rFonts w:cs="Bookman Old Style" w:ascii="Bookman Old Style" w:hAnsi="Bookman Old Style"/>
          <w:sz w:val="24"/>
        </w:rPr>
        <w:t>Lucrul se şi făcuse.</w:t>
      </w:r>
    </w:p>
    <w:p>
      <w:pPr>
        <w:pStyle w:val="N2"/>
        <w:rPr>
          <w:rFonts w:ascii="Bookman Old Style" w:hAnsi="Bookman Old Style" w:cs="Bookman Old Style"/>
          <w:sz w:val="24"/>
        </w:rPr>
      </w:pPr>
      <w:r>
        <w:rPr>
          <w:rFonts w:cs="Bookman Old Style" w:ascii="Bookman Old Style" w:hAnsi="Bookman Old Style"/>
          <w:sz w:val="24"/>
        </w:rPr>
        <w:t>Hoţul se prefăcu că-i face pe plac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găsesc nimic.</w:t>
      </w:r>
    </w:p>
    <w:p>
      <w:pPr>
        <w:pStyle w:val="N2"/>
        <w:rPr/>
      </w:pPr>
      <w:r>
        <w:rPr>
          <w:rFonts w:cs="Bookman Old Style" w:ascii="Bookman Old Style" w:hAnsi="Bookman Old Style"/>
          <w:sz w:val="24"/>
        </w:rPr>
        <w:t>— </w:t>
      </w:r>
      <w:r>
        <w:rPr>
          <w:rFonts w:cs="Bookman Old Style" w:ascii="Bookman Old Style" w:hAnsi="Bookman Old Style"/>
          <w:sz w:val="24"/>
        </w:rPr>
        <w:t>Mi-au fost furate, zise ofiţerul. Îmi pare rău! Ar fi fost ale dumitale.</w:t>
      </w:r>
    </w:p>
    <w:p>
      <w:pPr>
        <w:pStyle w:val="N2"/>
        <w:rPr>
          <w:rFonts w:ascii="Bookman Old Style" w:hAnsi="Bookman Old Style" w:cs="Bookman Old Style"/>
          <w:sz w:val="24"/>
        </w:rPr>
      </w:pPr>
      <w:r>
        <w:rPr>
          <w:rFonts w:cs="Bookman Old Style" w:ascii="Bookman Old Style" w:hAnsi="Bookman Old Style"/>
          <w:sz w:val="24"/>
        </w:rPr>
        <w:t>Paşii patrulei se auzeau din ce în ce mai desluşit.</w:t>
      </w:r>
    </w:p>
    <w:p>
      <w:pPr>
        <w:pStyle w:val="N2"/>
        <w:rPr/>
      </w:pPr>
      <w:r>
        <w:rPr>
          <w:rFonts w:cs="Bookman Old Style" w:ascii="Bookman Old Style" w:hAnsi="Bookman Old Style"/>
          <w:sz w:val="24"/>
        </w:rPr>
        <w:t>— </w:t>
      </w:r>
      <w:r>
        <w:rPr>
          <w:rFonts w:cs="Bookman Old Style" w:ascii="Bookman Old Style" w:hAnsi="Bookman Old Style"/>
          <w:sz w:val="24"/>
        </w:rPr>
        <w:t>Vine cineva, zise hoţul, pregătindu-se să plece.</w:t>
      </w:r>
    </w:p>
    <w:p>
      <w:pPr>
        <w:pStyle w:val="N2"/>
        <w:rPr>
          <w:rFonts w:ascii="Bookman Old Style" w:hAnsi="Bookman Old Style" w:cs="Bookman Old Style"/>
          <w:sz w:val="24"/>
        </w:rPr>
      </w:pPr>
      <w:r>
        <w:rPr>
          <w:rFonts w:cs="Bookman Old Style" w:ascii="Bookman Old Style" w:hAnsi="Bookman Old Style"/>
          <w:sz w:val="24"/>
        </w:rPr>
        <w:t>Ofiţerul, ridicând cu multă greutate braţul, îl opri:</w:t>
      </w:r>
    </w:p>
    <w:p>
      <w:pPr>
        <w:pStyle w:val="N2"/>
        <w:rPr/>
      </w:pPr>
      <w:r>
        <w:rPr>
          <w:rFonts w:cs="Bookman Old Style" w:ascii="Bookman Old Style" w:hAnsi="Bookman Old Style"/>
          <w:sz w:val="24"/>
        </w:rPr>
        <w:t>— </w:t>
      </w:r>
      <w:r>
        <w:rPr>
          <w:rFonts w:cs="Bookman Old Style" w:ascii="Bookman Old Style" w:hAnsi="Bookman Old Style"/>
          <w:sz w:val="24"/>
        </w:rPr>
        <w:t>Mi-ai salvat viaţa. Cine eşti?</w:t>
      </w:r>
    </w:p>
    <w:p>
      <w:pPr>
        <w:pStyle w:val="N2"/>
        <w:rPr>
          <w:rFonts w:ascii="Bookman Old Style" w:hAnsi="Bookman Old Style" w:cs="Bookman Old Style"/>
          <w:sz w:val="24"/>
        </w:rPr>
      </w:pPr>
      <w:r>
        <w:rPr>
          <w:rFonts w:cs="Bookman Old Style" w:ascii="Bookman Old Style" w:hAnsi="Bookman Old Style"/>
          <w:sz w:val="24"/>
        </w:rPr>
        <w:t>Hoţul răspunse iute şi în şoa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ceam parte ca şi dumneavoastră din armata franceză. Trebuie să vă părăsesc. Dacă m-ar prinde, m-ar împuşca. V-am salvat viaţa. Acum, descurcaţi-v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grad 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rg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te num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hénardier.</w:t>
      </w:r>
    </w:p>
    <w:p>
      <w:pPr>
        <w:sectPr>
          <w:footerReference w:type="default" r:id="rId5"/>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oi uita numele ăsta, spuse ofiţerul. Ţine-l minte pe-al meu. Mă cheamă Pontmercy.</w:t>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drawing>
          <wp:inline distT="0" distB="0" distL="0" distR="0">
            <wp:extent cx="2905125" cy="158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11" r="-6" b="-111"/>
                    <a:stretch>
                      <a:fillRect/>
                    </a:stretch>
                  </pic:blipFill>
                  <pic:spPr bwMode="auto">
                    <a:xfrm>
                      <a:off x="0" y="0"/>
                      <a:ext cx="2905125" cy="158115"/>
                    </a:xfrm>
                    <a:prstGeom prst="rect">
                      <a:avLst/>
                    </a:prstGeom>
                  </pic:spPr>
                </pic:pic>
              </a:graphicData>
            </a:graphic>
          </wp:inline>
        </w:drawing>
      </w:r>
    </w:p>
    <w:p>
      <w:pPr>
        <w:pStyle w:val="NC"/>
        <w:rPr>
          <w:szCs w:val="24"/>
        </w:rPr>
      </w:pPr>
      <w:r>
        <w:rPr>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DOU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VASUL ORION</w:t>
      </w:r>
    </w:p>
    <w:p>
      <w:pPr>
        <w:pStyle w:val="NC"/>
        <w:rPr>
          <w:rFonts w:ascii="Bookman Old Style" w:hAnsi="Bookman Old Style" w:cs="Bookman Old Style"/>
          <w:sz w:val="24"/>
          <w:szCs w:val="24"/>
        </w:rPr>
      </w:pPr>
      <w:r>
        <w:rPr>
          <w:rFonts w:cs="Bookman Old Style"/>
          <w:sz w:val="24"/>
          <w:szCs w:val="24"/>
        </w:rPr>
      </w:r>
    </w:p>
    <w:p>
      <w:pPr>
        <w:pStyle w:val="NC"/>
        <w:rPr>
          <w:szCs w:val="24"/>
        </w:rPr>
      </w:pPr>
      <w:r>
        <w:rPr>
          <w:szCs w:val="24"/>
        </w:rPr>
        <w:drawing>
          <wp:inline distT="0" distB="0" distL="0" distR="0">
            <wp:extent cx="2905125" cy="158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Numărul 24601 devine numărul 9430</w:t>
      </w:r>
    </w:p>
    <w:p>
      <w:pPr>
        <w:pStyle w:val="N2"/>
        <w:rPr>
          <w:rFonts w:ascii="Bookman Old Style" w:hAnsi="Bookman Old Style" w:cs="Bookman Old Style"/>
          <w:sz w:val="24"/>
        </w:rPr>
      </w:pPr>
      <w:r>
        <w:rPr>
          <w:rFonts w:cs="Bookman Old Style" w:ascii="Bookman Old Style" w:hAnsi="Bookman Old Style"/>
          <w:sz w:val="24"/>
        </w:rPr>
        <w:t>Jean Valjean fusese prins din nou.</w:t>
      </w:r>
    </w:p>
    <w:p>
      <w:pPr>
        <w:pStyle w:val="N2"/>
        <w:rPr/>
      </w:pPr>
      <w:r>
        <w:rPr>
          <w:rFonts w:cs="Bookman Old Style" w:ascii="Bookman Old Style" w:hAnsi="Bookman Old Style"/>
          <w:sz w:val="24"/>
        </w:rPr>
        <w:t>Vom trece repede peste amănuntele dureroase. Ne mărginim să transcriem aici două dări de seamă publicate în ziarele vremii, la câteva luni după întâmplările uimitoare care s-au petrecut la Montreuil-sur-mer.</w:t>
      </w:r>
    </w:p>
    <w:p>
      <w:pPr>
        <w:pStyle w:val="N2"/>
        <w:rPr/>
      </w:pPr>
      <w:r>
        <w:rPr>
          <w:rFonts w:cs="Bookman Old Style" w:ascii="Bookman Old Style" w:hAnsi="Bookman Old Style"/>
          <w:sz w:val="24"/>
        </w:rPr>
        <w:t xml:space="preserve">Articolele sunt destul de scurte. Se ştie că pe vremea aceea nu exista încă </w:t>
      </w:r>
      <w:r>
        <w:rPr>
          <w:rStyle w:val="N2IChar"/>
          <w:rFonts w:cs="Bookman Old Style" w:ascii="Bookman Old Style" w:hAnsi="Bookman Old Style"/>
          <w:sz w:val="24"/>
        </w:rPr>
        <w:t>Gazeta tribunalelor</w:t>
      </w:r>
      <w:r>
        <w:rPr>
          <w:rFonts w:cs="Bookman Old Style" w:ascii="Bookman Old Style" w:hAnsi="Bookman Old Style"/>
          <w:sz w:val="24"/>
        </w:rPr>
        <w:t>.</w:t>
      </w:r>
    </w:p>
    <w:p>
      <w:pPr>
        <w:pStyle w:val="N2"/>
        <w:rPr/>
      </w:pPr>
      <w:r>
        <w:rPr>
          <w:rFonts w:cs="Bookman Old Style" w:ascii="Bookman Old Style" w:hAnsi="Bookman Old Style"/>
          <w:sz w:val="24"/>
        </w:rPr>
        <w:t xml:space="preserve">Îl reproducem pe cel dintâi, din </w:t>
      </w:r>
      <w:r>
        <w:rPr>
          <w:rStyle w:val="N2IChar"/>
          <w:rFonts w:cs="Bookman Old Style" w:ascii="Bookman Old Style" w:hAnsi="Bookman Old Style"/>
          <w:sz w:val="24"/>
        </w:rPr>
        <w:t>Drapelul alb</w:t>
      </w:r>
      <w:r>
        <w:rPr>
          <w:rFonts w:cs="Bookman Old Style" w:ascii="Bookman Old Style" w:hAnsi="Bookman Old Style"/>
          <w:sz w:val="24"/>
        </w:rPr>
        <w:t>. Poartă data de 25 iulie 1822:</w:t>
      </w:r>
    </w:p>
    <w:p>
      <w:pPr>
        <w:pStyle w:val="N2"/>
        <w:rPr>
          <w:rFonts w:ascii="Bookman Old Style" w:hAnsi="Bookman Old Style" w:cs="Bookman Old Style"/>
          <w:sz w:val="24"/>
        </w:rPr>
      </w:pPr>
      <w:r>
        <w:rPr>
          <w:rFonts w:cs="Bookman Old Style" w:ascii="Bookman Old Style" w:hAnsi="Bookman Old Style"/>
          <w:sz w:val="24"/>
        </w:rPr>
      </w:r>
    </w:p>
    <w:p>
      <w:pPr>
        <w:pStyle w:val="N2I"/>
        <w:rPr/>
      </w:pPr>
      <w:r>
        <w:rPr>
          <w:rFonts w:cs="Bookman Old Style" w:ascii="Bookman Old Style" w:hAnsi="Bookman Old Style"/>
          <w:sz w:val="24"/>
        </w:rPr>
        <w:t>„</w:t>
      </w:r>
      <w:r>
        <w:rPr>
          <w:rFonts w:cs="Bookman Old Style" w:ascii="Bookman Old Style" w:hAnsi="Bookman Old Style"/>
          <w:sz w:val="24"/>
        </w:rPr>
        <w:t>Într-un district din Pas-de-Calais s-a petrecut de curând un fapt puţin obişnuit. Un om care nu era de prin partea locului, pe nume d. Madeleine, înfiripase cu câţiva ani în urmă, prin nişte procedee noi, o veche industrie locală, fabricarea mărgelelor de sticlă neagră. Prin asta se îmbogăţise şi, să recunoaştem, îmbogăţise şi ţinutul. Drept recunoştinţă pentru serviciile aduse, fusese numit primar. Poliţia a descoperit că d. Madeleine nu era decât un fost ocnaş, osândit în 1796 pentru furt şi că-l chema Jean Valjean. Jean Valjean a fost întemniţat din nou. Înainte de arestare, se pare că a izbutit să scoată de la d. Laffitte o sumă de peste o jumătate de milion, pe care o depusese la acesta şi pe care de altfel se spune că o câştigase cinstit din comerţul lui. După ce a fost întemniţat din nou în ocna din Toulon, nu s-a putut afla unde ascunsese Jean Valjean banii ăştia…”</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 xml:space="preserve">Reproducem cel de-al doilea articol, ceva mai amănunţit, după </w:t>
      </w:r>
      <w:r>
        <w:rPr>
          <w:rStyle w:val="N2IChar"/>
          <w:rFonts w:cs="Bookman Old Style" w:ascii="Bookman Old Style" w:hAnsi="Bookman Old Style"/>
          <w:sz w:val="24"/>
        </w:rPr>
        <w:t>Journal de Paris</w:t>
      </w:r>
      <w:r>
        <w:rPr>
          <w:rFonts w:cs="Bookman Old Style" w:ascii="Bookman Old Style" w:hAnsi="Bookman Old Style"/>
          <w:sz w:val="24"/>
        </w:rPr>
        <w:t xml:space="preserve"> de la aceeaşi dată:</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Style w:val="N2IChar"/>
          <w:rFonts w:cs="Bookman Old Style" w:ascii="Bookman Old Style" w:hAnsi="Bookman Old Style"/>
          <w:sz w:val="24"/>
        </w:rPr>
        <w:t>„</w:t>
      </w:r>
      <w:r>
        <w:rPr>
          <w:rStyle w:val="N2IChar"/>
          <w:rFonts w:cs="Bookman Old Style" w:ascii="Bookman Old Style" w:hAnsi="Bookman Old Style"/>
          <w:sz w:val="24"/>
        </w:rPr>
        <w:t>Un fost ocnaş liberat, numit Jean Valjean, a apărut de curând în faţa curţii cu juri din Var, în împrejurări vrednice de a atrage atenţia. Ticălosul acesta izbutise să înşele vigilenţa poliţiei; îşi schimbase numele şi reuşise să fie numit primar într-unul din ora oraşele noastre din Nord. Întemeiase în oraşul acela un negoţ destul de însemnat. În cele din urmă, a fost demascat şi arestat, mulţumită sârguinţei neobosite a parchetului. Trăia cu o prostituată, care a murit de spaimă în clipa în care a fost arestat. Nemernicul ăsta, care are o forţă herculeană, izbutise să evadeze; dar, la câteva zile după evadare, poliţia l-a prins din nou, chiar la Paris, în clipa când se urca într-una din trăsurile acelea mici, care fac cursa între Capitală şi satul Montfermeil (Seine-et-Oise). Se spune că s-a folosit de răgazul acestor câteva zile de libertate pentru ca să reintre în posesia unei mari sume de bani, pe care o depusese la unul dintre bancherii noştri cunoscuţi. Se crede că e vorba de vreo şase sau şapte sute de mii de franci. Actul de acuzare susţine că i-ar fi îngropat într-un loc ştiut numai de el şi n-au putut fi găsiţi. În orice caz, numitul Jean Valjean a fost dat în judecata curţii cu juri din departamentul Var pentru furt la drumul mare săvârşit cu mâna înarmată, acum vreo opt ani, asupra persoanei unuia din acei copii cumsecade care, cum a spus în versuri nemuritoare patriarhul din Ferney</w:t>
      </w:r>
      <w:r>
        <w:rPr>
          <w:rStyle w:val="FootnoteCharacters"/>
          <w:rStyle w:val="FootnoteAnchor"/>
          <w:rFonts w:cs="Bookman Old Style" w:ascii="Bookman Old Style" w:hAnsi="Bookman Old Style"/>
          <w:sz w:val="24"/>
        </w:rPr>
        <w:footnoteReference w:id="86"/>
      </w:r>
      <w:r>
        <w:rPr>
          <w:rFonts w:cs="Bookman Old Style" w:ascii="Bookman Old Style" w:hAnsi="Bookman Old Style"/>
          <w:sz w:val="24"/>
        </w:rPr>
        <w:t>:</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din Savoia-n fiecare an coboară</w:t>
      </w:r>
    </w:p>
    <w:p>
      <w:pPr>
        <w:pStyle w:val="N2I"/>
        <w:rPr>
          <w:rFonts w:ascii="Bookman Old Style" w:hAnsi="Bookman Old Style" w:cs="Bookman Old Style"/>
          <w:sz w:val="24"/>
        </w:rPr>
      </w:pPr>
      <w:r>
        <w:rPr>
          <w:rFonts w:cs="Bookman Old Style" w:ascii="Bookman Old Style" w:hAnsi="Bookman Old Style"/>
          <w:sz w:val="24"/>
        </w:rPr>
        <w:t>să cureţe-n hogeacuri astupate</w:t>
      </w:r>
    </w:p>
    <w:p>
      <w:pPr>
        <w:pStyle w:val="N2I"/>
        <w:rPr>
          <w:rFonts w:ascii="Bookman Old Style" w:hAnsi="Bookman Old Style" w:cs="Bookman Old Style"/>
          <w:sz w:val="24"/>
        </w:rPr>
      </w:pPr>
      <w:r>
        <w:rPr>
          <w:rFonts w:cs="Bookman Old Style" w:ascii="Bookman Old Style" w:hAnsi="Bookman Old Style"/>
          <w:sz w:val="24"/>
        </w:rPr>
        <w:t>funinginea – cu mâna lor uşoară…</w:t>
      </w:r>
    </w:p>
    <w:p>
      <w:pPr>
        <w:pStyle w:val="N2"/>
        <w:rPr>
          <w:rFonts w:ascii="Bookman Old Style" w:hAnsi="Bookman Old Style" w:cs="Bookman Old Style"/>
          <w:sz w:val="24"/>
        </w:rPr>
      </w:pPr>
      <w:r>
        <w:rPr>
          <w:rFonts w:cs="Bookman Old Style" w:ascii="Bookman Old Style" w:hAnsi="Bookman Old Style"/>
          <w:sz w:val="24"/>
        </w:rPr>
      </w:r>
    </w:p>
    <w:p>
      <w:pPr>
        <w:pStyle w:val="N2I"/>
        <w:rPr/>
      </w:pPr>
      <w:r>
        <w:rPr>
          <w:rFonts w:cs="Bookman Old Style" w:ascii="Bookman Old Style" w:hAnsi="Bookman Old Style"/>
          <w:sz w:val="24"/>
        </w:rPr>
        <w:t>Tâlharul n-a încercat să se apere. S-a arătat, prin glasul convingător şi iscusit al procurorului general, că furtul fusese săvârşit în complicitate şi că Jean Valjean făcea parte dintr-o bandă de hoţi din Sud. Drept urmare, fiind găsit vinovat, Jean Valjean a fost condamnat la moarte. Criminalul n-a vrut să facă recurs. În îndurarea lui fără margini, regele a binevoit să-i schimbe pedeapsa în muncă silnică pe viaţă. Jean Valjean a fost trimis numaidecât la ocna din Toulon.”</w:t>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 xml:space="preserve">Se ştie că la Montreuil-sur-mer Jean Valjean fusese un om evlavios. Unele ziare, printre care şi </w:t>
      </w:r>
      <w:r>
        <w:rPr>
          <w:rStyle w:val="N2IChar"/>
          <w:rFonts w:cs="Bookman Old Style" w:ascii="Bookman Old Style" w:hAnsi="Bookman Old Style"/>
          <w:sz w:val="24"/>
        </w:rPr>
        <w:t>Le Constitutionnel</w:t>
      </w:r>
      <w:r>
        <w:rPr>
          <w:rFonts w:cs="Bookman Old Style" w:ascii="Bookman Old Style" w:hAnsi="Bookman Old Style"/>
          <w:sz w:val="24"/>
        </w:rPr>
        <w:t>, înfăţişează această schimbare a pedepsei drept o izbândă a partidului clerical.</w:t>
      </w:r>
    </w:p>
    <w:p>
      <w:pPr>
        <w:pStyle w:val="N2"/>
        <w:rPr>
          <w:rFonts w:ascii="Bookman Old Style" w:hAnsi="Bookman Old Style" w:cs="Bookman Old Style"/>
          <w:sz w:val="24"/>
        </w:rPr>
      </w:pPr>
      <w:r>
        <w:rPr>
          <w:rFonts w:cs="Bookman Old Style" w:ascii="Bookman Old Style" w:hAnsi="Bookman Old Style"/>
          <w:sz w:val="24"/>
        </w:rPr>
        <w:t>La ocnă, numărul lui Jean Valjean fu schimbat. Se numea acum 9430.</w:t>
      </w:r>
    </w:p>
    <w:p>
      <w:pPr>
        <w:pStyle w:val="N2"/>
        <w:rPr/>
      </w:pPr>
      <w:r>
        <w:rPr>
          <w:rFonts w:cs="Bookman Old Style" w:ascii="Bookman Old Style" w:hAnsi="Bookman Old Style"/>
          <w:sz w:val="24"/>
        </w:rPr>
        <w:t>De altfel, fie zis în treacăt, odată cu domnul Madeleine dispăru şi prosperitatea orăşelului Montreuil-sur-mer: se împlini tot ce prevăzuse el în noaptea lui de înfrigurare şi de îndoială; într-adevăr, rămas fără el, oraşul rămase fără suflet. După căderea lui, avu loc la Montreuil-sur-mer împărţeala egoistă a marilor înfăptuiri năruite, fatala destrămare a lucrurilor înfloritoare care se săvârşesc zilnic, pe neştiute, în comunitatea omenească şi pe care istoria n-a luat-o în seamă decât o singură dată, fiindcă s-a întâmplat după moartea lui Alexandru. Locotenenţii se încoronează regi; contramaiştrii se improvizează fabricanţi. Se iscară învrăjbirile invidiei. Marile ateliere ale domnului Madeleine îşi închiseră porţile; clădirile se dărăpănară; lucrătorii se risipiră. Unii părăsiră localitatea, alţii se lăsară de meseria asta. Toate se făceau în mic în loc să se facă în mare; se urmărea câştigul, în loc să se urmărească calitatea. Nu mai era un centru; concurenţă şi înverşunare pretutindeni. Domnul Madeleine stăpânea şi conducea totul. După căderea lui, fiecare se gândea numai la sine; dorul de luptă luase locul spiritului de organizare; în locul bunăvoinţei, îndârjirea; în locul bunătăţii arătate tuturor de către întemeietor, duşmănia unuia împotriva celuilalt; firele înnodate de domnul Madeleine se încurcară şi se rupseră; procedeele de fabricaţie începură să fie falsificate, valoarea produselor scăzu, oamenii pierdură încrederea; posibilităţile de desfacere se micşorară; comenzile erau din ce în ce reduse; salariile scăzură, atelierele nu mai aveau ce lucra; veni falimentul. Şi, odată cu asta, nu mai era nimic pentru săraci. Totul se risipi.</w:t>
      </w:r>
    </w:p>
    <w:p>
      <w:pPr>
        <w:pStyle w:val="N2"/>
        <w:rPr/>
      </w:pPr>
      <w:r>
        <w:rPr>
          <w:rFonts w:cs="Bookman Old Style" w:ascii="Bookman Old Style" w:hAnsi="Bookman Old Style"/>
          <w:sz w:val="24"/>
        </w:rPr>
        <w:t>Statul însuşi băgă de seamă că fusese strivit cineva undeva. În mai puţin de patru ani după pronunţarea sentinţei curţii cu juri, prin care se constata, în folosul ocnei, identitatea dintre domnul Madeleine şi Jean Valjean cheltuielile pentru încasarea impozitelor în districtul Montreuil-sur-mer se dublară şi domnul de Villèle</w:t>
      </w:r>
      <w:r>
        <w:rPr>
          <w:rStyle w:val="FootnoteCharacters"/>
          <w:rStyle w:val="FootnoteAnchor"/>
          <w:rFonts w:cs="Bookman Old Style" w:ascii="Bookman Old Style" w:hAnsi="Bookman Old Style"/>
          <w:sz w:val="24"/>
          <w:lang w:eastAsia="ro-RO"/>
        </w:rPr>
        <w:footnoteReference w:id="87"/>
      </w:r>
      <w:r>
        <w:rPr>
          <w:rFonts w:cs="Bookman Old Style" w:ascii="Bookman Old Style" w:hAnsi="Bookman Old Style"/>
          <w:sz w:val="24"/>
        </w:rPr>
        <w:t xml:space="preserve"> făcea observaţia asta de la tribună, în luna februarie 1827.</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În care se vor citi două versuri care sunt poate de la diavol</w:t>
      </w:r>
    </w:p>
    <w:p>
      <w:pPr>
        <w:pStyle w:val="N2"/>
        <w:rPr/>
      </w:pPr>
      <w:r>
        <w:rPr>
          <w:rFonts w:cs="Bookman Old Style" w:ascii="Bookman Old Style" w:hAnsi="Bookman Old Style"/>
          <w:sz w:val="24"/>
        </w:rPr>
        <w:t>Înainte de a păşi mai departe, socotim nimerit să povestim cu oarecare amănunte o întâmplare ciudată care s-a petrecut la Montfermeil cam în aceeaşi vreme, şi care se potriveşte întrucâtva cu unele presupuneri ale procurorului general.</w:t>
      </w:r>
    </w:p>
    <w:p>
      <w:pPr>
        <w:pStyle w:val="N2"/>
        <w:rPr/>
      </w:pPr>
      <w:r>
        <w:rPr>
          <w:rFonts w:cs="Bookman Old Style" w:ascii="Bookman Old Style" w:hAnsi="Bookman Old Style"/>
          <w:sz w:val="24"/>
        </w:rPr>
        <w:t>În localitatea Montfermeil dăinuieşte o credinţă foarte veche, cu atât mai ciudată şi mai preţioasă cu cât o superstiţie populară în vecinătatea Parisului e ca un aloe</w:t>
      </w:r>
      <w:r>
        <w:rPr>
          <w:rStyle w:val="FootnoteCharacters"/>
          <w:rStyle w:val="FootnoteAnchor"/>
          <w:rFonts w:cs="Bookman Old Style" w:ascii="Bookman Old Style" w:hAnsi="Bookman Old Style"/>
          <w:sz w:val="24"/>
          <w:lang w:eastAsia="ro-RO"/>
        </w:rPr>
        <w:footnoteReference w:id="88"/>
      </w:r>
      <w:r>
        <w:rPr>
          <w:rFonts w:cs="Bookman Old Style" w:ascii="Bookman Old Style" w:hAnsi="Bookman Old Style"/>
          <w:sz w:val="24"/>
        </w:rPr>
        <w:t xml:space="preserve"> în Siberia. Suntem dintre cei ce respectă orice plantă rară. Iată care e superstiţia din Montfermeil. Se crede că, din timpuri străvechi, diavolul şi-a ales pădurea ca să-şi îngroape acolo comorile. Cumetrele spun că adeseori întâlnesc pe înserate, prin locurile mai puţin umblate ale pădurii, un om negricios, cu înfăţişare de căruţaş sau de tăietor de lemne, încălţat cu saboţi, purtând pantaloni şi bluză de pânză, şi care poate fi recunoscut deoarece în loc de tichie sau pălărie are pe cap două coarne foarte mari. Într-adevăr, în felul ăsta poate fi lesne recunoscut. De obicei, acest om se ocupă cu săparea unei gropi. Sunt trei chipuri de a trage folos din această întâlnire. Mai întâi, să te apropii de el şi să-i vorbeşti. Vei băga atunci de seamă că omul e un ţăran oarecare, că pare negru din pricina amurgului, că nu sapă nicio groapă, dar că smulge iarbă pentru vaci şi că ceea ce luaseşi drept coarne nu erau altceva decât o furcă pentru bălegar, pe care o poartă pe umăr şi ai cărei dinţi ţi se păreau, seara, din depărtare, că-i ies din cap. Te-ntorci acasă şi-ţi dai sufletul într-o săptămână. Al doilea chip este să-l urmăreşti, să-l aştepţi până-şi sapă groapa, până o astupă la loc şi pleacă; pe urmă alergi repede la groapă, o scormoneşti şi scoţi de acolo „comoara” pe care a îngropat-o, fără îndoială, omul cel negru. În cazul ăsta, mori într-o lună. În sfârşit cel de-al treilea chip e să nu vorbeşti cu omul negru, să nu te uiţi la el şi să fugi cât te ţin picioarele. Vei muri până într-un an.</w:t>
      </w:r>
    </w:p>
    <w:p>
      <w:pPr>
        <w:pStyle w:val="N2"/>
        <w:rPr/>
      </w:pPr>
      <w:r>
        <w:rPr>
          <w:rFonts w:cs="Bookman Old Style" w:ascii="Bookman Old Style" w:hAnsi="Bookman Old Style"/>
          <w:sz w:val="24"/>
        </w:rPr>
        <w:t>Deoarece toate aceste trei chipuri au neajunsurile lor, cel de-al doilea, care oferă cel puţin oarecare foloase, printre care şi pe acelea de a pune mâna pe o comoară, fie şi pentru o lună, este îndeobşte cel adoptat. Oamenii îndrăzneţi, pe care-i ispiteşte orice, au răscolit adesea, după cât se spune, gropile săpate de omul negru şi au încercat să-l jefuiască pe diavol. Se pare că nu-i vorba de cine ştie ce – dacă ar fi să ne luăm după spusele din bătrâni şi mai cu seamă după cele două versuri enigmatice, scrise într-o latină barbară, pe care le-a lăsat cu privire la cele povestite mai sus un călugăr normand rău văzut, puţin vrăjitor, care se numea Tryphon. Acest Tryphon e îngropat la mânăstirea Saint-Georges din Bocherville, lângă Rouen, iar din mormântul lui ies broaşte râioase.</w:t>
      </w:r>
    </w:p>
    <w:p>
      <w:pPr>
        <w:pStyle w:val="N2"/>
        <w:rPr/>
      </w:pPr>
      <w:r>
        <w:rPr>
          <w:rFonts w:cs="Bookman Old Style" w:ascii="Bookman Old Style" w:hAnsi="Bookman Old Style"/>
          <w:sz w:val="24"/>
        </w:rPr>
        <w:t>Oamenii se trudesc din greu – gropile astea fiind de obicei foarte adânci – năduşesc, scormonesc, lucrează toată noaptea, pentru că treaba asta se face noaptea, cămaşa le e leoarcă, lumânarea e pe sfârşite, cazmaua s-a tocit, şi când în cele din urmă ajung la fundul gropii, când pun mâna pe „comoară”, peste ce dau? Ce e comoara diavolului? Un bănuţ, câteodată un taler</w:t>
      </w:r>
      <w:r>
        <w:rPr>
          <w:rStyle w:val="FootnoteCharacters"/>
          <w:rStyle w:val="FootnoteAnchor"/>
          <w:rFonts w:cs="Bookman Old Style" w:ascii="Bookman Old Style" w:hAnsi="Bookman Old Style"/>
          <w:sz w:val="24"/>
          <w:lang w:eastAsia="ro-RO"/>
        </w:rPr>
        <w:footnoteReference w:id="89"/>
      </w:r>
      <w:r>
        <w:rPr>
          <w:rFonts w:cs="Bookman Old Style" w:ascii="Bookman Old Style" w:hAnsi="Bookman Old Style"/>
          <w:sz w:val="24"/>
        </w:rPr>
        <w:t>, o piatră, un schelet, un cadavru însângerat, uneori o stafie împăturită în patru, ca un petic de hârtie într-un portofel, alteori nimic. Se pare că tocmai asta le vestea curioşilor indiscreţi versurile lui Tryphon:</w:t>
      </w:r>
    </w:p>
    <w:p>
      <w:pPr>
        <w:pStyle w:val="N2I"/>
        <w:rPr>
          <w:rFonts w:ascii="Bookman Old Style" w:hAnsi="Bookman Old Style" w:cs="Bookman Old Style"/>
          <w:sz w:val="24"/>
        </w:rPr>
      </w:pPr>
      <w:r>
        <w:rPr>
          <w:rFonts w:cs="Bookman Old Style" w:ascii="Bookman Old Style" w:hAnsi="Bookman Old Style"/>
          <w:sz w:val="24"/>
        </w:rPr>
        <w:t>Fodit, et in fossa thesauros condit opaca</w:t>
      </w:r>
    </w:p>
    <w:p>
      <w:pPr>
        <w:pStyle w:val="N2"/>
        <w:rPr>
          <w:rFonts w:ascii="Bookman Old Style" w:hAnsi="Bookman Old Style" w:cs="Bookman Old Style"/>
          <w:sz w:val="24"/>
        </w:rPr>
      </w:pPr>
      <w:r>
        <w:rPr>
          <w:rStyle w:val="N2IChar"/>
          <w:rFonts w:cs="Bookman Old Style" w:ascii="Bookman Old Style" w:hAnsi="Bookman Old Style"/>
          <w:sz w:val="24"/>
        </w:rPr>
        <w:t>As, nummos, lapides, cadaver, simulacra, nihilque</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90"/>
      </w:r>
    </w:p>
    <w:p>
      <w:pPr>
        <w:pStyle w:val="N2"/>
        <w:rPr>
          <w:rFonts w:ascii="Bookman Old Style" w:hAnsi="Bookman Old Style" w:cs="Bookman Old Style"/>
          <w:sz w:val="24"/>
        </w:rPr>
      </w:pPr>
      <w:r>
        <w:rPr>
          <w:rFonts w:cs="Bookman Old Style" w:ascii="Bookman Old Style" w:hAnsi="Bookman Old Style"/>
          <w:sz w:val="24"/>
        </w:rPr>
      </w:r>
    </w:p>
    <w:p>
      <w:pPr>
        <w:pStyle w:val="N2"/>
        <w:rPr/>
      </w:pPr>
      <w:r>
        <w:rPr>
          <w:rFonts w:cs="Bookman Old Style" w:ascii="Bookman Old Style" w:hAnsi="Bookman Old Style"/>
          <w:sz w:val="24"/>
        </w:rPr>
        <w:t>Se pare că şi astăzi se mai găsesc acolo, ba un corn pentru praf de puşcă, plin cu gloanţe, ba un joc de cărţi, vechi, unsuroase şi pârlite, de care s-au slujit desigur diavolii. Tryphon nu pomeneşte de aceste două descoperiri din urmă, întrucât Tryphon a trăit în veacul al XII-lea şi diavolul nu pare să se fi gândit să născocească praful de puşcă înaintea lui Roger Bacon</w:t>
      </w:r>
      <w:r>
        <w:rPr>
          <w:rStyle w:val="FootnoteCharacters"/>
          <w:rStyle w:val="FootnoteAnchor"/>
          <w:rFonts w:cs="Bookman Old Style" w:ascii="Bookman Old Style" w:hAnsi="Bookman Old Style"/>
          <w:sz w:val="24"/>
          <w:lang w:eastAsia="ro-RO"/>
        </w:rPr>
        <w:footnoteReference w:id="91"/>
      </w:r>
      <w:r>
        <w:rPr>
          <w:rFonts w:cs="Bookman Old Style" w:ascii="Bookman Old Style" w:hAnsi="Bookman Old Style"/>
          <w:sz w:val="24"/>
        </w:rPr>
        <w:t xml:space="preserve"> şi cărţile de joc înaintea lui Carol al VI-lea</w:t>
      </w:r>
      <w:r>
        <w:rPr>
          <w:rStyle w:val="FootnoteCharacters"/>
          <w:rStyle w:val="FootnoteAnchor"/>
          <w:rFonts w:cs="Bookman Old Style" w:ascii="Bookman Old Style" w:hAnsi="Bookman Old Style"/>
          <w:sz w:val="24"/>
          <w:lang w:eastAsia="ro-RO"/>
        </w:rPr>
        <w:footnoteReference w:id="92"/>
      </w:r>
      <w:r>
        <w:rPr>
          <w:rFonts w:cs="Bookman Old Style" w:ascii="Bookman Old Style" w:hAnsi="Bookman Old Style"/>
          <w:sz w:val="24"/>
        </w:rPr>
        <w:t>.</w:t>
      </w:r>
    </w:p>
    <w:p>
      <w:pPr>
        <w:pStyle w:val="N2"/>
        <w:rPr/>
      </w:pPr>
      <w:r>
        <w:rPr>
          <w:rFonts w:cs="Bookman Old Style" w:ascii="Bookman Old Style" w:hAnsi="Bookman Old Style"/>
          <w:sz w:val="24"/>
        </w:rPr>
        <w:t>De altminteri, dacă joci cu cărţile astea, poţi fi sigur că pierzi şi cămaşa de pe tine; iar în ceea ce priveşte praful de puşcă din corn, el are însuşirea de-a face ca puşca să ţi se descarce în obraz.</w:t>
      </w:r>
    </w:p>
    <w:p>
      <w:pPr>
        <w:pStyle w:val="N2"/>
        <w:rPr/>
      </w:pPr>
      <w:r>
        <w:rPr>
          <w:rFonts w:cs="Bookman Old Style" w:ascii="Bookman Old Style" w:hAnsi="Bookman Old Style"/>
          <w:sz w:val="24"/>
        </w:rPr>
        <w:t>La puţină vreme, după ce procurorul general socotise că ocnaşul Jean Valjean în timpul evadării sale de câteva zile, ar fi dat târcoale în jurul târguşorului Montfermeil, s-a observat în aceeaşi localitate că un bătrân cantonier, pe care-l chema Boulatruelle, „îşi făcea de lucru” prin pădure. Cei de prin partea locului erau încredinţaţi că Boulatruelle ăsta fusese închis la ocnă; era supravegheat de poliţie şi, întrucât nu găsea nicăieri de lucru, administraţia îl folosea pe-o leafă de nimic în postul de cantonier pe drumul dintre Gagny şi Lagny.</w:t>
      </w:r>
    </w:p>
    <w:p>
      <w:pPr>
        <w:pStyle w:val="N2"/>
        <w:rPr/>
      </w:pPr>
      <w:r>
        <w:rPr>
          <w:rFonts w:cs="Bookman Old Style" w:ascii="Bookman Old Style" w:hAnsi="Bookman Old Style"/>
          <w:sz w:val="24"/>
        </w:rPr>
        <w:t>Boulatruelle era un om pe care localnicii nu-l prea vedeau cu ochi buni; era prea respectuos, prea umil, gata să se descopere în faţa orişicui, tremurând şi zâmbind înaintea jandarmilor; făcea probabil parte din vreo bandă, spuneau ei, bănuindu-l că ar putea pândi pe la vreun colţ de pădure, pe înserat. N-avea decât o scuză: că era beţiv.</w:t>
      </w:r>
    </w:p>
    <w:p>
      <w:pPr>
        <w:pStyle w:val="N2"/>
        <w:rPr>
          <w:rFonts w:ascii="Bookman Old Style" w:hAnsi="Bookman Old Style" w:cs="Bookman Old Style"/>
          <w:sz w:val="24"/>
        </w:rPr>
      </w:pPr>
      <w:r>
        <w:rPr>
          <w:rFonts w:cs="Bookman Old Style" w:ascii="Bookman Old Style" w:hAnsi="Bookman Old Style"/>
          <w:sz w:val="24"/>
        </w:rPr>
        <w:t>Iată ce credeau oamenii a fi observat.</w:t>
      </w:r>
    </w:p>
    <w:p>
      <w:pPr>
        <w:pStyle w:val="N2"/>
        <w:rPr/>
      </w:pPr>
      <w:r>
        <w:rPr>
          <w:rFonts w:cs="Bookman Old Style" w:ascii="Bookman Old Style" w:hAnsi="Bookman Old Style"/>
          <w:sz w:val="24"/>
        </w:rPr>
        <w:t>De câtva timp, Boulatruelle lăsa înainte de vreme lucrul lui de pietruire şi întreţinere a drumului şi se ducea cu cazmaua în pădure. Îl întâlneai pe înserate prin luminişurile cele mai pustii, prin desişurile cele mai sălbatice, prefăcându-se a căută ceva, câteodată săpând gropi. Bătrânele care treceau pe acolo îl luau la început drept Belzebut, pe urmă îl recunoşteau pe Boulatruelle, dar nu se simţeau deloc mai liniştite. Întâlnirile astea păreau că-l supără mult pe Boulatruelle. Se vedea bine că încerca să se ascundă şi că era o taină în ceea ce făcea. Se spunea în sat: „E lămurit că s-a arătat iar dracul. Boulatruelle l-a zărit şi-l caută. Adevărul e că ăsta e în stare să pună mâna pe avuţiile ascunse ale lui Lucifer.” Scepticii adăugau: „Oare Boulatruelle o să-l tragă pe sfoară pe diavol, ori diavolul o să-l păcălească pe Boulatruelle?” Bătrânele îşi făceau de zor semnul crucii.</w:t>
      </w:r>
    </w:p>
    <w:p>
      <w:pPr>
        <w:pStyle w:val="N2"/>
        <w:rPr/>
      </w:pPr>
      <w:r>
        <w:rPr>
          <w:rFonts w:cs="Bookman Old Style" w:ascii="Bookman Old Style" w:hAnsi="Bookman Old Style"/>
          <w:sz w:val="24"/>
        </w:rPr>
        <w:t>De la o vreme, cotrobăitul lui Boulatruelle prin pădure încetă, şi el îşi reluă lucrul lui de cantonier ca mai-nainte. Oamenii începură să vorbească despre altele.</w:t>
      </w:r>
    </w:p>
    <w:p>
      <w:pPr>
        <w:pStyle w:val="N2"/>
        <w:rPr>
          <w:rFonts w:ascii="Bookman Old Style" w:hAnsi="Bookman Old Style" w:cs="Bookman Old Style"/>
          <w:sz w:val="24"/>
        </w:rPr>
      </w:pPr>
      <w:r>
        <w:rPr>
          <w:rFonts w:cs="Bookman Old Style" w:ascii="Bookman Old Style" w:hAnsi="Bookman Old Style"/>
          <w:sz w:val="24"/>
        </w:rPr>
        <w:t>Câţiva inşi rămăseseră totuşi curioşi, zicându-şi că puteau să dea acolo, dacă nu peste comorile de neînchipuit din poveste, măcar peste vreun chilipir mai gras şi mai lesne de pipăit decât biletele de bancă ale diavolului, a cărui taină o descoperise fără îndoială pe jumătate cantonierul. Cei mai „intrigaţi” erau învăţătorul şi cârciumarul Thénardier, care era prieten cu toată lumea şi nu se dăduse înapoi să se împrietenească şi cu Boulatruelle.</w:t>
      </w:r>
    </w:p>
    <w:p>
      <w:pPr>
        <w:pStyle w:val="N2"/>
        <w:rPr/>
      </w:pPr>
      <w:r>
        <w:rPr>
          <w:rFonts w:cs="Bookman Old Style" w:ascii="Bookman Old Style" w:hAnsi="Bookman Old Style"/>
          <w:sz w:val="24"/>
        </w:rPr>
        <w:t>— </w:t>
      </w:r>
      <w:r>
        <w:rPr>
          <w:rFonts w:cs="Bookman Old Style" w:ascii="Bookman Old Style" w:hAnsi="Bookman Old Style"/>
          <w:sz w:val="24"/>
        </w:rPr>
        <w:t>A fost la ocnă? spunea Thénardier. Nu zău! Nu se poate şti nici cine e acolo, nici cine-o să ajungă acolo.</w:t>
      </w:r>
    </w:p>
    <w:p>
      <w:pPr>
        <w:pStyle w:val="N2"/>
        <w:rPr>
          <w:rFonts w:ascii="Bookman Old Style" w:hAnsi="Bookman Old Style" w:cs="Bookman Old Style"/>
          <w:sz w:val="24"/>
        </w:rPr>
      </w:pPr>
      <w:r>
        <w:rPr>
          <w:rFonts w:cs="Bookman Old Style" w:ascii="Bookman Old Style" w:hAnsi="Bookman Old Style"/>
          <w:sz w:val="24"/>
        </w:rPr>
        <w:t>Într-o seară, învăţătorul afirma că altădată justiţia s-ar fi întrebat ce căuta Boulatruelle în pădure şi că el ar fi trebuit să vorbească; la nevoie l-ar fi torturat, şi Boulatruelle n-ar fi putut rezista, de pildă, chinului apei.</w:t>
      </w:r>
    </w:p>
    <w:p>
      <w:pPr>
        <w:pStyle w:val="N2"/>
        <w:rPr/>
      </w:pPr>
      <w:r>
        <w:rPr>
          <w:rFonts w:cs="Bookman Old Style" w:ascii="Bookman Old Style" w:hAnsi="Bookman Old Style"/>
          <w:sz w:val="24"/>
        </w:rPr>
        <w:t>— </w:t>
      </w:r>
      <w:r>
        <w:rPr>
          <w:rFonts w:cs="Bookman Old Style" w:ascii="Bookman Old Style" w:hAnsi="Bookman Old Style"/>
          <w:sz w:val="24"/>
        </w:rPr>
        <w:t>Să-l supunem la chinul vinului, spuse Thénardier.</w:t>
      </w:r>
    </w:p>
    <w:p>
      <w:pPr>
        <w:pStyle w:val="N2"/>
        <w:rPr/>
      </w:pPr>
      <w:r>
        <w:rPr>
          <w:rFonts w:cs="Bookman Old Style" w:ascii="Bookman Old Style" w:hAnsi="Bookman Old Style"/>
          <w:sz w:val="24"/>
        </w:rPr>
        <w:t>Se aşezară la o masă şi-i dădură de băut bătrânului cantonier. Boulatruelle bău mult şi vorbi puţin. El îmbină cu o artă uimitoare şi într-o proporţie măiastră setea unui nesăţios cu discreţia unui judecător. Cu toate astea, după multe încercări de a-l iscodi, de a alătura şi de a lega cele câteva cuvinte încâlcite care i-au scăpat, Thénardier şi învăţătorul crezură c-au înţeles cam următoarele:</w:t>
      </w:r>
    </w:p>
    <w:p>
      <w:pPr>
        <w:pStyle w:val="N2"/>
        <w:rPr/>
      </w:pPr>
      <w:r>
        <w:rPr>
          <w:rFonts w:cs="Bookman Old Style" w:ascii="Bookman Old Style" w:hAnsi="Bookman Old Style"/>
          <w:sz w:val="24"/>
        </w:rPr>
        <w:t>Într-o dimineaţă, pe când se ducea în zori la lucru, Boulatruelle ar fi văzut cu mirare într-un colţ al pădurii, într-un tufiş, o lopată şi un hârleţ, „ca să zicem aşa, ascunse”. I-a trecut prin gând totuşi, că puteau să fie lopata şi hârleţul moşului Six-Fours, care căra apă şi nu s-a mai gândit la asta. În seara aceleiaşi zile însă, a văzut fără ca el însuşi să poată fi văzut, deoarece se afla în dosul unui copac gros, „un individ” care nu era câtuşi de puţin de prin partea locului şi pe care el, Boulatruelle, îl cunoştea foarte bine. Acest „individ” se îndrepta spre desişul pădurii. În tălmăcirea lui Thénardier: „un tovarăş de ocnă.” Boulatruelle refuzase cu încăpăţânare să le spună numele lui. Individul ăsta avea în mână un pachet, ceva pătrat ca o cutie mare sau ca o lădiţă. Boulatruelle rămase surprins. Abia după şapte sau opt minute îi veni în gând să-l urmărească pe „individ”. Era, însă, prea târziu: „individul” intrase în desiş, se întunecase, şi Boulatruelle nu l-a mai putut ajunge. Atunci se hotărî să stea la pândă la marginea pădurii. Răsărise luna. Peste câteva ceasuri, Boulatruelle l-a văzut pe „individul” lui ieşind din tufiş fără lădiţă, dar cu un hârleţ şi cu o lopată în mână. Boulatruelle l-a lăsat pe „individ” să treacă şi nu s-a gândit să-l oprească, spunându-şi că celălalt era de trei ori mai puternic decât el. Era înarmat cu o sapă şi că, recunoscându-l şi văzându-se recunoscut, l-ar fi ucis. Duioasa revărsare de simţăminte a doi vechi tovarăşi care se regăsesc. Dar lopata şi hârleţul fuseseră o rază de lumină pentru Boulatruelle; se repezi în tufişul observat de dimineaţă şi nu mai găsi nici lopata, nici hârleţul. A înţeles prin urmare că „individul” lui, după ce intrase în pădure, săpase acolo o groapă cu hârleţul, îngropase în ea lădiţa şi astupase la loc groapa cu lopata. Şi, cum lada era prea mică pentru ca să conţină un cadavru, ea conţinea desigur bani. Iată cauza cercetărilor lui. Boulatruelle cutreierase, cercetase, scotocise toată pădurea şi scormonise peste tot unde i se păruse că pământul fusese răscolit de curând. Zadarnic. N-a putut descoperi nimic. În Montfermeil nu se mai gândea nimeni la asta. Numai câteva bătrâne spuneau: „Fiţi siguri că tot tămbălăul ăsta n-a fost făcut degeaba de cantonierul din Gagny. Cu siguranţă că s-a arătat diavolu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Lanţul trebuie să fi suferit mai înainte o anumită operaţie pregătitoare ca să poată fi sfărâmat dintr-o lovitură de ciocan</w:t>
      </w:r>
    </w:p>
    <w:p>
      <w:pPr>
        <w:pStyle w:val="N2"/>
        <w:rPr/>
      </w:pPr>
      <w:r>
        <w:rPr>
          <w:rFonts w:cs="Bookman Old Style" w:ascii="Bookman Old Style" w:hAnsi="Bookman Old Style"/>
          <w:sz w:val="24"/>
        </w:rPr>
        <w:t xml:space="preserve">Spre sfârşitul lunii octombrie a aceluiaşi an 1823 locuitorii din Toulon văzură întorcându-se în port, în urma unei furtuni, spre a i se repara unele stricăciuni, vasul </w:t>
      </w:r>
      <w:r>
        <w:rPr>
          <w:rStyle w:val="N2IChar"/>
          <w:rFonts w:cs="Bookman Old Style" w:ascii="Bookman Old Style" w:hAnsi="Bookman Old Style"/>
          <w:sz w:val="24"/>
        </w:rPr>
        <w:t>Orion</w:t>
      </w:r>
      <w:r>
        <w:rPr>
          <w:rFonts w:cs="Bookman Old Style" w:ascii="Bookman Old Style" w:hAnsi="Bookman Old Style"/>
          <w:sz w:val="24"/>
        </w:rPr>
        <w:t>, care mai târziu a fost întrebuinţat la Brest ca vas-şcoală şi care pe atunci făcea parte din escadra Mediteranei.</w:t>
      </w:r>
    </w:p>
    <w:p>
      <w:pPr>
        <w:pStyle w:val="N2"/>
        <w:rPr/>
      </w:pPr>
      <w:r>
        <w:rPr>
          <w:rFonts w:cs="Bookman Old Style" w:ascii="Bookman Old Style" w:hAnsi="Bookman Old Style"/>
          <w:sz w:val="24"/>
        </w:rPr>
        <w:t>Bastimentul acesta, cât era de schilodit, fiindcă marea se purtase cu el rău de tot, făcu impresie când intră în radă. Avea nu mai ţin minte ce fel de pavilion, care-i dădea dreptul la un salut reglementar de unsprezece lovituri de tun, la care el răspunse cu lovitură pentru lovitură; toate la un loc, douăzeci şi două. S-a făcut socoteala că, în salve, onoruri regale şi militare, schimburi zgomotoase de curtoazie, semnale protocolare, formalităţi de rade şi citadele, răsărituri şi apusuri de soare, salutate în toate zilele de toate fortăreţele şi de toate vapoarele de război, intrări şi ieşiri din porturi etc., etc., se trag pe tot pământul, la fiecare douăzeci şi patru de ore, o sută cincizeci de mii de lovituri de tun fără niciun folos. Socotind şase franci lovitura de tun, înseamnă că nouă sute de mii de franci pe zi, adică trei sute de milioane pe an, se duc în vânt. Nu e decât un amănunt. Şi-n vremea asta sărăcimea moare de foame.</w:t>
      </w:r>
    </w:p>
    <w:p>
      <w:pPr>
        <w:pStyle w:val="N2"/>
        <w:rPr/>
      </w:pPr>
      <w:r>
        <w:rPr>
          <w:rFonts w:cs="Bookman Old Style" w:ascii="Bookman Old Style" w:hAnsi="Bookman Old Style"/>
          <w:sz w:val="24"/>
        </w:rPr>
        <w:t>Anul 1823 a fost ceea ce sub restauraţie se numea „epoca războiului Spaniei”</w:t>
      </w:r>
      <w:r>
        <w:rPr>
          <w:rStyle w:val="FootnoteCharacters"/>
          <w:rStyle w:val="FootnoteAnchor"/>
          <w:rFonts w:cs="Bookman Old Style" w:ascii="Bookman Old Style" w:hAnsi="Bookman Old Style"/>
          <w:sz w:val="24"/>
          <w:lang w:eastAsia="ro-RO"/>
        </w:rPr>
        <w:footnoteReference w:id="93"/>
      </w:r>
      <w:r>
        <w:rPr>
          <w:rFonts w:cs="Bookman Old Style" w:ascii="Bookman Old Style" w:hAnsi="Bookman Old Style"/>
          <w:sz w:val="24"/>
        </w:rPr>
        <w:t>.</w:t>
      </w:r>
    </w:p>
    <w:p>
      <w:pPr>
        <w:pStyle w:val="N2"/>
        <w:rPr/>
      </w:pPr>
      <w:r>
        <w:rPr>
          <w:rFonts w:cs="Bookman Old Style" w:ascii="Bookman Old Style" w:hAnsi="Bookman Old Style"/>
          <w:sz w:val="24"/>
        </w:rPr>
        <w:t xml:space="preserve">Războiul acesta cuprindea o mulţime de evenimente într-unul singur, precum şi nenumărate ciudăţenii. O mare afacere de familie pentru casa de Bourbon, ramura franceză ajutând şi luând sub ocrotirea ei ramura din Madrid, adică făcând un act de autoritate al primului născut; o revenire aparentă la tradiţiile noastre naţionale, amestecată cu supunere şi servitute faţă de guvernele din Nord; domnul duce d’Angoulême, poreclit de ziarele liberale „eroul de la Andujar”, înăbuşind într-o atitudine triumfală, care nu prea se potrivea cu înfăţişarea sa liniştită, vechiul terorism, atât de real, al sfântului scaun, războindu-se cu terorismul himeric al liberalilor; revoluţionarii reînviaţi spre marea îngrijorare a cucoanelor de neam, sub numele de </w:t>
      </w:r>
      <w:r>
        <w:rPr>
          <w:rStyle w:val="N2IChar"/>
          <w:rFonts w:cs="Bookman Old Style" w:ascii="Bookman Old Style" w:hAnsi="Bookman Old Style"/>
          <w:sz w:val="24"/>
        </w:rPr>
        <w:t>descamisados</w:t>
      </w:r>
      <w:r>
        <w:rPr>
          <w:rFonts w:cs="Bookman Old Style" w:ascii="Bookman Old Style" w:hAnsi="Bookman Old Style"/>
          <w:sz w:val="24"/>
        </w:rPr>
        <w:t>; monarhismul punând beţe-n roate progresului, pe care-l numesc anarhie; teoriile de la ’89 smulse pe neaşteptate cu rădăcină; o stavilă europeană impusă ideii franceze care făcea înconjurul lumii; alături de fiul Franţei ca generalisim, prinţul de Carignan, de atunci încoace Charles-Albert</w:t>
      </w:r>
      <w:r>
        <w:rPr>
          <w:rStyle w:val="FootnoteCharacters"/>
          <w:rStyle w:val="FootnoteAnchor"/>
          <w:rFonts w:cs="Bookman Old Style" w:ascii="Bookman Old Style" w:hAnsi="Bookman Old Style"/>
          <w:sz w:val="24"/>
          <w:lang w:eastAsia="ro-RO"/>
        </w:rPr>
        <w:footnoteReference w:id="94"/>
      </w:r>
      <w:r>
        <w:rPr>
          <w:rFonts w:cs="Bookman Old Style" w:ascii="Bookman Old Style" w:hAnsi="Bookman Old Style"/>
          <w:sz w:val="24"/>
        </w:rPr>
        <w:t>, înrolându-se ca voluntar cu epoleţi de lână roşie în cruciada regilor împotriva popoarelor; ostaşii imperiului pornind din nou la luptă, dar, după opt ani de odihnă, abătuţi şi cu cocardă albă; drapelul tricolor fluturat în străinătate de o mână de francezi viteji, întocmai cum drapelul alb fluturase la Coblentz</w:t>
      </w:r>
      <w:r>
        <w:rPr>
          <w:rStyle w:val="FootnoteCharacters"/>
          <w:rStyle w:val="FootnoteAnchor"/>
          <w:rFonts w:cs="Bookman Old Style" w:ascii="Bookman Old Style" w:hAnsi="Bookman Old Style"/>
          <w:sz w:val="24"/>
          <w:lang w:eastAsia="ro-RO"/>
        </w:rPr>
        <w:footnoteReference w:id="95"/>
      </w:r>
      <w:r>
        <w:rPr>
          <w:rFonts w:cs="Bookman Old Style" w:ascii="Bookman Old Style" w:hAnsi="Bookman Old Style"/>
          <w:sz w:val="24"/>
        </w:rPr>
        <w:t>, cu treizeci de ani în urmă; călugării amestecaţi printre soldaţi; ideea de libertate şi progres redusă la tăcere prin baionete; principiile înăbuşite cu lovituri de tun; Franţa năruind cu armele ceea ce a clădit cu spiritul; pe de altă parte, căpeteniile duşmane vândute, ostaşii şovăielnici, oraşele asediate de milioane; nu mai au primejdii militare, şi cu toate astea exploziile erau cu putinţă ca într-o mină luată prin surprindere şi cotropită; puţină vărsare de sânge, un dram de onoare câştigată, ruşine pentru unii, glorie pentru niciunul; aşa a fost războiul ăsta, dezlănţuit de prinţi ce coborau din Ludovic al XIV-lea şi condus de generali care-şi trăgeau obârşia din Napoleon. El a avut trista soartă de a nu putea aminti nici războiul în stil mare, nici marea politică.</w:t>
      </w:r>
    </w:p>
    <w:p>
      <w:pPr>
        <w:pStyle w:val="N2"/>
        <w:rPr/>
      </w:pPr>
      <w:r>
        <w:rPr>
          <w:rFonts w:cs="Bookman Old Style" w:ascii="Bookman Old Style" w:hAnsi="Bookman Old Style"/>
          <w:sz w:val="24"/>
        </w:rPr>
        <w:t>Câteva dintre faptele de arme de atunci au fost într-adevăr serioase; luarea Trocaderului</w:t>
      </w:r>
      <w:r>
        <w:rPr>
          <w:rStyle w:val="FootnoteCharacters"/>
          <w:rStyle w:val="FootnoteAnchor"/>
          <w:rFonts w:cs="Bookman Old Style" w:ascii="Bookman Old Style" w:hAnsi="Bookman Old Style"/>
          <w:sz w:val="24"/>
          <w:lang w:eastAsia="ro-RO"/>
        </w:rPr>
        <w:footnoteReference w:id="96"/>
      </w:r>
      <w:r>
        <w:rPr>
          <w:rFonts w:cs="Bookman Old Style" w:ascii="Bookman Old Style" w:hAnsi="Bookman Old Style"/>
          <w:sz w:val="24"/>
        </w:rPr>
        <w:t xml:space="preserve"> printre altele, a fost o frumoasă ispravă militară; în general, însă, trâmbiţele acestui război au un sunet hodorogit; totul laolaltă pare suspect; istoria recunoaşte că Franţa a fost nevoită să primească această falsă biruinţă. Părea neîndoios că unii ofiţeri spanioli, care primiseră sarcina de a rezista, au cedat cu prea mare uşurinţă; ideea de corupţie pare strâns legată de victorie; se lasă impresia că în această campanie s-au câştigat mai degrabă generalii decât bătăliile, şi ostaşul biruitor se întorcea acasă umilit. Război umilitor. Într-adevăr, pentru că între cutele drapelului se putea citi: </w:t>
      </w:r>
      <w:r>
        <w:rPr>
          <w:rStyle w:val="N2IChar"/>
          <w:rFonts w:cs="Bookman Old Style" w:ascii="Bookman Old Style" w:hAnsi="Bookman Old Style"/>
          <w:sz w:val="24"/>
        </w:rPr>
        <w:t>Banca Franţei</w:t>
      </w:r>
      <w:r>
        <w:rPr>
          <w:rFonts w:cs="Bookman Old Style" w:ascii="Bookman Old Style" w:hAnsi="Bookman Old Style"/>
          <w:sz w:val="24"/>
        </w:rPr>
        <w:t>.</w:t>
      </w:r>
    </w:p>
    <w:p>
      <w:pPr>
        <w:pStyle w:val="N2"/>
        <w:rPr/>
      </w:pPr>
      <w:r>
        <w:rPr>
          <w:rFonts w:cs="Bookman Old Style" w:ascii="Bookman Old Style" w:hAnsi="Bookman Old Style"/>
          <w:sz w:val="24"/>
        </w:rPr>
        <w:t>Ostaşii din războiul de la 1806, peste care se surpase, înspăimântătoare, Saragosa, încruntau din sprâncene în 1823, în faţa cuceririi uşoare a cetăţilor şi se pomeneau că-l regretă pe Palafox</w:t>
      </w:r>
      <w:r>
        <w:rPr>
          <w:rStyle w:val="FootnoteCharacters"/>
          <w:rStyle w:val="FootnoteAnchor"/>
          <w:rFonts w:cs="Bookman Old Style" w:ascii="Bookman Old Style" w:hAnsi="Bookman Old Style"/>
          <w:sz w:val="24"/>
          <w:lang w:eastAsia="ro-RO"/>
        </w:rPr>
        <w:footnoteReference w:id="97"/>
      </w:r>
      <w:r>
        <w:rPr>
          <w:rFonts w:cs="Bookman Old Style" w:ascii="Bookman Old Style" w:hAnsi="Bookman Old Style"/>
          <w:sz w:val="24"/>
        </w:rPr>
        <w:t>. Aşa e firea Franţei; îi place mai degrabă să-l aibă în faţă pe Rostopcin</w:t>
      </w:r>
      <w:r>
        <w:rPr>
          <w:rStyle w:val="FootnoteCharacters"/>
          <w:rStyle w:val="FootnoteAnchor"/>
          <w:rFonts w:cs="Bookman Old Style" w:ascii="Bookman Old Style" w:hAnsi="Bookman Old Style"/>
          <w:sz w:val="24"/>
          <w:lang w:eastAsia="ro-RO"/>
        </w:rPr>
        <w:footnoteReference w:id="98"/>
      </w:r>
      <w:r>
        <w:rPr>
          <w:rFonts w:cs="Bookman Old Style" w:ascii="Bookman Old Style" w:hAnsi="Bookman Old Style"/>
          <w:sz w:val="24"/>
        </w:rPr>
        <w:t xml:space="preserve"> decât pe Ballesteros</w:t>
      </w:r>
      <w:r>
        <w:rPr>
          <w:rStyle w:val="FootnoteCharacters"/>
          <w:rStyle w:val="FootnoteAnchor"/>
          <w:rFonts w:cs="Bookman Old Style" w:ascii="Bookman Old Style" w:hAnsi="Bookman Old Style"/>
          <w:sz w:val="24"/>
          <w:lang w:eastAsia="ro-RO"/>
        </w:rPr>
        <w:footnoteReference w:id="99"/>
      </w:r>
      <w:r>
        <w:rPr>
          <w:rFonts w:cs="Bookman Old Style" w:ascii="Bookman Old Style" w:hAnsi="Bookman Old Style"/>
          <w:sz w:val="24"/>
        </w:rPr>
        <w:t>.</w:t>
      </w:r>
    </w:p>
    <w:p>
      <w:pPr>
        <w:pStyle w:val="N2"/>
        <w:rPr/>
      </w:pPr>
      <w:r>
        <w:rPr>
          <w:rFonts w:cs="Bookman Old Style" w:ascii="Bookman Old Style" w:hAnsi="Bookman Old Style"/>
          <w:sz w:val="24"/>
        </w:rPr>
        <w:t>Dintr-un alt punct de vedere, şi mai serios încă, asupra căruia suntem datori să stăruim, campania aceasta, care jignea în Franţa spiritul militar şi revolta mai cu seamă spiritul democratic, era o încercare de înjosire. În războiul acesta, ţinta ostaşului francez, fiu al democraţie, era cucerirea unui jug pentru altul. Lucru nefiresc şi îngrozitor! Franţa este făcută să trezească conştiinţa popoarelor, nu s-o înăbuşe. Începând de la 1792, toate revoluţiile din Europa se reduc la Revoluţia Franceză; lumina libertăţii vine din Franţa. Libertatea radiază din Franţa ca de la soare. E orb cine n-o vede! A spus-o şi Bonaparte.</w:t>
      </w:r>
    </w:p>
    <w:p>
      <w:pPr>
        <w:pStyle w:val="N2"/>
        <w:rPr/>
      </w:pPr>
      <w:r>
        <w:rPr>
          <w:rFonts w:cs="Bookman Old Style" w:ascii="Bookman Old Style" w:hAnsi="Bookman Old Style"/>
          <w:sz w:val="24"/>
        </w:rPr>
        <w:t>Campania din 1823, atentat împotriva vrednicului popor spaniol, era prin urmare, în acelaşi timp, un atentat împotriva Revoluţiei Franceze. Violenţa această monstruoasă o săvârşea Franţa; în silă, fireşte; pentru că, în afară de războaiele de eliberare, tot ce fac armatele fac de nevoie. Cuvintele „supunere pasivă” o dovedesc. O armată e o ciudată capodoperă de socoteli, în care forţa ia naştere dintr-un noian de neputinţe. Aşa se explică războiul, făcut de omenire împotriva omenirii şi în pofida omenirii.</w:t>
      </w:r>
    </w:p>
    <w:p>
      <w:pPr>
        <w:pStyle w:val="N2"/>
        <w:rPr/>
      </w:pPr>
      <w:r>
        <w:rPr>
          <w:rFonts w:cs="Bookman Old Style" w:ascii="Bookman Old Style" w:hAnsi="Bookman Old Style"/>
          <w:sz w:val="24"/>
        </w:rPr>
        <w:t xml:space="preserve">Cât despre Burboni, războiul din 1823 a fost pentru ei o nenorocire. Ei l-au socotit o izbândă. Nu şi-au dat seama cât de primejdios e să înăbuşi o idee printr-un consemn. S-au lăsat amăgiţi, în naivitatea lor, atât de mult, încât şi-au adus sub acoperiş, ca un element de forţă, nemăsurata slăbiciune a unei crime. Un spirit de atragere în cursă a stat la temelia politicii lor. 1830 a încolţit în 1823. Războiul din Spania ajunse, în consiliile lor, un argument în folosul actelor de autoritate şi al aventurilor de drept divin. Restabilind în Spania </w:t>
      </w:r>
      <w:r>
        <w:rPr>
          <w:rStyle w:val="N2IChar"/>
          <w:rFonts w:cs="Bookman Old Style" w:ascii="Bookman Old Style" w:hAnsi="Bookman Old Style"/>
          <w:sz w:val="24"/>
        </w:rPr>
        <w:t>el rey neto</w:t>
      </w:r>
      <w:r>
        <w:rPr>
          <w:rStyle w:val="FootnoteCharacters"/>
          <w:rStyle w:val="FootnoteAnchor"/>
          <w:rFonts w:cs="Bookman Old Style" w:ascii="Bookman Old Style" w:hAnsi="Bookman Old Style"/>
          <w:sz w:val="24"/>
        </w:rPr>
        <w:footnoteReference w:id="100"/>
      </w:r>
      <w:r>
        <w:rPr>
          <w:rFonts w:cs="Bookman Old Style" w:ascii="Bookman Old Style" w:hAnsi="Bookman Old Style"/>
          <w:sz w:val="24"/>
        </w:rPr>
        <w:t>, Franţa putea foarte bine să restabilească monarhia absolută la ea acasă. Au căzut în greşeala primejdioasă de a socoti supunerea soldatului drept consimţământul poporului. Încrederea aceasta duce la prăbuşirea tronurilor. Nu-i bine să ne culcăm nici la umbra unui manalinier</w:t>
      </w:r>
      <w:r>
        <w:rPr>
          <w:rStyle w:val="FootnoteCharacters"/>
          <w:rStyle w:val="FootnoteAnchor"/>
          <w:rFonts w:cs="Bookman Old Style" w:ascii="Bookman Old Style" w:hAnsi="Bookman Old Style"/>
          <w:sz w:val="24"/>
          <w:lang w:eastAsia="ro-RO"/>
        </w:rPr>
        <w:footnoteReference w:id="101"/>
      </w:r>
      <w:r>
        <w:rPr>
          <w:rFonts w:cs="Bookman Old Style" w:ascii="Bookman Old Style" w:hAnsi="Bookman Old Style"/>
          <w:sz w:val="24"/>
        </w:rPr>
        <w:t>, nici la umbra unei armate.</w:t>
      </w:r>
    </w:p>
    <w:p>
      <w:pPr>
        <w:pStyle w:val="N2"/>
        <w:rPr/>
      </w:pPr>
      <w:r>
        <w:rPr>
          <w:rFonts w:cs="Bookman Old Style" w:ascii="Bookman Old Style" w:hAnsi="Bookman Old Style"/>
          <w:sz w:val="24"/>
        </w:rPr>
        <w:t xml:space="preserve">Să ne întoarcem la vasul </w:t>
      </w:r>
      <w:r>
        <w:rPr>
          <w:rStyle w:val="N2IChar"/>
          <w:rFonts w:cs="Bookman Old Style" w:ascii="Bookman Old Style" w:hAnsi="Bookman Old Style"/>
          <w:sz w:val="24"/>
        </w:rPr>
        <w:t>Orion</w:t>
      </w:r>
      <w:r>
        <w:rPr>
          <w:rFonts w:cs="Bookman Old Style" w:ascii="Bookman Old Style" w:hAnsi="Bookman Old Style"/>
          <w:sz w:val="24"/>
        </w:rPr>
        <w:t>.</w:t>
      </w:r>
    </w:p>
    <w:p>
      <w:pPr>
        <w:pStyle w:val="N2"/>
        <w:rPr/>
      </w:pPr>
      <w:r>
        <w:rPr>
          <w:rFonts w:cs="Bookman Old Style" w:ascii="Bookman Old Style" w:hAnsi="Bookman Old Style"/>
          <w:sz w:val="24"/>
        </w:rPr>
        <w:t xml:space="preserve">În timpul operaţiilor efectuate de armata de sub comanda prinţului-generalisim, o escadră făcea manevre în Mediterană. Am arătat că vasul </w:t>
      </w:r>
      <w:r>
        <w:rPr>
          <w:rStyle w:val="N2IChar"/>
          <w:rFonts w:cs="Bookman Old Style" w:ascii="Bookman Old Style" w:hAnsi="Bookman Old Style"/>
          <w:sz w:val="24"/>
        </w:rPr>
        <w:t>Oriorn</w:t>
      </w:r>
      <w:r>
        <w:rPr>
          <w:rFonts w:cs="Bookman Old Style" w:ascii="Bookman Old Style" w:hAnsi="Bookman Old Style"/>
          <w:sz w:val="24"/>
        </w:rPr>
        <w:t xml:space="preserve"> aparţinea acestei escadre şi că fusese readus, din pricina furtunii de pe mare, în portul Toulon.</w:t>
      </w:r>
    </w:p>
    <w:p>
      <w:pPr>
        <w:pStyle w:val="N2"/>
        <w:rPr/>
      </w:pPr>
      <w:r>
        <w:rPr>
          <w:rFonts w:cs="Bookman Old Style" w:ascii="Bookman Old Style" w:hAnsi="Bookman Old Style"/>
          <w:sz w:val="24"/>
        </w:rPr>
        <w:t>Prezenţa unui vas de război într-un port este un eveniment care atrage şi interesează mulţimea. Pentru că e vorba de ceva mare, şi mulţimii îi place tot ce e mare.</w:t>
      </w:r>
    </w:p>
    <w:p>
      <w:pPr>
        <w:pStyle w:val="N2"/>
        <w:rPr/>
      </w:pPr>
      <w:r>
        <w:rPr>
          <w:rFonts w:cs="Bookman Old Style" w:ascii="Bookman Old Style" w:hAnsi="Bookman Old Style"/>
          <w:sz w:val="24"/>
        </w:rPr>
        <w:t>Un vas de război înseamnă una din cele mai măreţe întâlniri dintre geniul uman şi forţele naturii.</w:t>
      </w:r>
    </w:p>
    <w:p>
      <w:pPr>
        <w:pStyle w:val="N2"/>
        <w:rPr/>
      </w:pPr>
      <w:r>
        <w:rPr>
          <w:rFonts w:cs="Bookman Old Style" w:ascii="Bookman Old Style" w:hAnsi="Bookman Old Style"/>
          <w:sz w:val="24"/>
        </w:rPr>
        <w:t>Vasul de război e alcătuit în acelaşi timp din ceea ce e foarte greu şi din ceea ce e foarte uşor, pentru că are a face totodată cu cele trei forme ale materiei – solidul, lichidul şi gazosul – şi pentru că trebuie să lupte cu toate trei. Are unsprezece gheare de fier ca să apuce cu ele granitul din fundul mării; are mai multe aripi şi mai multe antene decât insectele, ca să adune vântul din nori. Răsuflarea lui ţâşneşte printr-o sută douăzeci de ţevi de tun, ca prin nişte trâmbiţe uriaşe, şi răspunde cu semeţie tunetului. Oceanul încearcă să-l rătăcească în înspăimântătoarea asemănare a valurilor sale, dar vasul îşi are sufletul său, busola, care îl sfătuieşte şi-i arată întotdeauna Nordul. În nopţile întunecoase, felinarele sale ţin locul stelelor. Împotriva vântului are frânghia şi pânza; împotriva apei, lemnul; împotriva stâncii, fierul, arama şi plumbul; împotriva întunericului, lumina; împotriva imensităţii, un ac.</w:t>
      </w:r>
    </w:p>
    <w:p>
      <w:pPr>
        <w:pStyle w:val="N2"/>
        <w:rPr/>
      </w:pPr>
      <w:r>
        <w:rPr>
          <w:rFonts w:cs="Bookman Old Style" w:ascii="Bookman Old Style" w:hAnsi="Bookman Old Style"/>
          <w:sz w:val="24"/>
        </w:rPr>
        <w:t>Dac-am vrea să ne facem o idee despre proporţiile uriaşe care toate laolaltă alcătuiesc vasul de război, n-avem decât să intrăm sub una din calele acoperite, cu şase etaje, din porturile Brest sau Toulon. Vasele în construcţie se află acolo, ca să zicem aşa, sub clopot. Grinda asta uriaşă e o vergă; stâlpul cel gros de lemn, culcat la pământ cât vedem cu ochii, e catargul cel mare. Măsurându-l de la rădăcina lui din cală până la vârful lui din nori, are o lungime de şaizeci de stânjeni, iar la bază un diametru de trei picioare. Catargul cel mare, englezesc, ajunge până la două sute şaptesprezece picioare deasupra liniei de plutire. Marina strămoşilor noştri se folosea de odgoane; a noastră se foloseşte de lanţuri. Numai mormanul de lanţuri ale unui vas cu o sută de tunuri are patru picioare înălţime, douăzeci lăţime şi opt adâncime. Şi pentru construirea unui asemenea vas, ştiţi de cât lemn e nevoie? De trei mii de steri. O pădure plutitoare.</w:t>
      </w:r>
    </w:p>
    <w:p>
      <w:pPr>
        <w:pStyle w:val="N2"/>
        <w:rPr/>
      </w:pPr>
      <w:r>
        <w:rPr>
          <w:rFonts w:cs="Bookman Old Style" w:ascii="Bookman Old Style" w:hAnsi="Bookman Old Style"/>
          <w:sz w:val="24"/>
        </w:rPr>
        <w:t>Şi ţineţi seama că nu-i vorba decât de un vas militar de acum patruzeci de ani, de o simplă corabie cu pânze; aburul, pe atunci la începuturile lui, a adăugat între timp miracole noi acestei minuni care se cheamă un vas de război. În ceasul de faţă, de pildă, vasul mixt, cu elice, e o maşină uimitoare, purtată de nişte pânze care au o suprafaţă de trei mii de metri pătraţi şi de un cazan cu o putere de două mii cinci sute de cai.</w:t>
      </w:r>
    </w:p>
    <w:p>
      <w:pPr>
        <w:pStyle w:val="N2"/>
        <w:rPr/>
      </w:pPr>
      <w:r>
        <w:rPr>
          <w:rFonts w:cs="Bookman Old Style" w:ascii="Bookman Old Style" w:hAnsi="Bookman Old Style"/>
          <w:sz w:val="24"/>
        </w:rPr>
        <w:t>Fără să vorbim despre aceste minuni mai noi, vechea navă a lui Cristofor Columb şi a lui Ruyter</w:t>
      </w:r>
      <w:r>
        <w:rPr>
          <w:rStyle w:val="FootnoteCharacters"/>
          <w:rStyle w:val="FootnoteAnchor"/>
          <w:rFonts w:cs="Bookman Old Style" w:ascii="Bookman Old Style" w:hAnsi="Bookman Old Style"/>
          <w:sz w:val="24"/>
          <w:lang w:eastAsia="ro-RO"/>
        </w:rPr>
        <w:footnoteReference w:id="102"/>
      </w:r>
      <w:r>
        <w:rPr>
          <w:rFonts w:cs="Bookman Old Style" w:ascii="Bookman Old Style" w:hAnsi="Bookman Old Style"/>
          <w:sz w:val="24"/>
        </w:rPr>
        <w:t xml:space="preserve"> e una din marile capodopere ale omului. Ea e nesecată în forţă, ca şi suflarea infinitului; înmagazinează vântul în pânzele sale, e sigură pe ea în uriaşa desfăşurare a talazurilor, pluteşte şi tronează.</w:t>
      </w:r>
    </w:p>
    <w:p>
      <w:pPr>
        <w:pStyle w:val="N2"/>
        <w:rPr/>
      </w:pPr>
      <w:r>
        <w:rPr>
          <w:rFonts w:cs="Bookman Old Style" w:ascii="Bookman Old Style" w:hAnsi="Bookman Old Style"/>
          <w:sz w:val="24"/>
        </w:rPr>
        <w:t>Vine totuşi o vreme când furtuna frânge verga de treizeci de metri lungime ca pe un pai, când vântul îndoaie ca pe o trestie catargul de patru sute de picioare înălţime, când ancora care cântăreşte cu zecile de mii se răsuceşte în botul valului ca undiţa pescarului între fălcile unei ştiuci, când tunurile monstruoase scot mugete jalnice, fără folos, pe care uraganul le împrăştie în gol şi în noapte, când toată puterea şi toată măreţia asta se cufundă într-o putere şi o măreţie şi mai mare.</w:t>
      </w:r>
    </w:p>
    <w:p>
      <w:pPr>
        <w:pStyle w:val="N2"/>
        <w:rPr/>
      </w:pPr>
      <w:r>
        <w:rPr>
          <w:rFonts w:cs="Bookman Old Style" w:ascii="Bookman Old Style" w:hAnsi="Bookman Old Style"/>
          <w:sz w:val="24"/>
        </w:rPr>
        <w:t>Ori de câte ori o forţă uriaşă se dezlănţuie spre a sfârşi într-o uriaşă slăbiciune, asta dă de gândit oamenilor. De aceea, cei curioşi se îmbulzesc în porturi, fără să-şi dea ei înşişi prea bine seama de ce, în jurul acestor minunate maşini de război şi de navigaţie.</w:t>
      </w:r>
    </w:p>
    <w:p>
      <w:pPr>
        <w:pStyle w:val="N2"/>
        <w:rPr>
          <w:rFonts w:ascii="Bookman Old Style" w:hAnsi="Bookman Old Style" w:cs="Bookman Old Style"/>
          <w:sz w:val="24"/>
        </w:rPr>
      </w:pPr>
      <w:r>
        <w:rPr>
          <w:rFonts w:cs="Bookman Old Style" w:ascii="Bookman Old Style" w:hAnsi="Bookman Old Style"/>
          <w:sz w:val="24"/>
        </w:rPr>
        <w:t xml:space="preserve">Aşadar în fiecare zi, de dimineaţă până seara, cheiurile şi digurile portului Toulon erau înţesate de oameni fără treabă şi de gură-cască care n-aveau altă treabă decât să se uite la </w:t>
      </w:r>
      <w:r>
        <w:rPr>
          <w:rStyle w:val="N2IChar"/>
          <w:rFonts w:cs="Bookman Old Style" w:ascii="Bookman Old Style" w:hAnsi="Bookman Old Style"/>
          <w:sz w:val="24"/>
        </w:rPr>
        <w:t>Orion</w:t>
      </w:r>
      <w:r>
        <w:rPr>
          <w:rFonts w:cs="Bookman Old Style" w:ascii="Bookman Old Style" w:hAnsi="Bookman Old Style"/>
          <w:sz w:val="24"/>
        </w:rPr>
        <w:t>.</w:t>
      </w:r>
    </w:p>
    <w:p>
      <w:pPr>
        <w:pStyle w:val="N2"/>
        <w:rPr/>
      </w:pPr>
      <w:r>
        <w:rPr>
          <w:rFonts w:cs="Bookman Old Style" w:ascii="Bookman Old Style" w:hAnsi="Bookman Old Style"/>
          <w:sz w:val="24"/>
        </w:rPr>
        <w:t xml:space="preserve">Vasul </w:t>
      </w:r>
      <w:r>
        <w:rPr>
          <w:rStyle w:val="N2IChar"/>
          <w:rFonts w:cs="Bookman Old Style" w:ascii="Bookman Old Style" w:hAnsi="Bookman Old Style"/>
          <w:sz w:val="24"/>
        </w:rPr>
        <w:t>Orion</w:t>
      </w:r>
      <w:r>
        <w:rPr>
          <w:rFonts w:cs="Bookman Old Style" w:ascii="Bookman Old Style" w:hAnsi="Bookman Old Style"/>
          <w:sz w:val="24"/>
        </w:rPr>
        <w:t xml:space="preserve"> era bolnav de multă vreme. Din călătoriile sale de mai-nainte, straturi groase de scoici i se îngrămădiseră pe carenă</w:t>
      </w:r>
      <w:r>
        <w:rPr>
          <w:rStyle w:val="FootnoteCharacters"/>
          <w:rStyle w:val="FootnoteAnchor"/>
          <w:rFonts w:cs="Bookman Old Style" w:ascii="Bookman Old Style" w:hAnsi="Bookman Old Style"/>
          <w:sz w:val="24"/>
          <w:lang w:eastAsia="ro-RO"/>
        </w:rPr>
        <w:footnoteReference w:id="103"/>
      </w:r>
      <w:r>
        <w:rPr>
          <w:rFonts w:cs="Bookman Old Style" w:ascii="Bookman Old Style" w:hAnsi="Bookman Old Style"/>
          <w:sz w:val="24"/>
        </w:rPr>
        <w:t xml:space="preserve"> în asemenea măsură, încât îl făcuseră să-şi piardă jumătate din viteză; fusese adus pe ţărm anul trecut ca să fie curăţat de scoici, pe urmă fusese pus din nou în circulaţie. Dar acest răzuit slăbise încheieturile carenei. În apropierea Balearelor scândurile se slăbiseră şi se desfăcuseră şi, fiindcă partea dinăuntru a corăbiilor nu se făcea pe atunci din tablă, nava luase apă. O izbitură furioasă a fluxului venit pe neaşteptate, sfărâmase la babord</w:t>
      </w:r>
      <w:r>
        <w:rPr>
          <w:rStyle w:val="FootnoteCharacters"/>
          <w:rStyle w:val="FootnoteAnchor"/>
          <w:rFonts w:cs="Bookman Old Style" w:ascii="Bookman Old Style" w:hAnsi="Bookman Old Style"/>
          <w:sz w:val="24"/>
          <w:lang w:eastAsia="ro-RO"/>
        </w:rPr>
        <w:footnoteReference w:id="104"/>
      </w:r>
      <w:r>
        <w:rPr>
          <w:rFonts w:cs="Bookman Old Style" w:ascii="Bookman Old Style" w:hAnsi="Bookman Old Style"/>
          <w:sz w:val="24"/>
        </w:rPr>
        <w:t xml:space="preserve"> ciocul vasului şi un sabord</w:t>
      </w:r>
      <w:r>
        <w:rPr>
          <w:rStyle w:val="FootnoteCharacters"/>
          <w:rStyle w:val="FootnoteAnchor"/>
          <w:rFonts w:cs="Bookman Old Style" w:ascii="Bookman Old Style" w:hAnsi="Bookman Old Style"/>
          <w:sz w:val="24"/>
          <w:lang w:eastAsia="ro-RO"/>
        </w:rPr>
        <w:footnoteReference w:id="105"/>
      </w:r>
      <w:r>
        <w:rPr>
          <w:rFonts w:cs="Bookman Old Style" w:ascii="Bookman Old Style" w:hAnsi="Bookman Old Style"/>
          <w:sz w:val="24"/>
        </w:rPr>
        <w:t xml:space="preserve">, iar platforma catargului din faţă suferise de asemenea stricăciuni. În urma acestor avarii, vasul </w:t>
      </w:r>
      <w:r>
        <w:rPr>
          <w:rStyle w:val="N2IChar"/>
          <w:rFonts w:cs="Bookman Old Style" w:ascii="Bookman Old Style" w:hAnsi="Bookman Old Style"/>
          <w:sz w:val="24"/>
        </w:rPr>
        <w:t>Orion</w:t>
      </w:r>
      <w:r>
        <w:rPr>
          <w:rFonts w:cs="Bookman Old Style" w:ascii="Bookman Old Style" w:hAnsi="Bookman Old Style"/>
          <w:sz w:val="24"/>
        </w:rPr>
        <w:t xml:space="preserve"> se întorsese la Toulon.</w:t>
      </w:r>
    </w:p>
    <w:p>
      <w:pPr>
        <w:pStyle w:val="N2"/>
        <w:rPr/>
      </w:pPr>
      <w:r>
        <w:rPr>
          <w:rFonts w:cs="Bookman Old Style" w:ascii="Bookman Old Style" w:hAnsi="Bookman Old Style"/>
          <w:sz w:val="24"/>
        </w:rPr>
        <w:t>Ancorase lângă Arsenal. Se afla în şantier şi începuseră să-l repare. Cheresteaua nu suferise stricăciuni la tribord</w:t>
      </w:r>
      <w:r>
        <w:rPr>
          <w:rStyle w:val="FootnoteCharacters"/>
          <w:rStyle w:val="FootnoteAnchor"/>
          <w:rFonts w:cs="Bookman Old Style" w:ascii="Bookman Old Style" w:hAnsi="Bookman Old Style"/>
          <w:sz w:val="24"/>
          <w:lang w:eastAsia="ro-RO"/>
        </w:rPr>
        <w:footnoteReference w:id="106"/>
      </w:r>
      <w:r>
        <w:rPr>
          <w:rFonts w:cs="Bookman Old Style" w:ascii="Bookman Old Style" w:hAnsi="Bookman Old Style"/>
          <w:sz w:val="24"/>
        </w:rPr>
        <w:t>, dar, ca de obicei, câteva scânduri fuseseră desfăcute pe alocuri, pentru ca aerul să fie lăsat să pătrundă în scheletul vasului.</w:t>
      </w:r>
    </w:p>
    <w:p>
      <w:pPr>
        <w:pStyle w:val="N2"/>
        <w:rPr/>
      </w:pPr>
      <w:r>
        <w:rPr>
          <w:rFonts w:cs="Bookman Old Style" w:ascii="Bookman Old Style" w:hAnsi="Bookman Old Style"/>
          <w:sz w:val="24"/>
        </w:rPr>
        <w:t>Într-o dimineaţă, mulţimea care privea fu martora unui accident.</w:t>
      </w:r>
    </w:p>
    <w:p>
      <w:pPr>
        <w:pStyle w:val="N2"/>
        <w:rPr/>
      </w:pPr>
      <w:r>
        <w:rPr>
          <w:rFonts w:cs="Bookman Old Style" w:ascii="Bookman Old Style" w:hAnsi="Bookman Old Style"/>
          <w:sz w:val="24"/>
        </w:rPr>
        <w:t>Echipajul tocmai se ocupa cu strângerea pânzelor. Marinarul însărcinat cu legarea pânzei de catargul cel mare de la tribord îşi pierdu echilibrul. Fu văzut alunecând; mulţimea îngrămădită pe cheiul Arsenalului scoase un strigat; omul căzuse cu capul în jos; se rostogoli în jurul vergii, cu mâinile întinse în gol; apucă în cădere scara de frânghie cu o mână, pe urmă cu cealaltă, şi rămase atârnat acolo. Marea se afla sub el la o adâncime ameţitoare. Zdruncinătura căderii lui dăduse scării de frânghie o violentă mişcare de legănare. Omul se bălăbănea la capătul funiei ca piatra unei praştii.</w:t>
      </w:r>
    </w:p>
    <w:p>
      <w:pPr>
        <w:pStyle w:val="N2"/>
        <w:rPr/>
      </w:pPr>
      <w:r>
        <w:rPr>
          <w:rFonts w:cs="Bookman Old Style" w:ascii="Bookman Old Style" w:hAnsi="Bookman Old Style"/>
          <w:sz w:val="24"/>
        </w:rPr>
        <w:t>A-i sări în ajutor însemna a înfrunta o primejdie îngrozitoare. Niciunul dintre mateloţi – toţi pescari de coastă de curând înrolaţi – nu cuteza să se aventureze. Între timp, nefericitul marinar se istovea; nu i se putea zări spaima pe faţă, dar din toate mădularele lui se vedea că puterile îi sunt pe sfârşite. Braţele i se încordau într-o cramponare grozavă. Fiecare sforţare ca să se urce nu făcea decât să înteţească oscilaţiile scării. Nu striga, de teamă să nu i se sleiască puterile. Nu se aştepta decât clipa când va da drumul funiei şi, din când în când, toţi întorceau capetele ca să nu-l vadă prăbuşindu-se. Sunt clipe când un capăt de frânghie, o prăjină, o ramură de copac înseamnă însăşi viaţa; şi e îngrozitor să vezi o făptură vie desprinzându-se şi căzând ca un fruct copt.</w:t>
      </w:r>
    </w:p>
    <w:p>
      <w:pPr>
        <w:pStyle w:val="N2"/>
        <w:rPr/>
      </w:pPr>
      <w:r>
        <w:rPr>
          <w:rFonts w:cs="Bookman Old Style" w:ascii="Bookman Old Style" w:hAnsi="Bookman Old Style"/>
          <w:sz w:val="24"/>
        </w:rPr>
        <w:t>Deodată, un om fu zărit căţărându-se pe funie cu sprinteneala unei pisici sălbatice. Omul purta haine roşii, vărgate; era ocnaş; avea bonetă verde; era ocnaş pe viaţă. În clipa când ajunse în dreptul catargului, vântul îi smulse boneta şi lăsă să i se vadă capul cu desăvârşire alb; nu era un om tânăr.</w:t>
      </w:r>
    </w:p>
    <w:p>
      <w:pPr>
        <w:pStyle w:val="N2"/>
        <w:rPr/>
      </w:pPr>
      <w:r>
        <w:rPr>
          <w:rFonts w:cs="Bookman Old Style" w:ascii="Bookman Old Style" w:hAnsi="Bookman Old Style"/>
          <w:sz w:val="24"/>
        </w:rPr>
        <w:t>Într-adevăr, un ocnaş, folosit pe bord la o corvoadă, alergase din primul moment la ofiţerul de serviciu şi, în mijlocul zăpăcelii şi lipsei de hotărâre a echipajului, pe când toţi mateloţii tremurau şi se dădeau înapoi, ceruse voie ofiţerului să-şi pună în primejdie viaţa ca să-l salveze pe marinar. La răspunsul afirmativ al ofiţerului, el sfărâmase cu o lovitură de ciocan lanţul ţintuit la cătuşa piciorului, apoi pusese mâna pe o frânghie şi-şi făcuse vânt printre funii. Nimeni nu băgă de seamă, în clipa aceea, uşurinţa cu care fusese rupt lanţul. Abia ceva mai târziu unii şi-au adus aminte de asta.</w:t>
      </w:r>
    </w:p>
    <w:p>
      <w:pPr>
        <w:pStyle w:val="N2"/>
        <w:rPr/>
      </w:pPr>
      <w:r>
        <w:rPr>
          <w:rFonts w:cs="Bookman Old Style" w:ascii="Bookman Old Style" w:hAnsi="Bookman Old Style"/>
          <w:sz w:val="24"/>
        </w:rPr>
        <w:t>Într-o clipă fu pe vergă. Se opri câteva secunde şi păru că o măsoară cu privirea. Secundele astea, în cursul cărora vântul îl legăna pe marinarul atârnat ca un fir de aţă, părură veacuri celor ce-l urmăreau. În sfârşit, ocnaşul ridică ochii spre cer şi porni mai departe. Mulţimea răsuflă. Îl văzu străbătând verga în goană. Ajungând la margine, prinse acolo un capăt al funiei pe care o luase cu el, lăsând să atârne capătul celălalt, pe urmă începu să alunece de-a lungul funiei; şi atunci cei de faţă trecură printr-o spaimă de nedescris; în locul unui singur om atârnând în gol, acum erau doi.</w:t>
      </w:r>
    </w:p>
    <w:p>
      <w:pPr>
        <w:pStyle w:val="N2"/>
        <w:rPr/>
      </w:pPr>
      <w:r>
        <w:rPr>
          <w:rFonts w:cs="Bookman Old Style" w:ascii="Bookman Old Style" w:hAnsi="Bookman Old Style"/>
          <w:sz w:val="24"/>
        </w:rPr>
        <w:t>Părea un păianjen care voia să prindă o muscă; numai că în această împrejurare păianjenul aducea viaţă, nu moarte. Mii de priviri erau aţintite asupra celor doi. Niciun strigăt, niciun cuvânt, aceeaşi înfiorare încorda toate inimile. Toţi îşi ţineau răsuflarea, ca şi cum s-ar fi temut să adauge cea mai uşoară adiere vântului care-i zgâlţâia pe cei doi nefericiţi.</w:t>
      </w:r>
    </w:p>
    <w:p>
      <w:pPr>
        <w:pStyle w:val="N2"/>
        <w:rPr/>
      </w:pPr>
      <w:r>
        <w:rPr>
          <w:rFonts w:cs="Bookman Old Style" w:ascii="Bookman Old Style" w:hAnsi="Bookman Old Style"/>
          <w:sz w:val="24"/>
        </w:rPr>
        <w:t>Între timp, ocnaşul izbutise să alunece până la marinar. Era şi vremea; încă un minut, şi omul, istovit, deznădăjduit, şi-ar fi dat drumul în gol; ocnaşul îl legă zdravăn cu funia de care se ţinea cu o mână, pe când cu cealaltă lucra. În sfârşit fu văzut urcându-se iar pe vergă şi trăgându-l cu el pe marinar; îl susţinu acolo o clipă, ca să-i dea răgaz să-şi vină în fire, apoi îl luă în braţe şi-l duse, mergând pe vergă, până la butuc, iar de acolo pe platforma catargelor, unde-l încredinţă camarazilor săi.</w:t>
      </w:r>
    </w:p>
    <w:p>
      <w:pPr>
        <w:pStyle w:val="N2"/>
        <w:rPr/>
      </w:pPr>
      <w:r>
        <w:rPr>
          <w:rFonts w:cs="Bookman Old Style" w:ascii="Bookman Old Style" w:hAnsi="Bookman Old Style"/>
          <w:sz w:val="24"/>
        </w:rPr>
        <w:t>În clipa aceea, mulţimea izbucni în aplauze; câţiva bătrâni paznici de ocnă începură să plângă, femeile de pe chei se îmbrăţişară; şi toţi strigară într-un glas, cu un fel de emoţie crâncenă: „Să fie graţiat!”</w:t>
      </w:r>
    </w:p>
    <w:p>
      <w:pPr>
        <w:pStyle w:val="N2"/>
        <w:rPr/>
      </w:pPr>
      <w:r>
        <w:rPr>
          <w:rFonts w:cs="Bookman Old Style" w:ascii="Bookman Old Style" w:hAnsi="Bookman Old Style"/>
          <w:sz w:val="24"/>
        </w:rPr>
        <w:t>Între timp, omul începuse să coboare, ca să se întoarcă la corvoadă. Ca să ajungă mai curând, se lăsă să alunece pe funie, apoi alergă pe o vergă joasă. Toate privirile îl urmăreau. La un moment dat, lumea se înfioră; fie din pricina oboselii, fie că-i venise ameţeală, el păru că şovăie şi că se clatină. Mulţimea scoase deodată un răcnet; ocnaşul căzuse în mare.</w:t>
      </w:r>
    </w:p>
    <w:p>
      <w:pPr>
        <w:pStyle w:val="N2"/>
        <w:rPr/>
      </w:pPr>
      <w:r>
        <w:rPr>
          <w:rFonts w:cs="Bookman Old Style" w:ascii="Bookman Old Style" w:hAnsi="Bookman Old Style"/>
          <w:sz w:val="24"/>
        </w:rPr>
        <w:t xml:space="preserve">Căderea era primejdioasă. Fregata </w:t>
      </w:r>
      <w:r>
        <w:rPr>
          <w:rStyle w:val="N2IChar"/>
          <w:rFonts w:cs="Bookman Old Style" w:ascii="Bookman Old Style" w:hAnsi="Bookman Old Style"/>
          <w:sz w:val="24"/>
        </w:rPr>
        <w:t>Algésiras</w:t>
      </w:r>
      <w:r>
        <w:rPr>
          <w:rFonts w:cs="Bookman Old Style" w:ascii="Bookman Old Style" w:hAnsi="Bookman Old Style"/>
          <w:sz w:val="24"/>
        </w:rPr>
        <w:t xml:space="preserve"> era acostată lângă </w:t>
      </w:r>
      <w:r>
        <w:rPr>
          <w:rStyle w:val="N2IChar"/>
          <w:rFonts w:cs="Bookman Old Style" w:ascii="Bookman Old Style" w:hAnsi="Bookman Old Style"/>
          <w:sz w:val="24"/>
        </w:rPr>
        <w:t>Orion</w:t>
      </w:r>
      <w:r>
        <w:rPr>
          <w:rFonts w:cs="Bookman Old Style" w:ascii="Bookman Old Style" w:hAnsi="Bookman Old Style"/>
          <w:sz w:val="24"/>
        </w:rPr>
        <w:t>, şi nefericitul ocnaş căzuse între cele două nave. Se bănuia că alunecase sub una din ele. Patru oameni se aruncară îndată într-o barcă. Lumea, îi încuraja; teama se strecurase din nou în sufletele tuturor. Omul nu mai ieşise la suprafaţă. Pierise în mare fără să lase vreo dâră, ca şi cum ar fi căzut într-un butoi cu ulei. Se făcură sondaje, se coborî în adânc; totul fu zadarnic. Îl căutară până seara târziu; nu-i găsiră nici măcar cadavrul.</w:t>
      </w:r>
    </w:p>
    <w:p>
      <w:pPr>
        <w:pStyle w:val="N2"/>
        <w:rPr/>
      </w:pPr>
      <w:r>
        <w:rPr>
          <w:rFonts w:cs="Bookman Old Style" w:ascii="Bookman Old Style" w:hAnsi="Bookman Old Style"/>
          <w:sz w:val="24"/>
        </w:rPr>
        <w:t>A doua zi, ziarul din Toulon publica aceste câteva rânduri:</w:t>
      </w:r>
    </w:p>
    <w:p>
      <w:pPr>
        <w:pStyle w:val="N2"/>
        <w:rPr>
          <w:rFonts w:ascii="Bookman Old Style" w:hAnsi="Bookman Old Style" w:cs="Bookman Old Style"/>
          <w:sz w:val="24"/>
        </w:rPr>
      </w:pPr>
      <w:r>
        <w:rPr>
          <w:rFonts w:cs="Bookman Old Style" w:ascii="Bookman Old Style" w:hAnsi="Bookman Old Style"/>
          <w:sz w:val="24"/>
        </w:rPr>
      </w:r>
    </w:p>
    <w:p>
      <w:pPr>
        <w:sectPr>
          <w:footerReference w:type="default" r:id="rId8"/>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I"/>
        <w:rPr/>
      </w:pPr>
      <w:r>
        <w:rPr>
          <w:rFonts w:cs="Bookman Old Style" w:ascii="Bookman Old Style" w:hAnsi="Bookman Old Style"/>
          <w:sz w:val="24"/>
        </w:rPr>
        <w:t>„</w:t>
      </w:r>
      <w:r>
        <w:rPr>
          <w:rFonts w:cs="Bookman Old Style" w:ascii="Bookman Old Style" w:hAnsi="Bookman Old Style"/>
          <w:sz w:val="24"/>
        </w:rPr>
        <w:t>17 noiembrie 1823. Ieri un ocnaş care făcea corvoada pe vasul Orion a căzut în mare şi s-a înecat, după ce scăpase de la moarte un marinar. Cadavrul său n-a mai putut fi găsit. Se crede că a intrat sub piloţii Arsenalului. Omul era întemniţat sub nr. 9430 şi se numea Jean Valjean.”</w:t>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drawing>
          <wp:inline distT="0" distB="0" distL="0" distR="0">
            <wp:extent cx="2905125" cy="158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11" r="-6" b="-111"/>
                    <a:stretch>
                      <a:fillRect/>
                    </a:stretch>
                  </pic:blipFill>
                  <pic:spPr bwMode="auto">
                    <a:xfrm>
                      <a:off x="0" y="0"/>
                      <a:ext cx="2905125" cy="158115"/>
                    </a:xfrm>
                    <a:prstGeom prst="rect">
                      <a:avLst/>
                    </a:prstGeom>
                  </pic:spPr>
                </pic:pic>
              </a:graphicData>
            </a:graphic>
          </wp:inline>
        </w:drawing>
      </w:r>
    </w:p>
    <w:p>
      <w:pPr>
        <w:pStyle w:val="NC"/>
        <w:rPr>
          <w:szCs w:val="24"/>
        </w:rPr>
      </w:pPr>
      <w:r>
        <w:rPr>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TREI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ÎNDEPLINIREA FĂGĂDUIELII FĂCUTE MOARTEI</w:t>
      </w:r>
    </w:p>
    <w:p>
      <w:pPr>
        <w:pStyle w:val="NC"/>
        <w:rPr>
          <w:rFonts w:ascii="Bookman Old Style" w:hAnsi="Bookman Old Style" w:cs="Bookman Old Style"/>
          <w:sz w:val="24"/>
          <w:szCs w:val="24"/>
        </w:rPr>
      </w:pPr>
      <w:r>
        <w:rPr>
          <w:rFonts w:cs="Bookman Old Style"/>
          <w:sz w:val="24"/>
          <w:szCs w:val="24"/>
        </w:rPr>
      </w:r>
    </w:p>
    <w:p>
      <w:pPr>
        <w:pStyle w:val="NC"/>
        <w:rPr>
          <w:szCs w:val="24"/>
        </w:rPr>
      </w:pPr>
      <w:r>
        <w:rPr>
          <w:szCs w:val="24"/>
        </w:rPr>
        <w:drawing>
          <wp:inline distT="0" distB="0" distL="0" distR="0">
            <wp:extent cx="2905125" cy="158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Problema apei la Montfermeil</w:t>
      </w:r>
    </w:p>
    <w:p>
      <w:pPr>
        <w:pStyle w:val="N2"/>
        <w:rPr>
          <w:rFonts w:ascii="Bookman Old Style" w:hAnsi="Bookman Old Style" w:cs="Bookman Old Style"/>
          <w:sz w:val="24"/>
        </w:rPr>
      </w:pPr>
      <w:r>
        <w:rPr>
          <w:rFonts w:cs="Bookman Old Style" w:ascii="Bookman Old Style" w:hAnsi="Bookman Old Style"/>
          <w:sz w:val="24"/>
        </w:rPr>
        <w:t>Montfermeil e aşezat între Livry şi Chelles, la marginea dinspre miazăzi a podişului înalt care desparte Ourcq de Marne. Astăzi e un târg destul de mare, împodobit în tot cursul anului cu vile albe, iar duminicile cu burghezi veseli.</w:t>
      </w:r>
    </w:p>
    <w:p>
      <w:pPr>
        <w:pStyle w:val="N2"/>
        <w:rPr/>
      </w:pPr>
      <w:r>
        <w:rPr>
          <w:rFonts w:cs="Bookman Old Style" w:ascii="Bookman Old Style" w:hAnsi="Bookman Old Style"/>
          <w:sz w:val="24"/>
        </w:rPr>
        <w:t>Prin anul 1823 nu se găseau la Montfermeil nici atâtea case albe, nici atâţia burghezi în toane bune. Era un sat oarecare în mijlocul pădurii. Din când în când, dădeai peste câteva case ţărăneşti din secolul trecut, uşor de recunoscut după înfăţişarea lor, după balcoanele de fier răsucit şi după ferestrele lungi, ale căror geamuri pătrate fac, pe albul obloanelor trase, tot felul de jocuri de culori. Dar Montfermeil nu era decât un sat. Negustorii de postav retraşi din afaceri şi amatorii de vilegiatură nu-l descoperiseră încă. Era un loc liniştit şi încântător, cu totul izolat, unde se putea trăi ieftin o viaţă ţărănească îmbelşugată şi uşoară. Numai că apa se găsea foarte greu, din pricina înălţimii podişului. Trebuia s-o cauţi departe.</w:t>
      </w:r>
    </w:p>
    <w:p>
      <w:pPr>
        <w:pStyle w:val="N2"/>
        <w:rPr/>
      </w:pPr>
      <w:r>
        <w:rPr>
          <w:rFonts w:cs="Bookman Old Style" w:ascii="Bookman Old Style" w:hAnsi="Bookman Old Style"/>
          <w:sz w:val="24"/>
        </w:rPr>
        <w:t>Jumătatea satului dinspre Gagny scotea apă din lacurile minunate care se găsesc în pădure; cealaltă jumătate care înconjoară biserica şi care dă înspre Chelles, nu găsea apă de băut decât la un izvor mititel de la jumătatea coastei, aproape de şoseaua ce ducea spre Chelles, la vreun sfert de ceas de Montfermeil.</w:t>
      </w:r>
    </w:p>
    <w:p>
      <w:pPr>
        <w:pStyle w:val="N2"/>
        <w:rPr/>
      </w:pPr>
      <w:r>
        <w:rPr>
          <w:rFonts w:cs="Bookman Old Style" w:ascii="Bookman Old Style" w:hAnsi="Bookman Old Style"/>
          <w:sz w:val="24"/>
        </w:rPr>
        <w:t>Aprovizionarea cu apă era, prin urmare, un lucru destul de greu pentru orice gospodărie. Casele mari, aristocraţia, din care făcea parte şi cârciuma Thénardier, plăteau câte un ban pentru fiecare găleată cu apă unui bătrân sacagiu care câştiga, cărând apă la Montfermeil, vreo patruzeci de centime pe zi; dar bătrânul nu lucra vara decât până la ceasurile şapte seara şi iarna până la ceasurile cinci; de îndată ce se lăsa noaptea, de îndată ce se închideau obloanele caselor, cine n-avea apă de băut se ducea să şi-o ia singur, ori se lipsea.</w:t>
      </w:r>
    </w:p>
    <w:p>
      <w:pPr>
        <w:pStyle w:val="N2"/>
        <w:rPr/>
      </w:pPr>
      <w:r>
        <w:rPr>
          <w:rFonts w:cs="Bookman Old Style" w:ascii="Bookman Old Style" w:hAnsi="Bookman Old Style"/>
          <w:sz w:val="24"/>
        </w:rPr>
        <w:t>Ăsta era chinul bietei făpturi pe care cititorul poate n-a uitat-o, al micuţei Cosette. După cum vă amintiţi, Cosette le era de folos Thénardierilor în două feluri: mama îi plătea şi fata îi slujea… De aceea, când mama încetă să-i mai plătească – în capitolele anterioare am văzut de ce – Thénardierii o păstrară mai departe pe Cosette. Le ţinea loc de slujnică. Ea alerga după apă atunci când era nevoie. Aşa că, foarte speriată la gândul de a se duce noaptea la izvor, fata avea mare grijă să nu lipsească niciodată apa în casă.</w:t>
      </w:r>
    </w:p>
    <w:p>
      <w:pPr>
        <w:pStyle w:val="N2"/>
        <w:rPr/>
      </w:pPr>
      <w:r>
        <w:rPr>
          <w:rFonts w:cs="Bookman Old Style" w:ascii="Bookman Old Style" w:hAnsi="Bookman Old Style"/>
          <w:sz w:val="24"/>
        </w:rPr>
        <w:t xml:space="preserve">Crăciunul anului 1823 a fost deosebit de frumos la Montfermeil. Începutul iernii fusese blând; nu îngheţase încă şi nici nu ninsese. Nişte scamatori veniţi de la Paris primiseră de la domnul primar învoirea să-şi ridice barăcile pe uliţa cea mare a satului, iar un grup de negustori ambulanţi îşi construiseră, prin aceeaşi îngăduinţă, magherniţele în piaţa bisericii, chiar pe uliţa Boulanger, unde, după cum vă aduceţi aminte poate, se afla cârciuma Thénardier. Datorită lor, hanurile şi cârciumile se umpleau, târguşorul liniştit căpătase o viaţă veselă şi zgomotoasă. Trebuie să spunem, de asemenea, pentru a respecta adevărul istoric, că printre curiozităţile desfăşurate în piaţă era şi o menajerie, unde nişte paiaţe înspăimântătoare, îmbrăcate în zdrenţe şi venite nu se ştie de unde, arătau în 1823 ţăranilor din Montfermeil unul din acei groaznici vulturi din Brazilia, pe care muzeul nostru regal nu-i are decât din 1845 şi care, în loc de ochi, au o cocardă tricoloră. Naturaliştii îi spun acestei păsări, mi se pare, </w:t>
      </w:r>
      <w:r>
        <w:rPr>
          <w:rStyle w:val="N2IChar"/>
          <w:rFonts w:cs="Bookman Old Style" w:ascii="Bookman Old Style" w:hAnsi="Bookman Old Style"/>
          <w:sz w:val="24"/>
        </w:rPr>
        <w:t>Caracara Polyborus</w:t>
      </w:r>
      <w:r>
        <w:rPr>
          <w:rFonts w:cs="Bookman Old Style" w:ascii="Bookman Old Style" w:hAnsi="Bookman Old Style"/>
          <w:sz w:val="24"/>
        </w:rPr>
        <w:t>; face parte din ordinul apicizilor şi din familia răpitoarelor. Câţiva bătrâni veterani bonapartişti, întorşi în sat, se duceau să privească cu evlavie vietatea. Comedianţii prezentau cocarda tricoloră ca pe o minune nemaiîntâlnită, făcută de Dumnezeu anume pentru menajeria lor.</w:t>
      </w:r>
    </w:p>
    <w:p>
      <w:pPr>
        <w:pStyle w:val="N2"/>
        <w:rPr/>
      </w:pPr>
      <w:r>
        <w:rPr>
          <w:rFonts w:cs="Bookman Old Style" w:ascii="Bookman Old Style" w:hAnsi="Bookman Old Style"/>
          <w:sz w:val="24"/>
        </w:rPr>
        <w:t>În seara de Crăciun, câţiva bărbaţi – căruţaşi şi vânzători - stăteau la masă şi beau, în jurul a patru sau cinci feştile, în sala joasă a hanului Thénardier. Sala asta era ca toate sălile de cârciumă: mese, căni de cositor, sticle, cheflii, fumători; puţină lumină şi mult tămbălău. Anul 1823 era totuşi indicat prin cele două obiecte la modă pe vremea aceea în clasa burgheză şi care se aflau pe una din mese; şi anume, un caleidoscop şi o lampă de tinichea lucitoare. Thénardiera supraveghea mâncarea care fierbea la un foc zdravăn. Thénardier bea cu muşterii şi făcea politică.</w:t>
      </w:r>
    </w:p>
    <w:p>
      <w:pPr>
        <w:pStyle w:val="N2"/>
        <w:rPr>
          <w:rFonts w:ascii="Bookman Old Style" w:hAnsi="Bookman Old Style" w:cs="Bookman Old Style"/>
          <w:sz w:val="24"/>
        </w:rPr>
      </w:pPr>
      <w:r>
        <w:rPr>
          <w:rFonts w:cs="Bookman Old Style" w:ascii="Bookman Old Style" w:hAnsi="Bookman Old Style"/>
          <w:sz w:val="24"/>
        </w:rPr>
        <w:t>În afară de discuţiile politice, ale căror teme principale erau războiul Spaniei şi domnul duce d’Angoulême, în toiul larmei infernale se puteau auzi paranteze cu totul locale, de acest f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Nanterre şi la Suresne s-a făcut vin mult. De unde se aşteptau la zece vedre au ieşit douăsprezece. A mustit bine sub tea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strugurii nu trebuiau lăsaţi să se coa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n partea locului strugurii nu se culeg copţi. Dacă-s culeşi copţi, vinul se strică numaidecât în primăv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e un vin slab.</w:t>
      </w:r>
    </w:p>
    <w:p>
      <w:pPr>
        <w:pStyle w:val="N2"/>
        <w:rPr/>
      </w:pPr>
      <w:r>
        <w:rPr>
          <w:rFonts w:cs="Bookman Old Style" w:ascii="Bookman Old Style" w:hAnsi="Bookman Old Style"/>
          <w:sz w:val="24"/>
        </w:rPr>
        <w:t>— </w:t>
      </w:r>
      <w:r>
        <w:rPr>
          <w:rFonts w:cs="Bookman Old Style" w:ascii="Bookman Old Style" w:hAnsi="Bookman Old Style"/>
          <w:sz w:val="24"/>
        </w:rPr>
        <w:t>Sunt vinuri şi mai slabe decât astea de pe aici. Strugurii trebuie culeşi cruzi.</w:t>
      </w:r>
    </w:p>
    <w:p>
      <w:pPr>
        <w:pStyle w:val="N2"/>
        <w:rPr>
          <w:rFonts w:ascii="Bookman Old Style" w:hAnsi="Bookman Old Style" w:cs="Bookman Old Style"/>
          <w:sz w:val="24"/>
        </w:rPr>
      </w:pPr>
      <w:r>
        <w:rPr>
          <w:rFonts w:cs="Bookman Old Style" w:ascii="Bookman Old Style" w:hAnsi="Bookman Old Style"/>
          <w:sz w:val="24"/>
        </w:rPr>
        <w:t>Etc…</w:t>
      </w:r>
    </w:p>
    <w:p>
      <w:pPr>
        <w:pStyle w:val="N2"/>
        <w:rPr>
          <w:rFonts w:ascii="Bookman Old Style" w:hAnsi="Bookman Old Style" w:cs="Bookman Old Style"/>
          <w:sz w:val="24"/>
        </w:rPr>
      </w:pPr>
      <w:r>
        <w:rPr>
          <w:rFonts w:cs="Bookman Old Style" w:ascii="Bookman Old Style" w:hAnsi="Bookman Old Style"/>
          <w:sz w:val="24"/>
        </w:rPr>
        <w:t>Sau câte un morar izbucnea:</w:t>
      </w:r>
    </w:p>
    <w:p>
      <w:pPr>
        <w:pStyle w:val="N2"/>
        <w:rPr/>
      </w:pPr>
      <w:r>
        <w:rPr>
          <w:rFonts w:cs="Bookman Old Style" w:ascii="Bookman Old Style" w:hAnsi="Bookman Old Style"/>
          <w:sz w:val="24"/>
        </w:rPr>
        <w:t>— </w:t>
      </w:r>
      <w:r>
        <w:rPr>
          <w:rFonts w:cs="Bookman Old Style" w:ascii="Bookman Old Style" w:hAnsi="Bookman Old Style"/>
          <w:sz w:val="24"/>
        </w:rPr>
        <w:t>Suntem noi oare răspunzători de ce se găseşte în saci? Dăm peste o mulţime de boabe cu care nu ne putem pierde vremea să le alegem şi suntem nevoiţi să le lăsăm la măcinat; neghină, mălură, măzăriche, linte neagră, cânepă, coada vulpii şi o mulţime de alte plante de leac, fără să mai punem la socoteală pietricelele care se găsesc din belşug în unele soiuri de grâu, mai cu seamă în grâul breton. Nu-mi place să macin grâu breton, aşa cum tăietorului de lemne nu-i place să taie grinzi cu cuie în ele. Gândiţi-vă ce pulbere urâtă iese din astea la măcinat. Şi pe urmă oamenii se mai şi plâng de făină. N-au dreptate! Dacă făina e cum e, nu-i vina noastră.</w:t>
      </w:r>
    </w:p>
    <w:p>
      <w:pPr>
        <w:pStyle w:val="N2"/>
        <w:rPr>
          <w:rFonts w:ascii="Bookman Old Style" w:hAnsi="Bookman Old Style" w:cs="Bookman Old Style"/>
          <w:sz w:val="24"/>
        </w:rPr>
      </w:pPr>
      <w:r>
        <w:rPr>
          <w:rFonts w:cs="Bookman Old Style" w:ascii="Bookman Old Style" w:hAnsi="Bookman Old Style"/>
          <w:sz w:val="24"/>
        </w:rPr>
        <w:t>Între două ferestre, un cosaş, care şedea la masă cu un proprietar, tocmindu-se pentru o muncă ce trebuia făcută în primăvară, spunea:</w:t>
      </w:r>
    </w:p>
    <w:p>
      <w:pPr>
        <w:pStyle w:val="N2"/>
        <w:rPr/>
      </w:pPr>
      <w:r>
        <w:rPr>
          <w:rFonts w:cs="Bookman Old Style" w:ascii="Bookman Old Style" w:hAnsi="Bookman Old Style"/>
          <w:sz w:val="24"/>
        </w:rPr>
        <w:t>— </w:t>
      </w:r>
      <w:r>
        <w:rPr>
          <w:rFonts w:cs="Bookman Old Style" w:ascii="Bookman Old Style" w:hAnsi="Bookman Old Style"/>
          <w:sz w:val="24"/>
        </w:rPr>
        <w:t>Nu e deloc rău ca iarba să fie udă. Se taie mai lesne. Şi apoi şi roua e bună, domnule! Oricum, iarba asta, iarba dumneavoastră, e tânără şi cu atât mai anevoie de tăiat. Cu cât e mai fragedă, cu atât se pleacă mai mult în faţa coasei.</w:t>
      </w:r>
    </w:p>
    <w:p>
      <w:pPr>
        <w:pStyle w:val="N2"/>
        <w:rPr>
          <w:rFonts w:ascii="Bookman Old Style" w:hAnsi="Bookman Old Style" w:cs="Bookman Old Style"/>
          <w:sz w:val="24"/>
        </w:rPr>
      </w:pPr>
      <w:r>
        <w:rPr>
          <w:rFonts w:cs="Bookman Old Style" w:ascii="Bookman Old Style" w:hAnsi="Bookman Old Style"/>
          <w:sz w:val="24"/>
        </w:rPr>
        <w:t>Etc…</w:t>
      </w:r>
    </w:p>
    <w:p>
      <w:pPr>
        <w:pStyle w:val="N2"/>
        <w:rPr>
          <w:rFonts w:ascii="Bookman Old Style" w:hAnsi="Bookman Old Style" w:cs="Bookman Old Style"/>
          <w:sz w:val="24"/>
        </w:rPr>
      </w:pPr>
      <w:r>
        <w:rPr>
          <w:rFonts w:cs="Bookman Old Style" w:ascii="Bookman Old Style" w:hAnsi="Bookman Old Style"/>
          <w:sz w:val="24"/>
        </w:rPr>
        <w:t>Cosette sta la locul ei obişnuit, pe stinghia de sub masa de bucătărie de lângă sobă. Era în zdrenţe, cu picioarele goale în saboţi, şi împletea la lumina focului nişte ciorapi de lână pentru copiii Thénardierilor. Un pisoi se juca pe sub scaune. Într-o încăpere de alături se auzeau râzând şi gungurind două glasuri plăpânde de copii: Éponine şi Azelma. Lângă sobă era atârnat în cui un gârbaci. Din când în când, ţipătul unui copil, de undeva de prin casă, pătrundea prin zgomotul cârciumii. Era un băieţaş pe care Thénardiera îl avusese într-una din iernile trecute, „fără să ştie de ce, spunea ea, din pricina frigului”, şi care împlinise de curând trei ani. Maică-sa îl alăptase, dar nu-l iubea. Când ţipetele înverşunate ale copilului ajungeau de nesuferit, Thénardier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 îţi miorlăie băiatul. Du-te şi vezi ce vrea!</w:t>
      </w:r>
    </w:p>
    <w:p>
      <w:pPr>
        <w:pStyle w:val="N2"/>
        <w:rPr/>
      </w:pPr>
      <w:r>
        <w:rPr>
          <w:rFonts w:cs="Bookman Old Style" w:ascii="Bookman Old Style" w:hAnsi="Bookman Old Style"/>
          <w:sz w:val="24"/>
        </w:rPr>
        <w:t>— </w:t>
      </w:r>
      <w:r>
        <w:rPr>
          <w:rFonts w:cs="Bookman Old Style" w:ascii="Bookman Old Style" w:hAnsi="Bookman Old Style"/>
          <w:sz w:val="24"/>
        </w:rPr>
        <w:t>Uf, mă plictiseşte! răspundea mama.</w:t>
      </w:r>
    </w:p>
    <w:p>
      <w:pPr>
        <w:pStyle w:val="N2"/>
        <w:rPr>
          <w:rFonts w:ascii="Bookman Old Style" w:hAnsi="Bookman Old Style" w:cs="Bookman Old Style"/>
          <w:sz w:val="24"/>
        </w:rPr>
      </w:pPr>
      <w:r>
        <w:rPr>
          <w:rFonts w:cs="Bookman Old Style" w:ascii="Bookman Old Style" w:hAnsi="Bookman Old Style"/>
          <w:sz w:val="24"/>
        </w:rPr>
        <w:t>Şi mititelul, părăsit, ţipa mai departe în întuneri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Două portrete completate</w:t>
      </w:r>
    </w:p>
    <w:p>
      <w:pPr>
        <w:pStyle w:val="N2"/>
        <w:rPr/>
      </w:pPr>
      <w:r>
        <w:rPr>
          <w:rFonts w:cs="Bookman Old Style" w:ascii="Bookman Old Style" w:hAnsi="Bookman Old Style"/>
          <w:sz w:val="24"/>
        </w:rPr>
        <w:t>Nu i-am privit în cartea ăsta pe Thénardieri decât din profil. A sosit prilejul să ne învârtim în jurul acestei perechi şi s-o privim pe toate feţele.</w:t>
      </w:r>
    </w:p>
    <w:p>
      <w:pPr>
        <w:pStyle w:val="N2"/>
        <w:rPr/>
      </w:pPr>
      <w:r>
        <w:rPr>
          <w:rFonts w:cs="Bookman Old Style" w:ascii="Bookman Old Style" w:hAnsi="Bookman Old Style"/>
          <w:sz w:val="24"/>
        </w:rPr>
        <w:t>Thénardier trecuse de cincizeci de ani; doamna Thénardier împlinise patruzeci, ceea ce pentru o femeie este tot cincizeci; astfel că era un echilibru între soţ şi soţie.</w:t>
      </w:r>
    </w:p>
    <w:p>
      <w:pPr>
        <w:pStyle w:val="N2"/>
        <w:rPr/>
      </w:pPr>
      <w:r>
        <w:rPr>
          <w:rFonts w:cs="Bookman Old Style" w:ascii="Bookman Old Style" w:hAnsi="Bookman Old Style"/>
          <w:sz w:val="24"/>
        </w:rPr>
        <w:t>Cititorii mai ţin minte poate câte ceva, încă de la prima ei apariţie, despre această Thénardieră, înaltă, blondă, roşcovană, grasă, cărnoasă, voinică, enormă şi sprintenă; făcea parte, cum am mai spus, din soiul acela de sălbatice care ridică în bâlciuri bolovani înnodaţi de părul lor. Făcea totul în casă; paturile, odăile, spălatul, mâncarea, poruncea, făcea şi pe dracu. Singurul ei ajutor era Cosette; un şoarece în slujba unui elefant. Geamurile, lucrurile şi oamenii, toate tremurau când i se auzea glasul. Faţa ei lată plină de pistrui semăna cu o strecurătoare. Avea barbă. Era tipul ideal al unui hamal îmbrăcat în femeie. Înjura de toată frumuseţea; se lăuda că sparge nuca cu pumnul. Dacă n-ar fi citit câteva romane, care, uneori, scoteau pe neaşteptate la iveală de sub muma pădurii pe femeia năzuroasă, nimănui nu i-ar fi trecut prin gând să spună despre ea că e femeie. Thénardiera era parcă rezultatul altoirii unei fandosite pe o precupeaţă. Când o auzeai vorbind, spuneai: „E un jandarm!” Când o vedeai bând, spuneai: „E un căruţaş!” Când o surprindeai muştruluind-o pe Cosette, spuneai: „E un călău!” Când dormea, îi ieşea un dinte din gură.</w:t>
      </w:r>
    </w:p>
    <w:p>
      <w:pPr>
        <w:pStyle w:val="N2"/>
        <w:rPr/>
      </w:pPr>
      <w:r>
        <w:rPr>
          <w:rFonts w:cs="Bookman Old Style" w:ascii="Bookman Old Style" w:hAnsi="Bookman Old Style"/>
          <w:sz w:val="24"/>
        </w:rPr>
        <w:t>Thénardier era un om mic, slab, gălbejit, colţuros, osos, firav, care părea bolnav, dar care avea o sănătate de fier; de-aci i se trăgea şmecheria. Zâmbea totdeauna, din prevedere; era îndatoritor aproape cu toată lumea, chiar şi cu cerşetorii cărora nu se îndura să le dea nici măcar o para chioară. Avea o privire de dihor şi o mutră de cărturar. Semăna mult cu portretele abatelui Delille</w:t>
      </w:r>
      <w:r>
        <w:rPr>
          <w:rStyle w:val="FootnoteCharacters"/>
          <w:rStyle w:val="FootnoteAnchor"/>
          <w:rFonts w:cs="Bookman Old Style" w:ascii="Bookman Old Style" w:hAnsi="Bookman Old Style"/>
          <w:sz w:val="24"/>
          <w:lang w:eastAsia="ro-RO"/>
        </w:rPr>
        <w:footnoteReference w:id="107"/>
      </w:r>
      <w:r>
        <w:rPr>
          <w:rFonts w:cs="Bookman Old Style" w:ascii="Bookman Old Style" w:hAnsi="Bookman Old Style"/>
          <w:sz w:val="24"/>
        </w:rPr>
        <w:t>. Îi plăcea să bea cu căruţaşii. Nimeni n-a izbutit vreodată să-l îmbete. Fuma dintr-o lulea mare. Era îmbrăcat cu o bluză, iar sub bluză avea o haină neagră, veche. Avea fumuri de literatură şi de materialism. Avea la îndemână nume pe care le rostea adesea în sprijinul lucrurilor mărunte pe care le susţinea: Voltaire, Raynal</w:t>
      </w:r>
      <w:r>
        <w:rPr>
          <w:rStyle w:val="FootnoteCharacters"/>
          <w:rStyle w:val="FootnoteAnchor"/>
          <w:rFonts w:cs="Bookman Old Style" w:ascii="Bookman Old Style" w:hAnsi="Bookman Old Style"/>
          <w:sz w:val="24"/>
          <w:lang w:eastAsia="ro-RO"/>
        </w:rPr>
        <w:footnoteReference w:id="108"/>
      </w:r>
      <w:r>
        <w:rPr>
          <w:rFonts w:cs="Bookman Old Style" w:ascii="Bookman Old Style" w:hAnsi="Bookman Old Style"/>
          <w:sz w:val="24"/>
        </w:rPr>
        <w:t>, Parny</w:t>
      </w:r>
      <w:r>
        <w:rPr>
          <w:rStyle w:val="FootnoteCharacters"/>
          <w:rStyle w:val="FootnoteAnchor"/>
          <w:rFonts w:cs="Bookman Old Style" w:ascii="Bookman Old Style" w:hAnsi="Bookman Old Style"/>
          <w:sz w:val="24"/>
          <w:lang w:eastAsia="ro-RO"/>
        </w:rPr>
        <w:footnoteReference w:id="109"/>
      </w:r>
      <w:r>
        <w:rPr>
          <w:rFonts w:cs="Bookman Old Style" w:ascii="Bookman Old Style" w:hAnsi="Bookman Old Style"/>
          <w:sz w:val="24"/>
        </w:rPr>
        <w:t xml:space="preserve">, şi, ciudat, sfântul Augustin. Spunea că are un sistem. Încolo era un mare pungaş. Un pungaş filosof. Nuanţa asta există. Vă aduceţi aminte: pretindea că a făcut războiul; istorisea cu oarecare lux de amănunte că, la Waterloo, fiind sergent în nu ştiu care regiment, al 6-lea sau al 9-lea şi rămânând singur în faţa unui escadron de husari ai morţii, acoperise cu trupul său şi salvase, strecurându-se printre şrapnele, „pe un general grav rănit”. De-acolo venea firma strălucitoare de pe faţadă şi numele de </w:t>
      </w:r>
      <w:r>
        <w:rPr>
          <w:rStyle w:val="N2IChar"/>
          <w:rFonts w:cs="Bookman Old Style" w:ascii="Bookman Old Style" w:hAnsi="Bookman Old Style"/>
          <w:sz w:val="24"/>
        </w:rPr>
        <w:t>„Cârciuma la sergentul de la Waterloo”</w:t>
      </w:r>
      <w:r>
        <w:rPr>
          <w:rFonts w:cs="Bookman Old Style" w:ascii="Bookman Old Style" w:hAnsi="Bookman Old Style"/>
          <w:sz w:val="24"/>
        </w:rPr>
        <w:t>, care i se dăduse prin partea locului hanului său. Era liberal, clasic şi bonapartist. Subscrisese pentru lagărul de ocrotire</w:t>
      </w:r>
      <w:r>
        <w:rPr>
          <w:rStyle w:val="FootnoteCharacters"/>
          <w:rStyle w:val="FootnoteAnchor"/>
          <w:rFonts w:cs="Bookman Old Style" w:ascii="Bookman Old Style" w:hAnsi="Bookman Old Style"/>
          <w:sz w:val="24"/>
          <w:lang w:eastAsia="ro-RO"/>
        </w:rPr>
        <w:footnoteReference w:id="110"/>
      </w:r>
      <w:r>
        <w:rPr>
          <w:rFonts w:cs="Bookman Old Style" w:ascii="Bookman Old Style" w:hAnsi="Bookman Old Style"/>
          <w:sz w:val="24"/>
        </w:rPr>
        <w:t>. Se spunea în sat că învăţase ca să se facă preot.</w:t>
      </w:r>
    </w:p>
    <w:p>
      <w:pPr>
        <w:pStyle w:val="N2"/>
        <w:rPr/>
      </w:pPr>
      <w:r>
        <w:rPr>
          <w:rFonts w:cs="Bookman Old Style" w:ascii="Bookman Old Style" w:hAnsi="Bookman Old Style"/>
          <w:sz w:val="24"/>
        </w:rPr>
        <w:t>Noi credem că în Olanda învăţase numai cum să ajungă hangiu. Puşlamaua asta corcită era, după toate semnele, flamand din Lille în Flandra, francez la Paris, belgian la Bruxelles; stătea călare cu seninătate pe două graniţe. Cunoaştem vitejia lui de la Waterloo. După cum se vede, o exagera puţin. Fluxul şi refluxul, drumul întortocheat, aventura, alcătuiau elementul existenţei sale; o conştiinţă încărcată are drept urmare o viaţă destrămată; şi, pe cât se pare, în epoca vijelioasă a lui 18 iunie 1815, Thénardier făcea parte din rândul acelor cantinieri hrăpăreţi despre care am mai pomenit, iscoditori, făcând negoţ cu unii, jefuindu-i pe alţii, mergând cu tot neamul, bărbat, nevastă şi copii, în vreo trăsurică beteagă, pe urma trupelor în marş, ştiind să se aciueze totdeauna pe lângă armata victorioasă. După războiul acesta în care, cum spunea el, „agonisise câte ceva”, a deschis cârciuma din Montfermeil.</w:t>
      </w:r>
    </w:p>
    <w:p>
      <w:pPr>
        <w:pStyle w:val="N2"/>
        <w:rPr/>
      </w:pPr>
      <w:r>
        <w:rPr>
          <w:rFonts w:cs="Bookman Old Style" w:ascii="Bookman Old Style" w:hAnsi="Bookman Old Style"/>
          <w:sz w:val="24"/>
        </w:rPr>
        <w:t>„</w:t>
      </w:r>
      <w:r>
        <w:rPr>
          <w:rFonts w:cs="Bookman Old Style" w:ascii="Bookman Old Style" w:hAnsi="Bookman Old Style"/>
          <w:sz w:val="24"/>
        </w:rPr>
        <w:t>Agoniseala” lui, alcătuită din pungi şi din ceasuri, din inele de aur şi din cruci de argint, culese pe vremea recoltei din brazdele însămânţate cu cadavre, nu totaliza o sumă prea mare şi nu-l dusese prea departe pe cantinierul ajuns cârciumar.</w:t>
      </w:r>
    </w:p>
    <w:p>
      <w:pPr>
        <w:pStyle w:val="N2"/>
        <w:rPr/>
      </w:pPr>
      <w:r>
        <w:rPr>
          <w:rFonts w:cs="Bookman Old Style" w:ascii="Bookman Old Style" w:hAnsi="Bookman Old Style"/>
          <w:sz w:val="24"/>
        </w:rPr>
        <w:t>Thénardier avea în gesturi o precizie care, însoţită de-o înjurătură, îţi amintea de cazarmă şi, însoţită de semnul crucii îţi amintea de seminar. Vorbea frumos. Lăsa să se vadă că e învăţat. Cu toate astea, învăţătorul băgase de seamă că făcea „greşeli de acord”. Întocmea cu ifos note de plată pentru călători, dar ochiul deprins descoperea uneori şi acolo greşeli de ortografie. Thénardier era şiret, mâncăcios, trândav, îndemânatic. Nu-şi dispreţuia servitoarele – ceea ce o făcuse pe nevastă-sa să nu mai ţină niciuna. Uriaşa asta era geloasă. I se părea că omul ei mic, slab şi gălbejit, trebuie neapărat să placă la toată lumea.</w:t>
      </w:r>
    </w:p>
    <w:p>
      <w:pPr>
        <w:pStyle w:val="N2"/>
        <w:rPr/>
      </w:pPr>
      <w:r>
        <w:rPr>
          <w:rFonts w:cs="Bookman Old Style" w:ascii="Bookman Old Style" w:hAnsi="Bookman Old Style"/>
          <w:sz w:val="24"/>
        </w:rPr>
        <w:t>Dar Thénardier, mai presus de orice viclean şi chibzuit, era un ticălos dintre cei ce ştiu să se stăpânească. E speţa cea mai primejdioasă, fiind amestecată cu făţărnicie.</w:t>
      </w:r>
    </w:p>
    <w:p>
      <w:pPr>
        <w:pStyle w:val="N2"/>
        <w:rPr/>
      </w:pPr>
      <w:r>
        <w:rPr>
          <w:rFonts w:cs="Bookman Old Style" w:ascii="Bookman Old Style" w:hAnsi="Bookman Old Style"/>
          <w:sz w:val="24"/>
        </w:rPr>
        <w:t>Asta nu înseamnă că Thénardier nu era în stare uneori să se înfurie cel puţin tot atât de tare ca şi nevastă-sa: dar lucrul se întâmpla foarte rar; şi în clipele acelea, pentru că îi era ciudă pe tot neamul omenesc, pentru că simţea într-însul un cuptor de ură, pentru că făcea parte dintre cei ce se răzbună necontenit, care învinovăţesc orice le iese în cale pentru tot ceea ce li se întâmplă lor, şi care sunt gata oricând să arunce asupra primului venit, ca pe un ţap ispăşitor, toate dezamăgirile, înfrângerile şi nenorocirile vieţii lor, pentru că tot acest venin care creştea în el şi-i clocotea pe buze şi în ochi, era înfiorător. Vai de cel ce-i sta atunci în cale.</w:t>
      </w:r>
    </w:p>
    <w:p>
      <w:pPr>
        <w:pStyle w:val="N2"/>
        <w:rPr/>
      </w:pPr>
      <w:r>
        <w:rPr>
          <w:rFonts w:cs="Bookman Old Style" w:ascii="Bookman Old Style" w:hAnsi="Bookman Old Style"/>
          <w:sz w:val="24"/>
        </w:rPr>
        <w:t>În afară de toate celelalte însuşiri ale sale, Thénardier era atent şi pătrunzător, tăcut sau vorbăreţ, după împrejurări, şi totdeauna de-o inteligenţă deosebită. Avea ceva din privirea marinarilor obişnuiţi să privească prin ochean. Thénardier era un bărbat de stat.</w:t>
      </w:r>
    </w:p>
    <w:p>
      <w:pPr>
        <w:pStyle w:val="N2"/>
        <w:rPr/>
      </w:pPr>
      <w:r>
        <w:rPr>
          <w:rFonts w:cs="Bookman Old Style" w:ascii="Bookman Old Style" w:hAnsi="Bookman Old Style"/>
          <w:sz w:val="24"/>
        </w:rPr>
        <w:t>Oricine intra pentru întâia dată în cârciumă spunea, văzând-o pe Thénardiera: „Iată stăpânul casei!”. Se înşela. Nu era nici măcar stăpână. Stăpânul şi stăpâna era bărbatul. Ea muncea, el crea. El conducea totul printr-o acţiune magnetică nevăzută şi neîntreruptă. Îi era de ajuns o vorbă, câteodată doar un semn; namila se supunea. Thénardier era pentru Thénardiera, fără ca ea să-şi dea prea bine seama, un fel de fiinţă ciudată şi atotputernică. Ea avea virtuţi, dar în felul ei; n-ar fi fost niciodată de altă părere decât „domnul Thénardier” asupra vreunui amănunt – presupunere de altminteri de neîngăduit – şi nici nu şi-ar fi înfruntat faţă de alţii bărbatul în nicio privinţă. „În faţa străinilor” nu săvârşea niciodată greşeala pe care o fac adesea femeile şi care, în grai parlamentar, înseamnă „a lăsa coroana descoperită”. Deşi înţelegerea lor deplină nu avea drept urmare decât răul, în supunerea Thénardierei faţă de soţul ei era şi oarecare contemplaţie. Muntele ăsta de zgomot şi de carne se mişca sub degetul cel mic al acestui tiran pipernicit. Văzută din punct de vedere mic şi caraghios, purtarea asta avea acel caracter universal: adoraţia materiei pentru spirit; deoarece anumite urâţenii au rostul lor în însăşi adâncurile frumuseţii veşnice. În Thénardier se găsea necunoscutul; de-aici puterea absolută a acestui om asupra acestei femei. Uneori îl vedea ca pe o făclie aprinsă; alteori îl simţea ca pe o gheară.</w:t>
      </w:r>
    </w:p>
    <w:p>
      <w:pPr>
        <w:pStyle w:val="N2"/>
        <w:rPr/>
      </w:pPr>
      <w:r>
        <w:rPr>
          <w:rFonts w:cs="Bookman Old Style" w:ascii="Bookman Old Style" w:hAnsi="Bookman Old Style"/>
          <w:sz w:val="24"/>
        </w:rPr>
        <w:t>Femeia asta era o făptură grozavă, care nu-şi iubea decât copiii ei şi nu se temea decât de bărbatul ei. Era mamă fiindcă era mamifer… De altminteri, dragostea ei de mamă se oprea la fetele ei şi, cum se va vedea, n-ajungea până la băieţi. Bărbatul n-avea decât un gând: să se îmbogăţească.</w:t>
      </w:r>
    </w:p>
    <w:p>
      <w:pPr>
        <w:pStyle w:val="N2"/>
        <w:rPr/>
      </w:pPr>
      <w:r>
        <w:rPr>
          <w:rFonts w:cs="Bookman Old Style" w:ascii="Bookman Old Style" w:hAnsi="Bookman Old Style"/>
          <w:sz w:val="24"/>
        </w:rPr>
        <w:t>Nu izbutea deloc. Acestui mare talent îi lipsea un teatru pe măsura lui. La Montfermeil, Thénardier se ruina, dacă un zero se mai putea ruina; în Elveţia sau în Pirinei acest golan ar fi ajuns milionar. Dar hangiul trebuie să se procopsească acolo unde l-a azvârlit soarta.</w:t>
      </w:r>
    </w:p>
    <w:p>
      <w:pPr>
        <w:pStyle w:val="N2"/>
        <w:rPr/>
      </w:pPr>
      <w:r>
        <w:rPr>
          <w:rFonts w:cs="Bookman Old Style" w:ascii="Bookman Old Style" w:hAnsi="Bookman Old Style"/>
          <w:sz w:val="24"/>
        </w:rPr>
        <w:t>Desigur că vorba „hangiu” e întrebuinţată aici într-un înţeles mărginit şi nu se întinde asupra unei clase întregi.</w:t>
      </w:r>
    </w:p>
    <w:p>
      <w:pPr>
        <w:pStyle w:val="N2"/>
        <w:rPr/>
      </w:pPr>
      <w:r>
        <w:rPr>
          <w:rFonts w:cs="Bookman Old Style" w:ascii="Bookman Old Style" w:hAnsi="Bookman Old Style"/>
          <w:sz w:val="24"/>
        </w:rPr>
        <w:t>În anul 1823 Thénardier avea datorii de vreo mie cinci sute de franci; datorii supărătoare, care-l nelinişteau.</w:t>
      </w:r>
    </w:p>
    <w:p>
      <w:pPr>
        <w:pStyle w:val="N2"/>
        <w:rPr>
          <w:rFonts w:ascii="Bookman Old Style" w:hAnsi="Bookman Old Style" w:cs="Bookman Old Style"/>
          <w:sz w:val="24"/>
        </w:rPr>
      </w:pPr>
      <w:r>
        <w:rPr>
          <w:rFonts w:cs="Bookman Old Style" w:ascii="Bookman Old Style" w:hAnsi="Bookman Old Style"/>
          <w:sz w:val="24"/>
        </w:rPr>
        <w:t>Oricât de nedreaptă şi de îndârjită ar fi fost cu el soarta, Thénardier făcea parte dintre oamenii care înţelegeau cel mai bine, cel mai temeinic şi în felul cel mai modern, acel lucru care e o virtute la popoarele barbare şi o marfă la popoarele civilizate: ospitalitatea. Încolo, braconier încercat şi ţintaş vestit. Avea un fel de râs rece şi domol, care era deosebit de primejdios.</w:t>
      </w:r>
    </w:p>
    <w:p>
      <w:pPr>
        <w:pStyle w:val="N2"/>
        <w:rPr/>
      </w:pPr>
      <w:r>
        <w:rPr>
          <w:rFonts w:cs="Bookman Old Style" w:ascii="Bookman Old Style" w:hAnsi="Bookman Old Style"/>
          <w:sz w:val="24"/>
        </w:rPr>
        <w:t>Teoriile sale de hangiu ţâşneau uneori dintr-însul ca nişte licăriri. Avea cugetări profesionale pe care le strecura în mintea nevesti-si. „Datoria hangiului, îi spunea ei într-o zi, cu asprime şi în şoaptă, este să vândă celui dintâi venit mâncare bună, odihnă, lumină, căldură, cearceafuri murdare jupâneasă, purici şi zâmbet; să-i oprească pe trecători, să deşerte pungile slăbuţe şi să le uşureze cum se cuvine pe cele grase, să adăpostească cu respect familiile care vin de la drum, să-i jecmănească pe bărbaţi, să le jumulească pe femei, să-i jupoaie pe copii; să pună la socoteală deschisul şi închisul ferestrei, colţul căminului, jilţul, scaunul, scăunelul, scăunaşul, salteaua de puf, mindirul şi maldărul de paie; să ştie de câţi bani se uzează oglinda în care se priveşte muşteriul şi, pe cinci sute de mii de draci, să-l pună pe călător să plătească totul, chiar şi muştele pe care le mănâncă câinele lui…”</w:t>
      </w:r>
    </w:p>
    <w:p>
      <w:pPr>
        <w:pStyle w:val="N2"/>
        <w:rPr>
          <w:rFonts w:ascii="Bookman Old Style" w:hAnsi="Bookman Old Style" w:cs="Bookman Old Style"/>
          <w:sz w:val="24"/>
        </w:rPr>
      </w:pPr>
      <w:r>
        <w:rPr>
          <w:rFonts w:cs="Bookman Old Style" w:ascii="Bookman Old Style" w:hAnsi="Bookman Old Style"/>
          <w:sz w:val="24"/>
        </w:rPr>
        <w:t>Bărbatul ăsta şi femeia lui erau vicleşugul şi turbarea împreunate, împerechere respingătoare şi cumplită.</w:t>
      </w:r>
    </w:p>
    <w:p>
      <w:pPr>
        <w:pStyle w:val="N2"/>
        <w:rPr/>
      </w:pPr>
      <w:r>
        <w:rPr>
          <w:rFonts w:cs="Bookman Old Style" w:ascii="Bookman Old Style" w:hAnsi="Bookman Old Style"/>
          <w:sz w:val="24"/>
        </w:rPr>
        <w:t>Pe când bărbatul cugeta şi punea totul la cale, Thénardiera habar n-avea de creditorii absenţi, nu-i păsa nici de ziua de ieri, nici de cea de mâine, şi trăia din plin clipa de faţă.</w:t>
      </w:r>
    </w:p>
    <w:p>
      <w:pPr>
        <w:pStyle w:val="N2"/>
        <w:rPr/>
      </w:pPr>
      <w:r>
        <w:rPr>
          <w:rFonts w:cs="Bookman Old Style" w:ascii="Bookman Old Style" w:hAnsi="Bookman Old Style"/>
          <w:sz w:val="24"/>
        </w:rPr>
        <w:t>Aşa erau cele două făpturi. Cosette se afla între ei, strivită de amândoi. Ca o vietate turtită în acelaşi timp de-o piatră de moară şi ciopârţită de un cleşte. Bărbatul şi femeia aveau fiecare felul lui de a se purta; femeia o stâlcea în bătăi, iar soţul o făcea să umble iarna cu picioarele goale.</w:t>
      </w:r>
    </w:p>
    <w:p>
      <w:pPr>
        <w:pStyle w:val="N2"/>
        <w:rPr>
          <w:rFonts w:ascii="Bookman Old Style" w:hAnsi="Bookman Old Style" w:cs="Bookman Old Style"/>
          <w:sz w:val="24"/>
        </w:rPr>
      </w:pPr>
      <w:r>
        <w:rPr>
          <w:rFonts w:cs="Bookman Old Style" w:ascii="Bookman Old Style" w:hAnsi="Bookman Old Style"/>
          <w:sz w:val="24"/>
        </w:rPr>
        <w:t>Cosette urca, cobora, spăla, peria, freca, mătura, alerga, muncea din greu, gâfâia, muta lucrurile din loc şi, aşa firavă cum era, făcea treburile cele mai grele. Niciun pic de milă; o stăpână neîndurătoare, un stăpân plin de venin. Cârciuma Thénardier era parcă o pânză de păianjen în care Cosette era prinsă şi tremura. Robia asta sinistră atingea idealul de asuprire. O muscă băgată slugă la păianjeni.</w:t>
      </w:r>
    </w:p>
    <w:p>
      <w:pPr>
        <w:pStyle w:val="N2"/>
        <w:rPr>
          <w:rFonts w:ascii="Bookman Old Style" w:hAnsi="Bookman Old Style" w:cs="Bookman Old Style"/>
          <w:sz w:val="24"/>
        </w:rPr>
      </w:pPr>
      <w:r>
        <w:rPr>
          <w:rFonts w:cs="Bookman Old Style" w:ascii="Bookman Old Style" w:hAnsi="Bookman Old Style"/>
          <w:sz w:val="24"/>
        </w:rPr>
        <w:t>Supusă, biata fată nu scotea nicio vorbă.</w:t>
      </w:r>
    </w:p>
    <w:p>
      <w:pPr>
        <w:pStyle w:val="N2"/>
        <w:rPr>
          <w:rFonts w:ascii="Bookman Old Style" w:hAnsi="Bookman Old Style" w:cs="Bookman Old Style"/>
          <w:sz w:val="24"/>
        </w:rPr>
      </w:pPr>
      <w:r>
        <w:rPr>
          <w:rFonts w:cs="Bookman Old Style" w:ascii="Bookman Old Style" w:hAnsi="Bookman Old Style"/>
          <w:sz w:val="24"/>
        </w:rPr>
        <w:t>Ce se petrece oare în sufletele astea uitate de Dumnezeu când se trezesc în zori, atât de mici şi de goale printre oamen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Oamenilor le trebuie vin, iar cailor apă</w:t>
      </w:r>
    </w:p>
    <w:p>
      <w:pPr>
        <w:pStyle w:val="N2"/>
        <w:rPr>
          <w:rFonts w:ascii="Bookman Old Style" w:hAnsi="Bookman Old Style" w:cs="Bookman Old Style"/>
          <w:sz w:val="24"/>
        </w:rPr>
      </w:pPr>
      <w:r>
        <w:rPr>
          <w:rFonts w:cs="Bookman Old Style" w:ascii="Bookman Old Style" w:hAnsi="Bookman Old Style"/>
          <w:sz w:val="24"/>
        </w:rPr>
        <w:t>Sosiră alţi patru călători.</w:t>
      </w:r>
    </w:p>
    <w:p>
      <w:pPr>
        <w:pStyle w:val="N2"/>
        <w:rPr/>
      </w:pPr>
      <w:r>
        <w:rPr>
          <w:rFonts w:cs="Bookman Old Style" w:ascii="Bookman Old Style" w:hAnsi="Bookman Old Style"/>
          <w:sz w:val="24"/>
        </w:rPr>
        <w:t>Cosette era îngândurată şi tristă; cu toate că n-avea decât opt ani, suferise atât de mult, încât cădea pe gânduri; avea atunci înfăţişarea jalnică a unei femei bătrâne.</w:t>
      </w:r>
    </w:p>
    <w:p>
      <w:pPr>
        <w:pStyle w:val="N2"/>
        <w:rPr/>
      </w:pPr>
      <w:r>
        <w:rPr>
          <w:rFonts w:cs="Bookman Old Style" w:ascii="Bookman Old Style" w:hAnsi="Bookman Old Style"/>
          <w:sz w:val="24"/>
        </w:rPr>
        <w:t>Avea un ochi învineţit de-un pumn pe care i-l dăduse Thénardiera, ceea ce o făcea pe stăpână să spună din când în când; „E slută rău cu vânătaia aia la ochi!”</w:t>
      </w:r>
    </w:p>
    <w:p>
      <w:pPr>
        <w:pStyle w:val="N2"/>
        <w:rPr/>
      </w:pPr>
      <w:r>
        <w:rPr>
          <w:rFonts w:cs="Bookman Old Style" w:ascii="Bookman Old Style" w:hAnsi="Bookman Old Style"/>
          <w:sz w:val="24"/>
        </w:rPr>
        <w:t>Cosette se gândea că se înnoptase, că se întunecase de tot, că fusese nevoie să umple pe neaşteptate oalele şi carafele din odăile călătorilor care sosiseră atunci şi că nu mai rămăsese deloc apă în ciubăr.</w:t>
      </w:r>
    </w:p>
    <w:p>
      <w:pPr>
        <w:pStyle w:val="N2"/>
        <w:rPr>
          <w:rFonts w:ascii="Bookman Old Style" w:hAnsi="Bookman Old Style" w:cs="Bookman Old Style"/>
          <w:sz w:val="24"/>
        </w:rPr>
      </w:pPr>
      <w:r>
        <w:rPr>
          <w:rFonts w:cs="Bookman Old Style" w:ascii="Bookman Old Style" w:hAnsi="Bookman Old Style"/>
          <w:sz w:val="24"/>
        </w:rPr>
        <w:t>Ceea ce o liniştea puţin, era faptul că nu se bea prea multă apă în casa Thénardier. Nu ducea lipsă de oameni însetaţi, dar setea lor căuta mai degrabă ulceaua decât ulciorul. Cel care ar fi cerut un pahar cu apă printre atâţia băutori de vin, ar fi trecut drept sălbatic în ochii lor. Veni totuşi o clipă când fata se cutremură: Thénardiera săltă capacul unei cratiţe ce clocotea pe cuptor, luă un pahar şi se apropie repede de ciubăr. Întoarse canaua. Fata ridicase capul şi-i urmărea toate mişcările. Un fir subţire de apă curse din ciubăr şi umplu paharul pe jumătate.</w:t>
      </w:r>
    </w:p>
    <w:p>
      <w:pPr>
        <w:pStyle w:val="N2"/>
        <w:rPr/>
      </w:pPr>
      <w:r>
        <w:rPr>
          <w:rFonts w:cs="Bookman Old Style" w:ascii="Bookman Old Style" w:hAnsi="Bookman Old Style"/>
          <w:sz w:val="24"/>
        </w:rPr>
        <w:t>— </w:t>
      </w:r>
      <w:r>
        <w:rPr>
          <w:rFonts w:cs="Bookman Old Style" w:ascii="Bookman Old Style" w:hAnsi="Bookman Old Style"/>
          <w:sz w:val="24"/>
        </w:rPr>
        <w:t>Uite, spuse ea, nu mai e apă!</w:t>
      </w:r>
    </w:p>
    <w:p>
      <w:pPr>
        <w:pStyle w:val="N2"/>
        <w:rPr>
          <w:rFonts w:ascii="Bookman Old Style" w:hAnsi="Bookman Old Style" w:cs="Bookman Old Style"/>
          <w:sz w:val="24"/>
        </w:rPr>
      </w:pPr>
      <w:r>
        <w:rPr>
          <w:rFonts w:cs="Bookman Old Style" w:ascii="Bookman Old Style" w:hAnsi="Bookman Old Style"/>
          <w:sz w:val="24"/>
        </w:rPr>
        <w:t>Apoi stătu o clipă. Fetei i se oprise răsuflarea.</w:t>
      </w:r>
    </w:p>
    <w:p>
      <w:pPr>
        <w:pStyle w:val="N2"/>
        <w:rPr/>
      </w:pPr>
      <w:r>
        <w:rPr>
          <w:rFonts w:cs="Bookman Old Style" w:ascii="Bookman Old Style" w:hAnsi="Bookman Old Style"/>
          <w:sz w:val="24"/>
        </w:rPr>
        <w:t>— </w:t>
      </w:r>
      <w:r>
        <w:rPr>
          <w:rFonts w:cs="Bookman Old Style" w:ascii="Bookman Old Style" w:hAnsi="Bookman Old Style"/>
          <w:sz w:val="24"/>
        </w:rPr>
        <w:t>Atâta pagubă! adăugă Thénardiera, uitându-se la paharul plin numai pe jumătate. O s-ajungă şi-atâta!</w:t>
      </w:r>
    </w:p>
    <w:p>
      <w:pPr>
        <w:pStyle w:val="N2"/>
        <w:rPr>
          <w:rFonts w:ascii="Bookman Old Style" w:hAnsi="Bookman Old Style" w:cs="Bookman Old Style"/>
          <w:sz w:val="24"/>
        </w:rPr>
      </w:pPr>
      <w:r>
        <w:rPr>
          <w:rFonts w:cs="Bookman Old Style" w:ascii="Bookman Old Style" w:hAnsi="Bookman Old Style"/>
          <w:sz w:val="24"/>
        </w:rPr>
        <w:t>Cosette îşi văzu iar de treabă, dar, mai bine de un sfert de ceas, simţi cum i se zbate inima în piept de nelinişte.</w:t>
      </w:r>
    </w:p>
    <w:p>
      <w:pPr>
        <w:pStyle w:val="N2"/>
        <w:rPr/>
      </w:pPr>
      <w:r>
        <w:rPr>
          <w:rFonts w:cs="Bookman Old Style" w:ascii="Bookman Old Style" w:hAnsi="Bookman Old Style"/>
          <w:sz w:val="24"/>
        </w:rPr>
        <w:t>Număra minutele care se scurgeau şi grozav ar fi vrut să fie dimineaţă.</w:t>
      </w:r>
    </w:p>
    <w:p>
      <w:pPr>
        <w:pStyle w:val="N2"/>
        <w:rPr/>
      </w:pPr>
      <w:r>
        <w:rPr>
          <w:rFonts w:cs="Bookman Old Style" w:ascii="Bookman Old Style" w:hAnsi="Bookman Old Style"/>
          <w:sz w:val="24"/>
        </w:rPr>
        <w:t>Din când în când, câte-un beţivan se uita în stradă şi exclama: „E întuneric beznă”, sau: „Ar trebui să ai ochi de pisică să poţi merge pe drum fără felinar la ora asta!”</w:t>
      </w:r>
    </w:p>
    <w:p>
      <w:pPr>
        <w:pStyle w:val="N2"/>
        <w:rPr>
          <w:rFonts w:ascii="Bookman Old Style" w:hAnsi="Bookman Old Style" w:cs="Bookman Old Style"/>
          <w:sz w:val="24"/>
        </w:rPr>
      </w:pPr>
      <w:r>
        <w:rPr>
          <w:rFonts w:cs="Bookman Old Style" w:ascii="Bookman Old Style" w:hAnsi="Bookman Old Style"/>
          <w:sz w:val="24"/>
        </w:rPr>
        <w:t>Şi Cosette tresărea.</w:t>
      </w:r>
    </w:p>
    <w:p>
      <w:pPr>
        <w:pStyle w:val="N2"/>
        <w:rPr>
          <w:rFonts w:ascii="Bookman Old Style" w:hAnsi="Bookman Old Style" w:cs="Bookman Old Style"/>
          <w:sz w:val="24"/>
        </w:rPr>
      </w:pPr>
      <w:r>
        <w:rPr>
          <w:rFonts w:cs="Bookman Old Style" w:ascii="Bookman Old Style" w:hAnsi="Bookman Old Style"/>
          <w:sz w:val="24"/>
        </w:rPr>
        <w:t>Deodată, unul dintre negustorii ambulanţi care trăsese la han, intră şi spuse cu glas asp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lul meu n-a fost adăp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 spuse Thénardiera.</w:t>
      </w:r>
    </w:p>
    <w:p>
      <w:pPr>
        <w:pStyle w:val="N2"/>
        <w:rPr/>
      </w:pPr>
      <w:r>
        <w:rPr>
          <w:rFonts w:cs="Bookman Old Style" w:ascii="Bookman Old Style" w:hAnsi="Bookman Old Style"/>
          <w:sz w:val="24"/>
        </w:rPr>
        <w:t>— </w:t>
      </w:r>
      <w:r>
        <w:rPr>
          <w:rFonts w:cs="Bookman Old Style" w:ascii="Bookman Old Style" w:hAnsi="Bookman Old Style"/>
          <w:sz w:val="24"/>
        </w:rPr>
        <w:t>Eu îţi spun că nu, mătuşă! zise negustorul.</w:t>
      </w:r>
    </w:p>
    <w:p>
      <w:pPr>
        <w:pStyle w:val="N2"/>
        <w:rPr>
          <w:rFonts w:ascii="Bookman Old Style" w:hAnsi="Bookman Old Style" w:cs="Bookman Old Style"/>
          <w:sz w:val="24"/>
        </w:rPr>
      </w:pPr>
      <w:r>
        <w:rPr>
          <w:rFonts w:cs="Bookman Old Style" w:ascii="Bookman Old Style" w:hAnsi="Bookman Old Style"/>
          <w:sz w:val="24"/>
        </w:rPr>
        <w:t>Cosette ieşi de sub masă.</w:t>
      </w:r>
    </w:p>
    <w:p>
      <w:pPr>
        <w:pStyle w:val="N2"/>
        <w:rPr/>
      </w:pPr>
      <w:r>
        <w:rPr>
          <w:rFonts w:cs="Bookman Old Style" w:ascii="Bookman Old Style" w:hAnsi="Bookman Old Style"/>
          <w:sz w:val="24"/>
        </w:rPr>
        <w:t>— </w:t>
      </w:r>
      <w:r>
        <w:rPr>
          <w:rFonts w:cs="Bookman Old Style" w:ascii="Bookman Old Style" w:hAnsi="Bookman Old Style"/>
          <w:sz w:val="24"/>
        </w:rPr>
        <w:t>Ba da, domnule! spuse ea. Calul a băut, a băut din găleată, o găleată plină; chiar eu i-am dat de băut; am şi vorbit cu el.</w:t>
      </w:r>
    </w:p>
    <w:p>
      <w:pPr>
        <w:pStyle w:val="N2"/>
        <w:rPr>
          <w:rFonts w:ascii="Bookman Old Style" w:hAnsi="Bookman Old Style" w:cs="Bookman Old Style"/>
          <w:sz w:val="24"/>
        </w:rPr>
      </w:pPr>
      <w:r>
        <w:rPr>
          <w:rFonts w:cs="Bookman Old Style" w:ascii="Bookman Old Style" w:hAnsi="Bookman Old Style"/>
          <w:sz w:val="24"/>
        </w:rPr>
        <w:t>Nu era adevărat. Cosette minţea.</w:t>
      </w:r>
    </w:p>
    <w:p>
      <w:pPr>
        <w:pStyle w:val="N2"/>
        <w:rPr/>
      </w:pPr>
      <w:r>
        <w:rPr>
          <w:rFonts w:cs="Bookman Old Style" w:ascii="Bookman Old Style" w:hAnsi="Bookman Old Style"/>
          <w:sz w:val="24"/>
        </w:rPr>
        <w:t>— </w:t>
      </w:r>
      <w:r>
        <w:rPr>
          <w:rFonts w:cs="Bookman Old Style" w:ascii="Bookman Old Style" w:hAnsi="Bookman Old Style"/>
          <w:sz w:val="24"/>
        </w:rPr>
        <w:t>Ia te uită la ea! E cât pumnul de mică şi spune o minciună cât casa de mare, zise negustorul. Află de la mine că n-a băut nimic, javră! Când nu i se dă de băut, are un fel de a pufăi pe care i-l cunosc eu bine.</w:t>
      </w:r>
    </w:p>
    <w:p>
      <w:pPr>
        <w:pStyle w:val="N2"/>
        <w:rPr>
          <w:rFonts w:ascii="Bookman Old Style" w:hAnsi="Bookman Old Style" w:cs="Bookman Old Style"/>
          <w:sz w:val="24"/>
        </w:rPr>
      </w:pPr>
      <w:r>
        <w:rPr>
          <w:rFonts w:cs="Bookman Old Style" w:ascii="Bookman Old Style" w:hAnsi="Bookman Old Style"/>
          <w:sz w:val="24"/>
        </w:rPr>
        <w:t>Cosette stărui şi adăugă cu un glas răguşit de emoţie şi care abia se auz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a băut chiar bine.</w:t>
      </w:r>
    </w:p>
    <w:p>
      <w:pPr>
        <w:pStyle w:val="N2"/>
        <w:rPr/>
      </w:pPr>
      <w:r>
        <w:rPr>
          <w:rFonts w:cs="Bookman Old Style" w:ascii="Bookman Old Style" w:hAnsi="Bookman Old Style"/>
          <w:sz w:val="24"/>
        </w:rPr>
        <w:t>— </w:t>
      </w:r>
      <w:r>
        <w:rPr>
          <w:rFonts w:cs="Bookman Old Style" w:ascii="Bookman Old Style" w:hAnsi="Bookman Old Style"/>
          <w:sz w:val="24"/>
        </w:rPr>
        <w:t>Haide! zise negustorul furios. Ia mai slăbeşte-mă! Să i se dea apă calului şi gata!</w:t>
      </w:r>
    </w:p>
    <w:p>
      <w:pPr>
        <w:pStyle w:val="N2"/>
        <w:rPr>
          <w:rFonts w:ascii="Bookman Old Style" w:hAnsi="Bookman Old Style" w:cs="Bookman Old Style"/>
          <w:sz w:val="24"/>
        </w:rPr>
      </w:pPr>
      <w:r>
        <w:rPr>
          <w:rFonts w:cs="Bookman Old Style" w:ascii="Bookman Old Style" w:hAnsi="Bookman Old Style"/>
          <w:sz w:val="24"/>
        </w:rPr>
        <w:t>Cosette se băgă iar sub masă.</w:t>
      </w:r>
    </w:p>
    <w:p>
      <w:pPr>
        <w:pStyle w:val="N2"/>
        <w:rPr/>
      </w:pPr>
      <w:r>
        <w:rPr>
          <w:rFonts w:cs="Bookman Old Style" w:ascii="Bookman Old Style" w:hAnsi="Bookman Old Style"/>
          <w:sz w:val="24"/>
        </w:rPr>
        <w:t>— </w:t>
      </w:r>
      <w:r>
        <w:rPr>
          <w:rFonts w:cs="Bookman Old Style" w:ascii="Bookman Old Style" w:hAnsi="Bookman Old Style"/>
          <w:sz w:val="24"/>
        </w:rPr>
        <w:t>Da, cam aşa e! spuse Thénardiera. Dacă dobitocul n-a băut, trebuie să bea. Pe urmă, uitându-se împrejur: Ei, dar unde-i fata aia? Se plecă şi-o găsi pe Cosette pitită la capătul celălalt al mesei, aproape sub picioarele beţivilor. Hei, vii odată? strigă Thénardiera.</w:t>
      </w:r>
    </w:p>
    <w:p>
      <w:pPr>
        <w:pStyle w:val="N2"/>
        <w:rPr>
          <w:rFonts w:ascii="Bookman Old Style" w:hAnsi="Bookman Old Style" w:cs="Bookman Old Style"/>
          <w:sz w:val="24"/>
        </w:rPr>
      </w:pPr>
      <w:r>
        <w:rPr>
          <w:rFonts w:cs="Bookman Old Style" w:ascii="Bookman Old Style" w:hAnsi="Bookman Old Style"/>
          <w:sz w:val="24"/>
        </w:rPr>
        <w:t>Cosette ieşi din ascunzătoarea în care se vârâse. Thénardiera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işoară… Scârţ, sau Cum-te-mai-cheamă, du-te de adapă calul!</w:t>
      </w:r>
    </w:p>
    <w:p>
      <w:pPr>
        <w:pStyle w:val="N2"/>
        <w:rPr/>
      </w:pPr>
      <w:r>
        <w:rPr>
          <w:rFonts w:cs="Bookman Old Style" w:ascii="Bookman Old Style" w:hAnsi="Bookman Old Style"/>
          <w:sz w:val="24"/>
        </w:rPr>
        <w:t>— </w:t>
      </w:r>
      <w:r>
        <w:rPr>
          <w:rFonts w:cs="Bookman Old Style" w:ascii="Bookman Old Style" w:hAnsi="Bookman Old Style"/>
          <w:sz w:val="24"/>
        </w:rPr>
        <w:t>Nu mai e apă, cucoană, spuse cu jumătate de glas Cosette.</w:t>
      </w:r>
    </w:p>
    <w:p>
      <w:pPr>
        <w:pStyle w:val="N2"/>
        <w:rPr>
          <w:rFonts w:ascii="Bookman Old Style" w:hAnsi="Bookman Old Style" w:cs="Bookman Old Style"/>
          <w:sz w:val="24"/>
        </w:rPr>
      </w:pPr>
      <w:r>
        <w:rPr>
          <w:rFonts w:cs="Bookman Old Style" w:ascii="Bookman Old Style" w:hAnsi="Bookman Old Style"/>
          <w:sz w:val="24"/>
        </w:rPr>
        <w:t>Thénardiera deschise larg uşa dinspre stradă:</w:t>
      </w:r>
    </w:p>
    <w:p>
      <w:pPr>
        <w:pStyle w:val="N2"/>
        <w:rPr/>
      </w:pPr>
      <w:r>
        <w:rPr>
          <w:rFonts w:cs="Bookman Old Style" w:ascii="Bookman Old Style" w:hAnsi="Bookman Old Style"/>
          <w:sz w:val="24"/>
        </w:rPr>
        <w:t>— </w:t>
      </w:r>
      <w:r>
        <w:rPr>
          <w:rFonts w:cs="Bookman Old Style" w:ascii="Bookman Old Style" w:hAnsi="Bookman Old Style"/>
          <w:sz w:val="24"/>
        </w:rPr>
        <w:t>Ei, haide, du-te de adă!</w:t>
      </w:r>
    </w:p>
    <w:p>
      <w:pPr>
        <w:pStyle w:val="N2"/>
        <w:rPr>
          <w:rFonts w:ascii="Bookman Old Style" w:hAnsi="Bookman Old Style" w:cs="Bookman Old Style"/>
          <w:sz w:val="24"/>
        </w:rPr>
      </w:pPr>
      <w:r>
        <w:rPr>
          <w:rFonts w:cs="Bookman Old Style" w:ascii="Bookman Old Style" w:hAnsi="Bookman Old Style"/>
          <w:sz w:val="24"/>
        </w:rPr>
        <w:t>Cosette lăsă capul în jos şi se duse să ia o găleată goală de lângă sobă.</w:t>
      </w:r>
    </w:p>
    <w:p>
      <w:pPr>
        <w:pStyle w:val="N2"/>
        <w:rPr>
          <w:rFonts w:ascii="Bookman Old Style" w:hAnsi="Bookman Old Style" w:cs="Bookman Old Style"/>
          <w:sz w:val="24"/>
        </w:rPr>
      </w:pPr>
      <w:r>
        <w:rPr>
          <w:rFonts w:cs="Bookman Old Style" w:ascii="Bookman Old Style" w:hAnsi="Bookman Old Style"/>
          <w:sz w:val="24"/>
        </w:rPr>
        <w:t>Găleata asta era mai mare decât Cosette, şi fata ar fi putut să intre toată în ea.</w:t>
      </w:r>
    </w:p>
    <w:p>
      <w:pPr>
        <w:pStyle w:val="N2"/>
        <w:rPr>
          <w:rFonts w:ascii="Bookman Old Style" w:hAnsi="Bookman Old Style" w:cs="Bookman Old Style"/>
          <w:sz w:val="24"/>
        </w:rPr>
      </w:pPr>
      <w:r>
        <w:rPr>
          <w:rFonts w:cs="Bookman Old Style" w:ascii="Bookman Old Style" w:hAnsi="Bookman Old Style"/>
          <w:sz w:val="24"/>
        </w:rPr>
        <w:t>Thénardiera se întoarse iarăşi la cuptor şi gustă cu o lingură de lemn mâncarea din cratiţă, bombănind mereu:</w:t>
      </w:r>
    </w:p>
    <w:p>
      <w:pPr>
        <w:pStyle w:val="N2"/>
        <w:rPr/>
      </w:pPr>
      <w:r>
        <w:rPr>
          <w:rFonts w:cs="Bookman Old Style" w:ascii="Bookman Old Style" w:hAnsi="Bookman Old Style"/>
          <w:sz w:val="24"/>
        </w:rPr>
        <w:t>— </w:t>
      </w:r>
      <w:r>
        <w:rPr>
          <w:rFonts w:cs="Bookman Old Style" w:ascii="Bookman Old Style" w:hAnsi="Bookman Old Style"/>
          <w:sz w:val="24"/>
        </w:rPr>
        <w:t>E apă destulă la izvor. Nu-i mare scofală. Eu cred că era mai bine dacă făceam rântaşul. Pe urmă începu să scotocească într-un sertar unde se aflau bani, piper şi nişte usturoi. Uite, domnişoară Broască-râioasă, spuse ea, când te întorci să cumperi o pâine mare de la brutărie. Ţine banii!</w:t>
      </w:r>
    </w:p>
    <w:p>
      <w:pPr>
        <w:pStyle w:val="N2"/>
        <w:rPr/>
      </w:pPr>
      <w:r>
        <w:rPr>
          <w:rFonts w:cs="Bookman Old Style" w:ascii="Bookman Old Style" w:hAnsi="Bookman Old Style"/>
          <w:sz w:val="24"/>
        </w:rPr>
        <w:t>Cosette avea un buzunar mic într-o parte a şorţului; luă banii fără să sufle un cuvânt şi-i băgă în acest buzunar!</w:t>
      </w:r>
    </w:p>
    <w:p>
      <w:pPr>
        <w:pStyle w:val="N2"/>
        <w:rPr>
          <w:rFonts w:ascii="Bookman Old Style" w:hAnsi="Bookman Old Style" w:cs="Bookman Old Style"/>
          <w:sz w:val="24"/>
        </w:rPr>
      </w:pPr>
      <w:r>
        <w:rPr>
          <w:rFonts w:cs="Bookman Old Style" w:ascii="Bookman Old Style" w:hAnsi="Bookman Old Style"/>
          <w:sz w:val="24"/>
        </w:rPr>
        <w:t>Pe urmă rămase nemişcată, cu găleata în mână, în faţa uşii deschise. Parcă aştepta să-i vină cineva într-ajutor.</w:t>
      </w:r>
    </w:p>
    <w:p>
      <w:pPr>
        <w:pStyle w:val="N2"/>
        <w:rPr/>
      </w:pPr>
      <w:r>
        <w:rPr>
          <w:rFonts w:cs="Bookman Old Style" w:ascii="Bookman Old Style" w:hAnsi="Bookman Old Style"/>
          <w:sz w:val="24"/>
        </w:rPr>
        <w:t>— </w:t>
      </w:r>
      <w:r>
        <w:rPr>
          <w:rFonts w:cs="Bookman Old Style" w:ascii="Bookman Old Style" w:hAnsi="Bookman Old Style"/>
          <w:sz w:val="24"/>
        </w:rPr>
        <w:t>Hai, du-te odată! strigă Thénardiera.</w:t>
      </w:r>
    </w:p>
    <w:p>
      <w:pPr>
        <w:pStyle w:val="N2"/>
        <w:rPr>
          <w:rFonts w:ascii="Bookman Old Style" w:hAnsi="Bookman Old Style" w:cs="Bookman Old Style"/>
          <w:sz w:val="24"/>
        </w:rPr>
      </w:pPr>
      <w:r>
        <w:rPr>
          <w:rFonts w:cs="Bookman Old Style" w:ascii="Bookman Old Style" w:hAnsi="Bookman Old Style"/>
          <w:sz w:val="24"/>
        </w:rPr>
        <w:t>Cosette ieşi. Uşa se închise la lo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O păpuşă intră în scenă</w:t>
      </w:r>
    </w:p>
    <w:p>
      <w:pPr>
        <w:pStyle w:val="N2"/>
        <w:rPr/>
      </w:pPr>
      <w:r>
        <w:rPr>
          <w:rFonts w:cs="Bookman Old Style" w:ascii="Bookman Old Style" w:hAnsi="Bookman Old Style"/>
          <w:sz w:val="24"/>
        </w:rPr>
        <w:t>Rândul de dughene aşezate în bătaia vântului pornea de la biserică şi se întindea, cum vă aduceţi aminte, până la hanul Thénardier. Deoarece burghezii urmau să se ducă în curând la slujba de utrenie, prăvăliile erau toate luminate cu lumânări care ardeau în pâlnii de hârtie, ceea ce – cum spunea învăţătorul din Montfermeil, care şedea atunci la o masă la Thénardier – făcea „un efect magic”. Pe cer, însă, nu se vedea nicio stea.</w:t>
      </w:r>
    </w:p>
    <w:p>
      <w:pPr>
        <w:pStyle w:val="N2"/>
        <w:rPr/>
      </w:pPr>
      <w:r>
        <w:rPr>
          <w:rFonts w:cs="Bookman Old Style" w:ascii="Bookman Old Style" w:hAnsi="Bookman Old Style"/>
          <w:sz w:val="24"/>
        </w:rPr>
        <w:t>Cea din urmă dugheană, care se găsea chiar în faţa uşii Thénardierilor, era o prăvălie de mărunţişuri sclipind de fluturaşi poleiţi, brăţări, mărgele de sticlă şi tot felul de lucruri minunate din tinichea. În faţă, la loc de cinste, pe un fond de ştergare albe, negustorul aşezase o păpuşă mare, înaltă de aproape două picioare, îmbrăcată într-o rochie de crep trandafiriu, cu spice de aur pe cap, cu păr adevărat şi cu ochi de email. Toată ziua minunea asta fusese expusă acolo ca să se holbeze la ea trecătorii mai mici de zece ani, fără să se fi putut găsi la Montfermeil vreo mamă atât de bogată sau atât de risipitoare ca s-o cumpere pentru copilul ei. Éponine şi Azelma o priviseră în neştire ceasuri întregi. Cosette – e drept, numai pe furiş – îndrăznise s-o privească şi ea.</w:t>
      </w:r>
    </w:p>
    <w:p>
      <w:pPr>
        <w:pStyle w:val="N2"/>
        <w:rPr/>
      </w:pPr>
      <w:r>
        <w:rPr>
          <w:rFonts w:cs="Bookman Old Style" w:ascii="Bookman Old Style" w:hAnsi="Bookman Old Style"/>
          <w:sz w:val="24"/>
        </w:rPr>
        <w:t>În clipa când Cosette ieşi cu găleata în mână, aşa amărâtă şi copleşită cum era, nu se putu stăpâni să nu-şi arunce ochii spre această minunată păpuşă, spre „doamna” cea mai frumoasă, cum îi spunea ea. Biata fetiţă rămase înmărmurită. Nu văzuse încă păpuşa de aproape. Toată prăvălia asta i se părea un palat; păpuşa nu era păpuşă, era o arătare. Bucuria, strălucirea, bogăţia, fericirea, i se arătau ca în lumina unui vis acestei făpturi nefericite, atât de adânc cufundată în mizeria ei jalnică şi rece. Cosette măsura, cu înţelegerea neştiutoare şi tristă a copilăriei, prăpastia care o despărţea de păpuşă. Îşi spunea că ar trebui să fie regină sau măcar prinţesă ca să poată avea un „lucru” ca ăsta. Se uita la frumoasa rochie roz, la frumosu-i păr neted şi îşi spunea: „Ce fericită trebuie să fie păpuşa asta!” Nu-şi putea lua ochii de la prăvălia fantastică. Cu cât se uita mai mult, cu atât rămânea mai uluită. I se părea că vede paradisul. Mai erau şi alte păpuşi, în spatele celei mari, care i se păreau zâne şi îngeri. Negustorul, care-şi făcea de lucru în fundul barăcii, i se părea că e Dumnezeu-tatăl.</w:t>
      </w:r>
    </w:p>
    <w:p>
      <w:pPr>
        <w:pStyle w:val="N2"/>
        <w:rPr>
          <w:rFonts w:ascii="Bookman Old Style" w:hAnsi="Bookman Old Style" w:cs="Bookman Old Style"/>
          <w:sz w:val="24"/>
        </w:rPr>
      </w:pPr>
      <w:r>
        <w:rPr>
          <w:rFonts w:cs="Bookman Old Style" w:ascii="Bookman Old Style" w:hAnsi="Bookman Old Style"/>
          <w:sz w:val="24"/>
        </w:rPr>
        <w:t>În extazul ei uitase totul, până şi treaba pe care o avea de făcut. Glasul aspru al Thénardierei o aduse brusc la realitate:</w:t>
      </w:r>
    </w:p>
    <w:p>
      <w:pPr>
        <w:pStyle w:val="N2"/>
        <w:rPr/>
      </w:pPr>
      <w:r>
        <w:rPr>
          <w:rFonts w:cs="Bookman Old Style" w:ascii="Bookman Old Style" w:hAnsi="Bookman Old Style"/>
          <w:sz w:val="24"/>
        </w:rPr>
        <w:t>— </w:t>
      </w:r>
      <w:r>
        <w:rPr>
          <w:rFonts w:cs="Bookman Old Style" w:ascii="Bookman Old Style" w:hAnsi="Bookman Old Style"/>
          <w:sz w:val="24"/>
        </w:rPr>
        <w:t>Ce, toanto, n-ai mai plecat? Stai că-ţi arăt eu ţie! Ce dracu faci acolo? Şterge-o numaidecât, jigodie!</w:t>
      </w:r>
    </w:p>
    <w:p>
      <w:pPr>
        <w:pStyle w:val="N2"/>
        <w:rPr>
          <w:rFonts w:ascii="Bookman Old Style" w:hAnsi="Bookman Old Style" w:cs="Bookman Old Style"/>
          <w:sz w:val="24"/>
        </w:rPr>
      </w:pPr>
      <w:r>
        <w:rPr>
          <w:rFonts w:cs="Bookman Old Style" w:ascii="Bookman Old Style" w:hAnsi="Bookman Old Style"/>
          <w:sz w:val="24"/>
        </w:rPr>
        <w:t>Thénardiera se uitase în stradă şi o zărise pe Cosette în extaz.</w:t>
      </w:r>
    </w:p>
    <w:p>
      <w:pPr>
        <w:pStyle w:val="N2"/>
        <w:rPr>
          <w:rFonts w:ascii="Bookman Old Style" w:hAnsi="Bookman Old Style" w:cs="Bookman Old Style"/>
          <w:sz w:val="24"/>
        </w:rPr>
      </w:pPr>
      <w:r>
        <w:rPr>
          <w:rFonts w:cs="Bookman Old Style" w:ascii="Bookman Old Style" w:hAnsi="Bookman Old Style"/>
          <w:sz w:val="24"/>
        </w:rPr>
        <w:t>Cosette o luă la fugă cu găleata, alergând cât o ţineau picioarel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Fetiţa singură</w:t>
      </w:r>
    </w:p>
    <w:p>
      <w:pPr>
        <w:pStyle w:val="N2"/>
        <w:rPr/>
      </w:pPr>
      <w:r>
        <w:rPr>
          <w:rFonts w:cs="Bookman Old Style" w:ascii="Bookman Old Style" w:hAnsi="Bookman Old Style"/>
          <w:sz w:val="24"/>
        </w:rPr>
        <w:t>Din pricină că hanul Thénardier se afla în partea satului dinspre biserică, Cosette trebuia să aducă apa tocmai de la izvorul din pădurea de lângă Chelles.</w:t>
      </w:r>
    </w:p>
    <w:p>
      <w:pPr>
        <w:pStyle w:val="N2"/>
        <w:rPr/>
      </w:pPr>
      <w:r>
        <w:rPr>
          <w:rFonts w:cs="Bookman Old Style" w:ascii="Bookman Old Style" w:hAnsi="Bookman Old Style"/>
          <w:sz w:val="24"/>
        </w:rPr>
        <w:t>Nu se mai opri la niciun galantar. Cât timp se mai afla pe uliţa Boulanger şi prin preajma bisericii, galantarele luminate, îi arătau drumul; curând însă, ultima licărire a celei din urmă barăci pieri. Bietul copil se pomeni în întuneric. Pătrunse în el. Atâta doar, că, simţind cum o anume tulburare punea stăpânire pe dânsa, Cosette, fără a se opri din mers, scutura cât putea de tare toarta găleţii. Făcea un zgomot care-i ţinea de urât.</w:t>
      </w:r>
    </w:p>
    <w:p>
      <w:pPr>
        <w:pStyle w:val="N2"/>
        <w:rPr/>
      </w:pPr>
      <w:r>
        <w:rPr>
          <w:rFonts w:cs="Bookman Old Style" w:ascii="Bookman Old Style" w:hAnsi="Bookman Old Style"/>
          <w:sz w:val="24"/>
        </w:rPr>
        <w:t>Pe măsură ce înainta, întunericul devenea tot mai adânc. Uliţele erau pustii. Se întâlni totuşi cu o femeie care întoarse capul după ea şi stătu locului, bolborosind printre buze: „Unde s-o fi ducând fetiţa asta? O fi vreo stafie?” Apoi recunoscând-o pe Cosette: „Ia te uită! zise ea. E Ciocârlia!”</w:t>
      </w:r>
    </w:p>
    <w:p>
      <w:pPr>
        <w:pStyle w:val="N2"/>
        <w:rPr/>
      </w:pPr>
      <w:r>
        <w:rPr>
          <w:rFonts w:cs="Bookman Old Style" w:ascii="Bookman Old Style" w:hAnsi="Bookman Old Style"/>
          <w:sz w:val="24"/>
        </w:rPr>
        <w:t>Cosette străbătu astfel labirintul de uliţe întortocheate şi pustii cu care sfârşeşte înspre Chelles comuna Montfermeil. Atâta vreme cât pe o parte şi alta a drumului fuseseră case şi chiar numai ziduri, merse cu destul curaj. Ici şi colo, câte o rază sfioasă străbătea prin crăpătura vreunui oblon; era lumină şi viaţă; erau oameni acolo, asta o liniştea. Totuşi, cu cât înainta, parcă fără voie mersul i se încetinea. Ajungând dincolo de colţul celei din urmă case, Cosette se opri. Îi venise greu să treacă de ultima prăvălie; i se părea acum peste putinţă să treacă de ultima casă. Lăsă găleata jos, îşi trecu mâna prin păr şi începu să se scarpine încetişor, gest caracteristic copiilor îngroziţi şi nehotărâţi.</w:t>
      </w:r>
    </w:p>
    <w:p>
      <w:pPr>
        <w:pStyle w:val="N2"/>
        <w:rPr/>
      </w:pPr>
      <w:r>
        <w:rPr>
          <w:rFonts w:cs="Bookman Old Style" w:ascii="Bookman Old Style" w:hAnsi="Bookman Old Style"/>
          <w:sz w:val="24"/>
        </w:rPr>
        <w:t>Nu mai era în Montfermeil; era pe câmp. Înaintea ei se întindea spaţiul întunecos şi pustiu. Se uita cu disperare în întunericul acela în care nu mai era nimeni, plin de fiare sălbatice şi poate şi de strigoi. Se uită bine, auzi foşnetul sălbăticiunilor prin iarbă şi văzu desluşit strigoii mişcându-se printre copaci. Atunci puse mâna pe găleată, frica îi dădea curaj, „Ei am să-i spun că nu mai era apă!” zise ea. Şi, porni hotărâtă înapoi spre Montfermeil.</w:t>
      </w:r>
    </w:p>
    <w:p>
      <w:pPr>
        <w:pStyle w:val="N2"/>
        <w:rPr/>
      </w:pPr>
      <w:r>
        <w:rPr>
          <w:rFonts w:cs="Bookman Old Style" w:ascii="Bookman Old Style" w:hAnsi="Bookman Old Style"/>
          <w:sz w:val="24"/>
        </w:rPr>
        <w:t>Dar abia făcuse vreo sută de paşi că se opri iarăşi, şi începu din nou să se scarpine în cap. De rândul ăsta o vedea pe Thénardiera, hâdă, cu botul ei de hienă şi cu văpaia furiei în ochi. Fata se uită cu groază înainte şi înapoi. Ce să facă? Cum să iasă din încurcătură? Încotro s-o apuce? Înaintea ei spectrul Thénardierei; în spatele ei, toate nălucile întunericului şi ale pădurii. Şi se dădu înapoi în faţa Thénardierei. O luă din nou pe drumul spre izvor şi porni în goană, ieşi din sat în fuga mare, intră în pădure tot alergând, nemaiuitându-se la nimic, nemaiascultând nimic. Nu se opri din goană decât atunci când i se tăie răsuflarea; dar nu stătea pe loc. Mergea înainte, în neştire.</w:t>
      </w:r>
    </w:p>
    <w:p>
      <w:pPr>
        <w:pStyle w:val="N2"/>
        <w:rPr>
          <w:rFonts w:ascii="Bookman Old Style" w:hAnsi="Bookman Old Style" w:cs="Bookman Old Style"/>
          <w:sz w:val="24"/>
        </w:rPr>
      </w:pPr>
      <w:r>
        <w:rPr>
          <w:rFonts w:cs="Bookman Old Style" w:ascii="Bookman Old Style" w:hAnsi="Bookman Old Style"/>
          <w:sz w:val="24"/>
        </w:rPr>
        <w:t>Alerga şi îi venea să plângă.</w:t>
      </w:r>
    </w:p>
    <w:p>
      <w:pPr>
        <w:pStyle w:val="N2"/>
        <w:rPr/>
      </w:pPr>
      <w:r>
        <w:rPr>
          <w:rFonts w:cs="Bookman Old Style" w:ascii="Bookman Old Style" w:hAnsi="Bookman Old Style"/>
          <w:sz w:val="24"/>
        </w:rPr>
        <w:t>Din toate părţile o învăluia freamătul de noapte al pădurii. Nu se mai gândea la nimic, nu mai vedea nimic. Noaptea uriaşă stătea în faţa acestei fiinţe mici. De-o parte, întunericul nemărginit; de alta, un atom.</w:t>
      </w:r>
    </w:p>
    <w:p>
      <w:pPr>
        <w:pStyle w:val="N2"/>
        <w:rPr/>
      </w:pPr>
      <w:r>
        <w:rPr>
          <w:rFonts w:cs="Bookman Old Style" w:ascii="Bookman Old Style" w:hAnsi="Bookman Old Style"/>
          <w:sz w:val="24"/>
        </w:rPr>
        <w:t>Erau numai vreo şapte sau opt minute de la marginea pădurii până la izvor. Cosette ştia drumul, îl făcuse adesea pe lumină. Lucru ciudat, nu se rătăci. O urmă de instinct o conducea fără să-şi dea seama. Cu toate astea, nu se uita nici la dreapta, nici la stânga, temându-se să nu vadă cine ştie ce dihănii printre crengi şi prin tufişuri. În sfârşit, ajunse la izvor.</w:t>
      </w:r>
    </w:p>
    <w:p>
      <w:pPr>
        <w:pStyle w:val="N2"/>
        <w:rPr>
          <w:rFonts w:ascii="Bookman Old Style" w:hAnsi="Bookman Old Style" w:cs="Bookman Old Style"/>
          <w:sz w:val="24"/>
        </w:rPr>
      </w:pPr>
      <w:r>
        <w:rPr>
          <w:rFonts w:cs="Bookman Old Style" w:ascii="Bookman Old Style" w:hAnsi="Bookman Old Style"/>
          <w:sz w:val="24"/>
        </w:rPr>
        <w:t>Era o adâncitură îngustă săpată de ape într-un pământ argilos, adâncă de vreo două picioare, înconjurată de muşchi şi de acel soi de buruieni înalte, încreţite, cunoscute sub numele de guleraşele lui Henric al IV-lea, pardosită cu câţiva bolovani. Un pârâiaş ieşea din ea cu un susur liniştit.</w:t>
      </w:r>
    </w:p>
    <w:p>
      <w:pPr>
        <w:pStyle w:val="N2"/>
        <w:rPr/>
      </w:pPr>
      <w:r>
        <w:rPr>
          <w:rFonts w:cs="Bookman Old Style" w:ascii="Bookman Old Style" w:hAnsi="Bookman Old Style"/>
          <w:sz w:val="24"/>
        </w:rPr>
        <w:t>Cosette nu zăbovi nicio clipă. Era întuneric beznă, dar ea cunoştea izvorul. Dibui cu mâna stângă în întuneric trunchiul unui stejar tânăr, aplecat peste fântână şi de care se sprijinea de obicei; dădu peste o creangă, se agăţă de ea şi dădu drumul găleţii în apă. Era atât de puternică încordarea prin care trecea, încât puterile i se întreiseră. Pe când stătea aplecată, nu băgă de seamă că buzunarul şorţului i se deşertă în izvor. Banii îi căzură în apă. Cosette nu-i văzu şi nici nu-i auzi căzând. Trase găleata aproape plină şi o aşeză pe iarbă.</w:t>
      </w:r>
    </w:p>
    <w:p>
      <w:pPr>
        <w:pStyle w:val="N2"/>
        <w:rPr/>
      </w:pPr>
      <w:r>
        <w:rPr>
          <w:rFonts w:cs="Bookman Old Style" w:ascii="Bookman Old Style" w:hAnsi="Bookman Old Style"/>
          <w:sz w:val="24"/>
        </w:rPr>
        <w:t>Sfârşindu-şi treaba, se simţi moartă de oboseală. Ar fi vrut să plece îndată, dar făcuse o sforţare atât de mare ca să umple găleata, încât îi fu cu neputinţă să mai facă un pas. Fu nevoită să se aşeze. Se trânti pe iarbă şi rămase acolo ghemuită.</w:t>
      </w:r>
    </w:p>
    <w:p>
      <w:pPr>
        <w:pStyle w:val="N2"/>
        <w:rPr/>
      </w:pPr>
      <w:r>
        <w:rPr>
          <w:rFonts w:cs="Bookman Old Style" w:ascii="Bookman Old Style" w:hAnsi="Bookman Old Style"/>
          <w:sz w:val="24"/>
        </w:rPr>
        <w:t>Închise ochii, apoi îi deschise din nou, fără să-şi dea seama de ce, fără să poată face altfel.</w:t>
      </w:r>
    </w:p>
    <w:p>
      <w:pPr>
        <w:pStyle w:val="N2"/>
        <w:rPr/>
      </w:pPr>
      <w:r>
        <w:rPr>
          <w:rFonts w:cs="Bookman Old Style" w:ascii="Bookman Old Style" w:hAnsi="Bookman Old Style"/>
          <w:sz w:val="24"/>
        </w:rPr>
        <w:t>Alături de dânsa, apa, mişcându-se în găleată, făcea nişte cercuri care păreau şerpi de flăcări palide.</w:t>
      </w:r>
    </w:p>
    <w:p>
      <w:pPr>
        <w:pStyle w:val="N2"/>
        <w:rPr>
          <w:rFonts w:ascii="Bookman Old Style" w:hAnsi="Bookman Old Style" w:cs="Bookman Old Style"/>
          <w:sz w:val="24"/>
        </w:rPr>
      </w:pPr>
      <w:r>
        <w:rPr>
          <w:rFonts w:cs="Bookman Old Style" w:ascii="Bookman Old Style" w:hAnsi="Bookman Old Style"/>
          <w:sz w:val="24"/>
        </w:rPr>
        <w:t>Deasupra ei cerul era acoperit de nori uriaşi negri, ca nişte coame de fum. Masca tragică a întunericului părea că se apleacă lin peste fetiţă.</w:t>
      </w:r>
    </w:p>
    <w:p>
      <w:pPr>
        <w:pStyle w:val="N2"/>
        <w:rPr/>
      </w:pPr>
      <w:r>
        <w:rPr>
          <w:rFonts w:cs="Bookman Old Style" w:ascii="Bookman Old Style" w:hAnsi="Bookman Old Style"/>
          <w:sz w:val="24"/>
        </w:rPr>
        <w:t>Jupiter apunea în depărtări. Fata se uită cu priviri rătăcite la steaua asta mare pe care n-o cunoştea şi care o umplea de spaimă. În clipa aceea planeta era într-adevăr foarte aproape de orizont şi trecea printr-o pătură deasă de negură, care-i dădea o roşeaţă îngrozitoare. În negura lugubru împurpurată astrul părea mai mare. Era ca o rană care strălucea.</w:t>
      </w:r>
    </w:p>
    <w:p>
      <w:pPr>
        <w:pStyle w:val="N2"/>
        <w:rPr/>
      </w:pPr>
      <w:r>
        <w:rPr>
          <w:rFonts w:cs="Bookman Old Style" w:ascii="Bookman Old Style" w:hAnsi="Bookman Old Style"/>
          <w:sz w:val="24"/>
        </w:rPr>
        <w:t>Un vânt rece sufla dinspre câmpie. Pădurea era cernită, fără un foşnet de frunză, fără o rază din luminile nedesluşite şi proaspete ale verii. Crengi mari se întindeau fioroase. Copăcei plăpânzi şi piperniciţi şuierau prin rarişti. Sub bătaia crivăţului, ierburile înalte se frământau ca ţiparii. Mărăcinii se răsuceau ca nişte braţe lungi, înarmate cu gheare, încercând să apuce prada. Câteva buruieni uscate, mânate de vânt, zburau repede, fugind parcă înspăimântate din faţa cuiva care le ajungea din urmă. De jur împrejur numai privelişti lugubre.</w:t>
      </w:r>
    </w:p>
    <w:p>
      <w:pPr>
        <w:pStyle w:val="N2"/>
        <w:rPr/>
      </w:pPr>
      <w:r>
        <w:rPr>
          <w:rFonts w:cs="Bookman Old Style" w:ascii="Bookman Old Style" w:hAnsi="Bookman Old Style"/>
          <w:sz w:val="24"/>
        </w:rPr>
        <w:t>Întunericul era ameţitor. Omul are nevoie de lumină. Cine se avântă în noapte, încearcă o strângere de inimă. Când ochiul vede negru, mintea se întunecă. În timpul eclipsei, pe întuneric, în opacitatea funinginii, chiar şi cei mai puternici se simt neliniştiţi. Nimeni nu umblă noaptea prin pădure fără un fior de teamă. Umbrele şi copacii sunt două desişuri care înspăimântă. O lume de himere se naşte în adâncul nelămurit. Neînţelesul se conturează la câţiva paşi de tine, întocmai, cu o precizie spectrală. Se vede plutind în spaţiu sau în propria ta minte ceva nedesluşit şi de neînţeles, ca visele florilor adormite. În zare se ivesc ameninţări de groază. Adulmeci revărsarea marelui vid întunecat. Ţi-e frică şi eşti dornic să priveşti îndărăt. Văgăunile nopţii, lucrurile devenite înspăimântătoare, siluetele tăcute care se risipesc când te apropii, destrămări nevăzute, tufe care freamătă a mânie, băltoace fumurii, lugubrul aşternut peste tristeţe, imensitatea de mormânt a tăcerii, toate vieţuitoarele necunoscute cu putinţă, ramuri misterioase ce se lasă asupră-ţi, cioturi înfricoşătoare de copaci, mănunchiuri de buruieni înfiorate – în faţa tuturor acestora te afli fără apărare. Nu există îndrăzneală care să nu tresară şi să nu presimtă apropierea spaimei. Încerci un simţământ apăsător, ca şi cum sufletul s-ar contopi cu umbra. Pătrunderea asta a întunecimilor e nespus de sinistră pentru un copil.</w:t>
      </w:r>
    </w:p>
    <w:p>
      <w:pPr>
        <w:pStyle w:val="N2"/>
        <w:rPr/>
      </w:pPr>
      <w:r>
        <w:rPr>
          <w:rFonts w:cs="Bookman Old Style" w:ascii="Bookman Old Style" w:hAnsi="Bookman Old Style"/>
          <w:sz w:val="24"/>
        </w:rPr>
        <w:t>Pădurile sunt apocalipse, iar fâlfâitul de aripi al inimii unei făpturi atât de mici stârneşte un zvon de agonie sub bolta lor misterioasă.</w:t>
      </w:r>
    </w:p>
    <w:p>
      <w:pPr>
        <w:pStyle w:val="N2"/>
        <w:rPr>
          <w:rFonts w:ascii="Bookman Old Style" w:hAnsi="Bookman Old Style" w:cs="Bookman Old Style"/>
          <w:sz w:val="24"/>
        </w:rPr>
      </w:pPr>
      <w:r>
        <w:rPr>
          <w:rFonts w:cs="Bookman Old Style" w:ascii="Bookman Old Style" w:hAnsi="Bookman Old Style"/>
          <w:sz w:val="24"/>
        </w:rPr>
        <w:t>Fără să-şi dea seama de ceea ce i se întâmplă, Cosette se simţea copleşită de această nesfârşire întunecată a firii. N-o năpădise numai groaza, dar ceva mai îngrozitor chiar decât groaza. Tremura toată. Nu putem găsi cuvintele care ar putea să descrie toată ciudăţenia fiorului care-o îngheţa până-n măduva oaselor. Privirea îi devenise sălbatică. Simţea că poate n-ar putea să se oprească de a se întoarce din nou aici a doua zi la aceeaşi oră.</w:t>
      </w:r>
    </w:p>
    <w:p>
      <w:pPr>
        <w:pStyle w:val="N2"/>
        <w:rPr>
          <w:rFonts w:ascii="Bookman Old Style" w:hAnsi="Bookman Old Style" w:cs="Bookman Old Style"/>
          <w:sz w:val="24"/>
        </w:rPr>
      </w:pPr>
      <w:r>
        <w:rPr>
          <w:rFonts w:cs="Bookman Old Style" w:ascii="Bookman Old Style" w:hAnsi="Bookman Old Style"/>
          <w:sz w:val="24"/>
        </w:rPr>
        <w:t>Atunci, printr-un fel de instinct, ca să se smulgă din starea ciudată în care se afla, pe care n-o pricepea, dar care o umpluse de spaimă, începu să numere cu glas tare – unu, doi, trei, patru, până la zece – iar când sfârşi, o luă de la capăt din nou. Asta o făcu să-şi dea seama de realitatea lucrurilor care o înconjurau. Simţi că-i îngheaţă mâinile, care i se udaseră când scosese apă. Se sculă în picioare. Din nou o copleşi frica, o frică firească, covârşitoare. Nu mai avea decât un singur gând – să fugă; să fugă în goana mare prin pădure, de-a lungul câmpului, până în dreptul caselor, până sub ferestre, până la luminile aprinse. Privirea îi alunecă spre găleata care se afla în faţa ei. Dar frica ei de Thénardieră era atât de mare, încât n-avu curajul să fugă fără găleata cu apă. Apucă toarta cu amândouă mâinile. Abia putu să ridice găleata.</w:t>
      </w:r>
    </w:p>
    <w:p>
      <w:pPr>
        <w:pStyle w:val="N2"/>
        <w:rPr/>
      </w:pPr>
      <w:r>
        <w:rPr>
          <w:rFonts w:cs="Bookman Old Style" w:ascii="Bookman Old Style" w:hAnsi="Bookman Old Style"/>
          <w:sz w:val="24"/>
        </w:rPr>
        <w:t>Făcu astfel câţiva paşi, dar găleata era plină şi grea; fu nevoită s-o lase iarăşi jos. Răsuflă un pic, pe urmă apucă din nou toarta şi-o porni iar la drum, de rândul asta o bucată mai lungă. Dar trebui să se oprească din nou. După câteva clipe de odihnă porni mai departe. Mergea cu trupul aplecat înainte, cu capul în jos, ca o babă; greutatea găleţii îi întindea şi-i înţepenea braţele slăbuţe; mânerul de fier îi amorţea şi făcea să-i îngheţe şi mai tare mânuţele ude; din când în când era nevoită să se oprească şi, de câte ori se oprea, apa rece care se vărsa din găleată îi curgea pe picioarele goale. Toate astea se petreceau în mijlocul unei păduri, noaptea, iarna, departe de orice suflare omenească: era un copil de opt ani. Numai Dumnezeu, de sus, vedea în clipa asta trista întâmplare.</w:t>
      </w:r>
    </w:p>
    <w:p>
      <w:pPr>
        <w:pStyle w:val="N2"/>
        <w:rPr/>
      </w:pPr>
      <w:r>
        <w:rPr>
          <w:rFonts w:cs="Bookman Old Style" w:ascii="Bookman Old Style" w:hAnsi="Bookman Old Style"/>
          <w:sz w:val="24"/>
        </w:rPr>
        <w:t>Şi, vai, fără îndoială, mama ei. Fiindcă sunt unele întâmplări care-i fac pe morţi să deschidă ochii în mormânt.</w:t>
      </w:r>
    </w:p>
    <w:p>
      <w:pPr>
        <w:pStyle w:val="N2"/>
        <w:rPr/>
      </w:pPr>
      <w:r>
        <w:rPr>
          <w:rFonts w:cs="Bookman Old Style" w:ascii="Bookman Old Style" w:hAnsi="Bookman Old Style"/>
          <w:sz w:val="24"/>
        </w:rPr>
        <w:t>Cosette răsuflă cu un fel de horcăit dureros; suspinele i se urcau în gâtlej, dar nu avea curajul să plângă, atât de mult se temea de Thénardieră chiar de departe. Avea obiceiul să-şi închipuie întotdeauna că Thénardiera era de faţă.</w:t>
      </w:r>
    </w:p>
    <w:p>
      <w:pPr>
        <w:pStyle w:val="N2"/>
        <w:rPr/>
      </w:pPr>
      <w:r>
        <w:rPr>
          <w:rFonts w:cs="Bookman Old Style" w:ascii="Bookman Old Style" w:hAnsi="Bookman Old Style"/>
          <w:sz w:val="24"/>
        </w:rPr>
        <w:t>Totuşi nu putea face un drum prea lung în felul ăsta şi mergea destul de încet. Se silea să-şi micşoreze popasurile şi să meargă cât mai mult între ele. Se gândea cu groază că în felul ăsta o să-i trebuiască mai bine de un ceas ca s-ajungă la Montfermeil şi că Thénardiera o s-o bată. Groaza asta se amesteca cu spaima de-a fi singură, noaptea, în pădure. Era prăpădită de oboseală şi încă nu ieşise din pădure. Ajungând lângă un castan bătrân pe care-l ştia, făcu un ultim popas, mai mare decât celelalte, ca să se odihnească de ajuns, pe urmă îşi adună toate puterile, apucă din nou găleata şi porni iarăşi, plină de curaj, la drum. Totuşi, biata făptură deznădăjduită nu se putu stăpâni să nu strige: „O, Doamne, Dumnezeule!”</w:t>
      </w:r>
    </w:p>
    <w:p>
      <w:pPr>
        <w:pStyle w:val="N2"/>
        <w:rPr/>
      </w:pPr>
      <w:r>
        <w:rPr>
          <w:rFonts w:cs="Bookman Old Style" w:ascii="Bookman Old Style" w:hAnsi="Bookman Old Style"/>
          <w:sz w:val="24"/>
        </w:rPr>
        <w:t>În clipa aceea simţi că găleata nu mai atârna greu. O mână, care i se păru enormă, o apucase de toartă şi o săltase cu putere. Ridică ochii. O siluetă neagră, mare şi dreaptă, mergea alături de ea în întuneric. Era un om care venise în urma ei şi pe care nu-l auzise venind. Omul acela, fără să scoată o vorbă, apucase de toarta găleţii pe care-o ducea Cosette.</w:t>
      </w:r>
    </w:p>
    <w:p>
      <w:pPr>
        <w:pStyle w:val="N2"/>
        <w:rPr/>
      </w:pPr>
      <w:r>
        <w:rPr>
          <w:rFonts w:cs="Bookman Old Style" w:ascii="Bookman Old Style" w:hAnsi="Bookman Old Style"/>
          <w:sz w:val="24"/>
        </w:rPr>
        <w:t>Există instincte în faţa tuturor întâmplărilor vieţii. Fetiţa nu se înfricoş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În care se dovedeşte, poate, inteligenţa lui Boulatruelle</w:t>
      </w:r>
    </w:p>
    <w:p>
      <w:pPr>
        <w:pStyle w:val="N2"/>
        <w:rPr/>
      </w:pPr>
      <w:r>
        <w:rPr>
          <w:rFonts w:cs="Bookman Old Style" w:ascii="Bookman Old Style" w:hAnsi="Bookman Old Style"/>
          <w:sz w:val="24"/>
        </w:rPr>
        <w:t>În după amiaza aceleiaşi zile de Crăciun din 1823, un om se plimba de multă vreme pe partea cea mai puţin umblată a bulevardului l’Hôpital din Paris. Omul făcea impresia cuiva care caută o locuinţă şi părea că se opreşte mai ales la casele cele mai modeste din această margine dărăpănată a mahalalei Saint-Marceau.</w:t>
      </w:r>
    </w:p>
    <w:p>
      <w:pPr>
        <w:pStyle w:val="N2"/>
        <w:rPr/>
      </w:pPr>
      <w:r>
        <w:rPr>
          <w:rFonts w:cs="Bookman Old Style" w:ascii="Bookman Old Style" w:hAnsi="Bookman Old Style"/>
          <w:sz w:val="24"/>
        </w:rPr>
        <w:t>Se va vedea mai departe că omul acesta închirie în adevăr o cameră în cartierul acela singuratic.</w:t>
      </w:r>
    </w:p>
    <w:p>
      <w:pPr>
        <w:pStyle w:val="N2"/>
        <w:rPr/>
      </w:pPr>
      <w:r>
        <w:rPr>
          <w:rFonts w:cs="Bookman Old Style" w:ascii="Bookman Old Style" w:hAnsi="Bookman Old Style"/>
          <w:sz w:val="24"/>
        </w:rPr>
        <w:t>După felul cum era îmbrăcat, ca şi în toată făptura sa, era tipul a ceea ce s-ar putea numi cerşetorul cu purtări alese, mizeria cea mai mare combinată cu cea mai mare curăţenie. Un amestec desul de neobişnuit, care insuflă inimilor înţelegătoare îndoitul respect pe care-l încercăm faţă de cineva foarte nevoiaş şi faţă de cineva foarte demn. Purta o pălărie rotundă, uzată de tot şi mult purtată, o redingotă foarte roasă, din postav gros, gălbui, culoare ce n-avea nimic ciudat pe vremea aceea, o vestă mare cu buzunare de formă veche, pantaloni negri, care deveniseră cenuşii la genunchi, ciorapi negri de lână şi pantofi groşi cu catarame de aramă. S-ar fi putut spune că e un fost preceptor de casă mare, întors din emigraţie. După părul lui alb de tot, după fruntea zbârcită, după buzele palide, după faţa lui care arăta descurajare şi silă de viaţă, părea să aibă peste şaizeci de ani. După mersul lui hotărât, deşi domol, după vigoarea neobişnuită întipărită în toate mişcările sale, i-ai fi dat cel mult cincizeci. Brazdele de pe fruntea lui erau la locul lor şi aveau ceva atrăgător pentru cei ce l-ar fi privit cu luare-aminte. Buzele i se strângeau într-o cută ciudată, care părea să arate asprime, dar care se dovedea a fi modestie.</w:t>
      </w:r>
    </w:p>
    <w:p>
      <w:pPr>
        <w:pStyle w:val="N2"/>
        <w:rPr/>
      </w:pPr>
      <w:r>
        <w:rPr>
          <w:rFonts w:cs="Bookman Old Style" w:ascii="Bookman Old Style" w:hAnsi="Bookman Old Style"/>
          <w:sz w:val="24"/>
        </w:rPr>
        <w:t>În adâncul privirii sale stăruia nu ştiu ce seninătate tristă. În mâna stângă avea un pachet mic, legat într-o basma; mâna dreaptă şi-o sprijinea într-un fel de baston scos dintr-un gard viu. Bastonul fusese rotunjit cu destul meşteşug şi nu era prea urât la înfăţişare; i se tăiase nodurile şi i se făcuse, cu ceară roşie, o măciulie ca de mărgean; era un toiag şi părea un baston.</w:t>
      </w:r>
    </w:p>
    <w:p>
      <w:pPr>
        <w:pStyle w:val="N2"/>
        <w:rPr/>
      </w:pPr>
      <w:r>
        <w:rPr>
          <w:rFonts w:cs="Bookman Old Style" w:ascii="Bookman Old Style" w:hAnsi="Bookman Old Style"/>
          <w:sz w:val="24"/>
        </w:rPr>
        <w:t>Pe bulevardul acesta trec puţini trecători, mai cu seamă iarna. Omul acesta, fără să lase să se vadă, părea totuşi mai dornic să-i ocolească decât să-i caute.</w:t>
      </w:r>
    </w:p>
    <w:p>
      <w:pPr>
        <w:pStyle w:val="N2"/>
        <w:rPr/>
      </w:pPr>
      <w:r>
        <w:rPr>
          <w:rFonts w:cs="Bookman Old Style" w:ascii="Bookman Old Style" w:hAnsi="Bookman Old Style"/>
          <w:sz w:val="24"/>
        </w:rPr>
        <w:t>Pe vremea aceea regele Ludovic al XVIII-lea se ducea aproape zilnic la Choisy-Roy</w:t>
      </w:r>
      <w:r>
        <w:rPr>
          <w:rStyle w:val="FootnoteCharacters"/>
          <w:rStyle w:val="FootnoteAnchor"/>
          <w:rFonts w:cs="Bookman Old Style" w:ascii="Bookman Old Style" w:hAnsi="Bookman Old Style"/>
          <w:sz w:val="24"/>
          <w:lang w:eastAsia="ro-RO"/>
        </w:rPr>
        <w:footnoteReference w:id="111"/>
      </w:r>
      <w:r>
        <w:rPr>
          <w:rFonts w:cs="Bookman Old Style" w:ascii="Bookman Old Style" w:hAnsi="Bookman Old Style"/>
          <w:sz w:val="24"/>
        </w:rPr>
        <w:t>. Era una din plimbările sale preferate. Aproape fără nicio abatere, pe la ora două, se putea vedea trăsura şi cavalcada regală trecând în goana mare pe bulevardul l’Hôpital.</w:t>
      </w:r>
    </w:p>
    <w:p>
      <w:pPr>
        <w:pStyle w:val="N2"/>
        <w:rPr/>
      </w:pPr>
      <w:r>
        <w:rPr>
          <w:rFonts w:cs="Bookman Old Style" w:ascii="Bookman Old Style" w:hAnsi="Bookman Old Style"/>
          <w:sz w:val="24"/>
        </w:rPr>
        <w:t>Asta ţinea loc de ceasornic şi de orologiu sărăcimii din cartier, care zicea: „E ora două; iată-l că se-ntoarce la Tuilerii”.</w:t>
      </w:r>
    </w:p>
    <w:p>
      <w:pPr>
        <w:pStyle w:val="N2"/>
        <w:rPr>
          <w:rFonts w:ascii="Bookman Old Style" w:hAnsi="Bookman Old Style" w:cs="Bookman Old Style"/>
          <w:sz w:val="24"/>
        </w:rPr>
      </w:pPr>
      <w:r>
        <w:rPr>
          <w:rFonts w:cs="Bookman Old Style" w:ascii="Bookman Old Style" w:hAnsi="Bookman Old Style"/>
          <w:sz w:val="24"/>
        </w:rPr>
        <w:t>Unii alergau, alţii se aliniau, pentru că trecerea unui rege provoacă totdeauna zarvă. De altminteri apariţia şi dispariţia lui Ludovic al XVIII-lea făcea oarecare impresie pe străzile Parisului. Trecerea lui era cam grăbită, dar plină de maiestate. Acestui rege neputincios îi plăcea galopul; neputând să meargă, voia să alerge; ologul acesta s-ar fi lăsat bucuros purtat ca fulgerul. Trecea liniştit şi sever, străjuit de săbiile scoase din teacă. Trăsura lui greoaie, poleită pe de-a-ntregul cu fire mari de crin zugrăvite pe tăblii, uruia asurzitor. Abia aveai vreme să vezi cine-i într-însa. În colţul din fund, în dreapta, pe nişte perne îmbrăcate în atlaz alb, se vedea o faţă lată, hotărâtă şi rumenă, o frunte tânără cu părul dat pe spate şi pudrat, după moda timpului, o privire mândră, aspră şi ascuţită, un zâmbet de cărturar, doi epoleţi laţi cu găietane ce fluturau pe o haină obişnuită, crucea sfântului Ludovic, crucea Legiunii de onoare, placa de argint a Sfântului Spirit, un pântec respectabil şi un cordon albastru, lat; era regele. Când ieşea din Paris, îşi ţinea pălăria cu pene albe pe genunchii înfăşuraţi în jambiere englezeşti înalte; când intra din nou în oraş, îşi punea pălăria pe cap, salutând rar. Se uita cu răceală la popor, care-i răspundea la fel. Când a apărut pentru întâia oară în cartierul Saint-Marceau, tot succesul lui s-a redus la această exclamaţie a unui mahalagiu către însoţitorul său: „Grăsunul ăsta reprezintă stăpânirea!”</w:t>
      </w:r>
    </w:p>
    <w:p>
      <w:pPr>
        <w:pStyle w:val="N2"/>
        <w:rPr/>
      </w:pPr>
      <w:r>
        <w:rPr>
          <w:rFonts w:cs="Bookman Old Style" w:ascii="Bookman Old Style" w:hAnsi="Bookman Old Style"/>
          <w:sz w:val="24"/>
        </w:rPr>
        <w:t>Trecerea regulată a regelui, totdeauna la aceeaşi oră, era aşadar evenimentul zilei pe bulevardul l’Hôpital. Fără îndoială, trecătorul cu redingota galbenă nu era de prin partea locului şi probabil nici din Paris, pentru că nu cunoştea amănuntul acesta. La ceasurile două, când trăsura regală, înconjurată de un escadron de gardă cu galoane de argint, ajunse în bulevard, după ce ocolise Salpêtrière</w:t>
      </w:r>
      <w:r>
        <w:rPr>
          <w:rStyle w:val="FootnoteCharacters"/>
          <w:rStyle w:val="FootnoteAnchor"/>
          <w:rFonts w:cs="Bookman Old Style" w:ascii="Bookman Old Style" w:hAnsi="Bookman Old Style"/>
          <w:sz w:val="24"/>
          <w:lang w:eastAsia="ro-RO"/>
        </w:rPr>
        <w:footnoteReference w:id="112"/>
      </w:r>
      <w:r>
        <w:rPr>
          <w:rFonts w:cs="Bookman Old Style" w:ascii="Bookman Old Style" w:hAnsi="Bookman Old Style"/>
          <w:sz w:val="24"/>
        </w:rPr>
        <w:t>, el păru surprins şi aproape înspăimântat. Era singur pe alee; se ascunse repede după un colţ al zidului împrejmuitor, ceea ce nu-l împiedică pe domnul duce d’Havré să-l zărească. Domnul duce d’Havré, în calitate de ofiţer de serviciu în ziua aceea, şedea în trăsură în faţa regelui. Îi spuse maiestăţii-sale: „Iată un individ cu o mutră cam suspectă!” Poliţiştii care mergeau înaintea cortegiului regal îl văzuseră şi ei, şi unul dintre dânşii primi ordin să-l urmărească. Dar individul se înfundă în străduţele singuratice ale cartierului şi, cum ziua era pe sfârşite, agentul îi pierdu urma – cum se spunea într-un raport înaintat chiar în seara aceea domnului conte Anglès, ministru de stat şi prefect al poliţiei.</w:t>
      </w:r>
    </w:p>
    <w:p>
      <w:pPr>
        <w:pStyle w:val="N2"/>
        <w:rPr/>
      </w:pPr>
      <w:r>
        <w:rPr>
          <w:rFonts w:cs="Bookman Old Style" w:ascii="Bookman Old Style" w:hAnsi="Bookman Old Style"/>
          <w:sz w:val="24"/>
        </w:rPr>
        <w:t xml:space="preserve">Când omul cu redingota galbenă scăpă de sub urmărirea agentului, iuţi pasul, întorcându-se totuşi de câteva ori spre a se încredinţa că nu mai era urmărit. La ceasurile patru şi un sfert, adică pe înnoptate, trecea prin faţa teatrului Porte-Saint-Martin, unde se reprezenta în ziua aceea </w:t>
      </w:r>
      <w:r>
        <w:rPr>
          <w:rStyle w:val="N2IChar"/>
          <w:rFonts w:cs="Bookman Old Style" w:ascii="Bookman Old Style" w:hAnsi="Bookman Old Style"/>
          <w:sz w:val="24"/>
        </w:rPr>
        <w:t>Cei doi ocnaşi</w:t>
      </w:r>
      <w:r>
        <w:rPr>
          <w:rFonts w:cs="Bookman Old Style" w:ascii="Bookman Old Style" w:hAnsi="Bookman Old Style"/>
          <w:sz w:val="24"/>
        </w:rPr>
        <w:t xml:space="preserve">. Afişul, luminat de felinarele teatrului, îi atrase atenţia, deoarece, cu toate că era grăbit, se opri să-l citească. În clipa următoare, ajunse în fundătura Planehette şi intră la </w:t>
      </w:r>
      <w:r>
        <w:rPr>
          <w:rStyle w:val="N2IChar"/>
          <w:rFonts w:cs="Bookman Old Style" w:ascii="Bookman Old Style" w:hAnsi="Bookman Old Style"/>
          <w:sz w:val="24"/>
        </w:rPr>
        <w:t>Talerul de cositor</w:t>
      </w:r>
      <w:r>
        <w:rPr>
          <w:rFonts w:cs="Bookman Old Style" w:ascii="Bookman Old Style" w:hAnsi="Bookman Old Style"/>
          <w:sz w:val="24"/>
        </w:rPr>
        <w:t>, unde se afla atunci biroul diligenţei pentru Lagny. Diligenţa pleca la patru şi jumătate. Caii erau înhămaţi, iar călătorii chemaţi de către surugiu se urcau grăbiţi pe scara înaltă de fier a trăsurii.</w:t>
      </w:r>
    </w:p>
    <w:p>
      <w:pPr>
        <w:pStyle w:val="N2"/>
        <w:rPr>
          <w:rFonts w:ascii="Bookman Old Style" w:hAnsi="Bookman Old Style" w:cs="Bookman Old Style"/>
          <w:sz w:val="24"/>
        </w:rPr>
      </w:pPr>
      <w:r>
        <w:rPr>
          <w:rFonts w:cs="Bookman Old Style" w:ascii="Bookman Old Style" w:hAnsi="Bookman Old Style"/>
          <w:sz w:val="24"/>
        </w:rPr>
        <w:t>Omul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aveţi vreun l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ul singur, lângă mine, pe capră, spuse vizit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l iau eu.</w:t>
      </w:r>
    </w:p>
    <w:p>
      <w:pPr>
        <w:pStyle w:val="N2"/>
        <w:rPr/>
      </w:pPr>
      <w:r>
        <w:rPr>
          <w:rFonts w:cs="Bookman Old Style" w:ascii="Bookman Old Style" w:hAnsi="Bookman Old Style"/>
          <w:sz w:val="24"/>
        </w:rPr>
        <w:t>— </w:t>
      </w:r>
      <w:r>
        <w:rPr>
          <w:rFonts w:cs="Bookman Old Style" w:ascii="Bookman Old Style" w:hAnsi="Bookman Old Style"/>
          <w:sz w:val="24"/>
        </w:rPr>
        <w:t>Poftiţi sus!</w:t>
      </w:r>
    </w:p>
    <w:p>
      <w:pPr>
        <w:pStyle w:val="N2"/>
        <w:rPr>
          <w:rFonts w:ascii="Bookman Old Style" w:hAnsi="Bookman Old Style" w:cs="Bookman Old Style"/>
          <w:sz w:val="24"/>
        </w:rPr>
      </w:pPr>
      <w:r>
        <w:rPr>
          <w:rFonts w:cs="Bookman Old Style" w:ascii="Bookman Old Style" w:hAnsi="Bookman Old Style"/>
          <w:sz w:val="24"/>
        </w:rPr>
        <w:t>Totuşi, înainte de-a pleca, surugiul se uită la hainele sărăcăcioase ale călătorului, apoi la pachetul lui atât de mic şi-i ceru să plăt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ergeţi până la Lagny? întrebă vizitiul.</w:t>
      </w:r>
    </w:p>
    <w:p>
      <w:pPr>
        <w:pStyle w:val="N2"/>
        <w:rPr/>
      </w:pPr>
      <w:r>
        <w:rPr>
          <w:rFonts w:cs="Bookman Old Style" w:ascii="Bookman Old Style" w:hAnsi="Bookman Old Style"/>
          <w:sz w:val="24"/>
        </w:rPr>
        <w:t>— </w:t>
      </w:r>
      <w:r>
        <w:rPr>
          <w:rFonts w:cs="Bookman Old Style" w:ascii="Bookman Old Style" w:hAnsi="Bookman Old Style"/>
          <w:sz w:val="24"/>
        </w:rPr>
        <w:t>Da, zise omul.</w:t>
      </w:r>
    </w:p>
    <w:p>
      <w:pPr>
        <w:pStyle w:val="N2"/>
        <w:rPr>
          <w:rFonts w:ascii="Bookman Old Style" w:hAnsi="Bookman Old Style" w:cs="Bookman Old Style"/>
          <w:sz w:val="24"/>
        </w:rPr>
      </w:pPr>
      <w:r>
        <w:rPr>
          <w:rFonts w:cs="Bookman Old Style" w:ascii="Bookman Old Style" w:hAnsi="Bookman Old Style"/>
          <w:sz w:val="24"/>
        </w:rPr>
        <w:t>Călătorul plăti până la Lagny.</w:t>
      </w:r>
    </w:p>
    <w:p>
      <w:pPr>
        <w:pStyle w:val="N2"/>
        <w:rPr/>
      </w:pPr>
      <w:r>
        <w:rPr>
          <w:rFonts w:cs="Bookman Old Style" w:ascii="Bookman Old Style" w:hAnsi="Bookman Old Style"/>
          <w:sz w:val="24"/>
        </w:rPr>
        <w:t>Plecară. După ce trecură de barieră, surugiul încercă să intre în vorbă, dar călătorul nu răspundea decât în monosilabe. Surugiul se mulţumi atunci să fluiere şi să-şi înjure caii.</w:t>
      </w:r>
    </w:p>
    <w:p>
      <w:pPr>
        <w:pStyle w:val="N2"/>
        <w:rPr/>
      </w:pPr>
      <w:r>
        <w:rPr>
          <w:rFonts w:cs="Bookman Old Style" w:ascii="Bookman Old Style" w:hAnsi="Bookman Old Style"/>
          <w:sz w:val="24"/>
        </w:rPr>
        <w:t>Surugiul se înfăşură în mantaua sa. Începea să fie frig. Omului părea că nu-i pasă. Trecură astfel prin Gourney şi prin Neuilly-sur-Marne.</w:t>
      </w:r>
    </w:p>
    <w:p>
      <w:pPr>
        <w:pStyle w:val="N2"/>
        <w:rPr>
          <w:rFonts w:ascii="Bookman Old Style" w:hAnsi="Bookman Old Style" w:cs="Bookman Old Style"/>
          <w:sz w:val="24"/>
        </w:rPr>
      </w:pPr>
      <w:r>
        <w:rPr>
          <w:rFonts w:cs="Bookman Old Style" w:ascii="Bookman Old Style" w:hAnsi="Bookman Old Style"/>
          <w:sz w:val="24"/>
        </w:rPr>
        <w:t>Pe la ceasurile şase seara ajunseră la Chelles. Surugiul opri ca să lase puţin caii să răsufle, în dreptul hanului căruţaşilor, care se află în vechile clădiri ale mânăstirii regale.</w:t>
      </w:r>
    </w:p>
    <w:p>
      <w:pPr>
        <w:pStyle w:val="N2"/>
        <w:rPr/>
      </w:pPr>
      <w:r>
        <w:rPr>
          <w:rFonts w:cs="Bookman Old Style" w:ascii="Bookman Old Style" w:hAnsi="Bookman Old Style"/>
          <w:sz w:val="24"/>
        </w:rPr>
        <w:t>— </w:t>
      </w:r>
      <w:r>
        <w:rPr>
          <w:rFonts w:cs="Bookman Old Style" w:ascii="Bookman Old Style" w:hAnsi="Bookman Old Style"/>
          <w:sz w:val="24"/>
        </w:rPr>
        <w:t>Cobor aici! spuse omul.</w:t>
      </w:r>
    </w:p>
    <w:p>
      <w:pPr>
        <w:pStyle w:val="N2"/>
        <w:rPr>
          <w:rFonts w:ascii="Bookman Old Style" w:hAnsi="Bookman Old Style" w:cs="Bookman Old Style"/>
          <w:sz w:val="24"/>
        </w:rPr>
      </w:pPr>
      <w:r>
        <w:rPr>
          <w:rFonts w:cs="Bookman Old Style" w:ascii="Bookman Old Style" w:hAnsi="Bookman Old Style"/>
          <w:sz w:val="24"/>
        </w:rPr>
        <w:t>Îşi luă pachetul şi bastonul şi sări jos din trăsură. Peste o clipă se făcu nevăzut.</w:t>
      </w:r>
    </w:p>
    <w:p>
      <w:pPr>
        <w:pStyle w:val="N2"/>
        <w:rPr>
          <w:rFonts w:ascii="Bookman Old Style" w:hAnsi="Bookman Old Style" w:cs="Bookman Old Style"/>
          <w:sz w:val="24"/>
        </w:rPr>
      </w:pPr>
      <w:r>
        <w:rPr>
          <w:rFonts w:cs="Bookman Old Style" w:ascii="Bookman Old Style" w:hAnsi="Bookman Old Style"/>
          <w:sz w:val="24"/>
        </w:rPr>
        <w:t>Nu intrase în han.</w:t>
      </w:r>
    </w:p>
    <w:p>
      <w:pPr>
        <w:pStyle w:val="N2"/>
        <w:rPr/>
      </w:pPr>
      <w:r>
        <w:rPr>
          <w:rFonts w:cs="Bookman Old Style" w:ascii="Bookman Old Style" w:hAnsi="Bookman Old Style"/>
          <w:sz w:val="24"/>
        </w:rPr>
        <w:t>După câteva minute, când trăsura porni spre Lagny, nu-l întâlniră pe uliţa principală din Chelles.</w:t>
      </w:r>
    </w:p>
    <w:p>
      <w:pPr>
        <w:pStyle w:val="N2"/>
        <w:rPr>
          <w:rFonts w:ascii="Bookman Old Style" w:hAnsi="Bookman Old Style" w:cs="Bookman Old Style"/>
          <w:sz w:val="24"/>
        </w:rPr>
      </w:pPr>
      <w:r>
        <w:rPr>
          <w:rFonts w:cs="Bookman Old Style" w:ascii="Bookman Old Style" w:hAnsi="Bookman Old Style"/>
          <w:sz w:val="24"/>
        </w:rPr>
        <w:t>Surugiul se întoarse spre ceilalţi călători:</w:t>
      </w:r>
    </w:p>
    <w:p>
      <w:pPr>
        <w:pStyle w:val="N2"/>
        <w:rPr/>
      </w:pPr>
      <w:r>
        <w:rPr>
          <w:rFonts w:cs="Bookman Old Style" w:ascii="Bookman Old Style" w:hAnsi="Bookman Old Style"/>
          <w:sz w:val="24"/>
        </w:rPr>
        <w:t>— </w:t>
      </w:r>
      <w:r>
        <w:rPr>
          <w:rFonts w:cs="Bookman Old Style" w:ascii="Bookman Old Style" w:hAnsi="Bookman Old Style"/>
          <w:sz w:val="24"/>
        </w:rPr>
        <w:t>Omul ăsta nu-i de prin partea locului, fiindcă nu-l cunosc. Pare că n-ar avea o leţcaie şi totuşi nu se uită la bani; plăteşte până la Lagny şi se dă jos la Chelles. E noapte, casele sunt încuiate, nu intră în han, şi nu mai dăm deloc de el. Parc-a intrat în pământ!…</w:t>
      </w:r>
    </w:p>
    <w:p>
      <w:pPr>
        <w:pStyle w:val="N2"/>
        <w:rPr/>
      </w:pPr>
      <w:r>
        <w:rPr>
          <w:rFonts w:cs="Bookman Old Style" w:ascii="Bookman Old Style" w:hAnsi="Bookman Old Style"/>
          <w:sz w:val="24"/>
        </w:rPr>
        <w:t>Omul nu intrase în pământ, ci străbătuse repede, pe întuneric, uliţa cea mare din Chelles; pe urmă o apucase la stânga, înainte de-a ajunge la biserică, pe drumul vicinal, care duce la Montfermeil, ca cineva care ar fi cunoscut locurile şi care ar mai fi trecut pe acolo.</w:t>
      </w:r>
    </w:p>
    <w:p>
      <w:pPr>
        <w:pStyle w:val="N2"/>
        <w:rPr/>
      </w:pPr>
      <w:r>
        <w:rPr>
          <w:rFonts w:cs="Bookman Old Style" w:ascii="Bookman Old Style" w:hAnsi="Bookman Old Style"/>
          <w:sz w:val="24"/>
        </w:rPr>
        <w:t>Porni iute pe drumul acela. În punctul unde el se încrucişează cu vechiul drum străjuit de pomi, care merge de la Gagny la Lagny, auzi paşii unor trecători. Se ascunse repede într-un şanţ şi stătu acolo până ce oamenii care treceau se îndepărtară. De altminteri, paza asta era de prisos, deoarece, după cum am mai spus, era o noapte foarte întunecoasă de decembrie. Abia se vedeau câteva stele pe cer.</w:t>
      </w:r>
    </w:p>
    <w:p>
      <w:pPr>
        <w:pStyle w:val="N2"/>
        <w:rPr/>
      </w:pPr>
      <w:r>
        <w:rPr>
          <w:rFonts w:cs="Bookman Old Style" w:ascii="Bookman Old Style" w:hAnsi="Bookman Old Style"/>
          <w:sz w:val="24"/>
        </w:rPr>
        <w:t>De-acolo începea urcuşul colinei. Omul n-o mai apucă pe drumul spre Montfermeil, ci o luă la dreapta peste câmp şi se îndreptă cu paşi mari spre pădure.</w:t>
      </w:r>
    </w:p>
    <w:p>
      <w:pPr>
        <w:pStyle w:val="N2"/>
        <w:rPr/>
      </w:pPr>
      <w:r>
        <w:rPr>
          <w:rFonts w:cs="Bookman Old Style" w:ascii="Bookman Old Style" w:hAnsi="Bookman Old Style"/>
          <w:sz w:val="24"/>
        </w:rPr>
        <w:t>Când ajunse în pădure, îşi încetini pasul şi începu să se uite cu băgare de seamă la toţi copacii, înaintând pas cu pas, parc-ar fi căutat şi urmat un drum tainic, cunoscut numai de el. La un moment dat, păru că s-a rătăcit şi stătu locului, nehotărât. În cele din urmă, tot dibuind încoace şi-ncolo, ajunse într-o poiană unde se afla o movilă de bolovani albicioşi. Se apropie repede de aceşti bolovani şi-i cercetă cu luare-aminte în întunericul nopţii, ca şi cum i-ar fi trecut în revistă. La câţiva paşi de grămada de bolovani se afla un copac înalt, plin de umflăturile acelea care sunt un fel de negi al regnului vegetal. Se duse la copac şi-i pipăi scoarţa cu mâna, vrând parcă să recunoască şi să numere toţi negii.</w:t>
      </w:r>
    </w:p>
    <w:p>
      <w:pPr>
        <w:pStyle w:val="N2"/>
        <w:rPr>
          <w:rFonts w:ascii="Bookman Old Style" w:hAnsi="Bookman Old Style" w:cs="Bookman Old Style"/>
          <w:sz w:val="24"/>
        </w:rPr>
      </w:pPr>
      <w:r>
        <w:rPr>
          <w:rFonts w:cs="Bookman Old Style" w:ascii="Bookman Old Style" w:hAnsi="Bookman Old Style"/>
          <w:sz w:val="24"/>
        </w:rPr>
        <w:t>În faţa acestui copac, care era un frasin, se afla un castan bolnav care se cojea şi care fusese bandajat cu o bucată de tablă, bătută în cuie. Se ridică în vârful picioarelor şi pipăi această bucată de tablă.</w:t>
      </w:r>
    </w:p>
    <w:p>
      <w:pPr>
        <w:pStyle w:val="N2"/>
        <w:rPr/>
      </w:pPr>
      <w:r>
        <w:rPr>
          <w:rFonts w:cs="Bookman Old Style" w:ascii="Bookman Old Style" w:hAnsi="Bookman Old Style"/>
          <w:sz w:val="24"/>
        </w:rPr>
        <w:t>Pe urmă bătu de câteva ori cu piciorul locul dintre copac şi bolovani, ca şi cum ar fi vrut să se încredinţeze că pământul n-a fost răscolit de curând.</w:t>
      </w:r>
    </w:p>
    <w:p>
      <w:pPr>
        <w:pStyle w:val="N2"/>
        <w:rPr>
          <w:rFonts w:ascii="Bookman Old Style" w:hAnsi="Bookman Old Style" w:cs="Bookman Old Style"/>
          <w:sz w:val="24"/>
        </w:rPr>
      </w:pPr>
      <w:r>
        <w:rPr>
          <w:rFonts w:cs="Bookman Old Style" w:ascii="Bookman Old Style" w:hAnsi="Bookman Old Style"/>
          <w:sz w:val="24"/>
        </w:rPr>
        <w:t>Apoi se uită de jur împrejur şi o porni din nou prin pădure.</w:t>
      </w:r>
    </w:p>
    <w:p>
      <w:pPr>
        <w:pStyle w:val="N2"/>
        <w:rPr>
          <w:rFonts w:ascii="Bookman Old Style" w:hAnsi="Bookman Old Style" w:cs="Bookman Old Style"/>
          <w:sz w:val="24"/>
        </w:rPr>
      </w:pPr>
      <w:r>
        <w:rPr>
          <w:rFonts w:cs="Bookman Old Style" w:ascii="Bookman Old Style" w:hAnsi="Bookman Old Style"/>
          <w:sz w:val="24"/>
        </w:rPr>
        <w:t>Era omul care o întâlni pe Cosette.</w:t>
      </w:r>
    </w:p>
    <w:p>
      <w:pPr>
        <w:pStyle w:val="N2"/>
        <w:rPr/>
      </w:pPr>
      <w:r>
        <w:rPr>
          <w:rFonts w:cs="Bookman Old Style" w:ascii="Bookman Old Style" w:hAnsi="Bookman Old Style"/>
          <w:sz w:val="24"/>
        </w:rPr>
        <w:t>Mergând prin hăţiş spre Montfermeil, zări umbra aceea mică mişcându-se şi gemând, punând jos o povară, apoi ridicând-o din nou şi pornind mai departe. Se apropie şi băgă de seamă că era un copilaş care ducea o găleată mare cu apă. Veni atunci lângă copil şi apucă în tăcere toarta găleţi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Cosette şi necunoscutul laolaltă, în umbră</w:t>
      </w:r>
    </w:p>
    <w:p>
      <w:pPr>
        <w:pStyle w:val="N2"/>
        <w:rPr>
          <w:rFonts w:ascii="Bookman Old Style" w:hAnsi="Bookman Old Style" w:cs="Bookman Old Style"/>
          <w:sz w:val="24"/>
        </w:rPr>
      </w:pPr>
      <w:r>
        <w:rPr>
          <w:rFonts w:cs="Bookman Old Style" w:ascii="Bookman Old Style" w:hAnsi="Bookman Old Style"/>
          <w:sz w:val="24"/>
        </w:rPr>
        <w:t>Aşa cum am spus, Cosettei nu-i fu frică. Omul începu să-i vorbească. Avea o voce gravă şi jo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ci ceva prea greu pentru tine, fetiţo!</w:t>
      </w:r>
    </w:p>
    <w:p>
      <w:pPr>
        <w:pStyle w:val="N2"/>
        <w:rPr>
          <w:rFonts w:ascii="Bookman Old Style" w:hAnsi="Bookman Old Style" w:cs="Bookman Old Style"/>
          <w:sz w:val="24"/>
        </w:rPr>
      </w:pPr>
      <w:r>
        <w:rPr>
          <w:rFonts w:cs="Bookman Old Style" w:ascii="Bookman Old Style" w:hAnsi="Bookman Old Style"/>
          <w:sz w:val="24"/>
        </w:rPr>
        <w:t>Cosette îşi ridică fruntea ş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ă-o încoa, continuă omul. Am să ţi-o duc eu.</w:t>
      </w:r>
    </w:p>
    <w:p>
      <w:pPr>
        <w:pStyle w:val="N2"/>
        <w:rPr>
          <w:rFonts w:ascii="Bookman Old Style" w:hAnsi="Bookman Old Style" w:cs="Bookman Old Style"/>
          <w:sz w:val="24"/>
        </w:rPr>
      </w:pPr>
      <w:r>
        <w:rPr>
          <w:rFonts w:cs="Bookman Old Style" w:ascii="Bookman Old Style" w:hAnsi="Bookman Old Style"/>
          <w:sz w:val="24"/>
        </w:rPr>
        <w:t>Cosette lăsă găleata din mână. Omul începu să meargă alături d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într-adevăr foarte grea, spuse el printre dinţi. Apoi adăugă: Câţi ani ai, mititic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pt ani, 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vii de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la izvorul din pădu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te duci departe?</w:t>
      </w:r>
    </w:p>
    <w:p>
      <w:pPr>
        <w:pStyle w:val="N2"/>
        <w:rPr/>
      </w:pPr>
      <w:r>
        <w:rPr>
          <w:rFonts w:cs="Bookman Old Style" w:ascii="Bookman Old Style" w:hAnsi="Bookman Old Style"/>
          <w:sz w:val="24"/>
        </w:rPr>
        <w:t>— </w:t>
      </w:r>
      <w:r>
        <w:rPr>
          <w:rFonts w:cs="Bookman Old Style" w:ascii="Bookman Old Style" w:hAnsi="Bookman Old Style"/>
          <w:sz w:val="24"/>
        </w:rPr>
        <w:t>La mai bine de un sfert de oră de aici.</w:t>
      </w:r>
    </w:p>
    <w:p>
      <w:pPr>
        <w:pStyle w:val="N2"/>
        <w:rPr>
          <w:rFonts w:ascii="Bookman Old Style" w:hAnsi="Bookman Old Style" w:cs="Bookman Old Style"/>
          <w:sz w:val="24"/>
        </w:rPr>
      </w:pPr>
      <w:r>
        <w:rPr>
          <w:rFonts w:cs="Bookman Old Style" w:ascii="Bookman Old Style" w:hAnsi="Bookman Old Style"/>
          <w:sz w:val="24"/>
        </w:rPr>
        <w:t>Omul rămase o clipă tăcut, apoi spuse deo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să zică, n-ai mamă?</w:t>
      </w:r>
    </w:p>
    <w:p>
      <w:pPr>
        <w:pStyle w:val="N2"/>
        <w:rPr/>
      </w:pPr>
      <w:r>
        <w:rPr>
          <w:rFonts w:cs="Bookman Old Style" w:ascii="Bookman Old Style" w:hAnsi="Bookman Old Style"/>
          <w:sz w:val="24"/>
        </w:rPr>
        <w:t>— </w:t>
      </w:r>
      <w:r>
        <w:rPr>
          <w:rFonts w:cs="Bookman Old Style" w:ascii="Bookman Old Style" w:hAnsi="Bookman Old Style"/>
          <w:sz w:val="24"/>
        </w:rPr>
        <w:t>Nu ştiu, răspunse fetiţa. Apoi adăugă, mai înainte ca omul să fi avut timp să continue: Nu cred. Ceilalţi au. Eu nu am. Şi după o pauză, urmă: Cred că n-am avut niciodată.</w:t>
      </w:r>
    </w:p>
    <w:p>
      <w:pPr>
        <w:pStyle w:val="N2"/>
        <w:rPr>
          <w:rFonts w:ascii="Bookman Old Style" w:hAnsi="Bookman Old Style" w:cs="Bookman Old Style"/>
          <w:sz w:val="24"/>
        </w:rPr>
      </w:pPr>
      <w:r>
        <w:rPr>
          <w:rFonts w:cs="Bookman Old Style" w:ascii="Bookman Old Style" w:hAnsi="Bookman Old Style"/>
          <w:sz w:val="24"/>
        </w:rPr>
        <w:t>Omul se opri, lăsă găleata jos, se aplecă şi-şi puse amândouă mâinile pe umerii fetiţei, silindu-se s-o privească şi să-i vadă faţa în întuneric. Chipul slab şi firav al Cosettei se desena vag în lumina stinsă şi vânătă a ce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te cheamă? întrebă omul.</w:t>
      </w:r>
    </w:p>
    <w:p>
      <w:pPr>
        <w:pStyle w:val="N2"/>
        <w:rPr/>
      </w:pPr>
      <w:r>
        <w:rPr>
          <w:rFonts w:cs="Bookman Old Style" w:ascii="Bookman Old Style" w:hAnsi="Bookman Old Style"/>
          <w:sz w:val="24"/>
        </w:rPr>
        <w:t>— </w:t>
      </w:r>
      <w:r>
        <w:rPr>
          <w:rFonts w:cs="Bookman Old Style" w:ascii="Bookman Old Style" w:hAnsi="Bookman Old Style"/>
          <w:sz w:val="24"/>
        </w:rPr>
        <w:t>Cosette.</w:t>
      </w:r>
    </w:p>
    <w:p>
      <w:pPr>
        <w:pStyle w:val="N2"/>
        <w:rPr>
          <w:rFonts w:ascii="Bookman Old Style" w:hAnsi="Bookman Old Style" w:cs="Bookman Old Style"/>
          <w:sz w:val="24"/>
        </w:rPr>
      </w:pPr>
      <w:r>
        <w:rPr>
          <w:rFonts w:cs="Bookman Old Style" w:ascii="Bookman Old Style" w:hAnsi="Bookman Old Style"/>
          <w:sz w:val="24"/>
        </w:rPr>
        <w:t>Omul fu parcă străbătut de un curent electric. O privi iar, apoi îşi luă mâinile de pe umerii Cosettei, apucă găleata şi porni din nou. După o clipă, între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locuieşti tu, fetiţ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Montfermeil, dacă ştiţi unde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r-acolo mergem?</w:t>
      </w:r>
    </w:p>
    <w:p>
      <w:pPr>
        <w:pStyle w:val="N2"/>
        <w:rPr/>
      </w:pPr>
      <w:r>
        <w:rPr>
          <w:rFonts w:cs="Bookman Old Style" w:ascii="Bookman Old Style" w:hAnsi="Bookman Old Style"/>
          <w:sz w:val="24"/>
        </w:rPr>
        <w:t>— </w:t>
      </w:r>
      <w:r>
        <w:rPr>
          <w:rFonts w:cs="Bookman Old Style" w:ascii="Bookman Old Style" w:hAnsi="Bookman Old Style"/>
          <w:sz w:val="24"/>
        </w:rPr>
        <w:t>Da, domnule.</w:t>
      </w:r>
    </w:p>
    <w:p>
      <w:pPr>
        <w:pStyle w:val="N2"/>
        <w:rPr>
          <w:rFonts w:ascii="Bookman Old Style" w:hAnsi="Bookman Old Style" w:cs="Bookman Old Style"/>
          <w:sz w:val="24"/>
        </w:rPr>
      </w:pPr>
      <w:r>
        <w:rPr>
          <w:rFonts w:cs="Bookman Old Style" w:ascii="Bookman Old Style" w:hAnsi="Bookman Old Style"/>
          <w:sz w:val="24"/>
        </w:rPr>
        <w:t>Omul mai făcu o pauză şi începu i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te-a trimis la ora asta să aduci apă din pădure?</w:t>
      </w:r>
    </w:p>
    <w:p>
      <w:pPr>
        <w:pStyle w:val="N2"/>
        <w:rPr/>
      </w:pPr>
      <w:r>
        <w:rPr>
          <w:rFonts w:cs="Bookman Old Style" w:ascii="Bookman Old Style" w:hAnsi="Bookman Old Style"/>
          <w:sz w:val="24"/>
        </w:rPr>
        <w:t>— </w:t>
      </w:r>
      <w:r>
        <w:rPr>
          <w:rFonts w:cs="Bookman Old Style" w:ascii="Bookman Old Style" w:hAnsi="Bookman Old Style"/>
          <w:sz w:val="24"/>
        </w:rPr>
        <w:t>Doamna Thénardier.</w:t>
      </w:r>
    </w:p>
    <w:p>
      <w:pPr>
        <w:pStyle w:val="N2"/>
        <w:rPr>
          <w:rFonts w:ascii="Bookman Old Style" w:hAnsi="Bookman Old Style" w:cs="Bookman Old Style"/>
          <w:sz w:val="24"/>
        </w:rPr>
      </w:pPr>
      <w:r>
        <w:rPr>
          <w:rFonts w:cs="Bookman Old Style" w:ascii="Bookman Old Style" w:hAnsi="Bookman Old Style"/>
          <w:sz w:val="24"/>
        </w:rPr>
        <w:t>Omul urmă cu un glas pe care se silea să-l facă nepăsător, dar în care se simţea cu toate astea un tremur neobişnu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 face doamna Thénardier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stăpâna mea, spuse fetiţa. Ţine ha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nul? întrebă omul. Ei bine, am să trag acolo la noapte. Du-mă acolo.</w:t>
      </w:r>
    </w:p>
    <w:p>
      <w:pPr>
        <w:pStyle w:val="N2"/>
        <w:rPr/>
      </w:pPr>
      <w:r>
        <w:rPr>
          <w:rFonts w:cs="Bookman Old Style" w:ascii="Bookman Old Style" w:hAnsi="Bookman Old Style"/>
          <w:sz w:val="24"/>
        </w:rPr>
        <w:t>— </w:t>
      </w:r>
      <w:r>
        <w:rPr>
          <w:rFonts w:cs="Bookman Old Style" w:ascii="Bookman Old Style" w:hAnsi="Bookman Old Style"/>
          <w:sz w:val="24"/>
        </w:rPr>
        <w:t>Acolo mergem, spuse fetiţa.</w:t>
      </w:r>
    </w:p>
    <w:p>
      <w:pPr>
        <w:pStyle w:val="N2"/>
        <w:rPr>
          <w:rFonts w:ascii="Bookman Old Style" w:hAnsi="Bookman Old Style" w:cs="Bookman Old Style"/>
          <w:sz w:val="24"/>
        </w:rPr>
      </w:pPr>
      <w:r>
        <w:rPr>
          <w:rFonts w:cs="Bookman Old Style" w:ascii="Bookman Old Style" w:hAnsi="Bookman Old Style"/>
          <w:sz w:val="24"/>
        </w:rPr>
        <w:t>Omul umbla destul de repede. Cosette se ţinea de el fără greutate. Nu mai simţea oboseala. Din timp în timp îşi ridica ochii spre el cu un fel de linişte şi încredere nespusă. Nu o învăţase niciodată nimeni să se îndrepte spre providenţă şi să se roage. Simţea cu toate astea în ea ceva care semăna cu nădejdea, cu bucuria, şi care se îndrepta spre cer.</w:t>
      </w:r>
    </w:p>
    <w:p>
      <w:pPr>
        <w:pStyle w:val="N2"/>
        <w:rPr>
          <w:rFonts w:ascii="Bookman Old Style" w:hAnsi="Bookman Old Style" w:cs="Bookman Old Style"/>
          <w:sz w:val="24"/>
        </w:rPr>
      </w:pPr>
      <w:r>
        <w:rPr>
          <w:rFonts w:cs="Bookman Old Style" w:ascii="Bookman Old Style" w:hAnsi="Bookman Old Style"/>
          <w:sz w:val="24"/>
        </w:rPr>
        <w:t>Trecuseră câteva minute. Omul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a Thénardier n-are servi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singură acolo la ea?</w:t>
      </w:r>
    </w:p>
    <w:p>
      <w:pPr>
        <w:pStyle w:val="N2"/>
        <w:rPr/>
      </w:pPr>
      <w:r>
        <w:rPr>
          <w:rFonts w:cs="Bookman Old Style" w:ascii="Bookman Old Style" w:hAnsi="Bookman Old Style"/>
          <w:sz w:val="24"/>
        </w:rPr>
        <w:t>— </w:t>
      </w:r>
      <w:r>
        <w:rPr>
          <w:rFonts w:cs="Bookman Old Style" w:ascii="Bookman Old Style" w:hAnsi="Bookman Old Style"/>
          <w:sz w:val="24"/>
        </w:rPr>
        <w:t>Da, domnule.</w:t>
      </w:r>
    </w:p>
    <w:p>
      <w:pPr>
        <w:pStyle w:val="N2"/>
        <w:rPr>
          <w:rFonts w:ascii="Bookman Old Style" w:hAnsi="Bookman Old Style" w:cs="Bookman Old Style"/>
          <w:sz w:val="24"/>
        </w:rPr>
      </w:pPr>
      <w:r>
        <w:rPr>
          <w:rFonts w:cs="Bookman Old Style" w:ascii="Bookman Old Style" w:hAnsi="Bookman Old Style"/>
          <w:sz w:val="24"/>
        </w:rPr>
        <w:t>Din nou se făcu tăcere. Cosette ridică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ică mai sunt două fetiţ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fetiţe?</w:t>
      </w:r>
    </w:p>
    <w:p>
      <w:pPr>
        <w:pStyle w:val="N2"/>
        <w:rPr/>
      </w:pPr>
      <w:r>
        <w:rPr>
          <w:rFonts w:cs="Bookman Old Style" w:ascii="Bookman Old Style" w:hAnsi="Bookman Old Style"/>
          <w:sz w:val="24"/>
        </w:rPr>
        <w:t>— </w:t>
      </w:r>
      <w:r>
        <w:rPr>
          <w:rFonts w:cs="Bookman Old Style" w:ascii="Bookman Old Style" w:hAnsi="Bookman Old Style"/>
          <w:sz w:val="24"/>
        </w:rPr>
        <w:t>Ponine şi Zelma.</w:t>
      </w:r>
    </w:p>
    <w:p>
      <w:pPr>
        <w:pStyle w:val="N2"/>
        <w:rPr>
          <w:rFonts w:ascii="Bookman Old Style" w:hAnsi="Bookman Old Style" w:cs="Bookman Old Style"/>
          <w:sz w:val="24"/>
        </w:rPr>
      </w:pPr>
      <w:r>
        <w:rPr>
          <w:rFonts w:cs="Bookman Old Style" w:ascii="Bookman Old Style" w:hAnsi="Bookman Old Style"/>
          <w:sz w:val="24"/>
        </w:rPr>
        <w:t>Fetiţa simplifica în felul acesta numele romanţioase, scumpe doamnei Thénar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sunt Ponine şi Zelm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domnişoarele doamnei Thénardier. Fetele ei, cum s-ar sp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stea ce fa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spuse fetiţa, au păpuşi frumoase, lucruri care strălucesc ca aurul, fel de fel… Se joacă, se distreaz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ată ziu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t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muncesc.</w:t>
      </w:r>
    </w:p>
    <w:p>
      <w:pPr>
        <w:pStyle w:val="N2"/>
        <w:rPr/>
      </w:pPr>
      <w:r>
        <w:rPr>
          <w:rFonts w:cs="Bookman Old Style" w:ascii="Bookman Old Style" w:hAnsi="Bookman Old Style"/>
          <w:sz w:val="24"/>
        </w:rPr>
        <w:t>— </w:t>
      </w:r>
      <w:r>
        <w:rPr>
          <w:rFonts w:cs="Bookman Old Style" w:ascii="Bookman Old Style" w:hAnsi="Bookman Old Style"/>
          <w:sz w:val="24"/>
        </w:rPr>
        <w:t>Toată ziua?</w:t>
      </w:r>
    </w:p>
    <w:p>
      <w:pPr>
        <w:pStyle w:val="N2"/>
        <w:rPr>
          <w:rFonts w:ascii="Bookman Old Style" w:hAnsi="Bookman Old Style" w:cs="Bookman Old Style"/>
          <w:sz w:val="24"/>
        </w:rPr>
      </w:pPr>
      <w:r>
        <w:rPr>
          <w:rFonts w:cs="Bookman Old Style" w:ascii="Bookman Old Style" w:hAnsi="Bookman Old Style"/>
          <w:sz w:val="24"/>
        </w:rPr>
        <w:t>Fetiţa ridică ochii mari, în care era o lacrimă nevăzută din pricina nopţii şi răspunse bl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mnule. Urmă, după un răstimp: Uneori, după ce-am isprăvit treaba, şi dacă vor ei, mă joc şi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um ce joci?</w:t>
      </w:r>
    </w:p>
    <w:p>
      <w:pPr>
        <w:pStyle w:val="N2"/>
        <w:rPr/>
      </w:pPr>
      <w:r>
        <w:rPr>
          <w:rFonts w:cs="Bookman Old Style" w:ascii="Bookman Old Style" w:hAnsi="Bookman Old Style"/>
          <w:sz w:val="24"/>
        </w:rPr>
        <w:t>— </w:t>
      </w:r>
      <w:r>
        <w:rPr>
          <w:rFonts w:cs="Bookman Old Style" w:ascii="Bookman Old Style" w:hAnsi="Bookman Old Style"/>
          <w:sz w:val="24"/>
        </w:rPr>
        <w:t>Aşa cum pot. Mă lasă. Numai că n-am jucării multe. Ponine şi Zelma nu mă lasă să mă joc cu păpuşile lor. N-am decât o săbiuţă de plumb, uite atât de mică.</w:t>
      </w:r>
    </w:p>
    <w:p>
      <w:pPr>
        <w:pStyle w:val="N2"/>
        <w:rPr>
          <w:rFonts w:ascii="Bookman Old Style" w:hAnsi="Bookman Old Style" w:cs="Bookman Old Style"/>
          <w:sz w:val="24"/>
        </w:rPr>
      </w:pPr>
      <w:r>
        <w:rPr>
          <w:rFonts w:cs="Bookman Old Style" w:ascii="Bookman Old Style" w:hAnsi="Bookman Old Style"/>
          <w:sz w:val="24"/>
        </w:rPr>
        <w:t>Fetiţa îşi arătă degetul cel 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are nu taie?</w:t>
      </w:r>
    </w:p>
    <w:p>
      <w:pPr>
        <w:pStyle w:val="N2"/>
        <w:rPr/>
      </w:pPr>
      <w:r>
        <w:rPr>
          <w:rFonts w:cs="Bookman Old Style" w:ascii="Bookman Old Style" w:hAnsi="Bookman Old Style"/>
          <w:sz w:val="24"/>
        </w:rPr>
        <w:t>— </w:t>
      </w:r>
      <w:r>
        <w:rPr>
          <w:rFonts w:cs="Bookman Old Style" w:ascii="Bookman Old Style" w:hAnsi="Bookman Old Style"/>
          <w:sz w:val="24"/>
        </w:rPr>
        <w:t>Ba da, domnule, taie salată şi capetele de muşte.</w:t>
      </w:r>
    </w:p>
    <w:p>
      <w:pPr>
        <w:pStyle w:val="N2"/>
        <w:rPr>
          <w:rFonts w:ascii="Bookman Old Style" w:hAnsi="Bookman Old Style" w:cs="Bookman Old Style"/>
          <w:sz w:val="24"/>
        </w:rPr>
      </w:pPr>
      <w:r>
        <w:rPr>
          <w:rFonts w:cs="Bookman Old Style" w:ascii="Bookman Old Style" w:hAnsi="Bookman Old Style"/>
          <w:sz w:val="24"/>
        </w:rPr>
        <w:t>Ajunseră în sat. Cosette îl călăuzi pe străin de-a lungul străzilor. Trecură prin faţa brutăriei, dar Cosette nu se mai gândi la pâinea pe care trebuia s-o cumpere. Omul încetase de a mai pune întrebări şi se cufundase acum într-o tăcere posomorâtă. După ce trecură de biserică, omul văzu tarabe înjghebate în stradă şi o întrebă pe Cos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zi de bâlci?</w:t>
      </w:r>
    </w:p>
    <w:p>
      <w:pPr>
        <w:pStyle w:val="N2"/>
        <w:rPr/>
      </w:pPr>
      <w:r>
        <w:rPr>
          <w:rFonts w:cs="Bookman Old Style" w:ascii="Bookman Old Style" w:hAnsi="Bookman Old Style"/>
          <w:sz w:val="24"/>
        </w:rPr>
        <w:t>— </w:t>
      </w:r>
      <w:r>
        <w:rPr>
          <w:rFonts w:cs="Bookman Old Style" w:ascii="Bookman Old Style" w:hAnsi="Bookman Old Style"/>
          <w:sz w:val="24"/>
        </w:rPr>
        <w:t>Nu, domnule, azi e Crăciunul.</w:t>
      </w:r>
    </w:p>
    <w:p>
      <w:pPr>
        <w:pStyle w:val="N2"/>
        <w:rPr>
          <w:rFonts w:ascii="Bookman Old Style" w:hAnsi="Bookman Old Style" w:cs="Bookman Old Style"/>
          <w:sz w:val="24"/>
        </w:rPr>
      </w:pPr>
      <w:r>
        <w:rPr>
          <w:rFonts w:cs="Bookman Old Style" w:ascii="Bookman Old Style" w:hAnsi="Bookman Old Style"/>
          <w:sz w:val="24"/>
        </w:rPr>
        <w:t>Când se apropiară de han, Cosette îi întinse mâna cu sfi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 fetiţ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am ajuns aproape de c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reţi să mă lăsaţi acum să-mi iau găl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w:t>
      </w:r>
    </w:p>
    <w:p>
      <w:pPr>
        <w:pStyle w:val="N2"/>
        <w:rPr/>
      </w:pPr>
      <w:r>
        <w:rPr>
          <w:rFonts w:cs="Bookman Old Style" w:ascii="Bookman Old Style" w:hAnsi="Bookman Old Style"/>
          <w:sz w:val="24"/>
        </w:rPr>
        <w:t>— </w:t>
      </w:r>
      <w:r>
        <w:rPr>
          <w:rFonts w:cs="Bookman Old Style" w:ascii="Bookman Old Style" w:hAnsi="Bookman Old Style"/>
          <w:sz w:val="24"/>
        </w:rPr>
        <w:t>Păi, dacă o să vadă doamna că mi-a dus-o altcineva o să mă bată.</w:t>
      </w:r>
    </w:p>
    <w:p>
      <w:pPr>
        <w:pStyle w:val="N2"/>
        <w:rPr>
          <w:rFonts w:ascii="Bookman Old Style" w:hAnsi="Bookman Old Style" w:cs="Bookman Old Style"/>
          <w:sz w:val="24"/>
        </w:rPr>
      </w:pPr>
      <w:r>
        <w:rPr>
          <w:rFonts w:cs="Bookman Old Style" w:ascii="Bookman Old Style" w:hAnsi="Bookman Old Style"/>
          <w:sz w:val="24"/>
        </w:rPr>
        <w:t>Omul îi dădu înapoi găleata. După o clipă erau în faţa cârciumi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Neajunsul de a găzdui un sărac care poate că e bogat</w:t>
      </w:r>
    </w:p>
    <w:p>
      <w:pPr>
        <w:pStyle w:val="N2"/>
        <w:rPr>
          <w:rFonts w:ascii="Bookman Old Style" w:hAnsi="Bookman Old Style" w:cs="Bookman Old Style"/>
          <w:sz w:val="24"/>
        </w:rPr>
      </w:pPr>
      <w:r>
        <w:rPr>
          <w:rFonts w:cs="Bookman Old Style" w:ascii="Bookman Old Style" w:hAnsi="Bookman Old Style"/>
          <w:sz w:val="24"/>
        </w:rPr>
        <w:t>Cosette nu se putu opri să arunce o privire spre păpuşa cea mare, care încă mai era expusă în prăvălia cu jucării, apoi bătu în uşă. Aceasta se deschise şi doamna Thénardier apăru cu o lumânare în mâ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a, tu eşti, netrebnico! Slavă Domnului, nu te-ai grăbit! Ai căscat gura, javră!</w:t>
      </w:r>
    </w:p>
    <w:p>
      <w:pPr>
        <w:pStyle w:val="N2"/>
        <w:rPr/>
      </w:pPr>
      <w:r>
        <w:rPr>
          <w:rFonts w:cs="Bookman Old Style" w:ascii="Bookman Old Style" w:hAnsi="Bookman Old Style"/>
          <w:sz w:val="24"/>
        </w:rPr>
        <w:t>— </w:t>
      </w:r>
      <w:r>
        <w:rPr>
          <w:rFonts w:cs="Bookman Old Style" w:ascii="Bookman Old Style" w:hAnsi="Bookman Old Style"/>
          <w:sz w:val="24"/>
        </w:rPr>
        <w:t>Doamnă, spuse Cosette tremurând, uite un domn care vrea o odaie.</w:t>
      </w:r>
    </w:p>
    <w:p>
      <w:pPr>
        <w:pStyle w:val="N2"/>
        <w:rPr>
          <w:rFonts w:ascii="Bookman Old Style" w:hAnsi="Bookman Old Style" w:cs="Bookman Old Style"/>
          <w:sz w:val="24"/>
        </w:rPr>
      </w:pPr>
      <w:r>
        <w:rPr>
          <w:rFonts w:cs="Bookman Old Style" w:ascii="Bookman Old Style" w:hAnsi="Bookman Old Style"/>
          <w:sz w:val="24"/>
        </w:rPr>
        <w:t>Doamna Thénardier îşi înlocui repede mutra posacă printr-o strâmbătură binevoitoare, schimbare caracteristică hangiilor, şi-l căută din ochi, cu lăcomie, pe noul ven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voastră sunteţi? spus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amnă, răspunse omul, ducând mâna la pălărie.</w:t>
      </w:r>
    </w:p>
    <w:p>
      <w:pPr>
        <w:pStyle w:val="N2"/>
        <w:rPr>
          <w:rFonts w:ascii="Bookman Old Style" w:hAnsi="Bookman Old Style" w:cs="Bookman Old Style"/>
          <w:sz w:val="24"/>
        </w:rPr>
      </w:pPr>
      <w:r>
        <w:rPr>
          <w:rFonts w:cs="Bookman Old Style" w:ascii="Bookman Old Style" w:hAnsi="Bookman Old Style"/>
          <w:sz w:val="24"/>
        </w:rPr>
        <w:t>Călătorii bogaţi nu sunt atât de politicoşi. Gestul ăsta, hainele şi bagajul străinului, pe care doamna Thénardier le inspecta dintr-o aruncătură de ochi, făcură să i se topească strâmbătura binevoitoare de pe faţă şi să apară din nou în locul ei expresia posacă. Urmă cu o voce seacă:</w:t>
      </w:r>
    </w:p>
    <w:p>
      <w:pPr>
        <w:pStyle w:val="N2"/>
        <w:rPr/>
      </w:pPr>
      <w:r>
        <w:rPr>
          <w:rFonts w:cs="Bookman Old Style" w:ascii="Bookman Old Style" w:hAnsi="Bookman Old Style"/>
          <w:sz w:val="24"/>
        </w:rPr>
        <w:t>— </w:t>
      </w:r>
      <w:r>
        <w:rPr>
          <w:rFonts w:cs="Bookman Old Style" w:ascii="Bookman Old Style" w:hAnsi="Bookman Old Style"/>
          <w:sz w:val="24"/>
        </w:rPr>
        <w:t>Intră, omul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mul” intră.</w:t>
      </w:r>
    </w:p>
    <w:p>
      <w:pPr>
        <w:pStyle w:val="N2"/>
        <w:rPr>
          <w:rFonts w:ascii="Bookman Old Style" w:hAnsi="Bookman Old Style" w:cs="Bookman Old Style"/>
          <w:sz w:val="24"/>
        </w:rPr>
      </w:pPr>
      <w:r>
        <w:rPr>
          <w:rFonts w:cs="Bookman Old Style" w:ascii="Bookman Old Style" w:hAnsi="Bookman Old Style"/>
          <w:sz w:val="24"/>
        </w:rPr>
        <w:t>Doamna Thénardier îi mai aruncă o privire, îi cercetă mai ales redingota jerpelită de tot şi pălăria găurită, ceru apoi părerea bărbatului ei cu o mişcare din cap, o strâmbătură din nas şi o clipire din ochi. Bărbatu-său, care continua să bea înainte cu căruţaşii, îi răspunse prin acea mişcare imperceptibilă a degetului arătător care, întărită cu încreţitura buzelor înseamnă în asemenea cazuri: „Pârlit de-a binelea”. Doamna Thénardier rosti atunci cu voce 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omule, îmi pare foarte rău, dar vezi că nu mai am l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neţi-mă unde vreţi, spuse omul, în pod, în grajd. Am să plătesc ca pentru o oda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i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i franci. F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i franci! spuse încet un căruţaş doamnei Thénardier. Dar nu costă decât un fran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el e doi, răspunse doamna Thénardier, la fel. Nu găzduiesc calici cu mai puţin.</w:t>
      </w:r>
    </w:p>
    <w:p>
      <w:pPr>
        <w:pStyle w:val="N2"/>
        <w:rPr/>
      </w:pPr>
      <w:r>
        <w:rPr>
          <w:rFonts w:cs="Bookman Old Style" w:ascii="Bookman Old Style" w:hAnsi="Bookman Old Style"/>
          <w:sz w:val="24"/>
        </w:rPr>
        <w:t>— </w:t>
      </w:r>
      <w:r>
        <w:rPr>
          <w:rFonts w:cs="Bookman Old Style" w:ascii="Bookman Old Style" w:hAnsi="Bookman Old Style"/>
          <w:sz w:val="24"/>
        </w:rPr>
        <w:t>E adevărat, adăugă cu blândeţe bărbatu-său. Oameni de soiul ăsta nu fac cinste casei.</w:t>
      </w:r>
    </w:p>
    <w:p>
      <w:pPr>
        <w:pStyle w:val="N2"/>
        <w:rPr/>
      </w:pPr>
      <w:r>
        <w:rPr>
          <w:rFonts w:cs="Bookman Old Style" w:ascii="Bookman Old Style" w:hAnsi="Bookman Old Style"/>
          <w:sz w:val="24"/>
        </w:rPr>
        <w:t>Între timp, după ce-şi lăsase pachetul şi băţul pe o bancă, omul se aşezase la o masă pe care Cosette se grăbise să pună o sticlă de vin şi un pahar. Negustorul care-i ceruse găleata cu apă se dusese el singur s-o ducă afară calului. Cosette îşi luase locul sub masa de bucătărie şi lucrul.</w:t>
      </w:r>
    </w:p>
    <w:p>
      <w:pPr>
        <w:pStyle w:val="N2"/>
        <w:rPr/>
      </w:pPr>
      <w:r>
        <w:rPr>
          <w:rFonts w:cs="Bookman Old Style" w:ascii="Bookman Old Style" w:hAnsi="Bookman Old Style"/>
          <w:sz w:val="24"/>
        </w:rPr>
        <w:t>Omul, care abia îşi înmuiase buzele în paharul cu vin pe care şi-l turnase, se uita la copil cu o atenţie ciudată.</w:t>
      </w:r>
    </w:p>
    <w:p>
      <w:pPr>
        <w:pStyle w:val="N2"/>
        <w:rPr/>
      </w:pPr>
      <w:r>
        <w:rPr>
          <w:rFonts w:cs="Bookman Old Style" w:ascii="Bookman Old Style" w:hAnsi="Bookman Old Style"/>
          <w:sz w:val="24"/>
        </w:rPr>
        <w:t>Cosette era urâtă. Dacă ar fi fost fericită, poate că ar fi fost drăguţă. Am schiţat mai înainte chipul ei mic şi întunecat. Cosette era slabă şi gălbejită; avea aproape opt ani, dar i-ai fi dat cu greu şase. Ochii ei mari, cufundaţi într-un fel de umbră adâncă, erau aproape stinşi de atâta plâns. Colţurile gurii aveau acea linie aplecată a fricii zilnice, pe care o au condamnaţii şi bolnavii fără scăpare, Mâinile îi erau aşa cum ghicise maică-sa, „mâncate de degerături”. Focul care o lumina în clipa aceea îi scotea mai mult la iveală oasele şi făcea să pară şi mai cumplită slăbiciunea. Pentru că tremura totdeauna de frig, luase obiceiul să-şi strângă genunchii unul lângă altul. Îmbrăcămintea ei nu era decât o zdreanţă, care vara ţi-ar fi făcut milă, iar iarna te îngrozea.</w:t>
      </w:r>
    </w:p>
    <w:p>
      <w:pPr>
        <w:pStyle w:val="N2"/>
        <w:rPr/>
      </w:pPr>
      <w:r>
        <w:rPr>
          <w:rFonts w:cs="Bookman Old Style" w:ascii="Bookman Old Style" w:hAnsi="Bookman Old Style"/>
          <w:sz w:val="24"/>
        </w:rPr>
        <w:t>N-avea pe ea decât pânză găurită, niciun petic de lână. Ici-colo i se vedea pielea şi peste tot se puteau observa vânătăile care însemnau locurile unde o lovise doamna Thénardier. Picioarele goale îi erau roşii şi slăbănoage. Scobitura claviculelor îţi făcea milă. Toată făptura acestui copil, felul său de-a fi, înfăţişarea, glasul, pauzele dintre un cuvânt şi altul, privirea, tăcerea, cea mai mică mişcare, arătau şi tălmăceau un singur gând: teama.</w:t>
      </w:r>
    </w:p>
    <w:p>
      <w:pPr>
        <w:pStyle w:val="N2"/>
        <w:rPr/>
      </w:pPr>
      <w:r>
        <w:rPr>
          <w:rFonts w:cs="Bookman Old Style" w:ascii="Bookman Old Style" w:hAnsi="Bookman Old Style"/>
          <w:sz w:val="24"/>
        </w:rPr>
        <w:t>Teama pusese stăpânire pe ea; era, ca să spunem aşa, învăluită în teamă; teama îi strângea coatele de şolduri, îi ascundea călcâiele sub fustă, o făcea să ocupe cât mai puţin loc cu putinţă, n-o lăsa să răsufle decât atât cât avea neapărat nevoie şi ajunsese să fie ceea ce am putea numi „firescul ei”, care nu putea să se schimbe, ci numai crească. În fundul ochilor ei era un ungher uimit, unde se ascundea groaza.</w:t>
      </w:r>
    </w:p>
    <w:p>
      <w:pPr>
        <w:pStyle w:val="N2"/>
        <w:rPr/>
      </w:pPr>
      <w:r>
        <w:rPr>
          <w:rFonts w:cs="Bookman Old Style" w:ascii="Bookman Old Style" w:hAnsi="Bookman Old Style"/>
          <w:sz w:val="24"/>
        </w:rPr>
        <w:t>Teama asta era atât de mare, încât după ce sosise, aşa udă cum era, Cosette nu îndrăznise să meargă să se usuce la foc, ci se pusese tăcută pe lucru.</w:t>
      </w:r>
    </w:p>
    <w:p>
      <w:pPr>
        <w:pStyle w:val="N2"/>
        <w:rPr/>
      </w:pPr>
      <w:r>
        <w:rPr>
          <w:rFonts w:cs="Bookman Old Style" w:ascii="Bookman Old Style" w:hAnsi="Bookman Old Style"/>
          <w:sz w:val="24"/>
        </w:rPr>
        <w:t>Căutătura acestui copil de opt ani era de obicei atât de posomorâtă şi uneori atât de tragică, încât părea în unele clipe că era pe cale să se preschimbe într-o tâmpită sau într-un demon.</w:t>
      </w:r>
    </w:p>
    <w:p>
      <w:pPr>
        <w:pStyle w:val="N2"/>
        <w:rPr>
          <w:rFonts w:ascii="Bookman Old Style" w:hAnsi="Bookman Old Style" w:cs="Bookman Old Style"/>
          <w:sz w:val="24"/>
        </w:rPr>
      </w:pPr>
      <w:r>
        <w:rPr>
          <w:rFonts w:cs="Bookman Old Style" w:ascii="Bookman Old Style" w:hAnsi="Bookman Old Style"/>
          <w:sz w:val="24"/>
        </w:rPr>
        <w:t>Am spus că nu ştiuse niciodată ce înseamnă să se roage şi că niciodată nu pusese piciorul într-o biseric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e, am eu vreme?” spunea Thénardiera.</w:t>
      </w:r>
    </w:p>
    <w:p>
      <w:pPr>
        <w:pStyle w:val="N2"/>
        <w:rPr>
          <w:rFonts w:ascii="Bookman Old Style" w:hAnsi="Bookman Old Style" w:cs="Bookman Old Style"/>
          <w:sz w:val="24"/>
        </w:rPr>
      </w:pPr>
      <w:r>
        <w:rPr>
          <w:rFonts w:cs="Bookman Old Style" w:ascii="Bookman Old Style" w:hAnsi="Bookman Old Style"/>
          <w:sz w:val="24"/>
        </w:rPr>
        <w:t>Omul în redingotă galbenă nu o slăbea din ochi pe Cosette.</w:t>
      </w:r>
    </w:p>
    <w:p>
      <w:pPr>
        <w:pStyle w:val="N2"/>
        <w:rPr/>
      </w:pPr>
      <w:r>
        <w:rPr>
          <w:rFonts w:cs="Bookman Old Style" w:ascii="Bookman Old Style" w:hAnsi="Bookman Old Style"/>
          <w:sz w:val="24"/>
        </w:rPr>
        <w:t>— </w:t>
      </w:r>
      <w:r>
        <w:rPr>
          <w:rFonts w:cs="Bookman Old Style" w:ascii="Bookman Old Style" w:hAnsi="Bookman Old Style"/>
          <w:sz w:val="24"/>
        </w:rPr>
        <w:t>Na, că uitasem! Unde e pâinea? strigă deodată Thénardiera.</w:t>
      </w:r>
    </w:p>
    <w:p>
      <w:pPr>
        <w:pStyle w:val="N2"/>
        <w:rPr>
          <w:rFonts w:ascii="Bookman Old Style" w:hAnsi="Bookman Old Style" w:cs="Bookman Old Style"/>
          <w:sz w:val="24"/>
        </w:rPr>
      </w:pPr>
      <w:r>
        <w:rPr>
          <w:rFonts w:cs="Bookman Old Style" w:ascii="Bookman Old Style" w:hAnsi="Bookman Old Style"/>
          <w:sz w:val="24"/>
        </w:rPr>
        <w:t>Ca de obicei, când doamna Thénardier ridica glasul, Cosette ieşea repede de sub masă. Uitase cu totul de pâine. Se folosi de vicleşugul copiilor care sunt totdeauna cu frica în sân. Min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rutăria era închisă, doam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a să baţi la uş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bătut, doam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 deschis.</w:t>
      </w:r>
    </w:p>
    <w:p>
      <w:pPr>
        <w:pStyle w:val="N2"/>
        <w:rPr/>
      </w:pPr>
      <w:r>
        <w:rPr>
          <w:rFonts w:cs="Bookman Old Style" w:ascii="Bookman Old Style" w:hAnsi="Bookman Old Style"/>
          <w:sz w:val="24"/>
        </w:rPr>
        <w:t>— </w:t>
      </w:r>
      <w:r>
        <w:rPr>
          <w:rFonts w:cs="Bookman Old Style" w:ascii="Bookman Old Style" w:hAnsi="Bookman Old Style"/>
          <w:sz w:val="24"/>
        </w:rPr>
        <w:t>Am să aflu eu mâine dacă e adevărat, spuse doamna Thénardier, şi dacă minţi, am să-ţi arăt eu ţie! Până una-alta, ia dă-mi cele şaptezeci şi cinci de centime.</w:t>
      </w:r>
    </w:p>
    <w:p>
      <w:pPr>
        <w:pStyle w:val="N2"/>
        <w:rPr>
          <w:rFonts w:ascii="Bookman Old Style" w:hAnsi="Bookman Old Style" w:cs="Bookman Old Style"/>
          <w:sz w:val="24"/>
        </w:rPr>
      </w:pPr>
      <w:r>
        <w:rPr>
          <w:rFonts w:cs="Bookman Old Style" w:ascii="Bookman Old Style" w:hAnsi="Bookman Old Style"/>
          <w:sz w:val="24"/>
        </w:rPr>
        <w:t>Cosette îşi vârî mâna în buzunarul şorţului şi se înverzi. Moneda de şaptezeci şi cinci de centime nu mai era acolo.</w:t>
      </w:r>
    </w:p>
    <w:p>
      <w:pPr>
        <w:pStyle w:val="N2"/>
        <w:rPr/>
      </w:pPr>
      <w:r>
        <w:rPr>
          <w:rFonts w:cs="Bookman Old Style" w:ascii="Bookman Old Style" w:hAnsi="Bookman Old Style"/>
          <w:sz w:val="24"/>
        </w:rPr>
        <w:t>— </w:t>
      </w:r>
      <w:r>
        <w:rPr>
          <w:rFonts w:cs="Bookman Old Style" w:ascii="Bookman Old Style" w:hAnsi="Bookman Old Style"/>
          <w:sz w:val="24"/>
        </w:rPr>
        <w:t>Hai, rosti doamna Thénardier. N-auzi?</w:t>
      </w:r>
    </w:p>
    <w:p>
      <w:pPr>
        <w:pStyle w:val="N2"/>
        <w:rPr>
          <w:rFonts w:ascii="Bookman Old Style" w:hAnsi="Bookman Old Style" w:cs="Bookman Old Style"/>
          <w:sz w:val="24"/>
        </w:rPr>
      </w:pPr>
      <w:r>
        <w:rPr>
          <w:rFonts w:cs="Bookman Old Style" w:ascii="Bookman Old Style" w:hAnsi="Bookman Old Style"/>
          <w:sz w:val="24"/>
        </w:rPr>
        <w:t>Cosette îşi întoarse buzunarul pe dos, dar n-o găsi. Ce se întâmplase oare cu moneda aceea? Biata fetiţă nu putu să scoată o vorbă. Împietrise.</w:t>
      </w:r>
    </w:p>
    <w:p>
      <w:pPr>
        <w:pStyle w:val="N2"/>
        <w:rPr/>
      </w:pPr>
      <w:r>
        <w:rPr>
          <w:rFonts w:cs="Bookman Old Style" w:ascii="Bookman Old Style" w:hAnsi="Bookman Old Style"/>
          <w:sz w:val="24"/>
        </w:rPr>
        <w:t>— </w:t>
      </w:r>
      <w:r>
        <w:rPr>
          <w:rFonts w:cs="Bookman Old Style" w:ascii="Bookman Old Style" w:hAnsi="Bookman Old Style"/>
          <w:sz w:val="24"/>
        </w:rPr>
        <w:t>Nu cumva ai pierdut banii? urlă doamna Thénardier. Sau ai de gând să mi-i furi?</w:t>
      </w:r>
    </w:p>
    <w:p>
      <w:pPr>
        <w:pStyle w:val="N2"/>
        <w:rPr>
          <w:rFonts w:ascii="Bookman Old Style" w:hAnsi="Bookman Old Style" w:cs="Bookman Old Style"/>
          <w:sz w:val="24"/>
        </w:rPr>
      </w:pPr>
      <w:r>
        <w:rPr>
          <w:rFonts w:cs="Bookman Old Style" w:ascii="Bookman Old Style" w:hAnsi="Bookman Old Style"/>
          <w:sz w:val="24"/>
        </w:rPr>
        <w:t>Spunând aceasta, întinse mâna spre un gârbaci, care era agăţat de vatră.</w:t>
      </w:r>
    </w:p>
    <w:p>
      <w:pPr>
        <w:pStyle w:val="N2"/>
        <w:rPr>
          <w:rFonts w:ascii="Bookman Old Style" w:hAnsi="Bookman Old Style" w:cs="Bookman Old Style"/>
          <w:sz w:val="24"/>
        </w:rPr>
      </w:pPr>
      <w:r>
        <w:rPr>
          <w:rFonts w:cs="Bookman Old Style" w:ascii="Bookman Old Style" w:hAnsi="Bookman Old Style"/>
          <w:sz w:val="24"/>
        </w:rPr>
        <w:t>Gestul acesta temut îi dădu din nou Cosettei putere sa strige:</w:t>
      </w:r>
    </w:p>
    <w:p>
      <w:pPr>
        <w:pStyle w:val="N2"/>
        <w:rPr/>
      </w:pPr>
      <w:r>
        <w:rPr>
          <w:rFonts w:cs="Bookman Old Style" w:ascii="Bookman Old Style" w:hAnsi="Bookman Old Style"/>
          <w:sz w:val="24"/>
        </w:rPr>
        <w:t>— </w:t>
      </w:r>
      <w:r>
        <w:rPr>
          <w:rFonts w:cs="Bookman Old Style" w:ascii="Bookman Old Style" w:hAnsi="Bookman Old Style"/>
          <w:sz w:val="24"/>
        </w:rPr>
        <w:t>Iertare! Doamnă! Doamnă! N-am să mai fac!</w:t>
      </w:r>
    </w:p>
    <w:p>
      <w:pPr>
        <w:pStyle w:val="N2"/>
        <w:rPr>
          <w:rFonts w:ascii="Bookman Old Style" w:hAnsi="Bookman Old Style" w:cs="Bookman Old Style"/>
          <w:sz w:val="24"/>
        </w:rPr>
      </w:pPr>
      <w:r>
        <w:rPr>
          <w:rFonts w:cs="Bookman Old Style" w:ascii="Bookman Old Style" w:hAnsi="Bookman Old Style"/>
          <w:sz w:val="24"/>
        </w:rPr>
        <w:t>Doamna Thénardier luă gârbaciul din cui.</w:t>
      </w:r>
    </w:p>
    <w:p>
      <w:pPr>
        <w:pStyle w:val="N2"/>
        <w:rPr>
          <w:rFonts w:ascii="Bookman Old Style" w:hAnsi="Bookman Old Style" w:cs="Bookman Old Style"/>
          <w:sz w:val="24"/>
        </w:rPr>
      </w:pPr>
      <w:r>
        <w:rPr>
          <w:rFonts w:cs="Bookman Old Style" w:ascii="Bookman Old Style" w:hAnsi="Bookman Old Style"/>
          <w:sz w:val="24"/>
        </w:rPr>
        <w:t>Omul cu redingotă galbenă se scotocise între timp prin buzunarul vestei, fără să-l vadă cineva. De altfel, călătorii ceilalţi beau, jucau cărţi şi nu se mai uitau în jurul lor.</w:t>
      </w:r>
    </w:p>
    <w:p>
      <w:pPr>
        <w:pStyle w:val="N2"/>
        <w:rPr>
          <w:rFonts w:ascii="Bookman Old Style" w:hAnsi="Bookman Old Style" w:cs="Bookman Old Style"/>
          <w:sz w:val="24"/>
        </w:rPr>
      </w:pPr>
      <w:r>
        <w:rPr>
          <w:rFonts w:cs="Bookman Old Style" w:ascii="Bookman Old Style" w:hAnsi="Bookman Old Style"/>
          <w:sz w:val="24"/>
        </w:rPr>
        <w:t>Cosette se ghemuia înspăimântată în colţul de lângă vatră, încercând să-şi ferească şi să-şi ascundă mâinile şi picioarele goale. Thénardiera ridică braţul.</w:t>
      </w:r>
    </w:p>
    <w:p>
      <w:pPr>
        <w:pStyle w:val="N2"/>
        <w:rPr/>
      </w:pPr>
      <w:r>
        <w:rPr>
          <w:rFonts w:cs="Bookman Old Style" w:ascii="Bookman Old Style" w:hAnsi="Bookman Old Style"/>
          <w:sz w:val="24"/>
        </w:rPr>
        <w:t>— </w:t>
      </w:r>
      <w:r>
        <w:rPr>
          <w:rFonts w:cs="Bookman Old Style" w:ascii="Bookman Old Style" w:hAnsi="Bookman Old Style"/>
          <w:sz w:val="24"/>
        </w:rPr>
        <w:t>Iertaţi-mă doamnă, spuse omul, dar acum câteva clipe am văzut căzând ceva din buzunarul şorţului fetiţei. A alunecat pe aici. Poate că e asta. Se aplecă, prefăcându-se o clipă că se uită pe jos, după ceva. Întocmai. Iată! urmă el, ridicându-se.</w:t>
      </w:r>
    </w:p>
    <w:p>
      <w:pPr>
        <w:pStyle w:val="N2"/>
        <w:rPr>
          <w:rFonts w:ascii="Bookman Old Style" w:hAnsi="Bookman Old Style" w:cs="Bookman Old Style"/>
          <w:sz w:val="24"/>
        </w:rPr>
      </w:pPr>
      <w:r>
        <w:rPr>
          <w:rFonts w:cs="Bookman Old Style" w:ascii="Bookman Old Style" w:hAnsi="Bookman Old Style"/>
          <w:sz w:val="24"/>
        </w:rPr>
        <w:t>Şi-i întinse doamnei Thénardier o monedă de argint.</w:t>
      </w:r>
    </w:p>
    <w:p>
      <w:pPr>
        <w:pStyle w:val="N2"/>
        <w:rPr/>
      </w:pPr>
      <w:r>
        <w:rPr>
          <w:rFonts w:cs="Bookman Old Style" w:ascii="Bookman Old Style" w:hAnsi="Bookman Old Style"/>
          <w:sz w:val="24"/>
        </w:rPr>
        <w:t>— </w:t>
      </w:r>
      <w:r>
        <w:rPr>
          <w:rFonts w:cs="Bookman Old Style" w:ascii="Bookman Old Style" w:hAnsi="Bookman Old Style"/>
          <w:sz w:val="24"/>
        </w:rPr>
        <w:t>Da. Asta e, spuse ea.</w:t>
      </w:r>
    </w:p>
    <w:p>
      <w:pPr>
        <w:pStyle w:val="N2"/>
        <w:rPr>
          <w:rFonts w:ascii="Bookman Old Style" w:hAnsi="Bookman Old Style" w:cs="Bookman Old Style"/>
          <w:sz w:val="24"/>
        </w:rPr>
      </w:pPr>
      <w:r>
        <w:rPr>
          <w:rFonts w:cs="Bookman Old Style" w:ascii="Bookman Old Style" w:hAnsi="Bookman Old Style"/>
          <w:sz w:val="24"/>
        </w:rPr>
        <w:t>Nu era aceeaşi, pentru că era o monedă de un franc, dar doamna Thénardier se bucura de câştig. Puse banul în buzunar şi se mărgini să-i arunce fetiţei o privire sălbatică, spunându-i:</w:t>
      </w:r>
    </w:p>
    <w:p>
      <w:pPr>
        <w:pStyle w:val="N2"/>
        <w:rPr/>
      </w:pPr>
      <w:r>
        <w:rPr>
          <w:rFonts w:cs="Bookman Old Style" w:ascii="Bookman Old Style" w:hAnsi="Bookman Old Style"/>
          <w:sz w:val="24"/>
        </w:rPr>
        <w:t>— </w:t>
      </w:r>
      <w:r>
        <w:rPr>
          <w:rFonts w:cs="Bookman Old Style" w:ascii="Bookman Old Style" w:hAnsi="Bookman Old Style"/>
          <w:sz w:val="24"/>
        </w:rPr>
        <w:t>Vezi să nu ţi se mai întâmple şi altă dată!</w:t>
      </w:r>
    </w:p>
    <w:p>
      <w:pPr>
        <w:pStyle w:val="N2"/>
        <w:rPr>
          <w:rFonts w:ascii="Bookman Old Style" w:hAnsi="Bookman Old Style" w:cs="Bookman Old Style"/>
          <w:sz w:val="24"/>
        </w:rPr>
      </w:pPr>
      <w:r>
        <w:rPr>
          <w:rFonts w:cs="Bookman Old Style" w:ascii="Bookman Old Style" w:hAnsi="Bookman Old Style"/>
          <w:sz w:val="24"/>
        </w:rPr>
        <w:t>Cosette se întoarse în ceea ce doamna Thénardier numea „culcuşul” ei, şi ochii fetiţei, mari, aţintiţi asupra călătorului necunoscut, căpătară o expresie pe care n-o mai avuseseră niciodată. Nu era deocamdată decât o mirare naivă, dar în care se amesteca şi un fel de încredere plină de uim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rei să mănânci? îl întrebă doamna Thénardier pe călător.</w:t>
      </w:r>
    </w:p>
    <w:p>
      <w:pPr>
        <w:pStyle w:val="N2"/>
        <w:rPr>
          <w:rFonts w:ascii="Bookman Old Style" w:hAnsi="Bookman Old Style" w:cs="Bookman Old Style"/>
          <w:sz w:val="24"/>
        </w:rPr>
      </w:pPr>
      <w:r>
        <w:rPr>
          <w:rFonts w:cs="Bookman Old Style" w:ascii="Bookman Old Style" w:hAnsi="Bookman Old Style"/>
          <w:sz w:val="24"/>
        </w:rPr>
        <w:t>Acesta nu răspunse. Părea pierdut în gânduri.</w:t>
      </w:r>
    </w:p>
    <w:p>
      <w:pPr>
        <w:pStyle w:val="N2"/>
        <w:rPr/>
      </w:pPr>
      <w:r>
        <w:rPr>
          <w:rFonts w:cs="Bookman Old Style" w:ascii="Bookman Old Style" w:hAnsi="Bookman Old Style"/>
          <w:sz w:val="24"/>
        </w:rPr>
        <w:t>— </w:t>
      </w:r>
      <w:r>
        <w:rPr>
          <w:rFonts w:cs="Bookman Old Style" w:ascii="Bookman Old Style" w:hAnsi="Bookman Old Style"/>
          <w:sz w:val="24"/>
        </w:rPr>
        <w:t>Cine mai e şi omul ăsta? mormăi ea printre dinţi. Cine ştie ce sărac lipit e! N-are parale nici ca să mănânce. O să-mi plătească cel puţin odaia? Tot e bine că nu s-a gândit să fure banii de pe jos.</w:t>
      </w:r>
    </w:p>
    <w:p>
      <w:pPr>
        <w:pStyle w:val="N2"/>
        <w:rPr>
          <w:rFonts w:ascii="Bookman Old Style" w:hAnsi="Bookman Old Style" w:cs="Bookman Old Style"/>
          <w:sz w:val="24"/>
        </w:rPr>
      </w:pPr>
      <w:r>
        <w:rPr>
          <w:rFonts w:cs="Bookman Old Style" w:ascii="Bookman Old Style" w:hAnsi="Bookman Old Style"/>
          <w:sz w:val="24"/>
        </w:rPr>
        <w:t>În acest timp, uşa se deschise şi intrară Éponine şi Azelma.</w:t>
      </w:r>
    </w:p>
    <w:p>
      <w:pPr>
        <w:pStyle w:val="N2"/>
        <w:rPr>
          <w:rFonts w:ascii="Bookman Old Style" w:hAnsi="Bookman Old Style" w:cs="Bookman Old Style"/>
          <w:sz w:val="24"/>
        </w:rPr>
      </w:pPr>
      <w:r>
        <w:rPr>
          <w:rFonts w:cs="Bookman Old Style" w:ascii="Bookman Old Style" w:hAnsi="Bookman Old Style"/>
          <w:sz w:val="24"/>
        </w:rPr>
        <w:t>Erau două fetiţe, cu adevărat drăguţe, părând mai degrabă orăşence decât ţărance, încântătoare, una cu coade castanii, lucioase, cealaltă cu coade negre, care-i cădeau pe spate, vioaie amândouă, curate, durdulii, rumene şi sănătoase, o plăcere să le priveşti. Erau îmbrăcate călduros, dar cu atâta grijă părintească, încât grosimea stofei nu strica întru nimic gingăşia cu care erau croite rochiile. Şi ţinuse seama de iarnă fără a se uita de primăvară. Fetiţele astea răspândeau lumină. Pe lângă asta, erau ca nişte domniţe. În felul cum erau dichisite, în veselia lor, în zgomotul pe care-l făceau, se vedea că sunt stăpâne. De cum intrară, Thénardiera spuse pe un ton de ceartă, dar care era în realitate plin de dragoste:</w:t>
      </w:r>
    </w:p>
    <w:p>
      <w:pPr>
        <w:pStyle w:val="N2"/>
        <w:rPr/>
      </w:pPr>
      <w:r>
        <w:rPr>
          <w:rFonts w:cs="Bookman Old Style" w:ascii="Bookman Old Style" w:hAnsi="Bookman Old Style"/>
          <w:sz w:val="24"/>
        </w:rPr>
        <w:t>— </w:t>
      </w:r>
      <w:r>
        <w:rPr>
          <w:rFonts w:cs="Bookman Old Style" w:ascii="Bookman Old Style" w:hAnsi="Bookman Old Style"/>
          <w:sz w:val="24"/>
        </w:rPr>
        <w:t>Ei, iată-vă şi pe voi!</w:t>
      </w:r>
    </w:p>
    <w:p>
      <w:pPr>
        <w:pStyle w:val="N2"/>
        <w:rPr>
          <w:rFonts w:ascii="Bookman Old Style" w:hAnsi="Bookman Old Style" w:cs="Bookman Old Style"/>
          <w:sz w:val="24"/>
        </w:rPr>
      </w:pPr>
      <w:r>
        <w:rPr>
          <w:rFonts w:cs="Bookman Old Style" w:ascii="Bookman Old Style" w:hAnsi="Bookman Old Style"/>
          <w:sz w:val="24"/>
        </w:rPr>
        <w:t>Le luă apoi pe genunchi, una după alta, le mângâie părul, le potrivi funda şi le dădu drumul, în sfârşit, cu acel fel drăgăstos de a le zgâlţâi, care e numai al mamelor, rostind:</w:t>
      </w:r>
    </w:p>
    <w:p>
      <w:pPr>
        <w:pStyle w:val="N2"/>
        <w:rPr/>
      </w:pPr>
      <w:r>
        <w:rPr>
          <w:rFonts w:cs="Bookman Old Style" w:ascii="Bookman Old Style" w:hAnsi="Bookman Old Style"/>
          <w:sz w:val="24"/>
        </w:rPr>
        <w:t>— </w:t>
      </w:r>
      <w:r>
        <w:rPr>
          <w:rFonts w:cs="Bookman Old Style" w:ascii="Bookman Old Style" w:hAnsi="Bookman Old Style"/>
          <w:sz w:val="24"/>
        </w:rPr>
        <w:t>Vai, ce înzorzonate sunt!</w:t>
      </w:r>
    </w:p>
    <w:p>
      <w:pPr>
        <w:pStyle w:val="N2"/>
        <w:rPr/>
      </w:pPr>
      <w:r>
        <w:rPr>
          <w:rFonts w:cs="Bookman Old Style" w:ascii="Bookman Old Style" w:hAnsi="Bookman Old Style"/>
          <w:sz w:val="24"/>
        </w:rPr>
        <w:t>Se aşezară amândouă la gura vetrei. Aveau o păpuşă pe care o învârteau şi o suceau pe genunchi, cu tot felul de ciripiri vesele. Din timp în timp, Cosette îşi ridica ochii de pe împletitură şi cu un aer lugubru le privea cum se joacă.</w:t>
      </w:r>
    </w:p>
    <w:p>
      <w:pPr>
        <w:pStyle w:val="N2"/>
        <w:rPr/>
      </w:pPr>
      <w:r>
        <w:rPr>
          <w:rFonts w:cs="Bookman Old Style" w:ascii="Bookman Old Style" w:hAnsi="Bookman Old Style"/>
          <w:sz w:val="24"/>
        </w:rPr>
        <w:t>Éponine şi Azelma nu se uitau la Cosette. Pentru ele nu era mai mult decât un câine. Fetiţele astea trei n-aveau împreună nici douăzeci şi patru de ani, dar reprezentau, de pe acum, toată societatea omenească; de o parte invidia şi de alta dispreţul.</w:t>
      </w:r>
    </w:p>
    <w:p>
      <w:pPr>
        <w:pStyle w:val="N2"/>
        <w:rPr/>
      </w:pPr>
      <w:r>
        <w:rPr>
          <w:rFonts w:cs="Bookman Old Style" w:ascii="Bookman Old Style" w:hAnsi="Bookman Old Style"/>
          <w:sz w:val="24"/>
        </w:rPr>
        <w:t>Deşi păpuşa surorilor Thénardier era foarte veche, ponosită şi spartă pe alocuri, Cosettei i se părea, cu toate astea, minunată, pentru că nu avusese în viaţa ei o păpuşă – „o păpuşă adevărată” – ca să folosim expresia pe care o vor pricepe toţi copiii.</w:t>
      </w:r>
    </w:p>
    <w:p>
      <w:pPr>
        <w:pStyle w:val="N2"/>
        <w:rPr>
          <w:rFonts w:ascii="Bookman Old Style" w:hAnsi="Bookman Old Style" w:cs="Bookman Old Style"/>
          <w:sz w:val="24"/>
        </w:rPr>
      </w:pPr>
      <w:r>
        <w:rPr>
          <w:rFonts w:cs="Bookman Old Style" w:ascii="Bookman Old Style" w:hAnsi="Bookman Old Style"/>
          <w:sz w:val="24"/>
        </w:rPr>
        <w:t>Thénardiera, care umbla încoace şi încolo prin sală, văzu deodată că micuţa Cosette, în loc să lucreze, îşi pierde vremea uitându-se la fetiţele care se jucau.</w:t>
      </w:r>
    </w:p>
    <w:p>
      <w:pPr>
        <w:pStyle w:val="N2"/>
        <w:rPr/>
      </w:pPr>
      <w:r>
        <w:rPr>
          <w:rFonts w:cs="Bookman Old Style" w:ascii="Bookman Old Style" w:hAnsi="Bookman Old Style"/>
          <w:sz w:val="24"/>
        </w:rPr>
        <w:t>— </w:t>
      </w:r>
      <w:r>
        <w:rPr>
          <w:rFonts w:cs="Bookman Old Style" w:ascii="Bookman Old Style" w:hAnsi="Bookman Old Style"/>
          <w:sz w:val="24"/>
        </w:rPr>
        <w:t>Te-am prins! strigă ea. Aşa-ţi vezi tu de treabă? Am să te fac eu să lucrezi cu câteva nuiele pe spinare!</w:t>
      </w:r>
    </w:p>
    <w:p>
      <w:pPr>
        <w:pStyle w:val="N2"/>
        <w:rPr>
          <w:rFonts w:ascii="Bookman Old Style" w:hAnsi="Bookman Old Style" w:cs="Bookman Old Style"/>
          <w:sz w:val="24"/>
        </w:rPr>
      </w:pPr>
      <w:r>
        <w:rPr>
          <w:rFonts w:cs="Bookman Old Style" w:ascii="Bookman Old Style" w:hAnsi="Bookman Old Style"/>
          <w:sz w:val="24"/>
        </w:rPr>
        <w:t>Străinul, fără să se ridice de pe scaun, se întoarse spre doamna Thénardier:</w:t>
      </w:r>
    </w:p>
    <w:p>
      <w:pPr>
        <w:pStyle w:val="N2"/>
        <w:rPr/>
      </w:pPr>
      <w:r>
        <w:rPr>
          <w:rFonts w:cs="Bookman Old Style" w:ascii="Bookman Old Style" w:hAnsi="Bookman Old Style"/>
          <w:sz w:val="24"/>
        </w:rPr>
        <w:t>— </w:t>
      </w:r>
      <w:r>
        <w:rPr>
          <w:rFonts w:cs="Bookman Old Style" w:ascii="Bookman Old Style" w:hAnsi="Bookman Old Style"/>
          <w:sz w:val="24"/>
        </w:rPr>
        <w:t>Ei, doamnă! spuse el zâmbind cu un aer aproape sfios. Lăsaţi-o să se joace!</w:t>
      </w:r>
    </w:p>
    <w:p>
      <w:pPr>
        <w:pStyle w:val="N2"/>
        <w:rPr>
          <w:rFonts w:ascii="Bookman Old Style" w:hAnsi="Bookman Old Style" w:cs="Bookman Old Style"/>
          <w:sz w:val="24"/>
        </w:rPr>
      </w:pPr>
      <w:r>
        <w:rPr>
          <w:rFonts w:cs="Bookman Old Style" w:ascii="Bookman Old Style" w:hAnsi="Bookman Old Style"/>
          <w:sz w:val="24"/>
        </w:rPr>
        <w:t>Dacă o astfel de dorinţă ar fi venit din partea unui călător care ar fi mâncat o bucată de friptură, ar fi băut la masă două sticle de vin şi n-ar fi avut aerul unui sărac lipit, ea ar fi fost o poruncă. Dar Thénardiera nu crezu nimerit să îngăduie ca un om cu asemenea pălărie să aibă o dorinţă şi ca un om cu o astfel de redingotă să vrea ceva, aşa că răspunse ac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 muncească pentru că mănâncă. N-o hrănesc ca să nu facă nimic.</w:t>
      </w:r>
    </w:p>
    <w:p>
      <w:pPr>
        <w:pStyle w:val="N2"/>
        <w:rPr/>
      </w:pPr>
      <w:r>
        <w:rPr>
          <w:rFonts w:cs="Bookman Old Style" w:ascii="Bookman Old Style" w:hAnsi="Bookman Old Style"/>
          <w:sz w:val="24"/>
        </w:rPr>
        <w:t>— </w:t>
      </w:r>
      <w:r>
        <w:rPr>
          <w:rFonts w:cs="Bookman Old Style" w:ascii="Bookman Old Style" w:hAnsi="Bookman Old Style"/>
          <w:sz w:val="24"/>
        </w:rPr>
        <w:t>Şi ce are de făcut? urmă străinul cu glasul acela blând, care nu se potrivea deloc cu îmbrăcămintea lui de cerşetor şi cu umerii lui de hamal.</w:t>
      </w:r>
    </w:p>
    <w:p>
      <w:pPr>
        <w:pStyle w:val="N2"/>
        <w:rPr>
          <w:rFonts w:ascii="Bookman Old Style" w:hAnsi="Bookman Old Style" w:cs="Bookman Old Style"/>
          <w:sz w:val="24"/>
        </w:rPr>
      </w:pPr>
      <w:r>
        <w:rPr>
          <w:rFonts w:cs="Bookman Old Style" w:ascii="Bookman Old Style" w:hAnsi="Bookman Old Style"/>
          <w:sz w:val="24"/>
        </w:rPr>
        <w:t>Doamna Thénardier binevoi să-i răspundă:</w:t>
      </w:r>
    </w:p>
    <w:p>
      <w:pPr>
        <w:pStyle w:val="N2"/>
        <w:rPr/>
      </w:pPr>
      <w:r>
        <w:rPr>
          <w:rFonts w:cs="Bookman Old Style" w:ascii="Bookman Old Style" w:hAnsi="Bookman Old Style"/>
          <w:sz w:val="24"/>
        </w:rPr>
        <w:t>— </w:t>
      </w:r>
      <w:r>
        <w:rPr>
          <w:rFonts w:cs="Bookman Old Style" w:ascii="Bookman Old Style" w:hAnsi="Bookman Old Style"/>
          <w:sz w:val="24"/>
        </w:rPr>
        <w:t>Ciorapi, mă rog. Ciorapi pentru fetele mele care n-au, ca să zic aşa, şi umblă cu picioarele goale.</w:t>
      </w:r>
    </w:p>
    <w:p>
      <w:pPr>
        <w:pStyle w:val="N2"/>
        <w:rPr>
          <w:rFonts w:ascii="Bookman Old Style" w:hAnsi="Bookman Old Style" w:cs="Bookman Old Style"/>
          <w:sz w:val="24"/>
        </w:rPr>
      </w:pPr>
      <w:r>
        <w:rPr>
          <w:rFonts w:cs="Bookman Old Style" w:ascii="Bookman Old Style" w:hAnsi="Bookman Old Style"/>
          <w:sz w:val="24"/>
        </w:rPr>
        <w:t>Omul privi picioarele goale şi roşii ale Cosettei şi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o să isprăvească perechea asta de ciorap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mai are vreo trei sau patru zile, leneşa asta!</w:t>
      </w:r>
    </w:p>
    <w:p>
      <w:pPr>
        <w:pStyle w:val="N2"/>
        <w:rPr/>
      </w:pPr>
      <w:r>
        <w:rPr>
          <w:rFonts w:cs="Bookman Old Style" w:ascii="Bookman Old Style" w:hAnsi="Bookman Old Style"/>
          <w:sz w:val="24"/>
        </w:rPr>
        <w:t>— </w:t>
      </w:r>
      <w:r>
        <w:rPr>
          <w:rFonts w:cs="Bookman Old Style" w:ascii="Bookman Old Style" w:hAnsi="Bookman Old Style"/>
          <w:sz w:val="24"/>
        </w:rPr>
        <w:t>Şi cât poate să coste perechea asta de ciorapi când va fi gata?</w:t>
      </w:r>
    </w:p>
    <w:p>
      <w:pPr>
        <w:pStyle w:val="N2"/>
        <w:rPr>
          <w:rFonts w:ascii="Bookman Old Style" w:hAnsi="Bookman Old Style" w:cs="Bookman Old Style"/>
          <w:sz w:val="24"/>
        </w:rPr>
      </w:pPr>
      <w:r>
        <w:rPr>
          <w:rFonts w:cs="Bookman Old Style" w:ascii="Bookman Old Style" w:hAnsi="Bookman Old Style"/>
          <w:sz w:val="24"/>
        </w:rPr>
        <w:t>Doamna Thénardier îi aruncă o privire dispreţui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l puţin un franc jumă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da-o pentru cinci franci? întrebă omul.</w:t>
      </w:r>
    </w:p>
    <w:p>
      <w:pPr>
        <w:pStyle w:val="N2"/>
        <w:rPr/>
      </w:pPr>
      <w:r>
        <w:rPr>
          <w:rFonts w:cs="Bookman Old Style" w:ascii="Bookman Old Style" w:hAnsi="Bookman Old Style"/>
          <w:sz w:val="24"/>
        </w:rPr>
        <w:t>— </w:t>
      </w:r>
      <w:r>
        <w:rPr>
          <w:rFonts w:cs="Bookman Old Style" w:ascii="Bookman Old Style" w:hAnsi="Bookman Old Style"/>
          <w:sz w:val="24"/>
        </w:rPr>
        <w:t>Ce naiba! strigă hohotind de râs un căruţaş care asculta. Cinci franci! Cred şi eu! Cinci piese!</w:t>
      </w:r>
    </w:p>
    <w:p>
      <w:pPr>
        <w:pStyle w:val="N2"/>
        <w:rPr>
          <w:rFonts w:ascii="Bookman Old Style" w:hAnsi="Bookman Old Style" w:cs="Bookman Old Style"/>
          <w:sz w:val="24"/>
        </w:rPr>
      </w:pPr>
      <w:r>
        <w:rPr>
          <w:rFonts w:cs="Bookman Old Style" w:ascii="Bookman Old Style" w:hAnsi="Bookman Old Style"/>
          <w:sz w:val="24"/>
        </w:rPr>
        <w:t>Thénardier socoti nimerit, să ia şi el cuvân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mnule, dacă aşa ţi se năzare, îţi vom da perechea asta de ciorapi pentru cinci franci. Nu obişnuim să refuzăm nimic călător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r trebui s-o plătiţi îndată, spuse Thénardiera în felul ei scurt şi hotărât.</w:t>
      </w:r>
    </w:p>
    <w:p>
      <w:pPr>
        <w:pStyle w:val="N2"/>
        <w:rPr/>
      </w:pPr>
      <w:r>
        <w:rPr>
          <w:rFonts w:cs="Bookman Old Style" w:ascii="Bookman Old Style" w:hAnsi="Bookman Old Style"/>
          <w:sz w:val="24"/>
        </w:rPr>
        <w:t>— </w:t>
      </w:r>
      <w:r>
        <w:rPr>
          <w:rFonts w:cs="Bookman Old Style" w:ascii="Bookman Old Style" w:hAnsi="Bookman Old Style"/>
          <w:sz w:val="24"/>
        </w:rPr>
        <w:t>Cumpăr perechea asta de ciorapi, spuse omul, şi, adăugă el, scoţând din buzunar o monedă de cinci franci pe care o puse pe masă, o plătesc. Apoi, întorcându-se spre Cosette: Acum ceea ce lucrezi tu acolo e al meu. Joacă-te, fetiţo!</w:t>
      </w:r>
    </w:p>
    <w:p>
      <w:pPr>
        <w:pStyle w:val="N2"/>
        <w:rPr>
          <w:rFonts w:ascii="Bookman Old Style" w:hAnsi="Bookman Old Style" w:cs="Bookman Old Style"/>
          <w:sz w:val="24"/>
        </w:rPr>
      </w:pPr>
      <w:r>
        <w:rPr>
          <w:rFonts w:cs="Bookman Old Style" w:ascii="Bookman Old Style" w:hAnsi="Bookman Old Style"/>
          <w:sz w:val="24"/>
        </w:rPr>
        <w:t>Căruţaşul fu atât de mişcat de moneda de cinci franci, încât îşi lăsă paharul deoparte şi dădu fuga s-o vadă.</w:t>
      </w:r>
    </w:p>
    <w:p>
      <w:pPr>
        <w:pStyle w:val="N2"/>
        <w:rPr/>
      </w:pPr>
      <w:r>
        <w:rPr>
          <w:rFonts w:cs="Bookman Old Style" w:ascii="Bookman Old Style" w:hAnsi="Bookman Old Style"/>
          <w:sz w:val="24"/>
        </w:rPr>
        <w:t>— </w:t>
      </w:r>
      <w:r>
        <w:rPr>
          <w:rFonts w:cs="Bookman Old Style" w:ascii="Bookman Old Style" w:hAnsi="Bookman Old Style"/>
          <w:sz w:val="24"/>
        </w:rPr>
        <w:t>Şi totuşi aşa e! strigă el privind-o cu atenţie. O patacă adevărată! Şi nu e falsă!</w:t>
      </w:r>
    </w:p>
    <w:p>
      <w:pPr>
        <w:pStyle w:val="N2"/>
        <w:rPr/>
      </w:pPr>
      <w:r>
        <w:rPr>
          <w:rFonts w:cs="Bookman Old Style" w:ascii="Bookman Old Style" w:hAnsi="Bookman Old Style"/>
          <w:sz w:val="24"/>
        </w:rPr>
        <w:t>Thénardier se apropie şi-şi puse liniştit moneda în buzunarul vestei.</w:t>
      </w:r>
    </w:p>
    <w:p>
      <w:pPr>
        <w:pStyle w:val="N2"/>
        <w:rPr/>
      </w:pPr>
      <w:r>
        <w:rPr>
          <w:rFonts w:cs="Bookman Old Style" w:ascii="Bookman Old Style" w:hAnsi="Bookman Old Style"/>
          <w:sz w:val="24"/>
        </w:rPr>
        <w:t>Thénardiera n-avea nimic de spus. Îşi muşcă buzele şi faţa ei luă o expresie plină de ură.</w:t>
      </w:r>
    </w:p>
    <w:p>
      <w:pPr>
        <w:pStyle w:val="N2"/>
        <w:rPr>
          <w:rFonts w:ascii="Bookman Old Style" w:hAnsi="Bookman Old Style" w:cs="Bookman Old Style"/>
          <w:sz w:val="24"/>
        </w:rPr>
      </w:pPr>
      <w:r>
        <w:rPr>
          <w:rFonts w:cs="Bookman Old Style" w:ascii="Bookman Old Style" w:hAnsi="Bookman Old Style"/>
          <w:sz w:val="24"/>
        </w:rPr>
        <w:t>Cosette tremura. Îndrăzni să întreb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adevărat, doamnă, că pot să mă j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oacă-te! spuse doamna Thénardier cu o voce groaznică.</w:t>
      </w:r>
    </w:p>
    <w:p>
      <w:pPr>
        <w:pStyle w:val="N2"/>
        <w:rPr/>
      </w:pPr>
      <w:r>
        <w:rPr>
          <w:rFonts w:cs="Bookman Old Style" w:ascii="Bookman Old Style" w:hAnsi="Bookman Old Style"/>
          <w:sz w:val="24"/>
        </w:rPr>
        <w:t>— </w:t>
      </w:r>
      <w:r>
        <w:rPr>
          <w:rFonts w:cs="Bookman Old Style" w:ascii="Bookman Old Style" w:hAnsi="Bookman Old Style"/>
          <w:sz w:val="24"/>
        </w:rPr>
        <w:t>Mulţumesc, doamnă! şopti Cosette.</w:t>
      </w:r>
    </w:p>
    <w:p>
      <w:pPr>
        <w:pStyle w:val="N2"/>
        <w:rPr>
          <w:rFonts w:ascii="Bookman Old Style" w:hAnsi="Bookman Old Style" w:cs="Bookman Old Style"/>
          <w:sz w:val="24"/>
        </w:rPr>
      </w:pPr>
      <w:r>
        <w:rPr>
          <w:rFonts w:cs="Bookman Old Style" w:ascii="Bookman Old Style" w:hAnsi="Bookman Old Style"/>
          <w:sz w:val="24"/>
        </w:rPr>
        <w:t>Pe când îi mulţumea din gură doamnei Thénardier, îi mulţumea din suflet călătorului.</w:t>
      </w:r>
    </w:p>
    <w:p>
      <w:pPr>
        <w:pStyle w:val="N2"/>
        <w:rPr>
          <w:rFonts w:ascii="Bookman Old Style" w:hAnsi="Bookman Old Style" w:cs="Bookman Old Style"/>
          <w:sz w:val="24"/>
        </w:rPr>
      </w:pPr>
      <w:r>
        <w:rPr>
          <w:rFonts w:cs="Bookman Old Style" w:ascii="Bookman Old Style" w:hAnsi="Bookman Old Style"/>
          <w:sz w:val="24"/>
        </w:rPr>
        <w:t>Thénardier se puse pe băutură mai departe. Nevastă-sa îi suflă la urech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o fi omul ăsta în galben?</w:t>
      </w:r>
    </w:p>
    <w:p>
      <w:pPr>
        <w:pStyle w:val="N2"/>
        <w:rPr/>
      </w:pPr>
      <w:r>
        <w:rPr>
          <w:rFonts w:cs="Bookman Old Style" w:ascii="Bookman Old Style" w:hAnsi="Bookman Old Style"/>
          <w:sz w:val="24"/>
        </w:rPr>
        <w:t>— </w:t>
      </w:r>
      <w:r>
        <w:rPr>
          <w:rFonts w:cs="Bookman Old Style" w:ascii="Bookman Old Style" w:hAnsi="Bookman Old Style"/>
          <w:sz w:val="24"/>
        </w:rPr>
        <w:t>Am văzut, spuse Thénardier foarte demn, milionari care purtau asemenea redingote.</w:t>
      </w:r>
    </w:p>
    <w:p>
      <w:pPr>
        <w:pStyle w:val="N2"/>
        <w:rPr/>
      </w:pPr>
      <w:r>
        <w:rPr>
          <w:rFonts w:cs="Bookman Old Style" w:ascii="Bookman Old Style" w:hAnsi="Bookman Old Style"/>
          <w:sz w:val="24"/>
        </w:rPr>
        <w:t>Cosette îşi lăsase ciorapul deoparte, dar nu ieşise din culcuşul ei. Cosette se mişca întotdeauna cât putea mai puţin. Luase dintr-o cutie de la spatele ei câteva petice şi săbiuţa ei de plumb.</w:t>
      </w:r>
    </w:p>
    <w:p>
      <w:pPr>
        <w:pStyle w:val="N2"/>
        <w:rPr>
          <w:rFonts w:ascii="Bookman Old Style" w:hAnsi="Bookman Old Style" w:cs="Bookman Old Style"/>
          <w:sz w:val="24"/>
        </w:rPr>
      </w:pPr>
      <w:r>
        <w:rPr>
          <w:rFonts w:cs="Bookman Old Style" w:ascii="Bookman Old Style" w:hAnsi="Bookman Old Style"/>
          <w:sz w:val="24"/>
        </w:rPr>
        <w:t>Éponine şi Azelma nu erau deloc atente la cele ce se petreceau. Săvârşiseră tocmai o operaţie foarte importantă: puseseră mâna pe pisică. Aruncaseră păpuşa pe jos şi Éponine, care era cea mai mare, înfăşă pisicuţa cu tot felul de zdrenţe şi petice roşii şi albastre, cu toate că animalul miorlăia şi se zbătea. Pe când se îndeletnicea cu treaba asta importantă şi grea, îi spunea surorii sale, pe acel ton drăgălaş şi gingaş al copiilor, a cărui graţie, la fel cu strălucirea de pe aripile fluturilor, se ia atunci când vrei s-o fixezi.</w:t>
      </w:r>
    </w:p>
    <w:p>
      <w:pPr>
        <w:pStyle w:val="N2"/>
        <w:rPr/>
      </w:pPr>
      <w:r>
        <w:rPr>
          <w:rFonts w:cs="Bookman Old Style" w:ascii="Bookman Old Style" w:hAnsi="Bookman Old Style"/>
          <w:sz w:val="24"/>
        </w:rPr>
        <w:t>— </w:t>
      </w:r>
      <w:r>
        <w:rPr>
          <w:rFonts w:cs="Bookman Old Style" w:ascii="Bookman Old Style" w:hAnsi="Bookman Old Style"/>
          <w:sz w:val="24"/>
        </w:rPr>
        <w:t>Vezi tu, surioară, păpuşa asta e mai caraghioasă ca ailaltă. Mişcă, ţipă, e caldă. Haide, surioară, să ne jucăm cu ea. O să fie fetiţa mea. Eu am să fiu cucoană. Am să vin să te văd şi tu ai să te uiţi la ea. Încetul cu încetul ai să-i vezi mustăţile şi ai să te miri. După asta ai să-i vezi urechile, după asta ai să-i vezi coada şi ai să te miri. Tu ai să-mi spui: „Vai, Doamne!” şi eu am să-ţi răspund. „Da, doamnă, am o fetiţă care e aşa. Aşa sunt fetiţele din ziua de azi”.</w:t>
      </w:r>
    </w:p>
    <w:p>
      <w:pPr>
        <w:pStyle w:val="N2"/>
        <w:rPr>
          <w:rFonts w:ascii="Bookman Old Style" w:hAnsi="Bookman Old Style" w:cs="Bookman Old Style"/>
          <w:sz w:val="24"/>
        </w:rPr>
      </w:pPr>
      <w:r>
        <w:rPr>
          <w:rFonts w:cs="Bookman Old Style" w:ascii="Bookman Old Style" w:hAnsi="Bookman Old Style"/>
          <w:sz w:val="24"/>
        </w:rPr>
        <w:t>Azelma o ascultă pe Éponine, încântată.</w:t>
      </w:r>
    </w:p>
    <w:p>
      <w:pPr>
        <w:pStyle w:val="N2"/>
        <w:rPr/>
      </w:pPr>
      <w:r>
        <w:rPr>
          <w:rFonts w:cs="Bookman Old Style" w:ascii="Bookman Old Style" w:hAnsi="Bookman Old Style"/>
          <w:sz w:val="24"/>
        </w:rPr>
        <w:t>Între timp, cei ce băuseră începuseră să cânte un cântec deşucheat, de care râdeau de se cutremura tavanul. Thénardier îi îndemna şi cânta cu ei.</w:t>
      </w:r>
    </w:p>
    <w:p>
      <w:pPr>
        <w:pStyle w:val="N2"/>
        <w:rPr/>
      </w:pPr>
      <w:r>
        <w:rPr>
          <w:rFonts w:cs="Bookman Old Style" w:ascii="Bookman Old Style" w:hAnsi="Bookman Old Style"/>
          <w:sz w:val="24"/>
        </w:rPr>
        <w:t>Ca păsările care îşi fac cuib cu orice, copiii îşi fac o păpuşă din orice. Pe când Éponine şi Azelma înfăşau pisica, Cosette de asemenea îşi înfăşa săbiuţa. După ce isprăvi, o culcă pe braţ şi-i cântă încetişor, ca s-o adoarmă.</w:t>
      </w:r>
    </w:p>
    <w:p>
      <w:pPr>
        <w:pStyle w:val="N2"/>
        <w:rPr/>
      </w:pPr>
      <w:r>
        <w:rPr>
          <w:rFonts w:cs="Bookman Old Style" w:ascii="Bookman Old Style" w:hAnsi="Bookman Old Style"/>
          <w:sz w:val="24"/>
        </w:rPr>
        <w:t>Păpuşa e una din nevoile cele mai mari şi totodată unul din cele mai încântătoare instincte ale copilăriei unei femei. Tot viitorul femeii e aici, în a îngriji, a înveşmânta, a găti, a îmbrăca, a dezbrăca, a îmbrăca din nou, a învăţa, a certa niţel, a legăna, a dezmierda, a adormi şi a-şi închipui că un lucru oarecare e cineva. Tot visând şi gândind, croind mici veşminte şi scutece, cosând rochiţe, bluze, pieptăraşe, copilul se preschimbă în fetiţă, fetiţa în fată, fata în femeie. Primul ei copil e continuarea ultimei păpuşi.</w:t>
      </w:r>
    </w:p>
    <w:p>
      <w:pPr>
        <w:pStyle w:val="N2"/>
        <w:rPr>
          <w:rFonts w:ascii="Bookman Old Style" w:hAnsi="Bookman Old Style" w:cs="Bookman Old Style"/>
          <w:sz w:val="24"/>
        </w:rPr>
      </w:pPr>
      <w:r>
        <w:rPr>
          <w:rFonts w:cs="Bookman Old Style" w:ascii="Bookman Old Style" w:hAnsi="Bookman Old Style"/>
          <w:sz w:val="24"/>
        </w:rPr>
        <w:t>O fetiţă fără păpuşă e aproape tot atât de nenorocită şi tot atât de nesuferită ca o femeie fără copii.</w:t>
      </w:r>
    </w:p>
    <w:p>
      <w:pPr>
        <w:pStyle w:val="N2"/>
        <w:rPr>
          <w:rFonts w:ascii="Bookman Old Style" w:hAnsi="Bookman Old Style" w:cs="Bookman Old Style"/>
          <w:sz w:val="24"/>
        </w:rPr>
      </w:pPr>
      <w:r>
        <w:rPr>
          <w:rFonts w:cs="Bookman Old Style" w:ascii="Bookman Old Style" w:hAnsi="Bookman Old Style"/>
          <w:sz w:val="24"/>
        </w:rPr>
        <w:t>Aşadar, Cosette îşi făcuse o păpuşă din săbiuţă.</w:t>
      </w:r>
    </w:p>
    <w:p>
      <w:pPr>
        <w:pStyle w:val="N2"/>
        <w:rPr>
          <w:rFonts w:ascii="Bookman Old Style" w:hAnsi="Bookman Old Style" w:cs="Bookman Old Style"/>
          <w:sz w:val="24"/>
        </w:rPr>
      </w:pPr>
      <w:r>
        <w:rPr>
          <w:rFonts w:cs="Bookman Old Style" w:ascii="Bookman Old Style" w:hAnsi="Bookman Old Style"/>
          <w:sz w:val="24"/>
        </w:rPr>
        <w:t>Thénardiera se apropiase de „omul în galben”.</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Bărbatul meu are dreptate, îşi spuse ea, poate că e domnul Laffitte. Sunt unii bogaţi aşa de poznaşi!”</w:t>
      </w:r>
    </w:p>
    <w:p>
      <w:pPr>
        <w:pStyle w:val="N2"/>
        <w:rPr>
          <w:rFonts w:ascii="Bookman Old Style" w:hAnsi="Bookman Old Style" w:cs="Bookman Old Style"/>
          <w:sz w:val="24"/>
        </w:rPr>
      </w:pPr>
      <w:r>
        <w:rPr>
          <w:rFonts w:cs="Bookman Old Style" w:ascii="Bookman Old Style" w:hAnsi="Bookman Old Style"/>
          <w:sz w:val="24"/>
        </w:rPr>
        <w:t>Se aşeză la masa lui.</w:t>
      </w:r>
    </w:p>
    <w:p>
      <w:pPr>
        <w:pStyle w:val="N2"/>
        <w:rPr/>
      </w:pPr>
      <w:r>
        <w:rPr>
          <w:rFonts w:cs="Bookman Old Style" w:ascii="Bookman Old Style" w:hAnsi="Bookman Old Style"/>
          <w:sz w:val="24"/>
        </w:rPr>
        <w:t>— </w:t>
      </w:r>
      <w:r>
        <w:rPr>
          <w:rFonts w:cs="Bookman Old Style" w:ascii="Bookman Old Style" w:hAnsi="Bookman Old Style"/>
          <w:sz w:val="24"/>
        </w:rPr>
        <w:t>Domnule… spuse ea.</w:t>
      </w:r>
    </w:p>
    <w:p>
      <w:pPr>
        <w:pStyle w:val="N2"/>
        <w:rPr>
          <w:rFonts w:ascii="Bookman Old Style" w:hAnsi="Bookman Old Style" w:cs="Bookman Old Style"/>
          <w:sz w:val="24"/>
        </w:rPr>
      </w:pPr>
      <w:r>
        <w:rPr>
          <w:rFonts w:cs="Bookman Old Style" w:ascii="Bookman Old Style" w:hAnsi="Bookman Old Style"/>
          <w:sz w:val="24"/>
        </w:rPr>
        <w:t>La cuvântul „domnule” bărbatul se întoarse. Doamna Thénardier nu-i spusese până atunci decât „om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urmă ea luându-şi un aer dulceag, care era şi mai supărător decât aerul fioros, vezi dumneata, vreau şi eu ca fetiţa să se joace, nu mă împotrivesc, dar asta merge o dată, pentru că ai fost dumneata mărinimos. Dar vezi, asta n-are nimic al ei. Trebuie să munc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tiţa nu e, deci, a dumitale? întrebă om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pentru Dumnezeu, nu, domnule! E un copil sărac, pe care l-am strâns de pe drumuri, aşa, din omenie. E un copil tâmpit. Are, cu siguranţă, apă la cap. Cum vezi, are capul mare. Facem şi noi ce putem pentru ea, că nici noi nu suntem bogaţi. Degeaba am scris la ea acasă, că de şase luni nu ne răspunde nimeni. Îmi închipui că maică-sa a mur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spuse omul şi căzu din nou pe gânduri.</w:t>
      </w:r>
    </w:p>
    <w:p>
      <w:pPr>
        <w:pStyle w:val="N2"/>
        <w:rPr/>
      </w:pPr>
      <w:r>
        <w:rPr>
          <w:rFonts w:cs="Bookman Old Style" w:ascii="Bookman Old Style" w:hAnsi="Bookman Old Style"/>
          <w:sz w:val="24"/>
        </w:rPr>
        <w:t>— </w:t>
      </w:r>
      <w:r>
        <w:rPr>
          <w:rFonts w:cs="Bookman Old Style" w:ascii="Bookman Old Style" w:hAnsi="Bookman Old Style"/>
          <w:sz w:val="24"/>
        </w:rPr>
        <w:t>Nu era mare lucru de capul maică-si, adăugă Thénardiera. Şi-a părăsit copilul.</w:t>
      </w:r>
    </w:p>
    <w:p>
      <w:pPr>
        <w:pStyle w:val="N2"/>
        <w:rPr/>
      </w:pPr>
      <w:r>
        <w:rPr>
          <w:rFonts w:cs="Bookman Old Style" w:ascii="Bookman Old Style" w:hAnsi="Bookman Old Style"/>
          <w:sz w:val="24"/>
        </w:rPr>
        <w:t>În timpul acestei conversaţii, Cosette, ca şi cum ar fi fost înştiinţată de un instinct că se vorbea de ea, n-o slăbise din ochi pe doamna Thénardier. Asculta vag. Prindea ici-colo câteva cuvinte.</w:t>
      </w:r>
    </w:p>
    <w:p>
      <w:pPr>
        <w:pStyle w:val="N2"/>
        <w:rPr/>
      </w:pPr>
      <w:r>
        <w:rPr>
          <w:rFonts w:cs="Bookman Old Style" w:ascii="Bookman Old Style" w:hAnsi="Bookman Old Style"/>
          <w:sz w:val="24"/>
        </w:rPr>
        <w:t>Cei de la mese, aproape beţi cu toţii, repetau refrenul lor neruşinat, cu o veselie sporită. Era un cântec de beţie, în care erau amestecaţi fecioara Maria şi copilul Isus. Thénardiera se dusese să facă şi ea puţin haz. Sub masă, Cosette privea focul care se răsfrângea în privirea ei fixă; începuse din nou să legene scutecele pe care le făcuse, şi, pe când le legăna, cânta încetişor: „Mama mea a murit! Mama mea a murit! Mama mea a murit!”</w:t>
      </w:r>
    </w:p>
    <w:p>
      <w:pPr>
        <w:pStyle w:val="N2"/>
        <w:rPr>
          <w:rFonts w:ascii="Bookman Old Style" w:hAnsi="Bookman Old Style" w:cs="Bookman Old Style"/>
          <w:sz w:val="24"/>
        </w:rPr>
      </w:pPr>
      <w:r>
        <w:rPr>
          <w:rFonts w:cs="Bookman Old Style" w:ascii="Bookman Old Style" w:hAnsi="Bookman Old Style"/>
          <w:sz w:val="24"/>
        </w:rPr>
        <w:t>În urma rugăminţilor repetate ale gazdei, omul în galben, „milionarul”, primi în sfârşit să mănân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doreşte domnul?.</w:t>
      </w:r>
    </w:p>
    <w:p>
      <w:pPr>
        <w:pStyle w:val="N2"/>
        <w:rPr/>
      </w:pPr>
      <w:r>
        <w:rPr>
          <w:rFonts w:cs="Bookman Old Style" w:ascii="Bookman Old Style" w:hAnsi="Bookman Old Style"/>
          <w:sz w:val="24"/>
        </w:rPr>
        <w:t>— </w:t>
      </w:r>
      <w:r>
        <w:rPr>
          <w:rFonts w:cs="Bookman Old Style" w:ascii="Bookman Old Style" w:hAnsi="Bookman Old Style"/>
          <w:sz w:val="24"/>
        </w:rPr>
        <w:t>Pâine şi brânză, spuse omul.</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 cu siguranţă un pârlit!” îşi zise Thénardiera.</w:t>
      </w:r>
    </w:p>
    <w:p>
      <w:pPr>
        <w:pStyle w:val="N2"/>
        <w:rPr/>
      </w:pPr>
      <w:r>
        <w:rPr>
          <w:rFonts w:cs="Bookman Old Style" w:ascii="Bookman Old Style" w:hAnsi="Bookman Old Style"/>
          <w:sz w:val="24"/>
        </w:rPr>
        <w:t>Beţivii cântau mai departe cântecul lor, iar sub masă fetiţa şi-l cânta pe-al ei.</w:t>
      </w:r>
    </w:p>
    <w:p>
      <w:pPr>
        <w:pStyle w:val="N2"/>
        <w:rPr/>
      </w:pPr>
      <w:r>
        <w:rPr>
          <w:rFonts w:cs="Bookman Old Style" w:ascii="Bookman Old Style" w:hAnsi="Bookman Old Style"/>
          <w:sz w:val="24"/>
        </w:rPr>
        <w:t>Cosette se opri deodată. Se întoarse şi zări păpuşa fetiţelor doamnei Thénardier pe care o părăsiseră pentru pisică şi o puseseră jos la câţiva paşi de masa de bucătărie.</w:t>
      </w:r>
    </w:p>
    <w:p>
      <w:pPr>
        <w:pStyle w:val="N2"/>
        <w:rPr/>
      </w:pPr>
      <w:r>
        <w:rPr>
          <w:rFonts w:cs="Bookman Old Style" w:ascii="Bookman Old Style" w:hAnsi="Bookman Old Style"/>
          <w:sz w:val="24"/>
        </w:rPr>
        <w:t>Dădu atunci drumul săbiuţei înfăşate, care n-o mai mulţumea decât pe jumătate, şi îşi plimbă încet privirile de jur împrejurul încăperii. Doamna Thénardier vorbea în şoaptă cu bărbatul ei şi numărau banii. Ponine şi Zelma se jucau cu pisica, iar călătorii mâncau sau beau, sau cântau, aşa că nicio privire nu era îndreptată asupra ei. N-avea nicio clipă de pierdut. Ieşi de sub masă, târându-se pe brânci, se mai încredinţă o dată că nu o pândea nimeni, apoi se strecură cu repeziciune până la păpuşă şi o apucă. După o clipă era la locul ei. Pe jos, nemişcată, întoarsă aşa fel încât păpuşa pe care o ţinea în braţe să fie în umbră. Fericirea de a se juca cu o păpuşă era atât de rară pentru ea, încât avea toată violenţa unei voluptăţi.</w:t>
      </w:r>
    </w:p>
    <w:p>
      <w:pPr>
        <w:pStyle w:val="N2"/>
        <w:rPr/>
      </w:pPr>
      <w:r>
        <w:rPr>
          <w:rFonts w:cs="Bookman Old Style" w:ascii="Bookman Old Style" w:hAnsi="Bookman Old Style"/>
          <w:sz w:val="24"/>
        </w:rPr>
        <w:t>N-o văzuse nimeni, afară de călătorul care-şi mânca pe îndelete cina lui săracă.</w:t>
      </w:r>
    </w:p>
    <w:p>
      <w:pPr>
        <w:pStyle w:val="N2"/>
        <w:rPr>
          <w:rFonts w:ascii="Bookman Old Style" w:hAnsi="Bookman Old Style" w:cs="Bookman Old Style"/>
          <w:sz w:val="24"/>
        </w:rPr>
      </w:pPr>
      <w:r>
        <w:rPr>
          <w:rFonts w:cs="Bookman Old Style" w:ascii="Bookman Old Style" w:hAnsi="Bookman Old Style"/>
          <w:sz w:val="24"/>
        </w:rPr>
        <w:t>Bucuria asta ţinu aproape un sfert de ceas.</w:t>
      </w:r>
    </w:p>
    <w:p>
      <w:pPr>
        <w:pStyle w:val="N2"/>
        <w:rPr>
          <w:rFonts w:ascii="Bookman Old Style" w:hAnsi="Bookman Old Style" w:cs="Bookman Old Style"/>
          <w:sz w:val="24"/>
        </w:rPr>
      </w:pPr>
      <w:r>
        <w:rPr>
          <w:rFonts w:cs="Bookman Old Style" w:ascii="Bookman Old Style" w:hAnsi="Bookman Old Style"/>
          <w:sz w:val="24"/>
        </w:rPr>
        <w:t>Dar, cu toată grija pe care o avusese, Cosette nu băgă de seamă că un picior al păpuşii se vedea şi că era luminat puternic de focul din vatră. Piciorul acesta trandafiriu şi luminos ce ieşea din umbră izbi cu putere privirea Azelmei, care-i spuse Époninei:</w:t>
      </w:r>
    </w:p>
    <w:p>
      <w:pPr>
        <w:pStyle w:val="N2"/>
        <w:rPr/>
      </w:pPr>
      <w:r>
        <w:rPr>
          <w:rFonts w:cs="Bookman Old Style" w:ascii="Bookman Old Style" w:hAnsi="Bookman Old Style"/>
          <w:sz w:val="24"/>
        </w:rPr>
        <w:t>— </w:t>
      </w:r>
      <w:r>
        <w:rPr>
          <w:rFonts w:cs="Bookman Old Style" w:ascii="Bookman Old Style" w:hAnsi="Bookman Old Style"/>
          <w:sz w:val="24"/>
        </w:rPr>
        <w:t>Ia te uită, surioară!</w:t>
      </w:r>
    </w:p>
    <w:p>
      <w:pPr>
        <w:pStyle w:val="N2"/>
        <w:rPr>
          <w:rFonts w:ascii="Bookman Old Style" w:hAnsi="Bookman Old Style" w:cs="Bookman Old Style"/>
          <w:sz w:val="24"/>
        </w:rPr>
      </w:pPr>
      <w:r>
        <w:rPr>
          <w:rFonts w:cs="Bookman Old Style" w:ascii="Bookman Old Style" w:hAnsi="Bookman Old Style"/>
          <w:sz w:val="24"/>
        </w:rPr>
        <w:t>Cele două fetiţe se opriră uluite. Cosette îndrăznise să ia păpuşa!</w:t>
      </w:r>
    </w:p>
    <w:p>
      <w:pPr>
        <w:pStyle w:val="N2"/>
        <w:rPr>
          <w:rFonts w:ascii="Bookman Old Style" w:hAnsi="Bookman Old Style" w:cs="Bookman Old Style"/>
          <w:sz w:val="24"/>
        </w:rPr>
      </w:pPr>
      <w:r>
        <w:rPr>
          <w:rFonts w:cs="Bookman Old Style" w:ascii="Bookman Old Style" w:hAnsi="Bookman Old Style"/>
          <w:sz w:val="24"/>
        </w:rPr>
        <w:t>Éponine se ridică şi, fără să lase din mână pisica, merse spre maica-sa şi începu s-o tragă de fus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să-mă în pace! spuse mama. Ce vrei de la mine?</w:t>
      </w:r>
    </w:p>
    <w:p>
      <w:pPr>
        <w:pStyle w:val="N2"/>
        <w:rPr/>
      </w:pPr>
      <w:r>
        <w:rPr>
          <w:rFonts w:cs="Bookman Old Style" w:ascii="Bookman Old Style" w:hAnsi="Bookman Old Style"/>
          <w:sz w:val="24"/>
        </w:rPr>
        <w:t>— </w:t>
      </w:r>
      <w:r>
        <w:rPr>
          <w:rFonts w:cs="Bookman Old Style" w:ascii="Bookman Old Style" w:hAnsi="Bookman Old Style"/>
          <w:sz w:val="24"/>
        </w:rPr>
        <w:t>Mamă, spuse fetiţa, ia te uită!</w:t>
      </w:r>
    </w:p>
    <w:p>
      <w:pPr>
        <w:pStyle w:val="N2"/>
        <w:rPr>
          <w:rFonts w:ascii="Bookman Old Style" w:hAnsi="Bookman Old Style" w:cs="Bookman Old Style"/>
          <w:sz w:val="24"/>
        </w:rPr>
      </w:pPr>
      <w:r>
        <w:rPr>
          <w:rFonts w:cs="Bookman Old Style" w:ascii="Bookman Old Style" w:hAnsi="Bookman Old Style"/>
          <w:sz w:val="24"/>
        </w:rPr>
        <w:t>Şi o arătă cu degetul pe Cosette.</w:t>
      </w:r>
    </w:p>
    <w:p>
      <w:pPr>
        <w:pStyle w:val="N2"/>
        <w:rPr>
          <w:rFonts w:ascii="Bookman Old Style" w:hAnsi="Bookman Old Style" w:cs="Bookman Old Style"/>
          <w:sz w:val="24"/>
        </w:rPr>
      </w:pPr>
      <w:r>
        <w:rPr>
          <w:rFonts w:cs="Bookman Old Style" w:ascii="Bookman Old Style" w:hAnsi="Bookman Old Style"/>
          <w:sz w:val="24"/>
        </w:rPr>
        <w:t>Cosette, care era plină de tainica ei fericire, nu vedea şi nu auzea nimic.</w:t>
      </w:r>
    </w:p>
    <w:p>
      <w:pPr>
        <w:pStyle w:val="N2"/>
        <w:rPr/>
      </w:pPr>
      <w:r>
        <w:rPr>
          <w:rFonts w:cs="Bookman Old Style" w:ascii="Bookman Old Style" w:hAnsi="Bookman Old Style"/>
          <w:sz w:val="24"/>
        </w:rPr>
        <w:t>Faţa doamnei Thénardier luă acea înfăţişare deosebită, care la unele femei, numite tocmai de aceea scorpii, se alcătuieşte din amestecul cumplitului cu nimicurile vieţii.</w:t>
      </w:r>
    </w:p>
    <w:p>
      <w:pPr>
        <w:pStyle w:val="N2"/>
        <w:rPr/>
      </w:pPr>
      <w:r>
        <w:rPr>
          <w:rFonts w:cs="Bookman Old Style" w:ascii="Bookman Old Style" w:hAnsi="Bookman Old Style"/>
          <w:sz w:val="24"/>
        </w:rPr>
        <w:t>De data asta mândria rănită îi biciuia şi mai mult mânia. Cosette întrecuse orice măsură; Cosette se atinsese de păpuşa „domnişoarelor”.</w:t>
      </w:r>
    </w:p>
    <w:p>
      <w:pPr>
        <w:pStyle w:val="N2"/>
        <w:rPr>
          <w:rFonts w:ascii="Bookman Old Style" w:hAnsi="Bookman Old Style" w:cs="Bookman Old Style"/>
          <w:sz w:val="24"/>
        </w:rPr>
      </w:pPr>
      <w:r>
        <w:rPr>
          <w:rFonts w:cs="Bookman Old Style" w:ascii="Bookman Old Style" w:hAnsi="Bookman Old Style"/>
          <w:sz w:val="24"/>
        </w:rPr>
        <w:t>O împărăteasă care ar vedea pe un mujic gătit cu marele cordon albastru al împărătescului ei fecior n-ar avea o altă înfăţişare. Strigă cu un glas răguşit de supărare:</w:t>
      </w:r>
    </w:p>
    <w:p>
      <w:pPr>
        <w:pStyle w:val="N2"/>
        <w:rPr/>
      </w:pPr>
      <w:r>
        <w:rPr>
          <w:rFonts w:cs="Bookman Old Style" w:ascii="Bookman Old Style" w:hAnsi="Bookman Old Style"/>
          <w:sz w:val="24"/>
        </w:rPr>
        <w:t>— </w:t>
      </w:r>
      <w:r>
        <w:rPr>
          <w:rFonts w:cs="Bookman Old Style" w:ascii="Bookman Old Style" w:hAnsi="Bookman Old Style"/>
          <w:sz w:val="24"/>
        </w:rPr>
        <w:t>Cosette!</w:t>
      </w:r>
    </w:p>
    <w:p>
      <w:pPr>
        <w:pStyle w:val="N2"/>
        <w:rPr>
          <w:rFonts w:ascii="Bookman Old Style" w:hAnsi="Bookman Old Style" w:cs="Bookman Old Style"/>
          <w:sz w:val="24"/>
        </w:rPr>
      </w:pPr>
      <w:r>
        <w:rPr>
          <w:rFonts w:cs="Bookman Old Style" w:ascii="Bookman Old Style" w:hAnsi="Bookman Old Style"/>
          <w:sz w:val="24"/>
        </w:rPr>
        <w:t>Cosette tresări ca şi cum s-ar fi cutremurat pământul sub ea şi se întoarse.</w:t>
      </w:r>
    </w:p>
    <w:p>
      <w:pPr>
        <w:pStyle w:val="N2"/>
        <w:rPr/>
      </w:pPr>
      <w:r>
        <w:rPr>
          <w:rFonts w:cs="Bookman Old Style" w:ascii="Bookman Old Style" w:hAnsi="Bookman Old Style"/>
          <w:sz w:val="24"/>
        </w:rPr>
        <w:t>— </w:t>
      </w:r>
      <w:r>
        <w:rPr>
          <w:rFonts w:cs="Bookman Old Style" w:ascii="Bookman Old Style" w:hAnsi="Bookman Old Style"/>
          <w:sz w:val="24"/>
        </w:rPr>
        <w:t>Cosette! repetă Thénardiera.</w:t>
      </w:r>
    </w:p>
    <w:p>
      <w:pPr>
        <w:pStyle w:val="N2"/>
        <w:rPr/>
      </w:pPr>
      <w:r>
        <w:rPr>
          <w:rFonts w:cs="Bookman Old Style" w:ascii="Bookman Old Style" w:hAnsi="Bookman Old Style"/>
          <w:sz w:val="24"/>
        </w:rPr>
        <w:t>Cosette luă păpuşa şi o puse pe jos cu un fel de evlavie deosebită, amestecată cu deznădejde. După asta, fără s-o slăbească din ochi, îşi împreună mâinile şi, ceea ce e îngrozitor de spus pentru un copil de vârsta ei, şi le frânse de disperare, apoi făcu ceea ce niciuna din emoţiile zilei, pierderea banilor, nici ameninţarea cu gârbaciul, nici cuvintele acelea întunecate pe care le auzise de la Thénardiera, n-o hotărâseră s-o facă: plânse, izbucni în hohote.</w:t>
      </w:r>
    </w:p>
    <w:p>
      <w:pPr>
        <w:pStyle w:val="N2"/>
        <w:rPr>
          <w:rFonts w:ascii="Bookman Old Style" w:hAnsi="Bookman Old Style" w:cs="Bookman Old Style"/>
          <w:sz w:val="24"/>
        </w:rPr>
      </w:pPr>
      <w:r>
        <w:rPr>
          <w:rFonts w:cs="Bookman Old Style" w:ascii="Bookman Old Style" w:hAnsi="Bookman Old Style"/>
          <w:sz w:val="24"/>
        </w:rPr>
        <w:t>Călătorul se ridică în pici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a întâmplat? o întrebă el pe doamna Thénar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ezi? îi spuse doamna Thénardier, arătând cu degetul corpul delict care zăcea la picioarele Cosett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Şi ce-i cu asta? urmă om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spălata asta, răspunse Thénardiera, şi-a îngăduit să pună mâna pe păpuşa copi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âta gălăgie pentru un fleac! spuse omul. Ei, şi ce e dacă se joacă cu păpuş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atins-o cu mâinile ei murdare! urmă Thénardiera. Cu mâinile ei scârboase…</w:t>
      </w:r>
    </w:p>
    <w:p>
      <w:pPr>
        <w:pStyle w:val="N2"/>
        <w:rPr>
          <w:rFonts w:ascii="Bookman Old Style" w:hAnsi="Bookman Old Style" w:cs="Bookman Old Style"/>
          <w:sz w:val="24"/>
        </w:rPr>
      </w:pPr>
      <w:r>
        <w:rPr>
          <w:rFonts w:cs="Bookman Old Style" w:ascii="Bookman Old Style" w:hAnsi="Bookman Old Style"/>
          <w:sz w:val="24"/>
        </w:rPr>
        <w:t>Cosette începu să plângă şi mai 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taci din gură! strigă doamna Thénardier.</w:t>
      </w:r>
    </w:p>
    <w:p>
      <w:pPr>
        <w:pStyle w:val="N2"/>
        <w:rPr>
          <w:rFonts w:ascii="Bookman Old Style" w:hAnsi="Bookman Old Style" w:cs="Bookman Old Style"/>
          <w:sz w:val="24"/>
        </w:rPr>
      </w:pPr>
      <w:r>
        <w:rPr>
          <w:rFonts w:cs="Bookman Old Style" w:ascii="Bookman Old Style" w:hAnsi="Bookman Old Style"/>
          <w:sz w:val="24"/>
        </w:rPr>
        <w:t>Omul se duse drept la uşă, o deschise şi ieşi. Cum plecă, Thénardiera se folosi de lipsa lui pentru a-i da pe sub masă, Cosettei, un picior, care o făcu pe fetiţă să urle.</w:t>
      </w:r>
    </w:p>
    <w:p>
      <w:pPr>
        <w:pStyle w:val="N2"/>
        <w:rPr>
          <w:rFonts w:ascii="Bookman Old Style" w:hAnsi="Bookman Old Style" w:cs="Bookman Old Style"/>
          <w:sz w:val="24"/>
        </w:rPr>
      </w:pPr>
      <w:r>
        <w:rPr>
          <w:rFonts w:cs="Bookman Old Style" w:ascii="Bookman Old Style" w:hAnsi="Bookman Old Style"/>
          <w:sz w:val="24"/>
        </w:rPr>
        <w:t>Uşa se deschise şi omul apăru din nou. Ţinea în mâini păpuşa cea minunată despre care am vorbit, şi pe care toţi ţâncii din sat o priveau cu încântare, încă de dimineaţă. O puse în picioare în faţa Cosettei: î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e pentru tine.</w:t>
      </w:r>
    </w:p>
    <w:p>
      <w:pPr>
        <w:pStyle w:val="N2"/>
        <w:rPr>
          <w:rFonts w:ascii="Bookman Old Style" w:hAnsi="Bookman Old Style" w:cs="Bookman Old Style"/>
          <w:sz w:val="24"/>
        </w:rPr>
      </w:pPr>
      <w:r>
        <w:rPr>
          <w:rFonts w:cs="Bookman Old Style" w:ascii="Bookman Old Style" w:hAnsi="Bookman Old Style"/>
          <w:sz w:val="24"/>
        </w:rPr>
        <w:t>Se vede că de mai bine de o oră, de când era acolo, căzut pe gânduri, zărise în chip nelămurit prăvălia cu jucării, atât de frumos luminată de lampioane şi lumânări, încât strălucea prin fereastra cârciumii ca un far.</w:t>
      </w:r>
    </w:p>
    <w:p>
      <w:pPr>
        <w:pStyle w:val="N2"/>
        <w:rPr>
          <w:rFonts w:ascii="Bookman Old Style" w:hAnsi="Bookman Old Style" w:cs="Bookman Old Style"/>
          <w:sz w:val="24"/>
        </w:rPr>
      </w:pPr>
      <w:r>
        <w:rPr>
          <w:rFonts w:cs="Bookman Old Style" w:ascii="Bookman Old Style" w:hAnsi="Bookman Old Style"/>
          <w:sz w:val="24"/>
        </w:rPr>
        <w:t>Cosette ridică ochii. Îl văzu pe omul care venea cu păpuşa spre ea, ca şi cum ar fi văzut venind soarele, auzi cuvintele astea nemaipomenite: „E pentru tine!” se uită la el, se uită la păpuşă, apoi se dădu înapoi încet şi se trase mai adânc sub masă, lângă zid.</w:t>
      </w:r>
    </w:p>
    <w:p>
      <w:pPr>
        <w:pStyle w:val="N2"/>
        <w:rPr>
          <w:rFonts w:ascii="Bookman Old Style" w:hAnsi="Bookman Old Style" w:cs="Bookman Old Style"/>
          <w:sz w:val="24"/>
        </w:rPr>
      </w:pPr>
      <w:r>
        <w:rPr>
          <w:rFonts w:cs="Bookman Old Style" w:ascii="Bookman Old Style" w:hAnsi="Bookman Old Style"/>
          <w:sz w:val="24"/>
        </w:rPr>
        <w:t>Nu mai plângea, nu mai ţipa; părea că nici nu mai îndrăzneşte să răsufle.</w:t>
      </w:r>
    </w:p>
    <w:p>
      <w:pPr>
        <w:pStyle w:val="N2"/>
        <w:rPr>
          <w:rFonts w:ascii="Bookman Old Style" w:hAnsi="Bookman Old Style" w:cs="Bookman Old Style"/>
          <w:sz w:val="24"/>
        </w:rPr>
      </w:pPr>
      <w:r>
        <w:rPr>
          <w:rFonts w:cs="Bookman Old Style" w:ascii="Bookman Old Style" w:hAnsi="Bookman Old Style"/>
          <w:sz w:val="24"/>
        </w:rPr>
        <w:t>Thénardiera, Éponine şi Azelma stăteau nemişcate ca nişte stane de piatră. Chiar şi cei de la mese rămaseră pironiţi locului. În toată cârciuma se făcuse o tăcere solemnă.</w:t>
      </w:r>
    </w:p>
    <w:p>
      <w:pPr>
        <w:pStyle w:val="N2"/>
        <w:rPr>
          <w:rFonts w:ascii="Bookman Old Style" w:hAnsi="Bookman Old Style" w:cs="Bookman Old Style"/>
          <w:sz w:val="24"/>
        </w:rPr>
      </w:pPr>
      <w:r>
        <w:rPr>
          <w:rFonts w:cs="Bookman Old Style" w:ascii="Bookman Old Style" w:hAnsi="Bookman Old Style"/>
          <w:sz w:val="24"/>
        </w:rPr>
        <w:t>Thénardiera, împietrită şi mută, începea să facă iar presupuneri: „Cine o fi bătrânul? O fi un sărac? O fi un milionar? Poate şi una şi alta, adică un hoţ”.</w:t>
      </w:r>
    </w:p>
    <w:p>
      <w:pPr>
        <w:pStyle w:val="N2"/>
        <w:rPr>
          <w:rFonts w:ascii="Bookman Old Style" w:hAnsi="Bookman Old Style" w:cs="Bookman Old Style"/>
          <w:sz w:val="24"/>
        </w:rPr>
      </w:pPr>
      <w:r>
        <w:rPr>
          <w:rFonts w:cs="Bookman Old Style" w:ascii="Bookman Old Style" w:hAnsi="Bookman Old Style"/>
          <w:sz w:val="24"/>
        </w:rPr>
        <w:t>Faţa bărbatului ei căpătă acea cută expresivă care accentuează trăsăturile chipului omenesc ori de câte ori instinctul cel mai tare apare în toată puterea lui animalică. Cârciumarul măsură din ochi, rând pe rând, păpuşa şi călătorul; părea că-l adulmecă pe omul acela, aşa cum ar fi adulmecat o pungă cu bani. Dar asta nu ţinu decât o clipă. Se apropie de femeie şi-i spuse înce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estia aia costă cel puţin treizeci de franci. Nu-i de glumit! Să ne punem în patru labe în faţa lui.</w:t>
      </w:r>
    </w:p>
    <w:p>
      <w:pPr>
        <w:pStyle w:val="N2"/>
        <w:rPr>
          <w:rFonts w:ascii="Bookman Old Style" w:hAnsi="Bookman Old Style" w:cs="Bookman Old Style"/>
          <w:sz w:val="24"/>
        </w:rPr>
      </w:pPr>
      <w:r>
        <w:rPr>
          <w:rFonts w:cs="Bookman Old Style" w:ascii="Bookman Old Style" w:hAnsi="Bookman Old Style"/>
          <w:sz w:val="24"/>
        </w:rPr>
        <w:t>Firile grosolane se aseamănă cu firile naive, pentru că nici unele, nici altele, nu ştiu să treacă treptat de la un sentiment la al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Cosette, spuse Thénardiera cu o voce care se voia blândă, dar care era făcută din acea miere acră a femeilor afurisite, nu-ţi iei păpuşa?</w:t>
      </w:r>
    </w:p>
    <w:p>
      <w:pPr>
        <w:pStyle w:val="N2"/>
        <w:rPr>
          <w:rFonts w:ascii="Bookman Old Style" w:hAnsi="Bookman Old Style" w:cs="Bookman Old Style"/>
          <w:sz w:val="24"/>
        </w:rPr>
      </w:pPr>
      <w:r>
        <w:rPr>
          <w:rFonts w:cs="Bookman Old Style" w:ascii="Bookman Old Style" w:hAnsi="Bookman Old Style"/>
          <w:sz w:val="24"/>
        </w:rPr>
        <w:t>Cosette se încumetă să iasă din vizuina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ca mea Cosette, grăi Thénardier cu o voce mângâioasă. Domnul ţi-a dat o păpuşă; Ia-o! E a ta!</w:t>
      </w:r>
    </w:p>
    <w:p>
      <w:pPr>
        <w:pStyle w:val="N2"/>
        <w:rPr>
          <w:rFonts w:ascii="Bookman Old Style" w:hAnsi="Bookman Old Style" w:cs="Bookman Old Style"/>
          <w:sz w:val="24"/>
        </w:rPr>
      </w:pPr>
      <w:r>
        <w:rPr>
          <w:rFonts w:cs="Bookman Old Style" w:ascii="Bookman Old Style" w:hAnsi="Bookman Old Style"/>
          <w:sz w:val="24"/>
        </w:rPr>
        <w:t>Cosette se uită la păpuşa cea minunată cu un fel de groază. Faţa îi era încă plină de lacrimi, dar ochii începuseră să i se umple, ca cerul la revărsatul zorilor, de razele ciudate ale bucuriei. Ceea ce simţea în clipa aceea era cam ceea ce ar fi simţit dacă i-ar fi spus cineva deodată „Fetiţo, eşti regina Franţei”.</w:t>
      </w:r>
    </w:p>
    <w:p>
      <w:pPr>
        <w:pStyle w:val="N2"/>
        <w:rPr>
          <w:rFonts w:ascii="Bookman Old Style" w:hAnsi="Bookman Old Style" w:cs="Bookman Old Style"/>
          <w:sz w:val="24"/>
        </w:rPr>
      </w:pPr>
      <w:r>
        <w:rPr>
          <w:rFonts w:cs="Bookman Old Style" w:ascii="Bookman Old Style" w:hAnsi="Bookman Old Style"/>
          <w:sz w:val="24"/>
        </w:rPr>
        <w:t>I se părea că dacă s-ar atinge de păpuşă, păpuşa ar străfulgera-o.</w:t>
      </w:r>
    </w:p>
    <w:p>
      <w:pPr>
        <w:pStyle w:val="N2"/>
        <w:rPr>
          <w:rFonts w:ascii="Bookman Old Style" w:hAnsi="Bookman Old Style" w:cs="Bookman Old Style"/>
          <w:sz w:val="24"/>
        </w:rPr>
      </w:pPr>
      <w:r>
        <w:rPr>
          <w:rFonts w:cs="Bookman Old Style" w:ascii="Bookman Old Style" w:hAnsi="Bookman Old Style"/>
          <w:sz w:val="24"/>
        </w:rPr>
        <w:t>Ceea ce era de altfel adevărat într-o oarecare măsură, pentru că îşi spunea că doamna Thénardier ar certa-o şi ar bate-o.</w:t>
      </w:r>
    </w:p>
    <w:p>
      <w:pPr>
        <w:pStyle w:val="N2"/>
        <w:rPr>
          <w:rFonts w:ascii="Bookman Old Style" w:hAnsi="Bookman Old Style" w:cs="Bookman Old Style"/>
          <w:sz w:val="24"/>
        </w:rPr>
      </w:pPr>
      <w:r>
        <w:rPr>
          <w:rFonts w:cs="Bookman Old Style" w:ascii="Bookman Old Style" w:hAnsi="Bookman Old Style"/>
          <w:sz w:val="24"/>
        </w:rPr>
        <w:t>Cu toate astea, ispita birui. Sfârşi prin a se apropia şi murmură sfioasă, întorcându-se spre doamna Thénar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voie, doamnă?</w:t>
      </w:r>
    </w:p>
    <w:p>
      <w:pPr>
        <w:pStyle w:val="N2"/>
        <w:rPr>
          <w:rFonts w:ascii="Bookman Old Style" w:hAnsi="Bookman Old Style" w:cs="Bookman Old Style"/>
          <w:sz w:val="24"/>
        </w:rPr>
      </w:pPr>
      <w:r>
        <w:rPr>
          <w:rFonts w:cs="Bookman Old Style" w:ascii="Bookman Old Style" w:hAnsi="Bookman Old Style"/>
          <w:sz w:val="24"/>
        </w:rPr>
        <w:t>Niciun cuvânt n-ar şti să zugrăvească înfăţişarea ei, în acelaşi timp deznădăjduită, îngrozită şi încânt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Dumnezeu! rosti Thénardiera. E a ta. Doar ţi-a dat-o dom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adevărat, domnule? întrebă Cosette. E adevărat? E a mea, doamna?</w:t>
      </w:r>
    </w:p>
    <w:p>
      <w:pPr>
        <w:pStyle w:val="N2"/>
        <w:rPr>
          <w:rFonts w:ascii="Bookman Old Style" w:hAnsi="Bookman Old Style" w:cs="Bookman Old Style"/>
          <w:sz w:val="24"/>
        </w:rPr>
      </w:pPr>
      <w:r>
        <w:rPr>
          <w:rFonts w:cs="Bookman Old Style" w:ascii="Bookman Old Style" w:hAnsi="Bookman Old Style"/>
          <w:sz w:val="24"/>
        </w:rPr>
        <w:t>Străinul avea ochii parcă plini de lacrimi. Părea să fie atât de mişcat, încât nu vorbea ca să nu plângă. Făcu Cosettei un semn cu capul şi puse mânuţa păpuşii „doamna” în mânuţa ei.</w:t>
      </w:r>
    </w:p>
    <w:p>
      <w:pPr>
        <w:pStyle w:val="N2"/>
        <w:rPr>
          <w:rFonts w:ascii="Bookman Old Style" w:hAnsi="Bookman Old Style" w:cs="Bookman Old Style"/>
          <w:sz w:val="24"/>
        </w:rPr>
      </w:pPr>
      <w:r>
        <w:rPr>
          <w:rFonts w:cs="Bookman Old Style" w:ascii="Bookman Old Style" w:hAnsi="Bookman Old Style"/>
          <w:sz w:val="24"/>
        </w:rPr>
        <w:t>Cosette îşi trase repede mâna, ca şi cum mâna „doamnei,” ar fi ars-o, şi începu să se uite în jos. Suntem siliţi să adăugăm că în clipa aceea scosese limba din gură de un cot. Deodată se întoarse şi apucă păpuşa cu put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o botez Catherine, spuse ea.</w:t>
      </w:r>
    </w:p>
    <w:p>
      <w:pPr>
        <w:pStyle w:val="N2"/>
        <w:rPr>
          <w:rFonts w:ascii="Bookman Old Style" w:hAnsi="Bookman Old Style" w:cs="Bookman Old Style"/>
          <w:sz w:val="24"/>
        </w:rPr>
      </w:pPr>
      <w:r>
        <w:rPr>
          <w:rFonts w:cs="Bookman Old Style" w:ascii="Bookman Old Style" w:hAnsi="Bookman Old Style"/>
          <w:sz w:val="24"/>
        </w:rPr>
        <w:t>Fu ciudată clipa în care zdrenţele Cosettei întâlniră şi îmbrăţişară panglicile şi muselina fragedă şi trandafirie a păpuş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ă, urmă ea, pot s-o pun pe un scau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copila mea, răspunse Thénardiera.</w:t>
      </w:r>
    </w:p>
    <w:p>
      <w:pPr>
        <w:pStyle w:val="N2"/>
        <w:rPr>
          <w:rFonts w:ascii="Bookman Old Style" w:hAnsi="Bookman Old Style" w:cs="Bookman Old Style"/>
          <w:sz w:val="24"/>
        </w:rPr>
      </w:pPr>
      <w:r>
        <w:rPr>
          <w:rFonts w:cs="Bookman Old Style" w:ascii="Bookman Old Style" w:hAnsi="Bookman Old Style"/>
          <w:sz w:val="24"/>
        </w:rPr>
        <w:t>Acum Éponine şi Azelma se uitau cu invidie la Cosette. Le venise rândul.</w:t>
      </w:r>
    </w:p>
    <w:p>
      <w:pPr>
        <w:pStyle w:val="N2"/>
        <w:rPr>
          <w:rFonts w:ascii="Bookman Old Style" w:hAnsi="Bookman Old Style" w:cs="Bookman Old Style"/>
          <w:sz w:val="24"/>
        </w:rPr>
      </w:pPr>
      <w:r>
        <w:rPr>
          <w:rFonts w:cs="Bookman Old Style" w:ascii="Bookman Old Style" w:hAnsi="Bookman Old Style"/>
          <w:sz w:val="24"/>
        </w:rPr>
        <w:t>Cosette o puse pe Catherine pe un scaun, se aşeză pe jos, în faţa ei şi rămase acolo, nemişcată, fără să scoată o vorbă, într-o atitudine de extaz.</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oacă-te, Cosette! spuse străi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Mă joc, răspunse fetiţa.</w:t>
      </w:r>
    </w:p>
    <w:p>
      <w:pPr>
        <w:pStyle w:val="N2"/>
        <w:rPr>
          <w:rFonts w:ascii="Bookman Old Style" w:hAnsi="Bookman Old Style" w:cs="Bookman Old Style"/>
          <w:sz w:val="24"/>
        </w:rPr>
      </w:pPr>
      <w:r>
        <w:rPr>
          <w:rFonts w:cs="Bookman Old Style" w:ascii="Bookman Old Style" w:hAnsi="Bookman Old Style"/>
          <w:sz w:val="24"/>
        </w:rPr>
        <w:t>În clipa aceea, străinul, necunoscutul acesta, care părea că e providenţa venită în vizită la Cosette, era urât de Thénardiera mai mult decât orice pe lume. Trebuia totuşi să se stăpânească. Trecuse prin mai multe emoţii decât putea să rabde, cu toate că, tot străduindu-se să-şi imite soţul în toate celea, era obişnuită cu prefăcătoria. Se grăbi să-şi trimită fetele la culcare, apoi ceru omului în galben „îngăduinţa” de-a o trimite şi pe Cosette „care s-a ostenit destul astăzi”, adăugă ea cu un aer părintesc. Cosette plecă să se culce, ducând-o în braţe pe Catherine.</w:t>
      </w:r>
    </w:p>
    <w:p>
      <w:pPr>
        <w:pStyle w:val="N2"/>
        <w:rPr>
          <w:rFonts w:ascii="Bookman Old Style" w:hAnsi="Bookman Old Style" w:cs="Bookman Old Style"/>
          <w:sz w:val="24"/>
        </w:rPr>
      </w:pPr>
      <w:r>
        <w:rPr>
          <w:rFonts w:cs="Bookman Old Style" w:ascii="Bookman Old Style" w:hAnsi="Bookman Old Style"/>
          <w:sz w:val="24"/>
        </w:rPr>
        <w:t>Din când în când, doamna Thénardier se ducea în celălalt capăt al sălii, unde era bărbatu-său, „ca să-şi uşureze sufletul”, spunea ea. Schimba cu el câteva cuvinte, cu atât mai furioase cu cât nu îndrăznea să le rostească 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bitoc bătrân! Ce-o fi în scăfârlia lui? Vine să ne încurce. Vrea s-o vadă pe jivina aia mică jucându-se! Auzi, să-i dea păpuşi! Să-i dea păpuşi de patruzeci de franci unei jigodii pe care aş da-o pe doi franci. Puţin lipseşte să-i spună măria-ta, ca ducesei de Berry? Are vreun rost? N-o fi turbat moşneagul ăsta suspec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E foarte simplu, îi răspundea Thénardier. Dacă îl distrează! Pe tine te distrează s-o vezi pe aia mică muncind: pe el îl distrează când o vede jucându-se. E dreptul lui. Un călător face tot ce vrea dacă plăteşte. Dacă moşul ăsta e filantrop, ce-ţi pasă ţie? Dacă e tâmpit, nu te priveşte! De ce te amesteci tu, când vezi că are parale?</w:t>
      </w:r>
    </w:p>
    <w:p>
      <w:pPr>
        <w:pStyle w:val="N2"/>
        <w:rPr>
          <w:rFonts w:ascii="Bookman Old Style" w:hAnsi="Bookman Old Style" w:cs="Bookman Old Style"/>
          <w:sz w:val="24"/>
        </w:rPr>
      </w:pPr>
      <w:r>
        <w:rPr>
          <w:rFonts w:cs="Bookman Old Style" w:ascii="Bookman Old Style" w:hAnsi="Bookman Old Style"/>
          <w:sz w:val="24"/>
        </w:rPr>
        <w:t>Vorbă de stăpân şi judecată de hangiu; nici una, nici alta nu îngăduiau răspuns.</w:t>
      </w:r>
    </w:p>
    <w:p>
      <w:pPr>
        <w:pStyle w:val="N2"/>
        <w:rPr>
          <w:rFonts w:ascii="Bookman Old Style" w:hAnsi="Bookman Old Style" w:cs="Bookman Old Style"/>
          <w:sz w:val="24"/>
        </w:rPr>
      </w:pPr>
      <w:r>
        <w:rPr>
          <w:rFonts w:cs="Bookman Old Style" w:ascii="Bookman Old Style" w:hAnsi="Bookman Old Style"/>
          <w:sz w:val="24"/>
        </w:rPr>
        <w:t>Omul îşi pusese coatele pe masă şi-şi luase din nou atitudinea lui visătoare. Toţi ceilalţi călători, negustori şi căruţaşi se depărtaseră puţin şi nu mai cântau. Îl priveau de departe cu un fel de teamă smerită. Necunoscutul acesta atât de sărăcăcios îmbrăcat, care scotea bănet din buzunar cu atâta uşurinţă şi dăruia păpuşi uriaşe unor fetiţe nespălate, în târlici, era cu siguranţă un om mare şi de temut.</w:t>
      </w:r>
    </w:p>
    <w:p>
      <w:pPr>
        <w:pStyle w:val="N2"/>
        <w:rPr>
          <w:rFonts w:ascii="Bookman Old Style" w:hAnsi="Bookman Old Style" w:cs="Bookman Old Style"/>
          <w:sz w:val="24"/>
        </w:rPr>
      </w:pPr>
      <w:r>
        <w:rPr>
          <w:rFonts w:cs="Bookman Old Style" w:ascii="Bookman Old Style" w:hAnsi="Bookman Old Style"/>
          <w:sz w:val="24"/>
        </w:rPr>
        <w:t>Se scurseseră câteva ceasuri. Slujba de miezul nopţii fusese rostită, ajunul Crăciunului trecuse, beţivii plecaseră, cârciuma se închisese, sala cea scundă era pustie, focul se stinsese, străinul era mereu în acelaşi loc şi în aceeaşi atitudine. Din timp în timp, se muta de pe un cot pe altul, atâta tot. Dar de când plecase Cosette, nu mai scosese niciun cuvânt.</w:t>
      </w:r>
    </w:p>
    <w:p>
      <w:pPr>
        <w:pStyle w:val="N2"/>
        <w:rPr>
          <w:rFonts w:ascii="Bookman Old Style" w:hAnsi="Bookman Old Style" w:cs="Bookman Old Style"/>
          <w:sz w:val="24"/>
        </w:rPr>
      </w:pPr>
      <w:r>
        <w:rPr>
          <w:rFonts w:cs="Bookman Old Style" w:ascii="Bookman Old Style" w:hAnsi="Bookman Old Style"/>
          <w:sz w:val="24"/>
        </w:rPr>
        <w:t xml:space="preserve">Numai Thénardierii rămăseseră în sală, din politeţe şi curiozitate. „O să-şi petreacă noaptea în felul ăsta?” mormăia doamna Thénardier. Când ceasul sună două, se dădu bătută şi-i spuse bărbatului ei: „Mă duc să mă culc. Fă ce vrei.” Bărbatu-său se aşeză la o masă într-un colţ, aprinse o lumânare şi începu să citească </w:t>
      </w:r>
      <w:r>
        <w:rPr>
          <w:rStyle w:val="N2IChar"/>
          <w:rFonts w:cs="Bookman Old Style" w:ascii="Bookman Old Style" w:hAnsi="Bookman Old Style"/>
          <w:sz w:val="24"/>
        </w:rPr>
        <w:t>Curierul francez</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Se scurse astfel un ceas încheiat. Preacinstitul hangiu citise cel puţin de trei ori </w:t>
      </w:r>
      <w:r>
        <w:rPr>
          <w:rStyle w:val="N2IChar"/>
          <w:rFonts w:cs="Bookman Old Style" w:ascii="Bookman Old Style" w:hAnsi="Bookman Old Style"/>
          <w:sz w:val="24"/>
        </w:rPr>
        <w:t>Curierul francez</w:t>
      </w:r>
      <w:r>
        <w:rPr>
          <w:rFonts w:cs="Bookman Old Style" w:ascii="Bookman Old Style" w:hAnsi="Bookman Old Style"/>
          <w:sz w:val="24"/>
        </w:rPr>
        <w:t>, de la data zilei până la numele tipografului. Străinul nu se clintea.</w:t>
      </w:r>
    </w:p>
    <w:p>
      <w:pPr>
        <w:pStyle w:val="N2"/>
        <w:rPr>
          <w:rFonts w:ascii="Bookman Old Style" w:hAnsi="Bookman Old Style" w:cs="Bookman Old Style"/>
          <w:sz w:val="24"/>
        </w:rPr>
      </w:pPr>
      <w:r>
        <w:rPr>
          <w:rFonts w:cs="Bookman Old Style" w:ascii="Bookman Old Style" w:hAnsi="Bookman Old Style"/>
          <w:sz w:val="24"/>
        </w:rPr>
        <w:t>Thénardier se frământă, tuşi, scuipă, îşi suflă nasul, suci scaunul ca să scârţiie. Omul nu se mişca. „Nu cumva doarme?” se gândi Thénardier. Omul nu dormea, dar nimic nu-l putea trezi.</w:t>
      </w:r>
    </w:p>
    <w:p>
      <w:pPr>
        <w:pStyle w:val="N2"/>
        <w:rPr>
          <w:rFonts w:ascii="Bookman Old Style" w:hAnsi="Bookman Old Style" w:cs="Bookman Old Style"/>
          <w:sz w:val="24"/>
        </w:rPr>
      </w:pPr>
      <w:r>
        <w:rPr>
          <w:rFonts w:cs="Bookman Old Style" w:ascii="Bookman Old Style" w:hAnsi="Bookman Old Style"/>
          <w:sz w:val="24"/>
        </w:rPr>
        <w:t>În cele din urmă, Thénardier îşi scoase tichia de pe cap, se apropie binişor şi îndrăzni să spu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nu se duce să se odihneasc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u se duce să se culce”, i s-ar fi părut prea mult şi prea familiar. „Să se odihnească” mirosea a lux şi a stimă. Cuvintele astea au însuşirea tainică şi vrednică de laudă de a umfla a doua zi cifra de pe nota de plată. O cameră în care „te culci” costă un franc; o cameră în care, te odihneşti” costă douăzeci de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e! spuse străinul. Ai dreptate! Unde ţi-e grajd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glăsui Thénardier zâmbind: am să vă conduc, domnule.</w:t>
      </w:r>
    </w:p>
    <w:p>
      <w:pPr>
        <w:pStyle w:val="N2"/>
        <w:rPr>
          <w:rFonts w:ascii="Bookman Old Style" w:hAnsi="Bookman Old Style" w:cs="Bookman Old Style"/>
          <w:sz w:val="24"/>
        </w:rPr>
      </w:pPr>
      <w:r>
        <w:rPr>
          <w:rFonts w:cs="Bookman Old Style" w:ascii="Bookman Old Style" w:hAnsi="Bookman Old Style"/>
          <w:sz w:val="24"/>
        </w:rPr>
        <w:t>Luă lumânarea, omul îşi luă pachetul şi băţul, şi Thénardier îl duse într-o odaie de la etajul întâi, care era de o rară frumuseţe, cu mobila toată de lemn de acaju; cu un pat cu perdele de stambă roş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a să zică asta? întrebă călăto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chiar iatacul nostru, răspunse hangiul. Nevasta mea şi cu mine locuim într-altă odaie. Nu intrăm aici decât de trei sau patru ori pe 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ar fi plăcut mai degrabă în grajd, spuse omul răspicat.</w:t>
      </w:r>
    </w:p>
    <w:p>
      <w:pPr>
        <w:pStyle w:val="N2"/>
        <w:rPr>
          <w:rFonts w:ascii="Bookman Old Style" w:hAnsi="Bookman Old Style" w:cs="Bookman Old Style"/>
          <w:sz w:val="24"/>
        </w:rPr>
      </w:pPr>
      <w:r>
        <w:rPr>
          <w:rFonts w:cs="Bookman Old Style" w:ascii="Bookman Old Style" w:hAnsi="Bookman Old Style"/>
          <w:sz w:val="24"/>
        </w:rPr>
        <w:t>Thénardier păru că n-aude vorbele astea atât de puţin politicoase. Aprinse două lumânări de ceară, neîncepute, care se aflau pe cămin. Un foc destul de bun ardea în vatră.</w:t>
      </w:r>
    </w:p>
    <w:p>
      <w:pPr>
        <w:pStyle w:val="N2"/>
        <w:rPr>
          <w:rFonts w:ascii="Bookman Old Style" w:hAnsi="Bookman Old Style" w:cs="Bookman Old Style"/>
          <w:sz w:val="24"/>
        </w:rPr>
      </w:pPr>
      <w:r>
        <w:rPr>
          <w:rFonts w:cs="Bookman Old Style" w:ascii="Bookman Old Style" w:hAnsi="Bookman Old Style"/>
          <w:sz w:val="24"/>
        </w:rPr>
        <w:t>Pe cămin, sub sticlă, se găsea o găteală de mireasă, cu fire de argint şi flori de lămâi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sta? Ce e asta? întrebă străi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spuse Thénardier, e găteala de mireasă a nevesti-mi.</w:t>
      </w:r>
    </w:p>
    <w:p>
      <w:pPr>
        <w:pStyle w:val="N2"/>
        <w:rPr>
          <w:rFonts w:ascii="Bookman Old Style" w:hAnsi="Bookman Old Style" w:cs="Bookman Old Style"/>
          <w:sz w:val="24"/>
        </w:rPr>
      </w:pPr>
      <w:r>
        <w:rPr>
          <w:rFonts w:cs="Bookman Old Style" w:ascii="Bookman Old Style" w:hAnsi="Bookman Old Style"/>
          <w:sz w:val="24"/>
        </w:rPr>
        <w:t>Călătorul privi obiectul, cu o căutătură care părea a spune: „Aşadar, dihania asta a fost şi ea odată fecioară!”</w:t>
      </w:r>
    </w:p>
    <w:p>
      <w:pPr>
        <w:pStyle w:val="N2"/>
        <w:rPr>
          <w:rFonts w:ascii="Bookman Old Style" w:hAnsi="Bookman Old Style" w:cs="Bookman Old Style"/>
          <w:sz w:val="24"/>
        </w:rPr>
      </w:pPr>
      <w:r>
        <w:rPr>
          <w:rFonts w:cs="Bookman Old Style" w:ascii="Bookman Old Style" w:hAnsi="Bookman Old Style"/>
          <w:sz w:val="24"/>
        </w:rPr>
        <w:t>De altfel, Thénardier minţea. Când luase magherniţa asta cu chirie ca să facă din ea o cârciumă, găsise odaia împodobită aşa cum ea era acum şi cumpărase mobilele şi florile de lămâiţă, socotind că ar arunca o umbră delicată nevesti-si, iar pentru casa lui ar rezulta ceea ce englezii numesc: respectabilitate.</w:t>
      </w:r>
    </w:p>
    <w:p>
      <w:pPr>
        <w:pStyle w:val="N2"/>
        <w:rPr>
          <w:rFonts w:ascii="Bookman Old Style" w:hAnsi="Bookman Old Style" w:cs="Bookman Old Style"/>
          <w:sz w:val="24"/>
        </w:rPr>
      </w:pPr>
      <w:r>
        <w:rPr>
          <w:rFonts w:cs="Bookman Old Style" w:ascii="Bookman Old Style" w:hAnsi="Bookman Old Style"/>
          <w:sz w:val="24"/>
        </w:rPr>
        <w:t>Călătorul se întoarse, gazda se făcuse nevăzută. Thénardier se eclipsase discret, fără a îndrăzni să spună „bună seara”, pentru că nu voia să trateze cu o politeţe lipsită de respect pe un om pe care-şi propunea să-l jupoaie împărăteşte a doua zi dimineaţa.</w:t>
      </w:r>
    </w:p>
    <w:p>
      <w:pPr>
        <w:pStyle w:val="N2"/>
        <w:rPr>
          <w:rFonts w:ascii="Bookman Old Style" w:hAnsi="Bookman Old Style" w:cs="Bookman Old Style"/>
          <w:sz w:val="24"/>
        </w:rPr>
      </w:pPr>
      <w:r>
        <w:rPr>
          <w:rFonts w:cs="Bookman Old Style" w:ascii="Bookman Old Style" w:hAnsi="Bookman Old Style"/>
          <w:sz w:val="24"/>
        </w:rPr>
        <w:t>Hangiul se retrase în odaia lui. Nevastă-sa se culcase, dar nu dormea. Când auzi pasul bărbatului ei, se întoarse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ştii că mâine o dau afară pe Cosette.</w:t>
      </w:r>
    </w:p>
    <w:p>
      <w:pPr>
        <w:pStyle w:val="N2"/>
        <w:rPr>
          <w:rFonts w:ascii="Bookman Old Style" w:hAnsi="Bookman Old Style" w:cs="Bookman Old Style"/>
          <w:sz w:val="24"/>
        </w:rPr>
      </w:pPr>
      <w:r>
        <w:rPr>
          <w:rFonts w:cs="Bookman Old Style" w:ascii="Bookman Old Style" w:hAnsi="Bookman Old Style"/>
          <w:sz w:val="24"/>
        </w:rPr>
        <w:t>Thénardier îi răspunse re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pripită mai eşti!</w:t>
      </w:r>
    </w:p>
    <w:p>
      <w:pPr>
        <w:pStyle w:val="N2"/>
        <w:rPr>
          <w:rFonts w:ascii="Bookman Old Style" w:hAnsi="Bookman Old Style" w:cs="Bookman Old Style"/>
          <w:sz w:val="24"/>
        </w:rPr>
      </w:pPr>
      <w:r>
        <w:rPr>
          <w:rFonts w:cs="Bookman Old Style" w:ascii="Bookman Old Style" w:hAnsi="Bookman Old Style"/>
          <w:sz w:val="24"/>
        </w:rPr>
        <w:t>Nu-şi mai spuseră nimic, şi după câteva minute stinseră lumânarea.</w:t>
      </w:r>
    </w:p>
    <w:p>
      <w:pPr>
        <w:pStyle w:val="N2"/>
        <w:rPr>
          <w:rFonts w:ascii="Bookman Old Style" w:hAnsi="Bookman Old Style" w:cs="Bookman Old Style"/>
          <w:sz w:val="24"/>
        </w:rPr>
      </w:pPr>
      <w:r>
        <w:rPr>
          <w:rFonts w:cs="Bookman Old Style" w:ascii="Bookman Old Style" w:hAnsi="Bookman Old Style"/>
          <w:sz w:val="24"/>
        </w:rPr>
        <w:t>Cât priveşte călătorul, acesta îşi puse băţul şi pachetul într-un colţ. După plecarea gazdei se aşeză într-un jilţ şi rămase câtăva vreme gânditor. Apoi se descălţă, luă o lumânare, stinse pe cealaltă, împinse uşa şi ieşi din odaie, uitându-se în jurul lui ca şi cum ar fi căutat ceva. Străbătu un coridor şi ajunse în capul scării. Auzi aici un zgomot slab, foarte uşor, care semăna cu răsuflarea unui copil. Se lăsă călăuzit de acest zgomot şi ajunse într-un fel de cotlon triunghiular, care se afla sub trepte. Cotlonul ăsta nu era altceva decât unghiul pe care-l făcea scara cu podeaua. Acolo, printre tot soiul de coşniţe vechi şi de cioburi, în praf, printre pânze de păianjen, era un pat; dacă putem numi pat o saltea găurită, prin care ieşeau paiele, şi pânza ruptă, prin care se vedea salteaua. N-avea cearceafuri. Era aşezată pe jos, pe duşumea. În patul acesta dormea Cosette.</w:t>
      </w:r>
    </w:p>
    <w:p>
      <w:pPr>
        <w:pStyle w:val="N2"/>
        <w:rPr>
          <w:rFonts w:ascii="Bookman Old Style" w:hAnsi="Bookman Old Style" w:cs="Bookman Old Style"/>
          <w:sz w:val="24"/>
        </w:rPr>
      </w:pPr>
      <w:r>
        <w:rPr>
          <w:rFonts w:cs="Bookman Old Style" w:ascii="Bookman Old Style" w:hAnsi="Bookman Old Style"/>
          <w:sz w:val="24"/>
        </w:rPr>
        <w:t>Omul se apropie şi privi cu luare-aminte.</w:t>
      </w:r>
    </w:p>
    <w:p>
      <w:pPr>
        <w:pStyle w:val="N2"/>
        <w:rPr>
          <w:rFonts w:ascii="Bookman Old Style" w:hAnsi="Bookman Old Style" w:cs="Bookman Old Style"/>
          <w:sz w:val="24"/>
        </w:rPr>
      </w:pPr>
      <w:r>
        <w:rPr>
          <w:rFonts w:cs="Bookman Old Style" w:ascii="Bookman Old Style" w:hAnsi="Bookman Old Style"/>
          <w:sz w:val="24"/>
        </w:rPr>
        <w:t>Cosette dormea adânc. Era îmbrăcată. Iarna nu se dezbrăca, pentru ca să-i fie mai puţin frig.</w:t>
      </w:r>
    </w:p>
    <w:p>
      <w:pPr>
        <w:pStyle w:val="N2"/>
        <w:rPr>
          <w:rFonts w:ascii="Bookman Old Style" w:hAnsi="Bookman Old Style" w:cs="Bookman Old Style"/>
          <w:sz w:val="24"/>
        </w:rPr>
      </w:pPr>
      <w:r>
        <w:rPr>
          <w:rFonts w:cs="Bookman Old Style" w:ascii="Bookman Old Style" w:hAnsi="Bookman Old Style"/>
          <w:sz w:val="24"/>
        </w:rPr>
        <w:t>Ţinea strâns la piept păpuşa, ai cărei ochi mari străluceau în întuneric. Când şi când, scotea câte un oftat adânc, ca şi cum ar fost gata să se trezească, şi-şi strângea convulsiv păpuşa în braţe. Lângă pat nu era decât un singur papuc de lemn.</w:t>
      </w:r>
    </w:p>
    <w:p>
      <w:pPr>
        <w:pStyle w:val="N2"/>
        <w:rPr>
          <w:rFonts w:ascii="Bookman Old Style" w:hAnsi="Bookman Old Style" w:cs="Bookman Old Style"/>
          <w:sz w:val="24"/>
        </w:rPr>
      </w:pPr>
      <w:r>
        <w:rPr>
          <w:rFonts w:cs="Bookman Old Style" w:ascii="Bookman Old Style" w:hAnsi="Bookman Old Style"/>
          <w:sz w:val="24"/>
        </w:rPr>
        <w:t>Aproape de culcuşul sărăcăcios al Cosettei, se afla o uşă deschisă prin care se vedea o odaie mare, întunecoasă. Străinul intră înăuntru. În fund se zăreau, printr-o uşă cu geamuri, două paturi gemene foarte albe. Erau ale Azelmei şi Époninei. Îndărătul celor două paturi dispărea pe jumătate un leagăn de răchită, fără perdele, unde dormea băieţelul care ţipase toată seara.</w:t>
      </w:r>
    </w:p>
    <w:p>
      <w:pPr>
        <w:pStyle w:val="N2"/>
        <w:rPr>
          <w:rFonts w:ascii="Bookman Old Style" w:hAnsi="Bookman Old Style" w:cs="Bookman Old Style"/>
          <w:sz w:val="24"/>
        </w:rPr>
      </w:pPr>
      <w:r>
        <w:rPr>
          <w:rFonts w:cs="Bookman Old Style" w:ascii="Bookman Old Style" w:hAnsi="Bookman Old Style"/>
          <w:sz w:val="24"/>
        </w:rPr>
        <w:t>Străinul bănui că odaia asta dădea în aceea a soţilor Thénardier. Era gata să iasă, când privirea îi căzu pe vatră; una din acele vetre mari, de han, în care pâlpâie întotdeauna un foc slab, atunci când e foc, şi care sunt atât de reci la vedere. În vatra asta nu era foc; nici măcar cenuşă. Totuşi, ceea ce era înăuntru atrase atenţia călătorului. Erau doi pantofiori de copil, drăgălaşi, unul mai mare şi unul mai mic; călătorul îşi aminti obiceiul încântător şi străvechi al copiilor, care-şi pun încălţămintea la gura vetrei, în ziua de Crăciun, ca să aştepte în întuneric cine ştie ce dar strălucitor din partea zânei ocrotitoare. Éponine şi Azelma avuseseră grijă să nu scape prilejul şi-şi pusese fiecare câte un pantof în vatră.</w:t>
      </w:r>
    </w:p>
    <w:p>
      <w:pPr>
        <w:pStyle w:val="N2"/>
        <w:rPr>
          <w:rFonts w:ascii="Bookman Old Style" w:hAnsi="Bookman Old Style" w:cs="Bookman Old Style"/>
          <w:sz w:val="24"/>
        </w:rPr>
      </w:pPr>
      <w:r>
        <w:rPr>
          <w:rFonts w:cs="Bookman Old Style" w:ascii="Bookman Old Style" w:hAnsi="Bookman Old Style"/>
          <w:sz w:val="24"/>
        </w:rPr>
        <w:t>Călătorul se aplecă.</w:t>
      </w:r>
    </w:p>
    <w:p>
      <w:pPr>
        <w:pStyle w:val="N2"/>
        <w:rPr>
          <w:rFonts w:ascii="Bookman Old Style" w:hAnsi="Bookman Old Style" w:cs="Bookman Old Style"/>
          <w:sz w:val="24"/>
        </w:rPr>
      </w:pPr>
      <w:r>
        <w:rPr>
          <w:rFonts w:cs="Bookman Old Style" w:ascii="Bookman Old Style" w:hAnsi="Bookman Old Style"/>
          <w:sz w:val="24"/>
        </w:rPr>
        <w:t>Zâna, adică mama, trecuse pe acolo, şi în fiecare pantofior se zărea strălucind câte o monedă de cincizeci de centime, nou-nouţă.</w:t>
      </w:r>
    </w:p>
    <w:p>
      <w:pPr>
        <w:pStyle w:val="N2"/>
        <w:rPr>
          <w:rFonts w:ascii="Bookman Old Style" w:hAnsi="Bookman Old Style" w:cs="Bookman Old Style"/>
          <w:sz w:val="24"/>
        </w:rPr>
      </w:pPr>
      <w:r>
        <w:rPr>
          <w:rFonts w:cs="Bookman Old Style" w:ascii="Bookman Old Style" w:hAnsi="Bookman Old Style"/>
          <w:sz w:val="24"/>
        </w:rPr>
        <w:t>Omul se ridică şi era gata să plece, când zări în fund, departe, în colţul cel mai întunecat al vetrei, un papuc urât, din lemnul cel mai prost, pe jumătate rupt şi plin de cenuşă şi noroi uscat. Era papucul Cosettei. Cu acea încredere mişcătoare a copiilor care pot fi înşelaţi întotdeauna, fără să se descurajeze niciodată, Cosette îşi pusese şi ea papucul în vatră.</w:t>
      </w:r>
    </w:p>
    <w:p>
      <w:pPr>
        <w:pStyle w:val="N2"/>
        <w:rPr>
          <w:rFonts w:ascii="Bookman Old Style" w:hAnsi="Bookman Old Style" w:cs="Bookman Old Style"/>
          <w:sz w:val="24"/>
        </w:rPr>
      </w:pPr>
      <w:r>
        <w:rPr>
          <w:rFonts w:cs="Bookman Old Style" w:ascii="Bookman Old Style" w:hAnsi="Bookman Old Style"/>
          <w:sz w:val="24"/>
        </w:rPr>
        <w:t>Ce lucru sublim şi blând e nădejdea la un copil care n-a cunoscut niciodată altceva decât deznădejdea!</w:t>
      </w:r>
    </w:p>
    <w:p>
      <w:pPr>
        <w:pStyle w:val="N2"/>
        <w:rPr>
          <w:rFonts w:ascii="Bookman Old Style" w:hAnsi="Bookman Old Style" w:cs="Bookman Old Style"/>
          <w:sz w:val="24"/>
        </w:rPr>
      </w:pPr>
      <w:r>
        <w:rPr>
          <w:rFonts w:cs="Bookman Old Style" w:ascii="Bookman Old Style" w:hAnsi="Bookman Old Style"/>
          <w:sz w:val="24"/>
        </w:rPr>
        <w:t>În papucul acesta nu era nimic.</w:t>
      </w:r>
    </w:p>
    <w:p>
      <w:pPr>
        <w:pStyle w:val="N2"/>
        <w:rPr>
          <w:rFonts w:ascii="Bookman Old Style" w:hAnsi="Bookman Old Style" w:cs="Bookman Old Style"/>
          <w:sz w:val="24"/>
        </w:rPr>
      </w:pPr>
      <w:r>
        <w:rPr>
          <w:rFonts w:cs="Bookman Old Style" w:ascii="Bookman Old Style" w:hAnsi="Bookman Old Style"/>
          <w:sz w:val="24"/>
        </w:rPr>
        <w:t>Străinul scotoci în vestă, se aplecă, şi puse în papucul Cosettei un galben.</w:t>
      </w:r>
    </w:p>
    <w:p>
      <w:pPr>
        <w:pStyle w:val="N2"/>
        <w:rPr>
          <w:rFonts w:ascii="Bookman Old Style" w:hAnsi="Bookman Old Style" w:cs="Bookman Old Style"/>
          <w:sz w:val="24"/>
        </w:rPr>
      </w:pPr>
      <w:r>
        <w:rPr>
          <w:rFonts w:cs="Bookman Old Style" w:ascii="Bookman Old Style" w:hAnsi="Bookman Old Style"/>
          <w:sz w:val="24"/>
        </w:rPr>
        <w:t>Apoi se întoarse în odaia lui cu paşi repez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X – Thénardier la lucru</w:t>
      </w:r>
    </w:p>
    <w:p>
      <w:pPr>
        <w:pStyle w:val="N2"/>
        <w:rPr>
          <w:rFonts w:ascii="Bookman Old Style" w:hAnsi="Bookman Old Style" w:cs="Bookman Old Style"/>
          <w:sz w:val="24"/>
        </w:rPr>
      </w:pPr>
      <w:r>
        <w:rPr>
          <w:rFonts w:cs="Bookman Old Style" w:ascii="Bookman Old Style" w:hAnsi="Bookman Old Style"/>
          <w:sz w:val="24"/>
        </w:rPr>
        <w:t>A doua zi dimineaţa, cu cel puţin două ceasuri înainte de a se lumina de zi, Thénardier stătea la masă, lângă o lumânare, în sala scundă a cârciumii, cu o pană în mână, şi întocmea socoteala călătorului cu redingotă galbenă.</w:t>
      </w:r>
    </w:p>
    <w:p>
      <w:pPr>
        <w:pStyle w:val="N2"/>
        <w:rPr>
          <w:rFonts w:ascii="Bookman Old Style" w:hAnsi="Bookman Old Style" w:cs="Bookman Old Style"/>
          <w:sz w:val="24"/>
        </w:rPr>
      </w:pPr>
      <w:r>
        <w:rPr>
          <w:rFonts w:cs="Bookman Old Style" w:ascii="Bookman Old Style" w:hAnsi="Bookman Old Style"/>
          <w:sz w:val="24"/>
        </w:rPr>
        <w:t>În picioare, aplecată pe jumătate asupra lui, nevastă-sa îl urmărea din ochi. Nu schimbau o vorbă. De-o parte era o cugetare adâncă, de alta acea admiraţie religioasă cu care priveşti cum se naşte şi se desăvârşeşte o minune a minţii omeneşti. În casă se auzea un zgomot. Ciocârlia mătura scara.</w:t>
      </w:r>
    </w:p>
    <w:p>
      <w:pPr>
        <w:pStyle w:val="N2"/>
        <w:rPr>
          <w:rFonts w:ascii="Bookman Old Style" w:hAnsi="Bookman Old Style" w:cs="Bookman Old Style"/>
          <w:sz w:val="24"/>
        </w:rPr>
      </w:pPr>
      <w:r>
        <w:rPr>
          <w:rFonts w:cs="Bookman Old Style" w:ascii="Bookman Old Style" w:hAnsi="Bookman Old Style"/>
          <w:sz w:val="24"/>
        </w:rPr>
        <w:t>După mai bine de un sfert de ceas şi câteva ştersături, Thénardier dădu la iveală această capodoper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Socoteala domnului de la nr. 1</w:t>
      </w:r>
    </w:p>
    <w:p>
      <w:pPr>
        <w:pStyle w:val="N2"/>
        <w:rPr>
          <w:rFonts w:ascii="Bookman Old Style" w:hAnsi="Bookman Old Style" w:cs="Bookman Old Style"/>
          <w:sz w:val="24"/>
        </w:rPr>
      </w:pPr>
      <w:r>
        <w:rPr>
          <w:rFonts w:cs="Bookman Old Style" w:ascii="Bookman Old Style" w:hAnsi="Bookman Old Style"/>
          <w:sz w:val="24"/>
        </w:rPr>
        <w:t>Cina.........................3 franci</w:t>
      </w:r>
    </w:p>
    <w:p>
      <w:pPr>
        <w:pStyle w:val="N2"/>
        <w:rPr>
          <w:rFonts w:ascii="Bookman Old Style" w:hAnsi="Bookman Old Style" w:cs="Bookman Old Style"/>
          <w:sz w:val="24"/>
        </w:rPr>
      </w:pPr>
      <w:r>
        <w:rPr>
          <w:rFonts w:cs="Bookman Old Style" w:ascii="Bookman Old Style" w:hAnsi="Bookman Old Style"/>
          <w:sz w:val="24"/>
        </w:rPr>
        <w:t>Odaia.....................10 ”</w:t>
      </w:r>
    </w:p>
    <w:p>
      <w:pPr>
        <w:pStyle w:val="N2"/>
        <w:rPr>
          <w:rFonts w:ascii="Bookman Old Style" w:hAnsi="Bookman Old Style" w:cs="Bookman Old Style"/>
          <w:sz w:val="24"/>
        </w:rPr>
      </w:pPr>
      <w:r>
        <w:rPr>
          <w:rFonts w:cs="Bookman Old Style" w:ascii="Bookman Old Style" w:hAnsi="Bookman Old Style"/>
          <w:sz w:val="24"/>
        </w:rPr>
        <w:t>Lumânarea...............5 ”</w:t>
      </w:r>
    </w:p>
    <w:p>
      <w:pPr>
        <w:pStyle w:val="N2"/>
        <w:rPr>
          <w:rFonts w:ascii="Bookman Old Style" w:hAnsi="Bookman Old Style" w:cs="Bookman Old Style"/>
          <w:sz w:val="24"/>
        </w:rPr>
      </w:pPr>
      <w:r>
        <w:rPr>
          <w:rFonts w:cs="Bookman Old Style" w:ascii="Bookman Old Style" w:hAnsi="Bookman Old Style"/>
          <w:sz w:val="24"/>
        </w:rPr>
        <w:t>Focul.......................4 ”</w:t>
      </w:r>
    </w:p>
    <w:p>
      <w:pPr>
        <w:pStyle w:val="N2"/>
        <w:rPr>
          <w:rFonts w:ascii="Bookman Old Style" w:hAnsi="Bookman Old Style" w:cs="Bookman Old Style"/>
          <w:sz w:val="24"/>
        </w:rPr>
      </w:pPr>
      <w:r>
        <w:rPr>
          <w:rStyle w:val="N2IChar"/>
          <w:rFonts w:cs="Bookman Old Style" w:ascii="Bookman Old Style" w:hAnsi="Bookman Old Style"/>
          <w:sz w:val="24"/>
        </w:rPr>
        <w:t>Serviciu</w:t>
      </w:r>
      <w:r>
        <w:rPr>
          <w:rFonts w:cs="Bookman Old Style" w:ascii="Bookman Old Style" w:hAnsi="Bookman Old Style"/>
          <w:sz w:val="24"/>
        </w:rPr>
        <w:t>...................1 ”</w:t>
      </w:r>
    </w:p>
    <w:p>
      <w:pPr>
        <w:pStyle w:val="N2"/>
        <w:rPr>
          <w:rFonts w:ascii="Bookman Old Style" w:hAnsi="Bookman Old Style" w:cs="Bookman Old Style"/>
          <w:sz w:val="24"/>
        </w:rPr>
      </w:pPr>
      <w:r>
        <w:rPr>
          <w:rFonts w:cs="Bookman Old Style" w:ascii="Bookman Old Style" w:hAnsi="Bookman Old Style"/>
          <w:sz w:val="24"/>
        </w:rPr>
        <w:t>Total 23 franc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xml:space="preserve">Serviciul era scris </w:t>
      </w:r>
      <w:r>
        <w:rPr>
          <w:rStyle w:val="N2IChar"/>
          <w:rFonts w:cs="Bookman Old Style" w:ascii="Bookman Old Style" w:hAnsi="Bookman Old Style"/>
          <w:sz w:val="24"/>
        </w:rPr>
        <w:t>sirvici</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uăzeci şi trei de franci! rosti nevasta cu un entuziasm amestecat cu oarecare şovăială.</w:t>
      </w:r>
    </w:p>
    <w:p>
      <w:pPr>
        <w:pStyle w:val="N2"/>
        <w:rPr>
          <w:rFonts w:ascii="Bookman Old Style" w:hAnsi="Bookman Old Style" w:cs="Bookman Old Style"/>
          <w:sz w:val="24"/>
        </w:rPr>
      </w:pPr>
      <w:r>
        <w:rPr>
          <w:rFonts w:cs="Bookman Old Style" w:ascii="Bookman Old Style" w:hAnsi="Bookman Old Style"/>
          <w:sz w:val="24"/>
        </w:rPr>
        <w:t>Ca toţi marii artişti, Thénardier nu era mulţum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fff! făcu el.</w:t>
      </w:r>
    </w:p>
    <w:p>
      <w:pPr>
        <w:pStyle w:val="N2"/>
        <w:rPr>
          <w:rFonts w:ascii="Bookman Old Style" w:hAnsi="Bookman Old Style" w:cs="Bookman Old Style"/>
          <w:sz w:val="24"/>
        </w:rPr>
      </w:pPr>
      <w:r>
        <w:rPr>
          <w:rFonts w:cs="Bookman Old Style" w:ascii="Bookman Old Style" w:hAnsi="Bookman Old Style"/>
          <w:sz w:val="24"/>
        </w:rPr>
        <w:t>Avea accentul lui Castlereagh</w:t>
      </w:r>
      <w:r>
        <w:rPr>
          <w:rStyle w:val="FootnoteCharacters"/>
          <w:rStyle w:val="FootnoteAnchor"/>
          <w:rFonts w:cs="Bookman Old Style" w:ascii="Bookman Old Style" w:hAnsi="Bookman Old Style"/>
          <w:sz w:val="24"/>
          <w:lang w:eastAsia="ro-RO"/>
        </w:rPr>
        <w:footnoteReference w:id="113"/>
      </w:r>
      <w:r>
        <w:rPr>
          <w:rFonts w:cs="Bookman Old Style" w:ascii="Bookman Old Style" w:hAnsi="Bookman Old Style"/>
          <w:sz w:val="24"/>
        </w:rPr>
        <w:t xml:space="preserve"> când redacta la Congresul de la Viena lista datoriilor pe care avea să le plătească Fran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dreptate, domnule Thénardier, e datornicul nostru, murmură nevasta care se gândea la păpuşa dăruită Cosettei în faţa fetelor ei – de drept e drept, dar e mult. N-o să vrea să plătească.</w:t>
      </w:r>
    </w:p>
    <w:p>
      <w:pPr>
        <w:pStyle w:val="N2"/>
        <w:rPr>
          <w:rFonts w:ascii="Bookman Old Style" w:hAnsi="Bookman Old Style" w:cs="Bookman Old Style"/>
          <w:sz w:val="24"/>
        </w:rPr>
      </w:pPr>
      <w:r>
        <w:rPr>
          <w:rFonts w:cs="Bookman Old Style" w:ascii="Bookman Old Style" w:hAnsi="Bookman Old Style"/>
          <w:sz w:val="24"/>
        </w:rPr>
        <w:t>Thénardier dădu drumul râsului său rece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plătească.</w:t>
      </w:r>
    </w:p>
    <w:p>
      <w:pPr>
        <w:pStyle w:val="N2"/>
        <w:rPr>
          <w:rFonts w:ascii="Bookman Old Style" w:hAnsi="Bookman Old Style" w:cs="Bookman Old Style"/>
          <w:sz w:val="24"/>
        </w:rPr>
      </w:pPr>
      <w:r>
        <w:rPr>
          <w:rFonts w:cs="Bookman Old Style" w:ascii="Bookman Old Style" w:hAnsi="Bookman Old Style"/>
          <w:sz w:val="24"/>
        </w:rPr>
        <w:t>Râsul acesta era semnul suprem al siguranţei şi autorităţii. Trebuia să fie aşa cum spune el. Nevasta nu mai stărui. Începu să rânduiască mesele; bărbatu-său umbla în lungul şi în latul sălii. După o clipă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r şi eu sunt dator o mie cinci sute de franci.</w:t>
      </w:r>
    </w:p>
    <w:p>
      <w:pPr>
        <w:pStyle w:val="N2"/>
        <w:rPr>
          <w:rFonts w:ascii="Bookman Old Style" w:hAnsi="Bookman Old Style" w:cs="Bookman Old Style"/>
          <w:sz w:val="24"/>
        </w:rPr>
      </w:pPr>
      <w:r>
        <w:rPr>
          <w:rFonts w:cs="Bookman Old Style" w:ascii="Bookman Old Style" w:hAnsi="Bookman Old Style"/>
          <w:sz w:val="24"/>
        </w:rPr>
        <w:t>Se duse şi se aşeză lângă vatră, pe gânduri, cu picioarele pe cenuşa cal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a! urmă femeia. N-ai uitat că azi o dau afară pe Cosette? Ce mai spurcăciune! Îmi mănâncă bojocii cu păpuşa ei! Mai bine m-aş mărita cu Ludovic al XVIII-lea decât s-o mai ţin o zi în casă!</w:t>
      </w:r>
    </w:p>
    <w:p>
      <w:pPr>
        <w:pStyle w:val="N2"/>
        <w:rPr>
          <w:rFonts w:ascii="Bookman Old Style" w:hAnsi="Bookman Old Style" w:cs="Bookman Old Style"/>
          <w:sz w:val="24"/>
        </w:rPr>
      </w:pPr>
      <w:r>
        <w:rPr>
          <w:rFonts w:cs="Bookman Old Style" w:ascii="Bookman Old Style" w:hAnsi="Bookman Old Style"/>
          <w:sz w:val="24"/>
        </w:rPr>
        <w:t>Thénardier îşi aprinse pipa şi, între două fumuri, î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i dai omului socoteala.</w:t>
      </w:r>
    </w:p>
    <w:p>
      <w:pPr>
        <w:pStyle w:val="N2"/>
        <w:rPr>
          <w:rFonts w:ascii="Bookman Old Style" w:hAnsi="Bookman Old Style" w:cs="Bookman Old Style"/>
          <w:sz w:val="24"/>
        </w:rPr>
      </w:pPr>
      <w:r>
        <w:rPr>
          <w:rFonts w:cs="Bookman Old Style" w:ascii="Bookman Old Style" w:hAnsi="Bookman Old Style"/>
          <w:sz w:val="24"/>
        </w:rPr>
        <w:t>După asta ieşi.</w:t>
      </w:r>
    </w:p>
    <w:p>
      <w:pPr>
        <w:pStyle w:val="N2"/>
        <w:rPr>
          <w:rFonts w:ascii="Bookman Old Style" w:hAnsi="Bookman Old Style" w:cs="Bookman Old Style"/>
          <w:sz w:val="24"/>
        </w:rPr>
      </w:pPr>
      <w:r>
        <w:rPr>
          <w:rFonts w:cs="Bookman Old Style" w:ascii="Bookman Old Style" w:hAnsi="Bookman Old Style"/>
          <w:sz w:val="24"/>
        </w:rPr>
        <w:t>Abia făcuse câţiva paşi şi călătorul intră.</w:t>
      </w:r>
    </w:p>
    <w:p>
      <w:pPr>
        <w:pStyle w:val="N2"/>
        <w:rPr>
          <w:rFonts w:ascii="Bookman Old Style" w:hAnsi="Bookman Old Style" w:cs="Bookman Old Style"/>
          <w:sz w:val="24"/>
        </w:rPr>
      </w:pPr>
      <w:r>
        <w:rPr>
          <w:rFonts w:cs="Bookman Old Style" w:ascii="Bookman Old Style" w:hAnsi="Bookman Old Style"/>
          <w:sz w:val="24"/>
        </w:rPr>
        <w:t>Thénardier apăru numaidecât în spatele lui şi rămase neclintit în uşa întredeschisă, în aşa fel încât nu-l vedea decât nevastă-sa.</w:t>
      </w:r>
    </w:p>
    <w:p>
      <w:pPr>
        <w:pStyle w:val="N2"/>
        <w:rPr>
          <w:rFonts w:ascii="Bookman Old Style" w:hAnsi="Bookman Old Style" w:cs="Bookman Old Style"/>
          <w:sz w:val="24"/>
        </w:rPr>
      </w:pPr>
      <w:r>
        <w:rPr>
          <w:rFonts w:cs="Bookman Old Style" w:ascii="Bookman Old Style" w:hAnsi="Bookman Old Style"/>
          <w:sz w:val="24"/>
        </w:rPr>
        <w:t>Omul în galben ţinea în mână toiagul şi pache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ţi sculat aşa de devreme! spuse doamna Thénardier. Nu cumva ne părăsiţi?</w:t>
      </w:r>
    </w:p>
    <w:p>
      <w:pPr>
        <w:pStyle w:val="N2"/>
        <w:rPr>
          <w:rFonts w:ascii="Bookman Old Style" w:hAnsi="Bookman Old Style" w:cs="Bookman Old Style"/>
          <w:sz w:val="24"/>
        </w:rPr>
      </w:pPr>
      <w:r>
        <w:rPr>
          <w:rFonts w:cs="Bookman Old Style" w:ascii="Bookman Old Style" w:hAnsi="Bookman Old Style"/>
          <w:sz w:val="24"/>
        </w:rPr>
        <w:t>În timp ce vorbea astfel, răsucea încurcată socoteala în mână şi o zgâria cu unghiile. Faţa ei aspră luase o înfăţişare care-i era neobişnuită: de sfială şi remuşcare.</w:t>
      </w:r>
    </w:p>
    <w:p>
      <w:pPr>
        <w:pStyle w:val="N2"/>
        <w:rPr>
          <w:rFonts w:ascii="Bookman Old Style" w:hAnsi="Bookman Old Style" w:cs="Bookman Old Style"/>
          <w:sz w:val="24"/>
        </w:rPr>
      </w:pPr>
      <w:r>
        <w:rPr>
          <w:rFonts w:cs="Bookman Old Style" w:ascii="Bookman Old Style" w:hAnsi="Bookman Old Style"/>
          <w:sz w:val="24"/>
        </w:rPr>
        <w:t>Îi venea greu să prezinte o astfel de socoteală unui om care arăta atât de mult a „sărac”.</w:t>
      </w:r>
    </w:p>
    <w:p>
      <w:pPr>
        <w:pStyle w:val="N2"/>
        <w:rPr>
          <w:rFonts w:ascii="Bookman Old Style" w:hAnsi="Bookman Old Style" w:cs="Bookman Old Style"/>
          <w:sz w:val="24"/>
        </w:rPr>
      </w:pPr>
      <w:r>
        <w:rPr>
          <w:rFonts w:cs="Bookman Old Style" w:ascii="Bookman Old Style" w:hAnsi="Bookman Old Style"/>
          <w:sz w:val="24"/>
        </w:rPr>
        <w:t>Călătorul părea preocupat şi cu gândul aiu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amnă, răspunse el. Ple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dar, urmă ea, n-aţi avut treburi la Montferme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unt numai în trecere pe-aici. Atât. Doamnă, întrebă el, ce vă datorez?</w:t>
      </w:r>
    </w:p>
    <w:p>
      <w:pPr>
        <w:pStyle w:val="N2"/>
        <w:rPr>
          <w:rFonts w:ascii="Bookman Old Style" w:hAnsi="Bookman Old Style" w:cs="Bookman Old Style"/>
          <w:sz w:val="24"/>
        </w:rPr>
      </w:pPr>
      <w:r>
        <w:rPr>
          <w:rFonts w:cs="Bookman Old Style" w:ascii="Bookman Old Style" w:hAnsi="Bookman Old Style"/>
          <w:sz w:val="24"/>
        </w:rPr>
        <w:t>Doamna Thénardier îi întinse, fără să răspundă, socoteala.</w:t>
      </w:r>
    </w:p>
    <w:p>
      <w:pPr>
        <w:pStyle w:val="N2"/>
        <w:rPr>
          <w:rFonts w:ascii="Bookman Old Style" w:hAnsi="Bookman Old Style" w:cs="Bookman Old Style"/>
          <w:sz w:val="24"/>
        </w:rPr>
      </w:pPr>
      <w:r>
        <w:rPr>
          <w:rFonts w:cs="Bookman Old Style" w:ascii="Bookman Old Style" w:hAnsi="Bookman Old Style"/>
          <w:sz w:val="24"/>
        </w:rPr>
        <w:t>Omul despături hârtia, se uită la ea, dar era vădit că se gândea într-altă 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ă, reluă el, câştigaţi bine la Montferme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şi aşa, domnule! răspunse Thénardiera, uimită că nu vedea nicio izbucnire. Apoi urmă cu un accent plângăreţ şi nenorocit: Vai, domnule, vremurile sunt aşa de grele! Şi avem aşa de puţini oameni cu stare prin partea locului! Cum vedeţi, e lume proastă. Dacă n-am avea pe ici pe colo călători dornici şi bogaţi ca dumneavoastră! Avem atâtea poveri! Uite, fetiţa asta ne costă ochii din ca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feti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tiţa pe care o ştiţi, Cosette, Ciocârlia, cum i se spune pe-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da! spuse omul.</w:t>
      </w:r>
    </w:p>
    <w:p>
      <w:pPr>
        <w:pStyle w:val="N2"/>
        <w:rPr>
          <w:rFonts w:ascii="Bookman Old Style" w:hAnsi="Bookman Old Style" w:cs="Bookman Old Style"/>
          <w:sz w:val="24"/>
        </w:rPr>
      </w:pPr>
      <w:r>
        <w:rPr>
          <w:rFonts w:cs="Bookman Old Style" w:ascii="Bookman Old Style" w:hAnsi="Bookman Old Style"/>
          <w:sz w:val="24"/>
        </w:rPr>
        <w:t>Ea vorbi mai depar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proşti sunt ţăranii cu poreclele lor! Seamănă mai degrabă cu un liliac decât cu o ciocârlie. Vedeţi dumneavoastră, noi nu cerem de pomană, dar nu putem face pomeni. Nu câştigăm. Nu câştigăm nimic şi avem de plătit cu nemiluita. Dările, impozitele, uşile şi ferestrele</w:t>
      </w:r>
      <w:r>
        <w:rPr>
          <w:rStyle w:val="FootnoteCharacters"/>
          <w:rStyle w:val="FootnoteAnchor"/>
          <w:rFonts w:cs="Bookman Old Style" w:ascii="Bookman Old Style" w:hAnsi="Bookman Old Style"/>
          <w:sz w:val="24"/>
          <w:lang w:eastAsia="ro-RO"/>
        </w:rPr>
        <w:footnoteReference w:id="114"/>
      </w:r>
      <w:r>
        <w:rPr>
          <w:rFonts w:cs="Bookman Old Style" w:ascii="Bookman Old Style" w:hAnsi="Bookman Old Style"/>
          <w:sz w:val="24"/>
        </w:rPr>
        <w:t>, adiţionalul</w:t>
      </w:r>
      <w:r>
        <w:rPr>
          <w:rStyle w:val="FootnoteCharacters"/>
          <w:rStyle w:val="FootnoteAnchor"/>
          <w:rFonts w:cs="Bookman Old Style" w:ascii="Bookman Old Style" w:hAnsi="Bookman Old Style"/>
          <w:sz w:val="24"/>
          <w:lang w:eastAsia="ro-RO"/>
        </w:rPr>
        <w:footnoteReference w:id="115"/>
      </w:r>
      <w:r>
        <w:rPr>
          <w:rFonts w:cs="Bookman Old Style" w:ascii="Bookman Old Style" w:hAnsi="Bookman Old Style"/>
          <w:sz w:val="24"/>
        </w:rPr>
        <w:t>! Ştiţi şi dumneavoastră că stăpânirea ne cere foarte mulţi bani. Pe urmă, am şi eu fetele mele. N-am nevoie să hrănesc şi copilul altora.</w:t>
      </w:r>
    </w:p>
    <w:p>
      <w:pPr>
        <w:pStyle w:val="N2"/>
        <w:rPr>
          <w:rFonts w:ascii="Bookman Old Style" w:hAnsi="Bookman Old Style" w:cs="Bookman Old Style"/>
          <w:sz w:val="24"/>
        </w:rPr>
      </w:pPr>
      <w:r>
        <w:rPr>
          <w:rFonts w:cs="Bookman Old Style" w:ascii="Bookman Old Style" w:hAnsi="Bookman Old Style"/>
          <w:sz w:val="24"/>
        </w:rPr>
        <w:t>Omul vorbi cu o voce pe care se silea s-o facă nepăsătoare, dar care tremu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acă v-ar scăpa cineva d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ine? de Cos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Faţa roşie, mânioasă, a cârciumăresei se lumină de-o bucurie hâ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domnule! Dragă domnule! Luaţi-o, păstraţi-o, duceţi-o, ţineţi-o, îndulciţi-o, împănaţi-o, beţi-o, mâncaţi-o, şi maica Domnului să vă binecuvânteze, cu toţi sfinţii din r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evărat? O luaţi cu dumnea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ia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dată. Chemaţi copil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sette! strigă Thénardie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ână atunci, urmă omul, să vă plătesc ce datorez. Cât e?</w:t>
      </w:r>
    </w:p>
    <w:p>
      <w:pPr>
        <w:pStyle w:val="N2"/>
        <w:rPr>
          <w:rFonts w:ascii="Bookman Old Style" w:hAnsi="Bookman Old Style" w:cs="Bookman Old Style"/>
          <w:sz w:val="24"/>
        </w:rPr>
      </w:pPr>
      <w:r>
        <w:rPr>
          <w:rFonts w:cs="Bookman Old Style" w:ascii="Bookman Old Style" w:hAnsi="Bookman Old Style"/>
          <w:sz w:val="24"/>
        </w:rPr>
        <w:t>Aruncă o privire peste socoteală şi nu-şi putu opri un gest de uim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uăzeci şi trei de franci! Se uită la cârciumăreasă şi spuse din nou: Douăzeci şi trei de franci?</w:t>
      </w:r>
    </w:p>
    <w:p>
      <w:pPr>
        <w:pStyle w:val="N2"/>
        <w:rPr>
          <w:rFonts w:ascii="Bookman Old Style" w:hAnsi="Bookman Old Style" w:cs="Bookman Old Style"/>
          <w:sz w:val="24"/>
        </w:rPr>
      </w:pPr>
      <w:r>
        <w:rPr>
          <w:rFonts w:cs="Bookman Old Style" w:ascii="Bookman Old Style" w:hAnsi="Bookman Old Style"/>
          <w:sz w:val="24"/>
        </w:rPr>
        <w:t>În felul cum repetase aceste câteva cuvinte se simţea accentul care desparte semnul exclamării de acela al întrebării.</w:t>
      </w:r>
    </w:p>
    <w:p>
      <w:pPr>
        <w:pStyle w:val="N2"/>
        <w:rPr>
          <w:rFonts w:ascii="Bookman Old Style" w:hAnsi="Bookman Old Style" w:cs="Bookman Old Style"/>
          <w:sz w:val="24"/>
        </w:rPr>
      </w:pPr>
      <w:r>
        <w:rPr>
          <w:rFonts w:cs="Bookman Old Style" w:ascii="Bookman Old Style" w:hAnsi="Bookman Old Style"/>
          <w:sz w:val="24"/>
        </w:rPr>
        <w:t>Doamna Thénardier avusese vreme să se pregătească pentru a rezista loviturii. Răspunse, sigură d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i da, domnule, întocmai, douăzeci şi trei de franci.</w:t>
      </w:r>
    </w:p>
    <w:p>
      <w:pPr>
        <w:pStyle w:val="N2"/>
        <w:rPr>
          <w:rFonts w:ascii="Bookman Old Style" w:hAnsi="Bookman Old Style" w:cs="Bookman Old Style"/>
          <w:sz w:val="24"/>
        </w:rPr>
      </w:pPr>
      <w:r>
        <w:rPr>
          <w:rFonts w:cs="Bookman Old Style" w:ascii="Bookman Old Style" w:hAnsi="Bookman Old Style"/>
          <w:sz w:val="24"/>
        </w:rPr>
        <w:t>Străinul puse pe masă cinci monede de câte cinci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ăutaţi fetiţa, spuse el.</w:t>
      </w:r>
    </w:p>
    <w:p>
      <w:pPr>
        <w:pStyle w:val="N2"/>
        <w:rPr>
          <w:rFonts w:ascii="Bookman Old Style" w:hAnsi="Bookman Old Style" w:cs="Bookman Old Style"/>
          <w:sz w:val="24"/>
        </w:rPr>
      </w:pPr>
      <w:r>
        <w:rPr>
          <w:rFonts w:cs="Bookman Old Style" w:ascii="Bookman Old Style" w:hAnsi="Bookman Old Style"/>
          <w:sz w:val="24"/>
        </w:rPr>
        <w:t>În clipa asta, Thénardier păşi până în mijlocul sălii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nu datorează decât un franc şi treizeci de centi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franc şi treizeci de centime! strigă feme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ică un franc pentru odaie şi jumătate pentru cină. Cât priveşte fetiţa, vreau să stau niţel de vorbă cu domnul. Lasă-ne singuri, nevastă!</w:t>
      </w:r>
    </w:p>
    <w:p>
      <w:pPr>
        <w:pStyle w:val="N2"/>
        <w:rPr>
          <w:rFonts w:ascii="Bookman Old Style" w:hAnsi="Bookman Old Style" w:cs="Bookman Old Style"/>
          <w:sz w:val="24"/>
        </w:rPr>
      </w:pPr>
      <w:r>
        <w:rPr>
          <w:rFonts w:cs="Bookman Old Style" w:ascii="Bookman Old Style" w:hAnsi="Bookman Old Style"/>
          <w:sz w:val="24"/>
        </w:rPr>
        <w:t>Thénardiera amuţi deodată, izbită de fulgerele geniului. Simţi că intră în scenă actorul cel mare. Nu scoase o vorbă şi ieşi.</w:t>
      </w:r>
    </w:p>
    <w:p>
      <w:pPr>
        <w:pStyle w:val="N2"/>
        <w:rPr>
          <w:rFonts w:ascii="Bookman Old Style" w:hAnsi="Bookman Old Style" w:cs="Bookman Old Style"/>
          <w:sz w:val="24"/>
        </w:rPr>
      </w:pPr>
      <w:r>
        <w:rPr>
          <w:rFonts w:cs="Bookman Old Style" w:ascii="Bookman Old Style" w:hAnsi="Bookman Old Style"/>
          <w:sz w:val="24"/>
        </w:rPr>
        <w:t>De îndată ce rămaseră singuri, Thénardier îi întinse călătorului un scaun. Călătorul se aşeză, Thénardier rămase în picioare şi faţa lui luă o înfăţişare ciudată de cumsecădenie şi simpl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domnule, zise el, am să vă spun adevărul: pe copilul ăsta eu îl ador.</w:t>
      </w:r>
    </w:p>
    <w:p>
      <w:pPr>
        <w:pStyle w:val="N2"/>
        <w:rPr>
          <w:rFonts w:ascii="Bookman Old Style" w:hAnsi="Bookman Old Style" w:cs="Bookman Old Style"/>
          <w:sz w:val="24"/>
        </w:rPr>
      </w:pPr>
      <w:r>
        <w:rPr>
          <w:rFonts w:cs="Bookman Old Style" w:ascii="Bookman Old Style" w:hAnsi="Bookman Old Style"/>
          <w:sz w:val="24"/>
        </w:rPr>
        <w:t>Străinul îl privi ţin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care cop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caraghios, urmă Thénardier, dar după un timp, te legi! Ce înseamnă toţi banii ăştia? Luaţi-vă înapoi monedele de cinci franci. O ador pe fetiţ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cine? întrebă străi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pe micuţa noastră Cosette. Nu ziceaţi că vreţi să ne-o luaţi? Ei, uite, vă vorbesc deschis, aşa cum se vorbeşte cu un om cinstit ca dumneavoastră: nu pot să mă învoiesc. Fetiţa asta o să-mi lipsească. Am văzut-o de când era mică. E adevărat că ne costă parale, e adevărat că are cusururi, e adevărat că nu suntem bogaţi, e adevărat că am cheltuit mai bine de patru sute de franci pe doctorii, numai pentru una din bolile ei! Dar tot trebuie să faci ceva şi pentru Dumnezeu din cer! N-are nici tată, nici mamă, eu am crescut-o. Am de mâncare şi pentru ea şi pentru mine. De fapt, ţin la copilul ăsta. Mă înţelegeţi dumneavoastră, până la urmă te prinzi; eu sunt un om cumsecade; nu judec; o iubesc pe micuţa asta; nevastă-mea e o fire iute; dar şi ea o iubeşte. Vedeţi, e ca şi cum ar fi copilul nostru. Îmi place să-mi gângurească prin casă.</w:t>
      </w:r>
    </w:p>
    <w:p>
      <w:pPr>
        <w:pStyle w:val="N2"/>
        <w:rPr>
          <w:rFonts w:ascii="Bookman Old Style" w:hAnsi="Bookman Old Style" w:cs="Bookman Old Style"/>
          <w:sz w:val="24"/>
        </w:rPr>
      </w:pPr>
      <w:r>
        <w:rPr>
          <w:rFonts w:cs="Bookman Old Style" w:ascii="Bookman Old Style" w:hAnsi="Bookman Old Style"/>
          <w:sz w:val="24"/>
        </w:rPr>
        <w:t>Străinul îl privea ţintă mai departe. Celălalt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ertaţi-mă, îmi pare rău, domnule, dar nu-ţi dai copilul unui trecător. N-am dreptate? Afară de asta, nu zic, sunteţi bogat, păreţi un om foarte cumsecade, poate că e pentru fericirea ei, dar ar trebui s-o ştiu şi eu. Pricepeţi? Să ne închipuim că aş lăsa-o să plece şi că m-as sacrifica; ei bine, aş vrea să ştiu unde merge, n-aş vrea s-o pierd din ochi, aş vrea să ştiu la cine stă, ca să vin din când în când s-o văd, să ştie şi ea că tăticul care a hrănit-o e şi el acolo, că veghează asupra ei. În sfârşit sunt unele lucruri cu neputinţă. Nu ştiu nici cum vă cheamă. Să zicem că dumneavoastră aţi lua-o şi eu aş spune: bine. Unde s-a dus Ciocârlia? Ar trebui să văd măcar o hârtiuţă oarecare, nişte acte, ceva, nu-i aşa?</w:t>
      </w:r>
    </w:p>
    <w:p>
      <w:pPr>
        <w:pStyle w:val="N2"/>
        <w:rPr>
          <w:rFonts w:ascii="Bookman Old Style" w:hAnsi="Bookman Old Style" w:cs="Bookman Old Style"/>
          <w:sz w:val="24"/>
        </w:rPr>
      </w:pPr>
      <w:r>
        <w:rPr>
          <w:rFonts w:cs="Bookman Old Style" w:ascii="Bookman Old Style" w:hAnsi="Bookman Old Style"/>
          <w:sz w:val="24"/>
        </w:rPr>
        <w:t>Străinul, fără a înceta să-l privească cu acea căutătură care merge, ca să spunem aşa, până în fundul conştiinţei, îi răspunse cu o voce gravă şi hotărâ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Thénardier, n-are nimeni nevoie de acte ca să meargă la cinci leghe depărtare de Paris. Dacă o iau pe Cosette, o iau şi gata. N-ai să ştii nici cum mă cheamă, nici unde locuiesc, nici unde o duc, şi intenţia mea e să nu te mai vadă niciodată. Rup sfoara care o leagă de picior, şi se duce. Îţi convine? Da sau nu?</w:t>
      </w:r>
    </w:p>
    <w:p>
      <w:pPr>
        <w:pStyle w:val="N2"/>
        <w:rPr>
          <w:rFonts w:ascii="Bookman Old Style" w:hAnsi="Bookman Old Style" w:cs="Bookman Old Style"/>
          <w:sz w:val="24"/>
        </w:rPr>
      </w:pPr>
      <w:r>
        <w:rPr>
          <w:rFonts w:cs="Bookman Old Style" w:ascii="Bookman Old Style" w:hAnsi="Bookman Old Style"/>
          <w:sz w:val="24"/>
        </w:rPr>
        <w:t>Aşa cum diavolii şi spiriduşii simţeau, după unele semne, prezenţa unui zeu superior, Thénardier pricepu că avea de a face cu cineva foarte tare. Avu un fel de intuiţie; pricepu acest lucru cu repeziciunea lui limpede şi pătrunzătoare. În ajun, în vreme ce bea cu căruţaşii, în vreme ce fuma, în vreme ce cânta cântece cu haz, îşi petrecuse seara privindu-l cu atenţie pe călător, pândindu-l ca o pisică. Studiindu-l ca un matematician. Îl spionase în taină, pentru el însuşi, pentru plăcerea lui şi din instinct, şi-l pândise ca şi cum ar fi fost plătit pentru aşa ceva. Nu-i scăpase niciun gest, nicio mişcare a omului cu haină galbenă. Chiar înainte ca omul să fi arătat vreun interes pentru Cosette, Thénardier îl ghicise. Surprinsese privirile cercetătoare ale bătrânului care se întorceau mereu asupra fetiţei. Pentru ce interesul acesta? Cine era omul acela? De ce era îmbrăcat atât de prost, când avea atâta bănet în pungă? întrebări pe care şi le punea fără a găsi dezlegare şi care îl necăjeau. Se gândise toată noaptea. Nu putea să fie tatăl Cosettei. Poate că era vreunul dintre bunici? De ce atunci n-o spunea de la început? Când ai un drept, îl arăţi. Fără îndoială că omul acesta nu avea niciun drept asupra Cosettei. Atunci cine era? Thénardier se pierdea în presupuneri. Întrezărea totul, dar nu vedea nimic. Despre orice ar fi fost vorba, în clipa în care începuse să stea de vorbă cu omul, se simţise tare, deoarece era sigur că la mijloc e o taină şi că omul avea tot interesul să rămână în umbră; dar după răspunsul limpede şi hotărât al străinului, când văzu că personajul acesta misterios era misterios într-un fel atât de simplu, se simţi slab. Nu se aştepta la aşa ceva. Presupunerile i se risipiră. Îşi adună gândurile. Cântări totul într-o clipă. Thénardier era unul din acei oameni care judecă o situaţie dintr-o privire. Socoti că era momentul să meargă drept la ţintă, şi repede. Făcu aşa cum fac marii căpitani în clipa hotărâtoare, de care îşi dau seama numai ei. Luă taurul de coar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spuse el, îmi trebuie o mie cinci sute de franci.</w:t>
      </w:r>
    </w:p>
    <w:p>
      <w:pPr>
        <w:pStyle w:val="N2"/>
        <w:rPr>
          <w:rFonts w:ascii="Bookman Old Style" w:hAnsi="Bookman Old Style" w:cs="Bookman Old Style"/>
          <w:sz w:val="24"/>
        </w:rPr>
      </w:pPr>
      <w:r>
        <w:rPr>
          <w:rFonts w:cs="Bookman Old Style" w:ascii="Bookman Old Style" w:hAnsi="Bookman Old Style"/>
          <w:sz w:val="24"/>
        </w:rPr>
        <w:t>Străinul scoase din buzunar un portmoneu uzat, de piele neagră, îl deschise şi trase dinăuntru trei hârtii pe care le puse pe masă. Puse degetul cel mare pe ele şi-i spuse cârciuma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o pe Cosette!</w:t>
      </w:r>
    </w:p>
    <w:p>
      <w:pPr>
        <w:pStyle w:val="N2"/>
        <w:rPr>
          <w:rFonts w:ascii="Bookman Old Style" w:hAnsi="Bookman Old Style" w:cs="Bookman Old Style"/>
          <w:sz w:val="24"/>
        </w:rPr>
      </w:pPr>
      <w:r>
        <w:rPr>
          <w:rFonts w:cs="Bookman Old Style" w:ascii="Bookman Old Style" w:hAnsi="Bookman Old Style"/>
          <w:sz w:val="24"/>
        </w:rPr>
        <w:t>Ce făcea în vremea asta Cosette?</w:t>
      </w:r>
    </w:p>
    <w:p>
      <w:pPr>
        <w:pStyle w:val="N2"/>
        <w:rPr>
          <w:rFonts w:ascii="Bookman Old Style" w:hAnsi="Bookman Old Style" w:cs="Bookman Old Style"/>
          <w:sz w:val="24"/>
        </w:rPr>
      </w:pPr>
      <w:r>
        <w:rPr>
          <w:rFonts w:cs="Bookman Old Style" w:ascii="Bookman Old Style" w:hAnsi="Bookman Old Style"/>
          <w:sz w:val="24"/>
        </w:rPr>
        <w:t>De cum se trezise, Cosette dăduse fuga la papuc. Găsise în el o monedă de aur. Nu era un napoleon, ci una din acele monede de douăzeci de franci nou-nouţe, ale restauraţiei, pe efigia cărora codiţa prusacă înlocuise coroana de lauri. Cosette fu orbită. Destinul începea s-o ameţească. Nu ştia ce va să zică o monedă de aur, nu văzuse aşa ceva niciodată; o ascunse repede în buzunar, ca şi cum ar fi furat-o. Simţea totodată că e a ei, ghicea de unde-i venea darul, dar bucuria pe care o avea era plină de frică. Era mulţumită; era mai cu seamă uimită. Lucrurile astea atât de minunate şi de frumoase nu-i păreau adevărate. Păpuşa o speria, moneda de aur o speria. Tremura niţel în faţa acestor măreţii. Numai străinul n-o făcea să tremure. Dimpotrivă, îi dădea curaj. Din ajun, printre toate clipele de uimire, prin somn, mintea ei de copil se gândea la omul acela care părea bătrân, sărac şi atât de trist, şi care era, cu toate astea, atât de bogat şi de bun. De când îl întâlnise în pădure, totul i se părea schimbat. Cosette, mai puţin fericită decât cea mai mică dintre păsările cerului, nu ştiuse niciodată ce înseamnă a fi ocrotit în umbra mamei şi sub o aripă. De cinci ani, adică de când putea ţine minte, biata fetiţă tremura şi clănţănea. Fusese întotdeauna goală-goluţă sub vântul cel aspru al durerii; acum i se păru că e îmbrăcată. Altădată simţea că-i era frig în suflet; acum îi era cald. Parcă nu-i mai era atât de frică nici de Thénardieră. Nu mai era singură; avea pe cineva alături.</w:t>
      </w:r>
    </w:p>
    <w:p>
      <w:pPr>
        <w:pStyle w:val="N2"/>
        <w:rPr>
          <w:rFonts w:ascii="Bookman Old Style" w:hAnsi="Bookman Old Style" w:cs="Bookman Old Style"/>
          <w:sz w:val="24"/>
        </w:rPr>
      </w:pPr>
      <w:r>
        <w:rPr>
          <w:rFonts w:cs="Bookman Old Style" w:ascii="Bookman Old Style" w:hAnsi="Bookman Old Style"/>
          <w:sz w:val="24"/>
        </w:rPr>
        <w:t>Se apucase de lucru, fără zăbavă, ca în fiecare dimineaţă. Se juca cu moneda de aur pe care o avea la ea, în acelaşi buzunar al şorţului de unde-i căzuse în ajun moneda de şaptezeci şi cinci de centime. Nu îndrăznea s-o atingă, dar pierdea câte cinci minute ca s-o privească, trebuie s-o mărturisim, cu limba scoasă. Când mătura scara, se oprea, rămânea pironită locului, uitând de mătură şi de lumea întreagă, ocupată să se uite la steaua care-i strălucea în fundul buzunarului.</w:t>
      </w:r>
    </w:p>
    <w:p>
      <w:pPr>
        <w:pStyle w:val="N2"/>
        <w:rPr>
          <w:rFonts w:ascii="Bookman Old Style" w:hAnsi="Bookman Old Style" w:cs="Bookman Old Style"/>
          <w:sz w:val="24"/>
        </w:rPr>
      </w:pPr>
      <w:r>
        <w:rPr>
          <w:rFonts w:cs="Bookman Old Style" w:ascii="Bookman Old Style" w:hAnsi="Bookman Old Style"/>
          <w:sz w:val="24"/>
        </w:rPr>
        <w:t>Thénardiera îi ieşi în cale tocmai în timpul unei astfel de contemplări.</w:t>
      </w:r>
    </w:p>
    <w:p>
      <w:pPr>
        <w:pStyle w:val="N2"/>
        <w:rPr>
          <w:rFonts w:ascii="Bookman Old Style" w:hAnsi="Bookman Old Style" w:cs="Bookman Old Style"/>
          <w:sz w:val="24"/>
        </w:rPr>
      </w:pPr>
      <w:r>
        <w:rPr>
          <w:rFonts w:cs="Bookman Old Style" w:ascii="Bookman Old Style" w:hAnsi="Bookman Old Style"/>
          <w:sz w:val="24"/>
        </w:rPr>
        <w:t>Plecase s-o caute la porunca bărbatului ei. Lucru nemaipomenit, nu-i dădu nicio palmă şi nu-i spuse nicio vorbă de oc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sette, grăi ea aproape cu blândeţe, vino repede!</w:t>
      </w:r>
    </w:p>
    <w:p>
      <w:pPr>
        <w:pStyle w:val="N2"/>
        <w:rPr>
          <w:rFonts w:ascii="Bookman Old Style" w:hAnsi="Bookman Old Style" w:cs="Bookman Old Style"/>
          <w:sz w:val="24"/>
        </w:rPr>
      </w:pPr>
      <w:r>
        <w:rPr>
          <w:rFonts w:cs="Bookman Old Style" w:ascii="Bookman Old Style" w:hAnsi="Bookman Old Style"/>
          <w:sz w:val="24"/>
        </w:rPr>
        <w:t>După o clipă, Cosette intra în sala cea scundă.</w:t>
      </w:r>
    </w:p>
    <w:p>
      <w:pPr>
        <w:pStyle w:val="N2"/>
        <w:rPr>
          <w:rFonts w:ascii="Bookman Old Style" w:hAnsi="Bookman Old Style" w:cs="Bookman Old Style"/>
          <w:sz w:val="24"/>
        </w:rPr>
      </w:pPr>
      <w:r>
        <w:rPr>
          <w:rFonts w:cs="Bookman Old Style" w:ascii="Bookman Old Style" w:hAnsi="Bookman Old Style"/>
          <w:sz w:val="24"/>
        </w:rPr>
        <w:t>Străinul luă pachetul pe care îl adusese şi-l desfăcu. În pachet era o rochiţă de lână, un şorţ, o cămaşă, o fustă, un şal, ciorapi de lână, pantofi, cu alte cuvinte tot trebuia unei fetiţe de opt ani. Toate erau neg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tiţo, spuse omul, ia asta şi du-te de te îmbracă repede!</w:t>
      </w:r>
    </w:p>
    <w:p>
      <w:pPr>
        <w:pStyle w:val="N2"/>
        <w:rPr>
          <w:rFonts w:ascii="Bookman Old Style" w:hAnsi="Bookman Old Style" w:cs="Bookman Old Style"/>
          <w:sz w:val="24"/>
        </w:rPr>
      </w:pPr>
      <w:r>
        <w:rPr>
          <w:rFonts w:cs="Bookman Old Style" w:ascii="Bookman Old Style" w:hAnsi="Bookman Old Style"/>
          <w:sz w:val="24"/>
        </w:rPr>
        <w:t>Se lumina de ziuă când locuitorii din Montfermeil, care începeau să-şi deschidă porţile, văzură trecând pe şoseaua Parisului, un om prost îmbrăcat, care ţinea de mână o fetită în doliu, cu o păpuşă mare şi frumoasă în braţe. Se îndreptau spre Livry.</w:t>
      </w:r>
    </w:p>
    <w:p>
      <w:pPr>
        <w:pStyle w:val="N2"/>
        <w:rPr>
          <w:rFonts w:ascii="Bookman Old Style" w:hAnsi="Bookman Old Style" w:cs="Bookman Old Style"/>
          <w:sz w:val="24"/>
        </w:rPr>
      </w:pPr>
      <w:r>
        <w:rPr>
          <w:rFonts w:cs="Bookman Old Style" w:ascii="Bookman Old Style" w:hAnsi="Bookman Old Style"/>
          <w:sz w:val="24"/>
        </w:rPr>
        <w:t>Erau omul nostru şi Cosette.</w:t>
      </w:r>
    </w:p>
    <w:p>
      <w:pPr>
        <w:pStyle w:val="N2"/>
        <w:rPr>
          <w:rFonts w:ascii="Bookman Old Style" w:hAnsi="Bookman Old Style" w:cs="Bookman Old Style"/>
          <w:sz w:val="24"/>
        </w:rPr>
      </w:pPr>
      <w:r>
        <w:rPr>
          <w:rFonts w:cs="Bookman Old Style" w:ascii="Bookman Old Style" w:hAnsi="Bookman Old Style"/>
          <w:sz w:val="24"/>
        </w:rPr>
        <w:t>Pe el nu-l cunoştea nimeni, iar pe Cosette, pentru că nu era în zdrenţe, n-o mai recunoscură mulţi.</w:t>
      </w:r>
    </w:p>
    <w:p>
      <w:pPr>
        <w:pStyle w:val="N2"/>
        <w:rPr>
          <w:rFonts w:ascii="Bookman Old Style" w:hAnsi="Bookman Old Style" w:cs="Bookman Old Style"/>
          <w:sz w:val="24"/>
        </w:rPr>
      </w:pPr>
      <w:r>
        <w:rPr>
          <w:rFonts w:cs="Bookman Old Style" w:ascii="Bookman Old Style" w:hAnsi="Bookman Old Style"/>
          <w:sz w:val="24"/>
        </w:rPr>
        <w:t>Cosette pleca. Cu cine?. Nu ştia nici ea. Încotro? N-avea habar. Nu înţelegea decât că lasă în urma ei cârciuma celor doi Thénardieri. Nimeni nu se gândise să-şi ia rămas bun de la ea, şi nici ea să-şi ia rămas bun de la cineva. Pleca din casa aceea, urâtă de toţi şi urându-i.</w:t>
      </w:r>
    </w:p>
    <w:p>
      <w:pPr>
        <w:pStyle w:val="N2"/>
        <w:rPr>
          <w:rFonts w:ascii="Bookman Old Style" w:hAnsi="Bookman Old Style" w:cs="Bookman Old Style"/>
          <w:sz w:val="24"/>
        </w:rPr>
      </w:pPr>
      <w:r>
        <w:rPr>
          <w:rFonts w:cs="Bookman Old Style" w:ascii="Bookman Old Style" w:hAnsi="Bookman Old Style"/>
          <w:sz w:val="24"/>
        </w:rPr>
        <w:t>Biata făptură blândă, a cărei inimă fusese atât de otrăvită!</w:t>
      </w:r>
    </w:p>
    <w:p>
      <w:pPr>
        <w:pStyle w:val="N2"/>
        <w:rPr>
          <w:rFonts w:ascii="Bookman Old Style" w:hAnsi="Bookman Old Style" w:cs="Bookman Old Style"/>
          <w:sz w:val="24"/>
        </w:rPr>
      </w:pPr>
      <w:r>
        <w:rPr>
          <w:rFonts w:cs="Bookman Old Style" w:ascii="Bookman Old Style" w:hAnsi="Bookman Old Style"/>
          <w:sz w:val="24"/>
        </w:rPr>
        <w:t>Cosette păşea cu seriozitate, deschizând ochii mari şi uitându-se la cer. Îşi pusese ludovicul de aur în buzunarul şorţului nou. Se apleca din când în când şi-şi arunca ochii spre el. Apoi se uita la omul cu care era. Se simţea parcă alături de bunul Dumneze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 – Cine aleargă după mai bine poate să dea de mai rău</w:t>
      </w:r>
    </w:p>
    <w:p>
      <w:pPr>
        <w:pStyle w:val="N2"/>
        <w:rPr>
          <w:rFonts w:ascii="Bookman Old Style" w:hAnsi="Bookman Old Style" w:cs="Bookman Old Style"/>
          <w:sz w:val="24"/>
        </w:rPr>
      </w:pPr>
      <w:r>
        <w:rPr>
          <w:rFonts w:cs="Bookman Old Style" w:ascii="Bookman Old Style" w:hAnsi="Bookman Old Style"/>
          <w:sz w:val="24"/>
        </w:rPr>
        <w:t>Thénardiera, după cum era obiceiul, îl lăsase pe bărbatul ei să facă cum îl taie capul. Se aştepta la întâmplări interesante. După plecarea omului şi a Cosettei, Thénardier lăsă să treacă mai bine de un sfert de ceas, o luă deoparte şi-i arătă cei o mie cinci sute de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 atât! spuse ea.</w:t>
      </w:r>
    </w:p>
    <w:p>
      <w:pPr>
        <w:pStyle w:val="N2"/>
        <w:rPr>
          <w:rFonts w:ascii="Bookman Old Style" w:hAnsi="Bookman Old Style" w:cs="Bookman Old Style"/>
          <w:sz w:val="24"/>
        </w:rPr>
      </w:pPr>
      <w:r>
        <w:rPr>
          <w:rFonts w:cs="Bookman Old Style" w:ascii="Bookman Old Style" w:hAnsi="Bookman Old Style"/>
          <w:sz w:val="24"/>
        </w:rPr>
        <w:t>Pentru întâia oară de când trăiau împreună, se încumeta să critice o faptă de-a stăpânului.</w:t>
      </w:r>
    </w:p>
    <w:p>
      <w:pPr>
        <w:pStyle w:val="N2"/>
        <w:rPr>
          <w:rFonts w:ascii="Bookman Old Style" w:hAnsi="Bookman Old Style" w:cs="Bookman Old Style"/>
          <w:sz w:val="24"/>
        </w:rPr>
      </w:pPr>
      <w:r>
        <w:rPr>
          <w:rFonts w:cs="Bookman Old Style" w:ascii="Bookman Old Style" w:hAnsi="Bookman Old Style"/>
          <w:sz w:val="24"/>
        </w:rPr>
        <w:t>O nimerise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ştii că ai dreptate, spuse el. Sunt un tâmpit. Dă-mi pălăria.</w:t>
      </w:r>
    </w:p>
    <w:p>
      <w:pPr>
        <w:pStyle w:val="N2"/>
        <w:rPr>
          <w:rFonts w:ascii="Bookman Old Style" w:hAnsi="Bookman Old Style" w:cs="Bookman Old Style"/>
          <w:sz w:val="24"/>
        </w:rPr>
      </w:pPr>
      <w:r>
        <w:rPr>
          <w:rFonts w:cs="Bookman Old Style" w:ascii="Bookman Old Style" w:hAnsi="Bookman Old Style"/>
          <w:sz w:val="24"/>
        </w:rPr>
        <w:t>Îndoi banii, îi băgă în buzunar şi ieşi în graba mare, dar din greşeală o luă la dreapta. Câţiva vecini pe care-i întrebă îl puseră pe drumul cel bun. Ciocârlia şi omul acela fuseseră văzuţi mergând spre Livry. Urmă sfatul lor, umblând cu paşi mari şi vorbind singur.</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Omul ăsta e, fără îndoială, un milionar îmbrăcat în galben şi eu sunt un dobitoc. A dat mai întâi un franc, apoi cinci franci, apoi cincizeci de franci, apoi o mie cinci sute de franci cu aceeaşi uşurinţă. Ar fi dat şi cincisprezece mii de franci. Dar am să pun eu mâna pe el.”</w:t>
      </w:r>
    </w:p>
    <w:p>
      <w:pPr>
        <w:pStyle w:val="N2"/>
        <w:rPr>
          <w:rFonts w:ascii="Bookman Old Style" w:hAnsi="Bookman Old Style" w:cs="Bookman Old Style"/>
          <w:sz w:val="24"/>
        </w:rPr>
      </w:pPr>
      <w:r>
        <w:rPr>
          <w:rFonts w:cs="Bookman Old Style" w:ascii="Bookman Old Style" w:hAnsi="Bookman Old Style"/>
          <w:sz w:val="24"/>
        </w:rPr>
        <w:t>Afară de asta, pachetul acela cu haine, pregătit de mai înainte pentru fetiţă. Şi asta era ciudat: erau acolo cam prea multe taine. Nu laşi să-ţi scape tainele când ai pus mâna pe ele. Secretele bogaţilor sunt bureţi plini cu aur; trebuie să ştii să-i storci. Toate gândurile astea îi frământau creierul. „Sunt un dobitoc”, îşi spunea el.</w:t>
      </w:r>
    </w:p>
    <w:p>
      <w:pPr>
        <w:pStyle w:val="N2"/>
        <w:rPr>
          <w:rFonts w:ascii="Bookman Old Style" w:hAnsi="Bookman Old Style" w:cs="Bookman Old Style"/>
          <w:sz w:val="24"/>
        </w:rPr>
      </w:pPr>
      <w:r>
        <w:rPr>
          <w:rFonts w:cs="Bookman Old Style" w:ascii="Bookman Old Style" w:hAnsi="Bookman Old Style"/>
          <w:sz w:val="24"/>
        </w:rPr>
        <w:t>După ce ai ieşit din Montfermeil şi ai ajuns la colţul pe care îl face şoseaua spre Livry, vezi drumul desfăşurându-se înaintea ta până departe. Ajungând sus, Thénardier socoti că de acolo trebuiau să se zărească omul şi fetiţa. Se uită atât de departe cât putu pătrunde cu privirea şi nu văzu nimic. Mai întrebă pe unii, pe alţii. Pierdea însă vremea. Unii drumeţi îi spuseră că omul şi fetiţa pe care îi căuta se îndreptaseră către pădurea dinspre Gagny. Se grăbi într-acolo.</w:t>
      </w:r>
    </w:p>
    <w:p>
      <w:pPr>
        <w:pStyle w:val="N2"/>
        <w:rPr>
          <w:rFonts w:ascii="Bookman Old Style" w:hAnsi="Bookman Old Style" w:cs="Bookman Old Style"/>
          <w:sz w:val="24"/>
        </w:rPr>
      </w:pPr>
      <w:r>
        <w:rPr>
          <w:rFonts w:cs="Bookman Old Style" w:ascii="Bookman Old Style" w:hAnsi="Bookman Old Style"/>
          <w:sz w:val="24"/>
        </w:rPr>
        <w:t>Porniseră cu mult înaintea lui, dar un copil merge încet şi el umbla repede. Afară de asta, cunoştea ţinutul.</w:t>
      </w:r>
    </w:p>
    <w:p>
      <w:pPr>
        <w:pStyle w:val="N2"/>
        <w:rPr>
          <w:rFonts w:ascii="Bookman Old Style" w:hAnsi="Bookman Old Style" w:cs="Bookman Old Style"/>
          <w:sz w:val="24"/>
        </w:rPr>
      </w:pPr>
      <w:r>
        <w:rPr>
          <w:rFonts w:cs="Bookman Old Style" w:ascii="Bookman Old Style" w:hAnsi="Bookman Old Style"/>
          <w:sz w:val="24"/>
        </w:rPr>
        <w:t>Se opri deodată şi se lovi peste frunte, ca unul care a uitat ce era mai de seamă şi e gata să se întoarcă înapo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 fi trebuit să-mi iau puşca!” îşi spuse el.</w:t>
      </w:r>
    </w:p>
    <w:p>
      <w:pPr>
        <w:pStyle w:val="N2"/>
        <w:rPr>
          <w:rFonts w:ascii="Bookman Old Style" w:hAnsi="Bookman Old Style" w:cs="Bookman Old Style"/>
          <w:sz w:val="24"/>
        </w:rPr>
      </w:pPr>
      <w:r>
        <w:rPr>
          <w:rFonts w:cs="Bookman Old Style" w:ascii="Bookman Old Style" w:hAnsi="Bookman Old Style"/>
          <w:sz w:val="24"/>
        </w:rPr>
        <w:t>Thénardier era o fire dintre acelea cu două feţe, care trece uneori printre noi, fără să ne dăm seama de ea şi dispare fără s-o fi cunoscut, pentru că destinul nu ne-a arătat-o decât pe o singură faţă. Soarta multor oameni e să trăiască astfel, adică pe jumătate necunoscuţi. Într-o viaţă liniştită şi fără zbucium, Thénardier avea tot ce-i trebuia ca să ajungă – nu spun ca să şi fie – ceea ce numim cu toţii un negustor cinstit, un burghez cumsecade. Avea totodată tot ce-i trebuia pentru ca, în anumite împrejurări, când anumite zguduiri i-ar scoate la iveală cealaltă latură a firii lui, să fie un tâlhar. Era un negustor care avea în el ceva dintr-un monstru. Desigur că diavolul se aşeza uneori într-unul din colţurile hrubei unde locuia Thénardier şi rămânea pe gânduri în faţa acestei hâde capodoper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i, gândi el, după ce stătu o clipă la îndoială, ar avea timp să scape.”</w:t>
      </w:r>
    </w:p>
    <w:p>
      <w:pPr>
        <w:pStyle w:val="N2"/>
        <w:rPr>
          <w:rFonts w:ascii="Bookman Old Style" w:hAnsi="Bookman Old Style" w:cs="Bookman Old Style"/>
          <w:sz w:val="24"/>
        </w:rPr>
      </w:pPr>
      <w:r>
        <w:rPr>
          <w:rFonts w:cs="Bookman Old Style" w:ascii="Bookman Old Style" w:hAnsi="Bookman Old Style"/>
          <w:sz w:val="24"/>
        </w:rPr>
        <w:t>Îşi urmă drumul, mergând repede drept înainte, cu un aer aproape sigur, cu îndemânarea vulpii care adulmecă potârnichile.</w:t>
      </w:r>
    </w:p>
    <w:p>
      <w:pPr>
        <w:pStyle w:val="N2"/>
        <w:rPr>
          <w:rFonts w:ascii="Bookman Old Style" w:hAnsi="Bookman Old Style" w:cs="Bookman Old Style"/>
          <w:sz w:val="24"/>
        </w:rPr>
      </w:pPr>
      <w:r>
        <w:rPr>
          <w:rFonts w:cs="Bookman Old Style" w:ascii="Bookman Old Style" w:hAnsi="Bookman Old Style"/>
          <w:sz w:val="24"/>
        </w:rPr>
        <w:t>În sfârşit, după ce trecu de lacuri şi străbătu pieziş luminişul cel mare, care e la dreapta drumului spre Belevue, când ajunse la aleea care aproape că dă ocol dealului şi acoperă bolta vechiului canal al apelor mânăstirii de la Chelles, zări, deasupra unui tufiş, pălăria în legătură cu care făcuse destule presupuneri. Era pălăria omului pe care-l căuta. Tufişul era scund. Thénardier îşi dădu seama că omul şi Cosette poposiseră acolo. Fetiţa nu se vedea, pentru că era mică, dar se întrezărea capul păpuşii.</w:t>
      </w:r>
    </w:p>
    <w:p>
      <w:pPr>
        <w:pStyle w:val="N2"/>
        <w:rPr>
          <w:rFonts w:ascii="Bookman Old Style" w:hAnsi="Bookman Old Style" w:cs="Bookman Old Style"/>
          <w:sz w:val="24"/>
        </w:rPr>
      </w:pPr>
      <w:r>
        <w:rPr>
          <w:rFonts w:cs="Bookman Old Style" w:ascii="Bookman Old Style" w:hAnsi="Bookman Old Style"/>
          <w:sz w:val="24"/>
        </w:rPr>
        <w:t>Thénardier nu se înşela. Omul se aşezase acolo ca să-i dea prilej Cosettei să se mai odihnească. Cârciumarul dădu mărăcinii la o parte şi apăru deodată în faţa celor pe care-i cău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ertaţi-mă, vă rog, domnule, spuse el cu sufletul la gură, dar iată cei o mie cinci sute de franci ai dumneavoastră.</w:t>
      </w:r>
    </w:p>
    <w:p>
      <w:pPr>
        <w:pStyle w:val="N2"/>
        <w:rPr>
          <w:rFonts w:ascii="Bookman Old Style" w:hAnsi="Bookman Old Style" w:cs="Bookman Old Style"/>
          <w:sz w:val="24"/>
        </w:rPr>
      </w:pPr>
      <w:r>
        <w:rPr>
          <w:rFonts w:cs="Bookman Old Style" w:ascii="Bookman Old Style" w:hAnsi="Bookman Old Style"/>
          <w:sz w:val="24"/>
        </w:rPr>
        <w:t>Spunând aceasta, îi întinse străinului cele trei hârtii. Omul ridică och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înseamnă asta?</w:t>
      </w:r>
    </w:p>
    <w:p>
      <w:pPr>
        <w:pStyle w:val="N2"/>
        <w:rPr>
          <w:rFonts w:ascii="Bookman Old Style" w:hAnsi="Bookman Old Style" w:cs="Bookman Old Style"/>
          <w:sz w:val="24"/>
        </w:rPr>
      </w:pPr>
      <w:r>
        <w:rPr>
          <w:rFonts w:cs="Bookman Old Style" w:ascii="Bookman Old Style" w:hAnsi="Bookman Old Style"/>
          <w:sz w:val="24"/>
        </w:rPr>
        <w:t>Thénardier îi răspunse cu respec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asta înseamnă că o iau înapoi pe Cosette.</w:t>
      </w:r>
    </w:p>
    <w:p>
      <w:pPr>
        <w:pStyle w:val="N2"/>
        <w:rPr>
          <w:rFonts w:ascii="Bookman Old Style" w:hAnsi="Bookman Old Style" w:cs="Bookman Old Style"/>
          <w:sz w:val="24"/>
        </w:rPr>
      </w:pPr>
      <w:r>
        <w:rPr>
          <w:rFonts w:cs="Bookman Old Style" w:ascii="Bookman Old Style" w:hAnsi="Bookman Old Style"/>
          <w:sz w:val="24"/>
        </w:rPr>
        <w:t>Cosette se cutremură şi se ghemui lângă omul cu care era.</w:t>
      </w:r>
    </w:p>
    <w:p>
      <w:pPr>
        <w:pStyle w:val="N2"/>
        <w:rPr>
          <w:rFonts w:ascii="Bookman Old Style" w:hAnsi="Bookman Old Style" w:cs="Bookman Old Style"/>
          <w:sz w:val="24"/>
        </w:rPr>
      </w:pPr>
      <w:r>
        <w:rPr>
          <w:rFonts w:cs="Bookman Old Style" w:ascii="Bookman Old Style" w:hAnsi="Bookman Old Style"/>
          <w:sz w:val="24"/>
        </w:rPr>
        <w:t>Acesta răspunse răspicat, privindu-l pe Thénardier în albul ochi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iei î-na-poi pe Cos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mnule, o iau înapoi. Să vă spun. M-am răzgândit. De fapt, n-am dreptul să v-o dau. Vedeţi, sunt un om cinstit. Fata nu e a mea, e a maică-si. Maică-sa mi-a încredinţat-o şi nu pot să i-o dau înapoi decât ei. O să-mi spuneţi: dar maică-sa a murit. Bine. În cazul ăsta nu pot înapoia copilul decât cuiva care mi-ar aduce un bilet scris şi iscălit de mamă, cum că trebuie să dau copilul acelei persoane. E limpede.</w:t>
      </w:r>
    </w:p>
    <w:p>
      <w:pPr>
        <w:pStyle w:val="N2"/>
        <w:rPr>
          <w:rFonts w:ascii="Bookman Old Style" w:hAnsi="Bookman Old Style" w:cs="Bookman Old Style"/>
          <w:sz w:val="24"/>
        </w:rPr>
      </w:pPr>
      <w:r>
        <w:rPr>
          <w:rFonts w:cs="Bookman Old Style" w:ascii="Bookman Old Style" w:hAnsi="Bookman Old Style"/>
          <w:sz w:val="24"/>
        </w:rPr>
        <w:t>Fără să răspundă, omul se scotoci prin buzunare şi Thénardier văzu ieşind din nou la iveală portofelul cu bani. Cârciumarul se înfioră de bucuri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Bravo! îşi spuse el. Să ne ţinem bine. O să mă cumpere!”</w:t>
      </w:r>
    </w:p>
    <w:p>
      <w:pPr>
        <w:pStyle w:val="N2"/>
        <w:rPr>
          <w:rFonts w:ascii="Bookman Old Style" w:hAnsi="Bookman Old Style" w:cs="Bookman Old Style"/>
          <w:sz w:val="24"/>
        </w:rPr>
      </w:pPr>
      <w:r>
        <w:rPr>
          <w:rFonts w:cs="Bookman Old Style" w:ascii="Bookman Old Style" w:hAnsi="Bookman Old Style"/>
          <w:sz w:val="24"/>
        </w:rPr>
        <w:t>Mai înainte de a-şi deschide portofelul, călătorul aruncă o privire în jurul lui. Locul era cu totul pustiu. Nu era ţipenie de om nici în pădure, nici în vale. Omul deschise portofelul şi scoase dinăuntru nu un pumn de bani, cum se aştepta Thénardier, ci un simplu petic de hârtie pe care îl desfăcu şi i-l arătă hangiului, spunând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dreptate. Citeşte!</w:t>
      </w:r>
    </w:p>
    <w:p>
      <w:pPr>
        <w:pStyle w:val="N2"/>
        <w:rPr>
          <w:rFonts w:ascii="Bookman Old Style" w:hAnsi="Bookman Old Style" w:cs="Bookman Old Style"/>
          <w:sz w:val="24"/>
        </w:rPr>
      </w:pPr>
      <w:r>
        <w:rPr>
          <w:rFonts w:cs="Bookman Old Style" w:ascii="Bookman Old Style" w:hAnsi="Bookman Old Style"/>
          <w:sz w:val="24"/>
        </w:rPr>
        <w:t>Thénardier luă hârtia şi citi:</w:t>
      </w:r>
    </w:p>
    <w:p>
      <w:pPr>
        <w:pStyle w:val="N2I"/>
        <w:rPr>
          <w:rFonts w:ascii="Bookman Old Style" w:hAnsi="Bookman Old Style" w:cs="Bookman Old Style"/>
          <w:sz w:val="24"/>
        </w:rPr>
      </w:pPr>
      <w:r>
        <w:rPr>
          <w:rFonts w:cs="Bookman Old Style" w:ascii="Bookman Old Style" w:hAnsi="Bookman Old Style"/>
          <w:sz w:val="24"/>
        </w:rPr>
        <w:t>Montreuil-sur-mer, 25 martie 1823</w:t>
      </w:r>
    </w:p>
    <w:p>
      <w:pPr>
        <w:pStyle w:val="N2I"/>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Domnule Thénardier,</w:t>
      </w:r>
    </w:p>
    <w:p>
      <w:pPr>
        <w:pStyle w:val="N2I"/>
        <w:rPr>
          <w:rFonts w:ascii="Bookman Old Style" w:hAnsi="Bookman Old Style" w:cs="Bookman Old Style"/>
          <w:sz w:val="24"/>
        </w:rPr>
      </w:pPr>
      <w:r>
        <w:rPr>
          <w:rFonts w:cs="Bookman Old Style" w:ascii="Bookman Old Style" w:hAnsi="Bookman Old Style"/>
          <w:sz w:val="24"/>
        </w:rPr>
        <w:t>O veţi încredinţa pe Cosette aducătorului prezentei.</w:t>
      </w:r>
    </w:p>
    <w:p>
      <w:pPr>
        <w:pStyle w:val="N2I"/>
        <w:rPr>
          <w:rFonts w:ascii="Bookman Old Style" w:hAnsi="Bookman Old Style" w:cs="Bookman Old Style"/>
          <w:sz w:val="24"/>
        </w:rPr>
      </w:pPr>
      <w:r>
        <w:rPr>
          <w:rFonts w:cs="Bookman Old Style" w:ascii="Bookman Old Style" w:hAnsi="Bookman Old Style"/>
          <w:sz w:val="24"/>
        </w:rPr>
        <w:t>Veţi fi plătit până la ultimul ban.</w:t>
      </w:r>
    </w:p>
    <w:p>
      <w:pPr>
        <w:pStyle w:val="N2I"/>
        <w:rPr>
          <w:rFonts w:ascii="Bookman Old Style" w:hAnsi="Bookman Old Style" w:cs="Bookman Old Style"/>
          <w:sz w:val="24"/>
        </w:rPr>
      </w:pPr>
      <w:r>
        <w:rPr>
          <w:rFonts w:cs="Bookman Old Style" w:ascii="Bookman Old Style" w:hAnsi="Bookman Old Style"/>
          <w:sz w:val="24"/>
        </w:rPr>
        <w:t>Am onoarea să vă salut cu toată stima.</w:t>
      </w:r>
    </w:p>
    <w:p>
      <w:pPr>
        <w:pStyle w:val="N2I"/>
        <w:rPr>
          <w:rFonts w:ascii="Bookman Old Style" w:hAnsi="Bookman Old Style" w:cs="Bookman Old Style"/>
          <w:sz w:val="24"/>
        </w:rPr>
      </w:pPr>
      <w:r>
        <w:rPr>
          <w:rFonts w:cs="Bookman Old Style" w:ascii="Bookman Old Style" w:hAnsi="Bookman Old Style"/>
          <w:sz w:val="24"/>
        </w:rPr>
        <w:t>Fanti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noşti iscălitura? îl întrebă omul.</w:t>
      </w:r>
    </w:p>
    <w:p>
      <w:pPr>
        <w:pStyle w:val="N2"/>
        <w:rPr>
          <w:rFonts w:ascii="Bookman Old Style" w:hAnsi="Bookman Old Style" w:cs="Bookman Old Style"/>
          <w:sz w:val="24"/>
        </w:rPr>
      </w:pPr>
      <w:r>
        <w:rPr>
          <w:rFonts w:cs="Bookman Old Style" w:ascii="Bookman Old Style" w:hAnsi="Bookman Old Style"/>
          <w:sz w:val="24"/>
        </w:rPr>
        <w:t>Era într-adevăr semnătura Fantinei. Thénardier o recunoscu.</w:t>
      </w:r>
    </w:p>
    <w:p>
      <w:pPr>
        <w:pStyle w:val="N2"/>
        <w:rPr>
          <w:rFonts w:ascii="Bookman Old Style" w:hAnsi="Bookman Old Style" w:cs="Bookman Old Style"/>
          <w:sz w:val="24"/>
        </w:rPr>
      </w:pPr>
      <w:r>
        <w:rPr>
          <w:rFonts w:cs="Bookman Old Style" w:ascii="Bookman Old Style" w:hAnsi="Bookman Old Style"/>
          <w:sz w:val="24"/>
        </w:rPr>
        <w:t>Nu mai era nimic de adăugat. Două necazuri îl scormoneau: acela de a renunţa să fie cumpărat, aşa cum nădăjduise, şi acela de a fi învins.</w:t>
      </w:r>
    </w:p>
    <w:p>
      <w:pPr>
        <w:pStyle w:val="N2"/>
        <w:rPr>
          <w:rFonts w:ascii="Bookman Old Style" w:hAnsi="Bookman Old Style" w:cs="Bookman Old Style"/>
          <w:sz w:val="24"/>
        </w:rPr>
      </w:pPr>
      <w:r>
        <w:rPr>
          <w:rFonts w:cs="Bookman Old Style" w:ascii="Bookman Old Style" w:hAnsi="Bookman Old Style"/>
          <w:sz w:val="24"/>
        </w:rPr>
        <w:t>Omul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oţi să păstrezi hârtia asta, ca o descărcare.</w:t>
      </w:r>
    </w:p>
    <w:p>
      <w:pPr>
        <w:pStyle w:val="N2"/>
        <w:rPr>
          <w:rFonts w:ascii="Bookman Old Style" w:hAnsi="Bookman Old Style" w:cs="Bookman Old Style"/>
          <w:sz w:val="24"/>
        </w:rPr>
      </w:pPr>
      <w:r>
        <w:rPr>
          <w:rFonts w:cs="Bookman Old Style" w:ascii="Bookman Old Style" w:hAnsi="Bookman Old Style"/>
          <w:sz w:val="24"/>
        </w:rPr>
        <w:t>Thénardier dădu înapoi, aşa cum se cuve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scălitura asta e îndeajuns de bine imitată, mormăi printre dinţi. În sfârşit, fie! făcu apoi o sforţare deznădăjduită: Aşa să fie, domnule, spuse el, pentru că dumneavoastră sunteţi „persoana”. Dar trebuie să-mi plătiţi „până la ultimul ban”. Mi se datorează foarte mult.</w:t>
      </w:r>
    </w:p>
    <w:p>
      <w:pPr>
        <w:pStyle w:val="N2"/>
        <w:rPr>
          <w:rFonts w:ascii="Bookman Old Style" w:hAnsi="Bookman Old Style" w:cs="Bookman Old Style"/>
          <w:sz w:val="24"/>
        </w:rPr>
      </w:pPr>
      <w:r>
        <w:rPr>
          <w:rFonts w:cs="Bookman Old Style" w:ascii="Bookman Old Style" w:hAnsi="Bookman Old Style"/>
          <w:sz w:val="24"/>
        </w:rPr>
        <w:t>Omul se ridică în picioare şi spuse, în timp ce-şi curăţa mâneca jerpelită pe care se aşternuse praf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Thénardier, în ianuarie mama făcuse socoteala că datorează o sută douăzeci de franci; în februarie i-ai trimis o listă de cinci sute de franci; ai primit la sfârşitul lui februarie trei sute şi alte trei sute de franci la începutul lui martie. De-atunci s-au scurs nouă luni de câte cincisprezece franci după preţul convenit, ceea ce face o sută treizeci şi cinci de franci. Primiseşi o sută de franci mai mult. Mai rămânea o datorie de treizeci şi cinci de franci. Ţi-am dat o mie cinci sute de franci.</w:t>
      </w:r>
    </w:p>
    <w:p>
      <w:pPr>
        <w:pStyle w:val="N2"/>
        <w:rPr>
          <w:rFonts w:ascii="Bookman Old Style" w:hAnsi="Bookman Old Style" w:cs="Bookman Old Style"/>
          <w:sz w:val="24"/>
        </w:rPr>
      </w:pPr>
      <w:r>
        <w:rPr>
          <w:rFonts w:cs="Bookman Old Style" w:ascii="Bookman Old Style" w:hAnsi="Bookman Old Style"/>
          <w:sz w:val="24"/>
        </w:rPr>
        <w:t>Thénardier simţi ceea ce simte lupul în clipa când e muşcat şi înhăţat de falca de oţel a capcanei.</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ine-o fi diavolul ăsta de om?” se gândi el.</w:t>
      </w:r>
    </w:p>
    <w:p>
      <w:pPr>
        <w:pStyle w:val="N2"/>
        <w:rPr>
          <w:rFonts w:ascii="Bookman Old Style" w:hAnsi="Bookman Old Style" w:cs="Bookman Old Style"/>
          <w:sz w:val="24"/>
        </w:rPr>
      </w:pPr>
      <w:r>
        <w:rPr>
          <w:rFonts w:cs="Bookman Old Style" w:ascii="Bookman Old Style" w:hAnsi="Bookman Old Style"/>
          <w:sz w:val="24"/>
        </w:rPr>
        <w:t>Făcu ce face lupul. Se smuci. Îndrăzneala îi mai izbutise o dată.</w:t>
      </w:r>
    </w:p>
    <w:p>
      <w:pPr>
        <w:pStyle w:val="N2"/>
        <w:rPr/>
      </w:pPr>
      <w:r>
        <w:rPr>
          <w:rFonts w:cs="Bookman Old Style" w:ascii="Bookman Old Style" w:hAnsi="Bookman Old Style"/>
          <w:sz w:val="24"/>
        </w:rPr>
        <w:t>— </w:t>
      </w:r>
      <w:r>
        <w:rPr>
          <w:rFonts w:cs="Bookman Old Style" w:ascii="Bookman Old Style" w:hAnsi="Bookman Old Style"/>
          <w:sz w:val="24"/>
        </w:rPr>
        <w:t>Domnule Nu-ştiu-cum-te-cheamă, spuse el cu hotărâre şi lăsând deoparte toate sclifoselile respectuoase, ori o iau înapoi pe Cosette, ori îmi mai dai o mie de scuzi</w:t>
      </w:r>
      <w:r>
        <w:rPr>
          <w:rStyle w:val="FootnoteCharacters"/>
          <w:rStyle w:val="FootnoteAnchor"/>
          <w:rFonts w:cs="Bookman Old Style" w:ascii="Bookman Old Style" w:hAnsi="Bookman Old Style"/>
          <w:sz w:val="24"/>
          <w:lang w:eastAsia="ro-RO"/>
        </w:rPr>
        <w:footnoteReference w:id="116"/>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Străinul spuse linişt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no, Cosette!</w:t>
      </w:r>
    </w:p>
    <w:p>
      <w:pPr>
        <w:pStyle w:val="N2"/>
        <w:rPr>
          <w:rFonts w:ascii="Bookman Old Style" w:hAnsi="Bookman Old Style" w:cs="Bookman Old Style"/>
          <w:sz w:val="24"/>
        </w:rPr>
      </w:pPr>
      <w:r>
        <w:rPr>
          <w:rFonts w:cs="Bookman Old Style" w:ascii="Bookman Old Style" w:hAnsi="Bookman Old Style"/>
          <w:sz w:val="24"/>
        </w:rPr>
        <w:t>O luă pe Cosette de mâna stângă şi cu dreapta îşi apucă toiagul care era pe jos.</w:t>
      </w:r>
    </w:p>
    <w:p>
      <w:pPr>
        <w:pStyle w:val="N2"/>
        <w:rPr>
          <w:rFonts w:ascii="Bookman Old Style" w:hAnsi="Bookman Old Style" w:cs="Bookman Old Style"/>
          <w:sz w:val="24"/>
        </w:rPr>
      </w:pPr>
      <w:r>
        <w:rPr>
          <w:rFonts w:cs="Bookman Old Style" w:ascii="Bookman Old Style" w:hAnsi="Bookman Old Style"/>
          <w:sz w:val="24"/>
        </w:rPr>
        <w:t>Thénardier luă seama la grosimea ciomagului şi la singurătatea locului.</w:t>
      </w:r>
    </w:p>
    <w:p>
      <w:pPr>
        <w:pStyle w:val="N2"/>
        <w:rPr>
          <w:rFonts w:ascii="Bookman Old Style" w:hAnsi="Bookman Old Style" w:cs="Bookman Old Style"/>
          <w:sz w:val="24"/>
        </w:rPr>
      </w:pPr>
      <w:r>
        <w:rPr>
          <w:rFonts w:cs="Bookman Old Style" w:ascii="Bookman Old Style" w:hAnsi="Bookman Old Style"/>
          <w:sz w:val="24"/>
        </w:rPr>
        <w:t>Omul se înfundă în pădure împreună cu copilul, lăsându-l pe cârciumar nemişcat şi uluit.</w:t>
      </w:r>
    </w:p>
    <w:p>
      <w:pPr>
        <w:pStyle w:val="N2"/>
        <w:rPr>
          <w:rFonts w:ascii="Bookman Old Style" w:hAnsi="Bookman Old Style" w:cs="Bookman Old Style"/>
          <w:sz w:val="24"/>
        </w:rPr>
      </w:pPr>
      <w:r>
        <w:rPr>
          <w:rFonts w:cs="Bookman Old Style" w:ascii="Bookman Old Style" w:hAnsi="Bookman Old Style"/>
          <w:sz w:val="24"/>
        </w:rPr>
        <w:t>Pe când se îndepărta, Thénardier îi privea umerii largi, puţin aduşi, şi pumnii mari.</w:t>
      </w:r>
    </w:p>
    <w:p>
      <w:pPr>
        <w:pStyle w:val="N2"/>
        <w:rPr>
          <w:rFonts w:ascii="Bookman Old Style" w:hAnsi="Bookman Old Style" w:cs="Bookman Old Style"/>
          <w:sz w:val="24"/>
        </w:rPr>
      </w:pPr>
      <w:r>
        <w:rPr>
          <w:rFonts w:cs="Bookman Old Style" w:ascii="Bookman Old Style" w:hAnsi="Bookman Old Style"/>
          <w:sz w:val="24"/>
        </w:rPr>
        <w:t>Apoi, venindu-şi în fire, privirile îi căzură pe braţele lui plăpânde şi pe mâinile lui slăbănoage. „Mare dobitoc am fost că nu mi-am luat puşca, de vreme ce tot plecam la vânătoare”, gândi el.</w:t>
      </w:r>
    </w:p>
    <w:p>
      <w:pPr>
        <w:pStyle w:val="N2"/>
        <w:rPr>
          <w:rFonts w:ascii="Bookman Old Style" w:hAnsi="Bookman Old Style" w:cs="Bookman Old Style"/>
          <w:sz w:val="24"/>
        </w:rPr>
      </w:pPr>
      <w:r>
        <w:rPr>
          <w:rFonts w:cs="Bookman Old Style" w:ascii="Bookman Old Style" w:hAnsi="Bookman Old Style"/>
          <w:sz w:val="24"/>
        </w:rPr>
        <w:t>Cu toate astea, hangiul nu se lăsă cu una cu dou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Vreau să ştiu unde se duce”, îşi spuse el. Şi începu să-l urmărească de la distanţă. Îi rămâneau în mână două lucruri: o ironie – şi anume bucata de hârtie semnată de Fantine – şi o mângâiere: o mie cinci sute de franci.</w:t>
      </w:r>
    </w:p>
    <w:p>
      <w:pPr>
        <w:pStyle w:val="N2"/>
        <w:rPr>
          <w:rFonts w:ascii="Bookman Old Style" w:hAnsi="Bookman Old Style" w:cs="Bookman Old Style"/>
          <w:sz w:val="24"/>
        </w:rPr>
      </w:pPr>
      <w:r>
        <w:rPr>
          <w:rFonts w:cs="Bookman Old Style" w:ascii="Bookman Old Style" w:hAnsi="Bookman Old Style"/>
          <w:sz w:val="24"/>
        </w:rPr>
        <w:t>Omul o ducea pe Cosette în direcţia Livry şi Bondy. Mergea încet, cu capul plecat, într-o atitudine gânditoare şi tristă. Iarna rărise frunzişul pădurii, aşa că Thénardier nu-i pierdea din vedere, rămânând totuşi destul de departe de ei. Omul se întorcea din când în când şi se uita să vadă dacă nu-l urmărea cineva. Deodată îl zări pe Thénardier. Intră repede cu Cosette într-un desiş în care puteau să se facă amândoi nevăzuţi. „Al naibii!” spuse Thénardier; şi mări pasul.</w:t>
      </w:r>
    </w:p>
    <w:p>
      <w:pPr>
        <w:pStyle w:val="N2"/>
        <w:rPr>
          <w:rFonts w:ascii="Bookman Old Style" w:hAnsi="Bookman Old Style" w:cs="Bookman Old Style"/>
          <w:sz w:val="24"/>
        </w:rPr>
      </w:pPr>
      <w:r>
        <w:rPr>
          <w:rFonts w:cs="Bookman Old Style" w:ascii="Bookman Old Style" w:hAnsi="Bookman Old Style"/>
          <w:sz w:val="24"/>
        </w:rPr>
        <w:t>Desişul îl silise să se apropie de ei. Când omul fu în plin hăţiş, îşi întoarse capul. Zadarnic se ascunse Thénardier printre crengi, că omul tot îl văzu. Îi aruncă o privire neliniştită, apoi ridică fruntea şi porni mai departe. Hangiul îl urmări mai departe. Făcură astfel vreo două-trei sute de paşi. Deodată, omul se întoarse din nou. Îl zări pe hangiu. De data asta îl privi cu o căutătură atât de întunecată încât Thénardier socoti că „n-avea rost” să meargă mai departe. Se întoars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 – Numărul 9430 apare iar, şi Cosette îl câştigă la loterie</w:t>
      </w:r>
    </w:p>
    <w:p>
      <w:pPr>
        <w:pStyle w:val="N2"/>
        <w:rPr>
          <w:rFonts w:ascii="Bookman Old Style" w:hAnsi="Bookman Old Style" w:cs="Bookman Old Style"/>
          <w:sz w:val="24"/>
        </w:rPr>
      </w:pPr>
      <w:r>
        <w:rPr>
          <w:rFonts w:cs="Bookman Old Style" w:ascii="Bookman Old Style" w:hAnsi="Bookman Old Style"/>
          <w:sz w:val="24"/>
        </w:rPr>
        <w:t>Jean Valjean nu murise.</w:t>
      </w:r>
    </w:p>
    <w:p>
      <w:pPr>
        <w:pStyle w:val="N2"/>
        <w:rPr>
          <w:rFonts w:ascii="Bookman Old Style" w:hAnsi="Bookman Old Style" w:cs="Bookman Old Style"/>
          <w:sz w:val="24"/>
        </w:rPr>
      </w:pPr>
      <w:r>
        <w:rPr>
          <w:rFonts w:cs="Bookman Old Style" w:ascii="Bookman Old Style" w:hAnsi="Bookman Old Style"/>
          <w:sz w:val="24"/>
        </w:rPr>
        <w:t>Atunci când căzuse în mare sau, mai degrabă, când se aruncase în ea, era, cum am văzut, fără cătuşe. Înotase pe sub apă până la un vas ancorat, de care era prinsă o barcă.</w:t>
      </w:r>
    </w:p>
    <w:p>
      <w:pPr>
        <w:pStyle w:val="N2"/>
        <w:rPr>
          <w:rFonts w:ascii="Bookman Old Style" w:hAnsi="Bookman Old Style" w:cs="Bookman Old Style"/>
          <w:sz w:val="24"/>
        </w:rPr>
      </w:pPr>
      <w:r>
        <w:rPr>
          <w:rFonts w:cs="Bookman Old Style" w:ascii="Bookman Old Style" w:hAnsi="Bookman Old Style"/>
          <w:sz w:val="24"/>
        </w:rPr>
        <w:t>Izbutise să se ascundă în barca aceea până seara. Noaptea se aruncase din nou în apă şi înotase până la mal, nu departe de capul Brun. Acolo, pentru că avea bani, îşi putuse face rost de veşminte. O cârciumioară din împrejurimile localităţii Balaguier era pe-atunci garderoba ocnaşilor evadaţi, specialitate bănoasă. Apoi, la fel cu toţi acei bieţi fugari care încearcă să-şi piardă urma şi să zădărnicească fatalitatea socială, Jean Valjean urmase un itinerar încurcat şi ocolit. Găsise un prim adăpost la Pradeaux, aproape de Beausset. După asta se îndreptase spre Grand-Villard, aproape de Briançon, în regiunea Hautes-Alpes. Fugă pe dibuite şi plină de nelinişte, drum de cârtiţă, cu ramificaţii necunoscute. S-au putut găsi mai târziu unele urme ale trecerii lui prin Ain, în regiunea Civrieux, în Pirinei, la Accons, în locul numit Grange-de-Doumecq, aproape de cătunul Chavailles, şi prin împrejurimile localităţii Périgueux, la Brunies, în cantonul Chapelle-Gonaguet.</w:t>
      </w:r>
    </w:p>
    <w:p>
      <w:pPr>
        <w:pStyle w:val="N2"/>
        <w:rPr>
          <w:rFonts w:ascii="Bookman Old Style" w:hAnsi="Bookman Old Style" w:cs="Bookman Old Style"/>
          <w:sz w:val="24"/>
        </w:rPr>
      </w:pPr>
      <w:r>
        <w:rPr>
          <w:rFonts w:cs="Bookman Old Style" w:ascii="Bookman Old Style" w:hAnsi="Bookman Old Style"/>
          <w:sz w:val="24"/>
        </w:rPr>
        <w:t>Ajunse la Paris. L-am văzut la Montfermeil.</w:t>
      </w:r>
    </w:p>
    <w:p>
      <w:pPr>
        <w:pStyle w:val="N2"/>
        <w:rPr>
          <w:rFonts w:ascii="Bookman Old Style" w:hAnsi="Bookman Old Style" w:cs="Bookman Old Style"/>
          <w:sz w:val="24"/>
        </w:rPr>
      </w:pPr>
      <w:r>
        <w:rPr>
          <w:rFonts w:cs="Bookman Old Style" w:ascii="Bookman Old Style" w:hAnsi="Bookman Old Style"/>
          <w:sz w:val="24"/>
        </w:rPr>
        <w:t>Cum intră în Paris, prima lui grijă fu să cumpere haine cernite pentru o fetiţă de şapte-opt ani şi apoi să-şi găsească o locuinţă. Pe urmă se duse la Montfermeil. Ne amintim că, după evadarea lui de mai înainte, făcuse acolo, sau prin împrejurimi, o călătorie tainică pe care justiţia o mirosise.</w:t>
      </w:r>
    </w:p>
    <w:p>
      <w:pPr>
        <w:pStyle w:val="N2"/>
        <w:rPr>
          <w:rFonts w:ascii="Bookman Old Style" w:hAnsi="Bookman Old Style" w:cs="Bookman Old Style"/>
          <w:sz w:val="24"/>
        </w:rPr>
      </w:pPr>
      <w:r>
        <w:rPr>
          <w:rFonts w:cs="Bookman Old Style" w:ascii="Bookman Old Style" w:hAnsi="Bookman Old Style"/>
          <w:sz w:val="24"/>
        </w:rPr>
        <w:t>De altfel era socotit mort, şi asta îngroşa şi mai mult întunericul ce se lăsase în jurul lui. La Paris îi căzu în mână unul din ziarele care înregistraseră faptul. Se simţea în siguranţă şi aproape lăsat în pace, ca şi cum ar fi fost într-adevăr mort.</w:t>
      </w:r>
    </w:p>
    <w:p>
      <w:pPr>
        <w:pStyle w:val="N2"/>
        <w:rPr>
          <w:rFonts w:ascii="Bookman Old Style" w:hAnsi="Bookman Old Style" w:cs="Bookman Old Style"/>
          <w:sz w:val="24"/>
        </w:rPr>
      </w:pPr>
      <w:r>
        <w:rPr>
          <w:rFonts w:cs="Bookman Old Style" w:ascii="Bookman Old Style" w:hAnsi="Bookman Old Style"/>
          <w:sz w:val="24"/>
        </w:rPr>
        <w:t>Chiar în seara zilei în care o smulsese pe Cosette din ghearele celor doi Thénardier, Jean Valjean se întorsese la Paris. Intră în oraş odată cu căderea nopţii, cu copilul pe la bariera Monceaux. Se sui într-o trăsură care îl duse până la esplanada Observatorului. Coborî acolo, plăti vizitiul, o luă de mână pe Cosette, şi amândoi, în noaptea neagră, se îndreptară de-a lungul străzilor pustii, în vecinătatea Ourcinei şi Glacierei, spre bulevardul de l’Hôpital.</w:t>
      </w:r>
    </w:p>
    <w:p>
      <w:pPr>
        <w:sectPr>
          <w:footerReference w:type="default" r:id="rId11"/>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t>Pentru Cosette ziua fusese ciudată şi plină de emoţii; mâncaseră pe după tufişuri pâine cu brânză, cumpărate prin cârciumi singuratice, se suiseră de mai multe ori dintr-o căruţă într-alta, făcuseră câte o bucată de drum pe jos; nu se văieta, dar era ostenită şi Jean Valjean îşi dădu seama de asta după felul cum se atârna de el tot mai tare în timpul mersului. O luă în spinare. Cosette, fără s-o lase pe Catherine, îşi puse capul pe umărul lui Jean Valjean şi adormi.</w:t>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drawing>
          <wp:inline distT="0" distB="0" distL="0" distR="0">
            <wp:extent cx="2905125" cy="158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111" r="-6" b="-111"/>
                    <a:stretch>
                      <a:fillRect/>
                    </a:stretch>
                  </pic:blipFill>
                  <pic:spPr bwMode="auto">
                    <a:xfrm>
                      <a:off x="0" y="0"/>
                      <a:ext cx="2905125" cy="158115"/>
                    </a:xfrm>
                    <a:prstGeom prst="rect">
                      <a:avLst/>
                    </a:prstGeom>
                  </pic:spPr>
                </pic:pic>
              </a:graphicData>
            </a:graphic>
          </wp:inline>
        </w:drawing>
      </w:r>
    </w:p>
    <w:p>
      <w:pPr>
        <w:pStyle w:val="NC"/>
        <w:rPr>
          <w:szCs w:val="24"/>
        </w:rPr>
      </w:pPr>
      <w:r>
        <w:rPr>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PATR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HARDUGHIA GORBEAU</w:t>
      </w:r>
    </w:p>
    <w:p>
      <w:pPr>
        <w:pStyle w:val="NC"/>
        <w:rPr>
          <w:rFonts w:ascii="Bookman Old Style" w:hAnsi="Bookman Old Style" w:cs="Bookman Old Style"/>
          <w:sz w:val="24"/>
          <w:szCs w:val="24"/>
        </w:rPr>
      </w:pPr>
      <w:r>
        <w:rPr>
          <w:rFonts w:cs="Bookman Old Style"/>
          <w:sz w:val="24"/>
          <w:szCs w:val="24"/>
        </w:rPr>
      </w:r>
    </w:p>
    <w:p>
      <w:pPr>
        <w:pStyle w:val="NC"/>
        <w:rPr>
          <w:szCs w:val="24"/>
        </w:rPr>
      </w:pPr>
      <w:r>
        <w:rPr>
          <w:szCs w:val="24"/>
        </w:rPr>
        <w:drawing>
          <wp:inline distT="0" distB="0" distL="0" distR="0">
            <wp:extent cx="2905125" cy="158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Maestrul Gorbeau</w:t>
      </w:r>
    </w:p>
    <w:p>
      <w:pPr>
        <w:pStyle w:val="N2"/>
        <w:rPr>
          <w:rFonts w:ascii="Bookman Old Style" w:hAnsi="Bookman Old Style" w:cs="Bookman Old Style"/>
          <w:sz w:val="24"/>
        </w:rPr>
      </w:pPr>
      <w:r>
        <w:rPr>
          <w:rFonts w:cs="Bookman Old Style" w:ascii="Bookman Old Style" w:hAnsi="Bookman Old Style"/>
          <w:sz w:val="24"/>
        </w:rPr>
        <w:t>Acum patruzeci de ani, trecătorul singuratic care s-ar fi abătut prin paraginile de la Salpêtrière şi care ar fi urcat pe bulevard până înspre bariera Italiei, ar fi ajuns în nişte împrejurimi, unde s-ar fi putut spune că Parisul se isprăvea. Nu era un deşert, se mai întâlneau trecători; nu era câmp, mai erau case şi străzi; nu era oraş, pentru că străzile aveau hârtoape ca şoselele şi creştea iarba pe ele; nu era nici sat, casele fiind prea mari. Atunci ce era? Era un colţ locuit, dar în care nu se afla nimeni; era un loc pustiu, unde se afla totuşi câte cineva; era un bulevard al marelui oraş, o stradă din Paris, mai fioroasă noaptea decât pădurea, mai întunecată ziua decât un cimitir.</w:t>
      </w:r>
    </w:p>
    <w:p>
      <w:pPr>
        <w:pStyle w:val="N2"/>
        <w:rPr>
          <w:rFonts w:ascii="Bookman Old Style" w:hAnsi="Bookman Old Style" w:cs="Bookman Old Style"/>
          <w:sz w:val="24"/>
        </w:rPr>
      </w:pPr>
      <w:r>
        <w:rPr>
          <w:rFonts w:cs="Bookman Old Style" w:ascii="Bookman Old Style" w:hAnsi="Bookman Old Style"/>
          <w:sz w:val="24"/>
        </w:rPr>
        <w:t>Era vechea mahala Târgul Cailor.</w:t>
      </w:r>
    </w:p>
    <w:p>
      <w:pPr>
        <w:pStyle w:val="N2"/>
        <w:rPr>
          <w:rFonts w:ascii="Bookman Old Style" w:hAnsi="Bookman Old Style" w:cs="Bookman Old Style"/>
          <w:sz w:val="24"/>
        </w:rPr>
      </w:pPr>
      <w:r>
        <w:rPr>
          <w:rFonts w:cs="Bookman Old Style" w:ascii="Bookman Old Style" w:hAnsi="Bookman Old Style"/>
          <w:sz w:val="24"/>
        </w:rPr>
        <w:t>Drumeţul acesta, apucând-o pe după cele patru ziduri dărăpănate ale Târgului Cailor, dacă se hotăra să treacă dincolo de strada Petit-Banquier, după ce va fi lăsat în dreapta o grădiniţă împrejmuită cu ziduri înalte, pe urmă un câmp pe care se ridicau nişte movile de coji de stejar, aidoma unor colibe de castori uriaşi, apoi un loc îngrădit, plin cu cherestea, cu mormane de buşteni, de rumeguş şi de surcele, în vârful cărora lătra un dulău, pe urmă un zid lung, scund, năruit de tot, cu o portiţă neagră, cernită, năpădită de muşchi, acoperit de flori primăvara, apoi, în partea ei cea mai pustie, o clădire hâdă, dărăpănată, pe care sta scris cu litere de-o şchioapă: AFIŞAJUL OPRIT – drumeţul acesta îndrăzneţ ar fi ajuns în colţul străzii Vignes-Saint-Marcel, loc prea puţin cunoscut. Acolo, lângă o uzină şi între două ziduri de grădină, se putea vedea pe atunci hardughia care, la prima aruncătură de ochi, părea cât o colibă, dar care în realitate era mare cât o catedrală. Era aşezată într-o parte, cu muchea la stradă; de aceea părea atât de mică. Aproape toată casa era ascunsă. Nu se puteau zări decât uşa şi o fereastră.</w:t>
      </w:r>
    </w:p>
    <w:p>
      <w:pPr>
        <w:pStyle w:val="N2"/>
        <w:rPr>
          <w:rFonts w:ascii="Bookman Old Style" w:hAnsi="Bookman Old Style" w:cs="Bookman Old Style"/>
          <w:sz w:val="24"/>
        </w:rPr>
      </w:pPr>
      <w:r>
        <w:rPr>
          <w:rFonts w:cs="Bookman Old Style" w:ascii="Bookman Old Style" w:hAnsi="Bookman Old Style"/>
          <w:sz w:val="24"/>
        </w:rPr>
        <w:t>Clădirea n-avea decât un singur etaj.</w:t>
      </w:r>
    </w:p>
    <w:p>
      <w:pPr>
        <w:pStyle w:val="N2"/>
        <w:rPr>
          <w:rFonts w:ascii="Bookman Old Style" w:hAnsi="Bookman Old Style" w:cs="Bookman Old Style"/>
          <w:sz w:val="24"/>
        </w:rPr>
      </w:pPr>
      <w:r>
        <w:rPr>
          <w:rFonts w:cs="Bookman Old Style" w:ascii="Bookman Old Style" w:hAnsi="Bookman Old Style"/>
          <w:sz w:val="24"/>
        </w:rPr>
        <w:t>Privită de aproape, ceea ce izbea mai întâi e faptul că uşa asta nu putuse să fie niciodată decât uşa unei magherniţe, pe când fereastra, dacă ar fi fost tăiată în piatră în loc să fie din zidărie ar fi putut să treacă drept fereastra unui palat.</w:t>
      </w:r>
    </w:p>
    <w:p>
      <w:pPr>
        <w:pStyle w:val="N2"/>
        <w:rPr>
          <w:rFonts w:ascii="Bookman Old Style" w:hAnsi="Bookman Old Style" w:cs="Bookman Old Style"/>
          <w:sz w:val="24"/>
        </w:rPr>
      </w:pPr>
      <w:r>
        <w:rPr>
          <w:rFonts w:cs="Bookman Old Style" w:ascii="Bookman Old Style" w:hAnsi="Bookman Old Style"/>
          <w:sz w:val="24"/>
        </w:rPr>
        <w:t>Uşa nu era decât o înnăditură de scânduri mâncate de carii, grosolan prinse între ele cu nişte grinzi asemenea unor butuci prost ciopliţi. Dădea direct spre o scară dreaptă, cu trepte înalte, pline de noroi, de moloz şi de praf, de aceeaşi lăţime ca şi ea, care putea fi văzută din stradă pornind în sus ca o schelă şi dispărând în întuneric între două ziduri. Partea de sus a deschizăturii diforme pe care o făcea uşa, era ascunsă de-o scândură subţire şi îngustă, în mijlocul căreia se tăiase o gaură triunghiulară, slujind în acelaşi timp ca ferestruică şi ca ochi atunci când uşa era închisă. Pe uşă cineva scrisese la repezeală, cu pensula muiată în cerneală, numărul 52, iar deasupra ferestruicii aceeaşi pensulă mâzgălise numărul 50; aşa că… te încurcai. Unde te găseşti? Deasupra uşii scrie: numărul 50; uşa răspunde: nu, aici e numărul 52. Nişte cârpe prăpădite de culoarea prafului atârnau ca nişte perdele la ferestruica triunghiulară.</w:t>
      </w:r>
    </w:p>
    <w:p>
      <w:pPr>
        <w:pStyle w:val="N2"/>
        <w:rPr>
          <w:rFonts w:ascii="Bookman Old Style" w:hAnsi="Bookman Old Style" w:cs="Bookman Old Style"/>
          <w:sz w:val="24"/>
        </w:rPr>
      </w:pPr>
      <w:r>
        <w:rPr>
          <w:rFonts w:cs="Bookman Old Style" w:ascii="Bookman Old Style" w:hAnsi="Bookman Old Style"/>
          <w:sz w:val="24"/>
        </w:rPr>
        <w:t>Fereastra era lată, destul de înaltă, cu obloane şi pervazuri cu geamuri mari; numai că geamurile astea mai aveau tot felul de răni, ascunse şi trădate în acelaşi timp de un ingenios bandaj de hârtie, iar obloanele, desprinse de la locul lor şi dezlipite, alcătuiau mai degrabă o ameninţare pentru trecători decât o apărare pentru cei dinăuntru. Oberlihturile lipseau din loc în loc şi fuseseră înlocuite naiv prin nişte scânduri bătute perpendicular în cuie, astfel încât jaluzelele se transformaseră în obloane sadea.</w:t>
      </w:r>
    </w:p>
    <w:p>
      <w:pPr>
        <w:pStyle w:val="N2"/>
        <w:rPr>
          <w:rFonts w:ascii="Bookman Old Style" w:hAnsi="Bookman Old Style" w:cs="Bookman Old Style"/>
          <w:sz w:val="24"/>
        </w:rPr>
      </w:pPr>
      <w:r>
        <w:rPr>
          <w:rFonts w:cs="Bookman Old Style" w:ascii="Bookman Old Style" w:hAnsi="Bookman Old Style"/>
          <w:sz w:val="24"/>
        </w:rPr>
        <w:t>Uşa cu înfăţişare murdară şi fereastra cu înfăţişare cuviincioasă, deşi cam prăpădită, văzute aşa la aceeaşi casă, păreau doi cerşetori care nu seamănă unul cu altul, care ar porni împreună, ar merge alături unul de altul, cu două chipuri deosebite, sub aceleaşi zdrenţe, unul care a fost totdeauna un golan, pe când celălalt un gentilom.</w:t>
      </w:r>
    </w:p>
    <w:p>
      <w:pPr>
        <w:pStyle w:val="N2"/>
        <w:rPr>
          <w:rFonts w:ascii="Bookman Old Style" w:hAnsi="Bookman Old Style" w:cs="Bookman Old Style"/>
          <w:sz w:val="24"/>
        </w:rPr>
      </w:pPr>
      <w:r>
        <w:rPr>
          <w:rFonts w:cs="Bookman Old Style" w:ascii="Bookman Old Style" w:hAnsi="Bookman Old Style"/>
          <w:sz w:val="24"/>
        </w:rPr>
        <w:t>Scara ducea înspre o parte a clădirii, foarte mare, care semăna cu un hangar din care s-ar fi putut face o casă. Prin mijlocul acestei clădiri trece, ca un fel de tunel, un coridor lung, un fel de despărţituri de mărimi diferite, care la nevoie puteau fi locuite, dar păreau mai de grabă nişte magherniţe decât nişte odăiţe. Ferestrele acestor odăi dădeau spre maidanele dimprejur. Totul era întunecos, apăsător, trist, ca de mormânt, străbătut – după cum crăpăturile erau în acoperiş sau în uşă – de raze reci sau de sufluri îngheţate. O însuşire interesantă şi pitorească a locuinţelor de felul acesta este mărimea păianjenilor.</w:t>
      </w:r>
    </w:p>
    <w:p>
      <w:pPr>
        <w:pStyle w:val="N2"/>
        <w:rPr>
          <w:rFonts w:ascii="Bookman Old Style" w:hAnsi="Bookman Old Style" w:cs="Bookman Old Style"/>
          <w:sz w:val="24"/>
        </w:rPr>
      </w:pPr>
      <w:r>
        <w:rPr>
          <w:rFonts w:cs="Bookman Old Style" w:ascii="Bookman Old Style" w:hAnsi="Bookman Old Style"/>
          <w:sz w:val="24"/>
        </w:rPr>
        <w:t>La stânga uşii de intrare, spre bulevard, la înălţimea unui om, o ferestruică ce fusese zidită făcea o firidă pătrată, plină de pietrele pe care le aruncau acolo copiii de pe stradă.</w:t>
      </w:r>
    </w:p>
    <w:p>
      <w:pPr>
        <w:pStyle w:val="N2"/>
        <w:rPr>
          <w:rFonts w:ascii="Bookman Old Style" w:hAnsi="Bookman Old Style" w:cs="Bookman Old Style"/>
          <w:sz w:val="24"/>
        </w:rPr>
      </w:pPr>
      <w:r>
        <w:rPr>
          <w:rFonts w:cs="Bookman Old Style" w:ascii="Bookman Old Style" w:hAnsi="Bookman Old Style"/>
          <w:sz w:val="24"/>
        </w:rPr>
        <w:t>O parte a acestei clădiri a fost dărâmată de puţină vreme. Dar ceea ce a mai rămas astăzi dintr-însa ne poate lăsa să ghicim ceea ce fusese. Totul, laolaltă, nu are mai mult decât o sută de ani. O sută de ani înseamnă tinereţea unei biserici şi bătrâneţea unei case. Pare că locuinţa omului se potriveşte cu scurtimea existenţei sale, iar lăcaşul Domnului cu veşnicia lui.</w:t>
      </w:r>
    </w:p>
    <w:p>
      <w:pPr>
        <w:pStyle w:val="N2"/>
        <w:rPr>
          <w:rFonts w:ascii="Bookman Old Style" w:hAnsi="Bookman Old Style" w:cs="Bookman Old Style"/>
          <w:sz w:val="24"/>
        </w:rPr>
      </w:pPr>
      <w:r>
        <w:rPr>
          <w:rFonts w:cs="Bookman Old Style" w:ascii="Bookman Old Style" w:hAnsi="Bookman Old Style"/>
          <w:sz w:val="24"/>
        </w:rPr>
        <w:t>Factorii poştali îi spuneau acestei hardughii: numărul 50–52; dar în mahala era cunoscută sub numele de Casa Gorbeau.</w:t>
      </w:r>
    </w:p>
    <w:p>
      <w:pPr>
        <w:pStyle w:val="N2"/>
        <w:rPr>
          <w:rFonts w:ascii="Bookman Old Style" w:hAnsi="Bookman Old Style" w:cs="Bookman Old Style"/>
          <w:sz w:val="24"/>
        </w:rPr>
      </w:pPr>
      <w:r>
        <w:rPr>
          <w:rFonts w:cs="Bookman Old Style" w:ascii="Bookman Old Style" w:hAnsi="Bookman Old Style"/>
          <w:sz w:val="24"/>
        </w:rPr>
        <w:t>Să spunem de unde i se trăgea acest nume.</w:t>
      </w:r>
    </w:p>
    <w:p>
      <w:pPr>
        <w:pStyle w:val="N2"/>
        <w:rPr>
          <w:rFonts w:ascii="Bookman Old Style" w:hAnsi="Bookman Old Style" w:cs="Bookman Old Style"/>
          <w:sz w:val="24"/>
        </w:rPr>
      </w:pPr>
      <w:r>
        <w:rPr>
          <w:rFonts w:cs="Bookman Old Style" w:ascii="Bookman Old Style" w:hAnsi="Bookman Old Style"/>
          <w:sz w:val="24"/>
        </w:rPr>
        <w:t>Cei ce notează întâmplările mărunte, alcătuindu-şi albume de anecdote şi care-şi întipăresc în minte datele trecătoare, ştiu că, prin secolul trecut, pe la 1770, se aflau la Paris doi procurori ai tribunalului: unul se numea Corbeau, celălalt Renard. Două nume pe care le prevăzuse La Fontaine</w:t>
      </w:r>
      <w:r>
        <w:rPr>
          <w:rStyle w:val="FootnoteCharacters"/>
          <w:rStyle w:val="FootnoteAnchor"/>
          <w:rFonts w:cs="Bookman Old Style" w:ascii="Bookman Old Style" w:hAnsi="Bookman Old Style"/>
          <w:sz w:val="24"/>
          <w:lang w:eastAsia="ro-RO"/>
        </w:rPr>
        <w:footnoteReference w:id="117"/>
      </w:r>
      <w:r>
        <w:rPr>
          <w:rFonts w:cs="Bookman Old Style" w:ascii="Bookman Old Style" w:hAnsi="Bookman Old Style"/>
          <w:sz w:val="24"/>
        </w:rPr>
        <w:t>. Prilejul era prea ispititor, pentru ca lumea judecătorească să nu-i ia în zeflemea. În versuri cam şchioape, parodia se răspândi numaidecât pe toate sălile tribunalului:</w:t>
      </w:r>
    </w:p>
    <w:p>
      <w:pPr>
        <w:pStyle w:val="N2I"/>
        <w:rPr>
          <w:rFonts w:ascii="Bookman Old Style" w:hAnsi="Bookman Old Style" w:cs="Bookman Old Style"/>
          <w:sz w:val="24"/>
        </w:rPr>
      </w:pPr>
      <w:r>
        <w:rPr>
          <w:rFonts w:cs="Bookman Old Style" w:ascii="Bookman Old Style" w:hAnsi="Bookman Old Style"/>
          <w:sz w:val="24"/>
        </w:rPr>
        <w:t>Maestrul Corbeau (Jupânul Corb) pe-un dosar cocoţat</w:t>
      </w:r>
    </w:p>
    <w:p>
      <w:pPr>
        <w:pStyle w:val="N2I"/>
        <w:rPr>
          <w:rFonts w:ascii="Bookman Old Style" w:hAnsi="Bookman Old Style" w:cs="Bookman Old Style"/>
          <w:sz w:val="24"/>
        </w:rPr>
      </w:pPr>
      <w:r>
        <w:rPr>
          <w:rFonts w:cs="Bookman Old Style" w:ascii="Bookman Old Style" w:hAnsi="Bookman Old Style"/>
          <w:sz w:val="24"/>
        </w:rPr>
        <w:t>Ţinea-n al său cioc un sechestru.</w:t>
      </w:r>
    </w:p>
    <w:p>
      <w:pPr>
        <w:pStyle w:val="N2I"/>
        <w:rPr>
          <w:rFonts w:ascii="Bookman Old Style" w:hAnsi="Bookman Old Style" w:cs="Bookman Old Style"/>
          <w:sz w:val="24"/>
        </w:rPr>
      </w:pPr>
      <w:r>
        <w:rPr>
          <w:rFonts w:cs="Bookman Old Style" w:ascii="Bookman Old Style" w:hAnsi="Bookman Old Style"/>
          <w:sz w:val="24"/>
        </w:rPr>
        <w:t>Maestrul Renard (Jupânul Vulpoi) de miros fiind momit,</w:t>
      </w:r>
    </w:p>
    <w:p>
      <w:pPr>
        <w:pStyle w:val="N2I"/>
        <w:rPr>
          <w:rFonts w:ascii="Bookman Old Style" w:hAnsi="Bookman Old Style" w:cs="Bookman Old Style"/>
          <w:sz w:val="24"/>
        </w:rPr>
      </w:pPr>
      <w:r>
        <w:rPr>
          <w:rFonts w:cs="Bookman Old Style" w:ascii="Bookman Old Style" w:hAnsi="Bookman Old Style"/>
          <w:sz w:val="24"/>
        </w:rPr>
        <w:t>Îl dojeni cam aşa:</w:t>
      </w:r>
    </w:p>
    <w:p>
      <w:pPr>
        <w:pStyle w:val="N2I"/>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bună-ziua, jupâne!… et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Cei doi vrednici magistraţi stingheriţi de aceste glume proaste şi atinşi în prestigiul lor de hohotele de râs pe care le stârneau în urma lor, îşi puseră în gând să-şi schimbe numele şi hotărâră să se adreseze regelui. Cererea îi fu înfăţişată lui Ludovic al XV-lea chiar în ziua în care nunţiul papal, de-o parte, şi cardinalul de la Roche-Aymon, de alta, îngenuncheaţi cucernic în prezenţa maiestăţii-sale, fiecare cu câte un papuc în mână, încălţau picioarele goale ale doamnei Du Barry</w:t>
      </w:r>
      <w:r>
        <w:rPr>
          <w:rStyle w:val="FootnoteCharacters"/>
          <w:rStyle w:val="FootnoteAnchor"/>
          <w:rFonts w:cs="Bookman Old Style" w:ascii="Bookman Old Style" w:hAnsi="Bookman Old Style"/>
          <w:sz w:val="24"/>
          <w:lang w:eastAsia="ro-RO"/>
        </w:rPr>
        <w:footnoteReference w:id="118"/>
      </w:r>
      <w:r>
        <w:rPr>
          <w:rFonts w:cs="Bookman Old Style" w:ascii="Bookman Old Style" w:hAnsi="Bookman Old Style"/>
          <w:sz w:val="24"/>
        </w:rPr>
        <w:t>, care tocmai se dădea jos din pat. Regele, care râdea, continuă să râdă, trecu vesel de la cei doi episcopi la cei doi procurori şi-i dezlegă pe magistraţi de numele lor, sau aproape. I se îngădui de către rege maestrului Corbeau să adauge o codiţă la iniţiala numelui său şi să se numească Gorbeau; maestrul Renard fu mai puţin norocos, neputând obţine decât încuviinţarea de a pune un P înaintea lui R, spre a se numi Prenard</w:t>
      </w:r>
      <w:r>
        <w:rPr>
          <w:rStyle w:val="FootnoteCharacters"/>
          <w:rStyle w:val="FootnoteAnchor"/>
          <w:rFonts w:cs="Bookman Old Style" w:ascii="Bookman Old Style" w:hAnsi="Bookman Old Style"/>
          <w:sz w:val="24"/>
          <w:lang w:eastAsia="ro-RO"/>
        </w:rPr>
        <w:footnoteReference w:id="119"/>
      </w:r>
      <w:r>
        <w:rPr>
          <w:rFonts w:cs="Bookman Old Style" w:ascii="Bookman Old Style" w:hAnsi="Bookman Old Style"/>
          <w:sz w:val="24"/>
        </w:rPr>
        <w:t>, aşa încât cel de-al doilea nume nu se deosebea aproape deloc de cel dintâi.</w:t>
      </w:r>
    </w:p>
    <w:p>
      <w:pPr>
        <w:pStyle w:val="N2"/>
        <w:rPr>
          <w:rFonts w:ascii="Bookman Old Style" w:hAnsi="Bookman Old Style" w:cs="Bookman Old Style"/>
          <w:sz w:val="24"/>
        </w:rPr>
      </w:pPr>
      <w:r>
        <w:rPr>
          <w:rFonts w:cs="Bookman Old Style" w:ascii="Bookman Old Style" w:hAnsi="Bookman Old Style"/>
          <w:sz w:val="24"/>
        </w:rPr>
        <w:t>Se ştie prin partea locului că maestrul Gorbeau fusese proprietarul clădirii de la numărul 50–52 din bulevardul l’Hôpital. Chiar el făcuse acea fereastră monumentală.</w:t>
      </w:r>
    </w:p>
    <w:p>
      <w:pPr>
        <w:pStyle w:val="N2"/>
        <w:rPr>
          <w:rFonts w:ascii="Bookman Old Style" w:hAnsi="Bookman Old Style" w:cs="Bookman Old Style"/>
          <w:sz w:val="24"/>
        </w:rPr>
      </w:pPr>
      <w:r>
        <w:rPr>
          <w:rFonts w:cs="Bookman Old Style" w:ascii="Bookman Old Style" w:hAnsi="Bookman Old Style"/>
          <w:sz w:val="24"/>
        </w:rPr>
        <w:t>De aici i se trăgea hardughiei numele de Casa Gorbeau.</w:t>
      </w:r>
    </w:p>
    <w:p>
      <w:pPr>
        <w:pStyle w:val="N2"/>
        <w:rPr>
          <w:rFonts w:ascii="Bookman Old Style" w:hAnsi="Bookman Old Style" w:cs="Bookman Old Style"/>
          <w:sz w:val="24"/>
        </w:rPr>
      </w:pPr>
      <w:r>
        <w:rPr>
          <w:rFonts w:cs="Bookman Old Style" w:ascii="Bookman Old Style" w:hAnsi="Bookman Old Style"/>
          <w:sz w:val="24"/>
        </w:rPr>
        <w:t>În faţa numărului 50–52, printre copacii de pe bulevard, se înalţă un ulm înalt, uscat pe trei sferturi; cam peste drum, se deschidea strada barierei Gobelins, stradă fără case pe vremea aceea, nepietruită, plantată cu copaci piperniciţi, plină de iarbă sau de noroi, după anotimp, şi care dădea direct în zidul de centură al Parisului. Un miros de sulfat de cupru răbufnea din când în când prin acoperişurile unei fabrici din vecinătate.</w:t>
      </w:r>
    </w:p>
    <w:p>
      <w:pPr>
        <w:pStyle w:val="N2"/>
        <w:rPr>
          <w:rFonts w:ascii="Bookman Old Style" w:hAnsi="Bookman Old Style" w:cs="Bookman Old Style"/>
          <w:sz w:val="24"/>
        </w:rPr>
      </w:pPr>
      <w:r>
        <w:rPr>
          <w:rFonts w:cs="Bookman Old Style" w:ascii="Bookman Old Style" w:hAnsi="Bookman Old Style"/>
          <w:sz w:val="24"/>
        </w:rPr>
        <w:t>Bariera era foarte aproape. În 1823 zidul de centură mai exista încă.</w:t>
      </w:r>
    </w:p>
    <w:p>
      <w:pPr>
        <w:pStyle w:val="N2"/>
        <w:rPr>
          <w:rFonts w:ascii="Bookman Old Style" w:hAnsi="Bookman Old Style" w:cs="Bookman Old Style"/>
          <w:sz w:val="24"/>
        </w:rPr>
      </w:pPr>
      <w:r>
        <w:rPr>
          <w:rFonts w:cs="Bookman Old Style" w:ascii="Bookman Old Style" w:hAnsi="Bookman Old Style"/>
          <w:sz w:val="24"/>
        </w:rPr>
        <w:t>Bariera aceasta trezea ea însăşi în minte imagini jalnice. Era drumul spre Bicêtre</w:t>
      </w:r>
      <w:r>
        <w:rPr>
          <w:rStyle w:val="FootnoteCharacters"/>
          <w:rStyle w:val="FootnoteAnchor"/>
          <w:rFonts w:cs="Bookman Old Style" w:ascii="Bookman Old Style" w:hAnsi="Bookman Old Style"/>
          <w:sz w:val="24"/>
          <w:lang w:eastAsia="ro-RO"/>
        </w:rPr>
        <w:footnoteReference w:id="120"/>
      </w:r>
      <w:r>
        <w:rPr>
          <w:rFonts w:cs="Bookman Old Style" w:ascii="Bookman Old Style" w:hAnsi="Bookman Old Style"/>
          <w:sz w:val="24"/>
        </w:rPr>
        <w:t>. Pe-aici erau aduşi la Paris, sub imperiu şi sub restauraţie, osândiţii la moarte, în ziua în care urmau să fie executaţi. Aici a fost săvârşit pe la 1829, acel misterios asasinat zis „de la bariera Fontainebleau”, ai cărui făptaşi n-au putut fi descoperiţi de justiţie, problemă tristă ce n-a fost dezlegată, enigmă groaznică ce n-a putut fi limpezită. Faceţi încă câţiva paşi şi daţi în fatala stradă Croulebarbe, unde Ulbach</w:t>
      </w:r>
      <w:r>
        <w:rPr>
          <w:rStyle w:val="FootnoteCharacters"/>
          <w:rStyle w:val="FootnoteAnchor"/>
          <w:rFonts w:cs="Bookman Old Style" w:ascii="Bookman Old Style" w:hAnsi="Bookman Old Style"/>
          <w:sz w:val="24"/>
          <w:lang w:eastAsia="ro-RO"/>
        </w:rPr>
        <w:footnoteReference w:id="121"/>
      </w:r>
      <w:r>
        <w:rPr>
          <w:rFonts w:cs="Bookman Old Style" w:ascii="Bookman Old Style" w:hAnsi="Bookman Old Style"/>
          <w:sz w:val="24"/>
        </w:rPr>
        <w:t xml:space="preserve"> a înjunghiat-o pe păstoriţa din Ivry, sub vuietul tunetului, ca într-o melodramă. Mai faceţi câţiva paşi şi daţi peste groaznicii ulmi cu vârfurile retezate de la bariera Saint-Jacques, acest şiretlic al filantropilor ca să ascundă eşafodul, josnica şi ruşinoasa Piaţă Grève</w:t>
      </w:r>
      <w:r>
        <w:rPr>
          <w:rStyle w:val="FootnoteCharacters"/>
          <w:rStyle w:val="FootnoteAnchor"/>
          <w:rFonts w:cs="Bookman Old Style" w:ascii="Bookman Old Style" w:hAnsi="Bookman Old Style"/>
          <w:sz w:val="24"/>
          <w:lang w:eastAsia="ro-RO"/>
        </w:rPr>
        <w:footnoteReference w:id="122"/>
      </w:r>
      <w:r>
        <w:rPr>
          <w:rFonts w:cs="Bookman Old Style" w:ascii="Bookman Old Style" w:hAnsi="Bookman Old Style"/>
          <w:sz w:val="24"/>
        </w:rPr>
        <w:t xml:space="preserve"> a unei societăţi de negustori şi de burghezi care au stat la îndoială în faţa pedepsei cu moartea neavând curajul nici s-o desfiinţeze cu mândrie, nici s-o păstreze cu autoritate.</w:t>
      </w:r>
    </w:p>
    <w:p>
      <w:pPr>
        <w:pStyle w:val="N2"/>
        <w:rPr>
          <w:rFonts w:ascii="Bookman Old Style" w:hAnsi="Bookman Old Style" w:cs="Bookman Old Style"/>
          <w:sz w:val="24"/>
        </w:rPr>
      </w:pPr>
      <w:r>
        <w:rPr>
          <w:rFonts w:cs="Bookman Old Style" w:ascii="Bookman Old Style" w:hAnsi="Bookman Old Style"/>
          <w:sz w:val="24"/>
        </w:rPr>
        <w:t>Acum treizeci şi şapte de ani, lăsând la o parte Piaţa Saint-Jacques, care era parcă predestinată şi care a fost totdeauna îngrozitoare, colţul cel mai întunecat al acestui bulevard posomorât era locul, atât de puţin îmbietor chiar şi azi, unde se afla casa cu numărul 50–52.</w:t>
      </w:r>
    </w:p>
    <w:p>
      <w:pPr>
        <w:pStyle w:val="N2"/>
        <w:rPr>
          <w:rFonts w:ascii="Bookman Old Style" w:hAnsi="Bookman Old Style" w:cs="Bookman Old Style"/>
          <w:sz w:val="24"/>
        </w:rPr>
      </w:pPr>
      <w:r>
        <w:rPr>
          <w:rFonts w:cs="Bookman Old Style" w:ascii="Bookman Old Style" w:hAnsi="Bookman Old Style"/>
          <w:sz w:val="24"/>
        </w:rPr>
        <w:t>Casele burgheze n-au început să se ivească pe acolo decât peste douăzeci şi cinci de ani. Locul era întunecat. După gândurile negre care te năpădeau îţi dădeai seama că te afli între Salpêtrière, a cărei cupolă se zărea, şi Bicêtre, a cărei barieră era aproape; adică între nebunia femeii şi nebunia bărbatului. Cât puteai cuprinde cu ochii nu zăreai decât abatoarele, zidul de centură şi câteva faţade de fabrici, semănând cu nişte cazărmi sau cu nişte mânăstiri, peste tot barăci şi mormane de moloz, ziduri vechi, negre, ca nişte draperii de doliu, ziduri noi, albe, ca nişte giulgiuri, peste tot şiruri paralele de copaci, clădiri aliniate, construcţii turtite, în linii lungi şi reci, cu tristeţea jalnică a unghiurilor drepte. Niciun accident de teren, niciun pic de fantezie arhitecturală, nicio cută. Totul era rece, simetric, respingător. Nimic nu-ţi strânge mai mult inima decât simetria. Pentru că simetria înseamnă plictiseală, şi plictiseala e tot una cu întristarea. Deznădejdea cască. S-ar putea închipui ceva mai groaznic decât un iad al suferinţei: iadul plictiselii. Dacă un asemenea iad ar exista, partea asta a bulevardului l’Hôpital ar putea să fie strada lui principală.</w:t>
      </w:r>
    </w:p>
    <w:p>
      <w:pPr>
        <w:pStyle w:val="N2"/>
        <w:rPr>
          <w:rFonts w:ascii="Bookman Old Style" w:hAnsi="Bookman Old Style" w:cs="Bookman Old Style"/>
          <w:sz w:val="24"/>
        </w:rPr>
      </w:pPr>
      <w:r>
        <w:rPr>
          <w:rFonts w:cs="Bookman Old Style" w:ascii="Bookman Old Style" w:hAnsi="Bookman Old Style"/>
          <w:sz w:val="24"/>
        </w:rPr>
        <w:t>Totuşi, în amurg, în clipa în care se îngână ziua cu noaptea, mai cu seamă în timpul iernii, în ceasul în care vântul înserării smulge ulmilor ultimele frunze îngălbenite, când se aşterne întunericul şi pe cer nu se află nicio stea, sau când luna şi vântul trec printre nori, bulevardul, acesta devenea deodată înspăimântător. Liniile drepte se risipeau şi se pierdeau în beznă, ca nişte frânturi ale nemărginirii. Trecătorul nu se putea opri de-a se gândi la nenumăratele poveşti cu spânzuraţi, ale locului. Singurătatea care domnea pe locul pe care se săvârşiseră atâtea crime, avea ceva înfiorător. Ţi se năzărea că întunericul e plin de capcane; toate formele nedesluşite ale umbrei păreau suspecte; iar golurile lungi şi pătrate dintre copaci păreau gropi. Ziua era urât; seara era jalnic; noaptea era sinistru.</w:t>
      </w:r>
    </w:p>
    <w:p>
      <w:pPr>
        <w:pStyle w:val="N2"/>
        <w:rPr>
          <w:rFonts w:ascii="Bookman Old Style" w:hAnsi="Bookman Old Style" w:cs="Bookman Old Style"/>
          <w:sz w:val="24"/>
        </w:rPr>
      </w:pPr>
      <w:r>
        <w:rPr>
          <w:rFonts w:cs="Bookman Old Style" w:ascii="Bookman Old Style" w:hAnsi="Bookman Old Style"/>
          <w:sz w:val="24"/>
        </w:rPr>
        <w:t>Vara în amurg, se vedeau ici colo câteva femei bătrâne şezând sub ulmi, pe băncile putrezite de ploaie. Aceste bătrâne cumsecade cerşeau.</w:t>
      </w:r>
    </w:p>
    <w:p>
      <w:pPr>
        <w:pStyle w:val="N2"/>
        <w:rPr>
          <w:rFonts w:ascii="Bookman Old Style" w:hAnsi="Bookman Old Style" w:cs="Bookman Old Style"/>
          <w:sz w:val="24"/>
        </w:rPr>
      </w:pPr>
      <w:r>
        <w:rPr>
          <w:rFonts w:cs="Bookman Old Style" w:ascii="Bookman Old Style" w:hAnsi="Bookman Old Style"/>
          <w:sz w:val="24"/>
        </w:rPr>
        <w:t>De altminteri, mahalaua aceasta, care părea mai curând demodată decât veche, tindea de pe atunci să se transforme. Chiar de pe vremea aceea, cine voia s-o cunoască, trebuia să se grăbească. Cu fiecare zi se schimba câte ceva din atmosferă; de douăzeci de ani, staţia căilor ferate din Orléans se află aproape de vechiul cartier şi contribuie la transformarea lui. Oriunde apare, la marginea unei capitale, o staţie de drum de fier, periferia moare şi se naşte un oraş. S-ar părea că în preajma acestor mari centre de circulaţie a mulţimilor, în uruitul acestor maşini puternice, în răsuflarea acestor monstruoşi cai ai civilizaţiei, care se hrănesc cu cărbuni şi varsă jăratic, pământul roditor se cutremură şi se cască pentru a înghiţi vechile locuinţe omeneşti şi a lăsa să răsară altele noi. Casele vechi se năruie, cele noi se înalţă.</w:t>
      </w:r>
    </w:p>
    <w:p>
      <w:pPr>
        <w:pStyle w:val="N2"/>
        <w:rPr>
          <w:rFonts w:ascii="Bookman Old Style" w:hAnsi="Bookman Old Style" w:cs="Bookman Old Style"/>
          <w:sz w:val="24"/>
        </w:rPr>
      </w:pPr>
      <w:r>
        <w:rPr>
          <w:rFonts w:cs="Bookman Old Style" w:ascii="Bookman Old Style" w:hAnsi="Bookman Old Style"/>
          <w:sz w:val="24"/>
        </w:rPr>
        <w:t>De când drumul de fier care duce la Orléans s-a întins peste terenurile de la Salpêtrière, străzile înguste de odinioară, din vecinătatea gropilor Saint-Victor şi a Grădinii Botanice se zguduie, străbătute cu violenţă, de trei sau patru ori pe zi, de şirurile de diligenţe, birji şi omnibuse, care, la un moment dat, parcă dau la o parte casele spre dreapta şi spre stânga; pentru că, trebuie să spunem unele lucruri bizare, dar care sunt absolut exacte: aşa cum e adevărat că în oraşele mari soarele face ca faţadele caselor aşezate la miazăzi să se întindă şi să crească, nu încape nicio îndoială că circulaţia frecventă a vehiculelor lăţeşte străzile. Dovezile unei vieţi noi sunt neîndoielnice. În acest vechi cartier provincial, în colţurile lui cele mai sălbatice, apare pavajul, trotuarele încep să şerpuiască şi să se prelungească chiar acolo pe unde nu sunt încă trecători. Într-o dimineaţă, o dimineaţă vrednică de amintit, în iulie 1845, căldările mari cu smoală fură văzute fumegând pe neaşteptate aici; în ziua aceea s-a putut spune că civilizaţia a ajuns până la mahalaua Saint-Marcea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Un cuib pentru bufniţă şi pentru pitulice</w:t>
      </w:r>
    </w:p>
    <w:p>
      <w:pPr>
        <w:pStyle w:val="N2"/>
        <w:rPr>
          <w:rFonts w:ascii="Bookman Old Style" w:hAnsi="Bookman Old Style" w:cs="Bookman Old Style"/>
          <w:sz w:val="24"/>
        </w:rPr>
      </w:pPr>
      <w:r>
        <w:rPr>
          <w:rFonts w:cs="Bookman Old Style" w:ascii="Bookman Old Style" w:hAnsi="Bookman Old Style"/>
          <w:sz w:val="24"/>
        </w:rPr>
        <w:t>Jean Valjean se oprise în faţa acestei hardughii, zisă a lui Gorbeau. Întocmai ca păsările sălbatice, îşi alesese locul cel mai pustiu ca să-şi facă cuib.</w:t>
      </w:r>
    </w:p>
    <w:p>
      <w:pPr>
        <w:pStyle w:val="N2"/>
        <w:rPr>
          <w:rFonts w:ascii="Bookman Old Style" w:hAnsi="Bookman Old Style" w:cs="Bookman Old Style"/>
          <w:sz w:val="24"/>
        </w:rPr>
      </w:pPr>
      <w:r>
        <w:rPr>
          <w:rFonts w:cs="Bookman Old Style" w:ascii="Bookman Old Style" w:hAnsi="Bookman Old Style"/>
          <w:sz w:val="24"/>
        </w:rPr>
        <w:t>Se scotoci în vestă, scoase un fel de şperaclu, descuie uşa, intră; apoi o încuie la loc cu grijă şi urcă scara, ţinând-o tot timpul pe Cosette în braţe.</w:t>
      </w:r>
    </w:p>
    <w:p>
      <w:pPr>
        <w:pStyle w:val="N2"/>
        <w:rPr>
          <w:rFonts w:ascii="Bookman Old Style" w:hAnsi="Bookman Old Style" w:cs="Bookman Old Style"/>
          <w:sz w:val="24"/>
        </w:rPr>
      </w:pPr>
      <w:r>
        <w:rPr>
          <w:rFonts w:cs="Bookman Old Style" w:ascii="Bookman Old Style" w:hAnsi="Bookman Old Style"/>
          <w:sz w:val="24"/>
        </w:rPr>
        <w:t>La capătul scării mai scoase din buzunar o cheie, cu care descuie altă uşă. Încăperea în care intră, şi pe care o încuie numaidecât, era un soi de mansardă destul de spaţioasă, mobilată cu o saltea întinsă pe jos, o masă şi câteva scaune. Într-un colţ, o sobă în care se făcuse focul şi-n care se mai vedea jeratic. Felinarul de pe bulevard lumina slab acest interior sărăcăcios. În fund se afla o cămăruţă cu un pat de scânduri. Jean Valjean duse fetiţa pe pat şi o lăsă acolo, fără ca ea să se trezească.</w:t>
      </w:r>
    </w:p>
    <w:p>
      <w:pPr>
        <w:pStyle w:val="N2"/>
        <w:rPr>
          <w:rFonts w:ascii="Bookman Old Style" w:hAnsi="Bookman Old Style" w:cs="Bookman Old Style"/>
          <w:sz w:val="24"/>
        </w:rPr>
      </w:pPr>
      <w:r>
        <w:rPr>
          <w:rFonts w:cs="Bookman Old Style" w:ascii="Bookman Old Style" w:hAnsi="Bookman Old Style"/>
          <w:sz w:val="24"/>
        </w:rPr>
        <w:t>Scăpără amnarul şi aprinse o lumânare; totul fusese pregătit mai dinainte pe masă; şi, aşa cum făcuse şi în ajun, începu s-o cerceteze pe Cosette cu o privire plină de extaz, în care expresia de bunătate şi de duioşie mergea până la rătăcire. Cu acea încredere liniştită pe care n-o întâlnim decât la o forţă covârşitoare sau la o mare slăbiciune, micuţa adormise, fără să ştie cu cine era, şi dormea înainte fără să ştie unde se afla.</w:t>
      </w:r>
    </w:p>
    <w:p>
      <w:pPr>
        <w:pStyle w:val="N2"/>
        <w:rPr>
          <w:rFonts w:ascii="Bookman Old Style" w:hAnsi="Bookman Old Style" w:cs="Bookman Old Style"/>
          <w:sz w:val="24"/>
        </w:rPr>
      </w:pPr>
      <w:r>
        <w:rPr>
          <w:rFonts w:cs="Bookman Old Style" w:ascii="Bookman Old Style" w:hAnsi="Bookman Old Style"/>
          <w:sz w:val="24"/>
        </w:rPr>
        <w:t>Jean Valjean se plecă şi sărută mâna fetiţei.</w:t>
      </w:r>
    </w:p>
    <w:p>
      <w:pPr>
        <w:pStyle w:val="N2"/>
        <w:rPr>
          <w:rFonts w:ascii="Bookman Old Style" w:hAnsi="Bookman Old Style" w:cs="Bookman Old Style"/>
          <w:sz w:val="24"/>
        </w:rPr>
      </w:pPr>
      <w:r>
        <w:rPr>
          <w:rFonts w:cs="Bookman Old Style" w:ascii="Bookman Old Style" w:hAnsi="Bookman Old Style"/>
          <w:sz w:val="24"/>
        </w:rPr>
        <w:t>Cu nouă luni mai-nainte sărutase mâna mamei, care şi ea adormise.</w:t>
      </w:r>
    </w:p>
    <w:p>
      <w:pPr>
        <w:pStyle w:val="N2"/>
        <w:rPr>
          <w:rFonts w:ascii="Bookman Old Style" w:hAnsi="Bookman Old Style" w:cs="Bookman Old Style"/>
          <w:sz w:val="24"/>
        </w:rPr>
      </w:pPr>
      <w:r>
        <w:rPr>
          <w:rFonts w:cs="Bookman Old Style" w:ascii="Bookman Old Style" w:hAnsi="Bookman Old Style"/>
          <w:sz w:val="24"/>
        </w:rPr>
        <w:t>Acelaşi simţământ dureros, cucernic, sfâşietor, copleşea inima.</w:t>
      </w:r>
    </w:p>
    <w:p>
      <w:pPr>
        <w:pStyle w:val="N2"/>
        <w:rPr>
          <w:rFonts w:ascii="Bookman Old Style" w:hAnsi="Bookman Old Style" w:cs="Bookman Old Style"/>
          <w:sz w:val="24"/>
        </w:rPr>
      </w:pPr>
      <w:r>
        <w:rPr>
          <w:rFonts w:cs="Bookman Old Style" w:ascii="Bookman Old Style" w:hAnsi="Bookman Old Style"/>
          <w:sz w:val="24"/>
        </w:rPr>
        <w:t>Îngenunche lângă patul Cosettei.</w:t>
      </w:r>
    </w:p>
    <w:p>
      <w:pPr>
        <w:pStyle w:val="N2"/>
        <w:rPr>
          <w:rFonts w:ascii="Bookman Old Style" w:hAnsi="Bookman Old Style" w:cs="Bookman Old Style"/>
          <w:sz w:val="24"/>
        </w:rPr>
      </w:pPr>
      <w:r>
        <w:rPr>
          <w:rFonts w:cs="Bookman Old Style" w:ascii="Bookman Old Style" w:hAnsi="Bookman Old Style"/>
          <w:sz w:val="24"/>
        </w:rPr>
        <w:t>Era ziua-n amiaza mare şi micuţa dormea încă. O rază palidă a soarelui de decembrie trecea prin fereastra mansardei şi răsfrângea în tavan snopi lungi de umbră şi lumină. Deodată, căruţa unui pietrar, încărcată greu, trecând pe caldarâmul bulevardului, zgudui şandramaua ca un tunet prevestitor de furtună şi o făcu să se cutremure din temel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amnă! strigă Cosette, tresărind din somn. Numaidecât! Numaidecât!</w:t>
      </w:r>
    </w:p>
    <w:p>
      <w:pPr>
        <w:pStyle w:val="N2"/>
        <w:rPr>
          <w:rFonts w:ascii="Bookman Old Style" w:hAnsi="Bookman Old Style" w:cs="Bookman Old Style"/>
          <w:sz w:val="24"/>
        </w:rPr>
      </w:pPr>
      <w:r>
        <w:rPr>
          <w:rFonts w:cs="Bookman Old Style" w:ascii="Bookman Old Style" w:hAnsi="Bookman Old Style"/>
          <w:sz w:val="24"/>
        </w:rPr>
        <w:t>Şi sări jos din pat, cu ochii pe jumătate închişi de buimăceala somnului şi întinzând braţul spre colţul perete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Doamne! Unde mi-e mătura? zise ea.</w:t>
      </w:r>
    </w:p>
    <w:p>
      <w:pPr>
        <w:pStyle w:val="N2"/>
        <w:rPr>
          <w:rFonts w:ascii="Bookman Old Style" w:hAnsi="Bookman Old Style" w:cs="Bookman Old Style"/>
          <w:sz w:val="24"/>
        </w:rPr>
      </w:pPr>
      <w:r>
        <w:rPr>
          <w:rFonts w:cs="Bookman Old Style" w:ascii="Bookman Old Style" w:hAnsi="Bookman Old Style"/>
          <w:sz w:val="24"/>
        </w:rPr>
        <w:t>Deschise ochii bine şi întâlni faţa zâmbitoare a lui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Va să zică e adevărat! şopti fetiţa. Bună ziua, domnule!</w:t>
      </w:r>
    </w:p>
    <w:p>
      <w:pPr>
        <w:pStyle w:val="N2"/>
        <w:rPr>
          <w:rFonts w:ascii="Bookman Old Style" w:hAnsi="Bookman Old Style" w:cs="Bookman Old Style"/>
          <w:sz w:val="24"/>
        </w:rPr>
      </w:pPr>
      <w:r>
        <w:rPr>
          <w:rFonts w:cs="Bookman Old Style" w:ascii="Bookman Old Style" w:hAnsi="Bookman Old Style"/>
          <w:sz w:val="24"/>
        </w:rPr>
        <w:t>Copiii primesc numaidecât şi fără sfială bucuria şi fericirea, ei înşişi fiind în chip firesc numai fericire şi bucurie.</w:t>
      </w:r>
    </w:p>
    <w:p>
      <w:pPr>
        <w:pStyle w:val="N2"/>
        <w:rPr>
          <w:rFonts w:ascii="Bookman Old Style" w:hAnsi="Bookman Old Style" w:cs="Bookman Old Style"/>
          <w:sz w:val="24"/>
        </w:rPr>
      </w:pPr>
      <w:r>
        <w:rPr>
          <w:rFonts w:cs="Bookman Old Style" w:ascii="Bookman Old Style" w:hAnsi="Bookman Old Style"/>
          <w:sz w:val="24"/>
        </w:rPr>
        <w:t>Cosette o zări pe Catherine lângă pat, o luă şi, pe când se juca, îi puse tot felul de întrebări lui Jean Valjean: unde se află, dacă Parisul e mare, dacă doamna Thénardier era departe, dacă era adevărat că n-avea să se mai întoarcă acolo etc… etc… Deodată, excl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frumos e-aici!</w:t>
      </w:r>
    </w:p>
    <w:p>
      <w:pPr>
        <w:pStyle w:val="N2"/>
        <w:rPr>
          <w:rFonts w:ascii="Bookman Old Style" w:hAnsi="Bookman Old Style" w:cs="Bookman Old Style"/>
          <w:sz w:val="24"/>
        </w:rPr>
      </w:pPr>
      <w:r>
        <w:rPr>
          <w:rFonts w:cs="Bookman Old Style" w:ascii="Bookman Old Style" w:hAnsi="Bookman Old Style"/>
          <w:sz w:val="24"/>
        </w:rPr>
        <w:t>Era o cocioabă groaznică, dar ea se simţea libe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nevoie să mătur? zise ea în sfârş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Joacă-te! îi spuse Jean Valjean.</w:t>
      </w:r>
    </w:p>
    <w:p>
      <w:pPr>
        <w:pStyle w:val="N2"/>
        <w:rPr>
          <w:rFonts w:ascii="Bookman Old Style" w:hAnsi="Bookman Old Style" w:cs="Bookman Old Style"/>
          <w:sz w:val="24"/>
        </w:rPr>
      </w:pPr>
      <w:r>
        <w:rPr>
          <w:rFonts w:cs="Bookman Old Style" w:ascii="Bookman Old Style" w:hAnsi="Bookman Old Style"/>
          <w:sz w:val="24"/>
        </w:rPr>
        <w:t>Aşa trecu ziua. Fără să-i pese că nu înţelege nimic, Cosette era în culmea fericirii între păpuşă şi bătrân.</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Două nefericiri la un loc fac fericirea</w:t>
      </w:r>
    </w:p>
    <w:p>
      <w:pPr>
        <w:pStyle w:val="N2"/>
        <w:rPr>
          <w:rFonts w:ascii="Bookman Old Style" w:hAnsi="Bookman Old Style" w:cs="Bookman Old Style"/>
          <w:sz w:val="24"/>
        </w:rPr>
      </w:pPr>
      <w:r>
        <w:rPr>
          <w:rFonts w:cs="Bookman Old Style" w:ascii="Bookman Old Style" w:hAnsi="Bookman Old Style"/>
          <w:sz w:val="24"/>
        </w:rPr>
        <w:t>A doua zi, la revărsatul zorilor, Jean Valjean se afla lângă patul Cosettei. Aştepta acolo nemişcat şi o privea cum se trezeşte.</w:t>
      </w:r>
    </w:p>
    <w:p>
      <w:pPr>
        <w:pStyle w:val="N2"/>
        <w:rPr>
          <w:rFonts w:ascii="Bookman Old Style" w:hAnsi="Bookman Old Style" w:cs="Bookman Old Style"/>
          <w:sz w:val="24"/>
        </w:rPr>
      </w:pPr>
      <w:r>
        <w:rPr>
          <w:rFonts w:cs="Bookman Old Style" w:ascii="Bookman Old Style" w:hAnsi="Bookman Old Style"/>
          <w:sz w:val="24"/>
        </w:rPr>
        <w:t>Ceva nou îi pătrundea în suflet.</w:t>
      </w:r>
    </w:p>
    <w:p>
      <w:pPr>
        <w:pStyle w:val="N2"/>
        <w:rPr>
          <w:rFonts w:ascii="Bookman Old Style" w:hAnsi="Bookman Old Style" w:cs="Bookman Old Style"/>
          <w:sz w:val="24"/>
        </w:rPr>
      </w:pPr>
      <w:r>
        <w:rPr>
          <w:rFonts w:cs="Bookman Old Style" w:ascii="Bookman Old Style" w:hAnsi="Bookman Old Style"/>
          <w:sz w:val="24"/>
        </w:rPr>
        <w:t>Jean Valjean nu iubise niciodată pe nimeni. De douăzeci de ani era singur pe lume. Nu fusese niciodată tată, amant, soţ, prieten. La ocnă era răutăcios ursuz, cast, ignorant şi sălbatic. Inima acestui bătrân ocnaş era neprihănită. Sora lui şi copiii ei nu-i lăsaseră decât o amintire ştearsă şi depărtată, care se risipise aproape cu totul. Făcuse tot ce-i stătuse în putinţă ca să-i regăsească şi, negăsindu-i, îi uitase. Aşa e firea omenească. Celelalte emoţii duioase ale tinereţii, dacă avusese vreuna, se năruiseră în gol.</w:t>
      </w:r>
    </w:p>
    <w:p>
      <w:pPr>
        <w:pStyle w:val="N2"/>
        <w:rPr>
          <w:rFonts w:ascii="Bookman Old Style" w:hAnsi="Bookman Old Style" w:cs="Bookman Old Style"/>
          <w:sz w:val="24"/>
        </w:rPr>
      </w:pPr>
      <w:r>
        <w:rPr>
          <w:rFonts w:cs="Bookman Old Style" w:ascii="Bookman Old Style" w:hAnsi="Bookman Old Style"/>
          <w:sz w:val="24"/>
        </w:rPr>
        <w:t>Când o văzu pe Cosette, când o luă, când o duse cu el şi o liberă, se simţi zguduit până-n fundul sufletului. Toată pasiunea şi toată afecţiunea de care era în stare se trezi într-însul şi se revărsă asupra acestui copil. Se ducea lângă patul în care dormea Cosette şi tremura de bucurie; încerca parcă durerile unei mame şi nu-şi putea da seama ce sunt. Această mare şi stranie tresărire a unei inimi care începe să iubească e ceva tainic şi duios.</w:t>
      </w:r>
    </w:p>
    <w:p>
      <w:pPr>
        <w:pStyle w:val="N2"/>
        <w:rPr>
          <w:rFonts w:ascii="Bookman Old Style" w:hAnsi="Bookman Old Style" w:cs="Bookman Old Style"/>
          <w:sz w:val="24"/>
        </w:rPr>
      </w:pPr>
      <w:r>
        <w:rPr>
          <w:rFonts w:cs="Bookman Old Style" w:ascii="Bookman Old Style" w:hAnsi="Bookman Old Style"/>
          <w:sz w:val="24"/>
        </w:rPr>
        <w:t>Biată inimă bătrână, atât de proaspătă!</w:t>
      </w:r>
    </w:p>
    <w:p>
      <w:pPr>
        <w:pStyle w:val="N2"/>
        <w:rPr>
          <w:rFonts w:ascii="Bookman Old Style" w:hAnsi="Bookman Old Style" w:cs="Bookman Old Style"/>
          <w:sz w:val="24"/>
        </w:rPr>
      </w:pPr>
      <w:r>
        <w:rPr>
          <w:rFonts w:cs="Bookman Old Style" w:ascii="Bookman Old Style" w:hAnsi="Bookman Old Style"/>
          <w:sz w:val="24"/>
        </w:rPr>
        <w:t>Numai că, el având cincizeci şi cinci de ani, iar Cosette opt, tot ce-ar fi putut să fie dragoste în toată viaţa lui se topi într-o lumină de negrăit.</w:t>
      </w:r>
    </w:p>
    <w:p>
      <w:pPr>
        <w:pStyle w:val="N2"/>
        <w:rPr>
          <w:rFonts w:ascii="Bookman Old Style" w:hAnsi="Bookman Old Style" w:cs="Bookman Old Style"/>
          <w:sz w:val="24"/>
        </w:rPr>
      </w:pPr>
      <w:r>
        <w:rPr>
          <w:rFonts w:cs="Bookman Old Style" w:ascii="Bookman Old Style" w:hAnsi="Bookman Old Style"/>
          <w:sz w:val="24"/>
        </w:rPr>
        <w:t>Era a doua ivire imaculată care-i ieşea în cale. Episcopul făcuse să răsară la orizontul vieţii lui zorile virtuţii. Cosette făcea să-i răsară zorile dragostei.</w:t>
      </w:r>
    </w:p>
    <w:p>
      <w:pPr>
        <w:pStyle w:val="N2"/>
        <w:rPr>
          <w:rFonts w:ascii="Bookman Old Style" w:hAnsi="Bookman Old Style" w:cs="Bookman Old Style"/>
          <w:sz w:val="24"/>
        </w:rPr>
      </w:pPr>
      <w:r>
        <w:rPr>
          <w:rFonts w:cs="Bookman Old Style" w:ascii="Bookman Old Style" w:hAnsi="Bookman Old Style"/>
          <w:sz w:val="24"/>
        </w:rPr>
        <w:t>Primele zile se scurseră în această ameţeală.</w:t>
      </w:r>
    </w:p>
    <w:p>
      <w:pPr>
        <w:pStyle w:val="N2"/>
        <w:rPr>
          <w:rFonts w:ascii="Bookman Old Style" w:hAnsi="Bookman Old Style" w:cs="Bookman Old Style"/>
          <w:sz w:val="24"/>
        </w:rPr>
      </w:pPr>
      <w:r>
        <w:rPr>
          <w:rFonts w:cs="Bookman Old Style" w:ascii="Bookman Old Style" w:hAnsi="Bookman Old Style"/>
          <w:sz w:val="24"/>
        </w:rPr>
        <w:t>La rândul ei, Cosette devenea şi ea alta, fără să-şi dea seama, biata fetiţă! Era atât de mică atunci când maică-sa o părăsise, încât nici nu-şi mai aducea aminte de dânsa. Ca toţi copiii, asemenea tinerelor mlădiţe ale viei, care se agaţă de orice, încercase să iubească. Nu izbutise. Toţi o respinseseră: Thénardierii, copiii lor, ceilalţi copii. Iubise câinele şi câinele murise. După aceea, nimic şi nimeni n-a mai vrut să ştie de ea. E trist că trebuie s-o spunem, aşa cum am mai spus-o: la opt ani avea inimă de gheaţă. Nu din vina ei; nu putinţa de-a iubi îi lipsea, ci vai! împrejurările prielnice. De aceea, chiar din prima zi începu să-l iubească pe acest moşneag, din toate puterile ei. Încerca un simţământ pe care nu-l cunoscuse niciodată: avea senzaţia că înfloreşte.</w:t>
      </w:r>
    </w:p>
    <w:p>
      <w:pPr>
        <w:pStyle w:val="N2"/>
        <w:rPr>
          <w:rFonts w:ascii="Bookman Old Style" w:hAnsi="Bookman Old Style" w:cs="Bookman Old Style"/>
          <w:sz w:val="24"/>
        </w:rPr>
      </w:pPr>
      <w:r>
        <w:rPr>
          <w:rFonts w:cs="Bookman Old Style" w:ascii="Bookman Old Style" w:hAnsi="Bookman Old Style"/>
          <w:sz w:val="24"/>
        </w:rPr>
        <w:t>Unchiaşul nu-i mai părea nici bătrân, nici sărac. I se părea că Jean Valjean e frumos, aşa cum i se părea că e frumoasă şi cocioaba.</w:t>
      </w:r>
    </w:p>
    <w:p>
      <w:pPr>
        <w:pStyle w:val="N2"/>
        <w:rPr>
          <w:rFonts w:ascii="Bookman Old Style" w:hAnsi="Bookman Old Style" w:cs="Bookman Old Style"/>
          <w:sz w:val="24"/>
        </w:rPr>
      </w:pPr>
      <w:r>
        <w:rPr>
          <w:rFonts w:cs="Bookman Old Style" w:ascii="Bookman Old Style" w:hAnsi="Bookman Old Style"/>
          <w:sz w:val="24"/>
        </w:rPr>
        <w:t>Erau iluziile pe care le dau zorile, copilăria, tinereţea, bucuria. Noutatea priveliştii şi a vieţii contribuiau şi ele la asta. Nimic nu e mai încântător decât răsfrângerea trandafirie a fericirii într-o cameră de pod. Fiecare dintre noi a avut cândva, în trecut, o mansardă lângă cer.</w:t>
      </w:r>
    </w:p>
    <w:p>
      <w:pPr>
        <w:pStyle w:val="N2"/>
        <w:rPr>
          <w:rFonts w:ascii="Bookman Old Style" w:hAnsi="Bookman Old Style" w:cs="Bookman Old Style"/>
          <w:sz w:val="24"/>
        </w:rPr>
      </w:pPr>
      <w:r>
        <w:rPr>
          <w:rFonts w:cs="Bookman Old Style" w:ascii="Bookman Old Style" w:hAnsi="Bookman Old Style"/>
          <w:sz w:val="24"/>
        </w:rPr>
        <w:t>Natura, diferenţa de cincizeci de ani dintre ei, îl despărţea adânc pe Jean Valjean de Cosette; soarta însă făcuse ca această despărţire să dispară. Soarta uni pe neaşteptate aceste două existenţe dezrădăcinate, deosebite prin vârstă, asemănătoare prin nenorocire, şi le logodi cu puterea ei atotstăpânitoare. Într-adevăr, una întregea pe cealaltă. Prin instinct, Cosette îşi căuta un tată, aşa cum, prin instinct, Jean Valjean îşi dorea un copil. Întâlnirea lor însemna o regăsire. În clipa misterioasă în care mâinile lor s-au atins, ele s-au unit pentru totdeauna. Când aceste două suflete s-au întâlnit, ele şi-au dat seama că nu pot trăi unul fără altul şi s-au îmbrăţişat strâns.</w:t>
      </w:r>
    </w:p>
    <w:p>
      <w:pPr>
        <w:pStyle w:val="N2"/>
        <w:rPr>
          <w:rFonts w:ascii="Bookman Old Style" w:hAnsi="Bookman Old Style" w:cs="Bookman Old Style"/>
          <w:sz w:val="24"/>
        </w:rPr>
      </w:pPr>
      <w:r>
        <w:rPr>
          <w:rFonts w:cs="Bookman Old Style" w:ascii="Bookman Old Style" w:hAnsi="Bookman Old Style"/>
          <w:sz w:val="24"/>
        </w:rPr>
        <w:t>Luând cuvintele în înţelesul lor cel mai cuprinzător şi cel mai adânc, am putea spune că, despărţiţi de lume prin lespezile unui mormânt, Jean Valjean era Văduvul, iar Cosette era Orfana. Împrejurarea aceasta a făcut ca Jean Valjean să ajungă, în chip divin, tatăl Cosettei.</w:t>
      </w:r>
    </w:p>
    <w:p>
      <w:pPr>
        <w:pStyle w:val="N2"/>
        <w:rPr>
          <w:rFonts w:ascii="Bookman Old Style" w:hAnsi="Bookman Old Style" w:cs="Bookman Old Style"/>
          <w:sz w:val="24"/>
        </w:rPr>
      </w:pPr>
      <w:r>
        <w:rPr>
          <w:rFonts w:cs="Bookman Old Style" w:ascii="Bookman Old Style" w:hAnsi="Bookman Old Style"/>
          <w:sz w:val="24"/>
        </w:rPr>
        <w:t>Într-adevăr, impresia misterioasă pe care i-o făcuse Cosettei în mijlocul pădurii din Chelles, când mâna lui Jean Valjean i-o luase pe a ei în întuneric, nu era un vis, ci o realitate.</w:t>
      </w:r>
    </w:p>
    <w:p>
      <w:pPr>
        <w:pStyle w:val="N2"/>
        <w:rPr>
          <w:rFonts w:ascii="Bookman Old Style" w:hAnsi="Bookman Old Style" w:cs="Bookman Old Style"/>
          <w:sz w:val="24"/>
        </w:rPr>
      </w:pPr>
      <w:r>
        <w:rPr>
          <w:rFonts w:cs="Bookman Old Style" w:ascii="Bookman Old Style" w:hAnsi="Bookman Old Style"/>
          <w:sz w:val="24"/>
        </w:rPr>
        <w:t>Intrarea acestui om în viaţa acestui copil însemna sosirea lui Dumnezeu.</w:t>
      </w:r>
    </w:p>
    <w:p>
      <w:pPr>
        <w:pStyle w:val="N2"/>
        <w:rPr>
          <w:rFonts w:ascii="Bookman Old Style" w:hAnsi="Bookman Old Style" w:cs="Bookman Old Style"/>
          <w:sz w:val="24"/>
        </w:rPr>
      </w:pPr>
      <w:r>
        <w:rPr>
          <w:rFonts w:cs="Bookman Old Style" w:ascii="Bookman Old Style" w:hAnsi="Bookman Old Style"/>
          <w:sz w:val="24"/>
        </w:rPr>
        <w:t>De altminteri, Jean Valjean îşi alesese bine adăpostul. Se afla acolo într-o siguranţă care putea să pară deplină.</w:t>
      </w:r>
    </w:p>
    <w:p>
      <w:pPr>
        <w:pStyle w:val="N2"/>
        <w:rPr>
          <w:rFonts w:ascii="Bookman Old Style" w:hAnsi="Bookman Old Style" w:cs="Bookman Old Style"/>
          <w:sz w:val="24"/>
        </w:rPr>
      </w:pPr>
      <w:r>
        <w:rPr>
          <w:rFonts w:cs="Bookman Old Style" w:ascii="Bookman Old Style" w:hAnsi="Bookman Old Style"/>
          <w:sz w:val="24"/>
        </w:rPr>
        <w:t>Încăperea şi odăiţa pe care le ocupa împreună cu Cosette aveau fereastra care dădea spre bulevard. Fiind singura fereastră a casei, n-aveau a se teme de privirea niciunui vecin, nici din părţi, nici din faţă.</w:t>
      </w:r>
    </w:p>
    <w:p>
      <w:pPr>
        <w:pStyle w:val="N2"/>
        <w:rPr>
          <w:rFonts w:ascii="Bookman Old Style" w:hAnsi="Bookman Old Style" w:cs="Bookman Old Style"/>
          <w:sz w:val="24"/>
        </w:rPr>
      </w:pPr>
      <w:r>
        <w:rPr>
          <w:rFonts w:cs="Bookman Old Style" w:ascii="Bookman Old Style" w:hAnsi="Bookman Old Style"/>
          <w:sz w:val="24"/>
        </w:rPr>
        <w:t>Parterul casei cu numărul 50–52, un fel de hambar dărăpănat, slujea ca magazie pentru zarzavat şi nu avea nicio legătură cu etajul. Era despărţit de etaj printr-o duşumea, fără chepeng şi fără scară, şi care era un fel de diafragmă a clădirii. Cum am mai pus, etajul întâi avea câteva camere şi câteva odăiţe mansardate, dintre care una singură era ocupată de o bătrână care se îngrijea de gospodăria lui Jean Valjean. Celelalte încăperi nu erau locuite.</w:t>
      </w:r>
    </w:p>
    <w:p>
      <w:pPr>
        <w:pStyle w:val="N2"/>
        <w:rPr>
          <w:rFonts w:ascii="Bookman Old Style" w:hAnsi="Bookman Old Style" w:cs="Bookman Old Style"/>
          <w:sz w:val="24"/>
        </w:rPr>
      </w:pPr>
      <w:r>
        <w:rPr>
          <w:rFonts w:cs="Bookman Old Style" w:ascii="Bookman Old Style" w:hAnsi="Bookman Old Style"/>
          <w:sz w:val="24"/>
        </w:rPr>
        <w:t>Bătrânica asta, care se mândrea cu titlul de „chiriaşa principală”, în realitate îndeplinind slujba de portăreasă, îi închiriase în ziua de Crăciun această locuinţă.</w:t>
      </w:r>
    </w:p>
    <w:p>
      <w:pPr>
        <w:pStyle w:val="N2"/>
        <w:rPr>
          <w:rFonts w:ascii="Bookman Old Style" w:hAnsi="Bookman Old Style" w:cs="Bookman Old Style"/>
          <w:sz w:val="24"/>
        </w:rPr>
      </w:pPr>
      <w:r>
        <w:rPr>
          <w:rFonts w:cs="Bookman Old Style" w:ascii="Bookman Old Style" w:hAnsi="Bookman Old Style"/>
          <w:sz w:val="24"/>
        </w:rPr>
        <w:t>Valjean îi spusese că e un rentier scăpătat în urma unor speculaţii de bursă şi că va veni să locuiască acolo împreună cu o nepoţică a lui. Plătise chiria pe şase luni înainte şi lăsase în grija bătrânei însărcinarea de a mobila camera şi odăiţa de lângă ea, aşa cum s-a văzut. Femeia aceasta cumsecade făcuse focul în sobă şi le pregătise totul în seara sosirii lor.</w:t>
      </w:r>
    </w:p>
    <w:p>
      <w:pPr>
        <w:pStyle w:val="N2"/>
        <w:rPr>
          <w:rFonts w:ascii="Bookman Old Style" w:hAnsi="Bookman Old Style" w:cs="Bookman Old Style"/>
          <w:sz w:val="24"/>
        </w:rPr>
      </w:pPr>
      <w:r>
        <w:rPr>
          <w:rFonts w:cs="Bookman Old Style" w:ascii="Bookman Old Style" w:hAnsi="Bookman Old Style"/>
          <w:sz w:val="24"/>
        </w:rPr>
        <w:t>Trecură câteva săptămâni. Cei doi duceau în casa asta ticăloasă o viaţă fericită.</w:t>
      </w:r>
    </w:p>
    <w:p>
      <w:pPr>
        <w:pStyle w:val="N2"/>
        <w:rPr>
          <w:rFonts w:ascii="Bookman Old Style" w:hAnsi="Bookman Old Style" w:cs="Bookman Old Style"/>
          <w:sz w:val="24"/>
        </w:rPr>
      </w:pPr>
      <w:r>
        <w:rPr>
          <w:rFonts w:cs="Bookman Old Style" w:ascii="Bookman Old Style" w:hAnsi="Bookman Old Style"/>
          <w:sz w:val="24"/>
        </w:rPr>
        <w:t>De cum se făcea ziuă, Cosette începea să râdă, să vorbească şi să cânte. Copiii, ca şi păsările, îşi au cântecul lor de dimineaţă.</w:t>
      </w:r>
    </w:p>
    <w:p>
      <w:pPr>
        <w:pStyle w:val="N2"/>
        <w:rPr>
          <w:rFonts w:ascii="Bookman Old Style" w:hAnsi="Bookman Old Style" w:cs="Bookman Old Style"/>
          <w:sz w:val="24"/>
        </w:rPr>
      </w:pPr>
      <w:r>
        <w:rPr>
          <w:rFonts w:cs="Bookman Old Style" w:ascii="Bookman Old Style" w:hAnsi="Bookman Old Style"/>
          <w:sz w:val="24"/>
        </w:rPr>
        <w:t>Se întâmpla uneori ca Jean Valjean să-i ia mânuţa vânătă şi crăpată de degerături şi să i-o sărute. Biata fată, obişnuită să fie bătută, nu ştia ce înseamnă asta şi se depărta cuprinsă de ruşine.</w:t>
      </w:r>
    </w:p>
    <w:p>
      <w:pPr>
        <w:pStyle w:val="N2"/>
        <w:rPr>
          <w:rFonts w:ascii="Bookman Old Style" w:hAnsi="Bookman Old Style" w:cs="Bookman Old Style"/>
          <w:sz w:val="24"/>
        </w:rPr>
      </w:pPr>
      <w:r>
        <w:rPr>
          <w:rFonts w:cs="Bookman Old Style" w:ascii="Bookman Old Style" w:hAnsi="Bookman Old Style"/>
          <w:sz w:val="24"/>
        </w:rPr>
        <w:t>Uneori devenea serioasă şi se uita la rochiţa ei neagră. Cosette nu mai era acum în zdrenţe; era în doliu. Scăpase din mizerie şi intra în viaţă.</w:t>
      </w:r>
    </w:p>
    <w:p>
      <w:pPr>
        <w:pStyle w:val="N2"/>
        <w:rPr>
          <w:rFonts w:ascii="Bookman Old Style" w:hAnsi="Bookman Old Style" w:cs="Bookman Old Style"/>
          <w:sz w:val="24"/>
        </w:rPr>
      </w:pPr>
      <w:r>
        <w:rPr>
          <w:rFonts w:cs="Bookman Old Style" w:ascii="Bookman Old Style" w:hAnsi="Bookman Old Style"/>
          <w:sz w:val="24"/>
        </w:rPr>
        <w:t>Jean Valjean se apucase s-o înveţe carte. Câteodată, pe când o punea să silabisească, îşi aducea aminte că, la ocnă, învăţase să citească cu gândul de-a face rău. Şi gândul acesta se schimbase acum în dorinţa de-a învăţa carte pe un copil. Atunci, bătrânul ocnaş zâmbea, cu zâmbetul dus pe gânduri al îngerilor.</w:t>
      </w:r>
    </w:p>
    <w:p>
      <w:pPr>
        <w:pStyle w:val="N2"/>
        <w:rPr>
          <w:rFonts w:ascii="Bookman Old Style" w:hAnsi="Bookman Old Style" w:cs="Bookman Old Style"/>
          <w:sz w:val="24"/>
        </w:rPr>
      </w:pPr>
      <w:r>
        <w:rPr>
          <w:rFonts w:cs="Bookman Old Style" w:ascii="Bookman Old Style" w:hAnsi="Bookman Old Style"/>
          <w:sz w:val="24"/>
        </w:rPr>
        <w:t>Întrezărea aici o hotărâre de sus, voinţa cuiva care este mai puternic decât omul, şi se adâncea în visare. Gândurile bune au adâncurile lor, ca şi cele rele.</w:t>
      </w:r>
    </w:p>
    <w:p>
      <w:pPr>
        <w:pStyle w:val="N2"/>
        <w:rPr>
          <w:rFonts w:ascii="Bookman Old Style" w:hAnsi="Bookman Old Style" w:cs="Bookman Old Style"/>
          <w:sz w:val="24"/>
        </w:rPr>
      </w:pPr>
      <w:r>
        <w:rPr>
          <w:rFonts w:cs="Bookman Old Style" w:ascii="Bookman Old Style" w:hAnsi="Bookman Old Style"/>
          <w:sz w:val="24"/>
        </w:rPr>
        <w:t>S-o înveţe carte pe Cosette şi s-o lase să se joace – la atâta se reducea aproape viaţa lui Jean Valjean. Îi vorbea, de asemenea, despre mama ei şi-o îndemna să se roage. Ea îi spunea „tată”; nu ştia dacă mai are şi alt nume. El stătea cu ceasurile şi se uita la ea cum îşi îmbracă păpuşa şi o asculta ciripind. De-aci-nainte viaţa i se părea vrednică de trăit, oamenii i se păreau buni şi drepţi, în mintea lui nu mai dojenea pe nimeni pentru nimic; nu mai vedea de ce n-ar trăi până la adânci bătrâneţi, acum, când copilul îl iubea. Îşi întrezărea un viitor înseninat de Cosette ca printr-o lumină de vrajă. Nici cei mai buni dintre oameni nu sunt scutiţi de egoism. Uneori se gândea cu un fel de bucurie că are să fie urâtă.</w:t>
      </w:r>
    </w:p>
    <w:p>
      <w:pPr>
        <w:pStyle w:val="N2"/>
        <w:rPr>
          <w:rFonts w:ascii="Bookman Old Style" w:hAnsi="Bookman Old Style" w:cs="Bookman Old Style"/>
          <w:sz w:val="24"/>
        </w:rPr>
      </w:pPr>
      <w:r>
        <w:rPr>
          <w:rFonts w:cs="Bookman Old Style" w:ascii="Bookman Old Style" w:hAnsi="Bookman Old Style"/>
          <w:sz w:val="24"/>
        </w:rPr>
        <w:t>E vorba aici numai de o părere personală; ca să spunem însă tot ceea ce gândim, credem că Jean Valjean, în starea sufletească în care se afla când a început s-o iubească pe Cosette, a avut nevoie de înviorarea asta pentru a nu se mai abate de pe calea binelui. Avusese prilejul să vadă sub aspecte noi ticăloşia oamenilor şi mizeria societăţii, aspecte fragmentare şi care, negreşit, nu arătau decât o parte a adevărului; soarta femeii redusă la Fantine; autoritatea publică întrupată de Javert. Înfundase din nou puşcăria, de rândul ăsta pentru că făcuse numai bine; îl năpădiseră alte amărăciuni; dezgustul şi oboseala puneau iarăşi stăpânire pe dânsul; chiar şi amintirea episcopului se eclipsa uneori, ca să reapară după aceea luminoasă şi biruitoare; dar, în cele din urmă, amintirea asta sfântă se învăluia în ceaţă. Cine ştie dacă Jean Valjean nu era pe cale de a-şi pierde curajul şi de a se prăbuşi din nou? Iubea şi se simţea din nou tare. Vai, nici el nu era mai sigur pe picioarele lui decât Cosette! El o ocrotea, ea îi dădeai putere. Prin el, ea izbuti să-şi facă drum în viaţă, prin ea, el izbuti să rămână un om de treabă. El cu sprijinul acestui copil, şi copilul fu punctul lui de sprijin. O, mister dumnezeiesc şi de nepătruns al cumpenei soarte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Ce-a băgat de seamă chiriaşa principală</w:t>
      </w:r>
    </w:p>
    <w:p>
      <w:pPr>
        <w:pStyle w:val="N2"/>
        <w:rPr>
          <w:rFonts w:ascii="Bookman Old Style" w:hAnsi="Bookman Old Style" w:cs="Bookman Old Style"/>
          <w:sz w:val="24"/>
        </w:rPr>
      </w:pPr>
      <w:r>
        <w:rPr>
          <w:rFonts w:cs="Bookman Old Style" w:ascii="Bookman Old Style" w:hAnsi="Bookman Old Style"/>
          <w:sz w:val="24"/>
        </w:rPr>
        <w:t>Jean Valjean avea grijă să nu iasă niciodată ziua. În fiecare seară, când începea să se întunece, se plimba un ceas sau două, câteodată singur, adesea împreună cu Cosette, prin aleile lăturalnice ale bulevardelor cele mai pustii sau intra în biserici, pe înnoptate. Se ducea mai cu seamă la Saint-Médard, care e biserica cea mai apropiată. Când n-o lua cu el pe Cosette, ea rămânea acasă cu bătrâna, dar bucuria fetei era să iasă cu dânsul. Un ceas petrecut lângă el îi era mai drag decât jocurile încântătoare cu Catherine. Mergea ţinând-o de mână şi spunându-i vorbe drăgălaşe.</w:t>
      </w:r>
    </w:p>
    <w:p>
      <w:pPr>
        <w:pStyle w:val="N2"/>
        <w:rPr>
          <w:rFonts w:ascii="Bookman Old Style" w:hAnsi="Bookman Old Style" w:cs="Bookman Old Style"/>
          <w:sz w:val="24"/>
        </w:rPr>
      </w:pPr>
      <w:r>
        <w:rPr>
          <w:rFonts w:cs="Bookman Old Style" w:ascii="Bookman Old Style" w:hAnsi="Bookman Old Style"/>
          <w:sz w:val="24"/>
        </w:rPr>
        <w:t>Cosette era acum foarte veselă.</w:t>
      </w:r>
    </w:p>
    <w:p>
      <w:pPr>
        <w:pStyle w:val="N2"/>
        <w:rPr>
          <w:rFonts w:ascii="Bookman Old Style" w:hAnsi="Bookman Old Style" w:cs="Bookman Old Style"/>
          <w:sz w:val="24"/>
        </w:rPr>
      </w:pPr>
      <w:r>
        <w:rPr>
          <w:rFonts w:cs="Bookman Old Style" w:ascii="Bookman Old Style" w:hAnsi="Bookman Old Style"/>
          <w:sz w:val="24"/>
        </w:rPr>
        <w:t>Bătrâna se îngrijea de gospodărie, gătea şi se ducea după târguieli.</w:t>
      </w:r>
    </w:p>
    <w:p>
      <w:pPr>
        <w:pStyle w:val="N2"/>
        <w:rPr>
          <w:rFonts w:ascii="Bookman Old Style" w:hAnsi="Bookman Old Style" w:cs="Bookman Old Style"/>
          <w:sz w:val="24"/>
        </w:rPr>
      </w:pPr>
      <w:r>
        <w:rPr>
          <w:rFonts w:cs="Bookman Old Style" w:ascii="Bookman Old Style" w:hAnsi="Bookman Old Style"/>
          <w:sz w:val="24"/>
        </w:rPr>
        <w:t>Trăiau cu multă chibzuială, făcând zilnic puţin foc, dar ca nişte oameni foarte strâmtoraţi. Jean Valjean nu înlocuise niciuna din mobilele pe care le găsise acolo la început; pusese numai să se facă o uşă plină în locul uşii cu geam de la odăiţa Cosettei.</w:t>
      </w:r>
    </w:p>
    <w:p>
      <w:pPr>
        <w:pStyle w:val="N2"/>
        <w:rPr>
          <w:rFonts w:ascii="Bookman Old Style" w:hAnsi="Bookman Old Style" w:cs="Bookman Old Style"/>
          <w:sz w:val="24"/>
        </w:rPr>
      </w:pPr>
      <w:r>
        <w:rPr>
          <w:rFonts w:cs="Bookman Old Style" w:ascii="Bookman Old Style" w:hAnsi="Bookman Old Style"/>
          <w:sz w:val="24"/>
        </w:rPr>
        <w:t>Continua să poarte redingota lui galbenă, pantalonii negri şi pălăria uzată. Lumea de pe stradă îl credea sărac. Se întâmpla uneori ca o femeie milostivă să se întoarcă şi să-i dea de pomană. Jean Valjean primea şi se pleca până la pământ. Alteori se întâmpla să-i iasă înainte vreun nenorocit care cerşea; atunci se uita de jur împrejur dacă nu-l vede nimeni, se apropia de cerşetor pe furiş şi-i strecura în mână o monedă, adesea chiar o monedă de argint, apoi se depărta de el grăbit. Lucrul ăsta putea să-i aducă neplăceri. În cartier lumea începuse să-l cunoască sub numele de „cerşetorul care dă de pomană”.</w:t>
      </w:r>
    </w:p>
    <w:p>
      <w:pPr>
        <w:pStyle w:val="N2"/>
        <w:rPr>
          <w:rFonts w:ascii="Bookman Old Style" w:hAnsi="Bookman Old Style" w:cs="Bookman Old Style"/>
          <w:sz w:val="24"/>
        </w:rPr>
      </w:pPr>
      <w:r>
        <w:rPr>
          <w:rFonts w:cs="Bookman Old Style" w:ascii="Bookman Old Style" w:hAnsi="Bookman Old Style"/>
          <w:sz w:val="24"/>
        </w:rPr>
        <w:t>Bătrâna chiriaşă principală, făptură ursuză, plină de invidie faţă de oricine, îl pândea pe Jean Valjean fără ca el să-şi dea seama. Era cam surdă, şi din pricina asta, flecară. Îi mai rămăseseră din alte vremuri doi dinţi, unul sus altul jos, pe care-i clănţănea toată vremea. Îi pusese tot felul de întrebări Cosettei, care, neştiind nimic, nu-i putuse spune nimic, decât că venea de la Montfermeil. Într-o dimineaţă, stând la pândă, îl văzu pe Jean Valjean intrând, cu un aer care bătrânei i se păru suspect, într-una din aripile nelocuite ale hardughiei. Se luă după el cu paşi de pisică bătrână şi putu să-l urmărească fără să fie văzută printr-o crăpătură a uşii. Jean Valjean, din mai multă prevedere, desigur, se întorsese cu spatele la această uşă. Bătrâna îl văzu cum, scotocindu-se în buzunar, dădu la iveală o cutie, nişte foarfeci şi un fir de aţă, îl văzu apoi desfăcându-şi căptuşeala unei pulpane a redingotei şi scoţând dintr-însa o bucată de hârtie gălbuie, pe care o desfăcu. Bătrâna băgă de seamă, înspăimântată, că era o hârtie de o mie de franci. Era a doua sau a treia pe care o vedea de când trăia. O luă la fugă îngrozită.</w:t>
      </w:r>
    </w:p>
    <w:p>
      <w:pPr>
        <w:pStyle w:val="N2"/>
        <w:rPr>
          <w:rFonts w:ascii="Bookman Old Style" w:hAnsi="Bookman Old Style" w:cs="Bookman Old Style"/>
          <w:sz w:val="24"/>
        </w:rPr>
      </w:pPr>
      <w:r>
        <w:rPr>
          <w:rFonts w:cs="Bookman Old Style" w:ascii="Bookman Old Style" w:hAnsi="Bookman Old Style"/>
          <w:sz w:val="24"/>
        </w:rPr>
        <w:t>Puţin după aceea, Jean Valjean o căută şi o rugă să se ducă să-i schimbe hârtia de o mie de franci şi-i spuse că era rata semestrială a pensiei sale pe care o primise în ajun. „Unde?” se întreba bătrâna. El nu ieşise decât pe la şase seara, iar administraţia nu putea să fie deschisă la ora aceea. Bătrâna se duse să schimbe, făcând tot felul de presupuneri. Hârtia asta de o mie de franci, discutată şi înmulţită, dădu loc la o mulţime de trăncăneli înspăimântate printre cumetrele din strada Vignes-Saint-Marcel.</w:t>
      </w:r>
    </w:p>
    <w:p>
      <w:pPr>
        <w:pStyle w:val="N2"/>
        <w:rPr>
          <w:rFonts w:ascii="Bookman Old Style" w:hAnsi="Bookman Old Style" w:cs="Bookman Old Style"/>
          <w:sz w:val="24"/>
        </w:rPr>
      </w:pPr>
      <w:r>
        <w:rPr>
          <w:rFonts w:cs="Bookman Old Style" w:ascii="Bookman Old Style" w:hAnsi="Bookman Old Style"/>
          <w:sz w:val="24"/>
        </w:rPr>
        <w:t>Peste câteva zile, se întâmplă ca Jean Valjean, numai în vestă, să taie nişte lemne pe coridor. Bătrâna rămăsese să facă curat în odaie. Era singură, deoarece Cosette se dusese să admire lemnele tăiate; bătrâna zări redingota atârnată într-un cui şi începu s-o cerceteze cu de-amănuntul. Căptuşeala fusese cusută la loc. O pipăi cu atenţie şi i se păru că simte în pulpane şi pe la subsuori teancuri de hârtie. Erau, fără îndoială alte hârtii de câte o mie de franci.</w:t>
      </w:r>
    </w:p>
    <w:p>
      <w:pPr>
        <w:pStyle w:val="N2"/>
        <w:rPr>
          <w:rFonts w:ascii="Bookman Old Style" w:hAnsi="Bookman Old Style" w:cs="Bookman Old Style"/>
          <w:sz w:val="24"/>
        </w:rPr>
      </w:pPr>
      <w:r>
        <w:rPr>
          <w:rFonts w:cs="Bookman Old Style" w:ascii="Bookman Old Style" w:hAnsi="Bookman Old Style"/>
          <w:sz w:val="24"/>
        </w:rPr>
        <w:t>Băgă de seamă că prin buzunare se mai găseau tot felul de lucruri. Nu numai acul, foarfecele şi aţa pe care le văzuse, dar şi un portofel plin, un cuţit mare şi – amănunt suspect – câteva peruci de diferite culori. Fiecare dintre buzunarele redingotei părea să fie pregătit mai dinainte pentru împrejurări neprevăzute. Locuitorii hardughiei ajunseră aşa la sfârşitul ierni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O monedă de cinci franci când cade face zgomot</w:t>
      </w:r>
    </w:p>
    <w:p>
      <w:pPr>
        <w:pStyle w:val="N2"/>
        <w:rPr>
          <w:rFonts w:ascii="Bookman Old Style" w:hAnsi="Bookman Old Style" w:cs="Bookman Old Style"/>
          <w:sz w:val="24"/>
        </w:rPr>
      </w:pPr>
      <w:r>
        <w:rPr>
          <w:rFonts w:cs="Bookman Old Style" w:ascii="Bookman Old Style" w:hAnsi="Bookman Old Style"/>
          <w:sz w:val="24"/>
        </w:rPr>
        <w:t>Lângă Saint-Médard stătea un sărac, ghemuit pe marginea unei fântâni părăsite şi căruia Jean Valjean îi dădea adesea de pomană. Nu trecea niciodată pe lângă el fără să-l dea câţiva gologani. Uneori sta de vorbă cu el. Cei care îl pizmuiau pe acest cerşetor, spuneau că trebuie să fie „de la poliţie”. Era un bătrân ţârcovnic, de vreo şaptezeci şi cinci de ani, care mormăia într-una crâmpeie de rugăciuni.</w:t>
      </w:r>
    </w:p>
    <w:p>
      <w:pPr>
        <w:pStyle w:val="N2"/>
        <w:rPr>
          <w:rFonts w:ascii="Bookman Old Style" w:hAnsi="Bookman Old Style" w:cs="Bookman Old Style"/>
          <w:sz w:val="24"/>
        </w:rPr>
      </w:pPr>
      <w:r>
        <w:rPr>
          <w:rFonts w:cs="Bookman Old Style" w:ascii="Bookman Old Style" w:hAnsi="Bookman Old Style"/>
          <w:sz w:val="24"/>
        </w:rPr>
        <w:t>Într-o seară, pe când Jean Valjean trecea pe acolo fără Cosette, îl văzu pe cerşetor la locul său obişnuit, sub felinarul care tocmai fusese aprins. Omul părea, ca de obicei, că se roagă şi stătea cu capul în pământ. Jean Valjean se apropie de el şi-i strecură în mână pomana pe care i-o dădea întotdeauna. Cerşetorul ridică brusc privirea, se uită ţintă la Jean Valjean, pe urmă lăsă din nou capul în jos. Mişcarea fusese făcută cu o repeziciune de fulger. Jean Valjean tresări. I se păru că întrezărise, la lumina felinarului, nu chipul blajin şi cucernic al bătrânului paracliser, ci un chip groaznic şi bine cunoscut. Avu senzaţia pe care o încerci trezindu-te deodată, pe întuneric, în faţa unui tigru. Se dădu înapoi îngrozit, încremenit, nemaicutezând nici să respire, nici să scoată vreun cuvânt, nici să stea pe loc, nici s-o ia la fugă, uitându-se la cerşetorul care-şi plecase capul acoperit cu o zdreanţă şi care parcă nu-şi mai dădea seama că Jean Valjean era acolo. În clipa aceea ciudată, un instinct, pesemne instinctul tainic al conservării, îl făcu pe Jean Valjean să nu scoată niciun cuvânt. Cerşetorul avea aceeaşi statură, aceleaşi petice, aceeaşi înfăţişare de totdeauna. „Aida-de! spuse Jean Valjean Sunt nebun! Aiurez! Nu-i cu putinţă!” Şi se întoarse acasă adânc tulburat.</w:t>
      </w:r>
    </w:p>
    <w:p>
      <w:pPr>
        <w:pStyle w:val="N2"/>
        <w:rPr>
          <w:rFonts w:ascii="Bookman Old Style" w:hAnsi="Bookman Old Style" w:cs="Bookman Old Style"/>
          <w:sz w:val="24"/>
        </w:rPr>
      </w:pPr>
      <w:r>
        <w:rPr>
          <w:rFonts w:cs="Bookman Old Style" w:ascii="Bookman Old Style" w:hAnsi="Bookman Old Style"/>
          <w:sz w:val="24"/>
        </w:rPr>
        <w:t>Abia îndrăznea să-şi mărturisească sie însuşi că figura pe care i se păruse c-a văzut-o era a lui Javert. În timpul nopţii, gândindu-se la asta, îi păru rău că nu stătuse de vorbă cu omul acela, ca să-l facă să ridice capul încă o dată.</w:t>
      </w:r>
    </w:p>
    <w:p>
      <w:pPr>
        <w:pStyle w:val="N2"/>
        <w:rPr>
          <w:rFonts w:ascii="Bookman Old Style" w:hAnsi="Bookman Old Style" w:cs="Bookman Old Style"/>
          <w:sz w:val="24"/>
        </w:rPr>
      </w:pPr>
      <w:r>
        <w:rPr>
          <w:rFonts w:cs="Bookman Old Style" w:ascii="Bookman Old Style" w:hAnsi="Bookman Old Style"/>
          <w:sz w:val="24"/>
        </w:rPr>
        <w:t>A doua zi, pe înserate, trecu din nou pe acolo. Cerşetorul era la locul să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ă ziua, moşule! zise cu curaj Jean Valjean, dându-i un gologan.</w:t>
      </w:r>
    </w:p>
    <w:p>
      <w:pPr>
        <w:pStyle w:val="N2"/>
        <w:rPr>
          <w:rFonts w:ascii="Bookman Old Style" w:hAnsi="Bookman Old Style" w:cs="Bookman Old Style"/>
          <w:sz w:val="24"/>
        </w:rPr>
      </w:pPr>
      <w:r>
        <w:rPr>
          <w:rFonts w:cs="Bookman Old Style" w:ascii="Bookman Old Style" w:hAnsi="Bookman Old Style"/>
          <w:sz w:val="24"/>
        </w:rPr>
        <w:t>Cerşetorul ridică ochii şi răspunse cu glas tângui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ogdaproste, preamilostive domn!</w:t>
      </w:r>
    </w:p>
    <w:p>
      <w:pPr>
        <w:pStyle w:val="N2"/>
        <w:rPr>
          <w:rFonts w:ascii="Bookman Old Style" w:hAnsi="Bookman Old Style" w:cs="Bookman Old Style"/>
          <w:sz w:val="24"/>
        </w:rPr>
      </w:pPr>
      <w:r>
        <w:rPr>
          <w:rFonts w:cs="Bookman Old Style" w:ascii="Bookman Old Style" w:hAnsi="Bookman Old Style"/>
          <w:sz w:val="24"/>
        </w:rPr>
        <w:t>Era într-adevăr bătrânul ţârcovnic.</w:t>
      </w:r>
    </w:p>
    <w:p>
      <w:pPr>
        <w:pStyle w:val="N2"/>
        <w:rPr>
          <w:rFonts w:ascii="Bookman Old Style" w:hAnsi="Bookman Old Style" w:cs="Bookman Old Style"/>
          <w:sz w:val="24"/>
        </w:rPr>
      </w:pPr>
      <w:r>
        <w:rPr>
          <w:rFonts w:cs="Bookman Old Style" w:ascii="Bookman Old Style" w:hAnsi="Bookman Old Style"/>
          <w:sz w:val="24"/>
        </w:rPr>
        <w:t>Jean Valjean simţi că-i vine inima la loc. Începu să râdă. „Cum naiba mi s-a părut că e Javert? gândi el. Asta-i bună! Ce? Am început să am vedenii?” Apoi nu se mai gândi la asta.</w:t>
      </w:r>
    </w:p>
    <w:p>
      <w:pPr>
        <w:pStyle w:val="N2"/>
        <w:rPr>
          <w:rFonts w:ascii="Bookman Old Style" w:hAnsi="Bookman Old Style" w:cs="Bookman Old Style"/>
          <w:sz w:val="24"/>
        </w:rPr>
      </w:pPr>
      <w:r>
        <w:rPr>
          <w:rFonts w:cs="Bookman Old Style" w:ascii="Bookman Old Style" w:hAnsi="Bookman Old Style"/>
          <w:sz w:val="24"/>
        </w:rPr>
        <w:t>Peste câteva zile, cam pe la ora opt seara, era în odaia lui şi o învăţa pe Cosette să silabisească cu glas tare, când auzi pe cineva deschizând şi închizând uşa casei. I se păru ciudat. Bătrâna, singurul chiriaş care mai era în casă, se culca întotdeauna de cum începea să se întunece, ca să nu ardă lumânarea. Jean Valjean îi făcu semn Cosettei să tacă. Auzea pe cineva urcând scara. În definitiv, putea să fie şi bătrâna, care s-o fi simţit rău şi s-o fi dus până la farmacie. Jean Valjean ascultă. Pasul era apăsat şi părea pasul unui bărbat; dar bătrâna avea pantofi mari şi nimic nu seamănă mai mult cu mersul unui bărbat decât mersul unei femei bătrâne. Cu toate astea, Valjean stinse lumânarea.</w:t>
      </w:r>
    </w:p>
    <w:p>
      <w:pPr>
        <w:pStyle w:val="N2"/>
        <w:rPr>
          <w:rFonts w:ascii="Bookman Old Style" w:hAnsi="Bookman Old Style" w:cs="Bookman Old Style"/>
          <w:sz w:val="24"/>
        </w:rPr>
      </w:pPr>
      <w:r>
        <w:rPr>
          <w:rFonts w:cs="Bookman Old Style" w:ascii="Bookman Old Style" w:hAnsi="Bookman Old Style"/>
          <w:sz w:val="24"/>
        </w:rPr>
        <w:t>O trimise pe Cosette să se culce, şoptindu-i: „Culcă-te încetişor”. Pe când o săruta pe frunte, paşii se opriră. Jean Valjean rămase pe loc, tăcut, cu spatele spre uşă, în scaunul de pe care nu se mişcase, ţinându-şi răsuflarea, pe întuneric.</w:t>
      </w:r>
    </w:p>
    <w:p>
      <w:pPr>
        <w:pStyle w:val="N2"/>
        <w:rPr>
          <w:rFonts w:ascii="Bookman Old Style" w:hAnsi="Bookman Old Style" w:cs="Bookman Old Style"/>
          <w:sz w:val="24"/>
        </w:rPr>
      </w:pPr>
      <w:r>
        <w:rPr>
          <w:rFonts w:cs="Bookman Old Style" w:ascii="Bookman Old Style" w:hAnsi="Bookman Old Style"/>
          <w:sz w:val="24"/>
        </w:rPr>
        <w:t>După ce se scurse un timp destul de lung, nemaiauzind nimic, se întoarse fără să facă vreun zgomot şi, îndreptându-şi privirea spre uşa odăii, văzu o licărire de lumină prin gaura cheii. Lumina părea un fel de stea sinistră pe pata neagră a uşii şi-a peretelui. Era de bună seamă cineva acolo cu o lumânare în mână, şi care asculta.</w:t>
      </w:r>
    </w:p>
    <w:p>
      <w:pPr>
        <w:pStyle w:val="N2"/>
        <w:rPr>
          <w:rFonts w:ascii="Bookman Old Style" w:hAnsi="Bookman Old Style" w:cs="Bookman Old Style"/>
          <w:sz w:val="24"/>
        </w:rPr>
      </w:pPr>
      <w:r>
        <w:rPr>
          <w:rFonts w:cs="Bookman Old Style" w:ascii="Bookman Old Style" w:hAnsi="Bookman Old Style"/>
          <w:sz w:val="24"/>
        </w:rPr>
        <w:t>Trecură câteva minute şi lumina se îndepărtă. Dar nu se auzi niciun zgomot de paşi, ceea ce însemna pesemne că cel care venise să tragă cu urechea, îşi scosese pantofii.</w:t>
      </w:r>
    </w:p>
    <w:p>
      <w:pPr>
        <w:pStyle w:val="N2"/>
        <w:rPr>
          <w:rFonts w:ascii="Bookman Old Style" w:hAnsi="Bookman Old Style" w:cs="Bookman Old Style"/>
          <w:sz w:val="24"/>
        </w:rPr>
      </w:pPr>
      <w:r>
        <w:rPr>
          <w:rFonts w:cs="Bookman Old Style" w:ascii="Bookman Old Style" w:hAnsi="Bookman Old Style"/>
          <w:sz w:val="24"/>
        </w:rPr>
        <w:t>Jean Valjean se trânti pe pat îmbrăcat şi nu închise ochii toată noaptea.</w:t>
      </w:r>
    </w:p>
    <w:p>
      <w:pPr>
        <w:pStyle w:val="N2"/>
        <w:rPr>
          <w:rFonts w:ascii="Bookman Old Style" w:hAnsi="Bookman Old Style" w:cs="Bookman Old Style"/>
          <w:sz w:val="24"/>
        </w:rPr>
      </w:pPr>
      <w:r>
        <w:rPr>
          <w:rFonts w:cs="Bookman Old Style" w:ascii="Bookman Old Style" w:hAnsi="Bookman Old Style"/>
          <w:sz w:val="24"/>
        </w:rPr>
        <w:t>În zorii zilei, când aţipise de oboseală, fu trezit de scârţâitul unei uşi ce se deschidea la vreo mansardă din fundul coridorului, pe urmă auzi acelaşi mers al omului care urcase scara în ajun. Pasul se apropia. Sări din pat şi lipi ochiul de gaura cheii, care era destul de mare, sperând să vadă, când va trece pe acolo, cine era persoana care intrase noaptea în casă şi ascultase la uşa lui. Pe lângă camera lui Jean Valjean trecu într-adevăr un bărbat, de rândul ăsta fără să se oprească. Pe coridor era încă prea întuneric ca să-i poată vedea faţa; dar, când omul ajunse în dreptul scării, o rază de lumină de afară îi contură silueta şi Jean Valjean îl văzu din spate în întregime. Era un om înalt, cu o redingotă lungă, cu o bâtă sub braţ. Era statura uriaşă a lui Javert.</w:t>
      </w:r>
    </w:p>
    <w:p>
      <w:pPr>
        <w:pStyle w:val="N2"/>
        <w:rPr>
          <w:rFonts w:ascii="Bookman Old Style" w:hAnsi="Bookman Old Style" w:cs="Bookman Old Style"/>
          <w:sz w:val="24"/>
        </w:rPr>
      </w:pPr>
      <w:r>
        <w:rPr>
          <w:rFonts w:cs="Bookman Old Style" w:ascii="Bookman Old Style" w:hAnsi="Bookman Old Style"/>
          <w:sz w:val="24"/>
        </w:rPr>
        <w:t>Jean Valjean ar fi putut încerca să-l mai vadă şi prin fereastra lui care dădea pe bulevard. Dar ar fi fost nevoit să deschidă această fereastră şi nu îndrăznea.</w:t>
      </w:r>
    </w:p>
    <w:p>
      <w:pPr>
        <w:pStyle w:val="N2"/>
        <w:rPr>
          <w:rFonts w:ascii="Bookman Old Style" w:hAnsi="Bookman Old Style" w:cs="Bookman Old Style"/>
          <w:sz w:val="24"/>
        </w:rPr>
      </w:pPr>
      <w:r>
        <w:rPr>
          <w:rFonts w:cs="Bookman Old Style" w:ascii="Bookman Old Style" w:hAnsi="Bookman Old Style"/>
          <w:sz w:val="24"/>
        </w:rPr>
        <w:t>Nu încăpea îndoială că omul acela avea cheie şi intrase ca la el acasă. Cine îi dăduse o cheie? Ce putea însemna asta?</w:t>
      </w:r>
    </w:p>
    <w:p>
      <w:pPr>
        <w:pStyle w:val="N2"/>
        <w:rPr>
          <w:rFonts w:ascii="Bookman Old Style" w:hAnsi="Bookman Old Style" w:cs="Bookman Old Style"/>
          <w:sz w:val="24"/>
        </w:rPr>
      </w:pPr>
      <w:r>
        <w:rPr>
          <w:rFonts w:cs="Bookman Old Style" w:ascii="Bookman Old Style" w:hAnsi="Bookman Old Style"/>
          <w:sz w:val="24"/>
        </w:rPr>
        <w:t>Pe la ceasurile şapte dimineaţa, când bătrâna veni să facă curat în odaie, Jean Valjean îi aruncă o privire pătrunzătoare, dar n-o întrebă nimic. Femeia nu i se păru deloc schimbată.</w:t>
      </w:r>
    </w:p>
    <w:p>
      <w:pPr>
        <w:pStyle w:val="N2"/>
        <w:rPr>
          <w:rFonts w:ascii="Bookman Old Style" w:hAnsi="Bookman Old Style" w:cs="Bookman Old Style"/>
          <w:sz w:val="24"/>
        </w:rPr>
      </w:pPr>
      <w:r>
        <w:rPr>
          <w:rFonts w:cs="Bookman Old Style" w:ascii="Bookman Old Style" w:hAnsi="Bookman Old Style"/>
          <w:sz w:val="24"/>
        </w:rPr>
        <w:t>Pe când mătura ea î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 a auzit cumva astă-noapte pe cineva intrând?</w:t>
      </w:r>
    </w:p>
    <w:p>
      <w:pPr>
        <w:pStyle w:val="N2"/>
        <w:rPr>
          <w:rFonts w:ascii="Bookman Old Style" w:hAnsi="Bookman Old Style" w:cs="Bookman Old Style"/>
          <w:sz w:val="24"/>
        </w:rPr>
      </w:pPr>
      <w:r>
        <w:rPr>
          <w:rFonts w:cs="Bookman Old Style" w:ascii="Bookman Old Style" w:hAnsi="Bookman Old Style"/>
          <w:sz w:val="24"/>
        </w:rPr>
        <w:t>La vârsta ei şi pe bulevardul acela, ceasurilor opt seara erau tot una cu toiul nop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Aşa e! răspunse el cu tonul cel mai natural. Cine a fo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chiriaş nou, spuse bătrâna, care s-a mutat în c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um se numeş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prea ştiu nici eu. Dumont sau Daumont. Cam ca c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 învârteşte acest domn Dumont?</w:t>
      </w:r>
    </w:p>
    <w:p>
      <w:pPr>
        <w:pStyle w:val="N2"/>
        <w:rPr>
          <w:rFonts w:ascii="Bookman Old Style" w:hAnsi="Bookman Old Style" w:cs="Bookman Old Style"/>
          <w:sz w:val="24"/>
        </w:rPr>
      </w:pPr>
      <w:r>
        <w:rPr>
          <w:rFonts w:cs="Bookman Old Style" w:ascii="Bookman Old Style" w:hAnsi="Bookman Old Style"/>
          <w:sz w:val="24"/>
        </w:rPr>
        <w:t>Bătrâna se uită la el cu ochii ei mici de vulpe ş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pensionar ca şi dumneavoastră.</w:t>
      </w:r>
    </w:p>
    <w:p>
      <w:pPr>
        <w:pStyle w:val="N2"/>
        <w:rPr>
          <w:rFonts w:ascii="Bookman Old Style" w:hAnsi="Bookman Old Style" w:cs="Bookman Old Style"/>
          <w:sz w:val="24"/>
        </w:rPr>
      </w:pPr>
      <w:r>
        <w:rPr>
          <w:rFonts w:cs="Bookman Old Style" w:ascii="Bookman Old Style" w:hAnsi="Bookman Old Style"/>
          <w:sz w:val="24"/>
        </w:rPr>
        <w:t>N-avea poate niciun gând ascuns. Lui Jean Valjean i se păru totuşi că ascundea ceva.</w:t>
      </w:r>
    </w:p>
    <w:p>
      <w:pPr>
        <w:pStyle w:val="N2"/>
        <w:rPr>
          <w:rFonts w:ascii="Bookman Old Style" w:hAnsi="Bookman Old Style" w:cs="Bookman Old Style"/>
          <w:sz w:val="24"/>
        </w:rPr>
      </w:pPr>
      <w:r>
        <w:rPr>
          <w:rFonts w:cs="Bookman Old Style" w:ascii="Bookman Old Style" w:hAnsi="Bookman Old Style"/>
          <w:sz w:val="24"/>
        </w:rPr>
        <w:t>După ce plecă bătrâna făcu un fişic dintr-o sută de franci pe care-i avea într-un sertar şi-l băgă în buzunar. Cu toată grija cu care făcu această operaţie, ca să nu fie auzit că umblă cu bani, o piesă de cinci franci îi scăpă din mână şi alunecă cu zgomot pe duşumea.</w:t>
      </w:r>
    </w:p>
    <w:p>
      <w:pPr>
        <w:pStyle w:val="N2"/>
        <w:rPr>
          <w:rFonts w:ascii="Bookman Old Style" w:hAnsi="Bookman Old Style" w:cs="Bookman Old Style"/>
          <w:sz w:val="24"/>
        </w:rPr>
      </w:pPr>
      <w:r>
        <w:rPr>
          <w:rFonts w:cs="Bookman Old Style" w:ascii="Bookman Old Style" w:hAnsi="Bookman Old Style"/>
          <w:sz w:val="24"/>
        </w:rPr>
        <w:t>Pe înserate coborî şi se uită cu luare-aminte de jur împrejur pe bulevard. Nu era nimeni. Bulevardul părea cu totul pustiu. Cineva s-ar fi putut totuşi ascunde pe după arbo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dem! îi spuse el Cosettei.</w:t>
      </w:r>
    </w:p>
    <w:p>
      <w:pPr>
        <w:sectPr>
          <w:footerReference w:type="default" r:id="rId14"/>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t>O luă de mână şi ieşiră împreună.</w:t>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drawing>
          <wp:inline distT="0" distB="0" distL="0" distR="0">
            <wp:extent cx="2905125" cy="1581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111" r="-6" b="-111"/>
                    <a:stretch>
                      <a:fillRect/>
                    </a:stretch>
                  </pic:blipFill>
                  <pic:spPr bwMode="auto">
                    <a:xfrm>
                      <a:off x="0" y="0"/>
                      <a:ext cx="2905125" cy="158115"/>
                    </a:xfrm>
                    <a:prstGeom prst="rect">
                      <a:avLst/>
                    </a:prstGeom>
                  </pic:spPr>
                </pic:pic>
              </a:graphicData>
            </a:graphic>
          </wp:inline>
        </w:drawing>
      </w:r>
    </w:p>
    <w:p>
      <w:pPr>
        <w:pStyle w:val="NC"/>
        <w:rPr>
          <w:szCs w:val="24"/>
        </w:rPr>
      </w:pPr>
      <w:r>
        <w:rPr>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CINCE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LA VÂNĂTOARE CUMPLITĂ – HAITĂ TĂCUTĂ</w:t>
      </w:r>
    </w:p>
    <w:p>
      <w:pPr>
        <w:pStyle w:val="NC"/>
        <w:rPr>
          <w:rFonts w:ascii="Bookman Old Style" w:hAnsi="Bookman Old Style" w:cs="Bookman Old Style"/>
          <w:sz w:val="24"/>
          <w:szCs w:val="24"/>
        </w:rPr>
      </w:pPr>
      <w:r>
        <w:rPr>
          <w:rFonts w:cs="Bookman Old Style"/>
          <w:sz w:val="24"/>
          <w:szCs w:val="24"/>
        </w:rPr>
      </w:r>
    </w:p>
    <w:p>
      <w:pPr>
        <w:pStyle w:val="NC"/>
        <w:rPr>
          <w:szCs w:val="24"/>
        </w:rPr>
      </w:pPr>
      <w:r>
        <w:rPr>
          <w:szCs w:val="24"/>
        </w:rPr>
        <w:drawing>
          <wp:inline distT="0" distB="0" distL="0" distR="0">
            <wp:extent cx="2905125" cy="158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Cotiturile strategiei</w:t>
      </w:r>
    </w:p>
    <w:p>
      <w:pPr>
        <w:pStyle w:val="N2"/>
        <w:rPr>
          <w:rFonts w:ascii="Bookman Old Style" w:hAnsi="Bookman Old Style" w:cs="Bookman Old Style"/>
          <w:sz w:val="24"/>
        </w:rPr>
      </w:pPr>
      <w:r>
        <w:rPr>
          <w:rFonts w:cs="Bookman Old Style" w:ascii="Bookman Old Style" w:hAnsi="Bookman Old Style"/>
          <w:sz w:val="24"/>
        </w:rPr>
        <w:t>Aici e locul să facem o observaţie în legătură cu paginile ce vor urma şi cu altele de mai departe. Au trecut mulţi ani de când autorul cărţii de faţă, nevoit cu părere de rău să vorbească despre dânsul, lipseşte din Paris. De când a plecat de-acolo, Parisul s-a schimbat. S-a născut o viaţă nouă, care-i este oarecum necunoscută. Nu e nevoie să mai spună că iubeşte Parisul; acolo s-a format spiritul său. Din cauza dărâmăturilor şi-a reclădirilor, Parisul tinereţii sale, Parisul pe care-l păstrase cu religiozitate în minte, este în ceasul de faţă un Paris de altădată. Să ni se dea voie să vorbim de Parisul acela ca şi cum ar mai exista. Se prea poate ca autorul să spună cititorilor: „În strada cutare se află cutare casă” şi acolo să nu mai fie nici casa, nici strada amintită. Cititorii n-au decât să verifice, dacă vor să-şi dea osteneala. În ceea ce-l priveşte pe autor, el nu cunoaşte Parisul cel nou şi scrie, cu Parisul de altădată în faţa ochilor, păstrându-şi o iluzie la care ţine. Pentru el e o satisfacţie să-şi închipuie că în urma lui rămâne ceva din ceea ce vedea atunci când se afla la el acasă şi că nu s-a spulberat totul. Atâta vreme cât cutreieri locurile natale, ţi se pare că străzile nu te interesează, că ferestrele, acoperişurile şi porţile n-au nicio însemnătate, că nu te leagă nimic de aceste ziduri, că pomii aceştia sunt ca toţi pomii, că în ochii tăi casele în care nu intri n-au niciun rost, că aceste caldarâmuri pe care calci nu-s decât pietre. Mai târziu, însă, când nu mai eşti acolo, bagi de seamă că străzile astea îţi sunt dragi, că acoperişurile, ferestrele şi porţile astea îţi lipsesc, că zidurile astea îţi sunt necesare, că pomii ăştia sunt prietenii tăi, că în aceste case în care nu intrai, intrai totuşi în fiecare zi şi că ai lăsat ceva din tine, din sângele tău, din inima ta, pe lespezile astea. Toate aceste locuri pe care nu le mai vezi, pe care poate nu le vei mai vedea niciodată şi a căror imagine ai păstrat-o în minte, dobândesc un farmec dureros, îţi revin dinaintea ochilor cu tristeţea unei vedenii, te fac să vezi pământul făgăduinţei şi sunt, ca să zic aşa, însuşi chipul Franţei; şi ne sunt dragi şi le evocăm aşa cum sunt, aşa cum erau, şi ne încăpăţânăm, şi nu vrem să schimbăm nimic, pentru că înfăţişarea patriei ne e dragă cum ne e drag obrazul mamei.</w:t>
      </w:r>
    </w:p>
    <w:p>
      <w:pPr>
        <w:pStyle w:val="N2"/>
        <w:rPr>
          <w:rFonts w:ascii="Bookman Old Style" w:hAnsi="Bookman Old Style" w:cs="Bookman Old Style"/>
          <w:sz w:val="24"/>
        </w:rPr>
      </w:pPr>
      <w:r>
        <w:rPr>
          <w:rFonts w:cs="Bookman Old Style" w:ascii="Bookman Old Style" w:hAnsi="Bookman Old Style"/>
          <w:sz w:val="24"/>
        </w:rPr>
        <w:t>Să ne fie, aşadar, îngăduit să vorbim de trecut ca de timpul de faţă. Acestea spuse, îi rugăm pe cititori să ţină seama de ele şi treceam mai departe.</w:t>
      </w:r>
    </w:p>
    <w:p>
      <w:pPr>
        <w:pStyle w:val="N2"/>
        <w:rPr>
          <w:rFonts w:ascii="Bookman Old Style" w:hAnsi="Bookman Old Style" w:cs="Bookman Old Style"/>
          <w:sz w:val="24"/>
        </w:rPr>
      </w:pPr>
      <w:r>
        <w:rPr>
          <w:rFonts w:cs="Bookman Old Style" w:ascii="Bookman Old Style" w:hAnsi="Bookman Old Style"/>
          <w:sz w:val="24"/>
        </w:rPr>
        <w:t>Jean Valjean ieşise repede din bulevard şi o luase razna pe străzi, făcând cât mai multe ocoluri cu putinţă, întorcându-se uneori brusc pe acelaşi drum, pentru ca să se încredinţeze că nu era urmărit.</w:t>
      </w:r>
    </w:p>
    <w:p>
      <w:pPr>
        <w:pStyle w:val="N2"/>
        <w:rPr>
          <w:rFonts w:ascii="Bookman Old Style" w:hAnsi="Bookman Old Style" w:cs="Bookman Old Style"/>
          <w:sz w:val="24"/>
        </w:rPr>
      </w:pPr>
      <w:r>
        <w:rPr>
          <w:rFonts w:cs="Bookman Old Style" w:ascii="Bookman Old Style" w:hAnsi="Bookman Old Style"/>
          <w:sz w:val="24"/>
        </w:rPr>
        <w:t>Manevra aceasta este caracteristică cerbului fugărit. Acolo unde urmele se pot întipări pe pământ, manevra asta are între alte foloase şi pe acela că-i înşală şi pe vânători şi pe câini prin urmele de dus şi întors. E ceea ce vânătorii numesc „falsa întoarcere a vânatului în vizuina sa”.</w:t>
      </w:r>
    </w:p>
    <w:p>
      <w:pPr>
        <w:pStyle w:val="N2"/>
        <w:rPr>
          <w:rFonts w:ascii="Bookman Old Style" w:hAnsi="Bookman Old Style" w:cs="Bookman Old Style"/>
          <w:sz w:val="24"/>
        </w:rPr>
      </w:pPr>
      <w:r>
        <w:rPr>
          <w:rFonts w:cs="Bookman Old Style" w:ascii="Bookman Old Style" w:hAnsi="Bookman Old Style"/>
          <w:sz w:val="24"/>
        </w:rPr>
        <w:t>Era o noapte cu lună plină. Pe Jean Valjean nu-l stânjenea. Luna, care era încă foarte aproape de orizont, desena pe străzi pete mari de umbră şi lumină. Jean Valjean putea să se strecoare de-a lungul caselor şi zidurilor de pe partea întunecoasă şi să cerceteze partea luminată. Poate că nu-i da prin gând că partea întunecoasă scăpa cercetării sale. Totuşi, pe toate străduţele pustii din jurul străzii Poliveau rămase încredinţat că nu-l urmărea nimeni.</w:t>
      </w:r>
    </w:p>
    <w:p>
      <w:pPr>
        <w:pStyle w:val="N2"/>
        <w:rPr>
          <w:rFonts w:ascii="Bookman Old Style" w:hAnsi="Bookman Old Style" w:cs="Bookman Old Style"/>
          <w:sz w:val="24"/>
        </w:rPr>
      </w:pPr>
      <w:r>
        <w:rPr>
          <w:rFonts w:cs="Bookman Old Style" w:ascii="Bookman Old Style" w:hAnsi="Bookman Old Style"/>
          <w:sz w:val="24"/>
        </w:rPr>
        <w:t>Cosette mergea fără să pună vreo întrebare. Suferinţele îndurate în primii şase ani ai vieţii îi strecuraseră un fel de pasivitate în fire. De altfel – şi asupra acestei constatări vom mai avea prilejul să revenim – fără să-şi dea prea bine seama, se obişnuise cu ciudăţeniile bătrânului şi cu capriciile soartei. Şi pe urmă, lângă el se simţea în siguranţă.</w:t>
      </w:r>
    </w:p>
    <w:p>
      <w:pPr>
        <w:pStyle w:val="N2"/>
        <w:rPr>
          <w:rFonts w:ascii="Bookman Old Style" w:hAnsi="Bookman Old Style" w:cs="Bookman Old Style"/>
          <w:sz w:val="24"/>
        </w:rPr>
      </w:pPr>
      <w:r>
        <w:rPr>
          <w:rFonts w:cs="Bookman Old Style" w:ascii="Bookman Old Style" w:hAnsi="Bookman Old Style"/>
          <w:sz w:val="24"/>
        </w:rPr>
        <w:t>Nici Jean Valjean nu ştia mai bine decât Cosette încotro mergea. Avea încredere în Dumnezeu şi ea avea încredere în el. I se părea că ţine şi el de mână pe cineva mai mare decât dânsul; avea impresia că e condus de o făptură nevăzută. Încolo, n-avea niciun gând hotărât, niciun plan, niciun proiect. Nici măcar nu era cu totul încredinţat că fusese Javert; şi, pe urmă, se putea să fi fost Javert, dar fără să ştie că el e Jean Valjean. Nu era travestit? Nu-l socoteau mort? De câteva zile se întâmplau totuşi lucruri care păreau ciudate. Pentru el era de-ajuns. Luase hotărârea să nu se mai întoarcă în casa Gorbeau. Întocmai ca un animal alungat din culcuşul lui, căuta o gaură unde să se ascundă, până ce va găsi una în care să se adăpostească.</w:t>
      </w:r>
    </w:p>
    <w:p>
      <w:pPr>
        <w:pStyle w:val="N2"/>
        <w:rPr>
          <w:rFonts w:ascii="Bookman Old Style" w:hAnsi="Bookman Old Style" w:cs="Bookman Old Style"/>
          <w:sz w:val="24"/>
        </w:rPr>
      </w:pPr>
      <w:r>
        <w:rPr>
          <w:rFonts w:cs="Bookman Old Style" w:ascii="Bookman Old Style" w:hAnsi="Bookman Old Style"/>
          <w:sz w:val="24"/>
        </w:rPr>
        <w:t>Jean Valjean făcu tot felul de ocoluri prin cartierul Mouffetard, care dormea ca pe vremea evului mediu, supunându-se semnalului de culcare; trecu în diferite feluri, prin manevre savante, din strada Censier în strada Copeau, prin strada Battoir-Saint-Victor în strada Puits-l’Ermite. Se pot găsi pe-acolo gazde, dar nici nu-i trecu prin gând să intre undeva, socotind că nu e ceea ce-i trebuie. Într-adevăr, nu se îndoia că, dacă cumva îi dăduseră de urmă, aveau să-l slăbească.</w:t>
      </w:r>
    </w:p>
    <w:p>
      <w:pPr>
        <w:pStyle w:val="N2"/>
        <w:rPr>
          <w:rFonts w:ascii="Bookman Old Style" w:hAnsi="Bookman Old Style" w:cs="Bookman Old Style"/>
          <w:sz w:val="24"/>
        </w:rPr>
      </w:pPr>
      <w:r>
        <w:rPr>
          <w:rFonts w:cs="Bookman Old Style" w:ascii="Bookman Old Style" w:hAnsi="Bookman Old Style"/>
          <w:sz w:val="24"/>
        </w:rPr>
        <w:t>În clipa când sunau ceasurile unsprezece la Saint-Etienne du Mont tocmai trecea pe strada Pontoise, prin faţa localului comisariatului de poliţie, care se afla la numărul 14. Instinctul despre care am pomenit mai sus îl făcu, după câteva clipe, să întoarcă capul. Văzu atunci foarte limpede, la lumina felinarului comisariatului, trei oameni care-l urmăreau foarte de-aproape, trecând unul după altul pe sub acest felinar în partea întunecoasă a străzii. Unul dintre ei intră în curtea comisariatului. I se păru cu deosebire suspect cel ce mergea în fru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fetiţo! îi spuse el Cosettei şi se grăbi să părăsească strada Pontoise.</w:t>
      </w:r>
    </w:p>
    <w:p>
      <w:pPr>
        <w:pStyle w:val="N2"/>
        <w:rPr>
          <w:rFonts w:ascii="Bookman Old Style" w:hAnsi="Bookman Old Style" w:cs="Bookman Old Style"/>
          <w:sz w:val="24"/>
        </w:rPr>
      </w:pPr>
      <w:r>
        <w:rPr>
          <w:rFonts w:cs="Bookman Old Style" w:ascii="Bookman Old Style" w:hAnsi="Bookman Old Style"/>
          <w:sz w:val="24"/>
        </w:rPr>
        <w:t>Făcu un ocol, trecu prin spatele pasajului Patriarhilor, care era închis la ora aceea, o luă pe strada Epée-de-Bois şi pe strada Arbalète şi se înfundă în strada Poştei.</w:t>
      </w:r>
    </w:p>
    <w:p>
      <w:pPr>
        <w:pStyle w:val="N2"/>
        <w:rPr>
          <w:rFonts w:ascii="Bookman Old Style" w:hAnsi="Bookman Old Style" w:cs="Bookman Old Style"/>
          <w:sz w:val="24"/>
        </w:rPr>
      </w:pPr>
      <w:r>
        <w:rPr>
          <w:rFonts w:cs="Bookman Old Style" w:ascii="Bookman Old Style" w:hAnsi="Bookman Old Style"/>
          <w:sz w:val="24"/>
        </w:rPr>
        <w:t>Există acolo o răspântie, unde este astăzi Colegiul Rollin, şi de unde începe strada Neuve-Sainte-Geneviève.</w:t>
      </w:r>
    </w:p>
    <w:p>
      <w:pPr>
        <w:pStyle w:val="N2"/>
        <w:rPr/>
      </w:pPr>
      <w:r>
        <w:rPr>
          <w:rFonts w:cs="Bookman Old Style" w:ascii="Bookman Old Style" w:hAnsi="Bookman Old Style"/>
          <w:sz w:val="24"/>
        </w:rPr>
        <w:t xml:space="preserve">Credem că nu mai e nevoie să spunem că strada Neuve-Sainte-Geneviève e o stradă veche şi că nici măcar la zece ani odată nu trece vreo diligenţă pe strada Poştei. Pe strada aceasta a Poştei locuiau prin veacul al XIII-lea nişte olari şi numele ei adevărat e </w:t>
      </w:r>
      <w:r>
        <w:rPr>
          <w:rStyle w:val="N2IChar"/>
          <w:rFonts w:cs="Bookman Old Style" w:ascii="Bookman Old Style" w:hAnsi="Bookman Old Style"/>
          <w:sz w:val="24"/>
        </w:rPr>
        <w:t>rue de Pots</w:t>
      </w:r>
      <w:r>
        <w:rPr>
          <w:rStyle w:val="FootnoteCharacters"/>
          <w:rStyle w:val="FootnoteAnchor"/>
          <w:rFonts w:cs="Bookman Old Style" w:ascii="Bookman Old Style" w:hAnsi="Bookman Old Style"/>
          <w:sz w:val="24"/>
        </w:rPr>
        <w:footnoteReference w:id="123"/>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Luna lumina puternic răspântia. Jean Valjean se strecură sub umbra unei porţi, socotind că, dacă oamenii aceia îl mai urmăreau, el o să-i poată vedea foarte bine când vor trece prin lumină.</w:t>
      </w:r>
    </w:p>
    <w:p>
      <w:pPr>
        <w:pStyle w:val="N2"/>
        <w:rPr>
          <w:rFonts w:ascii="Bookman Old Style" w:hAnsi="Bookman Old Style" w:cs="Bookman Old Style"/>
          <w:sz w:val="24"/>
        </w:rPr>
      </w:pPr>
      <w:r>
        <w:rPr>
          <w:rFonts w:cs="Bookman Old Style" w:ascii="Bookman Old Style" w:hAnsi="Bookman Old Style"/>
          <w:sz w:val="24"/>
        </w:rPr>
        <w:t>Într-adevăr, nu trecuseră nici trei minute şi oamenii se arătară. Acum erau patru, toţi de statură înaltă, îmbrăcaţi cu redingote lungi, cafenii, cu pălării rotunde şi cu nişte bâte mari în mână. Erau tot atât de înfricoşători prin statura lor înaltă şi prin pumnii lor enormi, ca şi prin mersul lor ameninţător în întuneric. Ai fi spus că sunt patru năluci deghizate în târgoveţi.</w:t>
      </w:r>
    </w:p>
    <w:p>
      <w:pPr>
        <w:pStyle w:val="N2"/>
        <w:rPr>
          <w:rFonts w:ascii="Bookman Old Style" w:hAnsi="Bookman Old Style" w:cs="Bookman Old Style"/>
          <w:sz w:val="24"/>
        </w:rPr>
      </w:pPr>
      <w:r>
        <w:rPr>
          <w:rFonts w:cs="Bookman Old Style" w:ascii="Bookman Old Style" w:hAnsi="Bookman Old Style"/>
          <w:sz w:val="24"/>
        </w:rPr>
        <w:t>Se opriră în mijlocul răspântiei şi se strânseră laolaltă ca şi cum ar fi stat la sfat. Erau nehotărâţi. Cel ce părea că-i conduce se întoarse şi arătă cu mâna în direcţia pe unde o luase Jean Valjean; altul făcea impresia că arată cu oarecare încăpăţânare direcţia opusă. Când cel dintâi se întoarse din nou, lumina lunii îi căzu de-a dreptul pe faţă şi Jean Valjean îl recunoscu fără greş pe Javer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Din fericire, pe podul Austerlitz trec căruţe</w:t>
      </w:r>
    </w:p>
    <w:p>
      <w:pPr>
        <w:pStyle w:val="N2"/>
        <w:rPr>
          <w:rFonts w:ascii="Bookman Old Style" w:hAnsi="Bookman Old Style" w:cs="Bookman Old Style"/>
          <w:sz w:val="24"/>
        </w:rPr>
      </w:pPr>
      <w:r>
        <w:rPr>
          <w:rFonts w:cs="Bookman Old Style" w:ascii="Bookman Old Style" w:hAnsi="Bookman Old Style"/>
          <w:sz w:val="24"/>
        </w:rPr>
        <w:t>Jean Valjean nu mai avea nicio îndoială; spre norocul lui, oamenii aceia se mai îndoiau încă. Se folosi de nehotărârea lor; ei pierdeau vremea, el o câştiga. Ieşi de sub poarta unde se pitise şi-o apucă pe strada Poştei înspre Grădina Plantelor. Cosette începuse să obosească. O luă în braţe şi o duse aşa mai departe. Pe stradă nu trecea nimeni, felinarele nu fuseseră aprinse, pentru că era lună.</w:t>
      </w:r>
    </w:p>
    <w:p>
      <w:pPr>
        <w:pStyle w:val="N2"/>
        <w:rPr>
          <w:rFonts w:ascii="Bookman Old Style" w:hAnsi="Bookman Old Style" w:cs="Bookman Old Style"/>
          <w:sz w:val="24"/>
        </w:rPr>
      </w:pPr>
      <w:r>
        <w:rPr>
          <w:rFonts w:cs="Bookman Old Style" w:ascii="Bookman Old Style" w:hAnsi="Bookman Old Style"/>
          <w:sz w:val="24"/>
        </w:rPr>
        <w:t>Grăbi pasul.</w:t>
      </w:r>
    </w:p>
    <w:p>
      <w:pPr>
        <w:pStyle w:val="N2"/>
        <w:rPr>
          <w:rFonts w:ascii="Bookman Old Style" w:hAnsi="Bookman Old Style" w:cs="Bookman Old Style"/>
          <w:sz w:val="24"/>
        </w:rPr>
      </w:pPr>
      <w:r>
        <w:rPr>
          <w:rFonts w:cs="Bookman Old Style" w:ascii="Bookman Old Style" w:hAnsi="Bookman Old Style"/>
          <w:sz w:val="24"/>
        </w:rPr>
        <w:t>În câteva salturi ajunse la olăria Goblet, pe faţada căreia se putea citi foarte bine la lumina lunii vechea inscripţie:</w:t>
      </w:r>
    </w:p>
    <w:p>
      <w:pPr>
        <w:pStyle w:val="N2I"/>
        <w:rPr>
          <w:rFonts w:ascii="Bookman Old Style" w:hAnsi="Bookman Old Style" w:cs="Bookman Old Style"/>
          <w:sz w:val="24"/>
        </w:rPr>
      </w:pPr>
      <w:r>
        <w:rPr>
          <w:rFonts w:cs="Bookman Old Style" w:ascii="Bookman Old Style" w:hAnsi="Bookman Old Style"/>
          <w:sz w:val="24"/>
        </w:rPr>
        <w:t>Fabrica lui Goblet-fiul este-aici</w:t>
      </w:r>
    </w:p>
    <w:p>
      <w:pPr>
        <w:pStyle w:val="N2I"/>
        <w:rPr>
          <w:rFonts w:ascii="Bookman Old Style" w:hAnsi="Bookman Old Style" w:cs="Bookman Old Style"/>
          <w:sz w:val="24"/>
        </w:rPr>
      </w:pPr>
      <w:r>
        <w:rPr>
          <w:rFonts w:cs="Bookman Old Style" w:ascii="Bookman Old Style" w:hAnsi="Bookman Old Style"/>
          <w:sz w:val="24"/>
        </w:rPr>
        <w:t>Se găsesc ghivece, oale mari şi mici,</w:t>
      </w:r>
    </w:p>
    <w:p>
      <w:pPr>
        <w:pStyle w:val="N2I"/>
        <w:rPr>
          <w:rFonts w:ascii="Bookman Old Style" w:hAnsi="Bookman Old Style" w:cs="Bookman Old Style"/>
          <w:sz w:val="24"/>
        </w:rPr>
      </w:pPr>
      <w:r>
        <w:rPr>
          <w:rFonts w:cs="Bookman Old Style" w:ascii="Bookman Old Style" w:hAnsi="Bookman Old Style"/>
          <w:sz w:val="24"/>
        </w:rPr>
        <w:t>Cărămizi, olane, tuburi, plăci pătrate</w:t>
      </w:r>
    </w:p>
    <w:p>
      <w:pPr>
        <w:pStyle w:val="N2I"/>
        <w:rPr>
          <w:rFonts w:ascii="Bookman Old Style" w:hAnsi="Bookman Old Style" w:cs="Bookman Old Style"/>
          <w:sz w:val="24"/>
        </w:rPr>
      </w:pPr>
      <w:r>
        <w:rPr>
          <w:rFonts w:cs="Bookman Old Style" w:ascii="Bookman Old Style" w:hAnsi="Bookman Old Style"/>
          <w:sz w:val="24"/>
        </w:rPr>
        <w:t>Tuturor le vindem bucuroşi pe toa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Lăsă în urmă strada Cheii, pe urmă fântâna Saint-Victor, o luă de-a lungul Grădinii Plantelor, pe uliţele joase, şi ajunse la Chei. Acolo întoarse capul. Pe chei nu era nimeni. Străzile erau pustii. Nimeni în urma lui. Răsuflă.</w:t>
      </w:r>
    </w:p>
    <w:p>
      <w:pPr>
        <w:pStyle w:val="N2"/>
        <w:rPr>
          <w:rFonts w:ascii="Bookman Old Style" w:hAnsi="Bookman Old Style" w:cs="Bookman Old Style"/>
          <w:sz w:val="24"/>
        </w:rPr>
      </w:pPr>
      <w:r>
        <w:rPr>
          <w:rFonts w:cs="Bookman Old Style" w:ascii="Bookman Old Style" w:hAnsi="Bookman Old Style"/>
          <w:sz w:val="24"/>
        </w:rPr>
        <w:t>Ajunse la podul Austerlitz.</w:t>
      </w:r>
    </w:p>
    <w:p>
      <w:pPr>
        <w:pStyle w:val="N2"/>
        <w:rPr>
          <w:rFonts w:ascii="Bookman Old Style" w:hAnsi="Bookman Old Style" w:cs="Bookman Old Style"/>
          <w:sz w:val="24"/>
        </w:rPr>
      </w:pPr>
      <w:r>
        <w:rPr>
          <w:rFonts w:cs="Bookman Old Style" w:ascii="Bookman Old Style" w:hAnsi="Bookman Old Style"/>
          <w:sz w:val="24"/>
        </w:rPr>
        <w:t>Pe vremea aceea se mai plătea încă taxa de trecere.</w:t>
      </w:r>
    </w:p>
    <w:p>
      <w:pPr>
        <w:pStyle w:val="N2"/>
        <w:rPr>
          <w:rFonts w:ascii="Bookman Old Style" w:hAnsi="Bookman Old Style" w:cs="Bookman Old Style"/>
          <w:sz w:val="24"/>
        </w:rPr>
      </w:pPr>
      <w:r>
        <w:rPr>
          <w:rFonts w:cs="Bookman Old Style" w:ascii="Bookman Old Style" w:hAnsi="Bookman Old Style"/>
          <w:sz w:val="24"/>
        </w:rPr>
        <w:t>Se duse la biroul vămii şi dădu cinci centi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 plăteşti zece, zise invalidul care încasa taxele. Ai în braţe un copil care poate umbla. Plăteşte pentru amândoi.</w:t>
      </w:r>
    </w:p>
    <w:p>
      <w:pPr>
        <w:pStyle w:val="N2"/>
        <w:rPr>
          <w:rFonts w:ascii="Bookman Old Style" w:hAnsi="Bookman Old Style" w:cs="Bookman Old Style"/>
          <w:sz w:val="24"/>
        </w:rPr>
      </w:pPr>
      <w:r>
        <w:rPr>
          <w:rFonts w:cs="Bookman Old Style" w:ascii="Bookman Old Style" w:hAnsi="Bookman Old Style"/>
          <w:sz w:val="24"/>
        </w:rPr>
        <w:t>Plăti, cu părere de rău că trecerea lui dăduse loc la discuţie. Când fugi, trebuie să te strecori.</w:t>
      </w:r>
    </w:p>
    <w:p>
      <w:pPr>
        <w:pStyle w:val="N2"/>
        <w:rPr>
          <w:rFonts w:ascii="Bookman Old Style" w:hAnsi="Bookman Old Style" w:cs="Bookman Old Style"/>
          <w:sz w:val="24"/>
        </w:rPr>
      </w:pPr>
      <w:r>
        <w:rPr>
          <w:rFonts w:cs="Bookman Old Style" w:ascii="Bookman Old Style" w:hAnsi="Bookman Old Style"/>
          <w:sz w:val="24"/>
        </w:rPr>
        <w:t>O căruţă mare tocmai trecea podul peste Sena, îndreptându-se ca şi dânsul spre malul drept. Îi fu de folos. Putu străbate astfel podul la umbra căruţei.</w:t>
      </w:r>
    </w:p>
    <w:p>
      <w:pPr>
        <w:pStyle w:val="N2"/>
        <w:rPr>
          <w:rFonts w:ascii="Bookman Old Style" w:hAnsi="Bookman Old Style" w:cs="Bookman Old Style"/>
          <w:sz w:val="24"/>
        </w:rPr>
      </w:pPr>
      <w:r>
        <w:rPr>
          <w:rFonts w:cs="Bookman Old Style" w:ascii="Bookman Old Style" w:hAnsi="Bookman Old Style"/>
          <w:sz w:val="24"/>
        </w:rPr>
        <w:t>Pe la mijlocul podului, Cosette simţindu-şi picioarele amorţite, spuse că vrea să meargă. O lăsă jos şi-o apucă din nou de mână.</w:t>
      </w:r>
    </w:p>
    <w:p>
      <w:pPr>
        <w:pStyle w:val="N2"/>
        <w:rPr>
          <w:rFonts w:ascii="Bookman Old Style" w:hAnsi="Bookman Old Style" w:cs="Bookman Old Style"/>
          <w:sz w:val="24"/>
        </w:rPr>
      </w:pPr>
      <w:r>
        <w:rPr>
          <w:rFonts w:cs="Bookman Old Style" w:ascii="Bookman Old Style" w:hAnsi="Bookman Old Style"/>
          <w:sz w:val="24"/>
        </w:rPr>
        <w:t>După ce trecu podul, văzu înaintea lui, spre dreapta, nişte şantiere; porni într-acolo. Ca să ajungă însă la ele, trebuia să străbată un spaţiu destul de mare, deschis şi luminat. Nu stătu mult pe gânduri. Cei care-l fugăreau îi pierduseră desigur urma, aşa încât Jean Valjean se socotea în afară de orice pericol. Era căutat, e drept, dar urma nu i-o găsiseră.</w:t>
      </w:r>
    </w:p>
    <w:p>
      <w:pPr>
        <w:pStyle w:val="N2"/>
        <w:rPr>
          <w:rFonts w:ascii="Bookman Old Style" w:hAnsi="Bookman Old Style" w:cs="Bookman Old Style"/>
          <w:sz w:val="24"/>
        </w:rPr>
      </w:pPr>
      <w:r>
        <w:rPr>
          <w:rFonts w:cs="Bookman Old Style" w:ascii="Bookman Old Style" w:hAnsi="Bookman Old Style"/>
          <w:sz w:val="24"/>
        </w:rPr>
        <w:t>Între două şantiere îngrădite cu ziduri se deschidea o ulicioară: strada Chemin-Vert-Saint-Antoine. O stradă îngustă, întunecoasă, făcută parcă anume pentru el. Înainte de-a o apuca pe acolo, mai întoarse o dată capul. Din punctul unde se afla, vedea în toată lungimea podului Austerlitz.</w:t>
      </w:r>
    </w:p>
    <w:p>
      <w:pPr>
        <w:pStyle w:val="N2"/>
        <w:rPr>
          <w:rFonts w:ascii="Bookman Old Style" w:hAnsi="Bookman Old Style" w:cs="Bookman Old Style"/>
          <w:sz w:val="24"/>
        </w:rPr>
      </w:pPr>
      <w:r>
        <w:rPr>
          <w:rFonts w:cs="Bookman Old Style" w:ascii="Bookman Old Style" w:hAnsi="Bookman Old Style"/>
          <w:sz w:val="24"/>
        </w:rPr>
        <w:t>Patru umbre tocmai treceau podul.</w:t>
      </w:r>
    </w:p>
    <w:p>
      <w:pPr>
        <w:pStyle w:val="N2"/>
        <w:rPr>
          <w:rFonts w:ascii="Bookman Old Style" w:hAnsi="Bookman Old Style" w:cs="Bookman Old Style"/>
          <w:sz w:val="24"/>
        </w:rPr>
      </w:pPr>
      <w:r>
        <w:rPr>
          <w:rFonts w:cs="Bookman Old Style" w:ascii="Bookman Old Style" w:hAnsi="Bookman Old Style"/>
          <w:sz w:val="24"/>
        </w:rPr>
        <w:t>Umbrele erau cu spatele spre Grădina Plantelor şi se îndreptau spre malul drept.</w:t>
      </w:r>
    </w:p>
    <w:p>
      <w:pPr>
        <w:pStyle w:val="N2"/>
        <w:rPr>
          <w:rFonts w:ascii="Bookman Old Style" w:hAnsi="Bookman Old Style" w:cs="Bookman Old Style"/>
          <w:sz w:val="24"/>
        </w:rPr>
      </w:pPr>
      <w:r>
        <w:rPr>
          <w:rFonts w:cs="Bookman Old Style" w:ascii="Bookman Old Style" w:hAnsi="Bookman Old Style"/>
          <w:sz w:val="24"/>
        </w:rPr>
        <w:t>Cele patru umbre erau cei patru oameni care-l urmăreau.</w:t>
      </w:r>
    </w:p>
    <w:p>
      <w:pPr>
        <w:pStyle w:val="N2"/>
        <w:rPr>
          <w:rFonts w:ascii="Bookman Old Style" w:hAnsi="Bookman Old Style" w:cs="Bookman Old Style"/>
          <w:sz w:val="24"/>
        </w:rPr>
      </w:pPr>
      <w:r>
        <w:rPr>
          <w:rFonts w:cs="Bookman Old Style" w:ascii="Bookman Old Style" w:hAnsi="Bookman Old Style"/>
          <w:sz w:val="24"/>
        </w:rPr>
        <w:t>Jean Valjean simţi fiorii fiarei încolţite.</w:t>
      </w:r>
    </w:p>
    <w:p>
      <w:pPr>
        <w:pStyle w:val="N2"/>
        <w:rPr>
          <w:rFonts w:ascii="Bookman Old Style" w:hAnsi="Bookman Old Style" w:cs="Bookman Old Style"/>
          <w:sz w:val="24"/>
        </w:rPr>
      </w:pPr>
      <w:r>
        <w:rPr>
          <w:rFonts w:cs="Bookman Old Style" w:ascii="Bookman Old Style" w:hAnsi="Bookman Old Style"/>
          <w:sz w:val="24"/>
        </w:rPr>
        <w:t>Îi mai rămânea o nădejde: că aceşti patru oameni nu se aflau încă pe pod şi nu-l zăriseră în clipa când trecuse cu Cosette de mână prin spaţiul luminat.</w:t>
      </w:r>
    </w:p>
    <w:p>
      <w:pPr>
        <w:pStyle w:val="N2"/>
        <w:rPr>
          <w:rFonts w:ascii="Bookman Old Style" w:hAnsi="Bookman Old Style" w:cs="Bookman Old Style"/>
          <w:sz w:val="24"/>
        </w:rPr>
      </w:pPr>
      <w:r>
        <w:rPr>
          <w:rFonts w:cs="Bookman Old Style" w:ascii="Bookman Old Style" w:hAnsi="Bookman Old Style"/>
          <w:sz w:val="24"/>
        </w:rPr>
        <w:t>În cazul acesta, apucând-o pe ulicioara din faţa lui, dacă izbutea să ajungă la şantiere, în bălţi, printre lanuri, prin maidane, ar fi putut să scape.</w:t>
      </w:r>
    </w:p>
    <w:p>
      <w:pPr>
        <w:pStyle w:val="N2"/>
        <w:rPr>
          <w:rFonts w:ascii="Bookman Old Style" w:hAnsi="Bookman Old Style" w:cs="Bookman Old Style"/>
          <w:sz w:val="24"/>
        </w:rPr>
      </w:pPr>
      <w:r>
        <w:rPr>
          <w:rFonts w:cs="Bookman Old Style" w:ascii="Bookman Old Style" w:hAnsi="Bookman Old Style"/>
          <w:sz w:val="24"/>
        </w:rPr>
        <w:t>I se păru că o poate lua fără teamă pe ulicioara aceea liniştită şi porni într-acolo.</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Cercetaţi planul Parisului din 1727</w:t>
      </w:r>
    </w:p>
    <w:p>
      <w:pPr>
        <w:pStyle w:val="N2"/>
        <w:rPr>
          <w:rFonts w:ascii="Bookman Old Style" w:hAnsi="Bookman Old Style" w:cs="Bookman Old Style"/>
          <w:sz w:val="24"/>
        </w:rPr>
      </w:pPr>
      <w:r>
        <w:rPr>
          <w:rFonts w:cs="Bookman Old Style" w:ascii="Bookman Old Style" w:hAnsi="Bookman Old Style"/>
          <w:sz w:val="24"/>
        </w:rPr>
        <w:t>După vreo trei sute de paşi ajunse la uliţa care se bifurca. Se împărţea în două străduţe, care o luau una la stânga, iar alta la dreapta. Jean Valjean avea parcă înaintea lui cele două braţe ale unui Y. Pe unde s-o apuce?</w:t>
      </w:r>
    </w:p>
    <w:p>
      <w:pPr>
        <w:pStyle w:val="N2"/>
        <w:rPr>
          <w:rFonts w:ascii="Bookman Old Style" w:hAnsi="Bookman Old Style" w:cs="Bookman Old Style"/>
          <w:sz w:val="24"/>
        </w:rPr>
      </w:pPr>
      <w:r>
        <w:rPr>
          <w:rFonts w:cs="Bookman Old Style" w:ascii="Bookman Old Style" w:hAnsi="Bookman Old Style"/>
          <w:sz w:val="24"/>
        </w:rPr>
        <w:t>Fără să şovăie, o luă la dreapta.</w:t>
      </w:r>
    </w:p>
    <w:p>
      <w:pPr>
        <w:pStyle w:val="N2"/>
        <w:rPr>
          <w:rFonts w:ascii="Bookman Old Style" w:hAnsi="Bookman Old Style" w:cs="Bookman Old Style"/>
          <w:sz w:val="24"/>
        </w:rPr>
      </w:pPr>
      <w:r>
        <w:rPr>
          <w:rFonts w:cs="Bookman Old Style" w:ascii="Bookman Old Style" w:hAnsi="Bookman Old Style"/>
          <w:sz w:val="24"/>
        </w:rPr>
        <w:t>De ce?</w:t>
      </w:r>
    </w:p>
    <w:p>
      <w:pPr>
        <w:pStyle w:val="N2"/>
        <w:rPr>
          <w:rFonts w:ascii="Bookman Old Style" w:hAnsi="Bookman Old Style" w:cs="Bookman Old Style"/>
          <w:sz w:val="24"/>
        </w:rPr>
      </w:pPr>
      <w:r>
        <w:rPr>
          <w:rFonts w:cs="Bookman Old Style" w:ascii="Bookman Old Style" w:hAnsi="Bookman Old Style"/>
          <w:sz w:val="24"/>
        </w:rPr>
        <w:t>Pentru că braţul din stânga ducea spre un cartier mărginaş, adică spre părţile locuite, iar braţul din dreapta ducea spre câmp, deci spre locuri pustii.</w:t>
      </w:r>
    </w:p>
    <w:p>
      <w:pPr>
        <w:pStyle w:val="N2"/>
        <w:rPr>
          <w:rFonts w:ascii="Bookman Old Style" w:hAnsi="Bookman Old Style" w:cs="Bookman Old Style"/>
          <w:sz w:val="24"/>
        </w:rPr>
      </w:pPr>
      <w:r>
        <w:rPr>
          <w:rFonts w:cs="Bookman Old Style" w:ascii="Bookman Old Style" w:hAnsi="Bookman Old Style"/>
          <w:sz w:val="24"/>
        </w:rPr>
        <w:t>Cu toate acestea nu mai mergea destul de repede. Mersul Cosettei încetinea şi mersul lui Jean Valjean.</w:t>
      </w:r>
    </w:p>
    <w:p>
      <w:pPr>
        <w:pStyle w:val="N2"/>
        <w:rPr>
          <w:rFonts w:ascii="Bookman Old Style" w:hAnsi="Bookman Old Style" w:cs="Bookman Old Style"/>
          <w:sz w:val="24"/>
        </w:rPr>
      </w:pPr>
      <w:r>
        <w:rPr>
          <w:rFonts w:cs="Bookman Old Style" w:ascii="Bookman Old Style" w:hAnsi="Bookman Old Style"/>
          <w:sz w:val="24"/>
        </w:rPr>
        <w:t>O luă din nou în braţe. Cosette îşi puse capul pe umărul bătrânului şi nu suflă o vorbă.</w:t>
      </w:r>
    </w:p>
    <w:p>
      <w:pPr>
        <w:pStyle w:val="N2"/>
        <w:rPr>
          <w:rFonts w:ascii="Bookman Old Style" w:hAnsi="Bookman Old Style" w:cs="Bookman Old Style"/>
          <w:sz w:val="24"/>
        </w:rPr>
      </w:pPr>
      <w:r>
        <w:rPr>
          <w:rFonts w:cs="Bookman Old Style" w:ascii="Bookman Old Style" w:hAnsi="Bookman Old Style"/>
          <w:sz w:val="24"/>
        </w:rPr>
        <w:t>El se întorcea din când în când şi se uita. Avea grijă să meargă tot mereu pe partea întunecoasă a străzii. În spatele lui strada era dreaptă. A doua şi a treia oară când întoarse capul nu văzu nimic; domnea o tăcere adâncă; îşi văzu de drum ceva mai liniştit. La un moment dat întorcându-se din nou, i se păru că vede – pe partea străzii pe unde trecuse, departe, în întuneric – ceva care se mişca. Se repezi înainte, zorit, nădăjduind să găsească vreo străduţă laterală, s-o ia pe-acolo şi să-şi piardă încă o dată urma.</w:t>
      </w:r>
    </w:p>
    <w:p>
      <w:pPr>
        <w:pStyle w:val="N2"/>
        <w:rPr>
          <w:rFonts w:ascii="Bookman Old Style" w:hAnsi="Bookman Old Style" w:cs="Bookman Old Style"/>
          <w:sz w:val="24"/>
        </w:rPr>
      </w:pPr>
      <w:r>
        <w:rPr>
          <w:rFonts w:cs="Bookman Old Style" w:ascii="Bookman Old Style" w:hAnsi="Bookman Old Style"/>
          <w:sz w:val="24"/>
        </w:rPr>
        <w:t>Ajunse în dreptul unui zid.</w:t>
      </w:r>
    </w:p>
    <w:p>
      <w:pPr>
        <w:pStyle w:val="N2"/>
        <w:rPr>
          <w:rFonts w:ascii="Bookman Old Style" w:hAnsi="Bookman Old Style" w:cs="Bookman Old Style"/>
          <w:sz w:val="24"/>
        </w:rPr>
      </w:pPr>
      <w:r>
        <w:rPr>
          <w:rFonts w:cs="Bookman Old Style" w:ascii="Bookman Old Style" w:hAnsi="Bookman Old Style"/>
          <w:sz w:val="24"/>
        </w:rPr>
        <w:t>Dar zidul acesta făcea cu neputinţă trecerea mai departe; era un zid ce mărginea o străduţă transversală în care dădea strada pe care o luase Jean Valjean.</w:t>
      </w:r>
    </w:p>
    <w:p>
      <w:pPr>
        <w:pStyle w:val="N2"/>
        <w:rPr>
          <w:rFonts w:ascii="Bookman Old Style" w:hAnsi="Bookman Old Style" w:cs="Bookman Old Style"/>
          <w:sz w:val="24"/>
        </w:rPr>
      </w:pPr>
      <w:r>
        <w:rPr>
          <w:rFonts w:cs="Bookman Old Style" w:ascii="Bookman Old Style" w:hAnsi="Bookman Old Style"/>
          <w:sz w:val="24"/>
        </w:rPr>
        <w:t>Şi de rândul ăsta trebuia să se hotărască: s-o ia la dreapta sau la stânga. Se uită la dreapta. Străduţa se prelungea, frângându-se, printre construcţii – şure şi şoproane – şi se termina cu o fundătură. Se vedea perfect fundătura; un perete alb, înalt.</w:t>
      </w:r>
    </w:p>
    <w:p>
      <w:pPr>
        <w:pStyle w:val="N2"/>
        <w:rPr>
          <w:rFonts w:ascii="Bookman Old Style" w:hAnsi="Bookman Old Style" w:cs="Bookman Old Style"/>
          <w:sz w:val="24"/>
        </w:rPr>
      </w:pPr>
      <w:r>
        <w:rPr>
          <w:rFonts w:cs="Bookman Old Style" w:ascii="Bookman Old Style" w:hAnsi="Bookman Old Style"/>
          <w:sz w:val="24"/>
        </w:rPr>
        <w:t>Se uită spre stânga. Străduţa din partea asta era deschisă, iar la vreo două sute de paşi dădea într-altă stradă. În partea asta era scăparea.</w:t>
      </w:r>
    </w:p>
    <w:p>
      <w:pPr>
        <w:pStyle w:val="N2"/>
        <w:rPr>
          <w:rFonts w:ascii="Bookman Old Style" w:hAnsi="Bookman Old Style" w:cs="Bookman Old Style"/>
          <w:sz w:val="24"/>
        </w:rPr>
      </w:pPr>
      <w:r>
        <w:rPr>
          <w:rFonts w:cs="Bookman Old Style" w:ascii="Bookman Old Style" w:hAnsi="Bookman Old Style"/>
          <w:sz w:val="24"/>
        </w:rPr>
        <w:t>În clipa când Jean Valjean voi s-o ia la stânga, ca să-ncerce s-ajungă în strada pe care-o întrezărea la capătul străduţei, văzu, la încrucişarea ei cu strada aceea pe unde voia s-o apuce, un fel de matahală neagră stând nemişcată acolo.</w:t>
      </w:r>
    </w:p>
    <w:p>
      <w:pPr>
        <w:pStyle w:val="N2"/>
        <w:rPr>
          <w:rFonts w:ascii="Bookman Old Style" w:hAnsi="Bookman Old Style" w:cs="Bookman Old Style"/>
          <w:sz w:val="24"/>
        </w:rPr>
      </w:pPr>
      <w:r>
        <w:rPr>
          <w:rFonts w:cs="Bookman Old Style" w:ascii="Bookman Old Style" w:hAnsi="Bookman Old Style"/>
          <w:sz w:val="24"/>
        </w:rPr>
        <w:t>Era cineva, un bărbat care, fără îndoială, se postase acolo şi care, păzind drumul, aştepta.</w:t>
      </w:r>
    </w:p>
    <w:p>
      <w:pPr>
        <w:pStyle w:val="N2"/>
        <w:rPr>
          <w:rFonts w:ascii="Bookman Old Style" w:hAnsi="Bookman Old Style" w:cs="Bookman Old Style"/>
          <w:sz w:val="24"/>
        </w:rPr>
      </w:pPr>
      <w:r>
        <w:rPr>
          <w:rFonts w:cs="Bookman Old Style" w:ascii="Bookman Old Style" w:hAnsi="Bookman Old Style"/>
          <w:sz w:val="24"/>
        </w:rPr>
        <w:t>Jean Valjean se dădu înapoi.</w:t>
      </w:r>
    </w:p>
    <w:p>
      <w:pPr>
        <w:pStyle w:val="N2"/>
        <w:rPr>
          <w:rFonts w:ascii="Bookman Old Style" w:hAnsi="Bookman Old Style" w:cs="Bookman Old Style"/>
          <w:sz w:val="24"/>
        </w:rPr>
      </w:pPr>
      <w:r>
        <w:rPr>
          <w:rFonts w:cs="Bookman Old Style" w:ascii="Bookman Old Style" w:hAnsi="Bookman Old Style"/>
          <w:sz w:val="24"/>
        </w:rPr>
        <w:t>Punctul din Paris unde se afla Jean Valjean, situat între cartierul Saint-Antoine şi La Rapée, e unul dintre cele pe care lucrările noi l-au transformat cu totul – urâţindu-l după unii, transfigurându-l după alţii. Plantaţiile, şantierele şi vechile clădiri au dispărut. Astăzi sunt acolo străzi late noi, arene, circuri, hipodromuri, staţii de căi ferate, închisoarea Mazas; într-un cuvânt, progresul cu corectivele lui.</w:t>
      </w:r>
    </w:p>
    <w:p>
      <w:pPr>
        <w:pStyle w:val="N2"/>
        <w:rPr>
          <w:rFonts w:ascii="Bookman Old Style" w:hAnsi="Bookman Old Style" w:cs="Bookman Old Style"/>
          <w:sz w:val="24"/>
        </w:rPr>
      </w:pPr>
      <w:r>
        <w:rPr>
          <w:rFonts w:cs="Bookman Old Style" w:ascii="Bookman Old Style" w:hAnsi="Bookman Old Style"/>
          <w:sz w:val="24"/>
        </w:rPr>
        <w:t>Acum o jumătate de veac, în graiul popular obişnuit, întemeiat numai pe tradiţii – care se încăpăţânează să-i spună Institutului „Cele patru naţiuni”</w:t>
      </w:r>
      <w:r>
        <w:rPr>
          <w:rStyle w:val="FootnoteCharacters"/>
          <w:rStyle w:val="FootnoteAnchor"/>
          <w:rFonts w:cs="Bookman Old Style" w:ascii="Bookman Old Style" w:hAnsi="Bookman Old Style"/>
          <w:sz w:val="24"/>
          <w:lang w:eastAsia="ro-RO"/>
        </w:rPr>
        <w:footnoteReference w:id="124"/>
      </w:r>
      <w:r>
        <w:rPr>
          <w:rFonts w:cs="Bookman Old Style" w:ascii="Bookman Old Style" w:hAnsi="Bookman Old Style"/>
          <w:sz w:val="24"/>
        </w:rPr>
        <w:t>, iar Operei Comice „Feydeau”</w:t>
      </w:r>
      <w:r>
        <w:rPr>
          <w:rStyle w:val="FootnoteCharacters"/>
          <w:rStyle w:val="FootnoteAnchor"/>
          <w:rFonts w:cs="Bookman Old Style" w:ascii="Bookman Old Style" w:hAnsi="Bookman Old Style"/>
          <w:sz w:val="24"/>
          <w:lang w:eastAsia="ro-RO"/>
        </w:rPr>
        <w:footnoteReference w:id="125"/>
      </w:r>
      <w:r>
        <w:rPr>
          <w:rFonts w:cs="Bookman Old Style" w:ascii="Bookman Old Style" w:hAnsi="Bookman Old Style"/>
          <w:sz w:val="24"/>
        </w:rPr>
        <w:t xml:space="preserve"> – locul unde ajunsese Jean Valjean se numea „Petit-Picpus”</w:t>
      </w:r>
      <w:r>
        <w:rPr>
          <w:rStyle w:val="FootnoteCharacters"/>
          <w:rStyle w:val="FootnoteAnchor"/>
          <w:rFonts w:cs="Bookman Old Style" w:ascii="Bookman Old Style" w:hAnsi="Bookman Old Style"/>
          <w:sz w:val="24"/>
          <w:lang w:eastAsia="ro-RO"/>
        </w:rPr>
        <w:footnoteReference w:id="126"/>
      </w:r>
      <w:r>
        <w:rPr>
          <w:rFonts w:cs="Bookman Old Style" w:ascii="Bookman Old Style" w:hAnsi="Bookman Old Style"/>
          <w:sz w:val="24"/>
        </w:rPr>
        <w:t>. Poarta Saint-Jacques, poarta Paris, bariera Sergenţilor</w:t>
      </w:r>
      <w:r>
        <w:rPr>
          <w:rStyle w:val="FootnoteCharacters"/>
          <w:rStyle w:val="FootnoteAnchor"/>
          <w:rFonts w:cs="Bookman Old Style" w:ascii="Bookman Old Style" w:hAnsi="Bookman Old Style"/>
          <w:sz w:val="24"/>
          <w:lang w:eastAsia="ro-RO"/>
        </w:rPr>
        <w:footnoteReference w:id="127"/>
      </w:r>
      <w:r>
        <w:rPr>
          <w:rFonts w:cs="Bookman Old Style" w:ascii="Bookman Old Style" w:hAnsi="Bookman Old Style"/>
          <w:sz w:val="24"/>
        </w:rPr>
        <w:t>, Porcherons</w:t>
      </w:r>
      <w:r>
        <w:rPr>
          <w:rStyle w:val="FootnoteCharacters"/>
          <w:rStyle w:val="FootnoteAnchor"/>
          <w:rFonts w:cs="Bookman Old Style" w:ascii="Bookman Old Style" w:hAnsi="Bookman Old Style"/>
          <w:sz w:val="24"/>
          <w:lang w:eastAsia="ro-RO"/>
        </w:rPr>
        <w:footnoteReference w:id="128"/>
      </w:r>
      <w:r>
        <w:rPr>
          <w:rFonts w:cs="Bookman Old Style" w:ascii="Bookman Old Style" w:hAnsi="Bookman Old Style"/>
          <w:sz w:val="24"/>
        </w:rPr>
        <w:t>, Galiote, Célestins, Capucins, Mail, La Bourbe, l’Arbre-de-Cracovie</w:t>
      </w:r>
      <w:r>
        <w:rPr>
          <w:rStyle w:val="FootnoteCharacters"/>
          <w:rStyle w:val="FootnoteAnchor"/>
          <w:rFonts w:cs="Bookman Old Style" w:ascii="Bookman Old Style" w:hAnsi="Bookman Old Style"/>
          <w:sz w:val="24"/>
          <w:lang w:eastAsia="ro-RO"/>
        </w:rPr>
        <w:footnoteReference w:id="129"/>
      </w:r>
      <w:r>
        <w:rPr>
          <w:rFonts w:cs="Bookman Old Style" w:ascii="Bookman Old Style" w:hAnsi="Bookman Old Style"/>
          <w:sz w:val="24"/>
        </w:rPr>
        <w:t>, la Petite-Pologne, le Petit-Picpus – sunt numele Parisului de altădată, dăinuind peste cel nou. Memoria poporului veghează asupra acestor rămăşiţe ale trecutului.</w:t>
      </w:r>
    </w:p>
    <w:p>
      <w:pPr>
        <w:pStyle w:val="N2"/>
        <w:rPr>
          <w:rFonts w:ascii="Bookman Old Style" w:hAnsi="Bookman Old Style" w:cs="Bookman Old Style"/>
          <w:sz w:val="24"/>
        </w:rPr>
      </w:pPr>
      <w:r>
        <w:rPr>
          <w:rFonts w:cs="Bookman Old Style" w:ascii="Bookman Old Style" w:hAnsi="Bookman Old Style"/>
          <w:sz w:val="24"/>
        </w:rPr>
        <w:t>Petit-Picpus, care de altfel a avut o existenţă mărginită şi n-a fost niciodată altceva decât un început de cartier, avea înfăţişarea aproape monahală a unui oraş spaniol. Drumurile erau prea puţin pietruite, străzile aveau prea puţine case. În afară de câteva străzi despre care vom vorbi, totul era ziduri şi singurătate. Nu exista nicio dugheană, nu se vedea nicio trăsură; pe ici pe colo, câte o lumânare aprinsă la ferestre, şi toate luminile stinse după ora zece. Grădini, mânăstiri, şantiere, băltoace, câteva case joase şi ziduri înalte cât casa.</w:t>
      </w:r>
    </w:p>
    <w:p>
      <w:pPr>
        <w:pStyle w:val="N2"/>
        <w:rPr>
          <w:rFonts w:ascii="Bookman Old Style" w:hAnsi="Bookman Old Style" w:cs="Bookman Old Style"/>
          <w:sz w:val="24"/>
        </w:rPr>
      </w:pPr>
      <w:r>
        <w:rPr>
          <w:rFonts w:cs="Bookman Old Style" w:ascii="Bookman Old Style" w:hAnsi="Bookman Old Style"/>
          <w:sz w:val="24"/>
        </w:rPr>
        <w:t xml:space="preserve">Aşa era cartierul ăsta în secolul trecut. Revoluţia îl răvăşise zdravăn. Edilitatea republicană îl dărâmase, îl pustiise, îl ciopârţise. Se făcuseră acolo depozite de dărâmături. Acum treizeci de ani cartierul începuse să dispară sub pospăiala construcţiilor noi. Astăzi a pierit cu totul. Petit-Picpus, a cărui urmă n-a fost păstrată de niciun plan actual, e destul de limpede menţionat, în planul din 1727, tipărit la Paris de Denis Thierry, strada Saint-Jacques, în faţa străzii du Plâtre şi la Lyon de Jean Girin cu firma </w:t>
      </w:r>
      <w:r>
        <w:rPr>
          <w:rStyle w:val="N2IChar"/>
          <w:rFonts w:cs="Bookman Old Style" w:ascii="Bookman Old Style" w:hAnsi="Bookman Old Style"/>
          <w:sz w:val="24"/>
        </w:rPr>
        <w:t>A la Prudence</w:t>
      </w:r>
      <w:r>
        <w:rPr>
          <w:rStyle w:val="FootnoteCharacters"/>
          <w:rStyle w:val="FootnoteAnchor"/>
          <w:rFonts w:cs="Bookman Old Style" w:ascii="Bookman Old Style" w:hAnsi="Bookman Old Style"/>
          <w:sz w:val="24"/>
        </w:rPr>
        <w:footnoteReference w:id="130"/>
      </w:r>
      <w:r>
        <w:rPr>
          <w:rFonts w:cs="Bookman Old Style" w:ascii="Bookman Old Style" w:hAnsi="Bookman Old Style"/>
          <w:sz w:val="24"/>
        </w:rPr>
        <w:t>, strada Mercière. Petit-Picpus avea ceea ce am numit noi un Y de străzi, alcătuit din strada Chemin-Vert-Saint-Antoine, desfăcută în două ramificaţii, cea din stânga purtând numele de stradela Picpus, iar cea din dreapta numele de strada Polonceau. Cele două ramificaţii ale lui Y erau unite la vârf printr-o linie. Linia aceasta se numea strada Droit-Mur. Strada Polonceau se sfârşea acolo; Strada Picpus mergea mai departe şi urca până-n Piaţa Lenoir. Venind dinspre Sena şi ajungând la capătul străzii Polonceau, aveai în stânga strada Droit-Mur, cotind brusc în unghi drept, în faţă zidul acestei străzi, iar la dreapta o prelungire trunchiată a străzii Droit-Mur fără ieşire, numită fundătura Genrot.</w:t>
      </w:r>
    </w:p>
    <w:p>
      <w:pPr>
        <w:pStyle w:val="N2"/>
        <w:rPr>
          <w:rFonts w:ascii="Bookman Old Style" w:hAnsi="Bookman Old Style" w:cs="Bookman Old Style"/>
          <w:sz w:val="24"/>
        </w:rPr>
      </w:pPr>
      <w:r>
        <w:rPr>
          <w:rFonts w:cs="Bookman Old Style" w:ascii="Bookman Old Style" w:hAnsi="Bookman Old Style"/>
          <w:sz w:val="24"/>
        </w:rPr>
        <w:t>Acolo se afla Jean Valjean.</w:t>
      </w:r>
    </w:p>
    <w:p>
      <w:pPr>
        <w:pStyle w:val="N2"/>
        <w:rPr>
          <w:rFonts w:ascii="Bookman Old Style" w:hAnsi="Bookman Old Style" w:cs="Bookman Old Style"/>
          <w:sz w:val="24"/>
        </w:rPr>
      </w:pPr>
      <w:r>
        <w:rPr>
          <w:rFonts w:cs="Bookman Old Style" w:ascii="Bookman Old Style" w:hAnsi="Bookman Old Style"/>
          <w:sz w:val="24"/>
        </w:rPr>
        <w:t>Aşa cum am spus, zărind matahala neagră ce sta de pază în colţul unde strada Droit-Mur se întâlnea cu stradela Picpus, Valjean dădu înapoi. De bună seamă, fantoma aceea îl pândea.</w:t>
      </w:r>
    </w:p>
    <w:p>
      <w:pPr>
        <w:pStyle w:val="N2"/>
        <w:rPr>
          <w:rFonts w:ascii="Bookman Old Style" w:hAnsi="Bookman Old Style" w:cs="Bookman Old Style"/>
          <w:sz w:val="24"/>
        </w:rPr>
      </w:pPr>
      <w:r>
        <w:rPr>
          <w:rFonts w:cs="Bookman Old Style" w:ascii="Bookman Old Style" w:hAnsi="Bookman Old Style"/>
          <w:sz w:val="24"/>
        </w:rPr>
        <w:t>Ce să facă?</w:t>
      </w:r>
    </w:p>
    <w:p>
      <w:pPr>
        <w:pStyle w:val="N2"/>
        <w:rPr>
          <w:rFonts w:ascii="Bookman Old Style" w:hAnsi="Bookman Old Style" w:cs="Bookman Old Style"/>
          <w:sz w:val="24"/>
        </w:rPr>
      </w:pPr>
      <w:r>
        <w:rPr>
          <w:rFonts w:cs="Bookman Old Style" w:ascii="Bookman Old Style" w:hAnsi="Bookman Old Style"/>
          <w:sz w:val="24"/>
        </w:rPr>
        <w:t>Nu mai avea vreme să se întoarcă. Cei ce se mişcau în umbră, la oarecare distanţă în spatele lui, erau fără îndoială Javert şi oamenii lui. Javert ajunsese probabil la începutul străzii la al cărei capăt se afla Jean Valjean. Javert, de bună seamă, cunoştea acest mic labirint şi-şi luase toate măsurile de prevedere, trimiţând pe unul dintre oamenii săi să păzească ieşirea. Presupunerile astea, care păreau cu totul întemeiate, se învolburară îndată, ca o mână de praf luată pe neaşteptate de vânt, în mintea chinuită a lui Jean Valjean. Cercetă fundătura Genrot; era închisă. Cercetă stradela Picpus; acolo era o sentinelă. Vedea silueta aceea întunecată care se desprindea neagră pe caldarâmul alb, scăldat de lună. Să înainteze, însemna să cadă în mâna omului aceluia. Să se întoarcă, însemna să cadă în mâna lui Javert. Jean Valjean se simţea prins ca într-o plasă care se strângea încetişor. Se uită la cer cu dispera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Încercări de scăpare</w:t>
      </w:r>
    </w:p>
    <w:p>
      <w:pPr>
        <w:pStyle w:val="N2"/>
        <w:rPr>
          <w:rFonts w:ascii="Bookman Old Style" w:hAnsi="Bookman Old Style" w:cs="Bookman Old Style"/>
          <w:sz w:val="24"/>
        </w:rPr>
      </w:pPr>
      <w:r>
        <w:rPr>
          <w:rFonts w:cs="Bookman Old Style" w:ascii="Bookman Old Style" w:hAnsi="Bookman Old Style"/>
          <w:sz w:val="24"/>
        </w:rPr>
        <w:t>Pentru a înţelege ceea ce va urma, e nevoie să ne închipuim cu exactitate stradela Droit-Mur şi cu deosebire unghiul lăsat la stânga atunci când ieşeai din strada Polonceau ca să intri pe stradela asta. Stradela Droit-Mur era pe partea dreaptă aproape în întregime mărginită, până în ulicioara Picpus, de case cu aspect sărăcăcios; pe stânga, o singură clădire cu înfăţişare severă, compusă din mai multe corpuri de case care creşteau cu câte un etaj sau două, pe măsură ce se apropiau de stradela Picpus; aşa încât clădirea asta, foarte înaltă înspre stradela Picpus, era joasă de tot înspre strada Polonceau. Acolo, în unghiul de care am pomenit, se micşora atât de mult, încât nu mai rămânea decât un zid. Zidul ăsta nu se sfârşea chiar în stradă, ci forma un fel de colţ foarte turtit, ascuns, prin cele două unghiuri ale lui, celor doi observatori care s-ar fi aflat unul în strada Polonceau, iar altul în strada Droit-Mur.</w:t>
      </w:r>
    </w:p>
    <w:p>
      <w:pPr>
        <w:pStyle w:val="N2"/>
        <w:rPr>
          <w:rFonts w:ascii="Bookman Old Style" w:hAnsi="Bookman Old Style" w:cs="Bookman Old Style"/>
          <w:sz w:val="24"/>
        </w:rPr>
      </w:pPr>
      <w:r>
        <w:rPr>
          <w:rFonts w:cs="Bookman Old Style" w:ascii="Bookman Old Style" w:hAnsi="Bookman Old Style"/>
          <w:sz w:val="24"/>
        </w:rPr>
        <w:t>Pornind de la cele două unghiuri ale colţului, zidul se prelungea pe strada Polonceau până la casa cu numărul 49, iar pe strada Droit-Mur, unde era mult mai scurt, până la clădirea întunecată despre care am vorbit şi al cărei calcan îl tăia, făcând astfel în stradă încă un colţ turtit. Calcanul acesta avea nu aspect întunecat; nu se vedea pe el decât o singură fereastră sau, mai exact, două obloane, căptuşite cu tablă de zinc, totdeauna închise.</w:t>
      </w:r>
    </w:p>
    <w:p>
      <w:pPr>
        <w:pStyle w:val="N2"/>
        <w:rPr>
          <w:rFonts w:ascii="Bookman Old Style" w:hAnsi="Bookman Old Style" w:cs="Bookman Old Style"/>
          <w:sz w:val="24"/>
        </w:rPr>
      </w:pPr>
      <w:r>
        <w:rPr>
          <w:rFonts w:cs="Bookman Old Style" w:ascii="Bookman Old Style" w:hAnsi="Bookman Old Style"/>
          <w:sz w:val="24"/>
        </w:rPr>
        <w:t>Înfăţişarea locului pe care-l descriem aici este de o riguroasă exactitate şi va trezi fără îndoială o amintire limpede în mintea foştilor locuitori ai cartierului.</w:t>
      </w:r>
    </w:p>
    <w:p>
      <w:pPr>
        <w:pStyle w:val="N2"/>
        <w:rPr>
          <w:rFonts w:ascii="Bookman Old Style" w:hAnsi="Bookman Old Style" w:cs="Bookman Old Style"/>
          <w:sz w:val="24"/>
        </w:rPr>
      </w:pPr>
      <w:r>
        <w:rPr>
          <w:rFonts w:cs="Bookman Old Style" w:ascii="Bookman Old Style" w:hAnsi="Bookman Old Style"/>
          <w:sz w:val="24"/>
        </w:rPr>
        <w:t>Colţul turtit era acoperit în întregime de ceva ce părea o poartă uriaşă şi dărăpănată. Era o vastă îmbinare uniformă de scânduri perpendiculare, cele de sus mai late decât cele de jos, legate prin nişte fâşii lungi de fier, puse de-a curmezişul. Într-o parte se afla o intrare de dimensiuni obişnuite şi care nu fusese croită acolo de mai mult de cincizeci de ani.</w:t>
      </w:r>
    </w:p>
    <w:p>
      <w:pPr>
        <w:pStyle w:val="N2"/>
        <w:rPr>
          <w:rFonts w:ascii="Bookman Old Style" w:hAnsi="Bookman Old Style" w:cs="Bookman Old Style"/>
          <w:sz w:val="24"/>
        </w:rPr>
      </w:pPr>
      <w:r>
        <w:rPr>
          <w:rFonts w:cs="Bookman Old Style" w:ascii="Bookman Old Style" w:hAnsi="Bookman Old Style"/>
          <w:sz w:val="24"/>
        </w:rPr>
        <w:t>Un tei îşi întindea ramurile pe deasupra acestei porţi, iar zidul era acoperit de iederă în partea dinspre Polonceau.</w:t>
      </w:r>
    </w:p>
    <w:p>
      <w:pPr>
        <w:pStyle w:val="N2"/>
        <w:rPr>
          <w:rFonts w:ascii="Bookman Old Style" w:hAnsi="Bookman Old Style" w:cs="Bookman Old Style"/>
          <w:sz w:val="24"/>
        </w:rPr>
      </w:pPr>
      <w:r>
        <w:rPr>
          <w:rFonts w:cs="Bookman Old Style" w:ascii="Bookman Old Style" w:hAnsi="Bookman Old Style"/>
          <w:sz w:val="24"/>
        </w:rPr>
        <w:t>În primejdia care-l pândea pe Jean Valjean, clădirea aceasta întunecată, care-i părea nelocuită şi singuratică, îl ispitea. O cercetă repede cu privirea. Îşi spunea că dacă ar izbuti să intre acolo, ar fi poate salvat. Avu de la început un gând şi o speranţă.</w:t>
      </w:r>
    </w:p>
    <w:p>
      <w:pPr>
        <w:pStyle w:val="N2"/>
        <w:rPr>
          <w:rFonts w:ascii="Bookman Old Style" w:hAnsi="Bookman Old Style" w:cs="Bookman Old Style"/>
          <w:sz w:val="24"/>
        </w:rPr>
      </w:pPr>
      <w:r>
        <w:rPr>
          <w:rFonts w:cs="Bookman Old Style" w:ascii="Bookman Old Style" w:hAnsi="Bookman Old Style"/>
          <w:sz w:val="24"/>
        </w:rPr>
        <w:t>În partea din mijloc a faţadei acestei clădiri, spre strada Droit-Mur, la ferestrele tuturor etajelor se aflau nişte jgheaburi vechi de plumb. Diversele ramificaţii ale burlanelor, care mergeau de la un burlan central la toate aceste jgheaburi, desenau pe faţadă un fel de copac. Ţevile acestea ramificate cu o mulţime de coturi imitau acele ramuri uscate de viţă de vie care se răsuceau pe faţadele fermelor de altădată.</w:t>
      </w:r>
    </w:p>
    <w:p>
      <w:pPr>
        <w:pStyle w:val="N2"/>
        <w:rPr>
          <w:rFonts w:ascii="Bookman Old Style" w:hAnsi="Bookman Old Style" w:cs="Bookman Old Style"/>
          <w:sz w:val="24"/>
        </w:rPr>
      </w:pPr>
      <w:r>
        <w:rPr>
          <w:rFonts w:cs="Bookman Old Style" w:ascii="Bookman Old Style" w:hAnsi="Bookman Old Style"/>
          <w:sz w:val="24"/>
        </w:rPr>
        <w:t>Acest palier ciudat, cu crengi de tinichea şi de fier, a fost cel dintâi lucru care i-a atras atenţia lui Jean Valjean. O aşeză pe Cosette lângă un stâlp, spunându-i să nu scoată o vorbă şi alergă spre locul unde burlanul atingea caldarâmul. Poate avea să izbutească în vreun fel să sară pe-acolo şi să intre în casă. Dar burlanul era stricat, nu mai era bun de nimic şi abia se mai ţinea în zid. De-altminteri, toate ferestrele acestei clădiri tăcute erau zăbrelite cu drugi groşi de fier, până şi mansardele de la acoperiş. Şi pe urmă, luna lumina din plin această faţadă, iar omul care o vedea din capătul străzii l-ar fi zărit pe Jean Valjean încercând să se caţere pe ea. În sfârşit, ce era de făcut cu Cosette? Cum ar fi putut s-o ridice la înălţimea unei case cu trei etaje?</w:t>
      </w:r>
    </w:p>
    <w:p>
      <w:pPr>
        <w:pStyle w:val="N2"/>
        <w:rPr>
          <w:rFonts w:ascii="Bookman Old Style" w:hAnsi="Bookman Old Style" w:cs="Bookman Old Style"/>
          <w:sz w:val="24"/>
        </w:rPr>
      </w:pPr>
      <w:r>
        <w:rPr>
          <w:rFonts w:cs="Bookman Old Style" w:ascii="Bookman Old Style" w:hAnsi="Bookman Old Style"/>
          <w:sz w:val="24"/>
        </w:rPr>
        <w:t>Renunţă să se mai agaţe de burlan şi se târî de-a lungul zidului, ca să se întoarcă în strada Polonceau.</w:t>
      </w:r>
    </w:p>
    <w:p>
      <w:pPr>
        <w:pStyle w:val="N2"/>
        <w:rPr>
          <w:rFonts w:ascii="Bookman Old Style" w:hAnsi="Bookman Old Style" w:cs="Bookman Old Style"/>
          <w:sz w:val="24"/>
        </w:rPr>
      </w:pPr>
      <w:r>
        <w:rPr>
          <w:rFonts w:cs="Bookman Old Style" w:ascii="Bookman Old Style" w:hAnsi="Bookman Old Style"/>
          <w:sz w:val="24"/>
        </w:rPr>
        <w:t>Când ajunse la colţul unde o lăsase pe Cosette, băgă de seamă că acolo nu putea fi văzut de nimeni. Era ferit, aşa cum am spus, de toate privirile, din oricare parte ar fi venit. Afară de asta, era întuneric. În sfârşit, acolo erau două porţi. Poate va izbuti să le forţeze. Zidul deasupra căruia vedea teiul şi iedera dădea fără îndoială în vreo grădină, unde să poată cel puţin să se ascundă, deşi copacii nu înfrunziseră încă, şi să-şi petreacă acolo restul nopţii.</w:t>
      </w:r>
    </w:p>
    <w:p>
      <w:pPr>
        <w:pStyle w:val="N2"/>
        <w:rPr>
          <w:rFonts w:ascii="Bookman Old Style" w:hAnsi="Bookman Old Style" w:cs="Bookman Old Style"/>
          <w:sz w:val="24"/>
        </w:rPr>
      </w:pPr>
      <w:r>
        <w:rPr>
          <w:rFonts w:cs="Bookman Old Style" w:ascii="Bookman Old Style" w:hAnsi="Bookman Old Style"/>
          <w:sz w:val="24"/>
        </w:rPr>
        <w:t>Vremea trecea. Trebuia să se grăbească. Dibui la poarta boltită şi băgă de seamă numaidecât că era zăvorâtă şi pe dinăuntru şi pe dinafară.</w:t>
      </w:r>
    </w:p>
    <w:p>
      <w:pPr>
        <w:pStyle w:val="N2"/>
        <w:rPr>
          <w:rFonts w:ascii="Bookman Old Style" w:hAnsi="Bookman Old Style" w:cs="Bookman Old Style"/>
          <w:sz w:val="24"/>
        </w:rPr>
      </w:pPr>
      <w:r>
        <w:rPr>
          <w:rFonts w:cs="Bookman Old Style" w:ascii="Bookman Old Style" w:hAnsi="Bookman Old Style"/>
          <w:sz w:val="24"/>
        </w:rPr>
        <w:t>Se apropie de cealaltă poartă mare cu mai multă speranţă. Era groaznic de dărăpănată; însăşi imensitatea ei o făcea mai puţin rezistentă; scândurile erau putrezite, legăturile de fier, trei la număr, erau ruginite. I se păru cu putinţă să pătrundă prin îngrădirea asta şubredă.</w:t>
      </w:r>
    </w:p>
    <w:p>
      <w:pPr>
        <w:pStyle w:val="N2"/>
        <w:rPr>
          <w:rFonts w:ascii="Bookman Old Style" w:hAnsi="Bookman Old Style" w:cs="Bookman Old Style"/>
          <w:sz w:val="24"/>
        </w:rPr>
      </w:pPr>
      <w:r>
        <w:rPr>
          <w:rFonts w:cs="Bookman Old Style" w:ascii="Bookman Old Style" w:hAnsi="Bookman Old Style"/>
          <w:sz w:val="24"/>
        </w:rPr>
        <w:t>Se uită mai atent şi băgă de seamă că poarta nu era chiar o poartă. Nu avea nici balamale, nici vopsea, nici broască, nici deschizătură la mijloc. Legăturile de fier o străbăteau de la un capăt la altul fără întrerupere. Prin crăpăturile scândurilor întrezări nişte pietre de zidărie şi nişte bolovani cimentaţi grosolan, pe care trecătorii îi mai puteau vedea şi acum zece ani. Descurajat, îşi mărturisi că această aşa-zisă poartă era pur şi simplu căptuşeala de lemn a unei clădiri de care era lipită. Era lesne să scoţi o scândură, dar te pomeneai în faţa unui zid.</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Un lucru care n-ar fi cu putinţă la lumina gazului aerian</w:t>
      </w:r>
    </w:p>
    <w:p>
      <w:pPr>
        <w:pStyle w:val="N2"/>
        <w:rPr>
          <w:rFonts w:ascii="Bookman Old Style" w:hAnsi="Bookman Old Style" w:cs="Bookman Old Style"/>
          <w:sz w:val="24"/>
        </w:rPr>
      </w:pPr>
      <w:r>
        <w:rPr>
          <w:rFonts w:cs="Bookman Old Style" w:ascii="Bookman Old Style" w:hAnsi="Bookman Old Style"/>
          <w:sz w:val="24"/>
        </w:rPr>
        <w:t>În clipa aceea un zgomot scurt şi cadenţat începu să se audă la o oarecare depărtare. Jean Valjean cuteză să arunce o privire dincolo de colţul străzii. Din strada Polonceau ieşise o patrulă de şapte sau opt soldaţi. Vedea cum le străluceau baionetele. Veneau spre el.</w:t>
      </w:r>
    </w:p>
    <w:p>
      <w:pPr>
        <w:pStyle w:val="N2"/>
        <w:rPr>
          <w:rFonts w:ascii="Bookman Old Style" w:hAnsi="Bookman Old Style" w:cs="Bookman Old Style"/>
          <w:sz w:val="24"/>
        </w:rPr>
      </w:pPr>
      <w:r>
        <w:rPr>
          <w:rFonts w:cs="Bookman Old Style" w:ascii="Bookman Old Style" w:hAnsi="Bookman Old Style"/>
          <w:sz w:val="24"/>
        </w:rPr>
        <w:t>Soldaţii, în fruntea cărora desluşea statura înaltă a lui Javert, înaintau încet şi cu grijă. Se opreau destul de des. Se vedea bine că cercetau cu atenţie toate colţurile zidurilor, toate porţile şi ulicioarele.</w:t>
      </w:r>
    </w:p>
    <w:p>
      <w:pPr>
        <w:pStyle w:val="N2"/>
        <w:rPr>
          <w:rFonts w:ascii="Bookman Old Style" w:hAnsi="Bookman Old Style" w:cs="Bookman Old Style"/>
          <w:sz w:val="24"/>
        </w:rPr>
      </w:pPr>
      <w:r>
        <w:rPr>
          <w:rFonts w:cs="Bookman Old Style" w:ascii="Bookman Old Style" w:hAnsi="Bookman Old Style"/>
          <w:sz w:val="24"/>
        </w:rPr>
        <w:t>Era, fără nicio îndoială, o patrulă obişnuită, pe care Javert o întâlnise şi căreia îi poruncise să-l urmeze.</w:t>
      </w:r>
    </w:p>
    <w:p>
      <w:pPr>
        <w:pStyle w:val="N2"/>
        <w:rPr>
          <w:rFonts w:ascii="Bookman Old Style" w:hAnsi="Bookman Old Style" w:cs="Bookman Old Style"/>
          <w:sz w:val="24"/>
        </w:rPr>
      </w:pPr>
      <w:r>
        <w:rPr>
          <w:rFonts w:cs="Bookman Old Style" w:ascii="Bookman Old Style" w:hAnsi="Bookman Old Style"/>
          <w:sz w:val="24"/>
        </w:rPr>
        <w:t>Cele două ajutoare ale lui Javert mergeau printre soldaţi.</w:t>
      </w:r>
    </w:p>
    <w:p>
      <w:pPr>
        <w:pStyle w:val="N2"/>
        <w:rPr>
          <w:rFonts w:ascii="Bookman Old Style" w:hAnsi="Bookman Old Style" w:cs="Bookman Old Style"/>
          <w:sz w:val="24"/>
        </w:rPr>
      </w:pPr>
      <w:r>
        <w:rPr>
          <w:rFonts w:cs="Bookman Old Style" w:ascii="Bookman Old Style" w:hAnsi="Bookman Old Style"/>
          <w:sz w:val="24"/>
        </w:rPr>
        <w:t>Aşa cum umblau, şi cu opririle pe care le făceau, le trebuia un sfert de oră până să ajungă la locul unde se afla Jean Valjean. Fu o clipă cumplită. Abia câteva minute îl mai despărţeau pe Jean Valjean de acea prăpastie înfiorătoare care i se deschidea în faţă pentru a treia oară. Iar ocna nu era de data asta ocnă şi numai ocnă, ci era pierderea pentru vecie a Cosettei; cu alte cuvinte, o viaţă care se asemăna cu lăuntrul unui mormânt.</w:t>
      </w:r>
    </w:p>
    <w:p>
      <w:pPr>
        <w:pStyle w:val="N2"/>
        <w:rPr>
          <w:rFonts w:ascii="Bookman Old Style" w:hAnsi="Bookman Old Style" w:cs="Bookman Old Style"/>
          <w:sz w:val="24"/>
        </w:rPr>
      </w:pPr>
      <w:r>
        <w:rPr>
          <w:rFonts w:cs="Bookman Old Style" w:ascii="Bookman Old Style" w:hAnsi="Bookman Old Style"/>
          <w:sz w:val="24"/>
        </w:rPr>
        <w:t>Nu mai era cu putinţă decât un singur lucru.</w:t>
      </w:r>
    </w:p>
    <w:p>
      <w:pPr>
        <w:pStyle w:val="N2"/>
        <w:rPr>
          <w:rFonts w:ascii="Bookman Old Style" w:hAnsi="Bookman Old Style" w:cs="Bookman Old Style"/>
          <w:sz w:val="24"/>
        </w:rPr>
      </w:pPr>
      <w:r>
        <w:rPr>
          <w:rFonts w:cs="Bookman Old Style" w:ascii="Bookman Old Style" w:hAnsi="Bookman Old Style"/>
          <w:sz w:val="24"/>
        </w:rPr>
        <w:t>Despre Jean Valjean s-ar fi putut spune, spre deosebire de alţi oameni, că purta cu el doi desagi: într-unul avea cugetul unui sfânt, iar în celălalt priceperea de temut a unui ocnaş. Scotocea într-unul sau în celălalt, după împrejurări.</w:t>
      </w:r>
    </w:p>
    <w:p>
      <w:pPr>
        <w:pStyle w:val="N2"/>
        <w:rPr>
          <w:rFonts w:ascii="Bookman Old Style" w:hAnsi="Bookman Old Style" w:cs="Bookman Old Style"/>
          <w:sz w:val="24"/>
        </w:rPr>
      </w:pPr>
      <w:r>
        <w:rPr>
          <w:rFonts w:cs="Bookman Old Style" w:ascii="Bookman Old Style" w:hAnsi="Bookman Old Style"/>
          <w:sz w:val="24"/>
        </w:rPr>
        <w:t>După cum ne amintim, între alte felurite îndemânări, trecea, datorită numeroaselor lui evadări de la ocna din Toulon, drept meşter în arta neobişnuită de a se ridica pe colţul drept al unui zid, la nevoie până la înălţimea celui de-al şaselea etaj, proptindu-se în ceafă, în umeri, în şolduri şi în genunchi, abia ajutându-se de rarele ieşituri ale pietrei; măiestrie care a făcut atât de înspăimântător şi de vestit colţul curţii Conciergerie</w:t>
      </w:r>
      <w:r>
        <w:rPr>
          <w:rStyle w:val="FootnoteCharacters"/>
          <w:rStyle w:val="FootnoteAnchor"/>
          <w:rFonts w:cs="Bookman Old Style" w:ascii="Bookman Old Style" w:hAnsi="Bookman Old Style"/>
          <w:sz w:val="24"/>
          <w:lang w:eastAsia="ro-RO"/>
        </w:rPr>
        <w:footnoteReference w:id="131"/>
      </w:r>
      <w:r>
        <w:rPr>
          <w:rFonts w:cs="Bookman Old Style" w:ascii="Bookman Old Style" w:hAnsi="Bookman Old Style"/>
          <w:sz w:val="24"/>
        </w:rPr>
        <w:t xml:space="preserve"> din Paris, pe unde scăpase asum vreo douăzeci de ani condamnatul Battmolle.</w:t>
      </w:r>
    </w:p>
    <w:p>
      <w:pPr>
        <w:pStyle w:val="N2"/>
        <w:rPr>
          <w:rFonts w:ascii="Bookman Old Style" w:hAnsi="Bookman Old Style" w:cs="Bookman Old Style"/>
          <w:sz w:val="24"/>
        </w:rPr>
      </w:pPr>
      <w:r>
        <w:rPr>
          <w:rFonts w:cs="Bookman Old Style" w:ascii="Bookman Old Style" w:hAnsi="Bookman Old Style"/>
          <w:sz w:val="24"/>
        </w:rPr>
        <w:t>Jean Valjean măsură cu ochii zidul deasupra căruia se vedea teiul. Era înalt de vreo optsprezece picioare</w:t>
      </w:r>
      <w:r>
        <w:rPr>
          <w:rStyle w:val="FootnoteCharacters"/>
          <w:rStyle w:val="FootnoteAnchor"/>
          <w:rFonts w:cs="Bookman Old Style" w:ascii="Bookman Old Style" w:hAnsi="Bookman Old Style"/>
          <w:sz w:val="24"/>
          <w:lang w:eastAsia="ro-RO"/>
        </w:rPr>
        <w:footnoteReference w:id="132"/>
      </w:r>
      <w:r>
        <w:rPr>
          <w:rFonts w:cs="Bookman Old Style" w:ascii="Bookman Old Style" w:hAnsi="Bookman Old Style"/>
          <w:sz w:val="24"/>
        </w:rPr>
        <w:t>. Colţul pe care-l făcea cu faţada clădirii celei mari era astupat în partea de jos cu o construcţie de formă triunghiulară, ridicată parcă anume ca să ferească locul acela prea bine adăpostit de pângărirea trecătorilor. Această umplere preventivă a colţurilor era foarte obişnuită la Paris.</w:t>
      </w:r>
    </w:p>
    <w:p>
      <w:pPr>
        <w:pStyle w:val="N2"/>
        <w:rPr>
          <w:rFonts w:ascii="Bookman Old Style" w:hAnsi="Bookman Old Style" w:cs="Bookman Old Style"/>
          <w:sz w:val="24"/>
        </w:rPr>
      </w:pPr>
      <w:r>
        <w:rPr>
          <w:rFonts w:cs="Bookman Old Style" w:ascii="Bookman Old Style" w:hAnsi="Bookman Old Style"/>
          <w:sz w:val="24"/>
        </w:rPr>
        <w:t>Construcţia avea o înălţime de aproape cinci picioare. Din vârful ei şi până pe zid nu mai erau decât patrusprezece.</w:t>
      </w:r>
    </w:p>
    <w:p>
      <w:pPr>
        <w:pStyle w:val="N2"/>
        <w:rPr>
          <w:rFonts w:ascii="Bookman Old Style" w:hAnsi="Bookman Old Style" w:cs="Bookman Old Style"/>
          <w:sz w:val="24"/>
        </w:rPr>
      </w:pPr>
      <w:r>
        <w:rPr>
          <w:rFonts w:cs="Bookman Old Style" w:ascii="Bookman Old Style" w:hAnsi="Bookman Old Style"/>
          <w:sz w:val="24"/>
        </w:rPr>
        <w:t>Capătul de sus al zidului era făcut din piatră netedă, fără grinzi.</w:t>
      </w:r>
    </w:p>
    <w:p>
      <w:pPr>
        <w:pStyle w:val="N2"/>
        <w:rPr>
          <w:rFonts w:ascii="Bookman Old Style" w:hAnsi="Bookman Old Style" w:cs="Bookman Old Style"/>
          <w:sz w:val="24"/>
        </w:rPr>
      </w:pPr>
      <w:r>
        <w:rPr>
          <w:rFonts w:cs="Bookman Old Style" w:ascii="Bookman Old Style" w:hAnsi="Bookman Old Style"/>
          <w:sz w:val="24"/>
        </w:rPr>
        <w:t>Greutatea era Cosette. Cosette nu ştia să se caţere pe un zid. S-o părăsească? Jean Valjean nici nu se gândea. S-o ia cu el, cu neputinţă. Ca să facă astfel de ascensiuni, omul are nevoie de toate puterile lui. Cea mai neînsemnată povară i-ar muta centrul de greutate şi l-ar trânti la pământ.</w:t>
      </w:r>
    </w:p>
    <w:p>
      <w:pPr>
        <w:pStyle w:val="N2"/>
        <w:rPr>
          <w:rFonts w:ascii="Bookman Old Style" w:hAnsi="Bookman Old Style" w:cs="Bookman Old Style"/>
          <w:sz w:val="24"/>
        </w:rPr>
      </w:pPr>
      <w:r>
        <w:rPr>
          <w:rFonts w:cs="Bookman Old Style" w:ascii="Bookman Old Style" w:hAnsi="Bookman Old Style"/>
          <w:sz w:val="24"/>
        </w:rPr>
        <w:t>I-ar fi trebuit o frânghie. Jean Valjean n-avea. Unde să găsească o frânghie, la miezul nopţii, pe strada Polonceau? Să fi avut un regat, cu siguranţă că Jean Valjean l-ar fi dat în clipa aceea pentru o frânghie.</w:t>
      </w:r>
    </w:p>
    <w:p>
      <w:pPr>
        <w:pStyle w:val="N2"/>
        <w:rPr>
          <w:rFonts w:ascii="Bookman Old Style" w:hAnsi="Bookman Old Style" w:cs="Bookman Old Style"/>
          <w:sz w:val="24"/>
        </w:rPr>
      </w:pPr>
      <w:r>
        <w:rPr>
          <w:rFonts w:cs="Bookman Old Style" w:ascii="Bookman Old Style" w:hAnsi="Bookman Old Style"/>
          <w:sz w:val="24"/>
        </w:rPr>
        <w:t>Toate împrejurările extreme au o străfulgerare a lor, care uneori ne orbeşte, iar alteori ne iluminează.</w:t>
      </w:r>
    </w:p>
    <w:p>
      <w:pPr>
        <w:pStyle w:val="N2"/>
        <w:rPr>
          <w:rFonts w:ascii="Bookman Old Style" w:hAnsi="Bookman Old Style" w:cs="Bookman Old Style"/>
          <w:sz w:val="24"/>
        </w:rPr>
      </w:pPr>
      <w:r>
        <w:rPr>
          <w:rFonts w:cs="Bookman Old Style" w:ascii="Bookman Old Style" w:hAnsi="Bookman Old Style"/>
          <w:sz w:val="24"/>
        </w:rPr>
        <w:t>Privirea deznădăjduită a lui Jean Valjean întâlni stâlpul felinarului din fundătura Genrot.</w:t>
      </w:r>
    </w:p>
    <w:p>
      <w:pPr>
        <w:pStyle w:val="N2"/>
        <w:rPr>
          <w:rFonts w:ascii="Bookman Old Style" w:hAnsi="Bookman Old Style" w:cs="Bookman Old Style"/>
          <w:sz w:val="24"/>
        </w:rPr>
      </w:pPr>
      <w:r>
        <w:rPr>
          <w:rFonts w:cs="Bookman Old Style" w:ascii="Bookman Old Style" w:hAnsi="Bookman Old Style"/>
          <w:sz w:val="24"/>
        </w:rPr>
        <w:t>În vremea aceea pe străzile Parisului nu existau becuri de gaz. Odată cu căderea nopţii se aprindeau lămpile, puse din loc în loc, şi care erau stinse şi coborâte cu ajutorul unei funii ce trecea strada de la un trotuar la celălalt şi era vârâtă în jgheabul stâlpului. Scripetele pe care se înfăşură frânghia era închis sub lampă într-un dulăpior de fier, a cărui cheie o avea lampagiul şi însăşi funia era apărată până la o înălţime oarecare de un înveliş de metal.</w:t>
      </w:r>
    </w:p>
    <w:p>
      <w:pPr>
        <w:pStyle w:val="N2"/>
        <w:rPr>
          <w:rFonts w:ascii="Bookman Old Style" w:hAnsi="Bookman Old Style" w:cs="Bookman Old Style"/>
          <w:sz w:val="24"/>
        </w:rPr>
      </w:pPr>
      <w:r>
        <w:rPr>
          <w:rFonts w:cs="Bookman Old Style" w:ascii="Bookman Old Style" w:hAnsi="Bookman Old Style"/>
          <w:sz w:val="24"/>
        </w:rPr>
        <w:t>Jean Valjean, cu energia celui ce luptă pe viaţă şi pe moarte, trecu strada dintr-o săritură, intră în fundătură, forţă broasca dulăpiorului cu vârful cuţitului şi după o clipă se întoarse lângă Cosette. Avea o funie. Aceşti oameni întunecaţi, care trăiesc de azi pe mâine, în luptă cu destinul, nu stau pe gânduri.</w:t>
      </w:r>
    </w:p>
    <w:p>
      <w:pPr>
        <w:pStyle w:val="N2"/>
        <w:rPr>
          <w:rFonts w:ascii="Bookman Old Style" w:hAnsi="Bookman Old Style" w:cs="Bookman Old Style"/>
          <w:sz w:val="24"/>
        </w:rPr>
      </w:pPr>
      <w:r>
        <w:rPr>
          <w:rFonts w:cs="Bookman Old Style" w:ascii="Bookman Old Style" w:hAnsi="Bookman Old Style"/>
          <w:sz w:val="24"/>
        </w:rPr>
        <w:t>Am arătat că în noaptea aceea felinarele nu erau aprinse. Cel din fundătura Genrot era aşadar stins, ca toate celelalte, şi puteai trece pe lângă el fără să bagi de seamă că lampa nu era la locul ei.</w:t>
      </w:r>
    </w:p>
    <w:p>
      <w:pPr>
        <w:pStyle w:val="N2"/>
        <w:rPr>
          <w:rFonts w:ascii="Bookman Old Style" w:hAnsi="Bookman Old Style" w:cs="Bookman Old Style"/>
          <w:sz w:val="24"/>
        </w:rPr>
      </w:pPr>
      <w:r>
        <w:rPr>
          <w:rFonts w:cs="Bookman Old Style" w:ascii="Bookman Old Style" w:hAnsi="Bookman Old Style"/>
          <w:sz w:val="24"/>
        </w:rPr>
        <w:t>Toate acestea – ora, locul, întunericul, îngrijorarea lui Jean Valjean, mişcările lui neobişnuite, acel du-te-vino – începeau s-o neliniştească pe Cosette. Orice alt copil în locul ei ar fi început de mult să ţipe. Ea se mărgini să-l tragă pe Jean Valjean de pulpana hainei. Se auzea din ce în ce mai limpede zgomotul patrulei care se aprop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spuse ea încet, mi-e frică! Cine vine de-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sst! răspunse nenorocitul. E doamna Thénardier.</w:t>
      </w:r>
    </w:p>
    <w:p>
      <w:pPr>
        <w:pStyle w:val="N2"/>
        <w:rPr>
          <w:rFonts w:ascii="Bookman Old Style" w:hAnsi="Bookman Old Style" w:cs="Bookman Old Style"/>
          <w:sz w:val="24"/>
        </w:rPr>
      </w:pPr>
      <w:r>
        <w:rPr>
          <w:rFonts w:cs="Bookman Old Style" w:ascii="Bookman Old Style" w:hAnsi="Bookman Old Style"/>
          <w:sz w:val="24"/>
        </w:rPr>
        <w:t>Cosette tresări. El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u scoţi o vorbă! Lasă-mă pe mine! Dacă ţipi sau dacă plângi, doamna Thénardier, care te pândeşte, vine să te ia.</w:t>
      </w:r>
    </w:p>
    <w:p>
      <w:pPr>
        <w:pStyle w:val="N2"/>
        <w:rPr>
          <w:rFonts w:ascii="Bookman Old Style" w:hAnsi="Bookman Old Style" w:cs="Bookman Old Style"/>
          <w:sz w:val="24"/>
        </w:rPr>
      </w:pPr>
      <w:r>
        <w:rPr>
          <w:rFonts w:cs="Bookman Old Style" w:ascii="Bookman Old Style" w:hAnsi="Bookman Old Style"/>
          <w:sz w:val="24"/>
        </w:rPr>
        <w:t>Apoi, fără să se grăbească, dar şi fără să piardă vreme, cu o precizie hotărâtă şi cu mişcări scurte, cu atât mai admirabile în clipa aceea, cu cât Javert şi patrula lui puteau să se ivească dintr-un moment în altul, îşi desfăcu cravata, o trecu împrejurul trupului Cosettei pe sub subsuori, având grijă să nu vatăme copilul, prinse cravata de un capăt ai funiei, cu ajutorul acelui nod pe care marinarii îl numesc nod de rândunică, luă celălalt capăt al funiei între dinţi, îşi scoase ghetele şi ciorapii pe care îi azvârli peste zid, se sui pe construcţia de moloz, şi începu să se ridice pe colţul dintre zid şi faţadă, cu tot atâta dibăcie şi siguranţă de parcă ar fi avut o treaptă sub călcâie şi sub coate.</w:t>
      </w:r>
    </w:p>
    <w:p>
      <w:pPr>
        <w:pStyle w:val="N2"/>
        <w:rPr>
          <w:rFonts w:ascii="Bookman Old Style" w:hAnsi="Bookman Old Style" w:cs="Bookman Old Style"/>
          <w:sz w:val="24"/>
        </w:rPr>
      </w:pPr>
      <w:r>
        <w:rPr>
          <w:rFonts w:cs="Bookman Old Style" w:ascii="Bookman Old Style" w:hAnsi="Bookman Old Style"/>
          <w:sz w:val="24"/>
        </w:rPr>
        <w:t>Nu se scursese nici jumătate de minut şi era în genunchi sus, pe zid.</w:t>
      </w:r>
    </w:p>
    <w:p>
      <w:pPr>
        <w:pStyle w:val="N2"/>
        <w:rPr>
          <w:rFonts w:ascii="Bookman Old Style" w:hAnsi="Bookman Old Style" w:cs="Bookman Old Style"/>
          <w:sz w:val="24"/>
        </w:rPr>
      </w:pPr>
      <w:r>
        <w:rPr>
          <w:rFonts w:cs="Bookman Old Style" w:ascii="Bookman Old Style" w:hAnsi="Bookman Old Style"/>
          <w:sz w:val="24"/>
        </w:rPr>
        <w:t>Cosette îl privea uluită, fără să scoată o vorbă. Cuvintele lui Jean Valjean şi numele doamnei Thénardier o îngheţaseră.</w:t>
      </w:r>
    </w:p>
    <w:p>
      <w:pPr>
        <w:pStyle w:val="N2"/>
        <w:rPr>
          <w:rFonts w:ascii="Bookman Old Style" w:hAnsi="Bookman Old Style" w:cs="Bookman Old Style"/>
          <w:sz w:val="24"/>
        </w:rPr>
      </w:pPr>
      <w:r>
        <w:rPr>
          <w:rFonts w:cs="Bookman Old Style" w:ascii="Bookman Old Style" w:hAnsi="Bookman Old Style"/>
          <w:sz w:val="24"/>
        </w:rPr>
        <w:t>Auzi deodată vocea lui Jean Valjean, care îi strigă, destul de încet de altf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ipeşte-te de perete!</w:t>
      </w:r>
    </w:p>
    <w:p>
      <w:pPr>
        <w:pStyle w:val="N2"/>
        <w:rPr>
          <w:rFonts w:ascii="Bookman Old Style" w:hAnsi="Bookman Old Style" w:cs="Bookman Old Style"/>
          <w:sz w:val="24"/>
        </w:rPr>
      </w:pPr>
      <w:r>
        <w:rPr>
          <w:rFonts w:cs="Bookman Old Style" w:ascii="Bookman Old Style" w:hAnsi="Bookman Old Style"/>
          <w:sz w:val="24"/>
        </w:rPr>
        <w:t>Îl ascul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u scoţi o vorbă şi să nu-ţi fie frică! urmă Jean Valjean.</w:t>
      </w:r>
    </w:p>
    <w:p>
      <w:pPr>
        <w:pStyle w:val="N2"/>
        <w:rPr>
          <w:rFonts w:ascii="Bookman Old Style" w:hAnsi="Bookman Old Style" w:cs="Bookman Old Style"/>
          <w:sz w:val="24"/>
        </w:rPr>
      </w:pPr>
      <w:r>
        <w:rPr>
          <w:rFonts w:cs="Bookman Old Style" w:ascii="Bookman Old Style" w:hAnsi="Bookman Old Style"/>
          <w:sz w:val="24"/>
        </w:rPr>
        <w:t>Ea se simţi deodată ridicată de la pământ.</w:t>
      </w:r>
    </w:p>
    <w:p>
      <w:pPr>
        <w:pStyle w:val="N2"/>
        <w:rPr>
          <w:rFonts w:ascii="Bookman Old Style" w:hAnsi="Bookman Old Style" w:cs="Bookman Old Style"/>
          <w:sz w:val="24"/>
        </w:rPr>
      </w:pPr>
      <w:r>
        <w:rPr>
          <w:rFonts w:cs="Bookman Old Style" w:ascii="Bookman Old Style" w:hAnsi="Bookman Old Style"/>
          <w:sz w:val="24"/>
        </w:rPr>
        <w:t>Până să-şi dea seama ce e cu ea, era sus pe zid.</w:t>
      </w:r>
    </w:p>
    <w:p>
      <w:pPr>
        <w:pStyle w:val="N2"/>
        <w:rPr>
          <w:rFonts w:ascii="Bookman Old Style" w:hAnsi="Bookman Old Style" w:cs="Bookman Old Style"/>
          <w:sz w:val="24"/>
        </w:rPr>
      </w:pPr>
      <w:r>
        <w:rPr>
          <w:rFonts w:cs="Bookman Old Style" w:ascii="Bookman Old Style" w:hAnsi="Bookman Old Style"/>
          <w:sz w:val="24"/>
        </w:rPr>
        <w:t>Jean Valjean o apucă, o puse în spinare, îi luă amândouă mânuţele în mâna lui stângă, se culcă pe burtă şi merse de-a buşilea de-a lungul zidului până la capăt. Aşa cum îşi închipuise, acolo se afla o clădire al cărei acoperiş pleca de la înălţimea împrejmuirii de lemn şi cobora până foarte aproape de pământ, pe un plan uşor înclinat, care atingea teiul.</w:t>
      </w:r>
    </w:p>
    <w:p>
      <w:pPr>
        <w:pStyle w:val="N2"/>
        <w:rPr>
          <w:rFonts w:ascii="Bookman Old Style" w:hAnsi="Bookman Old Style" w:cs="Bookman Old Style"/>
          <w:sz w:val="24"/>
        </w:rPr>
      </w:pPr>
      <w:r>
        <w:rPr>
          <w:rFonts w:cs="Bookman Old Style" w:ascii="Bookman Old Style" w:hAnsi="Bookman Old Style"/>
          <w:sz w:val="24"/>
        </w:rPr>
        <w:t>Întâmplarea era fericită, pentru că în partea asta zidul era mult mai înalt decât spre stradă. Jean Valjean întrezărea sub el pământul, la o mare distanţă.</w:t>
      </w:r>
    </w:p>
    <w:p>
      <w:pPr>
        <w:pStyle w:val="N2"/>
        <w:rPr>
          <w:rFonts w:ascii="Bookman Old Style" w:hAnsi="Bookman Old Style" w:cs="Bookman Old Style"/>
          <w:sz w:val="24"/>
        </w:rPr>
      </w:pPr>
      <w:r>
        <w:rPr>
          <w:rFonts w:cs="Bookman Old Style" w:ascii="Bookman Old Style" w:hAnsi="Bookman Old Style"/>
          <w:sz w:val="24"/>
        </w:rPr>
        <w:t>Tocmai ajunsese la planul înclinat al acoperişului şi nu se despărţise bine de creasta zidului, când o larmă cumplită îi vesti sosirea patrulei. Se auzea glasul tunător al lui Jave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cotociţi fundătura! Strada Droit-Mur e păzită şi ulicioara Picpus de asemenea. Îmi pun capul că el e în fundătură.</w:t>
      </w:r>
    </w:p>
    <w:p>
      <w:pPr>
        <w:pStyle w:val="N2"/>
        <w:rPr>
          <w:rFonts w:ascii="Bookman Old Style" w:hAnsi="Bookman Old Style" w:cs="Bookman Old Style"/>
          <w:sz w:val="24"/>
        </w:rPr>
      </w:pPr>
      <w:r>
        <w:rPr>
          <w:rFonts w:cs="Bookman Old Style" w:ascii="Bookman Old Style" w:hAnsi="Bookman Old Style"/>
          <w:sz w:val="24"/>
        </w:rPr>
        <w:t>Soldaţii se repeziră în fundătura Genrot.</w:t>
      </w:r>
    </w:p>
    <w:p>
      <w:pPr>
        <w:pStyle w:val="N2"/>
        <w:rPr>
          <w:rFonts w:ascii="Bookman Old Style" w:hAnsi="Bookman Old Style" w:cs="Bookman Old Style"/>
          <w:sz w:val="24"/>
        </w:rPr>
      </w:pPr>
      <w:r>
        <w:rPr>
          <w:rFonts w:cs="Bookman Old Style" w:ascii="Bookman Old Style" w:hAnsi="Bookman Old Style"/>
          <w:sz w:val="24"/>
        </w:rPr>
        <w:t>Jean Valjean se lăsă să alunece de-a lungul acoperişului; ajunse, ţinând-o mereu pe Cosette, până în dreptul teiului şi sări la pământ. Fie de teamă, fie de curaj, Cosette nu scosese o vorbă. Avea numai mâinile puţin zdreli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Începutul unei enigme</w:t>
      </w:r>
    </w:p>
    <w:p>
      <w:pPr>
        <w:pStyle w:val="N2"/>
        <w:rPr>
          <w:rFonts w:ascii="Bookman Old Style" w:hAnsi="Bookman Old Style" w:cs="Bookman Old Style"/>
          <w:sz w:val="24"/>
        </w:rPr>
      </w:pPr>
      <w:r>
        <w:rPr>
          <w:rFonts w:cs="Bookman Old Style" w:ascii="Bookman Old Style" w:hAnsi="Bookman Old Style"/>
          <w:sz w:val="24"/>
        </w:rPr>
        <w:t>Jean Valjean se afla într-un fel de grădină foarte întinsă, de o formă neobişnuită, într-una din acele grădini triste, făcute parcă să fie privite iarna şi noaptea. Grădina asta de formă lunguiaţă avea o alee de plopi înalţi în fund, arbori destul de stufoşi prin colţuri şi un spaţiu gol în mijloc, unde se afla un singur copac foarte mare, apoi vreo câţiva răsuciţi şi zbârliţi ca nişte mărăcini mari, răzoare cu legume, straturi cu pepeni, ale căror clopote de sticlă străluceau sub lună, şi un puţ părăginit. Se găseau ici-colo bănci de piatră, acoperite cu muşchi negru. Aleile erau drepte şi mărginite cu arbuşti mici şi întunecaţi. Jumătate din alei erau năpădite de iarbă, iar un putregai verzui acoperea restul.</w:t>
      </w:r>
    </w:p>
    <w:p>
      <w:pPr>
        <w:pStyle w:val="N2"/>
        <w:rPr>
          <w:rFonts w:ascii="Bookman Old Style" w:hAnsi="Bookman Old Style" w:cs="Bookman Old Style"/>
          <w:sz w:val="24"/>
        </w:rPr>
      </w:pPr>
      <w:r>
        <w:rPr>
          <w:rFonts w:cs="Bookman Old Style" w:ascii="Bookman Old Style" w:hAnsi="Bookman Old Style"/>
          <w:sz w:val="24"/>
        </w:rPr>
        <w:t>Jean Valjean avea lângă el clădirea de pe al cărei acoperiş coborâse, o grămadă de surcele şi, în spatele surcelelor, stătea lipită de perete o statuie de piatră al cărei chip mutilat nu mai era decât o mască fără formă, ce apărea neclar în întuneric.</w:t>
      </w:r>
    </w:p>
    <w:p>
      <w:pPr>
        <w:pStyle w:val="N2"/>
        <w:rPr>
          <w:rFonts w:ascii="Bookman Old Style" w:hAnsi="Bookman Old Style" w:cs="Bookman Old Style"/>
          <w:sz w:val="24"/>
        </w:rPr>
      </w:pPr>
      <w:r>
        <w:rPr>
          <w:rFonts w:cs="Bookman Old Style" w:ascii="Bookman Old Style" w:hAnsi="Bookman Old Style"/>
          <w:sz w:val="24"/>
        </w:rPr>
        <w:t>Clădirea era un fel de ruină în care se puteau deosebi odăi dărâmate, dintre care una, plină ochi, părea să fie folosită drept magazie.</w:t>
      </w:r>
    </w:p>
    <w:p>
      <w:pPr>
        <w:pStyle w:val="N2"/>
        <w:rPr>
          <w:rFonts w:ascii="Bookman Old Style" w:hAnsi="Bookman Old Style" w:cs="Bookman Old Style"/>
          <w:sz w:val="24"/>
        </w:rPr>
      </w:pPr>
      <w:r>
        <w:rPr>
          <w:rFonts w:cs="Bookman Old Style" w:ascii="Bookman Old Style" w:hAnsi="Bookman Old Style"/>
          <w:sz w:val="24"/>
        </w:rPr>
        <w:t>Clădirea cea mare din strada Droit-Mur, care făcea colţ cu strada Picpus, avea două faţade în formă de triunghi ce dădeau spre grădină. Aceste faţade erau pe dinăuntru şi mai tragice încă decât pe dinafară. Toate ferestrele aveau gratii. Nu se zărea acolo nicio lumină. La etajele de sus se aflau streşini înaintate, ca la închisori. Una dintre faţadele astea îşi arunca umbra, asupra celeilalte şi o lăsa apoi să cadă peste grădină, ca un linţoliu negru şi nesfârşit. Nu se mai zărea vreo altă casă. Fundul grădinii se pierdea în ceaţă şi în noapte. Cu toate astea, deosebeai într-acolo, nelămurit, ziduri care se întretăiau, ca şi cum ar mai fi fost şi alte grădini dincolo, precum şi acoperişurile joase de pe strada Polonceau.</w:t>
      </w:r>
    </w:p>
    <w:p>
      <w:pPr>
        <w:pStyle w:val="N2"/>
        <w:rPr>
          <w:rFonts w:ascii="Bookman Old Style" w:hAnsi="Bookman Old Style" w:cs="Bookman Old Style"/>
          <w:sz w:val="24"/>
        </w:rPr>
      </w:pPr>
      <w:r>
        <w:rPr>
          <w:rFonts w:cs="Bookman Old Style" w:ascii="Bookman Old Style" w:hAnsi="Bookman Old Style"/>
          <w:sz w:val="24"/>
        </w:rPr>
        <w:t>Nu se poate închipui un loc mai sălbatic şi mai singuratic decât grădina aceea. Era pustie, ceea ce era uşor de înţeles din pricina orei; dar locul nu părea făcut pentru ca să treacă cineva pe-acolo, fie şi la amiază.</w:t>
      </w:r>
    </w:p>
    <w:p>
      <w:pPr>
        <w:pStyle w:val="N2"/>
        <w:rPr>
          <w:rFonts w:ascii="Bookman Old Style" w:hAnsi="Bookman Old Style" w:cs="Bookman Old Style"/>
          <w:sz w:val="24"/>
        </w:rPr>
      </w:pPr>
      <w:r>
        <w:rPr>
          <w:rFonts w:cs="Bookman Old Style" w:ascii="Bookman Old Style" w:hAnsi="Bookman Old Style"/>
          <w:sz w:val="24"/>
        </w:rPr>
        <w:t>Prima grijă a lui Jean Valjean fusese să-şi găsească ghetele şi să le încalţe, iar apoi să intre cu Cosette în magazie. Cel care evadează nu se socoteşte niciodată îndeajuns de ascuns. Fetiţa, care se gândea mereu la doamna Thénardier, îi împărtăşea instinctul de a se adăposti cât mai bine cu putinţă.</w:t>
      </w:r>
    </w:p>
    <w:p>
      <w:pPr>
        <w:pStyle w:val="N2"/>
        <w:rPr>
          <w:rFonts w:ascii="Bookman Old Style" w:hAnsi="Bookman Old Style" w:cs="Bookman Old Style"/>
          <w:sz w:val="24"/>
        </w:rPr>
      </w:pPr>
      <w:r>
        <w:rPr>
          <w:rFonts w:cs="Bookman Old Style" w:ascii="Bookman Old Style" w:hAnsi="Bookman Old Style"/>
          <w:sz w:val="24"/>
        </w:rPr>
        <w:t>Cosette tremura şi se strângea lângă el. Se auzea tropotul zgomotos al patrulei care scotocea fundătura şi strada, se auzea cum puştile se loveau de pietre, ordinele pe care Javert le dădea agenţilor puşi de el, precum şi sudălmile lui, amestecate cu vorbe care nu se înţelegeau deloc.</w:t>
      </w:r>
    </w:p>
    <w:p>
      <w:pPr>
        <w:pStyle w:val="N2"/>
        <w:rPr>
          <w:rFonts w:ascii="Bookman Old Style" w:hAnsi="Bookman Old Style" w:cs="Bookman Old Style"/>
          <w:sz w:val="24"/>
        </w:rPr>
      </w:pPr>
      <w:r>
        <w:rPr>
          <w:rFonts w:cs="Bookman Old Style" w:ascii="Bookman Old Style" w:hAnsi="Bookman Old Style"/>
          <w:sz w:val="24"/>
        </w:rPr>
        <w:t>După un sfert de ceas, învălmăşeala aceea furtunoasă începu să se depărteze. Jean Valjean nici nu mai răsufla.</w:t>
      </w:r>
    </w:p>
    <w:p>
      <w:pPr>
        <w:pStyle w:val="N2"/>
        <w:rPr>
          <w:rFonts w:ascii="Bookman Old Style" w:hAnsi="Bookman Old Style" w:cs="Bookman Old Style"/>
          <w:sz w:val="24"/>
        </w:rPr>
      </w:pPr>
      <w:r>
        <w:rPr>
          <w:rFonts w:cs="Bookman Old Style" w:ascii="Bookman Old Style" w:hAnsi="Bookman Old Style"/>
          <w:sz w:val="24"/>
        </w:rPr>
        <w:t>Pusese mâna, uşor, pe mâna Cosettei.</w:t>
      </w:r>
    </w:p>
    <w:p>
      <w:pPr>
        <w:pStyle w:val="N2"/>
        <w:rPr>
          <w:rFonts w:ascii="Bookman Old Style" w:hAnsi="Bookman Old Style" w:cs="Bookman Old Style"/>
          <w:sz w:val="24"/>
        </w:rPr>
      </w:pPr>
      <w:r>
        <w:rPr>
          <w:rFonts w:cs="Bookman Old Style" w:ascii="Bookman Old Style" w:hAnsi="Bookman Old Style"/>
          <w:sz w:val="24"/>
        </w:rPr>
        <w:t xml:space="preserve">De altfel, singurătatea în care se afla era atât de neaşteptat de liniştită, încât gălăgia aceea îngrozitoare, atât de violentă şi atât de apropiată, nu o tulburase câtuşi de puţin. Parcă zidurile acelea ar fi fost ridicate cu pietrele surde despre care vorbeşte </w:t>
      </w:r>
      <w:r>
        <w:rPr>
          <w:rStyle w:val="N2IChar"/>
          <w:rFonts w:cs="Bookman Old Style" w:ascii="Bookman Old Style" w:hAnsi="Bookman Old Style"/>
          <w:sz w:val="24"/>
        </w:rPr>
        <w:t>Scriptur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Deodată, în mijlocul acelei linişti, se ridică un nou zgomot; un zgomot ceresc, divin, blând, pe atât de fermecător, pe cât fusese celălalt de groaznic. Era un imn care ieşea din beznă, o minune de rugă şi armonie în tăcerea întunecată şi înfricoşătoare a nopţii: voci de femei, dar voci alcătuite totodată de glasuri neprihănite de fecioare şi din glasuri nevinovate de copii, voci de dincolo de lume, care seamănă cu acelea pe care noii-născuţi le mai aud încă, şi cei ce trag să moară încep să le audă. Cântecul acesta venea din clădirea întunecată care domina grădina. În clipa în care larma demonilor se îndepărta, s-ar fi spus că un cor de îngeri se apropia în umbră.</w:t>
      </w:r>
    </w:p>
    <w:p>
      <w:pPr>
        <w:pStyle w:val="N2"/>
        <w:rPr>
          <w:rFonts w:ascii="Bookman Old Style" w:hAnsi="Bookman Old Style" w:cs="Bookman Old Style"/>
          <w:sz w:val="24"/>
        </w:rPr>
      </w:pPr>
      <w:r>
        <w:rPr>
          <w:rFonts w:cs="Bookman Old Style" w:ascii="Bookman Old Style" w:hAnsi="Bookman Old Style"/>
          <w:sz w:val="24"/>
        </w:rPr>
        <w:t>Cosette şi Jean Valjean căzură în genunchi.</w:t>
      </w:r>
    </w:p>
    <w:p>
      <w:pPr>
        <w:pStyle w:val="N2"/>
        <w:rPr>
          <w:rFonts w:ascii="Bookman Old Style" w:hAnsi="Bookman Old Style" w:cs="Bookman Old Style"/>
          <w:sz w:val="24"/>
        </w:rPr>
      </w:pPr>
      <w:r>
        <w:rPr>
          <w:rFonts w:cs="Bookman Old Style" w:ascii="Bookman Old Style" w:hAnsi="Bookman Old Style"/>
          <w:sz w:val="24"/>
        </w:rPr>
        <w:t>Nu ştiau ce era, nu ştiau unde se găseau, dar simţeau amândoi, bărbatul şi copilul, pocăitul şi cel nevinovat, că trebuiau să îngenunche.</w:t>
      </w:r>
    </w:p>
    <w:p>
      <w:pPr>
        <w:pStyle w:val="N2"/>
        <w:rPr>
          <w:rFonts w:ascii="Bookman Old Style" w:hAnsi="Bookman Old Style" w:cs="Bookman Old Style"/>
          <w:sz w:val="24"/>
        </w:rPr>
      </w:pPr>
      <w:r>
        <w:rPr>
          <w:rFonts w:cs="Bookman Old Style" w:ascii="Bookman Old Style" w:hAnsi="Bookman Old Style"/>
          <w:sz w:val="24"/>
        </w:rPr>
        <w:t>Vocile acelea erau şi mai ciudate pentru că nu împiedicau clădirea de a părea goală. Era ca un cântec supranatural într-o casă nelocuită.</w:t>
      </w:r>
    </w:p>
    <w:p>
      <w:pPr>
        <w:pStyle w:val="N2"/>
        <w:rPr>
          <w:rFonts w:ascii="Bookman Old Style" w:hAnsi="Bookman Old Style" w:cs="Bookman Old Style"/>
          <w:sz w:val="24"/>
        </w:rPr>
      </w:pPr>
      <w:r>
        <w:rPr>
          <w:rFonts w:cs="Bookman Old Style" w:ascii="Bookman Old Style" w:hAnsi="Bookman Old Style"/>
          <w:sz w:val="24"/>
        </w:rPr>
        <w:t>Pe când vocile acelea cântau, Jean Valjean nu se mai gândea la nimic. Nu mai vedea noaptea. Vedea un cer albastru. I se părea că simte cum i se deschid acele aripi pe care le avem cu toţii înăuntrul nostru. Cântecul se stinse. Poate că ţinuse multă vreme. Jean Valjean n-ar fi putut-o spune. Ceasurile de extaz nu ţin niciodată mai mult decât o clipă.</w:t>
      </w:r>
    </w:p>
    <w:p>
      <w:pPr>
        <w:pStyle w:val="N2"/>
        <w:rPr>
          <w:rFonts w:ascii="Bookman Old Style" w:hAnsi="Bookman Old Style" w:cs="Bookman Old Style"/>
          <w:sz w:val="24"/>
        </w:rPr>
      </w:pPr>
      <w:r>
        <w:rPr>
          <w:rFonts w:cs="Bookman Old Style" w:ascii="Bookman Old Style" w:hAnsi="Bookman Old Style"/>
          <w:sz w:val="24"/>
        </w:rPr>
        <w:t>Totul se cufundase din nou în tăcere. Nimic nu se mai auzea în stradă; nimic în grădină. Se topise atât ceea ce ameninţa, cât şi ceea ce liniştea. Pe creasta zidului, vântul bătea în cele câteva buruieni uscate, făcând un zgomot uşor şi lugubr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Urmarea enigmei</w:t>
      </w:r>
    </w:p>
    <w:p>
      <w:pPr>
        <w:pStyle w:val="N2"/>
        <w:rPr>
          <w:rFonts w:ascii="Bookman Old Style" w:hAnsi="Bookman Old Style" w:cs="Bookman Old Style"/>
          <w:sz w:val="24"/>
        </w:rPr>
      </w:pPr>
      <w:r>
        <w:rPr>
          <w:rFonts w:cs="Bookman Old Style" w:ascii="Bookman Old Style" w:hAnsi="Bookman Old Style"/>
          <w:sz w:val="24"/>
        </w:rPr>
        <w:t>Vântul nopţii începuse să sufle, semn că puteau fi ceasurile unu sau două. Biata Cosette nu spunea nimic. Jean Valjean socoti că adormise, pentru că se aşezase pe jos, alături, şi-şi sprijinise capul de el. Se aplecă şi o privi. Cosette avea ochii mari deschişi şi un aer gânditor, care-l duru pe Jean Valjean.</w:t>
      </w:r>
    </w:p>
    <w:p>
      <w:pPr>
        <w:pStyle w:val="N2"/>
        <w:rPr>
          <w:rFonts w:ascii="Bookman Old Style" w:hAnsi="Bookman Old Style" w:cs="Bookman Old Style"/>
          <w:sz w:val="24"/>
        </w:rPr>
      </w:pPr>
      <w:r>
        <w:rPr>
          <w:rFonts w:cs="Bookman Old Style" w:ascii="Bookman Old Style" w:hAnsi="Bookman Old Style"/>
          <w:sz w:val="24"/>
        </w:rPr>
        <w:t>Încă tremu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i-e somn? spus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e foarte frig, îi răspunse ea. După o clipă îl întrebă: Ea e tot acol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spus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a Thénardier.</w:t>
      </w:r>
    </w:p>
    <w:p>
      <w:pPr>
        <w:pStyle w:val="N2"/>
        <w:rPr>
          <w:rFonts w:ascii="Bookman Old Style" w:hAnsi="Bookman Old Style" w:cs="Bookman Old Style"/>
          <w:sz w:val="24"/>
        </w:rPr>
      </w:pPr>
      <w:r>
        <w:rPr>
          <w:rFonts w:cs="Bookman Old Style" w:ascii="Bookman Old Style" w:hAnsi="Bookman Old Style"/>
          <w:sz w:val="24"/>
        </w:rPr>
        <w:t>Jean Valjean uitase mijlocul de care se slujise ca s-o facă pe Cosette să nu scoată o vor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 spuse el. A plecat. Nu-ţi mai fie teamă de nimic!</w:t>
      </w:r>
    </w:p>
    <w:p>
      <w:pPr>
        <w:pStyle w:val="N2"/>
        <w:rPr>
          <w:rFonts w:ascii="Bookman Old Style" w:hAnsi="Bookman Old Style" w:cs="Bookman Old Style"/>
          <w:sz w:val="24"/>
        </w:rPr>
      </w:pPr>
      <w:r>
        <w:rPr>
          <w:rFonts w:cs="Bookman Old Style" w:ascii="Bookman Old Style" w:hAnsi="Bookman Old Style"/>
          <w:sz w:val="24"/>
        </w:rPr>
        <w:t>Fetiţa suspină, ca şi cum i s-ar fi luat o piatră de pe inimă.</w:t>
      </w:r>
    </w:p>
    <w:p>
      <w:pPr>
        <w:pStyle w:val="N2"/>
        <w:rPr>
          <w:rFonts w:ascii="Bookman Old Style" w:hAnsi="Bookman Old Style" w:cs="Bookman Old Style"/>
          <w:sz w:val="24"/>
        </w:rPr>
      </w:pPr>
      <w:r>
        <w:rPr>
          <w:rFonts w:cs="Bookman Old Style" w:ascii="Bookman Old Style" w:hAnsi="Bookman Old Style"/>
          <w:sz w:val="24"/>
        </w:rPr>
        <w:t>Pe jos era umed, magazia era deschisă din toate părţile, vântul sufla din ce în ce mai rece. Omul îşi scoase redingota şi o înveli pe Cos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ţi-e mai puţin frig? întreb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da, tătic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aşteaptă-mă o clipă! Mă întorc.</w:t>
      </w:r>
    </w:p>
    <w:p>
      <w:pPr>
        <w:pStyle w:val="N2"/>
        <w:rPr>
          <w:rFonts w:ascii="Bookman Old Style" w:hAnsi="Bookman Old Style" w:cs="Bookman Old Style"/>
          <w:sz w:val="24"/>
        </w:rPr>
      </w:pPr>
      <w:r>
        <w:rPr>
          <w:rFonts w:cs="Bookman Old Style" w:ascii="Bookman Old Style" w:hAnsi="Bookman Old Style"/>
          <w:sz w:val="24"/>
        </w:rPr>
        <w:t>Ieşi din ruină şi merse de-a lungul clădirii celei mari, în căutarea unui adăpost mai bun. Dădu de uşi, dar erau închise. La toate ferestrele de la parter erau zăbrele.</w:t>
      </w:r>
    </w:p>
    <w:p>
      <w:pPr>
        <w:pStyle w:val="N2"/>
        <w:rPr>
          <w:rFonts w:ascii="Bookman Old Style" w:hAnsi="Bookman Old Style" w:cs="Bookman Old Style"/>
          <w:sz w:val="24"/>
        </w:rPr>
      </w:pPr>
      <w:r>
        <w:rPr>
          <w:rFonts w:cs="Bookman Old Style" w:ascii="Bookman Old Style" w:hAnsi="Bookman Old Style"/>
          <w:sz w:val="24"/>
        </w:rPr>
        <w:t>Îndată ce trecu de colţul interior al clădirii, băgă de seamă că se apropia de nişte ferestre boltite de unde văzu venind oarecare lumină. Se ridică pe vârful picioarelor şi se uită printr-una din ferestre. Toate dădeau într-o sală destul de spaţioasă, pardosită cu lespezi mari, plină de arcade şi stâlpi, unde nu se zăreau decât o licărire slabă şi umbre întunecoase. Licărirea venea de la un opaiţ aprins într-un colţ. Sala era pustie şi nu se zărea înăuntrul ei nicio mişcare. Cu toate astea, uitându-se mai bine, i se păru că vede pe jos, pe pardoseală, ceva care părea acoperit cu un linţoliu şi aducea a formă omenească. Era ceva culcat cu faţa în jos, pe piatră, cu braţele cruce, nemişcat ca un mort. După un fel de şarpe care se târa pe pardoseală, s-ar fi spus că forma asta sinistră avea legată de gât o funie.</w:t>
      </w:r>
    </w:p>
    <w:p>
      <w:pPr>
        <w:pStyle w:val="N2"/>
        <w:rPr>
          <w:rFonts w:ascii="Bookman Old Style" w:hAnsi="Bookman Old Style" w:cs="Bookman Old Style"/>
          <w:sz w:val="24"/>
        </w:rPr>
      </w:pPr>
      <w:r>
        <w:rPr>
          <w:rFonts w:cs="Bookman Old Style" w:ascii="Bookman Old Style" w:hAnsi="Bookman Old Style"/>
          <w:sz w:val="24"/>
        </w:rPr>
        <w:t>Întreaga sală era scăldată în negura locurilor abia luminate, care sporeşte groaza.</w:t>
      </w:r>
    </w:p>
    <w:p>
      <w:pPr>
        <w:pStyle w:val="N2"/>
        <w:rPr>
          <w:rFonts w:ascii="Bookman Old Style" w:hAnsi="Bookman Old Style" w:cs="Bookman Old Style"/>
          <w:sz w:val="24"/>
        </w:rPr>
      </w:pPr>
      <w:r>
        <w:rPr>
          <w:rFonts w:cs="Bookman Old Style" w:ascii="Bookman Old Style" w:hAnsi="Bookman Old Style"/>
          <w:sz w:val="24"/>
        </w:rPr>
        <w:t>Jean Valjean spunea adeseori după aceea că, deşi multe privelişti funebre îi trecuseră prin viaţă, niciodată nu văzuse totuşi ceva care să-i îngheţe mai mult sângele în vine, ceva mai înspăimântător decât făptura aceea enigmatică, îndeplinind nu ştiu ce mister necunoscut în bezna locului aceluia. Era groaznic să-ţi închipui că acel ceva era poate un corp mort. Dar încă şi mai groaznic să te gândeşti că mai era poate viu.</w:t>
      </w:r>
    </w:p>
    <w:p>
      <w:pPr>
        <w:pStyle w:val="N2"/>
        <w:rPr>
          <w:rFonts w:ascii="Bookman Old Style" w:hAnsi="Bookman Old Style" w:cs="Bookman Old Style"/>
          <w:sz w:val="24"/>
        </w:rPr>
      </w:pPr>
      <w:r>
        <w:rPr>
          <w:rFonts w:cs="Bookman Old Style" w:ascii="Bookman Old Style" w:hAnsi="Bookman Old Style"/>
          <w:sz w:val="24"/>
        </w:rPr>
        <w:t>Avu curajul să-şi lipească fruntea de geam, pentru a vedea dacă acel ceva avea să se mişte sau nu. Degeaba rămase astfel o vreme care i se păru nesfârşită; forma întinsă acolo nu făcea nicio mişcare. Deodată însă se simţi cuprins de o spaimă nemaipomenită şi o luă la fugă. Începu să alerge spre magazie, fără a îndrăzni să se uite înapoi. I se părea că, de-ar fi întors capul, ar fi văzut făptura aceea mergând în urma lui cu paşi mari şi dând din mâini.</w:t>
      </w:r>
    </w:p>
    <w:p>
      <w:pPr>
        <w:pStyle w:val="N2"/>
        <w:rPr>
          <w:rFonts w:ascii="Bookman Old Style" w:hAnsi="Bookman Old Style" w:cs="Bookman Old Style"/>
          <w:sz w:val="24"/>
        </w:rPr>
      </w:pPr>
      <w:r>
        <w:rPr>
          <w:rFonts w:cs="Bookman Old Style" w:ascii="Bookman Old Style" w:hAnsi="Bookman Old Style"/>
          <w:sz w:val="24"/>
        </w:rPr>
        <w:t>Ajunse gâfâind la dărăpănătură. I se tăiau genunchii, sudoarea îi curgea pe spinare.</w:t>
      </w:r>
    </w:p>
    <w:p>
      <w:pPr>
        <w:pStyle w:val="N2"/>
        <w:rPr>
          <w:rFonts w:ascii="Bookman Old Style" w:hAnsi="Bookman Old Style" w:cs="Bookman Old Style"/>
          <w:sz w:val="24"/>
        </w:rPr>
      </w:pPr>
      <w:r>
        <w:rPr>
          <w:rFonts w:cs="Bookman Old Style" w:ascii="Bookman Old Style" w:hAnsi="Bookman Old Style"/>
          <w:sz w:val="24"/>
        </w:rPr>
        <w:t>Unde se afla? Cine şi-ar fi putut închipui un asemenea cavou în mijlocul Parisului? Ce era oare casa aceea ciudată? Clădire plină de mistere nocturne, care chema sufletele în umbră, cu voci de înger şi, când veneau, le înfăţişa deodată acea apariţie înfiorătoare care le făgăduia să le deschidă poarta încântătoare a cerului, dar le deschidea poarta groaznică a mormântului! Şi totuşi, asta era o casă ca toate casele, cu număr la poartă! Nu visa. Dar avea nevoie să-i atingă pietrele cu degetul ca s-o poată crede.</w:t>
      </w:r>
    </w:p>
    <w:p>
      <w:pPr>
        <w:pStyle w:val="N2"/>
        <w:rPr>
          <w:rFonts w:ascii="Bookman Old Style" w:hAnsi="Bookman Old Style" w:cs="Bookman Old Style"/>
          <w:sz w:val="24"/>
        </w:rPr>
      </w:pPr>
      <w:r>
        <w:rPr>
          <w:rFonts w:cs="Bookman Old Style" w:ascii="Bookman Old Style" w:hAnsi="Bookman Old Style"/>
          <w:sz w:val="24"/>
        </w:rPr>
        <w:t>Răceala nopţii, teama, neliniştea şi emoţiile serii îl copleşiră. Frigurile îl cuprinseră şi toate gândurile i se ciocneau în minte necontenit.</w:t>
      </w:r>
    </w:p>
    <w:p>
      <w:pPr>
        <w:pStyle w:val="N2"/>
        <w:rPr>
          <w:rFonts w:ascii="Bookman Old Style" w:hAnsi="Bookman Old Style" w:cs="Bookman Old Style"/>
          <w:sz w:val="24"/>
        </w:rPr>
      </w:pPr>
      <w:r>
        <w:rPr>
          <w:rFonts w:cs="Bookman Old Style" w:ascii="Bookman Old Style" w:hAnsi="Bookman Old Style"/>
          <w:sz w:val="24"/>
        </w:rPr>
        <w:t>Se apropie de Cosette. Dorme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Enigma creşte</w:t>
      </w:r>
    </w:p>
    <w:p>
      <w:pPr>
        <w:pStyle w:val="N2"/>
        <w:rPr>
          <w:rFonts w:ascii="Bookman Old Style" w:hAnsi="Bookman Old Style" w:cs="Bookman Old Style"/>
          <w:sz w:val="24"/>
        </w:rPr>
      </w:pPr>
      <w:r>
        <w:rPr>
          <w:rFonts w:cs="Bookman Old Style" w:ascii="Bookman Old Style" w:hAnsi="Bookman Old Style"/>
          <w:sz w:val="24"/>
        </w:rPr>
        <w:t>Fetiţa îşi pusese capul pe o piatră şi adormise. Se aşeză lângă ea şi începu s-o privească. Încetul cu încetul, pe măsură ce se uita la ea, se liniştea, şi spiritul lui îşi redobândi libertatea.</w:t>
      </w:r>
    </w:p>
    <w:p>
      <w:pPr>
        <w:pStyle w:val="N2"/>
        <w:rPr>
          <w:rFonts w:ascii="Bookman Old Style" w:hAnsi="Bookman Old Style" w:cs="Bookman Old Style"/>
          <w:sz w:val="24"/>
        </w:rPr>
      </w:pPr>
      <w:r>
        <w:rPr>
          <w:rFonts w:cs="Bookman Old Style" w:ascii="Bookman Old Style" w:hAnsi="Bookman Old Style"/>
          <w:sz w:val="24"/>
        </w:rPr>
        <w:t>Înţelegea limpede adevărul care avea să stea de acum încolo la temelia vieţii lui, şi anume că atâta vreme cât o va avea lângă el, n-are să aibă nevoie de nimic decât pentru ea, şi nici frică nu-i va fi de nimic, decât din pricina ei. Nici măcar nu simţea că-i e foarte frig, după ce-şi scosese haina ca s-o acopere pe Cosette.</w:t>
      </w:r>
    </w:p>
    <w:p>
      <w:pPr>
        <w:pStyle w:val="N2"/>
        <w:rPr>
          <w:rFonts w:ascii="Bookman Old Style" w:hAnsi="Bookman Old Style" w:cs="Bookman Old Style"/>
          <w:sz w:val="24"/>
        </w:rPr>
      </w:pPr>
      <w:r>
        <w:rPr>
          <w:rFonts w:cs="Bookman Old Style" w:ascii="Bookman Old Style" w:hAnsi="Bookman Old Style"/>
          <w:sz w:val="24"/>
        </w:rPr>
        <w:t>Cu toate astea, cu toată visarea în care căzuse, auzea de la o vreme un zgomot ciudat. Parcă cineva ar fi scuturat un clopoţel. Zgomotul acesta venea din grădină. Se putea auzi limpede, cu toate că era slab. Semăna cu acea muzică vagă pe care o fac tălăngile vitelor noaptea la păşune.</w:t>
      </w:r>
    </w:p>
    <w:p>
      <w:pPr>
        <w:pStyle w:val="N2"/>
        <w:rPr>
          <w:rFonts w:ascii="Bookman Old Style" w:hAnsi="Bookman Old Style" w:cs="Bookman Old Style"/>
          <w:sz w:val="24"/>
        </w:rPr>
      </w:pPr>
      <w:r>
        <w:rPr>
          <w:rFonts w:cs="Bookman Old Style" w:ascii="Bookman Old Style" w:hAnsi="Bookman Old Style"/>
          <w:sz w:val="24"/>
        </w:rPr>
        <w:t>Zgomotul acesta îl făcu pe Jean Valjean să se întoarcă. Se uită şi văzu că era cineva în grădină.</w:t>
      </w:r>
    </w:p>
    <w:p>
      <w:pPr>
        <w:pStyle w:val="N2"/>
        <w:rPr>
          <w:rFonts w:ascii="Bookman Old Style" w:hAnsi="Bookman Old Style" w:cs="Bookman Old Style"/>
          <w:sz w:val="24"/>
        </w:rPr>
      </w:pPr>
      <w:r>
        <w:rPr>
          <w:rFonts w:cs="Bookman Old Style" w:ascii="Bookman Old Style" w:hAnsi="Bookman Old Style"/>
          <w:sz w:val="24"/>
        </w:rPr>
        <w:t>Printre clopotele de sticlă care acopereau pepenii, mergea o făptură care semăna cu un om ce se ridica, apleca şi se oprea, cu mişcări regulate, ca şi cum ar fi târât sau ar fi aşternut ceva pe jos. Făptura asta părea că şchioapătă.</w:t>
      </w:r>
    </w:p>
    <w:p>
      <w:pPr>
        <w:pStyle w:val="N2"/>
        <w:rPr>
          <w:rFonts w:ascii="Bookman Old Style" w:hAnsi="Bookman Old Style" w:cs="Bookman Old Style"/>
          <w:sz w:val="24"/>
        </w:rPr>
      </w:pPr>
      <w:r>
        <w:rPr>
          <w:rFonts w:cs="Bookman Old Style" w:ascii="Bookman Old Style" w:hAnsi="Bookman Old Style"/>
          <w:sz w:val="24"/>
        </w:rPr>
        <w:t>Jean Valjean tresări scuturat de veşnicul fior al celor oropsiţi. Totul li se pare duşmănos şi vrednic de bănuială. Se feresc de zi pentru că pot fi văzuţi, şi de noapte pentru că pot fi surprinşi. Adineauri tremura pentru că grădina era pustie, acum tremura pentru că era cineva în ea.</w:t>
      </w:r>
    </w:p>
    <w:p>
      <w:pPr>
        <w:pStyle w:val="N2"/>
        <w:rPr>
          <w:rFonts w:ascii="Bookman Old Style" w:hAnsi="Bookman Old Style" w:cs="Bookman Old Style"/>
          <w:sz w:val="24"/>
        </w:rPr>
      </w:pPr>
      <w:r>
        <w:rPr>
          <w:rFonts w:cs="Bookman Old Style" w:ascii="Bookman Old Style" w:hAnsi="Bookman Old Style"/>
          <w:sz w:val="24"/>
        </w:rPr>
        <w:t>Căzu dintr-o teamă închipuită într-o teamă adevărată; îşi spuse că poate Javert şi copoii lui nu plecaseră, că fără-îndoială lăsaseră în stradă oameni care să supravegheze, că omul acesta, dacă avea să-l găsească în grădină, va cere ajutor, va striga şi-l va da pe mâna poliţiei. O luă uşor în braţe pe Cosette, care dormea, şi o duse în spatele unui maldăr de mobile vechi, scoase din uz, în ungherul cel mai din fund al magaziei. Cosette nu se mişcă.</w:t>
      </w:r>
    </w:p>
    <w:p>
      <w:pPr>
        <w:pStyle w:val="N2"/>
        <w:rPr>
          <w:rFonts w:ascii="Bookman Old Style" w:hAnsi="Bookman Old Style" w:cs="Bookman Old Style"/>
          <w:sz w:val="24"/>
        </w:rPr>
      </w:pPr>
      <w:r>
        <w:rPr>
          <w:rFonts w:cs="Bookman Old Style" w:ascii="Bookman Old Style" w:hAnsi="Bookman Old Style"/>
          <w:sz w:val="24"/>
        </w:rPr>
        <w:t>Se uită de-acolo cu luare-aminte la făptura din pepenărie. Era ciudat că zgomotul clopoţelului însoţea toate mişcările omului. Când se apropia, se apropia şi zgomotul; când se depărta, zgomotul se depărta şi el; dacă făcea o mişcare grăbită, un sunet tremurat însoţea mişcarea; când se oprea, înceta şi zgomotul. Părea, fără doar şi poate, că clopoţelul acela era legat de om. Dar ce putea oare să însemne asta? Ce fel de om era acesta de care atârna un clopoţel ca de-un berbec sau ca de-un bou?</w:t>
      </w:r>
    </w:p>
    <w:p>
      <w:pPr>
        <w:pStyle w:val="N2"/>
        <w:rPr>
          <w:rFonts w:ascii="Bookman Old Style" w:hAnsi="Bookman Old Style" w:cs="Bookman Old Style"/>
          <w:sz w:val="24"/>
        </w:rPr>
      </w:pPr>
      <w:r>
        <w:rPr>
          <w:rFonts w:cs="Bookman Old Style" w:ascii="Bookman Old Style" w:hAnsi="Bookman Old Style"/>
          <w:sz w:val="24"/>
        </w:rPr>
        <w:t>Pe când îşi punea întrebările astea, atinse mâinile Cosettei. Erau îngheţ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Dumnezeule! spuse el. O chemă cu glasul scăzut: Cosette!</w:t>
      </w:r>
    </w:p>
    <w:p>
      <w:pPr>
        <w:pStyle w:val="N2"/>
        <w:rPr>
          <w:rFonts w:ascii="Bookman Old Style" w:hAnsi="Bookman Old Style" w:cs="Bookman Old Style"/>
          <w:sz w:val="24"/>
        </w:rPr>
      </w:pPr>
      <w:r>
        <w:rPr>
          <w:rFonts w:cs="Bookman Old Style" w:ascii="Bookman Old Style" w:hAnsi="Bookman Old Style"/>
          <w:sz w:val="24"/>
        </w:rPr>
        <w:t>Ea nu deschise ochii.</w:t>
      </w:r>
    </w:p>
    <w:p>
      <w:pPr>
        <w:pStyle w:val="N2"/>
        <w:rPr>
          <w:rFonts w:ascii="Bookman Old Style" w:hAnsi="Bookman Old Style" w:cs="Bookman Old Style"/>
          <w:sz w:val="24"/>
        </w:rPr>
      </w:pPr>
      <w:r>
        <w:rPr>
          <w:rFonts w:cs="Bookman Old Style" w:ascii="Bookman Old Style" w:hAnsi="Bookman Old Style"/>
          <w:sz w:val="24"/>
        </w:rPr>
        <w:t>O scutură cu putere.</w:t>
      </w:r>
    </w:p>
    <w:p>
      <w:pPr>
        <w:pStyle w:val="N2"/>
        <w:rPr>
          <w:rFonts w:ascii="Bookman Old Style" w:hAnsi="Bookman Old Style" w:cs="Bookman Old Style"/>
          <w:sz w:val="24"/>
        </w:rPr>
      </w:pPr>
      <w:r>
        <w:rPr>
          <w:rFonts w:cs="Bookman Old Style" w:ascii="Bookman Old Style" w:hAnsi="Bookman Old Style"/>
          <w:sz w:val="24"/>
        </w:rPr>
        <w:t>Nu se trez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 fi murit? se întrebă el şi se ridică deodată, cutremurat din creştet până-n tălpi.</w:t>
      </w:r>
    </w:p>
    <w:p>
      <w:pPr>
        <w:pStyle w:val="N2"/>
        <w:rPr>
          <w:rFonts w:ascii="Bookman Old Style" w:hAnsi="Bookman Old Style" w:cs="Bookman Old Style"/>
          <w:sz w:val="24"/>
        </w:rPr>
      </w:pPr>
      <w:r>
        <w:rPr>
          <w:rFonts w:cs="Bookman Old Style" w:ascii="Bookman Old Style" w:hAnsi="Bookman Old Style"/>
          <w:sz w:val="24"/>
        </w:rPr>
        <w:t>Cele mai îngrozitoare gânduri îi trecură de-a valma prin minte. Sunt clipe în care cele mai groaznice presupuneri ne cuprind ca o haită de furii şi se năpustesc cu putere peste hotarele minţii noastre. Când e vorba de cei pe care îi iubim, grija noastră născoceşte toate nebuniile. Îşi aduse aminte că somnul sub cerul liber, într-o noapte friguroasă poate ucide.</w:t>
      </w:r>
    </w:p>
    <w:p>
      <w:pPr>
        <w:pStyle w:val="N2"/>
        <w:rPr>
          <w:rFonts w:ascii="Bookman Old Style" w:hAnsi="Bookman Old Style" w:cs="Bookman Old Style"/>
          <w:sz w:val="24"/>
        </w:rPr>
      </w:pPr>
      <w:r>
        <w:rPr>
          <w:rFonts w:cs="Bookman Old Style" w:ascii="Bookman Old Style" w:hAnsi="Bookman Old Style"/>
          <w:sz w:val="24"/>
        </w:rPr>
        <w:t>Cosette, palidă, zăcea la pământ, la picioarele lui, fără să facă o mişcare.</w:t>
      </w:r>
    </w:p>
    <w:p>
      <w:pPr>
        <w:pStyle w:val="N2"/>
        <w:rPr>
          <w:rFonts w:ascii="Bookman Old Style" w:hAnsi="Bookman Old Style" w:cs="Bookman Old Style"/>
          <w:sz w:val="24"/>
        </w:rPr>
      </w:pPr>
      <w:r>
        <w:rPr>
          <w:rFonts w:cs="Bookman Old Style" w:ascii="Bookman Old Style" w:hAnsi="Bookman Old Style"/>
          <w:sz w:val="24"/>
        </w:rPr>
        <w:t>Îi ascultă răsuflarea. Respira încă, dar răsuflarea ei i se părea slabă, gata să se oprească.</w:t>
      </w:r>
    </w:p>
    <w:p>
      <w:pPr>
        <w:pStyle w:val="N2"/>
        <w:rPr>
          <w:rFonts w:ascii="Bookman Old Style" w:hAnsi="Bookman Old Style" w:cs="Bookman Old Style"/>
          <w:sz w:val="24"/>
        </w:rPr>
      </w:pPr>
      <w:r>
        <w:rPr>
          <w:rFonts w:cs="Bookman Old Style" w:ascii="Bookman Old Style" w:hAnsi="Bookman Old Style"/>
          <w:sz w:val="24"/>
        </w:rPr>
        <w:t>Cum s-o încălzească? Cum s-o trezească? Orice alt gând i se şterse din minte. Năuc, dădu buzna afară din dărăpănătură. Trebuia neapărat ca, în mai puţin de un sfert de ceas, Cosette să fie culcată într-un pat, în faţa unui foc.</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X – Omul cu clopoţelul</w:t>
      </w:r>
    </w:p>
    <w:p>
      <w:pPr>
        <w:pStyle w:val="N2"/>
        <w:rPr>
          <w:rFonts w:ascii="Bookman Old Style" w:hAnsi="Bookman Old Style" w:cs="Bookman Old Style"/>
          <w:sz w:val="24"/>
        </w:rPr>
      </w:pPr>
      <w:r>
        <w:rPr>
          <w:rFonts w:cs="Bookman Old Style" w:ascii="Bookman Old Style" w:hAnsi="Bookman Old Style"/>
          <w:sz w:val="24"/>
        </w:rPr>
        <w:t>Se duse de-a dreptul la omul din grădină. Ţinea în mână fişicul cu monede de argint, pe care-l purta în buzunarul vestei.</w:t>
      </w:r>
    </w:p>
    <w:p>
      <w:pPr>
        <w:pStyle w:val="N2"/>
        <w:rPr>
          <w:rFonts w:ascii="Bookman Old Style" w:hAnsi="Bookman Old Style" w:cs="Bookman Old Style"/>
          <w:sz w:val="24"/>
        </w:rPr>
      </w:pPr>
      <w:r>
        <w:rPr>
          <w:rFonts w:cs="Bookman Old Style" w:ascii="Bookman Old Style" w:hAnsi="Bookman Old Style"/>
          <w:sz w:val="24"/>
        </w:rPr>
        <w:t>Omul sta cu capul în jos şi nu-l văzu venind. Făcu câţiva paşi mai mari, fu lângă el şi-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ută de franci!</w:t>
      </w:r>
    </w:p>
    <w:p>
      <w:pPr>
        <w:pStyle w:val="N2"/>
        <w:rPr>
          <w:rFonts w:ascii="Bookman Old Style" w:hAnsi="Bookman Old Style" w:cs="Bookman Old Style"/>
          <w:sz w:val="24"/>
        </w:rPr>
      </w:pPr>
      <w:r>
        <w:rPr>
          <w:rFonts w:cs="Bookman Old Style" w:ascii="Bookman Old Style" w:hAnsi="Bookman Old Style"/>
          <w:sz w:val="24"/>
        </w:rPr>
        <w:t>Omul avu o tresărire şi ridică och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ştigi o sută de franci, reluă Jean Valjean, dacă mă găzduieşti în noaptea asta.</w:t>
      </w:r>
    </w:p>
    <w:p>
      <w:pPr>
        <w:pStyle w:val="N2"/>
        <w:rPr>
          <w:rFonts w:ascii="Bookman Old Style" w:hAnsi="Bookman Old Style" w:cs="Bookman Old Style"/>
          <w:sz w:val="24"/>
        </w:rPr>
      </w:pPr>
      <w:r>
        <w:rPr>
          <w:rFonts w:cs="Bookman Old Style" w:ascii="Bookman Old Style" w:hAnsi="Bookman Old Style"/>
          <w:sz w:val="24"/>
        </w:rPr>
        <w:t>Luna lumină din plin faţa îngrozită a lui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te uită, dumneata eşti, moş Madeleine! spuse omul.</w:t>
      </w:r>
    </w:p>
    <w:p>
      <w:pPr>
        <w:pStyle w:val="N2"/>
        <w:rPr>
          <w:rFonts w:ascii="Bookman Old Style" w:hAnsi="Bookman Old Style" w:cs="Bookman Old Style"/>
          <w:sz w:val="24"/>
        </w:rPr>
      </w:pPr>
      <w:r>
        <w:rPr>
          <w:rFonts w:cs="Bookman Old Style" w:ascii="Bookman Old Style" w:hAnsi="Bookman Old Style"/>
          <w:sz w:val="24"/>
        </w:rPr>
        <w:t>Numele acesta, rostit astfel în acest ceas întunecat, în acel loc necunoscut şi de un om necunoscut, îl făcu pe Jean Valjean să dea înapoi.</w:t>
      </w:r>
    </w:p>
    <w:p>
      <w:pPr>
        <w:pStyle w:val="N2"/>
        <w:rPr>
          <w:rFonts w:ascii="Bookman Old Style" w:hAnsi="Bookman Old Style" w:cs="Bookman Old Style"/>
          <w:sz w:val="24"/>
        </w:rPr>
      </w:pPr>
      <w:r>
        <w:rPr>
          <w:rFonts w:cs="Bookman Old Style" w:ascii="Bookman Old Style" w:hAnsi="Bookman Old Style"/>
          <w:sz w:val="24"/>
        </w:rPr>
        <w:t>La toate s-ar fi aşteptat, numai la asta nu. Cel care îi vorbea era un moşneag adus de spate şi şchiop, îmbrăcat aproape ca un ţăran, şi care avea la genunchiul stâng o genunchieră de piele, de care atârna un clopot destul de mare. Faţa nu i se vedea pentru că era în umbră.</w:t>
      </w:r>
    </w:p>
    <w:p>
      <w:pPr>
        <w:pStyle w:val="N2"/>
        <w:rPr>
          <w:rFonts w:ascii="Bookman Old Style" w:hAnsi="Bookman Old Style" w:cs="Bookman Old Style"/>
          <w:sz w:val="24"/>
        </w:rPr>
      </w:pPr>
      <w:r>
        <w:rPr>
          <w:rFonts w:cs="Bookman Old Style" w:ascii="Bookman Old Style" w:hAnsi="Bookman Old Style"/>
          <w:sz w:val="24"/>
        </w:rPr>
        <w:t>Omul îşi scoase pălăria din cap şi spuse tremur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Doamne! Cum de te găseşti aici, moş Madeleine? Pe unde ai intrat, Isuse Hristoase! Parc-ai căzut din cer! Nu e nicio îndoială că de-ai să pici odată de undeva, apoi de-acolo ai să pici. Şi în ce hal eşti! N-ai cravată, n-ai pălărie, n-ai haină pe dumneata. Ştii că cineva care nu te-ar cunoaşte s-ar speria de-a binelea? Doamne-Dumnezeule, nu cumva sfinţii şi-au pierdut minţile? Dar cum ai intrat aici?</w:t>
      </w:r>
    </w:p>
    <w:p>
      <w:pPr>
        <w:pStyle w:val="N2"/>
        <w:rPr>
          <w:rFonts w:ascii="Bookman Old Style" w:hAnsi="Bookman Old Style" w:cs="Bookman Old Style"/>
          <w:sz w:val="24"/>
        </w:rPr>
      </w:pPr>
      <w:r>
        <w:rPr>
          <w:rFonts w:cs="Bookman Old Style" w:ascii="Bookman Old Style" w:hAnsi="Bookman Old Style"/>
          <w:sz w:val="24"/>
        </w:rPr>
        <w:t>Vorbea pe nerăsuflate. Vorbea cu sfătoşenia celor de la ţară, în care nu e nimic neliniştitor. Toate astea fuseseră spuse cu un amestec de mare uimire şi de bunătate naiv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şti dumneata? Şi ce e cu casa asta? întrebă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Doamne, asta e prea de tot? rosti moşneagul. Eu sunt acela căruia i-ai dat de lucru aici, şi casa e aceea unde mi-ai găsit de lucru. Ce, nu mă mai cuno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puse Jean Valjean. Dar cum se face că mă cunoşti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ai scăpat viaţa, spuse omul.</w:t>
      </w:r>
    </w:p>
    <w:p>
      <w:pPr>
        <w:pStyle w:val="N2"/>
        <w:rPr>
          <w:rFonts w:ascii="Bookman Old Style" w:hAnsi="Bookman Old Style" w:cs="Bookman Old Style"/>
          <w:sz w:val="24"/>
        </w:rPr>
      </w:pPr>
      <w:r>
        <w:rPr>
          <w:rFonts w:cs="Bookman Old Style" w:ascii="Bookman Old Style" w:hAnsi="Bookman Old Style"/>
          <w:sz w:val="24"/>
        </w:rPr>
        <w:t>Se întoarse; o rază de lumină îi desena profilul şi Jean Valjean îl recunoscu pe bătrânul Fauchele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spuse Jean Valjean, dumneata eşti? Da, te cuno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dat Dumnezeu! grăi, dojenitor, bătrâ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faci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îmi acopăr pepenii.</w:t>
      </w:r>
    </w:p>
    <w:p>
      <w:pPr>
        <w:pStyle w:val="N2"/>
        <w:rPr>
          <w:rFonts w:ascii="Bookman Old Style" w:hAnsi="Bookman Old Style" w:cs="Bookman Old Style"/>
          <w:sz w:val="24"/>
        </w:rPr>
      </w:pPr>
      <w:r>
        <w:rPr>
          <w:rFonts w:cs="Bookman Old Style" w:ascii="Bookman Old Style" w:hAnsi="Bookman Old Style"/>
          <w:sz w:val="24"/>
        </w:rPr>
        <w:t>Bătrânul Fauchelevent ţinea într-adevăr în mână, în clipa în care îl oprise Jean Valjean, o rogojină de paie pe care tocmai o întindea peste pepeni. De un ceas de când era în grădină avusese vreme să acopere câteva straturi. Operaţia asta îl silea să facă acele mişcări neobişnuite pe care le văzuse Jean Valjean din magazie.</w:t>
      </w:r>
    </w:p>
    <w:p>
      <w:pPr>
        <w:pStyle w:val="N2"/>
        <w:rPr>
          <w:rFonts w:ascii="Bookman Old Style" w:hAnsi="Bookman Old Style" w:cs="Bookman Old Style"/>
          <w:sz w:val="24"/>
        </w:rPr>
      </w:pPr>
      <w:r>
        <w:rPr>
          <w:rFonts w:cs="Bookman Old Style" w:ascii="Bookman Old Style" w:hAnsi="Bookman Old Style"/>
          <w:sz w:val="24"/>
        </w:rPr>
        <w:t>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am spus: cerul e senin, o să îngheţe. Dacă aş pune o plăpumioară pe pepeni? Şi, adăugă el, privindu-i pe Jean Valjean şi râzând cu poftă, ce naiba, dumneata ar trebui să faci la fel! Dar cum de-ai ajuns aici?</w:t>
      </w:r>
    </w:p>
    <w:p>
      <w:pPr>
        <w:pStyle w:val="N2"/>
        <w:rPr>
          <w:rFonts w:ascii="Bookman Old Style" w:hAnsi="Bookman Old Style" w:cs="Bookman Old Style"/>
          <w:sz w:val="24"/>
        </w:rPr>
      </w:pPr>
      <w:r>
        <w:rPr>
          <w:rFonts w:cs="Bookman Old Style" w:ascii="Bookman Old Style" w:hAnsi="Bookman Old Style"/>
          <w:sz w:val="24"/>
        </w:rPr>
        <w:t>Jean Valjean, văzând că omul acesta îl cunoaşte cel puţin sub numele de Madeleine, deveni prudent. Punea întrebare după întrebare. Lucru ciudat, rolurile păreau să se fi schimbat. El, nepoftitul, era acela care întreb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e rost are clopoţelul ăsta pe care îl ai la genun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Ăsta? răspunse Fauchelevent. E ca să mă ocol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ca să te ocolească?</w:t>
      </w:r>
    </w:p>
    <w:p>
      <w:pPr>
        <w:pStyle w:val="N2"/>
        <w:rPr>
          <w:rFonts w:ascii="Bookman Old Style" w:hAnsi="Bookman Old Style" w:cs="Bookman Old Style"/>
          <w:sz w:val="24"/>
        </w:rPr>
      </w:pPr>
      <w:r>
        <w:rPr>
          <w:rFonts w:cs="Bookman Old Style" w:ascii="Bookman Old Style" w:hAnsi="Bookman Old Style"/>
          <w:sz w:val="24"/>
        </w:rPr>
        <w:t>Bătrânul Fauchelevent făcu cu ochiul, cu un aer care nu se poate descr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Doamne! Dar în casa asta nu sunt decât femei. Şi printre ele multe fete tinere. Se pare că aş fi periculos dacă m-ar întâlni. Clopoţelul le dă de ştire. Când vin eu, ele plea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e cas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tii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u 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r dumneata mi-ai găsit locul ăsta de grădin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pune-mi ca şi cum n-aş şti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află că e mănăstirea Petit-Picpus.</w:t>
      </w:r>
    </w:p>
    <w:p>
      <w:pPr>
        <w:pStyle w:val="N2"/>
        <w:rPr>
          <w:rFonts w:ascii="Bookman Old Style" w:hAnsi="Bookman Old Style" w:cs="Bookman Old Style"/>
          <w:sz w:val="24"/>
        </w:rPr>
      </w:pPr>
      <w:r>
        <w:rPr>
          <w:rFonts w:cs="Bookman Old Style" w:ascii="Bookman Old Style" w:hAnsi="Bookman Old Style"/>
          <w:sz w:val="24"/>
        </w:rPr>
        <w:t>Jean Valjean îşi aduse aminte. Întâmplarea, adică providenţa, îl aruncase în mânăstirea din cartierul Saint-Antoine, unde bătrânul Fauchelevent, beteag după accidentul cu căruţa, fusese primit după recomandaţia sa, cu doi ani în urmă. Spuse şi el, ca şi când şi-ar fi vorbit sie însu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ânăstirea Petit-Picpu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la urma urmei, urmă Fauchelevent, cum naiba ai făcut să intri aici, moş Madeleine? Degeaba eşti un sfânt, că eşti şi bărbat, şi bărbaţii nu intră niciodată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totuşi eşti şi dumneata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unt decât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toate astea, rosti Jean Valjean, trebuie să rămâ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 Dumnezeule! strigă Fauchelevent.</w:t>
      </w:r>
    </w:p>
    <w:p>
      <w:pPr>
        <w:pStyle w:val="N2"/>
        <w:rPr>
          <w:rFonts w:ascii="Bookman Old Style" w:hAnsi="Bookman Old Style" w:cs="Bookman Old Style"/>
          <w:sz w:val="24"/>
        </w:rPr>
      </w:pPr>
      <w:r>
        <w:rPr>
          <w:rFonts w:cs="Bookman Old Style" w:ascii="Bookman Old Style" w:hAnsi="Bookman Old Style"/>
          <w:sz w:val="24"/>
        </w:rPr>
        <w:t>Jean Valjean se apropie de moşneag şi spuse cu o voce grav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ş Fauchelevent, ţi-am scăpat via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mi-am adus aminte cel dintâi, răspunse Fauchele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poţi să faci pentru mine astăzi ceea ce am făcut eu pentru dumneata altădată.</w:t>
      </w:r>
    </w:p>
    <w:p>
      <w:pPr>
        <w:pStyle w:val="N2"/>
        <w:rPr>
          <w:rFonts w:ascii="Bookman Old Style" w:hAnsi="Bookman Old Style" w:cs="Bookman Old Style"/>
          <w:sz w:val="24"/>
        </w:rPr>
      </w:pPr>
      <w:r>
        <w:rPr>
          <w:rFonts w:cs="Bookman Old Style" w:ascii="Bookman Old Style" w:hAnsi="Bookman Old Style"/>
          <w:sz w:val="24"/>
        </w:rPr>
        <w:t>Fauchelevent apucă între mâinile sale bătrâne, zbârcite şi tremurătoare, cele două mâini puternice ale lui Jean Valjean şi rămase câteva clipe aşa, ca şi cum n-ar fi putut să vorbească. În sfârşit, ros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Ar fi o binecuvântare cerească dacă aş putea să-ţi fac şi eu un bine! Eu să-ţi scap viaţa? Domnule primar, cere-i ce vrei bătrânului dumitale!</w:t>
      </w:r>
    </w:p>
    <w:p>
      <w:pPr>
        <w:pStyle w:val="N2"/>
        <w:rPr>
          <w:rFonts w:ascii="Bookman Old Style" w:hAnsi="Bookman Old Style" w:cs="Bookman Old Style"/>
          <w:sz w:val="24"/>
        </w:rPr>
      </w:pPr>
      <w:r>
        <w:rPr>
          <w:rFonts w:cs="Bookman Old Style" w:ascii="Bookman Old Style" w:hAnsi="Bookman Old Style"/>
          <w:sz w:val="24"/>
        </w:rPr>
        <w:t>Moşneagul fu transfigurat de o bucurie înălţătoare. Chipul îi străluc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rei să fac? urm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ţi explic. Ai o oda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o baracă ferită, acolo, pe după ruina vechii mânăstiri, într-un ungher pe care nu-l vede nimeni. Sunt trei odăi.</w:t>
      </w:r>
    </w:p>
    <w:p>
      <w:pPr>
        <w:pStyle w:val="N2"/>
        <w:rPr>
          <w:rFonts w:ascii="Bookman Old Style" w:hAnsi="Bookman Old Style" w:cs="Bookman Old Style"/>
          <w:sz w:val="24"/>
        </w:rPr>
      </w:pPr>
      <w:r>
        <w:rPr>
          <w:rFonts w:cs="Bookman Old Style" w:ascii="Bookman Old Style" w:hAnsi="Bookman Old Style"/>
          <w:sz w:val="24"/>
        </w:rPr>
        <w:t>Baraca era într-adevăr, atât de bine ascunsă în spatele dărăpănăturii, şi atât de bine aşezată ca să n-o zărească nimeni, încât Jean Valjean nici n-o văz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spuse Jean Valjean. Acum îţi cer două lucru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anume, domnule prim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întâi, să nu spui nimănui ceea ce ştii despre mine. În al doilea rând, să nu cauţi să afli mai mult decât şt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vrei. Ştiu că nu poţi să faci decât fapte cinstite şi că ai fost întotdeauna omul lui Dumnezeu. Si-apoi, dumneata m-ai trimis aici. Te priveşte. Sunt al dumita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a făcut. Acum vino cu mine. Mergem să luăm copil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h, spuse Fauchelevent. E şi un copil!</w:t>
      </w:r>
    </w:p>
    <w:p>
      <w:pPr>
        <w:pStyle w:val="N2"/>
        <w:rPr>
          <w:rFonts w:ascii="Bookman Old Style" w:hAnsi="Bookman Old Style" w:cs="Bookman Old Style"/>
          <w:sz w:val="24"/>
        </w:rPr>
      </w:pPr>
      <w:r>
        <w:rPr>
          <w:rFonts w:cs="Bookman Old Style" w:ascii="Bookman Old Style" w:hAnsi="Bookman Old Style"/>
          <w:sz w:val="24"/>
        </w:rPr>
        <w:t>Nu mai adăugă niciun cuvânt şi-l urmă pe Jean Valjean ca un câine pe stăpânul lui. Peste mai puţin de o jumătate de ceas, Cosette, care se îmbujorase din nou la faţă la dogoarea unui foc bun, dormea în patul bătrânului grădinar. Jean Valjean îşi pusese iarăşi cravata şi redingota şi-şi găsise pălăria pe care o azvârlise peste zid. În vreme ce Jean Valjean îşi îmbrăca haina, Fauchelevent îşi scoase genuncherul cu clopoţel, care, prins într-un cui, lângă un coş de paie, împodobea acum peretele.</w:t>
      </w:r>
    </w:p>
    <w:p>
      <w:pPr>
        <w:pStyle w:val="N2"/>
        <w:rPr>
          <w:rFonts w:ascii="Bookman Old Style" w:hAnsi="Bookman Old Style" w:cs="Bookman Old Style"/>
          <w:sz w:val="24"/>
        </w:rPr>
      </w:pPr>
      <w:r>
        <w:rPr>
          <w:rFonts w:cs="Bookman Old Style" w:ascii="Bookman Old Style" w:hAnsi="Bookman Old Style"/>
          <w:sz w:val="24"/>
        </w:rPr>
        <w:t>Cei doi bărbaţi se încălzeau în jurul unei mese pe care Fauchelevent pusese o bucată de brânză, pâine neagră, o sticlă de vin, două pahare, şi bătrânul îi spunea lui Jean Valjean, punându-i mâna pe genun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i, moş Madeleine! Nu m-ai recunoscut din prima clipă! Scapi viaţa oamenilor şi după aceea îi uiţi! Nu e frumos! Ei îşi amintesc de dumneata, iar dumneata eşti un ingra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 – Capitol în care se explică cum Javert şi-a pierdut vremea în zadar</w:t>
      </w:r>
    </w:p>
    <w:p>
      <w:pPr>
        <w:pStyle w:val="N2"/>
        <w:rPr>
          <w:rFonts w:ascii="Bookman Old Style" w:hAnsi="Bookman Old Style" w:cs="Bookman Old Style"/>
          <w:sz w:val="24"/>
        </w:rPr>
      </w:pPr>
      <w:r>
        <w:rPr>
          <w:rFonts w:cs="Bookman Old Style" w:ascii="Bookman Old Style" w:hAnsi="Bookman Old Style"/>
          <w:sz w:val="24"/>
        </w:rPr>
        <w:t>Întâmplările acestea, pe care până acum le-am văzut numai dintr-o singură latură, se desfăşuraseră în împrejurările cele mai simple.</w:t>
      </w:r>
    </w:p>
    <w:p>
      <w:pPr>
        <w:pStyle w:val="N2"/>
        <w:rPr>
          <w:rFonts w:ascii="Bookman Old Style" w:hAnsi="Bookman Old Style" w:cs="Bookman Old Style"/>
          <w:sz w:val="24"/>
        </w:rPr>
      </w:pPr>
      <w:r>
        <w:rPr>
          <w:rFonts w:cs="Bookman Old Style" w:ascii="Bookman Old Style" w:hAnsi="Bookman Old Style"/>
          <w:sz w:val="24"/>
        </w:rPr>
        <w:t>În noaptea zilei în care Javert îl arestase pe Jean Valjean la căpătâiul Fantinei, acesta evadase din închisoarea municipală de la Montreuil-sur-mer, iar poliţia bănuise că ocnaşul fugit se îndreptase spre Paris. Parisul e un puhoi în care totul se pierde; ca într-un vârtej al mării, totul dispare în acest vârtej al lumii. Nicio pădure nu-l ascunde pe om mai bine ca mulţimea. Fugarii de tot felul o ştiu. Se duc la Paris ca şi cum s-ar duce să se dea la fund; sunt unele dări la fund care te scapă. O ştie şi poliţia, şi de-asta caută la Paris ceea ce a pierdut în altă parte. Îl caută aici pe fostul primar de la Montreuil-sur-mer. Javert fu chemat la Paris, ca să dea lămuriri în folosul cercetărilor. Într-adevăr, Javert fu de mare ajutor în prinderea lui Jean Valjean. Râvna şi inteligenţa lui Javert cu prilejul acesta fură remarcate de Chabouillet, care era secretar la prefectură sub contele Anglès. Chabouillet, care îl mai ajutase de altfel pe Javert, îl numi pe inspectorul de la Montreuil-sur-mer în poliţia din Paris. Aici, Javert ştia să se facă necesar în diferite feluri şi – trebuie s-o spunem, cu toate că expresia pe care o vom întrebuinţa pare neaşteptată pentru astfel de servicii – în chip onorabil.</w:t>
      </w:r>
    </w:p>
    <w:p>
      <w:pPr>
        <w:pStyle w:val="N2"/>
        <w:rPr>
          <w:rFonts w:ascii="Bookman Old Style" w:hAnsi="Bookman Old Style" w:cs="Bookman Old Style"/>
          <w:sz w:val="24"/>
        </w:rPr>
      </w:pPr>
      <w:r>
        <w:rPr>
          <w:rFonts w:cs="Bookman Old Style" w:ascii="Bookman Old Style" w:hAnsi="Bookman Old Style"/>
          <w:sz w:val="24"/>
        </w:rPr>
        <w:t>Nu se mai gândi la Jean Valjean – câinii aceştia, mereu la vânătoare, uită de lupul de ieri pentru lupul de azi – până în decembrie 1823, când îi căzu în mână un jurnal, lui, care nu citea niciodată ziare; dar, ca monarhist, Javert ţinuse să cunoască amănuntele intrării triumfale în Bayonne a „principelui generalisim”. Abia sfârşise de citit articolul care-l interesa, când numele lui Jean Valjean din dosul unei pagini îi atrase luarea-aminte. Jurnalul vestea că ocnaşul Jean Valjean murise şi publica faptul acesta în termeni atât de siguri, încât Javert nu mai avu nicio îndoială. Se mărgini să spună: „Acolo-i temniţa cea bună”. Apoi zvârli ziarul şi nu se mai gândi la asta.</w:t>
      </w:r>
    </w:p>
    <w:p>
      <w:pPr>
        <w:pStyle w:val="N2"/>
        <w:rPr>
          <w:rFonts w:ascii="Bookman Old Style" w:hAnsi="Bookman Old Style" w:cs="Bookman Old Style"/>
          <w:sz w:val="24"/>
        </w:rPr>
      </w:pPr>
      <w:r>
        <w:rPr>
          <w:rFonts w:cs="Bookman Old Style" w:ascii="Bookman Old Style" w:hAnsi="Bookman Old Style"/>
          <w:sz w:val="24"/>
        </w:rPr>
        <w:t>După câtva timp, prefectura departamentului Seine-et-Oise transmise prefecturii poliţiei din Paris o notă privitoare la răpirea unui copil, care se petrecuse la Montfermeil în împrejurări deosebite. Nota spunea că o fetiţă de vreo şapte-opt ani, care fusese încredinţată de maică-sa unui hangiu din partea locului, fusese furată de un necunoscut; pe fetiţă o chema Cosette şi era copilul unei femei decăzute, anume Fantine, moartă la spital, nu se ştie nici unde, nici când. Nota asta trecu pe sub ochii lui Javert şi-l făcu să cadă pe gânduri.</w:t>
      </w:r>
    </w:p>
    <w:p>
      <w:pPr>
        <w:pStyle w:val="N2"/>
        <w:rPr>
          <w:rFonts w:ascii="Bookman Old Style" w:hAnsi="Bookman Old Style" w:cs="Bookman Old Style"/>
          <w:sz w:val="24"/>
        </w:rPr>
      </w:pPr>
      <w:r>
        <w:rPr>
          <w:rFonts w:cs="Bookman Old Style" w:ascii="Bookman Old Style" w:hAnsi="Bookman Old Style"/>
          <w:sz w:val="24"/>
        </w:rPr>
        <w:t>Numele Fantinei îi era bine cunoscut. Îşi amintea că Jean Valjean îl făcuse, pe el, Javert, să bufnească în râs, când i-a cerut un răgaz de trei zile ca să plece în căutarea copilului individei aceleia. Îşi aduse aminte că Jean Valjean fusese arestat la Paris în clipa în care se suia în diligenta de Montfermeil. Câteva indicii dăduseră de bănuit pe atunci că se suia poate pentru a doua oară în diligenţa aceea şi că mai făcuse în ajun o primă plimbare, dar numai prin împrejurimile satului, deoarece în sat nu fusese văzut. Ce căuta în ţinutal Montfermeil? Nimeni nu putuse ghici. Javert înţelegea abia acum. Acolo se găsea fata Fantinei. Jean Valjean se duse s-o caute. Dar fata aceea fusese furată de un necunoscut. Cine putea fi necunoscutul? Să fi fost Jean Valjean? Dar Jean Valjean murise. Fără să spună nimănui nimic, Javert luă diligenţa din fundătura La Planchette şi se duse la Montfermeil.</w:t>
      </w:r>
    </w:p>
    <w:p>
      <w:pPr>
        <w:pStyle w:val="N2"/>
        <w:rPr>
          <w:rFonts w:ascii="Bookman Old Style" w:hAnsi="Bookman Old Style" w:cs="Bookman Old Style"/>
          <w:sz w:val="24"/>
        </w:rPr>
      </w:pPr>
      <w:r>
        <w:rPr>
          <w:rFonts w:cs="Bookman Old Style" w:ascii="Bookman Old Style" w:hAnsi="Bookman Old Style"/>
          <w:sz w:val="24"/>
        </w:rPr>
        <w:t>Se aştepta să găsească acolo lumină, dar nu găsi decât întuneric.</w:t>
      </w:r>
    </w:p>
    <w:p>
      <w:pPr>
        <w:pStyle w:val="N2"/>
        <w:rPr>
          <w:rFonts w:ascii="Bookman Old Style" w:hAnsi="Bookman Old Style" w:cs="Bookman Old Style"/>
          <w:sz w:val="24"/>
        </w:rPr>
      </w:pPr>
      <w:r>
        <w:rPr>
          <w:rFonts w:cs="Bookman Old Style" w:ascii="Bookman Old Style" w:hAnsi="Bookman Old Style"/>
          <w:sz w:val="24"/>
        </w:rPr>
        <w:t>În primele zile cei doi Thénardier fuseseră furioşi şi trăncăniseră. Dispariţia Ciocârliei făcuse vâlvă în sat. S-au născocit la repezeală tot felul de versiuni ale poveştii care până la urmă fu aceea a răpirii unui copil. Aşa luă naştere nota poliţiei. Cu toate astea, după ce-i trecu necazul, Thénardier, cu instinctul lui fără greş, înţelese foarte repede că nu e niciodată folositor să atragi atenţia procurorului general şi că plângerile lui cu privire la „răpirea” Cosettei aveau ca prim rezultat fixarea ochilor ageri ai justiţiei asupra lui şi asupra multor afaceri tulburi pe care le făcuse. Primul lucru pe care bufniţele vor să-l ocolească e să li se aducă o lumânare. Şi, mai întâi, cum o să se descurce el în privinţa celor o mie cinci sute de franci pe care-i primise? Aşadar, schimbă macazul, astupă gura nevesti-si şi făcu pe miratul când i se mai vorbi de „copilul furat”. Nu pricepea nimic; fără îndoială că se plânsese în clipa când i se luase atât de repede mititica lui dragă, pe care din duioşie ar fi vrut s-o mai ţie vreo două-trei zile, dar că „bunicul” fetei venise s-o ia, cum era de altfel firesc. Spunea „bunicul”, pentru că făcea impresie bună. Sosind la Montfermeil, Javert căzu tocmai asupra acestei versiuni. „Bunicul” îl făcea să dispară pe Jean Valjean.</w:t>
      </w:r>
    </w:p>
    <w:p>
      <w:pPr>
        <w:pStyle w:val="N2"/>
        <w:rPr>
          <w:rFonts w:ascii="Bookman Old Style" w:hAnsi="Bookman Old Style" w:cs="Bookman Old Style"/>
          <w:sz w:val="24"/>
        </w:rPr>
      </w:pPr>
      <w:r>
        <w:rPr>
          <w:rFonts w:cs="Bookman Old Style" w:ascii="Bookman Old Style" w:hAnsi="Bookman Old Style"/>
          <w:sz w:val="24"/>
        </w:rPr>
        <w:t>Javert înfipse totuşi câteva întrebări, ca pe nişte sonde, în povestirea lui Thénard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ra bunicul şi cum îl chema?</w:t>
      </w:r>
    </w:p>
    <w:p>
      <w:pPr>
        <w:pStyle w:val="N2"/>
        <w:rPr>
          <w:rFonts w:ascii="Bookman Old Style" w:hAnsi="Bookman Old Style" w:cs="Bookman Old Style"/>
          <w:sz w:val="24"/>
        </w:rPr>
      </w:pPr>
      <w:r>
        <w:rPr>
          <w:rFonts w:cs="Bookman Old Style" w:ascii="Bookman Old Style" w:hAnsi="Bookman Old Style"/>
          <w:sz w:val="24"/>
        </w:rPr>
        <w:t>Thénardier răspunse simpl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n agricultor bogat. I-am văzut legitimaţia. Mi se pare că-l cheamă Guillaume Lambert.</w:t>
      </w:r>
    </w:p>
    <w:p>
      <w:pPr>
        <w:pStyle w:val="N2"/>
        <w:rPr>
          <w:rFonts w:ascii="Bookman Old Style" w:hAnsi="Bookman Old Style" w:cs="Bookman Old Style"/>
          <w:sz w:val="24"/>
        </w:rPr>
      </w:pPr>
      <w:r>
        <w:rPr>
          <w:rFonts w:cs="Bookman Old Style" w:ascii="Bookman Old Style" w:hAnsi="Bookman Old Style"/>
          <w:sz w:val="24"/>
        </w:rPr>
        <w:t>Lambert e un nume de om cumsecade. Javert se întoarse la Paris.</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Jean Valjean a murit de-a binelea, îşi spuse el, şi eu sunt un nătărău.”</w:t>
      </w:r>
    </w:p>
    <w:p>
      <w:pPr>
        <w:pStyle w:val="N2"/>
        <w:rPr>
          <w:rFonts w:ascii="Bookman Old Style" w:hAnsi="Bookman Old Style" w:cs="Bookman Old Style"/>
          <w:sz w:val="24"/>
        </w:rPr>
      </w:pPr>
      <w:r>
        <w:rPr>
          <w:rFonts w:cs="Bookman Old Style" w:ascii="Bookman Old Style" w:hAnsi="Bookman Old Style"/>
          <w:sz w:val="24"/>
        </w:rPr>
        <w:t>Începu să uite povestea asta, când, prin martie 1824, auzi vorbindu-se despre un personaj ciudat, care locuia în parohia Saint-Médard şi era poreclit „cerşetorul care dă de pomană”. Se spunea că personajul acesta ar fi un rentier, al cărui nume nu-l ştia nimeni precis şi care trăia singur, cu o fetiţă de opt ani, care habar n-avea de nimic, decât că venea de la Montfermeil. Montfermeil! Cuvântul acesta se întorcea iar şi iar, şi-l făcea pe Javert să ciulească urechea. Un bătrân cerşetor în slujba poliţiei, un fost ţârcovnic, căruia personajul acela îi dădea de pomană, mai adăugă vreo câteva amănunte. Rentierul acesta era un sălbatic, nu ieşea niciodată decât seara, nu vorbea cu nimeni, numai cu cei săraci uneori, şi nu se lăsa domesticit. Purta o redingotă galbenă, groaznică la vedere, care făcea câteva milioane, fiindcă era toată căptuşită cu bancnote. Hotărât lucru, asta aţâţă curiozitatea lui Javert. Ca să-l vadă de aproape pe acest rentier de pomină, şi fără să-l sperie, se îmbrăcă într-o bună zi cu zdrenţele ţârcovnicului şi luă locul pe care bătrânul copoi se aşeza în fiecare seară pe vine, cântându-şi psalmii pe nas şi spionând printre rugăciuni.</w:t>
      </w:r>
    </w:p>
    <w:p>
      <w:pPr>
        <w:pStyle w:val="N2"/>
        <w:rPr>
          <w:rFonts w:ascii="Bookman Old Style" w:hAnsi="Bookman Old Style" w:cs="Bookman Old Style"/>
          <w:sz w:val="24"/>
        </w:rPr>
      </w:pPr>
      <w:r>
        <w:rPr>
          <w:rFonts w:cs="Bookman Old Style" w:ascii="Bookman Old Style" w:hAnsi="Bookman Old Style"/>
          <w:sz w:val="24"/>
        </w:rPr>
        <w:t>În sfârşit, „individul suspect” veni în faţa lui Javert travestit în acest chip şi-i dădu de pomană. În clipa aceea, Javert ridică fruntea, şi lovitura pe care o primi Jean Valjean părându-i-se că-l recunoaşte pe Javert o primi şi Javert, părându-i-se că-l recunoaşte pe Jean Valjean.</w:t>
      </w:r>
    </w:p>
    <w:p>
      <w:pPr>
        <w:pStyle w:val="N2"/>
        <w:rPr>
          <w:rFonts w:ascii="Bookman Old Style" w:hAnsi="Bookman Old Style" w:cs="Bookman Old Style"/>
          <w:sz w:val="24"/>
        </w:rPr>
      </w:pPr>
      <w:r>
        <w:rPr>
          <w:rFonts w:cs="Bookman Old Style" w:ascii="Bookman Old Style" w:hAnsi="Bookman Old Style"/>
          <w:sz w:val="24"/>
        </w:rPr>
        <w:t>Dar întunericul ar fi putut să-l înşele. Moartea lui Jean Valjean era oficială; lui Javert îi rămâneau îndoieli, şi încă grave; şi atâta vreme cât se îndoia, Javert, omul scrupulos, nu punea mâna în gât nimănui.</w:t>
      </w:r>
    </w:p>
    <w:p>
      <w:pPr>
        <w:pStyle w:val="N2"/>
        <w:rPr>
          <w:rFonts w:ascii="Bookman Old Style" w:hAnsi="Bookman Old Style" w:cs="Bookman Old Style"/>
          <w:sz w:val="24"/>
        </w:rPr>
      </w:pPr>
      <w:r>
        <w:rPr>
          <w:rFonts w:cs="Bookman Old Style" w:ascii="Bookman Old Style" w:hAnsi="Bookman Old Style"/>
          <w:sz w:val="24"/>
        </w:rPr>
        <w:t>Îşi urmări omul până la hardughia Gorbeau şi o făcu să vorbească pe bătrână, ceea ce nu era greu. Bătrâna îi confirmă povestea despre redingota căptuşită cu milioane şi-i istorisi întâmplarea cu hârtia de o mie de franci. O văzuse! O pipăise! Javert luă o odaie cu chirie. Chiar în aceeaşi seară se şi instală în ea. Se puse să tragă cu urechea la uşa chiriaşului misterios, nădăjduind să-i audă glasul, dar Jean Valjean îi zărise lumânarea prin gaura cheii şi zădărnicise socoteala spionului, păstrând tăcerea.</w:t>
      </w:r>
    </w:p>
    <w:p>
      <w:pPr>
        <w:pStyle w:val="N2"/>
        <w:rPr>
          <w:rFonts w:ascii="Bookman Old Style" w:hAnsi="Bookman Old Style" w:cs="Bookman Old Style"/>
          <w:sz w:val="24"/>
        </w:rPr>
      </w:pPr>
      <w:r>
        <w:rPr>
          <w:rFonts w:cs="Bookman Old Style" w:ascii="Bookman Old Style" w:hAnsi="Bookman Old Style"/>
          <w:sz w:val="24"/>
        </w:rPr>
        <w:t>A doua zi, Jean Valjean îşi luă tălpăşiţa. Dar zgomotul monedei de cinci franci, pe care o lăsase să cadă, fu simţit de bătrână, care, auzind zornăit de bani, îşi închipui că vroia să se mute şi se grăbi să-i dea de ştire lui Javert. Noaptea, pe când Jean Valjean ieşea din casă, Javert îl aştepta în dosul copacilor de pe bulevard, împreună cu doi oameni.</w:t>
      </w:r>
    </w:p>
    <w:p>
      <w:pPr>
        <w:pStyle w:val="N2"/>
        <w:rPr>
          <w:rFonts w:ascii="Bookman Old Style" w:hAnsi="Bookman Old Style" w:cs="Bookman Old Style"/>
          <w:sz w:val="24"/>
        </w:rPr>
      </w:pPr>
      <w:r>
        <w:rPr>
          <w:rFonts w:cs="Bookman Old Style" w:ascii="Bookman Old Style" w:hAnsi="Bookman Old Style"/>
          <w:sz w:val="24"/>
        </w:rPr>
        <w:t>Javert ceruse întăriri de la prefectură, dar nu spusese numele insului pe care nădăjduia să-l prindă. Era taina lui; o păstrase din trei pricini: mai întâi, pentru că cea mai mică indiscreţie putea să-i dea de gândit lui Jean Valjean; apoi, pentru că a pune mâna pe un vechi ocnaş evadat şi socotit drept mort, pe un condamnat pe care registrele justiţiei îl trecuseră odinioară pentru totdeauna „printre răufăcătorii cei mai periculoşi”, era un succes măreţ pe care cei vechi din poliţia pariziană desigur că nu aveau să-l lase unui nou-venit ca Javert, şi se temea ca aceştia să nu-i ia ocnaşul; în sfârşit, pentru că lui Javert, care era un artist, îi plăcea neprevăzutul. Nu putea suferi izbânzi de care îţi baţi joc trâmbiţându-le cu mult înainte. Îi plăcea să-şi pregătească în umbră capodoperele şi să le dea apoi în vileag dintr-odată.</w:t>
      </w:r>
    </w:p>
    <w:p>
      <w:pPr>
        <w:pStyle w:val="N2"/>
        <w:rPr>
          <w:rFonts w:ascii="Bookman Old Style" w:hAnsi="Bookman Old Style" w:cs="Bookman Old Style"/>
          <w:sz w:val="24"/>
        </w:rPr>
      </w:pPr>
      <w:r>
        <w:rPr>
          <w:rFonts w:cs="Bookman Old Style" w:ascii="Bookman Old Style" w:hAnsi="Bookman Old Style"/>
          <w:sz w:val="24"/>
        </w:rPr>
        <w:t>Javert îl urmărise pe Jean Valjean din copac în copac, apoi din colţ de stradă în colţ de stradă, fără să-l piardă din ochi nicio clipă. Tocmai în momentele în care Jean Valjean se credea mai în siguranţă, ochiul lui Javert era asupra lui.</w:t>
      </w:r>
    </w:p>
    <w:p>
      <w:pPr>
        <w:pStyle w:val="N2"/>
        <w:rPr>
          <w:rFonts w:ascii="Bookman Old Style" w:hAnsi="Bookman Old Style" w:cs="Bookman Old Style"/>
          <w:sz w:val="24"/>
        </w:rPr>
      </w:pPr>
      <w:r>
        <w:rPr>
          <w:rFonts w:cs="Bookman Old Style" w:ascii="Bookman Old Style" w:hAnsi="Bookman Old Style"/>
          <w:sz w:val="24"/>
        </w:rPr>
        <w:t>De ce Javert nu-l aresta pe Jean Valjean? Pentru că tot se mai îndoia.</w:t>
      </w:r>
    </w:p>
    <w:p>
      <w:pPr>
        <w:pStyle w:val="N2"/>
        <w:rPr>
          <w:rFonts w:ascii="Bookman Old Style" w:hAnsi="Bookman Old Style" w:cs="Bookman Old Style"/>
          <w:sz w:val="24"/>
        </w:rPr>
      </w:pPr>
      <w:r>
        <w:rPr>
          <w:rFonts w:cs="Bookman Old Style" w:ascii="Bookman Old Style" w:hAnsi="Bookman Old Style"/>
          <w:sz w:val="24"/>
        </w:rPr>
        <w:t>Trebuie să ne amintim că pe vremea aceea poliţia nu era tocmai de capul ei; o stingherea presa liberă. Câteva arestări arbitrare date la iveală de ziare avuseseră răsunet până în cele două Camere şi intimidaseră prefectura. Să atentezi la libertatea individuală era un fapt grav. Agenţii se temeau să nu se înşele; prefectul îi trăgea la răspundere; o greşeală însemna destituirea. Îşi închipuie oricine efectul pe care l-ar fi făcut la Paris această scurtă notiţă reprodusă de douăzeci de ziare:</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Ieri un bunic bătrân cu părul alb, rentier respectabil, care se preumbla cu nepoţica lui în vârstă de opt ani, a fost arestat şi dus la închisoarea prefecturii sub cuvânt că ar fi un ocnaş evada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Afară de asta, trebuie s-o mai spunem o dată: Javert avea scrupulele lui. Sfaturile conştiinţei sale se adăugau la sfaturile prefectului; se îndoia cu adevărat.</w:t>
      </w:r>
    </w:p>
    <w:p>
      <w:pPr>
        <w:pStyle w:val="N2"/>
        <w:rPr>
          <w:rFonts w:ascii="Bookman Old Style" w:hAnsi="Bookman Old Style" w:cs="Bookman Old Style"/>
          <w:sz w:val="24"/>
        </w:rPr>
      </w:pPr>
      <w:r>
        <w:rPr>
          <w:rFonts w:cs="Bookman Old Style" w:ascii="Bookman Old Style" w:hAnsi="Bookman Old Style"/>
          <w:sz w:val="24"/>
        </w:rPr>
        <w:t>Jean Valjean îi întorcea spatele şi mergea prin întuneric.</w:t>
      </w:r>
    </w:p>
    <w:p>
      <w:pPr>
        <w:pStyle w:val="N2"/>
        <w:rPr>
          <w:rFonts w:ascii="Bookman Old Style" w:hAnsi="Bookman Old Style" w:cs="Bookman Old Style"/>
          <w:sz w:val="24"/>
        </w:rPr>
      </w:pPr>
      <w:r>
        <w:rPr>
          <w:rFonts w:cs="Bookman Old Style" w:ascii="Bookman Old Style" w:hAnsi="Bookman Old Style"/>
          <w:sz w:val="24"/>
        </w:rPr>
        <w:t>Tristeţea, neliniştea, tulburarea, copleşeala, această nouă nenorocire de a fi silit să fugă noaptea şi să caute un adăpost în Paris pentru Cosette şi pentru el, nevoia de a-şi potrivi pasul după pasul unui copil – toate astea schimbaseră, chiar fără voia lui, înfăţişarea lui Jean Valjean şi îl îmbătrâniseră în asemenea măsură, încât poliţia însăşi, încarnată în Javert, putea să se înşele, şi se înşelă. Neputinţa de a se apropia de el prea mult, haina lui de învăţător bătrân venit din emigraţie, declaraţia lui Thénardier care-l făcea bunic, în sfârşit, convingerea tuturor că murise ca ocnaş – se adăugau toate la îndoielile lui şi se înghesuiau în mintea lui Javert.</w:t>
      </w:r>
    </w:p>
    <w:p>
      <w:pPr>
        <w:pStyle w:val="N2"/>
        <w:rPr>
          <w:rFonts w:ascii="Bookman Old Style" w:hAnsi="Bookman Old Style" w:cs="Bookman Old Style"/>
          <w:sz w:val="24"/>
        </w:rPr>
      </w:pPr>
      <w:r>
        <w:rPr>
          <w:rFonts w:cs="Bookman Old Style" w:ascii="Bookman Old Style" w:hAnsi="Bookman Old Style"/>
          <w:sz w:val="24"/>
        </w:rPr>
        <w:t>La un moment dat, îi trecu prin gând să-i ceară să se legitimeze. Dar dacă omul acela nu era nici Jean Valjean, şi dacă nu era niciun bătrân rentier cinstit şi cumsecade, poate că era un găligan amestecat adânc şi iscusit în urzeala întunecată a fărădelegilor pariziene, vreun periculos şef de bandă, care făcea pomeni pentru a-şi ascunde alte talente, aşa cum se obişnuia. Avea spioni, complici, adăposturi unde fără îndoială că se refugia. Toate aceste ocoluri pe care le făcea pe străzi arătau că nu era un simplu om de treabă. A-l aresta prea repede însemna să „tai găina cu ouă de aur”. Ce-l costa să aştepte? Javert era sigur că n-avea să-i scape.</w:t>
      </w:r>
    </w:p>
    <w:p>
      <w:pPr>
        <w:pStyle w:val="N2"/>
        <w:rPr>
          <w:rFonts w:ascii="Bookman Old Style" w:hAnsi="Bookman Old Style" w:cs="Bookman Old Style"/>
          <w:sz w:val="24"/>
        </w:rPr>
      </w:pPr>
      <w:r>
        <w:rPr>
          <w:rFonts w:cs="Bookman Old Style" w:ascii="Bookman Old Style" w:hAnsi="Bookman Old Style"/>
          <w:sz w:val="24"/>
        </w:rPr>
        <w:t>Îşi vedea de drum, aşadar, destul de nedumerit, punându-şi sute de întrebări cu privire la acest personaj misterios.</w:t>
      </w:r>
    </w:p>
    <w:p>
      <w:pPr>
        <w:pStyle w:val="N2"/>
        <w:rPr>
          <w:rFonts w:ascii="Bookman Old Style" w:hAnsi="Bookman Old Style" w:cs="Bookman Old Style"/>
          <w:sz w:val="24"/>
        </w:rPr>
      </w:pPr>
      <w:r>
        <w:rPr>
          <w:rFonts w:cs="Bookman Old Style" w:ascii="Bookman Old Style" w:hAnsi="Bookman Old Style"/>
          <w:sz w:val="24"/>
        </w:rPr>
        <w:t>Abia târziu, în strada Pontoise, datorită luminii puternice a unei cârciumi, îl recunoscu fără doar şi poate pe Jean Valjean.</w:t>
      </w:r>
    </w:p>
    <w:p>
      <w:pPr>
        <w:pStyle w:val="N2"/>
        <w:rPr>
          <w:rFonts w:ascii="Bookman Old Style" w:hAnsi="Bookman Old Style" w:cs="Bookman Old Style"/>
          <w:sz w:val="24"/>
        </w:rPr>
      </w:pPr>
      <w:r>
        <w:rPr>
          <w:rFonts w:cs="Bookman Old Style" w:ascii="Bookman Old Style" w:hAnsi="Bookman Old Style"/>
          <w:sz w:val="24"/>
        </w:rPr>
        <w:t>Sunt în lumea asta două fiinţe care tresar din adâncuri: mama care-şi găseşte copilul şi tigrul care-şi găseşte prada. Javert tresări acum din adâncuri.</w:t>
      </w:r>
    </w:p>
    <w:p>
      <w:pPr>
        <w:pStyle w:val="N2"/>
        <w:rPr>
          <w:rFonts w:ascii="Bookman Old Style" w:hAnsi="Bookman Old Style" w:cs="Bookman Old Style"/>
          <w:sz w:val="24"/>
        </w:rPr>
      </w:pPr>
      <w:r>
        <w:rPr>
          <w:rFonts w:cs="Bookman Old Style" w:ascii="Bookman Old Style" w:hAnsi="Bookman Old Style"/>
          <w:sz w:val="24"/>
        </w:rPr>
        <w:t>După ce-l recunoscu fără putinţă de îndoială pe Jean Valjean, pe ocnaşul temut, îşi aduse aminte că nu erau decât trei şi ceru întăriri comisarului de politie din strada Pontoise. Când trebuie să apuci un băţ cu ţepi îţi pui mănuşi.</w:t>
      </w:r>
    </w:p>
    <w:p>
      <w:pPr>
        <w:pStyle w:val="N2"/>
        <w:rPr>
          <w:rFonts w:ascii="Bookman Old Style" w:hAnsi="Bookman Old Style" w:cs="Bookman Old Style"/>
          <w:sz w:val="24"/>
        </w:rPr>
      </w:pPr>
      <w:r>
        <w:rPr>
          <w:rFonts w:cs="Bookman Old Style" w:ascii="Bookman Old Style" w:hAnsi="Bookman Old Style"/>
          <w:sz w:val="24"/>
        </w:rPr>
        <w:t>Această întârziere, cât şi staţionarea la răspântia Rollin, ca să se înţeleagă cu poliţiştii, erau cât p-aci să-l facă să-i piardă urma. Ghici însă repede că Jean Valjean ar fi vrut să pună râul între ei şi vânători. Lăsă capul în jos şi se gândi, ca un copoi care pune nasul la pământ, ca să se asigure că era pe drumul cel bun. Javert, cu instinctul lui puternic fără greş, merse drept spre podul Austerlitz. O întrebare pusă paznicului pe pod îl lămuri. „N-ai văzut un om cu o fetiţă?” „L-am pus să plătească zece centime”, răspunse taxatorul. Javert ajunse pe pod tocmai bine pentru a vedea de partea cealaltă a apei pe Jean Valjean cu Cosette de mână, trecând printr-un loc luminat de lună. Îl văzu apucând pe strada Chemin-Vert-Saint-Antoine; se gândi la fundătura Genrot aşezată acolo ca o trapă şi la singura ieşire a străzii Droit-Mur, pe ulicioara Picpus. Îşi asigură poziţiile înaintate; trimise în grabă, pe un drum ocolit, pe unul dintre poliţişti, ca să păzească ieşirea. Opri o patrulă care se întorcea la postul Arsenalului şi o puse să-l însoţească. În astfel de partide soldaţii sunt „atuuri”. De altfel, se ştie că pentru a-i veni de hac unui mistreţ, trebuie să fii vânător priceput şi să ai câini mulţi. După ce-şi luă toate aceste măsuri şi îl simţi pe Jean Valjean prins între fundătura Genrot la dreapta, poliţistul lui la stânga, şi el, Javert, în urmă, trase pe nas tabac.</w:t>
      </w:r>
    </w:p>
    <w:p>
      <w:pPr>
        <w:pStyle w:val="N2"/>
        <w:rPr>
          <w:rFonts w:ascii="Bookman Old Style" w:hAnsi="Bookman Old Style" w:cs="Bookman Old Style"/>
          <w:sz w:val="24"/>
        </w:rPr>
      </w:pPr>
      <w:r>
        <w:rPr>
          <w:rFonts w:cs="Bookman Old Style" w:ascii="Bookman Old Style" w:hAnsi="Bookman Old Style"/>
          <w:sz w:val="24"/>
        </w:rPr>
        <w:t>Apoi îşi începu jocul. Avu o clipă de încântare drăcească, îşi lăsă omul în voie, ştiind că îl are în mână, dar dorind să întârzie cât mai mult clipa arestării, fericit să-l simtă prins şi să-l vadă liber, învăluindu-l cu privirea, ca păianjenul care lasă musca să se zbată şi ca pisica şireată care lasă şoarecele să încerce să fugă. Ghearele şi unghiile au senzualitatea lor monstruoasă: e frământarea tăcută a animalului prins în cleştele lor. Ce poate fi mai plăcut decât această înăbuşire!</w:t>
      </w:r>
    </w:p>
    <w:p>
      <w:pPr>
        <w:pStyle w:val="N2"/>
        <w:rPr>
          <w:rFonts w:ascii="Bookman Old Style" w:hAnsi="Bookman Old Style" w:cs="Bookman Old Style"/>
          <w:sz w:val="24"/>
        </w:rPr>
      </w:pPr>
      <w:r>
        <w:rPr>
          <w:rFonts w:cs="Bookman Old Style" w:ascii="Bookman Old Style" w:hAnsi="Bookman Old Style"/>
          <w:sz w:val="24"/>
        </w:rPr>
        <w:t>Javert era în culmea fericirii. Ochiurile plasei lui erau trainic legate. Era sigur de izbândă; nu avea altceva de făcut decât să strângă gheara.</w:t>
      </w:r>
    </w:p>
    <w:p>
      <w:pPr>
        <w:pStyle w:val="N2"/>
        <w:rPr>
          <w:rFonts w:ascii="Bookman Old Style" w:hAnsi="Bookman Old Style" w:cs="Bookman Old Style"/>
          <w:sz w:val="24"/>
        </w:rPr>
      </w:pPr>
      <w:r>
        <w:rPr>
          <w:rFonts w:cs="Bookman Old Style" w:ascii="Bookman Old Style" w:hAnsi="Bookman Old Style"/>
          <w:sz w:val="24"/>
        </w:rPr>
        <w:t>Întovărăşit cum era, până şi gândul că Jean Valjean ar fi putut să se împotrivească era cu neputinţă de admis, oricât de energic, de puternic şi de deznădăjduit ar fi fost el.</w:t>
      </w:r>
    </w:p>
    <w:p>
      <w:pPr>
        <w:pStyle w:val="N2"/>
        <w:rPr>
          <w:rFonts w:ascii="Bookman Old Style" w:hAnsi="Bookman Old Style" w:cs="Bookman Old Style"/>
          <w:sz w:val="24"/>
        </w:rPr>
      </w:pPr>
      <w:r>
        <w:rPr>
          <w:rFonts w:cs="Bookman Old Style" w:ascii="Bookman Old Style" w:hAnsi="Bookman Old Style"/>
          <w:sz w:val="24"/>
        </w:rPr>
        <w:t>Javert înaintă încet, măsurând şi scotocind în drumul său prin toate colţurile de stradă, de parcă ar fi fost buzunarele unui pungaş.</w:t>
      </w:r>
    </w:p>
    <w:p>
      <w:pPr>
        <w:pStyle w:val="N2"/>
        <w:rPr>
          <w:rFonts w:ascii="Bookman Old Style" w:hAnsi="Bookman Old Style" w:cs="Bookman Old Style"/>
          <w:sz w:val="24"/>
        </w:rPr>
      </w:pPr>
      <w:r>
        <w:rPr>
          <w:rFonts w:cs="Bookman Old Style" w:ascii="Bookman Old Style" w:hAnsi="Bookman Old Style"/>
          <w:sz w:val="24"/>
        </w:rPr>
        <w:t>Când ajunse în mijlocul pânzei lui de păianjen, musca – ia-o de unde nu-i!</w:t>
      </w:r>
    </w:p>
    <w:p>
      <w:pPr>
        <w:pStyle w:val="N2"/>
        <w:rPr>
          <w:rFonts w:ascii="Bookman Old Style" w:hAnsi="Bookman Old Style" w:cs="Bookman Old Style"/>
          <w:sz w:val="24"/>
        </w:rPr>
      </w:pPr>
      <w:r>
        <w:rPr>
          <w:rFonts w:cs="Bookman Old Style" w:ascii="Bookman Old Style" w:hAnsi="Bookman Old Style"/>
          <w:sz w:val="24"/>
        </w:rPr>
        <w:t>Îşi poate închipui oricine necazul lui!</w:t>
      </w:r>
    </w:p>
    <w:p>
      <w:pPr>
        <w:pStyle w:val="N2"/>
        <w:rPr>
          <w:rFonts w:ascii="Bookman Old Style" w:hAnsi="Bookman Old Style" w:cs="Bookman Old Style"/>
          <w:sz w:val="24"/>
        </w:rPr>
      </w:pPr>
      <w:r>
        <w:rPr>
          <w:rFonts w:cs="Bookman Old Style" w:ascii="Bookman Old Style" w:hAnsi="Bookman Old Style"/>
          <w:sz w:val="24"/>
        </w:rPr>
        <w:t>Întrebă sentinela pe care o pusese în dreptul străzilor Droit-Mur şi Picpus; poliţistul nu se mişcase de la postul lui, dar nu-l văzuse trecând pe cel urmărit.</w:t>
      </w:r>
    </w:p>
    <w:p>
      <w:pPr>
        <w:pStyle w:val="N2"/>
        <w:rPr/>
      </w:pPr>
      <w:r>
        <w:rPr>
          <w:rFonts w:cs="Bookman Old Style" w:ascii="Bookman Old Style" w:hAnsi="Bookman Old Style"/>
          <w:sz w:val="24"/>
        </w:rPr>
        <w:t>Se întâmpla uneori ca un cerb să scape, cu toate că haita e năpustită asupra lui. În cazul acesta, vânătorii încercaţi nu ştiu ce să mai spună. Duvivier, Ligniville şi Desprez rămân cu gura căscată. Într-o astfel de împrejurare nefericită, Artonge</w:t>
      </w:r>
      <w:r>
        <w:rPr>
          <w:rStyle w:val="FootnoteCharacters"/>
          <w:rStyle w:val="FootnoteAnchor"/>
          <w:rFonts w:cs="Bookman Old Style" w:ascii="Bookman Old Style" w:hAnsi="Bookman Old Style"/>
          <w:sz w:val="24"/>
          <w:lang w:eastAsia="ro-RO"/>
        </w:rPr>
        <w:footnoteReference w:id="133"/>
      </w:r>
      <w:r>
        <w:rPr>
          <w:rFonts w:cs="Bookman Old Style" w:ascii="Bookman Old Style" w:hAnsi="Bookman Old Style"/>
          <w:sz w:val="24"/>
        </w:rPr>
        <w:t xml:space="preserve"> a strigat: „Nu e un cerb, e un vrăjitor”.</w:t>
      </w:r>
    </w:p>
    <w:p>
      <w:pPr>
        <w:pStyle w:val="N2"/>
        <w:rPr>
          <w:rFonts w:ascii="Bookman Old Style" w:hAnsi="Bookman Old Style" w:cs="Bookman Old Style"/>
          <w:sz w:val="24"/>
        </w:rPr>
      </w:pPr>
      <w:r>
        <w:rPr>
          <w:rFonts w:cs="Bookman Old Style" w:ascii="Bookman Old Style" w:hAnsi="Bookman Old Style"/>
          <w:sz w:val="24"/>
        </w:rPr>
        <w:t>Javert ar fi strigat şi el la fel.</w:t>
      </w:r>
    </w:p>
    <w:p>
      <w:pPr>
        <w:pStyle w:val="N2"/>
        <w:rPr>
          <w:rFonts w:ascii="Bookman Old Style" w:hAnsi="Bookman Old Style" w:cs="Bookman Old Style"/>
          <w:sz w:val="24"/>
        </w:rPr>
      </w:pPr>
      <w:r>
        <w:rPr>
          <w:rFonts w:cs="Bookman Old Style" w:ascii="Bookman Old Style" w:hAnsi="Bookman Old Style"/>
          <w:sz w:val="24"/>
        </w:rPr>
        <w:t>Dezamăgirea lui amestecă, o clipă, laolaltă, deznădejde şi mânie.</w:t>
      </w:r>
    </w:p>
    <w:p>
      <w:pPr>
        <w:pStyle w:val="N2"/>
        <w:rPr>
          <w:rFonts w:ascii="Bookman Old Style" w:hAnsi="Bookman Old Style" w:cs="Bookman Old Style"/>
          <w:sz w:val="24"/>
        </w:rPr>
      </w:pPr>
      <w:r>
        <w:rPr>
          <w:rFonts w:cs="Bookman Old Style" w:ascii="Bookman Old Style" w:hAnsi="Bookman Old Style"/>
          <w:sz w:val="24"/>
        </w:rPr>
        <w:t>Cu siguranţă că Napoleon a făcut greşeli în războiul din Rusia, Alexandru în războiul din Indii, Cezar în războiul din Africa, Cirus în războiul din Sciţia şi Javert în campania lui împotriva lui Jean Valjean. Poate că a greşit atunci când nu l-a recunoscut pe fostul ocnaş din prima clipă. Cea dintâi privire aruncată ar fi trebuit să-i ajungă. A făcut rău că nu a pus pur şi simplu mâna pe el când erau în hardughie. A făcut rău că nu l-a arestat când l-a recunoscut, cu siguranţă, în strada Pontoise. A făcut rău când s-a oprit să se sfătuiască cu ajutoarele sale la lumina lunii, la răspântia Rolin; sfaturile, bineînţeles, sunt folositoare şi e bine să-ţi cunoşti şi să pui întrebări acelor câini care merită crezare. Dar niciodată nu se poate spune că vânătorul a luat prea multe măsuri când vânează animale năbădăioase ca lupii şi ocnaşii. Javert, ocupându-se prea mult să-i pună câinii pe urme, atrăsese luarea aminte a animalului, făcându-l să simtă că e urmărit şi punându-l pe fugă. Făcuse rău, mai ales, de îndată ce-i dăduse de urmă în dreptul podului Austerlitz, că începuse acel joc nemaipomenit şi copilăros cu un astfel de om. Se socotise mai puternic decât era şi-şi închipuise că putea să se joace cu un leu, ca şi cu un şoarece. Se socotise prea slab atunci când crezuse nimerit să-şi mai ia ajutoare. Precauţiune fatală şi pierdere de timp preţios. Javert făcuse toate greşelile astea, cu toate că era unul dintre spionii cei mai pricepuţi şi mai corecţi din câţi au existat vreodată. Era, în toată puterea cuvântului, ceea ce se cheamă în termenii vânătoreşti un copoi de rasă. Dar cine poate să fie perfect?</w:t>
      </w:r>
    </w:p>
    <w:p>
      <w:pPr>
        <w:pStyle w:val="N2"/>
        <w:rPr>
          <w:rFonts w:ascii="Bookman Old Style" w:hAnsi="Bookman Old Style" w:cs="Bookman Old Style"/>
          <w:sz w:val="24"/>
        </w:rPr>
      </w:pPr>
      <w:r>
        <w:rPr>
          <w:rFonts w:cs="Bookman Old Style" w:ascii="Bookman Old Style" w:hAnsi="Bookman Old Style"/>
          <w:sz w:val="24"/>
        </w:rPr>
        <w:t>Marii strategi au şi ei clipele lor de orbire.</w:t>
      </w:r>
    </w:p>
    <w:p>
      <w:pPr>
        <w:pStyle w:val="N2"/>
        <w:rPr/>
      </w:pPr>
      <w:r>
        <w:rPr>
          <w:rFonts w:cs="Bookman Old Style" w:ascii="Bookman Old Style" w:hAnsi="Bookman Old Style"/>
          <w:sz w:val="24"/>
        </w:rPr>
        <w:t>Adesea greşelile mari sunt ca frânghiile groase; făcute dintr-o mulţime de fire. Luaţi un cablu fir cu fir, luaţi în parte toate micile motive hotărâtoare, le veţi da la o parte unul după altul, spunând: numai atât? Împletiţi-le, suciţi-le şi vor ieşi lucruri uriaşe, şi anume: Atila care şovăie între Marcian în răsărit şi Valentinian în apus</w:t>
      </w:r>
      <w:r>
        <w:rPr>
          <w:rStyle w:val="FootnoteCharacters"/>
          <w:rStyle w:val="FootnoteAnchor"/>
          <w:rFonts w:cs="Bookman Old Style" w:ascii="Bookman Old Style" w:hAnsi="Bookman Old Style"/>
          <w:sz w:val="24"/>
          <w:lang w:eastAsia="ro-RO"/>
        </w:rPr>
        <w:footnoteReference w:id="134"/>
      </w:r>
      <w:r>
        <w:rPr>
          <w:rFonts w:cs="Bookman Old Style" w:ascii="Bookman Old Style" w:hAnsi="Bookman Old Style"/>
          <w:sz w:val="24"/>
        </w:rPr>
        <w:t>, Hanibal care întârzie la Capua</w:t>
      </w:r>
      <w:r>
        <w:rPr>
          <w:rStyle w:val="FootnoteCharacters"/>
          <w:rStyle w:val="FootnoteAnchor"/>
          <w:rFonts w:cs="Bookman Old Style" w:ascii="Bookman Old Style" w:hAnsi="Bookman Old Style"/>
          <w:sz w:val="24"/>
          <w:lang w:eastAsia="ro-RO"/>
        </w:rPr>
        <w:footnoteReference w:id="135"/>
      </w:r>
      <w:r>
        <w:rPr>
          <w:rFonts w:cs="Bookman Old Style" w:ascii="Bookman Old Style" w:hAnsi="Bookman Old Style"/>
          <w:sz w:val="24"/>
        </w:rPr>
        <w:t>, Danton care adoarme la Arcis-sur-Aube</w:t>
      </w:r>
      <w:r>
        <w:rPr>
          <w:rStyle w:val="FootnoteCharacters"/>
          <w:rStyle w:val="FootnoteAnchor"/>
          <w:rFonts w:cs="Bookman Old Style" w:ascii="Bookman Old Style" w:hAnsi="Bookman Old Style"/>
          <w:sz w:val="24"/>
          <w:lang w:eastAsia="ro-RO"/>
        </w:rPr>
        <w:footnoteReference w:id="136"/>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Oricum ar fi fost, Javert nu-şi pierdu însă capul în clipa în care îşi dădu seama că Jean Valjean îi scăpa din mână... Sigur că ocnaşul evadat nu putea fi departe; puse paznici, orândui curse, vicleşuguri şi cutreieră cartierul toată noaptea. Primul lucru pe care-l văzu fu dezordinea felinarului a cărui funie fusese tăiată. Semnul acesta preţios îi încurcă însă toate cercetările în fundătura Genrot. Sunt în fundătura aceasta ziduri destul de joase, care dau în grădini a căror împrejmuire ocupă suprafeţe necultivate foarte mari. Desigur că Jean Valjean fugise pe-acolo. Fapt e că de-ar fi intrat mai adânc în fundătura Genrot, şi ar fi căutat să fugă pe-acolo, Jean Valjean ar fi fost pierdut. Javert scotoci grădinile şi terenurile acelea de parcă ar fi căutat un ac.</w:t>
      </w:r>
    </w:p>
    <w:p>
      <w:pPr>
        <w:pStyle w:val="N2"/>
        <w:rPr>
          <w:rFonts w:ascii="Bookman Old Style" w:hAnsi="Bookman Old Style" w:cs="Bookman Old Style"/>
          <w:sz w:val="24"/>
        </w:rPr>
      </w:pPr>
      <w:r>
        <w:rPr>
          <w:rFonts w:cs="Bookman Old Style" w:ascii="Bookman Old Style" w:hAnsi="Bookman Old Style"/>
          <w:sz w:val="24"/>
        </w:rPr>
        <w:t>În zorii zilei, lăsă de pază doi oameni isteţi şi se întoarse la prefectura poliţiei, ruşinat ca un copoi care ar fi fost prins de un hoţ.</w:t>
      </w:r>
    </w:p>
    <w:p>
      <w:pPr>
        <w:sectPr>
          <w:footerReference w:type="default" r:id="rId17"/>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drawing>
          <wp:inline distT="0" distB="0" distL="0" distR="0">
            <wp:extent cx="2905125" cy="1581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111" r="-6" b="-111"/>
                    <a:stretch>
                      <a:fillRect/>
                    </a:stretch>
                  </pic:blipFill>
                  <pic:spPr bwMode="auto">
                    <a:xfrm>
                      <a:off x="0" y="0"/>
                      <a:ext cx="2905125" cy="158115"/>
                    </a:xfrm>
                    <a:prstGeom prst="rect">
                      <a:avLst/>
                    </a:prstGeom>
                  </pic:spPr>
                </pic:pic>
              </a:graphicData>
            </a:graphic>
          </wp:inline>
        </w:drawing>
      </w:r>
    </w:p>
    <w:p>
      <w:pPr>
        <w:pStyle w:val="NC"/>
        <w:rPr>
          <w:szCs w:val="24"/>
        </w:rPr>
      </w:pPr>
      <w:r>
        <w:rPr>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ŞASE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pPr>
      <w:r>
        <w:rPr>
          <w:rFonts w:cs="Bookman Old Style" w:ascii="Bookman Old Style" w:hAnsi="Bookman Old Style"/>
          <w:sz w:val="24"/>
          <w:szCs w:val="24"/>
        </w:rPr>
        <w:t>PETIT-PICPUS</w:t>
      </w:r>
    </w:p>
    <w:p>
      <w:pPr>
        <w:pStyle w:val="NC"/>
        <w:rPr>
          <w:rFonts w:ascii="Bookman Old Style" w:hAnsi="Bookman Old Style" w:cs="Bookman Old Style"/>
          <w:sz w:val="24"/>
          <w:szCs w:val="24"/>
        </w:rPr>
      </w:pPr>
      <w:r>
        <w:rPr>
          <w:rFonts w:cs="Bookman Old Style"/>
          <w:sz w:val="24"/>
          <w:szCs w:val="24"/>
        </w:rPr>
      </w:r>
    </w:p>
    <w:p>
      <w:pPr>
        <w:pStyle w:val="NC"/>
        <w:rPr>
          <w:szCs w:val="24"/>
        </w:rPr>
      </w:pPr>
      <w:r>
        <w:rPr>
          <w:szCs w:val="24"/>
        </w:rPr>
        <w:drawing>
          <wp:inline distT="0" distB="0" distL="0" distR="0">
            <wp:extent cx="2905125" cy="1581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pPr>
      <w:r>
        <w:rPr>
          <w:rFonts w:cs="Bookman Old Style" w:ascii="Bookman Old Style" w:hAnsi="Bookman Old Style"/>
          <w:sz w:val="24"/>
          <w:szCs w:val="24"/>
        </w:rPr>
        <w:t>I – Uliţa Picpus, Numărul 62</w:t>
      </w:r>
    </w:p>
    <w:p>
      <w:pPr>
        <w:pStyle w:val="N2"/>
        <w:rPr>
          <w:rFonts w:ascii="Bookman Old Style" w:hAnsi="Bookman Old Style" w:cs="Bookman Old Style"/>
          <w:sz w:val="24"/>
        </w:rPr>
      </w:pPr>
      <w:r>
        <w:rPr>
          <w:rFonts w:cs="Bookman Old Style" w:ascii="Bookman Old Style" w:hAnsi="Bookman Old Style"/>
          <w:sz w:val="24"/>
        </w:rPr>
        <w:t>Acum o jumătate de veac, nimic nu semăna mai bine cu o poartă obişnuită ca poarta cu numărul 62 de pe uliţa Picpus. Poarta era mai tot timpul întredeschisă în felul cel mai îmbietor, lăsând vederii două privelişti care n-aveau în ele nimic funebru: o curte împrejmuită de ziduri acoperite cu viţă, şi chipul unui portar care leneveşte. Deasupra zidului din fund se zăreau vârfurile unor arbori înalţi.</w:t>
      </w:r>
    </w:p>
    <w:p>
      <w:pPr>
        <w:pStyle w:val="N2"/>
        <w:rPr>
          <w:rFonts w:ascii="Bookman Old Style" w:hAnsi="Bookman Old Style" w:cs="Bookman Old Style"/>
          <w:sz w:val="24"/>
        </w:rPr>
      </w:pPr>
      <w:r>
        <w:rPr>
          <w:rFonts w:cs="Bookman Old Style" w:ascii="Bookman Old Style" w:hAnsi="Bookman Old Style"/>
          <w:sz w:val="24"/>
        </w:rPr>
        <w:t>Când o rază de soare înveselea curtea, şi când portarul era înveselit de un pahar cu vin, era greu să treci prin faţa numărului 62 din ulicioara Picpus fără să-ţi răsară în minte un gând vesel. Şi totuşi locul pe care îl întrezăreai era trist.</w:t>
      </w:r>
    </w:p>
    <w:p>
      <w:pPr>
        <w:pStyle w:val="N2"/>
        <w:rPr>
          <w:rFonts w:ascii="Bookman Old Style" w:hAnsi="Bookman Old Style" w:cs="Bookman Old Style"/>
          <w:sz w:val="24"/>
        </w:rPr>
      </w:pPr>
      <w:r>
        <w:rPr>
          <w:rFonts w:cs="Bookman Old Style" w:ascii="Bookman Old Style" w:hAnsi="Bookman Old Style"/>
          <w:sz w:val="24"/>
        </w:rPr>
        <w:t>Pragul zâmbea, casa se ruga şi plângea.</w:t>
      </w:r>
    </w:p>
    <w:p>
      <w:pPr>
        <w:pStyle w:val="N2"/>
        <w:rPr>
          <w:rFonts w:ascii="Bookman Old Style" w:hAnsi="Bookman Old Style" w:cs="Bookman Old Style"/>
          <w:sz w:val="24"/>
        </w:rPr>
      </w:pPr>
      <w:r>
        <w:rPr>
          <w:rFonts w:cs="Bookman Old Style" w:ascii="Bookman Old Style" w:hAnsi="Bookman Old Style"/>
          <w:sz w:val="24"/>
        </w:rPr>
        <w:t>Dacă izbuteai, ceea ce nu era deloc lesne, să treci dincolo de poartă – lucru aproape cu neputinţă pentru oricine, fiindcă exista un „deschide-te, Sesame!”</w:t>
      </w:r>
      <w:r>
        <w:rPr>
          <w:rStyle w:val="FootnoteCharacters"/>
          <w:rStyle w:val="FootnoteAnchor"/>
          <w:rFonts w:cs="Bookman Old Style" w:ascii="Bookman Old Style" w:hAnsi="Bookman Old Style"/>
          <w:sz w:val="24"/>
          <w:lang w:eastAsia="ro-RO"/>
        </w:rPr>
        <w:footnoteReference w:id="137"/>
      </w:r>
      <w:r>
        <w:rPr>
          <w:rFonts w:cs="Bookman Old Style" w:ascii="Bookman Old Style" w:hAnsi="Bookman Old Style"/>
          <w:sz w:val="24"/>
        </w:rPr>
        <w:t xml:space="preserve"> pe care trebuia să-l ştii – după ce treceai pragul, intrai la dreapta într-o sală mică, de unde începeau nişte trepte strânse între doi pereţi, şi atât de înguste încât nu lăsau loc de trecere decât unei singure persoane; dacă nu te speria vopseaua galbenă ca penele scatiului şi dunga cafenie, care acopereau scara, şi dacă te încumetai s-o urci, coteai o dată, de două ori, ajungând la primul etaj pe un coridor unde vopseaua galbenă şi dunga cafenie te urmăreau cu o stăruinţă liniştită. Scara şi coridorul erau luminate de două frumoase ferestre. Coridorul făcea apoi o cotitură şi se întuneca. După colţ, mai făceai câţiva paşi şi dădeai de o uşă cu atât mai tainică cu cât nu era zăvorâtă. O împingeai şi te găseai într-o odăiţă pătrată, de vreo şase picioare, pardosită cu piatră, spălată, curată, rece, tapetată cu floricele verzi de un franc jumătate sulul. Lumina zilei, albă şi mată, venea printr-o fereastră mare împărţită în ochiuri mici, care era la stânga şi cuprindea toată lărgimea odăii. Te uitai şi nu vedeai pe nimeni; ascultai şi nu auzeai nici un pas, nici un murmur de voce omenească. Peretele era gol; camera, nu era mobilată; n-avea nici măcar un scaun.</w:t>
      </w:r>
    </w:p>
    <w:p>
      <w:pPr>
        <w:pStyle w:val="N2"/>
        <w:rPr>
          <w:rFonts w:ascii="Bookman Old Style" w:hAnsi="Bookman Old Style" w:cs="Bookman Old Style"/>
          <w:sz w:val="24"/>
        </w:rPr>
      </w:pPr>
      <w:r>
        <w:rPr>
          <w:rFonts w:cs="Bookman Old Style" w:ascii="Bookman Old Style" w:hAnsi="Bookman Old Style"/>
          <w:sz w:val="24"/>
        </w:rPr>
        <w:t>Privind mai bine, zăreai pe perete, în faţa uşii, o gaură pătrată, fiecare latură măsurând cam un picior, cu zăbrele de fier, negre, încrucişate, noduroase, rezistente, alcătuind alte pătrate, aproape cât nişte ochiuri de împletitură, mai mici decât un deget şi jumătate. Floricelele verzi ale hârtiei de pe perete ajungeau liniştite şi în bună rânduială până la zăbrelele de fier, fără ca atingerea funebră să le înfricoşeze şi să le răvăşească. Dacă am presupune că o fiinţă vie ar fi fost atât de firavă încât să încerce să intre şi să iasă prin această gaură pătrată, ar fi împiedicat-o totuşi grilajul. Nu lăsa să treacă trupul, în schimb lăsa să treacă privirea, adică sufletul. S-ar părea că cineva se gândise şi la asta, deoarece o căptuşise cu o fâşie îngustă de tinichea, fixată în perete ceva mai în spate şi străpunsă de mii de găuri, mai mărunte decât acelea ale unei strecurători. În josul acestei plăci era făcută o deschizătură aidoma cu aceea a unei cutii de scrisori. La dreapta acestei găuri, zăbrelite atârna şnurul unei sonerii.</w:t>
      </w:r>
    </w:p>
    <w:p>
      <w:pPr>
        <w:pStyle w:val="N2"/>
        <w:rPr>
          <w:rFonts w:ascii="Bookman Old Style" w:hAnsi="Bookman Old Style" w:cs="Bookman Old Style"/>
          <w:sz w:val="24"/>
        </w:rPr>
      </w:pPr>
      <w:r>
        <w:rPr>
          <w:rFonts w:cs="Bookman Old Style" w:ascii="Bookman Old Style" w:hAnsi="Bookman Old Style"/>
          <w:sz w:val="24"/>
        </w:rPr>
        <w:t>Dacă trăgeai de şnur, suna un clopoţel şi se auzea o voce atât de apropiată de tine încât te făcea să tresa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 acolo? întreba vocea.</w:t>
      </w:r>
    </w:p>
    <w:p>
      <w:pPr>
        <w:pStyle w:val="N2"/>
        <w:rPr>
          <w:rFonts w:ascii="Bookman Old Style" w:hAnsi="Bookman Old Style" w:cs="Bookman Old Style"/>
          <w:sz w:val="24"/>
        </w:rPr>
      </w:pPr>
      <w:r>
        <w:rPr>
          <w:rFonts w:cs="Bookman Old Style" w:ascii="Bookman Old Style" w:hAnsi="Bookman Old Style"/>
          <w:sz w:val="24"/>
        </w:rPr>
        <w:t>Era un glas de femeie, un glas blând, atât de blând încât părea lugubru.</w:t>
      </w:r>
    </w:p>
    <w:p>
      <w:pPr>
        <w:pStyle w:val="N2"/>
        <w:rPr>
          <w:rFonts w:ascii="Bookman Old Style" w:hAnsi="Bookman Old Style" w:cs="Bookman Old Style"/>
          <w:sz w:val="24"/>
        </w:rPr>
      </w:pPr>
      <w:r>
        <w:rPr>
          <w:rFonts w:cs="Bookman Old Style" w:ascii="Bookman Old Style" w:hAnsi="Bookman Old Style"/>
          <w:sz w:val="24"/>
        </w:rPr>
        <w:t>Şi de data aceasta era un cuvânt magic pe care trebuia să-l ştii. Dacă nu-l cunoşteai, vocea tăcea şi peretele îşi redobândea liniştea, ca şi cum de partea cealaltă ar fi fost întunecimea înfricoşătoare a mormântului.</w:t>
      </w:r>
    </w:p>
    <w:p>
      <w:pPr>
        <w:pStyle w:val="N2"/>
        <w:rPr>
          <w:rFonts w:ascii="Bookman Old Style" w:hAnsi="Bookman Old Style" w:cs="Bookman Old Style"/>
          <w:sz w:val="24"/>
        </w:rPr>
      </w:pPr>
      <w:r>
        <w:rPr>
          <w:rFonts w:cs="Bookman Old Style" w:ascii="Bookman Old Style" w:hAnsi="Bookman Old Style"/>
          <w:sz w:val="24"/>
        </w:rPr>
        <w:t>Dacă rosteai cuvântul, glasul se auzea i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traţi la dreapta.</w:t>
      </w:r>
    </w:p>
    <w:p>
      <w:pPr>
        <w:pStyle w:val="N2"/>
        <w:rPr>
          <w:rFonts w:ascii="Bookman Old Style" w:hAnsi="Bookman Old Style" w:cs="Bookman Old Style"/>
          <w:sz w:val="24"/>
        </w:rPr>
      </w:pPr>
      <w:r>
        <w:rPr>
          <w:rFonts w:cs="Bookman Old Style" w:ascii="Bookman Old Style" w:hAnsi="Bookman Old Style"/>
          <w:sz w:val="24"/>
        </w:rPr>
        <w:t>Vedeai abia atunci, în faţa ferestrei, la dreapta, o uşă cu geamuri, vopsită în cenuşiu, deasupra căreia se afla un cadru tot cu geam. Apăsai pe clanţă, deschideai uşa şi încercai întru totul aceeaşi impresie pe care ai fi avut-o dacă ai fi intrat la un spectacol, într-o lojă cu gratii, mai înainte ca zăbrelele să fie date la o parte şi candelabrul să se aprindă. Te aflai, într-adevăr, într-un fel de lojă de teatru în care lumina zilei abia pătrundea prin uşa cu geamuri: o încăpere strâmtă, mobilată cu două scaune vechi şi cu o rogojină roasă, adevărată lojă, pe a cărei margine, îndeajuns de înaltă ca să te poţi rezema, se afla o tăbliţă neagră, de lemn. Loja era zăbrelită, dar nu cu gratii de lemn aurit ca la Operă, ci cu nişte drugi de fier groaznici, monstruos împletiţi şi fixaţi în perete prin lipituri uriaşe, care semănau cu nişte pumni.</w:t>
      </w:r>
    </w:p>
    <w:p>
      <w:pPr>
        <w:pStyle w:val="N2"/>
        <w:rPr>
          <w:rFonts w:ascii="Bookman Old Style" w:hAnsi="Bookman Old Style" w:cs="Bookman Old Style"/>
          <w:sz w:val="24"/>
        </w:rPr>
      </w:pPr>
      <w:r>
        <w:rPr>
          <w:rFonts w:cs="Bookman Old Style" w:ascii="Bookman Old Style" w:hAnsi="Bookman Old Style"/>
          <w:sz w:val="24"/>
        </w:rPr>
        <w:t>După câteva minute, privirea începea să se obişnuiască cu acea lumină tulbure, de pivniţă, şi încerca să străbată grilajul, dar nu trecea mai departe decât cu vreo câteva degete. Întâlnea bariera unui oblon negru, prins şi întărit cu bârne de lemn, vopsite într-un galben de turtă dulce. Oblonul era alcătuit din stinghii lungi şi înguste, acoperind toată lărgimea grilajului. Era întotdeauna închis. După câteva clipe, se auzea o voce care te chema din dosul jaluzelei şi-ţi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aici, ce vreţi de la mine?</w:t>
      </w:r>
    </w:p>
    <w:p>
      <w:pPr>
        <w:pStyle w:val="N2"/>
        <w:rPr>
          <w:rFonts w:ascii="Bookman Old Style" w:hAnsi="Bookman Old Style" w:cs="Bookman Old Style"/>
          <w:sz w:val="24"/>
        </w:rPr>
      </w:pPr>
      <w:r>
        <w:rPr>
          <w:rFonts w:cs="Bookman Old Style" w:ascii="Bookman Old Style" w:hAnsi="Bookman Old Style"/>
          <w:sz w:val="24"/>
        </w:rPr>
        <w:t>Era vocea fiinţei iubite; uneori vocea pe care o adorai. Nu vedeai pe nimeni. Abia auzeai zgomotul unei răsuflări. Ţi se părea că e un glas care îţi vorbeşte de dincolo de mormânt. Dacă îndeplineai anumite condiţii, ceea ce se întâmpla rar, atunci o fâşie îngustă a oblonului ţi se deschidea în faţă şi glasul devenea arătare. În spatele grilajului, dincolo de perdeaua de lemn, zăreai, atât cât îţi îngăduiau zăbrelele, un chip din care nu se deosebeau decât gura şi bărbia; restul feţei era acoperit cu un văl negru. Întrezăreai un văl de călugăriţă şi o formă abia distinctă, acoperită cu un giulgiu negru. Chipul îţi vorbea, dar nu te privea şi nu-ţi zâmbea niciodată.</w:t>
      </w:r>
    </w:p>
    <w:p>
      <w:pPr>
        <w:pStyle w:val="N2"/>
        <w:rPr>
          <w:rFonts w:ascii="Bookman Old Style" w:hAnsi="Bookman Old Style" w:cs="Bookman Old Style"/>
          <w:sz w:val="24"/>
        </w:rPr>
      </w:pPr>
      <w:r>
        <w:rPr>
          <w:rFonts w:cs="Bookman Old Style" w:ascii="Bookman Old Style" w:hAnsi="Bookman Old Style"/>
          <w:sz w:val="24"/>
        </w:rPr>
        <w:t>Lumina zilei, care venea din spate, cădea în aşa fel încât chipul acela îţi apărea alb, iar el te vedea pe tine întunecat. Lumina aceasta era un simbol.</w:t>
      </w:r>
    </w:p>
    <w:p>
      <w:pPr>
        <w:pStyle w:val="N2"/>
        <w:rPr>
          <w:rFonts w:ascii="Bookman Old Style" w:hAnsi="Bookman Old Style" w:cs="Bookman Old Style"/>
          <w:sz w:val="24"/>
        </w:rPr>
      </w:pPr>
      <w:r>
        <w:rPr>
          <w:rFonts w:cs="Bookman Old Style" w:ascii="Bookman Old Style" w:hAnsi="Bookman Old Style"/>
          <w:sz w:val="24"/>
        </w:rPr>
        <w:t>Ochii se cufundau totuşi cu nesaţ în deschizătura făcută în locul acela închis pentru toate privirile. O lumină tulbure învăluia forma aceea înveşmântată în doliu. Privirea cuprindea această lumină nelămurită încercând să desluşească ceea ce se afla în jurul arătării. După câtăva vreme îţi dădeai seama că nu vedeai nimic. Vedeai numai noaptea, golul, bezna, o ceaţă de iarnă, amestecată cu aburi de mormânt, un fel de pace înfricoşătoare, o tăcere de unde nu venea nimic, nici măcar suspine, o umbră în care nu deosebeai nimic, nici măcar fantome.</w:t>
      </w:r>
    </w:p>
    <w:p>
      <w:pPr>
        <w:pStyle w:val="N2"/>
        <w:rPr>
          <w:rFonts w:ascii="Bookman Old Style" w:hAnsi="Bookman Old Style" w:cs="Bookman Old Style"/>
          <w:sz w:val="24"/>
        </w:rPr>
      </w:pPr>
      <w:r>
        <w:rPr>
          <w:rFonts w:cs="Bookman Old Style" w:ascii="Bookman Old Style" w:hAnsi="Bookman Old Style"/>
          <w:sz w:val="24"/>
        </w:rPr>
        <w:t>Ceea ce vedeai era interiorul unei mânăstiri. Era interiorul casei posomorâte şi aspre, numită mânăstirea bernardinelor Veşnicei-Închinări. Loja în care te aflai era vorbitorul.</w:t>
      </w:r>
    </w:p>
    <w:p>
      <w:pPr>
        <w:pStyle w:val="N2"/>
        <w:rPr>
          <w:rFonts w:ascii="Bookman Old Style" w:hAnsi="Bookman Old Style" w:cs="Bookman Old Style"/>
          <w:sz w:val="24"/>
        </w:rPr>
      </w:pPr>
      <w:r>
        <w:rPr>
          <w:rFonts w:cs="Bookman Old Style" w:ascii="Bookman Old Style" w:hAnsi="Bookman Old Style"/>
          <w:sz w:val="24"/>
        </w:rPr>
        <w:t>Primul glas care vorbise era acela al portăresei mânăstirii, mereu prezentă, tăcută, nemişcată pe scaunul ei, de cealaltă parte a peretelui, aproape de deschizătura pătrată, apărată, de grilajul de fier şi de placa cu mii de găuri, ca de o dublă vizieră.</w:t>
      </w:r>
    </w:p>
    <w:p>
      <w:pPr>
        <w:pStyle w:val="N2"/>
        <w:rPr>
          <w:rFonts w:ascii="Bookman Old Style" w:hAnsi="Bookman Old Style" w:cs="Bookman Old Style"/>
          <w:sz w:val="24"/>
        </w:rPr>
      </w:pPr>
      <w:r>
        <w:rPr>
          <w:rFonts w:cs="Bookman Old Style" w:ascii="Bookman Old Style" w:hAnsi="Bookman Old Style"/>
          <w:sz w:val="24"/>
        </w:rPr>
        <w:t>Loja zăbrelită era cufundată în întuneric, fiindcă vorbitorul avea numai o fereastră care dădea spre lumea din afară, şi nici una spre mânăstire. Ochii profani nu trebuiau să vadă nimic din locul acela sfinţit.</w:t>
      </w:r>
    </w:p>
    <w:p>
      <w:pPr>
        <w:pStyle w:val="N2"/>
        <w:rPr>
          <w:rFonts w:ascii="Bookman Old Style" w:hAnsi="Bookman Old Style" w:cs="Bookman Old Style"/>
          <w:sz w:val="24"/>
        </w:rPr>
      </w:pPr>
      <w:r>
        <w:rPr>
          <w:rFonts w:cs="Bookman Old Style" w:ascii="Bookman Old Style" w:hAnsi="Bookman Old Style"/>
          <w:sz w:val="24"/>
        </w:rPr>
        <w:t>Exista totuşi o lumină şi dincolo de bezna aceea: era o viaţă şi în această moarte. Cu toate că mânăstirea aceasta era cea mai ascunsă dintre toate vom încerca să pătrundem între zidurile ei, făcându-l şi pe cititor să pătrundă, şi să spunem, păstrând măsura, unele lucruri pe care povestitorii nu le-au văzut niciodată şi prin urmare nici nu le-au spu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Ordinul călugăresc al lui Martin Verga</w:t>
      </w:r>
    </w:p>
    <w:p>
      <w:pPr>
        <w:pStyle w:val="N2"/>
        <w:rPr>
          <w:rFonts w:ascii="Bookman Old Style" w:hAnsi="Bookman Old Style" w:cs="Bookman Old Style"/>
          <w:sz w:val="24"/>
        </w:rPr>
      </w:pPr>
      <w:r>
        <w:rPr>
          <w:rFonts w:cs="Bookman Old Style" w:ascii="Bookman Old Style" w:hAnsi="Bookman Old Style"/>
          <w:sz w:val="24"/>
        </w:rPr>
        <w:t>Mânăstirea, care exista cu mulţi ani înainte de 1824 în uliţa Picpus, era o comunitate de bernardine, supusă regulilor lui Martin Verga.</w:t>
      </w:r>
    </w:p>
    <w:p>
      <w:pPr>
        <w:pStyle w:val="N2"/>
        <w:rPr>
          <w:rFonts w:ascii="Bookman Old Style" w:hAnsi="Bookman Old Style" w:cs="Bookman Old Style"/>
          <w:sz w:val="24"/>
        </w:rPr>
      </w:pPr>
      <w:r>
        <w:rPr>
          <w:rFonts w:cs="Bookman Old Style" w:ascii="Bookman Old Style" w:hAnsi="Bookman Old Style"/>
          <w:sz w:val="24"/>
        </w:rPr>
        <w:t>Aşadar, bernardinele acestea nu ţineau de Clairvaux, ca bernardinii, ci de Cîteaux, ca benedictinii. Cu alte cuvinte, nu erau închinate sfântului Bernard, ci sfântului Benedict.</w:t>
      </w:r>
    </w:p>
    <w:p>
      <w:pPr>
        <w:pStyle w:val="N2"/>
        <w:rPr>
          <w:rFonts w:ascii="Bookman Old Style" w:hAnsi="Bookman Old Style" w:cs="Bookman Old Style"/>
          <w:sz w:val="24"/>
        </w:rPr>
      </w:pPr>
      <w:r>
        <w:rPr>
          <w:rFonts w:cs="Bookman Old Style" w:ascii="Bookman Old Style" w:hAnsi="Bookman Old Style"/>
          <w:sz w:val="24"/>
        </w:rPr>
        <w:t>Oricine a răsfoit vechile cărţi bisericeşti ştie că Martin Verga a întemeiat la 1425 o congregaţie de bernardine-benedictine, care-şi aveau centrala ordinului lor la Salamanca, iar sucursala la Alcala.</w:t>
      </w:r>
    </w:p>
    <w:p>
      <w:pPr>
        <w:pStyle w:val="N2"/>
        <w:rPr>
          <w:rFonts w:ascii="Bookman Old Style" w:hAnsi="Bookman Old Style" w:cs="Bookman Old Style"/>
          <w:sz w:val="24"/>
        </w:rPr>
      </w:pPr>
      <w:r>
        <w:rPr>
          <w:rFonts w:cs="Bookman Old Style" w:ascii="Bookman Old Style" w:hAnsi="Bookman Old Style"/>
          <w:sz w:val="24"/>
        </w:rPr>
        <w:t>Congregaţia aceasta s-a ramificat în toate ţările catolice ale Europei.</w:t>
      </w:r>
    </w:p>
    <w:p>
      <w:pPr>
        <w:pStyle w:val="N2"/>
        <w:rPr>
          <w:rFonts w:ascii="Bookman Old Style" w:hAnsi="Bookman Old Style" w:cs="Bookman Old Style"/>
          <w:sz w:val="24"/>
        </w:rPr>
      </w:pPr>
      <w:r>
        <w:rPr>
          <w:rFonts w:cs="Bookman Old Style" w:ascii="Bookman Old Style" w:hAnsi="Bookman Old Style"/>
          <w:sz w:val="24"/>
        </w:rPr>
        <w:t>Aceste ordine religioase, altoite unele pe altele, sunt obişnuite în biserica latină. Ca să nu amintim decât ordinul sfântului Benedict, despre care e vorba aici, trebuie să spunem că acestui ordin, în afară de comunitatea religioasă a lui Martin Verga, îi mai sunt afiliate alte patru congregaţii – două în Italia: Monte-Casino şi Sfânta Justina din Padova; două în Franţa: Cluny şi Sfântul Maur – şi nouă ordine: Valombrosa, Grammont, celestinii, camaldulii, certozii, smeriţii, olivatorii şi silvestrinii, şi, în sfârşit, cistercienii; pentru că însăşi această tulpină a altor ordine, nu e decât un lăstar al sfântului Benedict. Cistercienii datează de la sfântul Robert, abate de Molesme, care a trăit în dioceza Langres la 1098; în schimb, diavolul care se retrăsese în deşertul Subiaco (îmbătrânind, poate se făcuse schivnic?) a fost gonit din fostul templu al lui Apollo, unde se mai afla încă în anul 529 de către sfântul Benedict, pe atunci în vârstă de şaptesprezece ani.</w:t>
      </w:r>
    </w:p>
    <w:p>
      <w:pPr>
        <w:pStyle w:val="N2"/>
        <w:rPr>
          <w:rFonts w:ascii="Bookman Old Style" w:hAnsi="Bookman Old Style" w:cs="Bookman Old Style"/>
          <w:sz w:val="24"/>
        </w:rPr>
      </w:pPr>
      <w:r>
        <w:rPr>
          <w:rFonts w:cs="Bookman Old Style" w:ascii="Bookman Old Style" w:hAnsi="Bookman Old Style"/>
          <w:sz w:val="24"/>
        </w:rPr>
        <w:t>În afară de carmelite care umblă cu picioarele goale, poartă o împletitură de nuiele pe piept şi nu stau jos niciodată, bernardinele-benedictine ale lui Martin Verga sunt supuse legii celei mai aspre din toate. Ele sunt îmbrăcate în negru şi poartă un pieptar care, după rânduiala lăsată dinadins de sfântul Benedict, urcă până la bărbie. Poartă rochie de postav aspru, cu mâneci largi, un văl lung de lână, acel pieptar urcând până la bărbie, croit dreptunghiular pe piept, şi o fâşie de pânză albă, care le acoperă fruntea până la sprâncene. Totul e negru, numai fâşia de pânză e albă. Ucenicele poartă aceleaşi haine, însă albe. Cele mai vechi în ordin au pe lângă veşmântul obişnuit, un şirag de mătănii atârnat de brâu.</w:t>
      </w:r>
    </w:p>
    <w:p>
      <w:pPr>
        <w:pStyle w:val="N2"/>
        <w:rPr>
          <w:rFonts w:ascii="Bookman Old Style" w:hAnsi="Bookman Old Style" w:cs="Bookman Old Style"/>
          <w:sz w:val="24"/>
        </w:rPr>
      </w:pPr>
      <w:r>
        <w:rPr>
          <w:rFonts w:cs="Bookman Old Style" w:ascii="Bookman Old Style" w:hAnsi="Bookman Old Style"/>
          <w:sz w:val="24"/>
        </w:rPr>
        <w:t>Bernardinele-benedictine ale lui Martin Verga practică veşnica închinare, la fel ca benedictinele sfântului Potir, care aveau la începutul acestui veac două case în Paris: una la Temple, cealaltă în strada Neuve Sainte-Geneviève. De altfel, bernardinele-benedictine de la Petit-Picpus, de care vorbim, alcătuiau un ordin cu totul diferit de acela al maicilor sfântului Potir, claustrate în strada Neuve Sainte-Geneviève şi la Temple.</w:t>
      </w:r>
    </w:p>
    <w:p>
      <w:pPr>
        <w:pStyle w:val="N2"/>
        <w:rPr>
          <w:rFonts w:ascii="Bookman Old Style" w:hAnsi="Bookman Old Style" w:cs="Bookman Old Style"/>
          <w:sz w:val="24"/>
        </w:rPr>
      </w:pPr>
      <w:r>
        <w:rPr>
          <w:rFonts w:cs="Bookman Old Style" w:ascii="Bookman Old Style" w:hAnsi="Bookman Old Style"/>
          <w:sz w:val="24"/>
        </w:rPr>
        <w:t>Regulile acestor două ordine erau foarte diferite, ca şi felul lor de a se îmbrăca. Bernardinele-benedictine de la Petit-Picpus purtau un pieptar negru, iar benedictinele sfântului Potir din strada Neuve Sainte-Geneviève un pieptar alb, un sfânt potir, înalt de vreo trei degete, de argint sau de aramă aurită. Maicile de la Petit-Picpus, nu purtau acest sfânt potir. Veşnica închinare, deşi comună mânăstirii de la Petit-Picpus, ca şi celei de la Temple, îngăduie ca cele două ordine să fie cu totul distincte. Între maicile sfântului Potir şi bernardinele lui Martin Verga e o asemănare numai în ce priveşte practicile; tot aşa cum există o potrivire în ce priveşte cercetarea şi preamărirea tainelor, despre copilăria, viaţa şi moartea lui Isus Hristos şi a sfintei Fecioare, între alte două ordine deosebite şi uneori duşmane: Oratoriul Italiei, stabilit la Florenţa de către Filip de Neri</w:t>
      </w:r>
      <w:r>
        <w:rPr>
          <w:rStyle w:val="FootnoteCharacters"/>
          <w:rStyle w:val="FootnoteAnchor"/>
          <w:rFonts w:cs="Bookman Old Style" w:ascii="Bookman Old Style" w:hAnsi="Bookman Old Style"/>
          <w:sz w:val="24"/>
          <w:lang w:eastAsia="ro-RO"/>
        </w:rPr>
        <w:footnoteReference w:id="138"/>
      </w:r>
      <w:r>
        <w:rPr>
          <w:rFonts w:cs="Bookman Old Style" w:ascii="Bookman Old Style" w:hAnsi="Bookman Old Style"/>
          <w:sz w:val="24"/>
        </w:rPr>
        <w:t xml:space="preserve"> şi Oratoriul Franţei, statornicit la Paris de către Pierre de Bérulle. Oratoriul din Paris pretindea să aibă întâietatea întrucât Filip de Neri nu era decât sfânt, pe când Bérulle fusese cardinal.</w:t>
      </w:r>
    </w:p>
    <w:p>
      <w:pPr>
        <w:pStyle w:val="N2"/>
        <w:rPr>
          <w:rFonts w:ascii="Bookman Old Style" w:hAnsi="Bookman Old Style" w:cs="Bookman Old Style"/>
          <w:sz w:val="24"/>
        </w:rPr>
      </w:pPr>
      <w:r>
        <w:rPr>
          <w:rFonts w:cs="Bookman Old Style" w:ascii="Bookman Old Style" w:hAnsi="Bookman Old Style"/>
          <w:sz w:val="24"/>
        </w:rPr>
        <w:t>Să ne întoarcem la aspra lojă spaniolă a lui Martin Verga.</w:t>
      </w:r>
    </w:p>
    <w:p>
      <w:pPr>
        <w:pStyle w:val="N2"/>
        <w:rPr>
          <w:rFonts w:ascii="Bookman Old Style" w:hAnsi="Bookman Old Style" w:cs="Bookman Old Style"/>
          <w:sz w:val="24"/>
        </w:rPr>
      </w:pPr>
      <w:r>
        <w:rPr>
          <w:rFonts w:cs="Bookman Old Style" w:ascii="Bookman Old Style" w:hAnsi="Bookman Old Style"/>
          <w:sz w:val="24"/>
        </w:rPr>
        <w:t>Bernardinele-benedictine nu gustă carnea tot anul, postesc în postul mare şi în alte multe zile anume orânduite, se trezesc din somn de la ora unu după miezul nopţii şi rămân până la trei dimineaţa să-şi citească breviarul şi să cânte rugăciunile utreniei; se culcă în orice anotimp pe cearşafuri de lână netoarsă şi pe paie, nu se scaldă, nu fac foc niciodată, se flagelează în fiecare vineri, respectă regula tăcerii, nu-şi vorbesc decât în recreaţiile care sunt de altfel foarte scurte, şi poartă cămăşi de dimie timp de şase luni, de la 14 septembrie, ziua Înălţării Sfintei Cruci, până la Paşti.</w:t>
      </w:r>
    </w:p>
    <w:p>
      <w:pPr>
        <w:pStyle w:val="N2"/>
        <w:rPr>
          <w:rFonts w:ascii="Bookman Old Style" w:hAnsi="Bookman Old Style" w:cs="Bookman Old Style"/>
          <w:sz w:val="24"/>
        </w:rPr>
      </w:pPr>
      <w:r>
        <w:rPr>
          <w:rFonts w:cs="Bookman Old Style" w:ascii="Bookman Old Style" w:hAnsi="Bookman Old Style"/>
          <w:sz w:val="24"/>
        </w:rPr>
        <w:t>Aceste şase luni înseamnă o îmblânzire a regulii după care ar trebui să le poarte tot anul; dar această cămaşă, cu neputinţă de îndurat pe căldurile verii, provoca febră şi spasmuri nervoase. A trebuit să i se restrângă folosinţa. Chiar cu această îndulcire, la 14 septembrie, când călugăriţele îşi pun cămaşa suferă de febră vreo trei sau patru zile. Supunere, sărăcie, castitate, claustrare – iată legământul lor monahal, mult înăsprit de legile mânăstirii.</w:t>
      </w:r>
    </w:p>
    <w:p>
      <w:pPr>
        <w:pStyle w:val="N2"/>
        <w:rPr>
          <w:rFonts w:ascii="Bookman Old Style" w:hAnsi="Bookman Old Style" w:cs="Bookman Old Style"/>
          <w:sz w:val="24"/>
        </w:rPr>
      </w:pPr>
      <w:r>
        <w:rPr>
          <w:rFonts w:cs="Bookman Old Style" w:ascii="Bookman Old Style" w:hAnsi="Bookman Old Style"/>
          <w:sz w:val="24"/>
        </w:rPr>
        <w:t>Stareţa e aleasă pe trei ani de către călugăriţele numite „maici cu glas”, deoarece au drept de vot în sfatul mânăstirii. O stareţă nu poate fi realeasă decât de două ori, aşa că cea mai lungă domnie a unei stareţe nu trece de nouă ani.</w:t>
      </w:r>
    </w:p>
    <w:p>
      <w:pPr>
        <w:pStyle w:val="N2"/>
        <w:rPr>
          <w:rFonts w:ascii="Bookman Old Style" w:hAnsi="Bookman Old Style" w:cs="Bookman Old Style"/>
          <w:sz w:val="24"/>
        </w:rPr>
      </w:pPr>
      <w:r>
        <w:rPr>
          <w:rFonts w:cs="Bookman Old Style" w:ascii="Bookman Old Style" w:hAnsi="Bookman Old Style"/>
          <w:sz w:val="24"/>
        </w:rPr>
        <w:t>Ele nu văd niciodată pe preotul care slujeşte; acesta le rămâne mereu ascuns după o pânză întinsă, înaltă de şapte picioare. Când predicatorul se află în capelă, maicile îşi lasă vălul peste faţă. Ele sunt ţinute să vorbească întotdeauna încet, să meargă cu ochii în pământ şi cu capul plecat. Un singur bărbat poate să intre în mânăstire: arhiepiscopul diocezei.</w:t>
      </w:r>
    </w:p>
    <w:p>
      <w:pPr>
        <w:pStyle w:val="N2"/>
        <w:rPr>
          <w:rFonts w:ascii="Bookman Old Style" w:hAnsi="Bookman Old Style" w:cs="Bookman Old Style"/>
          <w:sz w:val="24"/>
        </w:rPr>
      </w:pPr>
      <w:r>
        <w:rPr>
          <w:rFonts w:cs="Bookman Old Style" w:ascii="Bookman Old Style" w:hAnsi="Bookman Old Style"/>
          <w:sz w:val="24"/>
        </w:rPr>
        <w:t>Mai e încă unul: grădinarul; dar acesta e un moşneag, şi ca să fie totdeauna singur în grădină, maicile ca să-l ocolească, sunt vestite de clopoţelul pe care grădinarul îl poartă la genunchi.</w:t>
      </w:r>
    </w:p>
    <w:p>
      <w:pPr>
        <w:pStyle w:val="N2"/>
        <w:rPr>
          <w:rFonts w:ascii="Bookman Old Style" w:hAnsi="Bookman Old Style" w:cs="Bookman Old Style"/>
          <w:sz w:val="24"/>
        </w:rPr>
      </w:pPr>
      <w:r>
        <w:rPr>
          <w:rFonts w:cs="Bookman Old Style" w:ascii="Bookman Old Style" w:hAnsi="Bookman Old Style"/>
          <w:sz w:val="24"/>
        </w:rPr>
        <w:t xml:space="preserve">Maicile sunt supuse stareţei printr-o ascultare totală şi fără murmur. E o supunere canonică în toată uitarea de sine. Ca la glasul lui Hristos: </w:t>
      </w:r>
      <w:r>
        <w:rPr>
          <w:rStyle w:val="N2IChar"/>
          <w:rFonts w:cs="Bookman Old Style" w:ascii="Bookman Old Style" w:hAnsi="Bookman Old Style"/>
          <w:sz w:val="24"/>
        </w:rPr>
        <w:t>ut voci Christi</w:t>
      </w:r>
      <w:r>
        <w:rPr>
          <w:rFonts w:cs="Bookman Old Style" w:ascii="Bookman Old Style" w:hAnsi="Bookman Old Style"/>
          <w:sz w:val="24"/>
        </w:rPr>
        <w:t xml:space="preserve">, la cea dintâi mişcare şi la primul semn: </w:t>
      </w:r>
      <w:r>
        <w:rPr>
          <w:rStyle w:val="N2IChar"/>
          <w:rFonts w:cs="Bookman Old Style" w:ascii="Bookman Old Style" w:hAnsi="Bookman Old Style"/>
          <w:sz w:val="24"/>
        </w:rPr>
        <w:t>ad mutum at primum signum</w:t>
      </w:r>
      <w:r>
        <w:rPr>
          <w:rFonts w:cs="Bookman Old Style" w:ascii="Bookman Old Style" w:hAnsi="Bookman Old Style"/>
          <w:sz w:val="24"/>
        </w:rPr>
        <w:t xml:space="preserve">, de îndată, cu bucurie, cu râvnă, cu supunere oarbă: </w:t>
      </w:r>
      <w:r>
        <w:rPr>
          <w:rStyle w:val="N2IChar"/>
          <w:rFonts w:cs="Bookman Old Style" w:ascii="Bookman Old Style" w:hAnsi="Bookman Old Style"/>
          <w:sz w:val="24"/>
        </w:rPr>
        <w:t>prompte, hilariter, perseveranter et caeca obedientia</w:t>
      </w:r>
      <w:r>
        <w:rPr>
          <w:rFonts w:cs="Bookman Old Style" w:ascii="Bookman Old Style" w:hAnsi="Bookman Old Style"/>
          <w:sz w:val="24"/>
        </w:rPr>
        <w:t xml:space="preserve">, ca pila în mâna muncitorului: </w:t>
      </w:r>
      <w:r>
        <w:rPr>
          <w:rStyle w:val="N2IChar"/>
          <w:rFonts w:cs="Bookman Old Style" w:ascii="Bookman Old Style" w:hAnsi="Bookman Old Style"/>
          <w:sz w:val="24"/>
        </w:rPr>
        <w:t>quasi limam in manibus fabri</w:t>
      </w:r>
      <w:r>
        <w:rPr>
          <w:rFonts w:cs="Bookman Old Style" w:ascii="Bookman Old Style" w:hAnsi="Bookman Old Style"/>
          <w:sz w:val="24"/>
        </w:rPr>
        <w:t xml:space="preserve">, nu pot scrie sau citi nimic, fără să le fie îngăduit anume: </w:t>
      </w:r>
      <w:r>
        <w:rPr>
          <w:rStyle w:val="N2IChar"/>
          <w:rFonts w:cs="Bookman Old Style" w:ascii="Bookman Old Style" w:hAnsi="Bookman Old Style"/>
          <w:sz w:val="24"/>
        </w:rPr>
        <w:t>legere vel scribere non addiscerit sine expresa superioris licentia</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Fiecare din ele îndeplineşte, la rândul ei, ceea ce se numeşte o ispăşire. Ispăşirea e rugăciunea pentru toate păcatele, pentru toate greşelile, pentru toate abaterile, pentru toate pângăririle, pentru toate nedreptăţile, pentru toate crimele care se săvârşesc pe pământ. Timp de douăsprezece ceasuri fără întrerupere, de la orele patru după-masă până la patru dimineaţa, sau de la patru dimineaţa până la patru după-masă, sora care îndeplineşte ispăşirea stă în genunchi, pe piatra goală, înaintea sfântului potir, cu mâinile împreunate şi cu funie la gât. Când oboseala ajunge de neîndurat, se culcă cu faţa la pământ şi cu braţele întinse. Aceasta îi e singura uşurare îngăduită. În atitudinea asta se roagă pentru toţi păcătoşii lumii. Lucrul acesta e măreţ până la sublim.</w:t>
      </w:r>
    </w:p>
    <w:p>
      <w:pPr>
        <w:pStyle w:val="N2"/>
        <w:rPr>
          <w:rFonts w:ascii="Bookman Old Style" w:hAnsi="Bookman Old Style" w:cs="Bookman Old Style"/>
          <w:sz w:val="24"/>
        </w:rPr>
      </w:pPr>
      <w:r>
        <w:rPr>
          <w:rFonts w:cs="Bookman Old Style" w:ascii="Bookman Old Style" w:hAnsi="Bookman Old Style"/>
          <w:sz w:val="24"/>
        </w:rPr>
        <w:t>Deoarece actul acesta se săvârşeşte în faţa unui stâlp în vârful căruia arde o lumânare, se spune fără deosebire „a face o ispăşire” sau „a sta la stâlp”. Călugăriţele preferă chiar din smerenie această ultimă expresie, care cuprinde în ea ideea chinului şi a umilinţei.</w:t>
      </w:r>
    </w:p>
    <w:p>
      <w:pPr>
        <w:pStyle w:val="N2"/>
        <w:rPr>
          <w:rFonts w:ascii="Bookman Old Style" w:hAnsi="Bookman Old Style" w:cs="Bookman Old Style"/>
          <w:sz w:val="24"/>
        </w:rPr>
      </w:pPr>
      <w:r>
        <w:rPr>
          <w:rFonts w:cs="Bookman Old Style" w:ascii="Bookman Old Style" w:hAnsi="Bookman Old Style"/>
          <w:sz w:val="24"/>
        </w:rPr>
        <w:t>Ispăşirea e un act care absoarbe tot sufletul. Sora de la stâlp nu şi-ar întoarce capul chiar dacă ar fi să cadă trăsnetul în spatele ei.</w:t>
      </w:r>
    </w:p>
    <w:p>
      <w:pPr>
        <w:pStyle w:val="N2"/>
        <w:rPr>
          <w:rFonts w:ascii="Bookman Old Style" w:hAnsi="Bookman Old Style" w:cs="Bookman Old Style"/>
          <w:sz w:val="24"/>
        </w:rPr>
      </w:pPr>
      <w:r>
        <w:rPr>
          <w:rFonts w:cs="Bookman Old Style" w:ascii="Bookman Old Style" w:hAnsi="Bookman Old Style"/>
          <w:sz w:val="24"/>
        </w:rPr>
        <w:t>În faţa sfântului potir stă întotdeauna în genunchi o călugăriţă. Rugăciunea lor ţine un ceas întreg, după care se schimbă una pe alta ca sentinelele. Aceasta e veşnica-închinare.</w:t>
      </w:r>
    </w:p>
    <w:p>
      <w:pPr>
        <w:pStyle w:val="N2"/>
        <w:rPr>
          <w:rFonts w:ascii="Bookman Old Style" w:hAnsi="Bookman Old Style" w:cs="Bookman Old Style"/>
          <w:sz w:val="24"/>
        </w:rPr>
      </w:pPr>
      <w:r>
        <w:rPr>
          <w:rFonts w:cs="Bookman Old Style" w:ascii="Bookman Old Style" w:hAnsi="Bookman Old Style"/>
          <w:sz w:val="24"/>
        </w:rPr>
        <w:t>Stareţele şi maicile poartă mai totdeauna nume pătrunse de-un adânc înţeles, care amintesc nu sfinţi şi martiri, ci clipe din viaţa lui Isus Hristos, aşa de pildă maica Nativité</w:t>
      </w:r>
      <w:r>
        <w:rPr>
          <w:rStyle w:val="FootnoteCharacters"/>
          <w:rStyle w:val="FootnoteAnchor"/>
          <w:rFonts w:cs="Bookman Old Style" w:ascii="Bookman Old Style" w:hAnsi="Bookman Old Style"/>
          <w:sz w:val="24"/>
          <w:lang w:eastAsia="ro-RO"/>
        </w:rPr>
        <w:footnoteReference w:id="139"/>
      </w:r>
      <w:r>
        <w:rPr>
          <w:rFonts w:cs="Bookman Old Style" w:ascii="Bookman Old Style" w:hAnsi="Bookman Old Style"/>
          <w:sz w:val="24"/>
        </w:rPr>
        <w:t>, maica Conception</w:t>
      </w:r>
      <w:r>
        <w:rPr>
          <w:rStyle w:val="FootnoteCharacters"/>
          <w:rStyle w:val="FootnoteAnchor"/>
          <w:rFonts w:cs="Bookman Old Style" w:ascii="Bookman Old Style" w:hAnsi="Bookman Old Style"/>
          <w:sz w:val="24"/>
          <w:lang w:eastAsia="ro-RO"/>
        </w:rPr>
        <w:footnoteReference w:id="140"/>
      </w:r>
      <w:r>
        <w:rPr>
          <w:rFonts w:cs="Bookman Old Style" w:ascii="Bookman Old Style" w:hAnsi="Bookman Old Style"/>
          <w:sz w:val="24"/>
        </w:rPr>
        <w:t>, maica Présentation</w:t>
      </w:r>
      <w:r>
        <w:rPr>
          <w:rStyle w:val="FootnoteCharacters"/>
          <w:rStyle w:val="FootnoteAnchor"/>
          <w:rFonts w:cs="Bookman Old Style" w:ascii="Bookman Old Style" w:hAnsi="Bookman Old Style"/>
          <w:sz w:val="24"/>
          <w:lang w:eastAsia="ro-RO"/>
        </w:rPr>
        <w:footnoteReference w:id="141"/>
      </w:r>
      <w:r>
        <w:rPr>
          <w:rFonts w:cs="Bookman Old Style" w:ascii="Bookman Old Style" w:hAnsi="Bookman Old Style"/>
          <w:sz w:val="24"/>
        </w:rPr>
        <w:t>, maica Passion</w:t>
      </w:r>
      <w:r>
        <w:rPr>
          <w:rStyle w:val="FootnoteCharacters"/>
          <w:rStyle w:val="FootnoteAnchor"/>
          <w:rFonts w:cs="Bookman Old Style" w:ascii="Bookman Old Style" w:hAnsi="Bookman Old Style"/>
          <w:sz w:val="24"/>
          <w:lang w:eastAsia="ro-RO"/>
        </w:rPr>
        <w:footnoteReference w:id="142"/>
      </w:r>
      <w:r>
        <w:rPr>
          <w:rFonts w:cs="Bookman Old Style" w:ascii="Bookman Old Style" w:hAnsi="Bookman Old Style"/>
          <w:sz w:val="24"/>
        </w:rPr>
        <w:t>. Numele de sfinte nu sunt totuşi oprite.</w:t>
      </w:r>
    </w:p>
    <w:p>
      <w:pPr>
        <w:pStyle w:val="N2"/>
        <w:rPr>
          <w:rFonts w:ascii="Bookman Old Style" w:hAnsi="Bookman Old Style" w:cs="Bookman Old Style"/>
          <w:sz w:val="24"/>
        </w:rPr>
      </w:pPr>
      <w:r>
        <w:rPr>
          <w:rFonts w:cs="Bookman Old Style" w:ascii="Bookman Old Style" w:hAnsi="Bookman Old Style"/>
          <w:sz w:val="24"/>
        </w:rPr>
        <w:t>Când le priveşti nu le zăreşti decât gura. Toate au dinţii galbeni. Niciodată n-a pătruns în mânăstire o perie de dinţi. A-ţi spăla dinţii e un păcat care stă în vârful scării, pe a cărei primă treaptă stă scris: pierderea sufletului.</w:t>
      </w:r>
    </w:p>
    <w:p>
      <w:pPr>
        <w:pStyle w:val="N2"/>
        <w:rPr>
          <w:rFonts w:ascii="Bookman Old Style" w:hAnsi="Bookman Old Style" w:cs="Bookman Old Style"/>
          <w:sz w:val="24"/>
        </w:rPr>
      </w:pPr>
      <w:r>
        <w:rPr>
          <w:rFonts w:cs="Bookman Old Style" w:ascii="Bookman Old Style" w:hAnsi="Bookman Old Style"/>
          <w:sz w:val="24"/>
        </w:rPr>
        <w:t>Ele nu rostesc niciodată cuvintele „a mea” sau „al meu”. N-au nimic al lor şi nu trebuie să ţină la nimic. Ele spun despre orice lucru „al nostru”; de pildă: vălul nostru, mătăniile noastre; dacă ar vorbi vreodată despre cămaşa pe care o poartă ar spune „cămaşa noastră”. Uneori se leagă de câte un lucru mic, de o carte de rugăciuni, de o relicvă, de o icoană sfinţită. Îndată ce-şi dau seama că încep să ţină la orice obiect, trebuie să-l dăruiască. Îşi aduc mereu aminte de un răspuns pe care sfânta Tereza l-a dat unei doamne din lumea mare, care îi spusese în clipa când intrase în ordin: „Îngăduie, maică, să trimit să-mi aducă o biblie la care ţin foarte mult”. „Ah, ai ceva la care ţii? Atunci locul dumitale nu-i printre noi”.</w:t>
      </w:r>
    </w:p>
    <w:p>
      <w:pPr>
        <w:pStyle w:val="N2"/>
        <w:rPr>
          <w:rFonts w:ascii="Bookman Old Style" w:hAnsi="Bookman Old Style" w:cs="Bookman Old Style"/>
          <w:sz w:val="24"/>
        </w:rPr>
      </w:pPr>
      <w:r>
        <w:rPr>
          <w:rFonts w:cs="Bookman Old Style" w:ascii="Bookman Old Style" w:hAnsi="Bookman Old Style"/>
          <w:sz w:val="24"/>
        </w:rPr>
        <w:t>Oricăreia dintre ele îi e oprit să se retragă în singurătate sau să aibă un colţ al ei, „o odaie”. Ele trăiesc în celule deschise. Când se întâmpină una pe alta, cea dintâi zice: „Fie lăudat şi adorat preasfântul potir al altarului!” Cealaltă răspunde: „Pururea!” Aceeaşi ceremonie când una bate la uşa celeilalte. Nici nu s-a deschis uşa şi de partea cealaltă se aude o voce blândă care spune în grabă: Pururea!” Ca orice lucru repetat, el ajunge să fie maşinal, prin obişnuinţă. Maica de afară răspunde uneori „Pururea!” mai înainte ca cealaltă să fi avut timp să spună, ceea ce de altfel e destul de lung: „Fie lăudat şi adorat preasfântul potir al altarului!”</w:t>
      </w:r>
    </w:p>
    <w:p>
      <w:pPr>
        <w:pStyle w:val="N2"/>
        <w:rPr>
          <w:rFonts w:ascii="Bookman Old Style" w:hAnsi="Bookman Old Style" w:cs="Bookman Old Style"/>
          <w:sz w:val="24"/>
        </w:rPr>
      </w:pPr>
      <w:r>
        <w:rPr>
          <w:rFonts w:cs="Bookman Old Style" w:ascii="Bookman Old Style" w:hAnsi="Bookman Old Style"/>
          <w:sz w:val="24"/>
        </w:rPr>
        <w:t>Călugăriţele vizitandine</w:t>
      </w:r>
      <w:r>
        <w:rPr>
          <w:rStyle w:val="FootnoteCharacters"/>
          <w:rStyle w:val="FootnoteAnchor"/>
          <w:rFonts w:cs="Bookman Old Style" w:ascii="Bookman Old Style" w:hAnsi="Bookman Old Style"/>
          <w:sz w:val="24"/>
          <w:lang w:eastAsia="ro-RO"/>
        </w:rPr>
        <w:footnoteReference w:id="143"/>
      </w:r>
      <w:r>
        <w:rPr>
          <w:rFonts w:cs="Bookman Old Style" w:ascii="Bookman Old Style" w:hAnsi="Bookman Old Style"/>
          <w:sz w:val="24"/>
        </w:rPr>
        <w:t xml:space="preserve"> când intră spun: „Ave Maria”</w:t>
      </w:r>
      <w:r>
        <w:rPr>
          <w:rStyle w:val="FootnoteCharacters"/>
          <w:rStyle w:val="FootnoteAnchor"/>
          <w:rFonts w:cs="Bookman Old Style" w:ascii="Bookman Old Style" w:hAnsi="Bookman Old Style"/>
          <w:sz w:val="24"/>
          <w:lang w:eastAsia="ro-RO"/>
        </w:rPr>
        <w:footnoteReference w:id="144"/>
      </w:r>
      <w:r>
        <w:rPr>
          <w:rFonts w:cs="Bookman Old Style" w:ascii="Bookman Old Style" w:hAnsi="Bookman Old Style"/>
          <w:sz w:val="24"/>
        </w:rPr>
        <w:t>, iar cele la care vin răspund: „Gratia plena”</w:t>
      </w:r>
      <w:r>
        <w:rPr>
          <w:rStyle w:val="FootnoteCharacters"/>
          <w:rStyle w:val="FootnoteAnchor"/>
          <w:rFonts w:cs="Bookman Old Style" w:ascii="Bookman Old Style" w:hAnsi="Bookman Old Style"/>
          <w:sz w:val="24"/>
          <w:lang w:eastAsia="ro-RO"/>
        </w:rPr>
        <w:footnoteReference w:id="145"/>
      </w:r>
      <w:r>
        <w:rPr>
          <w:rFonts w:cs="Bookman Old Style" w:ascii="Bookman Old Style" w:hAnsi="Bookman Old Style"/>
          <w:sz w:val="24"/>
        </w:rPr>
        <w:t>. E „bună ziua” lor şi e într-adevăr „binecuvântată”.</w:t>
      </w:r>
    </w:p>
    <w:p>
      <w:pPr>
        <w:pStyle w:val="N2"/>
        <w:rPr>
          <w:rFonts w:ascii="Bookman Old Style" w:hAnsi="Bookman Old Style" w:cs="Bookman Old Style"/>
          <w:sz w:val="24"/>
        </w:rPr>
      </w:pPr>
      <w:r>
        <w:rPr>
          <w:rFonts w:cs="Bookman Old Style" w:ascii="Bookman Old Style" w:hAnsi="Bookman Old Style"/>
          <w:sz w:val="24"/>
        </w:rPr>
        <w:t>La fiecare ceas al zilei clopotul din biserica mânăstirii bate încă trei lovituri. La semnalul acesta, stareţa, maicile din sfat, profesele, conversele, novicele, postulantele întrerup ceea ce spun, ceea ce gândesc şi rostesc toate împreună, de pildă dacă e ceasul cinci: „La ora cinci şi la oricare ceas al zilei fie lăudat şi adorat preasfântul potir al altarului!” Dacă e ceasul opt: „La ora opt şi la oricare ceas…” şi aşa mai departe, după ora care e.</w:t>
      </w:r>
    </w:p>
    <w:p>
      <w:pPr>
        <w:pStyle w:val="N2"/>
        <w:rPr>
          <w:rFonts w:ascii="Bookman Old Style" w:hAnsi="Bookman Old Style" w:cs="Bookman Old Style"/>
          <w:sz w:val="24"/>
        </w:rPr>
      </w:pPr>
      <w:r>
        <w:rPr>
          <w:rFonts w:cs="Bookman Old Style" w:ascii="Bookman Old Style" w:hAnsi="Bookman Old Style"/>
          <w:sz w:val="24"/>
        </w:rPr>
        <w:t>Acest obicei, care are drept scop să întrerupă firul gândurilor şi să le aducă mereu la Dumnezeu, e înrădăcinat în multe comunităţi, numai formula variază. Astfel, la Copilul Isus se spune: „La ora aceasta şi la oricare ceas al zilei, iubirea pentru Isus să-mi înflăcăreze inima!”</w:t>
      </w:r>
    </w:p>
    <w:p>
      <w:pPr>
        <w:pStyle w:val="N2"/>
        <w:rPr>
          <w:rFonts w:ascii="Bookman Old Style" w:hAnsi="Bookman Old Style" w:cs="Bookman Old Style"/>
          <w:sz w:val="24"/>
        </w:rPr>
      </w:pPr>
      <w:r>
        <w:rPr>
          <w:rFonts w:cs="Bookman Old Style" w:ascii="Bookman Old Style" w:hAnsi="Bookman Old Style"/>
          <w:sz w:val="24"/>
        </w:rPr>
        <w:t>Benedictinele-bernardine ale lui Martin Verga, claustrate acum cincizeci de ani la Petit-Picpus, îşi cântă rugăciunile lor ca o psalmodiere gravă de cântec gregorian pur, şi totdeauna cu voce plină, cât ţine serviciul divin. Oriunde era un asterisc în liturghie, fac o pauză şi spun încet: „Isus-Maria-Iosif”. Pentru slujba morţilor iau un ton mult mai jos, până unde vocile de femei coboară cu greu. Efectul e impresionant şi tragic.</w:t>
      </w:r>
    </w:p>
    <w:p>
      <w:pPr>
        <w:pStyle w:val="N2"/>
        <w:rPr>
          <w:rFonts w:ascii="Bookman Old Style" w:hAnsi="Bookman Old Style" w:cs="Bookman Old Style"/>
          <w:sz w:val="24"/>
        </w:rPr>
      </w:pPr>
      <w:r>
        <w:rPr>
          <w:rFonts w:cs="Bookman Old Style" w:ascii="Bookman Old Style" w:hAnsi="Bookman Old Style"/>
          <w:sz w:val="24"/>
        </w:rPr>
        <w:t>Maicile de la Petit-Picpus îşi făcuseră un cavou sub altar pentru mormântul comunităţii. „Guvernământul”, cum spun ele, nu îngăduie sicrie în cavou. Aşadar, când mureau, trebuiau să fie duse afară din mânăstire. Lucrul acesta le întrista şi le înfricoşa ca o încălcare a legii.</w:t>
      </w:r>
    </w:p>
    <w:p>
      <w:pPr>
        <w:pStyle w:val="N2"/>
        <w:rPr>
          <w:rFonts w:ascii="Bookman Old Style" w:hAnsi="Bookman Old Style" w:cs="Bookman Old Style"/>
          <w:sz w:val="24"/>
        </w:rPr>
      </w:pPr>
      <w:r>
        <w:rPr>
          <w:rFonts w:cs="Bookman Old Style" w:ascii="Bookman Old Style" w:hAnsi="Bookman Old Style"/>
          <w:sz w:val="24"/>
        </w:rPr>
        <w:t>Ca o măruntă consolare, li se dăduse voie să fie înmormântate la o oră anumită, într-un colţ din cimitirul Vaugirard, aflat pe un loc ce aparţinuse odinioară comunităţii lor.</w:t>
      </w:r>
    </w:p>
    <w:p>
      <w:pPr>
        <w:pStyle w:val="N2"/>
        <w:rPr>
          <w:rFonts w:ascii="Bookman Old Style" w:hAnsi="Bookman Old Style" w:cs="Bookman Old Style"/>
          <w:sz w:val="24"/>
        </w:rPr>
      </w:pPr>
      <w:r>
        <w:rPr>
          <w:rFonts w:cs="Bookman Old Style" w:ascii="Bookman Old Style" w:hAnsi="Bookman Old Style"/>
          <w:sz w:val="24"/>
        </w:rPr>
        <w:t>Călugăriţele ascultau în fiecare joi liturghia mare, vecernia şi toate slujbele, ca duminica. Ele ţineau de asemenea toate sărbătorile mai mici, aproape necunoscute laicilor, şi de care biserica făcea altădată atâta risipă în Franţa şi mai face şi azi, în Spania şi Italia. Priveghiurile lor la capelă sunt nesfârşite. În ce priveşte numărul şi durata rugăciunilor lor, e de ajuns să pomenim vorbele naive ale unei maici: „Rugăciunile postulantelor sunt înfricoşătoare, ale novicelor şi mai teribile, iar rugăciunile profeselor sunt cele mai grozave”. Călugăriţele se întrunesc o dată pe săptămână; stareţa prezidează, maicile din sfat iau parte. Fiecare soră, la rândul ei, îngenunchează pe lespede şi se spovedeşte cu glas tare în faţa celorlalte, spunând greşelile şi păcatele pe care le-a săvârşit în timpul săptămânii. Maicile din sfat se strâng după fiecare spovedanie şi împart pedepsele în auzul tuturor.</w:t>
      </w:r>
    </w:p>
    <w:p>
      <w:pPr>
        <w:pStyle w:val="N2"/>
        <w:rPr>
          <w:rFonts w:ascii="Bookman Old Style" w:hAnsi="Bookman Old Style" w:cs="Bookman Old Style"/>
          <w:sz w:val="24"/>
        </w:rPr>
      </w:pPr>
      <w:r>
        <w:rPr>
          <w:rFonts w:cs="Bookman Old Style" w:ascii="Bookman Old Style" w:hAnsi="Bookman Old Style"/>
          <w:sz w:val="24"/>
        </w:rPr>
        <w:t xml:space="preserve">Afară de spovedania cu glas tare, căreia îi sunt rezervate greşelile mai grave, pentru abaterile mărunte există ceea ce ele numesc „culpa”. A te învinovăţi înseamnă a te prosterna în timpul slujbei cu faţa la pământ înaintea stareţei, până ce aceasta, căreia nu i se spune niciodată altfel decât „maica noastră”, o înştiinţează pe vinovată, printr-o lovitură scurtă în lemnul stranei, că poate să se ridice. Învinovăţirea se face pentru orice şi nimica toată. Un pahar spart, un văl sfâşiat, o întârziere fără vrere de câteva secunde la o slujbă, o notă falsă la biserică sunt de ajuns pentru a te învinovăţi. Învinovăţirea se face în mod spontan: </w:t>
      </w:r>
      <w:r>
        <w:rPr>
          <w:rStyle w:val="N2IChar"/>
          <w:rFonts w:cs="Bookman Old Style" w:ascii="Bookman Old Style" w:hAnsi="Bookman Old Style"/>
          <w:sz w:val="24"/>
        </w:rPr>
        <w:t>culpabila</w:t>
      </w:r>
      <w:r>
        <w:rPr>
          <w:rFonts w:cs="Bookman Old Style" w:ascii="Bookman Old Style" w:hAnsi="Bookman Old Style"/>
          <w:sz w:val="24"/>
        </w:rPr>
        <w:t xml:space="preserve"> însăşi (cuvântul e aici la locul lui în sens etimologic) e aceea care se judecă şi se pedepseşte. În zilele de sărbătoare şi duminicile, patru maici psalmodiază slujba în faţa unei strane mari cu patru locuri. Într-o zi, una dintre maicile cântăreţe, cântând un psalm care începea cu </w:t>
      </w:r>
      <w:r>
        <w:rPr>
          <w:rStyle w:val="N2IChar"/>
          <w:rFonts w:cs="Bookman Old Style" w:ascii="Bookman Old Style" w:hAnsi="Bookman Old Style"/>
          <w:sz w:val="24"/>
        </w:rPr>
        <w:t>Ecce</w:t>
      </w:r>
      <w:r>
        <w:rPr>
          <w:rStyle w:val="FootnoteCharacters"/>
          <w:rStyle w:val="FootnoteAnchor"/>
          <w:rFonts w:cs="Bookman Old Style" w:ascii="Bookman Old Style" w:hAnsi="Bookman Old Style"/>
          <w:sz w:val="24"/>
        </w:rPr>
        <w:footnoteReference w:id="146"/>
      </w:r>
      <w:r>
        <w:rPr>
          <w:rFonts w:cs="Bookman Old Style" w:ascii="Bookman Old Style" w:hAnsi="Bookman Old Style"/>
          <w:sz w:val="24"/>
        </w:rPr>
        <w:t xml:space="preserve">, în loc de </w:t>
      </w:r>
      <w:r>
        <w:rPr>
          <w:rStyle w:val="N2IChar"/>
          <w:rFonts w:cs="Bookman Old Style" w:ascii="Bookman Old Style" w:hAnsi="Bookman Old Style"/>
          <w:sz w:val="24"/>
        </w:rPr>
        <w:t>Ecce</w:t>
      </w:r>
      <w:r>
        <w:rPr>
          <w:rFonts w:cs="Bookman Old Style" w:ascii="Bookman Old Style" w:hAnsi="Bookman Old Style"/>
          <w:sz w:val="24"/>
        </w:rPr>
        <w:t xml:space="preserve"> spuse tare notele acestea trei: </w:t>
      </w:r>
      <w:r>
        <w:rPr>
          <w:rStyle w:val="N2IChar"/>
          <w:rFonts w:cs="Bookman Old Style" w:ascii="Bookman Old Style" w:hAnsi="Bookman Old Style"/>
          <w:sz w:val="24"/>
        </w:rPr>
        <w:t>do, si, sol</w:t>
      </w:r>
      <w:r>
        <w:rPr>
          <w:rFonts w:cs="Bookman Old Style" w:ascii="Bookman Old Style" w:hAnsi="Bookman Old Style"/>
          <w:sz w:val="24"/>
        </w:rPr>
        <w:t>; se învinovăţi pentru zăpăceala ei cât ţinu toată slujba. Ceea ce agrava greşeala era faptul că întreg sfatul râsese. Când o călugăriţă e chemată la vorbitor, fie ea chiar stareţa, coboară vălul peste obraz, cum am mai spus, aşa ca să nu i se vadă decât gura.</w:t>
      </w:r>
    </w:p>
    <w:p>
      <w:pPr>
        <w:pStyle w:val="N2"/>
        <w:rPr>
          <w:rFonts w:ascii="Bookman Old Style" w:hAnsi="Bookman Old Style" w:cs="Bookman Old Style"/>
          <w:sz w:val="24"/>
        </w:rPr>
      </w:pPr>
      <w:r>
        <w:rPr>
          <w:rFonts w:cs="Bookman Old Style" w:ascii="Bookman Old Style" w:hAnsi="Bookman Old Style"/>
          <w:sz w:val="24"/>
        </w:rPr>
        <w:t>Numai stareţa mânăstirii poate să comunice cu străinii. Celelalte nu-şi pot vedea decât rudele apropiate şi nici pe acestea decât foarte rar. Dacă, din întâmplare, cineva din afară doreşte să vadă o călugăriţă pe care a cunoscut-o sau iubit-o în viaţa lumească, are nevoie de adevărate tratative. Dacă e o femeie, învoirea îi poate fi acordată, uneori. Maica e adusă şi i se vorbeşte printre obloanele care nu se întredeschid decât pentru mamă sau pentru o soră. Nu mai e nevoie să spunem că această favoare nu este niciodată îngăduită unui bărbat.</w:t>
      </w:r>
    </w:p>
    <w:p>
      <w:pPr>
        <w:pStyle w:val="N2"/>
        <w:rPr>
          <w:rFonts w:ascii="Bookman Old Style" w:hAnsi="Bookman Old Style" w:cs="Bookman Old Style"/>
          <w:sz w:val="24"/>
        </w:rPr>
      </w:pPr>
      <w:r>
        <w:rPr>
          <w:rFonts w:cs="Bookman Old Style" w:ascii="Bookman Old Style" w:hAnsi="Bookman Old Style"/>
          <w:sz w:val="24"/>
        </w:rPr>
        <w:t>Aceasta e rânduiala sfântului Benedict, înăsprită de Martin Verga.</w:t>
      </w:r>
    </w:p>
    <w:p>
      <w:pPr>
        <w:pStyle w:val="N2"/>
        <w:rPr>
          <w:rFonts w:ascii="Bookman Old Style" w:hAnsi="Bookman Old Style" w:cs="Bookman Old Style"/>
          <w:sz w:val="24"/>
        </w:rPr>
      </w:pPr>
      <w:r>
        <w:rPr>
          <w:rFonts w:cs="Bookman Old Style" w:ascii="Bookman Old Style" w:hAnsi="Bookman Old Style"/>
          <w:sz w:val="24"/>
        </w:rPr>
        <w:t>Călugăriţele juruite lui nu sunt niciodată vesele, rumene şi fragede, cum sunt adeseori surorile din alte ordine. Sunt palide şi grave. Între 1825 şi 1830 trei dintre ele au înnebuni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Asprimi</w:t>
      </w:r>
    </w:p>
    <w:p>
      <w:pPr>
        <w:pStyle w:val="N2"/>
        <w:rPr>
          <w:rFonts w:ascii="Bookman Old Style" w:hAnsi="Bookman Old Style" w:cs="Bookman Old Style"/>
          <w:sz w:val="24"/>
        </w:rPr>
      </w:pPr>
      <w:r>
        <w:rPr>
          <w:rFonts w:cs="Bookman Old Style" w:ascii="Bookman Old Style" w:hAnsi="Bookman Old Style"/>
          <w:sz w:val="24"/>
        </w:rPr>
        <w:t>Vreme, de cel puţin doi ani, uneori chiar patru, călugăriţele sunt postulante; alţi patru ani, novice. Legămintele pe toată viaţa nu pot fi rostite decât arareori înainte de douăzeci şi trei sau douăzeci şi patru de ani. În ordinul bernardinelor-benedictine văduvele nu sunt primite.</w:t>
      </w:r>
    </w:p>
    <w:p>
      <w:pPr>
        <w:pStyle w:val="N2"/>
        <w:rPr>
          <w:rFonts w:ascii="Bookman Old Style" w:hAnsi="Bookman Old Style" w:cs="Bookman Old Style"/>
          <w:sz w:val="24"/>
        </w:rPr>
      </w:pPr>
      <w:r>
        <w:rPr>
          <w:rFonts w:cs="Bookman Old Style" w:ascii="Bookman Old Style" w:hAnsi="Bookman Old Style"/>
          <w:sz w:val="24"/>
        </w:rPr>
        <w:t>Aceste benedictine se supun, în celulele lor, unor chinuri trupeşti nebănuite, despre care nu trebuie să vorbească niciodată.</w:t>
      </w:r>
    </w:p>
    <w:p>
      <w:pPr>
        <w:pStyle w:val="N2"/>
        <w:rPr>
          <w:rFonts w:ascii="Bookman Old Style" w:hAnsi="Bookman Old Style" w:cs="Bookman Old Style"/>
          <w:sz w:val="24"/>
        </w:rPr>
      </w:pPr>
      <w:r>
        <w:rPr>
          <w:rFonts w:cs="Bookman Old Style" w:ascii="Bookman Old Style" w:hAnsi="Bookman Old Style"/>
          <w:sz w:val="24"/>
        </w:rPr>
        <w:t>În ziua când o novice îşi face „profesiunea de credinţă”, e îmbrăcată cât se poate mai frumos, i se pun pe cap trandafiri albi, i se perie şi i se încreţeşte părul; apoi se culcă pe pământ, acoperită cu un văl mare negru şi i se cântă slujba morţilor. Călugăriţele se despart în două şiruri: unele trec pe lângă ea spunând cu voce plângătoare: „Sora noastră a murit”, iar cele din al doilea şir răspund cu un glas răsunător: „Trăieşte întru Isus Hristos”.</w:t>
      </w:r>
    </w:p>
    <w:p>
      <w:pPr>
        <w:pStyle w:val="N2"/>
        <w:rPr>
          <w:rFonts w:ascii="Bookman Old Style" w:hAnsi="Bookman Old Style" w:cs="Bookman Old Style"/>
          <w:sz w:val="24"/>
        </w:rPr>
      </w:pPr>
      <w:r>
        <w:rPr>
          <w:rFonts w:cs="Bookman Old Style" w:ascii="Bookman Old Style" w:hAnsi="Bookman Old Style"/>
          <w:sz w:val="24"/>
        </w:rPr>
        <w:t>În anii când se petreceau aceste întâmplări, pe lângă mânăstire se afla un pension. Un pension de fete de nobili, cele mai multe bogate, printre care se deosebeau domnişoarele de Saint-Aulaire, de Bélissen, şi o englezoaică cu ilustrul nume catolic de Talbot. Fetele acestea, educate de maici între patru pereţi, creşteau dezgustate de lume şi de plăcerile vieţii. Una dintre ele spunea într-o zi: „Era destul să văd trotuarul unei străzi ca să tremur din cap până-n picioare”. Purtau rochii albastre cu o bonetă albă şi un sfânt-duh de argint aurit sau de aramă prins pe piept. În zilele de mare sărbătoare, mai cu seamă de sfânta Martha, li se îngăduia ca o înaltă favoare şi supremă fericire să se îmbrace în călugăriţe şi să ia parte la slujbele şi rânduielile sfântului Benedict timp de o zi întreagă. La început, călugăriţele le împrumutau veşmintele lor negre. Gestul acesta păru profan şi stareţa îl interzise. Împrumutul nu fu îngăduit decât novicelor. Dar travestirile acestea, tolerate fără îndoială şi încurajate în mânăstire de un spirit tainic de prozelitism, ca să le dea copiilor un prim îndemn să îmbrace haina bisericii, erau o reală fericire şi o adevărată desfătare pentru eleve. Pur şi simplu se distrau. „Era ceva nou: aducea o schimbare.” Gândiri nevinovate ale copilăriei, care nu izbutesc să ne facă pe noi, cei care trăim viaţa lumească, să pricepem fericirea de a ţine în mână un pămătuf şi de a sta în picioare ceasuri întregi cântând, câte patru, în faţa unei strane.</w:t>
      </w:r>
    </w:p>
    <w:p>
      <w:pPr>
        <w:pStyle w:val="N2"/>
        <w:rPr>
          <w:rFonts w:ascii="Bookman Old Style" w:hAnsi="Bookman Old Style" w:cs="Bookman Old Style"/>
          <w:sz w:val="24"/>
        </w:rPr>
      </w:pPr>
      <w:r>
        <w:rPr>
          <w:rFonts w:cs="Bookman Old Style" w:ascii="Bookman Old Style" w:hAnsi="Bookman Old Style"/>
          <w:sz w:val="24"/>
        </w:rPr>
        <w:t>Elevele se supuneau tuturor practicilor mânăstirii, dacă nu şi austerităţii ei. Am cunoscut o femeie tânără, întoarsă în lume, care după mulţi ani de căsătorie nu ajunsese să se dezobişnuiască de a spune la repezeală, ori de câte ori cineva îi bătea în uşă: „Pururea!” Elevele, ca şi călugăriţele, nu-şi vedeau părinţii decât la vorbitor. Chiar mamele lor nu aveau voie să le sărute. Iată până unde mergea severitatea în privinţa asta: într-o zi o fată fu vizitată de maică-sa, care venise întovărăşită de o surioară a fetei, în vârstă de trei ani. Eleva plângea, fiindcă voia să-şi sărute sora. Interzis! Se rugă s-o lase pe fetiţă să-şi treacă cel puţin mânuţa printre zăbrele ca să i-o sărute. Dorinţa i-a fost refuzată cu indigna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bookmarkStart w:id="2" w:name="bookmark5"/>
      <w:bookmarkEnd w:id="2"/>
      <w:r>
        <w:rPr>
          <w:rFonts w:cs="Bookman Old Style" w:ascii="Bookman Old Style" w:hAnsi="Bookman Old Style"/>
          <w:sz w:val="24"/>
          <w:szCs w:val="24"/>
        </w:rPr>
        <w:t>IV – Bucurii</w:t>
      </w:r>
    </w:p>
    <w:p>
      <w:pPr>
        <w:pStyle w:val="N2"/>
        <w:rPr>
          <w:rFonts w:ascii="Bookman Old Style" w:hAnsi="Bookman Old Style" w:cs="Bookman Old Style"/>
          <w:sz w:val="24"/>
        </w:rPr>
      </w:pPr>
      <w:r>
        <w:rPr>
          <w:rFonts w:cs="Bookman Old Style" w:ascii="Bookman Old Style" w:hAnsi="Bookman Old Style"/>
          <w:sz w:val="24"/>
        </w:rPr>
        <w:t>Fetele acestea au umplut, totuşi, casa aceea gravă cu amintiri încântătoare.</w:t>
      </w:r>
    </w:p>
    <w:p>
      <w:pPr>
        <w:pStyle w:val="N2"/>
        <w:rPr>
          <w:rFonts w:ascii="Bookman Old Style" w:hAnsi="Bookman Old Style" w:cs="Bookman Old Style"/>
          <w:sz w:val="24"/>
        </w:rPr>
      </w:pPr>
      <w:r>
        <w:rPr>
          <w:rFonts w:cs="Bookman Old Style" w:ascii="Bookman Old Style" w:hAnsi="Bookman Old Style"/>
          <w:sz w:val="24"/>
        </w:rPr>
        <w:t>În unele ceasuri, copilăria dădea viaţă mânăstirii. Suna pentru recreaţie. O uşă se răsucea în ţâţâni. Păsările ciripeau: Bucuraţi-vă! Vin copiii! O năvală de tinereţe inunda grădina tăiată asemeni crucii de pe un giulgiu. Feţe strălucitoare, frunţi dalbe, ochi nevinovaţi, plini de lumina veselă a zorilor de zi se împrăştiau prin întuneric. După ce încetau psalmii, clopotele, soneriile, dangătul, slujbele, izbucnea deodată larma fetiţelor, mai plăcută decât zumzetul albinelor. Se deschidea stupul bucuriei şi fiecare îşi aducea mierea ei. Se jucau, se strigau, se strângeau la un loc, alergau; guri cu dinţişori albi, frumoşi, pălăvrăgeau prin colţuri; de departe, vălurile supravegheau râsetele, umbrele pândeau razele, dar ce însemnătate aveau toate acestea?! Străluceau, râdeau. Cei patru pereţi lugubri erau în clipele acelea orbiţi de lumină, ceva mai albi, datorită bucuriei care se răsfrângea în ei şi acelui fermecător vârtej de roiuri. Era o ploaie de trandafiri peste un văl de doliu. Fetele făceau tot felul de nebunii sub ochii călugăriţelor; privirea celor fără de păcat nu stingherea nevinovăţia. Datorită copiilor exista o oră de prospeţime printre atâtea ceasuri severe. Fetiţele mici săreau, cele mari dansau. În mânăstirea aceea jocul se unea cu cerul. Nimic nu era mai încântător şi mai împărătesc decât toate acele tinere suflete în floare. Lui Homer i-ar fi plăcut să vină acolo şi să râdă împreună cu Perrault</w:t>
      </w:r>
      <w:r>
        <w:rPr>
          <w:rStyle w:val="FootnoteCharacters"/>
          <w:rStyle w:val="FootnoteAnchor"/>
          <w:rFonts w:cs="Bookman Old Style" w:ascii="Bookman Old Style" w:hAnsi="Bookman Old Style"/>
          <w:sz w:val="24"/>
          <w:lang w:eastAsia="ro-RO"/>
        </w:rPr>
        <w:footnoteReference w:id="147"/>
      </w:r>
      <w:r>
        <w:rPr>
          <w:rFonts w:cs="Bookman Old Style" w:ascii="Bookman Old Style" w:hAnsi="Bookman Old Style"/>
          <w:sz w:val="24"/>
        </w:rPr>
        <w:t>; era în grădina aceea neagră destulă tinereţe, sănătate, zgomot, strigăte, zăpăceală, plăcere, fericire, ca să descreţească frunţile tuturor străbunicilor din epopee şi din poveste, de pe tron şi din colibe, de la Hecuba</w:t>
      </w:r>
      <w:r>
        <w:rPr>
          <w:rStyle w:val="FootnoteCharacters"/>
          <w:rStyle w:val="FootnoteAnchor"/>
          <w:rFonts w:cs="Bookman Old Style" w:ascii="Bookman Old Style" w:hAnsi="Bookman Old Style"/>
          <w:sz w:val="24"/>
          <w:lang w:eastAsia="ro-RO"/>
        </w:rPr>
        <w:footnoteReference w:id="148"/>
      </w:r>
      <w:r>
        <w:rPr>
          <w:rFonts w:cs="Bookman Old Style" w:ascii="Bookman Old Style" w:hAnsi="Bookman Old Style"/>
          <w:sz w:val="24"/>
        </w:rPr>
        <w:t xml:space="preserve"> până la Mama-Mare.</w:t>
      </w:r>
    </w:p>
    <w:p>
      <w:pPr>
        <w:pStyle w:val="N2"/>
        <w:rPr>
          <w:rFonts w:ascii="Bookman Old Style" w:hAnsi="Bookman Old Style" w:cs="Bookman Old Style"/>
          <w:sz w:val="24"/>
        </w:rPr>
      </w:pPr>
      <w:r>
        <w:rPr>
          <w:rFonts w:cs="Bookman Old Style" w:ascii="Bookman Old Style" w:hAnsi="Bookman Old Style"/>
          <w:sz w:val="24"/>
        </w:rPr>
        <w:t>S-au rostit în casa aceasta, poate mai mult decât oriunde într-altă parte, vorbe de-ale copiilor pline de drăgălăşie, care te fac totdeauna să râzi cu un râs înduioşat. Aici, între cele patru ziduri întunecate, o fetiţă de cinci ani a strigat într-o zi: „Maică, mi-a spus o mai-mare că nu mai am de stat în mânăstire decât nouă ani şi zece luni! Ce fericire!”</w:t>
      </w:r>
    </w:p>
    <w:p>
      <w:pPr>
        <w:pStyle w:val="N2I"/>
        <w:rPr>
          <w:rFonts w:ascii="Bookman Old Style" w:hAnsi="Bookman Old Style" w:cs="Bookman Old Style"/>
          <w:sz w:val="24"/>
        </w:rPr>
      </w:pPr>
      <w:r>
        <w:rPr>
          <w:rFonts w:cs="Bookman Old Style" w:ascii="Bookman Old Style" w:hAnsi="Bookman Old Style"/>
          <w:sz w:val="24"/>
        </w:rPr>
        <w:t>Tot aici s-a petrecut scena aceasta de neuitat:</w:t>
      </w:r>
    </w:p>
    <w:p>
      <w:pPr>
        <w:pStyle w:val="N2I"/>
        <w:rPr>
          <w:rFonts w:ascii="Bookman Old Style" w:hAnsi="Bookman Old Style" w:cs="Bookman Old Style"/>
          <w:sz w:val="24"/>
        </w:rPr>
      </w:pPr>
      <w:r>
        <w:rPr>
          <w:rFonts w:cs="Bookman Old Style" w:ascii="Bookman Old Style" w:hAnsi="Bookman Old Style"/>
          <w:sz w:val="24"/>
        </w:rPr>
        <w:t>O maică din sfat: De ce plângi, fetiţo?</w:t>
      </w:r>
    </w:p>
    <w:p>
      <w:pPr>
        <w:pStyle w:val="N2I"/>
        <w:rPr>
          <w:rFonts w:ascii="Bookman Old Style" w:hAnsi="Bookman Old Style" w:cs="Bookman Old Style"/>
          <w:sz w:val="24"/>
        </w:rPr>
      </w:pPr>
      <w:r>
        <w:rPr>
          <w:rFonts w:cs="Bookman Old Style" w:ascii="Bookman Old Style" w:hAnsi="Bookman Old Style"/>
          <w:sz w:val="24"/>
        </w:rPr>
        <w:t>Fetiţa (de şase ani; plângând în hohote): I-am spus lui Alix că ştiu istoria Franţei. Ea zice că n-o ştiu, dar eu o ştiu.</w:t>
      </w:r>
    </w:p>
    <w:p>
      <w:pPr>
        <w:pStyle w:val="N2I"/>
        <w:rPr>
          <w:rFonts w:ascii="Bookman Old Style" w:hAnsi="Bookman Old Style" w:cs="Bookman Old Style"/>
          <w:sz w:val="24"/>
        </w:rPr>
      </w:pPr>
      <w:r>
        <w:rPr>
          <w:rFonts w:cs="Bookman Old Style" w:ascii="Bookman Old Style" w:hAnsi="Bookman Old Style"/>
          <w:sz w:val="24"/>
        </w:rPr>
        <w:t>Alix (cea mare, de nouă ani): Nu! N-o ştie.</w:t>
      </w:r>
    </w:p>
    <w:p>
      <w:pPr>
        <w:pStyle w:val="N2I"/>
        <w:rPr>
          <w:rFonts w:ascii="Bookman Old Style" w:hAnsi="Bookman Old Style" w:cs="Bookman Old Style"/>
          <w:sz w:val="24"/>
        </w:rPr>
      </w:pPr>
      <w:r>
        <w:rPr>
          <w:rFonts w:cs="Bookman Old Style" w:ascii="Bookman Old Style" w:hAnsi="Bookman Old Style"/>
          <w:sz w:val="24"/>
        </w:rPr>
        <w:t>Maica: Cum aşa, fata mea?</w:t>
      </w:r>
    </w:p>
    <w:p>
      <w:pPr>
        <w:pStyle w:val="N2I"/>
        <w:rPr>
          <w:rFonts w:ascii="Bookman Old Style" w:hAnsi="Bookman Old Style" w:cs="Bookman Old Style"/>
          <w:sz w:val="24"/>
        </w:rPr>
      </w:pPr>
      <w:r>
        <w:rPr>
          <w:rFonts w:cs="Bookman Old Style" w:ascii="Bookman Old Style" w:hAnsi="Bookman Old Style"/>
          <w:sz w:val="24"/>
        </w:rPr>
        <w:t>Alix: Mi-a spus să deschid cartea la întâmplare şi să-i pun o întrebare din carte, la care ea o să răspun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 răspun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vedem. Ce ai întrebat-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deschis cartea la întâmplare, aşa cum a vrut ea şi i-am pus prima întrebare pe care am găsit-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are era întreba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ra: „Ce-a urmat după aceea?”</w:t>
      </w:r>
    </w:p>
    <w:p>
      <w:pPr>
        <w:pStyle w:val="N2"/>
        <w:rPr>
          <w:rFonts w:ascii="Bookman Old Style" w:hAnsi="Bookman Old Style" w:cs="Bookman Old Style"/>
          <w:sz w:val="24"/>
        </w:rPr>
      </w:pPr>
      <w:r>
        <w:rPr>
          <w:rFonts w:cs="Bookman Old Style" w:ascii="Bookman Old Style" w:hAnsi="Bookman Old Style"/>
          <w:sz w:val="24"/>
        </w:rPr>
        <w:t>Tot acolo a fost făcută această observaţie, adâncă, cu privire la papagalul cam lacom al unei doamne pension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drăguţ e! Mănâncă partea de deasupra a tartinei, ca un om!</w:t>
      </w:r>
    </w:p>
    <w:p>
      <w:pPr>
        <w:pStyle w:val="N2"/>
        <w:rPr>
          <w:rFonts w:ascii="Bookman Old Style" w:hAnsi="Bookman Old Style" w:cs="Bookman Old Style"/>
          <w:sz w:val="24"/>
        </w:rPr>
      </w:pPr>
      <w:r>
        <w:rPr>
          <w:rFonts w:cs="Bookman Old Style" w:ascii="Bookman Old Style" w:hAnsi="Bookman Old Style"/>
          <w:sz w:val="24"/>
        </w:rPr>
        <w:t>De pe una dintre lespezile acestei mânăstiri a fost culeasă mărturisirea pe care a scris-o de timpuriu, ca să n-o uite, o păcătoasă în vârstă de şapte 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rinte, sunt vinovată de a fi fost zgârci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rinte, sunt vinovată de a fi fost adulte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ărinte, sunt vinovată de a mă fi uitat după bărbaţi.</w:t>
      </w:r>
    </w:p>
    <w:p>
      <w:pPr>
        <w:pStyle w:val="N2"/>
        <w:rPr>
          <w:rFonts w:ascii="Bookman Old Style" w:hAnsi="Bookman Old Style" w:cs="Bookman Old Style"/>
          <w:sz w:val="24"/>
        </w:rPr>
      </w:pPr>
      <w:r>
        <w:rPr>
          <w:rFonts w:cs="Bookman Old Style" w:ascii="Bookman Old Style" w:hAnsi="Bookman Old Style"/>
          <w:sz w:val="24"/>
        </w:rPr>
        <w:t>Pe pajiştea acelei grădini, o gură trandafirie, de şase ani, a născocit această poveste, ascultată de ochi albaştri, de la patru, la cinci 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u fost odată trei cocoşi într-o ţară unde erau flori multe. Cocoşeii au cules florile şi le-au pus în buzunar. După aceea au cules frunzele şi le-au pus în jucăriile lor. Prin partea locului erau păduri multe şi un lup, iar lupul din pădure a mâncat cocoşeii.</w:t>
      </w:r>
    </w:p>
    <w:p>
      <w:pPr>
        <w:pStyle w:val="N2"/>
        <w:rPr>
          <w:rFonts w:ascii="Bookman Old Style" w:hAnsi="Bookman Old Style" w:cs="Bookman Old Style"/>
          <w:sz w:val="24"/>
        </w:rPr>
      </w:pPr>
      <w:r>
        <w:rPr>
          <w:rFonts w:cs="Bookman Old Style" w:ascii="Bookman Old Style" w:hAnsi="Bookman Old Style"/>
          <w:sz w:val="24"/>
        </w:rPr>
        <w:t>Un alt poe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u fost odată un băţ şi o spin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aiaţa a luat băţul şi a lovit spinarea pisic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isicii nu i-a plăcut: a durut-o.</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a venit o cucoană şi a trimis paiaţa la închisoare.</w:t>
      </w:r>
    </w:p>
    <w:p>
      <w:pPr>
        <w:pStyle w:val="N2"/>
        <w:rPr>
          <w:rFonts w:ascii="Bookman Old Style" w:hAnsi="Bookman Old Style" w:cs="Bookman Old Style"/>
          <w:sz w:val="24"/>
        </w:rPr>
      </w:pPr>
      <w:r>
        <w:rPr>
          <w:rFonts w:cs="Bookman Old Style" w:ascii="Bookman Old Style" w:hAnsi="Bookman Old Style"/>
          <w:sz w:val="24"/>
        </w:rPr>
        <w:t>Tot acolo, o fetiţă părăsită, un copil găsit, pe care mânăstirea îl creştea din milă, a spus cuvintele acestea blânde, dar care te umplu de tristeţe. Le auzea pe celelalte vorbind despre mamele lor şi şopti în ungherul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m-am născut eu, mama mea nu era cu mine.</w:t>
      </w:r>
    </w:p>
    <w:p>
      <w:pPr>
        <w:pStyle w:val="N2"/>
        <w:rPr/>
      </w:pPr>
      <w:r>
        <w:rPr>
          <w:rFonts w:cs="Bookman Old Style" w:ascii="Bookman Old Style" w:hAnsi="Bookman Old Style"/>
          <w:sz w:val="24"/>
        </w:rPr>
        <w:t>Era acolo o portăreasă voinică, care forfotea întotdeauna grăbită pe săli, cu lanţul de chei la brâu. O chema sora Agata. Cele „mari” – care aveau mai mult de zece ani – o porecliseră Agatocle</w:t>
      </w:r>
      <w:r>
        <w:rPr>
          <w:rStyle w:val="FootnoteCharacters"/>
          <w:rStyle w:val="FootnoteAnchor"/>
          <w:rFonts w:cs="Bookman Old Style" w:ascii="Bookman Old Style" w:hAnsi="Bookman Old Style"/>
          <w:sz w:val="24"/>
          <w:lang w:eastAsia="ro-RO"/>
        </w:rPr>
        <w:footnoteReference w:id="149"/>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Prânzitorul, o încăpere lungă şi dreptunghiulară, care primea lumina zilei pieziş, printr-o galerie cu arcade la înălţimea grădinii, era întunecos, umed şi plin cu jivine. Toate locurile dimprejur îşi aveau poporul lor de insecte. Fiecare dintre cele patru colţuri primise în limbajul fetelor de pension câte un nume special şi evocator. Exista astfel colţul Păianjenilor, colţul Omizilor, colţul Gândacilor şi colţul Greierilor. Colţul Greierilor era lângă bucătărie şi, din pricina aceasta, foarte preţuit. Acolo era mai puţin frig decât într-altă parte. Numele acestea trecuseră din prânzitor în pension şi erau folosite, ca în vechiul colegiu Mazarin, pentru a deosebi patru neamuri. Fiecare elevă făcea parte din unul dintre aceste patru neamuri, după colţul unde îşi avea locul la orele de masă. Într-o zi, arhiepiscopul, pe când îşi făcea vizita pastorală, văzu o fetiţă frumuşică şi rumenă, cu un păr blond încântător, care intra în clasă. Întrebă altă elevă, o brună drăguţă, cu obrajii rumeni, care se afla lâng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 fetiţa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n păianjen, monsenio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Dar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n grei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astălal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omi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Şi dumneata ce eşt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sunt un gândac, monseniore.</w:t>
      </w:r>
    </w:p>
    <w:p>
      <w:pPr>
        <w:pStyle w:val="N2"/>
        <w:rPr>
          <w:rFonts w:ascii="Bookman Old Style" w:hAnsi="Bookman Old Style" w:cs="Bookman Old Style"/>
          <w:sz w:val="24"/>
        </w:rPr>
      </w:pPr>
      <w:r>
        <w:rPr>
          <w:rFonts w:cs="Bookman Old Style" w:ascii="Bookman Old Style" w:hAnsi="Bookman Old Style"/>
          <w:sz w:val="24"/>
        </w:rPr>
        <w:t>Fiecare casă de acest fel are deprinderile şi curiozităţile ei. La începutul veacului nostru, Ecouen</w:t>
      </w:r>
      <w:r>
        <w:rPr>
          <w:rStyle w:val="FootnoteCharacters"/>
          <w:rStyle w:val="FootnoteAnchor"/>
          <w:rFonts w:cs="Bookman Old Style" w:ascii="Bookman Old Style" w:hAnsi="Bookman Old Style"/>
          <w:sz w:val="24"/>
          <w:lang w:eastAsia="ro-RO"/>
        </w:rPr>
        <w:footnoteReference w:id="150"/>
      </w:r>
      <w:r>
        <w:rPr>
          <w:rFonts w:cs="Bookman Old Style" w:ascii="Bookman Old Style" w:hAnsi="Bookman Old Style"/>
          <w:sz w:val="24"/>
        </w:rPr>
        <w:t>, era unul dintre locurile de acest fel, gingaşe şi aspre, unde fetele îşi trăiau copilăria într-o umbră aproape împărătească.</w:t>
      </w:r>
    </w:p>
    <w:p>
      <w:pPr>
        <w:pStyle w:val="N2"/>
        <w:rPr>
          <w:rFonts w:ascii="Bookman Old Style" w:hAnsi="Bookman Old Style" w:cs="Bookman Old Style"/>
          <w:sz w:val="24"/>
        </w:rPr>
      </w:pPr>
      <w:r>
        <w:rPr>
          <w:rFonts w:cs="Bookman Old Style" w:ascii="Bookman Old Style" w:hAnsi="Bookman Old Style"/>
          <w:sz w:val="24"/>
        </w:rPr>
        <w:t>La Ecouen, când pornea în alai procesiunea sfântului Potir, se făcea o deosebire între „fecioare” şi „florărese”. Altele se numeau „baldachine” şi „cădelniţe”, purtând panglicile baldachinelor, sau cădelniţând în jurul sfântului Potir. Florile veneau de drept în sarcina „florăreselor”. Patru „fecioare” mergeau în frunte. În dimineaţa acelei zile mari elevele se întrebau în dormi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e fecioară?</w:t>
      </w:r>
    </w:p>
    <w:p>
      <w:pPr>
        <w:pStyle w:val="N2"/>
        <w:rPr>
          <w:rFonts w:ascii="Bookman Old Style" w:hAnsi="Bookman Old Style" w:cs="Bookman Old Style"/>
          <w:sz w:val="24"/>
        </w:rPr>
      </w:pPr>
      <w:r>
        <w:rPr>
          <w:rFonts w:cs="Bookman Old Style" w:ascii="Bookman Old Style" w:hAnsi="Bookman Old Style"/>
          <w:sz w:val="24"/>
        </w:rPr>
        <w:t>Doamna Campan amintea cuvintele unei „micuţe” de şapte ani, adresate uneia „mari” de şaisprezece ani, care lua loc în frunte procesiunii, în vreme ce ea, mititica, rămânea la coa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u eşti fecioară, eu n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Distracţii</w:t>
      </w:r>
    </w:p>
    <w:p>
      <w:pPr>
        <w:pStyle w:val="N2"/>
        <w:rPr>
          <w:rFonts w:ascii="Bookman Old Style" w:hAnsi="Bookman Old Style" w:cs="Bookman Old Style"/>
          <w:sz w:val="24"/>
        </w:rPr>
      </w:pPr>
      <w:r>
        <w:rPr>
          <w:rFonts w:cs="Bookman Old Style" w:ascii="Bookman Old Style" w:hAnsi="Bookman Old Style"/>
          <w:sz w:val="24"/>
        </w:rPr>
        <w:t xml:space="preserve">În sala de mâncare, deasupra uşii, era scrisă cu litere mari şi negre o rugăciune, numită </w:t>
      </w:r>
      <w:r>
        <w:rPr>
          <w:rStyle w:val="N2IChar"/>
          <w:rFonts w:cs="Bookman Old Style" w:ascii="Bookman Old Style" w:hAnsi="Bookman Old Style"/>
          <w:sz w:val="24"/>
        </w:rPr>
        <w:t>Tatăl nostru cel alb</w:t>
      </w:r>
      <w:r>
        <w:rPr>
          <w:rFonts w:cs="Bookman Old Style" w:ascii="Bookman Old Style" w:hAnsi="Bookman Old Style"/>
          <w:sz w:val="24"/>
        </w:rPr>
        <w:t>, şi care avea darul să ducă oamenii de-a dreptul în rai:</w:t>
      </w:r>
    </w:p>
    <w:p>
      <w:pPr>
        <w:pStyle w:val="N2"/>
        <w:rPr>
          <w:rFonts w:ascii="Bookman Old Style" w:hAnsi="Bookman Old Style" w:cs="Bookman Old Style"/>
          <w:sz w:val="24"/>
        </w:rPr>
      </w:pPr>
      <w:r>
        <w:rPr>
          <w:rFonts w:cs="Bookman Old Style" w:ascii="Bookman Old Style" w:hAnsi="Bookman Old Style"/>
          <w:sz w:val="24"/>
        </w:rPr>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atăl nostru mic şi alb pe care Dumnezeu l-a făcut, Dumnezeu l-a cuvântat şi Dumnezeu l-a pus în rai. Seara, când mă duceam să mă culc văzui trei îngeri culcaţi în patul meu, unul la picioare, doi la căpătâi, buna fecioară Maria la mijloc, care-mi spuse să mă culc şi să n-am nici o grijă. Bunul Dumnezeu mi-e tată, buna fecioară mi-e mamă, cei trei apostoli sunt fraţii mei, cele trei fecioare sunt surorile mele. Cu cămaşa în care s-a născut Dumnezeu e îmbrăcat trupul meu, crucea sfintei Margareta mi-e scrisă pe piept; doamna fecioară porni pe câmp, plângând pe Dumnezeu şi îl întâlni pe sfântul Ioan. Domnule sfinte Ioane, de unde vii? Viu de la Ave Salus</w:t>
      </w:r>
      <w:r>
        <w:rPr>
          <w:rStyle w:val="FootnoteCharacters"/>
          <w:rStyle w:val="FootnoteAnchor"/>
          <w:rFonts w:cs="Bookman Old Style" w:ascii="Bookman Old Style" w:hAnsi="Bookman Old Style"/>
          <w:sz w:val="24"/>
          <w:lang w:eastAsia="ro-RO"/>
        </w:rPr>
        <w:footnoteReference w:id="151"/>
      </w:r>
      <w:r>
        <w:rPr>
          <w:rFonts w:cs="Bookman Old Style" w:ascii="Bookman Old Style" w:hAnsi="Bookman Old Style"/>
          <w:sz w:val="24"/>
        </w:rPr>
        <w:t>. Nu ştii dacă bunul Dumnezeu e acolo? E în arborele crucii, picioarele îi atârnă, mâinile îi sunt bătute în cuie şi pe cap poartă pălărie albă de spini. Cine-o va spune de trei ori seara, de trei ori dimineaţa, va intra în rai.”</w:t>
      </w:r>
    </w:p>
    <w:p>
      <w:pPr>
        <w:pStyle w:val="N2I"/>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În 1827 rugăciunea aceasta atât de originală dispăruse de pe perete, sub trei straturi de var. Astăzi a început să se şteargă şi din amintirea acestor fete tinere de altădată, care sunt acum femei bătrâne.</w:t>
      </w:r>
    </w:p>
    <w:p>
      <w:pPr>
        <w:pStyle w:val="N2"/>
        <w:rPr>
          <w:rFonts w:ascii="Bookman Old Style" w:hAnsi="Bookman Old Style" w:cs="Bookman Old Style"/>
          <w:sz w:val="24"/>
        </w:rPr>
      </w:pPr>
      <w:r>
        <w:rPr>
          <w:rFonts w:cs="Bookman Old Style" w:ascii="Bookman Old Style" w:hAnsi="Bookman Old Style"/>
          <w:sz w:val="24"/>
        </w:rPr>
        <w:t xml:space="preserve">Un crucifix mare, prins în perete, întregea decorul acestei săli de mâncare, a cărei singură uşă se deschidea, aşa cum am spus, pare-mi-se, spre grădină. Două mese înguste, puse fiecare între două bănci de lemn, se întindeau ca două linii lungi paralele de la un capăt la celălalt al sufrageriei. Pereţii erau albi, mesele erau negre; aceste două culori de doliu sunt singurele folosite în interiorul mânăstirilor. Prânzul era totdeauna frugal; până şi hrana copiilor era severă. Un singur fel de mâncare: carne cu legume sau peşte sărat. Aici se oprea tot luxul. Acest fel simplu de mâncare, rezervat fetelor de pension, era totuşi o excepţie. Copilele mâncau şi tăceau sub paza maicii de serviciu din săptămâna aceea, care, din când în când, dacă o muscă zbura şi bâzâia împotriva regulamentului, deschidea şi închidea cu zgomot o carte cu scoarţe de lemn. Tăcerea asta era stropită cu </w:t>
      </w:r>
      <w:r>
        <w:rPr>
          <w:rStyle w:val="N2IChar"/>
          <w:rFonts w:cs="Bookman Old Style" w:ascii="Bookman Old Style" w:hAnsi="Bookman Old Style"/>
          <w:sz w:val="24"/>
        </w:rPr>
        <w:t>Vieţile sfinţilor</w:t>
      </w:r>
      <w:r>
        <w:rPr>
          <w:rFonts w:cs="Bookman Old Style" w:ascii="Bookman Old Style" w:hAnsi="Bookman Old Style"/>
          <w:sz w:val="24"/>
        </w:rPr>
        <w:t>, citate cu glas tare de pe o catedră cu pupitru, aşezată la picioarele crucifixului. Citea o elevă mai mare care era de serviciu în săptămâna aceea. Din loc în loc, pe masa goală stăteau vase de lut smălţuite, în care elevele îşi spălau singure paharul de metal şi tacâmurile, aruncând uneori câte un rest de zgârci sau de peşte stricat, dar fapta aceasta era pedepsită. Oalele de lut se numeau „cercuri de apă”.</w:t>
      </w:r>
    </w:p>
    <w:p>
      <w:pPr>
        <w:pStyle w:val="N2"/>
        <w:rPr>
          <w:rFonts w:ascii="Bookman Old Style" w:hAnsi="Bookman Old Style" w:cs="Bookman Old Style"/>
          <w:sz w:val="24"/>
        </w:rPr>
      </w:pPr>
      <w:r>
        <w:rPr>
          <w:rFonts w:cs="Bookman Old Style" w:ascii="Bookman Old Style" w:hAnsi="Bookman Old Style"/>
          <w:sz w:val="24"/>
        </w:rPr>
        <w:t>Fetiţa care tulbura tăcerea făcea o „cruce cu limba”. Unde? Pe jos. Lingea pardoseala. Praful, acest sfârşit al tuturor bucuriilor, era pus să pedepsească micile petale de trandafiri, vinovate de a fi ciripit.</w:t>
      </w:r>
    </w:p>
    <w:p>
      <w:pPr>
        <w:pStyle w:val="N2"/>
        <w:rPr>
          <w:rFonts w:ascii="Bookman Old Style" w:hAnsi="Bookman Old Style" w:cs="Bookman Old Style"/>
          <w:sz w:val="24"/>
        </w:rPr>
      </w:pPr>
      <w:r>
        <w:rPr>
          <w:rFonts w:cs="Bookman Old Style" w:ascii="Bookman Old Style" w:hAnsi="Bookman Old Style"/>
          <w:sz w:val="24"/>
        </w:rPr>
        <w:t xml:space="preserve">În mânăstire există o carte care nu a fost tipărită niciodată decât „într-un singur exemplar” şi a cărei citire era oprită. E regulamentul sfântului Benedict. O taină pe care niciun ochi profan nu trebuie s-o pătrundă. </w:t>
      </w:r>
      <w:r>
        <w:rPr>
          <w:rStyle w:val="N2IChar"/>
          <w:rFonts w:cs="Bookman Old Style" w:ascii="Bookman Old Style" w:hAnsi="Bookman Old Style"/>
          <w:sz w:val="24"/>
        </w:rPr>
        <w:t>Nemo regulas, sen constitutiones nostras externis communi cabit</w:t>
      </w:r>
      <w:r>
        <w:rPr>
          <w:rStyle w:val="FootnoteCharacters"/>
          <w:rStyle w:val="FootnoteAnchor"/>
          <w:rFonts w:cs="Bookman Old Style" w:ascii="Bookman Old Style" w:hAnsi="Bookman Old Style"/>
          <w:sz w:val="24"/>
        </w:rPr>
        <w:footnoteReference w:id="152"/>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Fetele din pension izbutiră într-o zi să şterpelească această carte şi începură s-o citească cu nesaţ. Citirea le-a fost deseori întreruptă de teama groaznică de a fi surprinse, care le făcea să închidă volumul la repezeală. Din primejdia mare prin care trecuseră nu s-au ales decât cu o plăcere îndoielnică. Găsiră „mai interesante” numai câteva pagini, pe care nu le-au prea înţeles, şi unde era vorba de păcatele băieţilor tineri.</w:t>
      </w:r>
    </w:p>
    <w:p>
      <w:pPr>
        <w:pStyle w:val="N2"/>
        <w:rPr>
          <w:rFonts w:ascii="Bookman Old Style" w:hAnsi="Bookman Old Style" w:cs="Bookman Old Style"/>
          <w:sz w:val="24"/>
        </w:rPr>
      </w:pPr>
      <w:r>
        <w:rPr>
          <w:rFonts w:cs="Bookman Old Style" w:ascii="Bookman Old Style" w:hAnsi="Bookman Old Style"/>
          <w:sz w:val="24"/>
        </w:rPr>
        <w:t>Se jucau pe o potecă a grădinii, mărginită de câţiva pomi fructiferi cam firavi. Cu toată supravegherea strictă şi cu toată asprimea pedepselor, fetele izbuteau uneori, când vântul scutura copacii, să ridice de pe jos, pe furiş, un măr necopt, o caisă stricată sau o pară viermănoasă. Las acum să vorbească o scrisoare pe care o am sub ochi, scrisă acum douăzeci şi cinci de ani de către o fostă elevă de pension, azi doamna ducesă de… una dintre cele mai elegante femei ale Parisului. Citez întocmai:</w:t>
      </w:r>
    </w:p>
    <w:p>
      <w:pPr>
        <w:pStyle w:val="N2I"/>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Fiecare ascunde para sau mărul cum poate. Când urcăm să facem patul, în aşteptarea cinei, le vârâm sub pernă, iar seara le mâncăm în pat, şi, când nu se poate altfel, la closet.”</w:t>
      </w:r>
    </w:p>
    <w:p>
      <w:pPr>
        <w:pStyle w:val="N2"/>
        <w:rPr>
          <w:rFonts w:ascii="Bookman Old Style" w:hAnsi="Bookman Old Style" w:cs="Bookman Old Style"/>
          <w:sz w:val="24"/>
        </w:rPr>
      </w:pPr>
      <w:r>
        <w:rPr>
          <w:rFonts w:cs="Bookman Old Style" w:ascii="Bookman Old Style" w:hAnsi="Bookman Old Style"/>
          <w:sz w:val="24"/>
        </w:rPr>
        <w:t>Era una dintre plăcerile cele mai mari. Odată, în timpul unei vizite a arhiepiscopului la mânăstire, una dintre eleve, domnişoara Bouchard, care se înrudea cu vestita familie Montmorenev, puse rămăşag că-i va cere arhiepiscopului o zi de vacanţă, ceea ce era nemaiauzit pentru o comunitate atât de aspră. Fetele au ţinut rămăşagul, dar niciuna dintre ele nu credea în el. În sfârşit, sosi momentul când arhiepiscopul trecu prin faţa elevelor. Domnişoara Bouchard, spre spaima nespusă a colegelor ei, ieşi dintre rânduri şi spuse: „Monseniore, o zi de vacanţă”. Domnişoara Bouchard era înaltă şi rumenă, cu cei mai drăguţi obrăjiori de pe lume. Domnul de Guélen zâmbi şi-i spuse: „Cum fata mea, o zi de vacanţă? Trei zile, dacă doriţi! Vă încuviinţez trei zile.” Stareţa nu putea spune nimic, arhiepiscopul hotărâse. Scandal în mânăstire şi bucurie în pension. Puteţi să vă închipuiţi ce-a urmat!</w:t>
      </w:r>
    </w:p>
    <w:p>
      <w:pPr>
        <w:pStyle w:val="N2"/>
        <w:rPr>
          <w:rFonts w:ascii="Bookman Old Style" w:hAnsi="Bookman Old Style" w:cs="Bookman Old Style"/>
          <w:sz w:val="24"/>
        </w:rPr>
      </w:pPr>
      <w:r>
        <w:rPr>
          <w:rFonts w:cs="Bookman Old Style" w:ascii="Bookman Old Style" w:hAnsi="Bookman Old Style"/>
          <w:sz w:val="24"/>
        </w:rPr>
        <w:t>Mânăstirea aceasta posomorâtă nu era totuşi destul de bine zăvorâtă, pentru ca patimile de dincolo de ziduri, drama şi chiar romanul să nu poată pătrunde până la ea. Drept dovadă ne vom mărgini să arătăm pe scurt un fapt adevărat şi neîndoios, care n-are, de altfel, prin el însuşi nicio legătură cu întâmplările pe care le istorisim. Îl amintim numai pentru a întregi în mintea cititorului fizionomia mânăstirii.</w:t>
      </w:r>
    </w:p>
    <w:p>
      <w:pPr>
        <w:pStyle w:val="N2"/>
        <w:rPr>
          <w:rFonts w:ascii="Bookman Old Style" w:hAnsi="Bookman Old Style" w:cs="Bookman Old Style"/>
          <w:sz w:val="24"/>
        </w:rPr>
      </w:pPr>
      <w:r>
        <w:rPr>
          <w:rFonts w:cs="Bookman Old Style" w:ascii="Bookman Old Style" w:hAnsi="Bookman Old Style"/>
          <w:sz w:val="24"/>
        </w:rPr>
        <w:t>În vremea aceea, trăia în mânăstire o făptură misterioasă, care nu era călugăriţă şi pe care toţi o priveau cu mult respect: o chema „doamna Albertine”. Nu se ştia nimic despre ea, decât că era nebună şi că lumea din afară o socotea moartă. Se spunea că toată această poveste ascundea anumite socoteli de bani, pentru a înlesni o căsătorie cu zestre mare.</w:t>
      </w:r>
    </w:p>
    <w:p>
      <w:pPr>
        <w:pStyle w:val="N2"/>
        <w:rPr>
          <w:rFonts w:ascii="Bookman Old Style" w:hAnsi="Bookman Old Style" w:cs="Bookman Old Style"/>
          <w:sz w:val="24"/>
        </w:rPr>
      </w:pPr>
      <w:r>
        <w:rPr>
          <w:rFonts w:cs="Bookman Old Style" w:ascii="Bookman Old Style" w:hAnsi="Bookman Old Style"/>
          <w:sz w:val="24"/>
        </w:rPr>
        <w:t>Femeia n-avea mai mult de treizeci de ani, era brună, destul de frumoasă, şi privea în gol cu ochi mari şi negri. Vedea ceva? Ceilalţi se îndoiau. Nu mergea, aluneca; nu vorbea niciodată; nimeni nu putea să spună cu siguranţă dacă răsuflă. Nările îi erau subţiri şi străvezii ca ale unui om care şi-ar fi dat sufletul. Când îi atingeai mâna, parcă ai fi atins zăpadă. Avea o mlădiere ciudată, de fantomă. Unde intra ea se făcea frig. Într-o zi, o soră văzând-o trecând îi spuse alteia: „Unii cred că e moartă”. „Poate că şi este”, răspunse cealaltă.</w:t>
      </w:r>
    </w:p>
    <w:p>
      <w:pPr>
        <w:pStyle w:val="N2"/>
        <w:rPr>
          <w:rFonts w:ascii="Bookman Old Style" w:hAnsi="Bookman Old Style" w:cs="Bookman Old Style"/>
          <w:sz w:val="24"/>
        </w:rPr>
      </w:pPr>
      <w:r>
        <w:rPr>
          <w:rFonts w:cs="Bookman Old Style" w:ascii="Bookman Old Style" w:hAnsi="Bookman Old Style"/>
          <w:sz w:val="24"/>
        </w:rPr>
        <w:t>Se spuneau despre doamna Albertine sute de poveşti. Curiozitatea fetelor de pension e fără sfârşit. În capelă era o strană numită „ochiul boului”. Doamna Albertine lua parte la slujbă în această capelă, care n-avea decât o fereastră rotundă ca un ochi de bou. De obicei era singură acolo, pentru că de la înălţimea acelei strane putea să-l vadă pe predicator sau pe preotul care slujea, ceea ce era interzis călugăriţelor. Într-o zi, se urcase în amvon un preot tânăr, ducele de Rohan, pair al Franţei, ofiţer de muşchetari în 1815, pe când se numea principe de Léon, şi mort după 1830, ca arhiepiscop de Besançon şi cardinal. Domnul de Rohan predica pentru prima dată la mânăstirea Petit-Picpus. Doamna Albertine lua parte de obicei la predici şi la slujbe cufundată într-o linişte adâncă şi într-o totală nemişcare. În ziua aceea, de îndată ce-l zări pe domnul de Rohan, se ridică pe jumătate şi spuse tare, în liniştea capelei: „Uite! Auguste!” Toată adunarea întoarse capul uluită, predicatorul ridică ochii, dar doamna Albertine căzu din nou în nemişcarea ei. Pe faţa aceea stinsă şi îngheţată trecuse o clipă un suflu al lumii din afară, o licărire de viaţă, apoi totul se stinsese şi nebuna se întorsese în moarte.</w:t>
      </w:r>
    </w:p>
    <w:p>
      <w:pPr>
        <w:pStyle w:val="N2"/>
        <w:rPr>
          <w:rFonts w:ascii="Bookman Old Style" w:hAnsi="Bookman Old Style" w:cs="Bookman Old Style"/>
          <w:sz w:val="24"/>
        </w:rPr>
      </w:pPr>
      <w:r>
        <w:rPr>
          <w:rFonts w:cs="Bookman Old Style" w:ascii="Bookman Old Style" w:hAnsi="Bookman Old Style"/>
          <w:sz w:val="24"/>
        </w:rPr>
        <w:t>Aceste două cuvinte făcură să trăncănească toate gurile care puteau vorbi în mânăstire. Câte se cuprindeau în acel „Uite! Auguste!” Câte destăinuiri! Într-adevăr, pe domnul de Rohan îl chema Auguste. Nu mai era acum nicio îndoială că doamna Albertine venea din lumea aleasă, pentru că îl cunoştea pe domnul de Rohan; şi era ea însăşi o persoană sus-pusă, de vreme ce vorbea atât de familiar despre un aristocrat, şi că între ea şi el fusese o legătură, de rudenie poate, cu siguranţă foarte strânsă, pentru că îi ştia numele de botez.</w:t>
      </w:r>
    </w:p>
    <w:p>
      <w:pPr>
        <w:pStyle w:val="N2"/>
        <w:rPr>
          <w:rFonts w:ascii="Bookman Old Style" w:hAnsi="Bookman Old Style" w:cs="Bookman Old Style"/>
          <w:sz w:val="24"/>
        </w:rPr>
      </w:pPr>
      <w:r>
        <w:rPr>
          <w:rFonts w:cs="Bookman Old Style" w:ascii="Bookman Old Style" w:hAnsi="Bookman Old Style"/>
          <w:sz w:val="24"/>
        </w:rPr>
        <w:t>Două ducese, nespus de grave, doamnele de Choiseul şi de Sérent, vizitau adeseori comunitatea, unde pătrundeau fără îndoială mulţumită privilegiului Magnates mulieres</w:t>
      </w:r>
      <w:r>
        <w:rPr>
          <w:rStyle w:val="FootnoteCharacters"/>
          <w:rStyle w:val="FootnoteAnchor"/>
          <w:rFonts w:cs="Bookman Old Style" w:ascii="Bookman Old Style" w:hAnsi="Bookman Old Style"/>
          <w:sz w:val="24"/>
          <w:lang w:eastAsia="ro-RO"/>
        </w:rPr>
        <w:footnoteReference w:id="153"/>
      </w:r>
      <w:r>
        <w:rPr>
          <w:rFonts w:cs="Bookman Old Style" w:ascii="Bookman Old Style" w:hAnsi="Bookman Old Style"/>
          <w:sz w:val="24"/>
        </w:rPr>
        <w:t>, şi înspăimântau tot pensionul. Când treceau cele două doamne bătrâne, toate fetele tremurau şi plecau ochii.</w:t>
      </w:r>
    </w:p>
    <w:p>
      <w:pPr>
        <w:pStyle w:val="N2"/>
        <w:rPr>
          <w:rFonts w:ascii="Bookman Old Style" w:hAnsi="Bookman Old Style" w:cs="Bookman Old Style"/>
          <w:sz w:val="24"/>
        </w:rPr>
      </w:pPr>
      <w:r>
        <w:rPr>
          <w:rFonts w:cs="Bookman Old Style" w:ascii="Bookman Old Style" w:hAnsi="Bookman Old Style"/>
          <w:sz w:val="24"/>
        </w:rPr>
        <w:t>Domnul de Rohan era de altfel, fără să ştie, obiectul atenţiei fetelor de pension. Tocmai în vremea aceea fusese numit înalt vicar al arhiepiscopului de Paris, în aşteptarea episcopatului. Obişnuia să vină destul de des pentru a sluji în capela călugăriţelor de la Petit-Picpus. Niciuna dintre ele nu-l putea zări, din pricina perdelei de pânză, dar auzeau vocea lui blândă, cam subţire, pe care ajunseră să o recunoască şi să o deosebească. Fusese muşchetar, şi se spunea despre el că e foarte elegant; că îşi piaptănă cu multă grijă frumosul lui păr castaniu, inelat; că purta o cingătoare lată, neagră, minunată, şi rasa lui neagră era cea mai bine croită din lume. Dădu foarte mult de lucru imaginaţiei acestor fete de şaisprezece ani.</w:t>
      </w:r>
    </w:p>
    <w:p>
      <w:pPr>
        <w:pStyle w:val="N2"/>
        <w:rPr>
          <w:rFonts w:ascii="Bookman Old Style" w:hAnsi="Bookman Old Style" w:cs="Bookman Old Style"/>
          <w:sz w:val="24"/>
        </w:rPr>
      </w:pPr>
      <w:r>
        <w:rPr>
          <w:rFonts w:cs="Bookman Old Style" w:ascii="Bookman Old Style" w:hAnsi="Bookman Old Style"/>
          <w:sz w:val="24"/>
        </w:rPr>
        <w:t xml:space="preserve">Niciun zgomot din afară nu pătrundea în mânăstire. Numai o dată s-a auzit, totuşi, sunetul unui flaut. A fost un eveniment, şi fetele care erau atunci în pension şi-l mai amintesc încă. Un flaut cânta în vecinătate. Cânta totdeauna aceeaşi arie, o arie învechită pentru lumea de azi, </w:t>
      </w:r>
      <w:r>
        <w:rPr>
          <w:rStyle w:val="N2IChar"/>
          <w:rFonts w:cs="Bookman Old Style" w:ascii="Bookman Old Style" w:hAnsi="Bookman Old Style"/>
          <w:sz w:val="24"/>
        </w:rPr>
        <w:t>Zétulbé a mea, vino, stăpâna inimii mele</w:t>
      </w:r>
      <w:r>
        <w:rPr>
          <w:rFonts w:cs="Bookman Old Style" w:ascii="Bookman Old Style" w:hAnsi="Bookman Old Style"/>
          <w:sz w:val="24"/>
        </w:rPr>
        <w:t>... repetând-o de două sau trei ori pe zi.</w:t>
      </w:r>
    </w:p>
    <w:p>
      <w:pPr>
        <w:pStyle w:val="N2"/>
        <w:rPr>
          <w:rFonts w:ascii="Bookman Old Style" w:hAnsi="Bookman Old Style" w:cs="Bookman Old Style"/>
          <w:sz w:val="24"/>
        </w:rPr>
      </w:pPr>
      <w:r>
        <w:rPr>
          <w:rFonts w:cs="Bookman Old Style" w:ascii="Bookman Old Style" w:hAnsi="Bookman Old Style"/>
          <w:sz w:val="24"/>
        </w:rPr>
        <w:t>Fetele îşi petreceau ore întregi ascultând-o, maicile din sfat erau tulburate, gândurile alergau, pedepsele plouau. Flautul a cântat câteva luni. Toate fetele erau mai mult sau mai puţin îndrăgostite de muzicantul necunoscut. Fiecare visa că e Zétulbé. Sunetul flautului venea dinspre strada Droit-Mur; fetele ar fi dat orice, ar fi jertfit totul, ar fi încercat totul, ca să-l vadă măcar o clipă, să-l zărească, să-l întrezărească pe „tânărul” care cânta atât de fermecător din flaut şi care se juca, fără să bănuiască, cu toate acele inimi. Câteva se furişară pe o uşă dosnică şi se suiră la etajul al treilea dinspre strada Droit-Mur, încercând să se uite prin ferestrele podului. Zadarnic. Una a mers până acolo încât şi-a trecut braţul deasupra capului, printre gratii, şi a fluturat o batistă albă. Alte două fură şi mai îndrăzneţe. Găsiră un mijloc să se caţăre până pe un acoperiş, cutezară şi izbutiră în cele din urmă să-l vadă pe „tânărul” acela. Era un bătrân nobil emigrant, orb si sărăcit, care cânta din flaut în podul casei ca să-i treacă de urâ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Schitul</w:t>
      </w:r>
    </w:p>
    <w:p>
      <w:pPr>
        <w:pStyle w:val="N2"/>
        <w:rPr>
          <w:rFonts w:ascii="Bookman Old Style" w:hAnsi="Bookman Old Style" w:cs="Bookman Old Style"/>
          <w:sz w:val="24"/>
        </w:rPr>
      </w:pPr>
      <w:r>
        <w:rPr>
          <w:rFonts w:cs="Bookman Old Style" w:ascii="Bookman Old Style" w:hAnsi="Bookman Old Style"/>
          <w:sz w:val="24"/>
        </w:rPr>
        <w:t>În curtea mânăstirii Petit-Picpus se aflau trei clădiri cu totul deosebite: mânăstirea cea mare, unde trăiau călugăriţele, internatul, unde locuiau elevele, şi, în sfârşit, aşa-numitul schit. Schitul acesta era o casă cu grădină, unde se adăpostiseră tot felul de călugărite bătrâne din diferite ordine, supravieţuitoare ale mânăstirilor distruse de revoluţie; o îmbinare pestriţă de veşminte negre, albe şi cenuşii, din toate tagmele religioase şi din toate ramurile posibile: ceea ce s-ar putea numi, dacă o asemenea împerechere de cuvinte ar fi îngăduită, un fel de mânăstire peticită, ca haina unei paiaţe.</w:t>
      </w:r>
    </w:p>
    <w:p>
      <w:pPr>
        <w:pStyle w:val="N2"/>
        <w:rPr>
          <w:rFonts w:ascii="Bookman Old Style" w:hAnsi="Bookman Old Style" w:cs="Bookman Old Style"/>
          <w:sz w:val="24"/>
        </w:rPr>
      </w:pPr>
      <w:r>
        <w:rPr>
          <w:rFonts w:cs="Bookman Old Style" w:ascii="Bookman Old Style" w:hAnsi="Bookman Old Style"/>
          <w:sz w:val="24"/>
        </w:rPr>
        <w:t>Încă de pe vremea imperiului li se îngăduise acestor biete femei, care umblau răzleţe şi fără rost, pe toate drumurile, să se adăpostească aici, sub ocrotirea benedictinelor-bernardine. Statul le plătea o mică pensie; călugăriţele de la Petit-Picpus le primiseră cu dragă inimă. Era o amestecătură ciudată. Fiecare urma legea ordinului ei. Uneori li se dădea voie elevelor din internat, ca o mare recreaţie, să vină să le vadă; de aceea, tinerele de-atunci au păstrat, între multe altele, amintirea maicii Sainte-Basil, a maicii Sainte-Scolastique şi a maicii Jacob.</w:t>
      </w:r>
    </w:p>
    <w:p>
      <w:pPr>
        <w:pStyle w:val="N2"/>
        <w:rPr>
          <w:rFonts w:ascii="Bookman Old Style" w:hAnsi="Bookman Old Style" w:cs="Bookman Old Style"/>
          <w:sz w:val="24"/>
        </w:rPr>
      </w:pPr>
      <w:r>
        <w:rPr>
          <w:rFonts w:cs="Bookman Old Style" w:ascii="Bookman Old Style" w:hAnsi="Bookman Old Style"/>
          <w:sz w:val="24"/>
        </w:rPr>
        <w:t>Una din aceste refugiate se simţea La Petit-Picpus ca la ea acasă. Era o călugăriţă de la Sainte-Aure, singura din ordinul ei care supravieţuia. Fosta mânăstire de călugăriţe Sainte-Aure stăpânea la începutul secolului al XVIII-lea tocmai această casă de la Petit-Picpus, care era acum locaşul benedictinelor lui Martin Verga. Maica aceasta cucernică, prea nevoiaşă ca să poată purta falnicul veşmânt al ordinului ei, o rochie albă cu scapular</w:t>
      </w:r>
      <w:r>
        <w:rPr>
          <w:rStyle w:val="FootnoteCharacters"/>
          <w:rStyle w:val="FootnoteAnchor"/>
          <w:rFonts w:cs="Bookman Old Style" w:ascii="Bookman Old Style" w:hAnsi="Bookman Old Style"/>
          <w:sz w:val="24"/>
          <w:lang w:eastAsia="ro-RO"/>
        </w:rPr>
        <w:footnoteReference w:id="154"/>
      </w:r>
      <w:r>
        <w:rPr>
          <w:rFonts w:cs="Bookman Old Style" w:ascii="Bookman Old Style" w:hAnsi="Bookman Old Style"/>
          <w:sz w:val="24"/>
        </w:rPr>
        <w:t xml:space="preserve"> stacojiu, îmbrăcase cu ea, plină de evlavie, un mic manechin pe care-l arăta cu plăcere tuturor, şi pe care, după moarte, l-a lăsat mânăstirii. În 1824 mai trăia din ordinul acesta o singură călugăriţă. Astăzi n-a mai rămas decât o păpuşă.</w:t>
      </w:r>
    </w:p>
    <w:p>
      <w:pPr>
        <w:pStyle w:val="N2"/>
        <w:rPr>
          <w:rFonts w:ascii="Bookman Old Style" w:hAnsi="Bookman Old Style" w:cs="Bookman Old Style"/>
          <w:sz w:val="24"/>
        </w:rPr>
      </w:pPr>
      <w:r>
        <w:rPr>
          <w:rFonts w:cs="Bookman Old Style" w:ascii="Bookman Old Style" w:hAnsi="Bookman Old Style"/>
          <w:sz w:val="24"/>
        </w:rPr>
        <w:t>În afară de aceste vrednice maici, câteva femei bătrâne din lumea mare, cum era doamna Albertine, obţinuseră de la maica stareţă îngăduinţa de a se retrage la schit. Printre acestea se aflau doamna de Beaufort d’Hautpoul şi doamna marchiză Dufresne. Mai era una, cunoscută în mânăstire numai după zgomotul grozav pe care-l făcea când îşi sufla nasul. Elevele îi spuneau doamna Vacarmini.</w:t>
      </w:r>
    </w:p>
    <w:p>
      <w:pPr>
        <w:pStyle w:val="N2"/>
        <w:rPr>
          <w:rFonts w:ascii="Bookman Old Style" w:hAnsi="Bookman Old Style" w:cs="Bookman Old Style"/>
          <w:sz w:val="24"/>
        </w:rPr>
      </w:pPr>
      <w:r>
        <w:rPr>
          <w:rFonts w:cs="Bookman Old Style" w:ascii="Bookman Old Style" w:hAnsi="Bookman Old Style"/>
          <w:sz w:val="24"/>
        </w:rPr>
        <w:t>Cam pe la 1820 sau 1821, doamna Genlis</w:t>
      </w:r>
      <w:r>
        <w:rPr>
          <w:rStyle w:val="FootnoteCharacters"/>
          <w:rStyle w:val="FootnoteAnchor"/>
          <w:rFonts w:cs="Bookman Old Style" w:ascii="Bookman Old Style" w:hAnsi="Bookman Old Style"/>
          <w:sz w:val="24"/>
          <w:lang w:eastAsia="ro-RO"/>
        </w:rPr>
        <w:footnoteReference w:id="155"/>
      </w:r>
      <w:r>
        <w:rPr>
          <w:rFonts w:cs="Bookman Old Style" w:ascii="Bookman Old Style" w:hAnsi="Bookman Old Style"/>
          <w:sz w:val="24"/>
        </w:rPr>
        <w:t xml:space="preserve">, care publica pe vremea aceea o culegere periodică fără pretenţii, intitulată </w:t>
      </w:r>
      <w:r>
        <w:rPr>
          <w:rStyle w:val="N2IChar"/>
          <w:rFonts w:cs="Bookman Old Style" w:ascii="Bookman Old Style" w:hAnsi="Bookman Old Style"/>
          <w:sz w:val="24"/>
        </w:rPr>
        <w:t>Cutezătorul</w:t>
      </w:r>
      <w:r>
        <w:rPr>
          <w:rFonts w:cs="Bookman Old Style" w:ascii="Bookman Old Style" w:hAnsi="Bookman Old Style"/>
          <w:sz w:val="24"/>
        </w:rPr>
        <w:t>, ceru să i se dea o cameră în mânăstirea Petit-Picpus.</w:t>
      </w:r>
    </w:p>
    <w:p>
      <w:pPr>
        <w:pStyle w:val="N2"/>
        <w:rPr>
          <w:rFonts w:ascii="Bookman Old Style" w:hAnsi="Bookman Old Style" w:cs="Bookman Old Style"/>
          <w:sz w:val="24"/>
        </w:rPr>
      </w:pPr>
      <w:r>
        <w:rPr>
          <w:rFonts w:cs="Bookman Old Style" w:ascii="Bookman Old Style" w:hAnsi="Bookman Old Style"/>
          <w:sz w:val="24"/>
        </w:rPr>
        <w:t>Era recomandată de domnul duce de Orléans. Stupul, fierbea, maicile din sfat tremurau toate; doamna Genlis scrisese romane! Dar mărturisise ea însăşi că se leapădă de ele; şi de-altminteri intrase în faza cucerniciei celei mai adânci. Cu ajutorul lui Dumnezeu şi cu sprijinul prinţului, fu primită. Peste şase sau opt luni plecă, susţinând că grădina n-avea destulă umbră. Călugăriţele se arătară încântate. Cu toate că era foarte bătrână, mai cânta la harpă, şi încă destul de bine.</w:t>
      </w:r>
    </w:p>
    <w:p>
      <w:pPr>
        <w:pStyle w:val="N2"/>
        <w:rPr>
          <w:rFonts w:ascii="Bookman Old Style" w:hAnsi="Bookman Old Style" w:cs="Bookman Old Style"/>
          <w:sz w:val="24"/>
        </w:rPr>
      </w:pPr>
      <w:r>
        <w:rPr>
          <w:rFonts w:cs="Bookman Old Style" w:ascii="Bookman Old Style" w:hAnsi="Bookman Old Style"/>
          <w:sz w:val="24"/>
        </w:rPr>
        <w:t>La plecare, lăsase în chilie semnul trecerii sale în acel loc. Doamna de Genlis era superstiţioasă şi latinistă. Aceste două vorbe dau despre ea o imagine destul de exactă. Acum câţiva ani se mai puteau vedea lipite de partea dinăuntru a unui dulăpior din chilia ei, unde îşi ţinea banii şi giuvaierele, aceste cinci versuri latineşti, scrise de mâna ei cu cerneală roşie pe o bucată de hârtie galbenă, şi care, după părerea ei, aveau darul de a-i înspăimânta pe hoţi:</w:t>
      </w:r>
    </w:p>
    <w:p>
      <w:pPr>
        <w:pStyle w:val="N2I"/>
        <w:rPr>
          <w:rFonts w:ascii="Bookman Old Style" w:hAnsi="Bookman Old Style" w:cs="Bookman Old Style"/>
          <w:sz w:val="24"/>
          <w:lang w:val="la-VA"/>
        </w:rPr>
      </w:pPr>
      <w:r>
        <w:rPr>
          <w:rFonts w:cs="Bookman Old Style" w:ascii="Bookman Old Style" w:hAnsi="Bookman Old Style"/>
          <w:sz w:val="24"/>
          <w:lang w:val="la-VA"/>
        </w:rPr>
        <w:t>Imparibus meritis pendent tria corpora ramis:</w:t>
      </w:r>
    </w:p>
    <w:p>
      <w:pPr>
        <w:pStyle w:val="N2I"/>
        <w:rPr>
          <w:rFonts w:ascii="Bookman Old Style" w:hAnsi="Bookman Old Style" w:cs="Bookman Old Style"/>
          <w:sz w:val="24"/>
          <w:lang w:val="la-VA"/>
        </w:rPr>
      </w:pPr>
      <w:r>
        <w:rPr>
          <w:rFonts w:cs="Bookman Old Style" w:ascii="Bookman Old Style" w:hAnsi="Bookman Old Style"/>
          <w:sz w:val="24"/>
          <w:lang w:val="la-VA"/>
        </w:rPr>
        <w:t>Dismas et Gesmas, media est divina potestas;</w:t>
      </w:r>
    </w:p>
    <w:p>
      <w:pPr>
        <w:pStyle w:val="N2I"/>
        <w:rPr>
          <w:rFonts w:ascii="Bookman Old Style" w:hAnsi="Bookman Old Style" w:cs="Bookman Old Style"/>
          <w:sz w:val="24"/>
          <w:lang w:val="la-VA"/>
        </w:rPr>
      </w:pPr>
      <w:r>
        <w:rPr>
          <w:rFonts w:cs="Bookman Old Style" w:ascii="Bookman Old Style" w:hAnsi="Bookman Old Style"/>
          <w:sz w:val="24"/>
          <w:lang w:val="la-VA"/>
        </w:rPr>
        <w:t>Alta petit Dismas, infelix, infima, Gesmas.</w:t>
      </w:r>
    </w:p>
    <w:p>
      <w:pPr>
        <w:pStyle w:val="N2I"/>
        <w:rPr>
          <w:rFonts w:ascii="Bookman Old Style" w:hAnsi="Bookman Old Style" w:cs="Bookman Old Style"/>
          <w:sz w:val="24"/>
          <w:lang w:val="la-VA"/>
        </w:rPr>
      </w:pPr>
      <w:r>
        <w:rPr>
          <w:rFonts w:cs="Bookman Old Style" w:ascii="Bookman Old Style" w:hAnsi="Bookman Old Style"/>
          <w:sz w:val="24"/>
          <w:lang w:val="la-VA"/>
        </w:rPr>
        <w:t>Nos et res nostras conservet summa potestas.</w:t>
      </w:r>
    </w:p>
    <w:p>
      <w:pPr>
        <w:pStyle w:val="N2"/>
        <w:rPr>
          <w:rFonts w:ascii="Bookman Old Style" w:hAnsi="Bookman Old Style" w:cs="Bookman Old Style"/>
          <w:sz w:val="24"/>
        </w:rPr>
      </w:pPr>
      <w:r>
        <w:rPr>
          <w:rStyle w:val="N2IChar"/>
          <w:rFonts w:cs="Bookman Old Style" w:ascii="Bookman Old Style" w:hAnsi="Bookman Old Style"/>
          <w:sz w:val="24"/>
        </w:rPr>
        <w:t>Hos versus dicas, ne fu furto tuoa perdas</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56"/>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t>Versurile acestea scrise în latineasca veacului al VI-lea fac să se nască întrebarea dacă cei doi tâlhari ai Calvarului se numeau, cum se crede îndeobşte, Dimas şi Gestas sau Dismas şi Gesmas. Numele acesta din urmă ar putea să zdruncine pretenţiile pe care le avea, în veacul trecut, vicontele de Gestas, că se trage din acel nemernic tâlhar.</w:t>
      </w:r>
    </w:p>
    <w:p>
      <w:pPr>
        <w:pStyle w:val="N2"/>
        <w:rPr>
          <w:rFonts w:ascii="Bookman Old Style" w:hAnsi="Bookman Old Style" w:cs="Bookman Old Style"/>
          <w:sz w:val="24"/>
        </w:rPr>
      </w:pPr>
      <w:r>
        <w:rPr>
          <w:rFonts w:cs="Bookman Old Style" w:ascii="Bookman Old Style" w:hAnsi="Bookman Old Style"/>
          <w:sz w:val="24"/>
        </w:rPr>
        <w:t>De altminteri, puterea ce se atribuie acestor versuri e o credinţă a tuturor călugăriţelor din ordinul ospitalierelor.</w:t>
      </w:r>
    </w:p>
    <w:p>
      <w:pPr>
        <w:pStyle w:val="N2"/>
        <w:rPr>
          <w:rFonts w:ascii="Bookman Old Style" w:hAnsi="Bookman Old Style" w:cs="Bookman Old Style"/>
          <w:sz w:val="24"/>
        </w:rPr>
      </w:pPr>
      <w:r>
        <w:rPr>
          <w:rFonts w:cs="Bookman Old Style" w:ascii="Bookman Old Style" w:hAnsi="Bookman Old Style"/>
          <w:sz w:val="24"/>
        </w:rPr>
        <w:t>Biserica mânăstirii, construită în aşa fel, încât să despartă, ca un adevărat zăgaz, mânăstirea cea mare de internat, era fireşte aceeaşi pentru internat, pentru mânăstirea cea mare, şi pentru schit. Putea intra şi publicul printr-un fel de uşă de spital, care dădea în stradă. Dar totul era astfel orânduit, încât niciuna dintre locuitoarele mânăstirii să nu poată vedea vreun chip venit din lumea de afară. Închipuiţi-vă o biserică în care spaţiul destinat corului ar fi fost apucat de o mână uriaşă şi sucit astfel încât să alcătuiască nu o prelungire în spatele altarului, ca în bisericile obişnuite, ci un fel de sală sau de peşteră întunecoasă în dreapta preotului care slujeşte; închipuiţi-vă această încăpere închisă cu perdeaua de şapte picioare înălţime, despre care am mai vorbit; înghesuiţi în umbra acestei perdele, în strane de lemn, pe călugăriţele din cor la stânga, şi pe eleve la dreapta, pe maici şi pe novice în fund, şi veţi putea să vă faceţi o idee despre călugăriţele de la Petit-Picpus care iau parte la slujba religioasă. Văgăuna aceasta numită cor era legată cu mânăstirea printr-un coridor. Biserica avea ferestrele spre grădină. Când călugăriţele luau parte la vreo slujbă, unde regulamentul le ordona linişte, lumea din biserică nu-şi dădea seama de prezenţa lor, decât după zgomotul pe care-l făceau aşezându-se în stran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Câteva siluete din umbră</w:t>
      </w:r>
    </w:p>
    <w:p>
      <w:pPr>
        <w:pStyle w:val="N2"/>
        <w:rPr>
          <w:rFonts w:ascii="Bookman Old Style" w:hAnsi="Bookman Old Style" w:cs="Bookman Old Style"/>
          <w:sz w:val="24"/>
        </w:rPr>
      </w:pPr>
      <w:r>
        <w:rPr>
          <w:rFonts w:cs="Bookman Old Style" w:ascii="Bookman Old Style" w:hAnsi="Bookman Old Style"/>
          <w:sz w:val="24"/>
        </w:rPr>
        <w:t xml:space="preserve">În timpul celor şase ani dintre 1819 şi 1825, stareţă la Petit-Picpus era domnişoara de Blemeur, care în călugărie se numea maica Innocenta. Se trăgea din familia Margueritei de Blemeur, autoarea </w:t>
      </w:r>
      <w:r>
        <w:rPr>
          <w:rStyle w:val="N2IChar"/>
          <w:rFonts w:cs="Bookman Old Style" w:ascii="Bookman Old Style" w:hAnsi="Bookman Old Style"/>
          <w:sz w:val="24"/>
        </w:rPr>
        <w:t>Vieţii sfinţilor din Ordinul sfântului Benedict</w:t>
      </w:r>
      <w:r>
        <w:rPr>
          <w:rFonts w:cs="Bookman Old Style" w:ascii="Bookman Old Style" w:hAnsi="Bookman Old Style"/>
          <w:sz w:val="24"/>
        </w:rPr>
        <w:t>. Fusese aleasă stareţă a doua oară. Era o femeie de vreo şaizeci de ani, scurtă, îndesată, „cântând ca o oală spartă”, cum spunea scrisoarea pe care am amintit-o; altminteri, o femeie minunată, singura veselă în mânăstire şi, de aceea, iubită de toţi.</w:t>
      </w:r>
    </w:p>
    <w:p>
      <w:pPr>
        <w:pStyle w:val="N2"/>
        <w:rPr>
          <w:rFonts w:ascii="Bookman Old Style" w:hAnsi="Bookman Old Style" w:cs="Bookman Old Style"/>
          <w:sz w:val="24"/>
        </w:rPr>
      </w:pPr>
      <w:r>
        <w:rPr>
          <w:rFonts w:cs="Bookman Old Style" w:ascii="Bookman Old Style" w:hAnsi="Bookman Old Style"/>
          <w:sz w:val="24"/>
        </w:rPr>
        <w:t>Maica Innocenta mergea pe urmele înaintaşei sale, Marguerite, o adevărată Dacier</w:t>
      </w:r>
      <w:r>
        <w:rPr>
          <w:rStyle w:val="FootnoteCharacters"/>
          <w:rStyle w:val="FootnoteAnchor"/>
          <w:rFonts w:cs="Bookman Old Style" w:ascii="Bookman Old Style" w:hAnsi="Bookman Old Style"/>
          <w:sz w:val="24"/>
          <w:lang w:eastAsia="ro-RO"/>
        </w:rPr>
        <w:footnoteReference w:id="157"/>
      </w:r>
      <w:r>
        <w:rPr>
          <w:rFonts w:cs="Bookman Old Style" w:ascii="Bookman Old Style" w:hAnsi="Bookman Old Style"/>
          <w:sz w:val="24"/>
        </w:rPr>
        <w:t xml:space="preserve"> a ordinului. Era cultă, învăţată, destoinică, pasionată pentru istorie, tobă de latină, burduf de greacă, îndopată cu ebraică, semănând mai degrabă cu un benedictin decât cu o benedictină.</w:t>
      </w:r>
    </w:p>
    <w:p>
      <w:pPr>
        <w:pStyle w:val="N2"/>
        <w:rPr>
          <w:rFonts w:ascii="Bookman Old Style" w:hAnsi="Bookman Old Style" w:cs="Bookman Old Style"/>
          <w:sz w:val="24"/>
        </w:rPr>
      </w:pPr>
      <w:r>
        <w:rPr>
          <w:rFonts w:cs="Bookman Old Style" w:ascii="Bookman Old Style" w:hAnsi="Bookman Old Style"/>
          <w:sz w:val="24"/>
        </w:rPr>
        <w:t>Locţiitoarea stareţei era o bătrână călugăriţă spaniolă, aproape oarbă, maica Cineres.</w:t>
      </w:r>
    </w:p>
    <w:p>
      <w:pPr>
        <w:pStyle w:val="N2"/>
        <w:rPr>
          <w:rFonts w:ascii="Bookman Old Style" w:hAnsi="Bookman Old Style" w:cs="Bookman Old Style"/>
          <w:sz w:val="24"/>
        </w:rPr>
      </w:pPr>
      <w:r>
        <w:rPr>
          <w:rFonts w:cs="Bookman Old Style" w:ascii="Bookman Old Style" w:hAnsi="Bookman Old Style"/>
          <w:sz w:val="24"/>
        </w:rPr>
        <w:t>Cele mai de seamă dintre maicile din sfat erau: maica Sainte-Honorine, casieriţa; maica Sainte-Gertrude, prima maestră a novicelor; maica Saint-Ange, cea de a doua maestră; maica Anonciation, paraclisera; maica Saint-Augustin, infirmiera, singura din toată mânăstirea, apoi maica Sainte-Mechtilde (domnişoara Drouet), care mai fusese la Filles-Dieu şi la cealaltă mânăstire, du Trésor, care se află între Gisors şi Magny; maica Saint-Joseph (domnişoara de Cogolludo); maica Sainte-Adelaide (domnişoara d’Auverney); maica Miséricorde (domnişoara de Cifuentes, care n-a putut să reziste la asprimile vieţii mânăstireşti); maica Compassion (domnişoara de la Miltière, foarte bogată, primită la şaizeci de ani, împotriva regulamentului); maica Providence (domnişoara de Laudinière); maica Présentation (domnişoara de Siguenza) care a fost stareţă în 1847; în sfârşit, maica Saint-Céligne (sora sculptorului Cerachi), care a înnebunit; maica Sainte-Chantal (domnişoara de Suzon), care de asemenea a înnebunit.</w:t>
      </w:r>
    </w:p>
    <w:p>
      <w:pPr>
        <w:pStyle w:val="N2"/>
        <w:rPr>
          <w:rFonts w:ascii="Bookman Old Style" w:hAnsi="Bookman Old Style" w:cs="Bookman Old Style"/>
          <w:sz w:val="24"/>
        </w:rPr>
      </w:pPr>
      <w:r>
        <w:rPr>
          <w:rFonts w:cs="Bookman Old Style" w:ascii="Bookman Old Style" w:hAnsi="Bookman Old Style"/>
          <w:sz w:val="24"/>
        </w:rPr>
        <w:t>Mai era, printre cele mai frumoase, o fată încântătoare, de douăzeci şi trei de ani, născută în insula Bourbon, scoborâtoare a cavalerului Roze, pe care în lume o chema domnişoara Roze, iar aici i se spunea maica Assomption.</w:t>
      </w:r>
    </w:p>
    <w:p>
      <w:pPr>
        <w:pStyle w:val="N2"/>
        <w:rPr/>
      </w:pPr>
      <w:r>
        <w:rPr>
          <w:rFonts w:cs="Bookman Old Style" w:ascii="Bookman Old Style" w:hAnsi="Bookman Old Style"/>
          <w:sz w:val="24"/>
        </w:rPr>
        <w:t>Maica Sainte-Mechtilde care avea în seama ei cântările şi corul se folosea bucuroasă de eleve. Îşi alegea de obicei o întreagă gamă, adică şapte eleve între zece şi şaisprezece ani, potrivite în glas şi la statură, pe care le punea să cânte în picioare aliniate una lângă alta după vârstă, de la cea mai mică până la cea mai mare. Se înfăţişau vederii asemenea unui nai viu al lui Pan</w:t>
      </w:r>
      <w:r>
        <w:rPr>
          <w:rStyle w:val="FootnoteCharacters"/>
          <w:rStyle w:val="FootnoteAnchor"/>
          <w:rFonts w:cs="Bookman Old Style" w:ascii="Bookman Old Style" w:hAnsi="Bookman Old Style"/>
          <w:sz w:val="24"/>
          <w:lang w:eastAsia="ro-RO"/>
        </w:rPr>
        <w:footnoteReference w:id="158"/>
      </w:r>
      <w:r>
        <w:rPr>
          <w:rFonts w:cs="Bookman Old Style" w:ascii="Bookman Old Style" w:hAnsi="Bookman Old Style"/>
          <w:sz w:val="24"/>
        </w:rPr>
        <w:t xml:space="preserve"> alcătuit din îngeri.</w:t>
      </w:r>
    </w:p>
    <w:p>
      <w:pPr>
        <w:pStyle w:val="N2"/>
        <w:rPr>
          <w:rFonts w:ascii="Bookman Old Style" w:hAnsi="Bookman Old Style" w:cs="Bookman Old Style"/>
          <w:sz w:val="24"/>
        </w:rPr>
      </w:pPr>
      <w:r>
        <w:rPr>
          <w:rFonts w:cs="Bookman Old Style" w:ascii="Bookman Old Style" w:hAnsi="Bookman Old Style"/>
          <w:sz w:val="24"/>
        </w:rPr>
        <w:t>Dintre surorile celelalte, pe care elevele le iubeau cel mai mult, erau sora Sainte-Euphasie, sora Sainte-Marguerite, sora Sainte-Marthe, care n-avea mai multă minte ca un copil, şi sora Saint-Michel, al cărei nas lung le făcea să râdă.</w:t>
      </w:r>
    </w:p>
    <w:p>
      <w:pPr>
        <w:pStyle w:val="N2"/>
        <w:rPr>
          <w:rFonts w:ascii="Bookman Old Style" w:hAnsi="Bookman Old Style" w:cs="Bookman Old Style"/>
          <w:sz w:val="24"/>
        </w:rPr>
      </w:pPr>
      <w:r>
        <w:rPr>
          <w:rFonts w:cs="Bookman Old Style" w:ascii="Bookman Old Style" w:hAnsi="Bookman Old Style"/>
          <w:sz w:val="24"/>
        </w:rPr>
        <w:t>Toate femeile astea erau blânde cu copiii. Călugăriţele nu erau aspre decât cu ele însele. Nu se făcea foc decât la internat, iar mâncarea, faţă de cea din mănăstire, era aici mai aleasă. Afară de asta, o mulţime de îngrijiri. Numai că, atunci când vreo elevă trecea pe lângă o călugăriţă şi încerca să-i vorbească, călugăriţa nu-i răspundea niciodată.</w:t>
      </w:r>
    </w:p>
    <w:p>
      <w:pPr>
        <w:pStyle w:val="N2"/>
        <w:rPr>
          <w:rFonts w:ascii="Bookman Old Style" w:hAnsi="Bookman Old Style" w:cs="Bookman Old Style"/>
          <w:sz w:val="24"/>
        </w:rPr>
      </w:pPr>
      <w:r>
        <w:rPr>
          <w:rFonts w:cs="Bookman Old Style" w:ascii="Bookman Old Style" w:hAnsi="Bookman Old Style"/>
          <w:sz w:val="24"/>
        </w:rPr>
        <w:t>Această regulă a tăcerii făcuse ca, în toată mănăstirea, vorba să nu fie îngăduită făpturilor omeneşti şi să fie trecută lucrurilor neînsufleţite. Se auzea când glasul clopotului bisericii, când clopoţelul grădinarului.</w:t>
      </w:r>
    </w:p>
    <w:p>
      <w:pPr>
        <w:pStyle w:val="N2"/>
        <w:rPr>
          <w:rFonts w:ascii="Bookman Old Style" w:hAnsi="Bookman Old Style" w:cs="Bookman Old Style"/>
          <w:sz w:val="24"/>
        </w:rPr>
      </w:pPr>
      <w:r>
        <w:rPr>
          <w:rFonts w:cs="Bookman Old Style" w:ascii="Bookman Old Style" w:hAnsi="Bookman Old Style"/>
          <w:sz w:val="24"/>
        </w:rPr>
        <w:t>Un clopot foarte sonor, aşezat la chilia de lângă poartă şi care se auzea în toată casa, vestea prin semnale felurite, ca printr-un telegraf acustic, toate faptele vieţii materiale ce urmau a fi îndeplinite şi chema în vorbitor, după cum era nevoie, pe una sau pe alta dintre cele care locuiau în clădire. Fiecare persoană şi fiecare lucru avea semnalul său. Pentru stareţă se suna o dată şi încă o dată; pentru locţiitoarea stareţei se suna o dată, apoi de două ori. Intrarea în clasă se anunţa prin şase lovituri urmate de alte cinci, încât elevele nu spuneau niciodată că intră în clasă, ci că merg la şase-cinci. Patru-patru era clopotul pentru doamna de Genlis. Era auzit foarte des. „Dracu-n patru!” spuneau cele mai nemiloase. Nouăsprezece lovituri vesteau un eveniment deosebit: deschiderea porţii mănăstirii, înfricoşătoarea tăblie de fier, acoperită de zăvoare, care nu se clintea din balamale decât în faţa arhiepiscopului.</w:t>
      </w:r>
    </w:p>
    <w:p>
      <w:pPr>
        <w:pStyle w:val="N2"/>
        <w:rPr>
          <w:rFonts w:ascii="Bookman Old Style" w:hAnsi="Bookman Old Style" w:cs="Bookman Old Style"/>
          <w:sz w:val="24"/>
        </w:rPr>
      </w:pPr>
      <w:r>
        <w:rPr>
          <w:rFonts w:cs="Bookman Old Style" w:ascii="Bookman Old Style" w:hAnsi="Bookman Old Style"/>
          <w:sz w:val="24"/>
        </w:rPr>
        <w:t>Afară de el şi de grădinar, precum am spus, niciun alt bărbat nu intra în mănăstire. Elevele mai vedeau doi: unul era duhovnicul, abatele Banès, bătrân şi urât, pe care puteau să-l privească din cor, printre gratii; celălalt era profesorul de desen, domnul Ansiaux, pe care scrisoarea din care am mai reprodus câteva rânduri îl numeşte domnul Anciot şi-l califică „un bătrân îngrozitor şi cocoşat”.</w:t>
      </w:r>
    </w:p>
    <w:p>
      <w:pPr>
        <w:pStyle w:val="N2"/>
        <w:rPr>
          <w:rFonts w:ascii="Bookman Old Style" w:hAnsi="Bookman Old Style" w:cs="Bookman Old Style"/>
          <w:sz w:val="24"/>
        </w:rPr>
      </w:pPr>
      <w:r>
        <w:rPr>
          <w:rFonts w:cs="Bookman Old Style" w:ascii="Bookman Old Style" w:hAnsi="Bookman Old Style"/>
          <w:sz w:val="24"/>
        </w:rPr>
        <w:t>Se vede, aşadar, că toţi bărbaţii erau aleşi cu socoteală.</w:t>
      </w:r>
    </w:p>
    <w:p>
      <w:pPr>
        <w:pStyle w:val="N2"/>
        <w:rPr>
          <w:rFonts w:ascii="Bookman Old Style" w:hAnsi="Bookman Old Style" w:cs="Bookman Old Style"/>
          <w:sz w:val="24"/>
        </w:rPr>
      </w:pPr>
      <w:r>
        <w:rPr>
          <w:rFonts w:cs="Bookman Old Style" w:ascii="Bookman Old Style" w:hAnsi="Bookman Old Style"/>
          <w:sz w:val="24"/>
        </w:rPr>
        <w:t>Aşa era casa asta ciudată.</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 xml:space="preserve">VIII – </w:t>
      </w:r>
      <w:r>
        <w:rPr>
          <w:rFonts w:cs="Bookman Old Style" w:ascii="Bookman Old Style" w:hAnsi="Bookman Old Style"/>
          <w:i/>
          <w:sz w:val="24"/>
          <w:szCs w:val="24"/>
        </w:rPr>
        <w:t>Post corda, lapides</w:t>
      </w:r>
      <w:r>
        <w:rPr>
          <w:rStyle w:val="FootnoteCharacters"/>
          <w:rStyle w:val="FootnoteAnchor"/>
          <w:rFonts w:cs="Bookman Old Style" w:ascii="Bookman Old Style" w:hAnsi="Bookman Old Style"/>
          <w:b/>
          <w:sz w:val="24"/>
          <w:szCs w:val="24"/>
        </w:rPr>
        <w:footnoteReference w:id="159"/>
      </w:r>
    </w:p>
    <w:p>
      <w:pPr>
        <w:pStyle w:val="N2"/>
        <w:rPr>
          <w:rFonts w:ascii="Bookman Old Style" w:hAnsi="Bookman Old Style" w:cs="Bookman Old Style"/>
          <w:sz w:val="24"/>
        </w:rPr>
      </w:pPr>
      <w:r>
        <w:rPr>
          <w:rFonts w:cs="Bookman Old Style" w:ascii="Bookman Old Style" w:hAnsi="Bookman Old Style"/>
          <w:sz w:val="24"/>
        </w:rPr>
        <w:t>După ce i-am schiţat figura morală, nu e de prisos să-i arătăm în câteva cuvinte şi configuraţia materială. Cititorul şi-a făcut o idee.</w:t>
      </w:r>
    </w:p>
    <w:p>
      <w:pPr>
        <w:pStyle w:val="N2"/>
        <w:rPr>
          <w:rFonts w:ascii="Bookman Old Style" w:hAnsi="Bookman Old Style" w:cs="Bookman Old Style"/>
          <w:sz w:val="24"/>
        </w:rPr>
      </w:pPr>
      <w:r>
        <w:rPr>
          <w:rFonts w:cs="Bookman Old Style" w:ascii="Bookman Old Style" w:hAnsi="Bookman Old Style"/>
          <w:sz w:val="24"/>
        </w:rPr>
        <w:t>Mânăstirea Petit-Picpus-Saint-Antoine umplea aproape cu totul marele trapez cuprins între strada Polonceau, strada Droit-Mur, strada Picpus şi fundătura pe care planurile vechi o numesc strada Aumarais. Aceste patru străzi înconjurau trapezul ăsta ca şanţul unei cetăţi. Mânăstirea se compunea din câteva clădiri şi o grădină. Privită în întregime, clădirea principală era o suprapunere de construcţii hibride, care, văzute de sus, desenau destul de exact o spânzurătoare culcată pe pământ. Braţul cel mare al furcii ocupa întreaga porţiune a străzii Droit-Mur dintre stradela Picpus şi strada Polonceau; braţul cel mic era alcătuit dintr-o faţadă zăbrelită, înaltă, cenuşie şi severă, care dădea spre stradela Picpus; poarta cu numărul 62 era la capătul acestui braţ. Cam la mijlocul acestei faţade, praful şi cenuşa acopereau o poartă veche, joasă şi boltită, unde păianjenii îşi ţeseau pânza şi care nu se deschidea decât un ceas sau două duminica şi în rarele prilejuri când sicriul vreunei călugăriţe era scos din mânăstire. Aceasta era uşa de intrare a publicului în biserică.</w:t>
      </w:r>
    </w:p>
    <w:p>
      <w:pPr>
        <w:pStyle w:val="N2"/>
        <w:rPr>
          <w:rFonts w:ascii="Bookman Old Style" w:hAnsi="Bookman Old Style" w:cs="Bookman Old Style"/>
          <w:sz w:val="24"/>
        </w:rPr>
      </w:pPr>
      <w:r>
        <w:rPr>
          <w:rFonts w:cs="Bookman Old Style" w:ascii="Bookman Old Style" w:hAnsi="Bookman Old Style"/>
          <w:sz w:val="24"/>
        </w:rPr>
        <w:t>Cotul furcii îl forma o sală pătrată care slujea drept oficiu şi pe care călugăriţele o numeau „cămara”. În braţul cel mare se aflau chiliile maicilor, ale surorilor, precum şi noviciatul. În braţul cel mic – bucătăriile, trapezăria, înconjurată de galeria mănăstirii, şi biserica. Între poarta numărul 62 şi colţul fundăturii Aumarais se afla internatul, care nu putea fi văzut de afară. Restul trapezului îl forma grădina, care era mult mai joasă decât nivelul străzii Polonceau, ceea ce făcea ca zidurile să fie mult mai înalte în partea dinăuntru ca în cea de afară. Grădina, puţin bombată, avea în mijlocul ei, pe vârful unui dâmb, un brad frumos, ascuţit şi conic, de la care porneau – ca nişte suliţe aşezate în cerc pe un scut – patru alei mari şi, grupate două câte două, la încrucişarea celor mari, opt alei mici, aşa încât, dacă împrejmuirea ar fi fost circulară, planul geometric al aleilor ar fi semănat cu o cruce aşezată peste o roată. Aleile, sfârşindu-se toate în zidurile neregulate ale grădinii, erau de lungimi inegale. Aleile erau mărginite cu tufişuri de coacăze. În fund, un drum mărginit cu plopi înalţi ducea de la ruinele vechii mânăstiri, care era în colţul străzii Droit-Mur, până la clădirea schitului, care se afla în colţul ulicioarei Aumarais. În faţa schitului se afla aşa-zisa grădiniţă. Adăugaţi la acestea o curte unde se întâlneau unghiurile clădirilor interioare, ca nişte ziduri de închisoare, iar în locul oricărei vecinătăţi sau perspective, linia lungă şi neagră a acoperişurilor, care marginea cealaltă parte a străzii Polonceau – şi veţi putea avea o imagine completă despre ceea ce era acum patruzeci şi cinci de ani aşezământul bernardinelor de la Petit-Picpus. Acest sfânt aşezământ a fost clădit exact pe locul unui „Jeu de Paume”</w:t>
      </w:r>
      <w:r>
        <w:rPr>
          <w:rStyle w:val="FootnoteCharacters"/>
          <w:rStyle w:val="FootnoteAnchor"/>
          <w:rFonts w:cs="Bookman Old Style" w:ascii="Bookman Old Style" w:hAnsi="Bookman Old Style"/>
          <w:sz w:val="24"/>
          <w:lang w:eastAsia="ro-RO"/>
        </w:rPr>
        <w:footnoteReference w:id="160"/>
      </w:r>
      <w:r>
        <w:rPr>
          <w:rFonts w:cs="Bookman Old Style" w:ascii="Bookman Old Style" w:hAnsi="Bookman Old Style"/>
          <w:sz w:val="24"/>
        </w:rPr>
        <w:t>, faimos prin secolul al XIV-lea până în al XVI-lea şi căruia i se spunea „tripoul celor unsprezece mii de draci”.</w:t>
      </w:r>
    </w:p>
    <w:p>
      <w:pPr>
        <w:pStyle w:val="N2"/>
        <w:rPr/>
      </w:pPr>
      <w:r>
        <w:rPr>
          <w:rFonts w:cs="Bookman Old Style" w:ascii="Bookman Old Style" w:hAnsi="Bookman Old Style"/>
          <w:sz w:val="24"/>
        </w:rPr>
        <w:t>Toate aceste străzi, de altminteri, erau dintre cele mai vechi ale Parisului. Nume ca Droit-Mur şi Aumarais sunt foarte vechi; străzile care le poartă sunt şi mai vechi. Ulicioara Aumarais a purtat numele de ulicioara Maugout; strada Droit-Mur s-a numit strada des Églantiers, pentru că Dumnezeu a făcut să zâmbească florile înainte ca omul să fi cioplit piatra</w:t>
      </w:r>
      <w:r>
        <w:rPr>
          <w:rStyle w:val="FootnoteCharacters"/>
          <w:rStyle w:val="FootnoteAnchor"/>
          <w:rFonts w:cs="Bookman Old Style" w:ascii="Bookman Old Style" w:hAnsi="Bookman Old Style"/>
          <w:sz w:val="24"/>
          <w:lang w:eastAsia="ro-RO"/>
        </w:rPr>
        <w:footnoteReference w:id="161"/>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X – Un secol sub val de călugăriţă</w:t>
      </w:r>
    </w:p>
    <w:p>
      <w:pPr>
        <w:pStyle w:val="N2"/>
        <w:rPr>
          <w:rFonts w:ascii="Bookman Old Style" w:hAnsi="Bookman Old Style" w:cs="Bookman Old Style"/>
          <w:sz w:val="24"/>
        </w:rPr>
      </w:pPr>
      <w:r>
        <w:rPr>
          <w:rFonts w:cs="Bookman Old Style" w:ascii="Bookman Old Style" w:hAnsi="Bookman Old Style"/>
          <w:sz w:val="24"/>
        </w:rPr>
        <w:t>Deoarece am început să dăm amănunte cu privire la ceea ce a fost odinioară mânăstirea Petit-Picpus şi întrucât am îndrăznit să deschidem o fereastră spre acest tăcut aşezământ, să ne dea voie cititorul să mai facem o mică digresiune, străină de cuprinsul acestei cărţi, dar caracteristică şi folositoare pentru a ne da seama că şi mânăstirea are figurile ei originale.</w:t>
      </w:r>
    </w:p>
    <w:p>
      <w:pPr>
        <w:pStyle w:val="N2"/>
        <w:rPr>
          <w:rFonts w:ascii="Bookman Old Style" w:hAnsi="Bookman Old Style" w:cs="Bookman Old Style"/>
          <w:sz w:val="24"/>
        </w:rPr>
      </w:pPr>
      <w:r>
        <w:rPr>
          <w:rFonts w:cs="Bookman Old Style" w:ascii="Bookman Old Style" w:hAnsi="Bookman Old Style"/>
          <w:sz w:val="24"/>
        </w:rPr>
        <w:t>În schit se afla o centenară, venită de la mânăstirea Fontevrault</w:t>
      </w:r>
      <w:r>
        <w:rPr>
          <w:rStyle w:val="FootnoteCharacters"/>
          <w:rStyle w:val="FootnoteAnchor"/>
          <w:rFonts w:cs="Bookman Old Style" w:ascii="Bookman Old Style" w:hAnsi="Bookman Old Style"/>
          <w:sz w:val="24"/>
          <w:lang w:eastAsia="ro-RO"/>
        </w:rPr>
        <w:footnoteReference w:id="162"/>
      </w:r>
      <w:r>
        <w:rPr>
          <w:rFonts w:cs="Bookman Old Style" w:ascii="Bookman Old Style" w:hAnsi="Bookman Old Style"/>
          <w:sz w:val="24"/>
        </w:rPr>
        <w:t>. Înainte de revoluţie făcuse parte din lumea mare. Vorbea adesea despre domnul de Miromesnil, ministru de justiţie sub Ludovic al XVI-lea, şi despre soţia preşedintelui Duplat, pe care o cunoscuse foarte bine. Era plăcerea şi mândria ei să aducă vorba la tot pasul de aceste două nume. Povestea adevărate minunăţii despre mânăstirea Fontevrault, care era cât un oraş şi avea străzi.</w:t>
      </w:r>
    </w:p>
    <w:p>
      <w:pPr>
        <w:pStyle w:val="N2"/>
        <w:rPr>
          <w:rFonts w:ascii="Bookman Old Style" w:hAnsi="Bookman Old Style" w:cs="Bookman Old Style"/>
          <w:sz w:val="24"/>
        </w:rPr>
      </w:pPr>
      <w:r>
        <w:rPr>
          <w:rFonts w:cs="Bookman Old Style" w:ascii="Bookman Old Style" w:hAnsi="Bookman Old Style"/>
          <w:sz w:val="24"/>
        </w:rPr>
        <w:t>Vorbea cu un accent picard care înveselea elevele. Îşi înnoia în fiecare an jurământul solemn de supunere şi neprihănire şi, în clipa când trebuia să facă legământul îi spunea preotului: „Monseniorul Saint-François l-a încredinţat monseniorului Saint-Julien, monseniorul Saint-Julien l-a încredinţat monseniorului Saint-Eusèbe, monseniorul Saint-Eusèbe l-a încredinţat monseniorului Saint-Procope etc., etc., iar acum ţi-l încredinţez ţie, părinte”. Şi elevele râdeau pe înfundate sub văluri; încântătoare râsuri scurte şi înăbuşite, care le făceau pe maicile din sfat să încrunte din sprâncene.</w:t>
      </w:r>
    </w:p>
    <w:p>
      <w:pPr>
        <w:pStyle w:val="N2"/>
        <w:rPr>
          <w:rFonts w:ascii="Bookman Old Style" w:hAnsi="Bookman Old Style" w:cs="Bookman Old Style"/>
          <w:sz w:val="24"/>
        </w:rPr>
      </w:pPr>
      <w:r>
        <w:rPr>
          <w:rFonts w:cs="Bookman Old Style" w:ascii="Bookman Old Style" w:hAnsi="Bookman Old Style"/>
          <w:sz w:val="24"/>
        </w:rPr>
        <w:t xml:space="preserve">Alteori centenara spunea poveşti. Susţinea că „în tinereţea ei bernardinii nu erau mai prejos decât muşchetarii”. Un secol vorbea prin gura ei: secolul al XVIII-lea. Povestea obiceiuri din Champagne şi din Bourgogne, despre cele patru vinuri. Înainte de revoluţie, de câte ori vreun mare personaj, un mareşal al Franţei, un prinţ, un duce şi pair trecea printr-un oraş din Bourgogne sau din Champagne, notabilităţile oraşului veneau să-l salute şi să-i prezinte patru cupe de argint pline cu patru vinuri deosebite. Pe primul pocal se putea citi următoarea inscripţie: </w:t>
      </w:r>
      <w:r>
        <w:rPr>
          <w:rStyle w:val="N2IChar"/>
          <w:rFonts w:cs="Bookman Old Style" w:ascii="Bookman Old Style" w:hAnsi="Bookman Old Style"/>
          <w:sz w:val="24"/>
        </w:rPr>
        <w:t>Vinul maimuţei</w:t>
      </w:r>
      <w:r>
        <w:rPr>
          <w:rFonts w:cs="Bookman Old Style" w:ascii="Bookman Old Style" w:hAnsi="Bookman Old Style"/>
          <w:sz w:val="24"/>
        </w:rPr>
        <w:t xml:space="preserve">; pe cel de-al doilea: </w:t>
      </w:r>
      <w:r>
        <w:rPr>
          <w:rStyle w:val="N2IChar"/>
          <w:rFonts w:cs="Bookman Old Style" w:ascii="Bookman Old Style" w:hAnsi="Bookman Old Style"/>
          <w:sz w:val="24"/>
        </w:rPr>
        <w:t>Vinul leului</w:t>
      </w:r>
      <w:r>
        <w:rPr>
          <w:rFonts w:cs="Bookman Old Style" w:ascii="Bookman Old Style" w:hAnsi="Bookman Old Style"/>
          <w:sz w:val="24"/>
        </w:rPr>
        <w:t xml:space="preserve">; pe cel de-al treilea: </w:t>
      </w:r>
      <w:r>
        <w:rPr>
          <w:rStyle w:val="N2IChar"/>
          <w:rFonts w:cs="Bookman Old Style" w:ascii="Bookman Old Style" w:hAnsi="Bookman Old Style"/>
          <w:sz w:val="24"/>
        </w:rPr>
        <w:t>Vinul berbecului</w:t>
      </w:r>
      <w:r>
        <w:rPr>
          <w:rFonts w:cs="Bookman Old Style" w:ascii="Bookman Old Style" w:hAnsi="Bookman Old Style"/>
          <w:sz w:val="24"/>
        </w:rPr>
        <w:t xml:space="preserve">; iar pe cel de-al patrulea: </w:t>
      </w:r>
      <w:r>
        <w:rPr>
          <w:rStyle w:val="N2IChar"/>
          <w:rFonts w:cs="Bookman Old Style" w:ascii="Bookman Old Style" w:hAnsi="Bookman Old Style"/>
          <w:sz w:val="24"/>
        </w:rPr>
        <w:t>Vinul porcului</w:t>
      </w:r>
      <w:r>
        <w:rPr>
          <w:rFonts w:cs="Bookman Old Style" w:ascii="Bookman Old Style" w:hAnsi="Bookman Old Style"/>
          <w:sz w:val="24"/>
        </w:rPr>
        <w:t>. Cele patru inscripţii arătau cele patru trepte pe care le coboară beţivul: prima beţie, cea care înveseleşte; a doua, care întărâtă; a treia, care năuceşte; cea din urmă, în sfârşit, care îndobitoceşte.</w:t>
      </w:r>
    </w:p>
    <w:p>
      <w:pPr>
        <w:pStyle w:val="N2"/>
        <w:rPr>
          <w:rFonts w:ascii="Bookman Old Style" w:hAnsi="Bookman Old Style" w:cs="Bookman Old Style"/>
          <w:sz w:val="24"/>
        </w:rPr>
      </w:pPr>
      <w:r>
        <w:rPr>
          <w:rFonts w:cs="Bookman Old Style" w:ascii="Bookman Old Style" w:hAnsi="Bookman Old Style"/>
          <w:sz w:val="24"/>
        </w:rPr>
        <w:t>Într-un dulap încuiat păstra un obiect misterios, la care ţinea foarte mult. Regulamentul de la Fontevrault n-o oprea să-l aibă. Nu voia să-l arate nimănui. Se încuia – ceea ce regulamentul îi da voie – şi se ascundea ori de câte ori voia să-l privească. Dacă auzea pe cineva umblând pe coridor, închidea cât putea de repede dulapul la loc, cu mâinile ei bătrâne. Dacă cineva căuta s-o descoase, cât era de vorbăreaţă, tăcea. Chiar şi cele mai curioase se dădură bătute în faţa tăcerii ei, ca şi cele mai stăruitoare în faţa încăpăţânării ei. Era un subiect de comentarii pentru oricine n-avea ce face ori se plictisea la mânăstire. Ce putea fi oare lucrul acela atât de preţios şi secret, comoara centenarei? Fără îndoială, vreo carte sfântă? Nişte mătănii rare? Nişte moaşte sfinte? Fiecare făcea tot felul de presupuneri. La moartea bietei bătrâne dădură năvală toate la dulap, mai repede poate decât s-ar fi cuvenit, şi-l descuiară. Găsiră obiectul învelit în trei rânduri de cârpe, parc-ar fi fost sfintele daruri. Era o farfurie de Faenza, înfăţişând nişte amoraşi care zburau urmăriţi de nişte tineri spiţeri înarmaţi cu seringi uriaşe. Urmărirea era plină de giumbuşlucuri şi de atitudini hazlii. Unul dintre încântătorii amoraşi a şi fost tras în ţeapă; se zbate, dă din aripioare şi încearcă să-şi ia din nou zborul, dar măscăriciul râde cu o figură drăcească. Morala: durerile de burtă au biruit amorul! Farfuria aceasta, de altminteri foarte curioasă şi care a avut poate cinstea să-l inspire pe Molière, mai exista în septembrie 1845; se afla de vânzare la un negustor de vechituri pe bulevardul Beaumarchais.</w:t>
      </w:r>
    </w:p>
    <w:p>
      <w:pPr>
        <w:pStyle w:val="N2"/>
        <w:rPr>
          <w:rFonts w:ascii="Bookman Old Style" w:hAnsi="Bookman Old Style" w:cs="Bookman Old Style"/>
          <w:sz w:val="24"/>
        </w:rPr>
      </w:pPr>
      <w:r>
        <w:rPr>
          <w:rFonts w:cs="Bookman Old Style" w:ascii="Bookman Old Style" w:hAnsi="Bookman Old Style"/>
          <w:sz w:val="24"/>
        </w:rPr>
        <w:t>Acea bătrână cumsecade nu voia să primească nicio vizită din afară, „deoarece, spunea ea, vorbitorul e prea tris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bookmarkStart w:id="3" w:name="bookmark6"/>
      <w:bookmarkEnd w:id="3"/>
      <w:r>
        <w:rPr>
          <w:rFonts w:cs="Bookman Old Style" w:ascii="Bookman Old Style" w:hAnsi="Bookman Old Style"/>
          <w:sz w:val="24"/>
          <w:szCs w:val="24"/>
        </w:rPr>
        <w:t>X – Obârşia Veşnicei-Închinări</w:t>
      </w:r>
    </w:p>
    <w:p>
      <w:pPr>
        <w:pStyle w:val="N2"/>
        <w:rPr>
          <w:rFonts w:ascii="Bookman Old Style" w:hAnsi="Bookman Old Style" w:cs="Bookman Old Style"/>
          <w:sz w:val="24"/>
        </w:rPr>
      </w:pPr>
      <w:r>
        <w:rPr>
          <w:rFonts w:cs="Bookman Old Style" w:ascii="Bookman Old Style" w:hAnsi="Bookman Old Style"/>
          <w:sz w:val="24"/>
        </w:rPr>
        <w:t>Vorbitorul acesta atât de asemănător cu un mormânt, pe care am căutat să vi-l descriem, e cu totul unic şi severitatea lui nu se mai întâlneşte în nici o altă mânăstire.</w:t>
      </w:r>
    </w:p>
    <w:p>
      <w:pPr>
        <w:pStyle w:val="N2"/>
        <w:rPr>
          <w:rFonts w:ascii="Bookman Old Style" w:hAnsi="Bookman Old Style" w:cs="Bookman Old Style"/>
          <w:sz w:val="24"/>
        </w:rPr>
      </w:pPr>
      <w:r>
        <w:rPr>
          <w:rFonts w:cs="Bookman Old Style" w:ascii="Bookman Old Style" w:hAnsi="Bookman Old Style"/>
          <w:sz w:val="24"/>
        </w:rPr>
        <w:t>La mânăstirea din strada du Temple, care de drept aparţinea unui alt ordin, obloanele negre erau înlocuite cu perdele cafenii, iar vorbitorul era un salon cu parchet pe jos, ale cărui ferestre se încadrau vesele în borangic alb, şi pe ai cărei pereţi se aflau tot felul de cadre, portretul unei benedictine cu faţa descoperită, flori pictate şi chiar capul unui turc.</w:t>
      </w:r>
    </w:p>
    <w:p>
      <w:pPr>
        <w:pStyle w:val="N2"/>
        <w:rPr>
          <w:rFonts w:ascii="Bookman Old Style" w:hAnsi="Bookman Old Style" w:cs="Bookman Old Style"/>
          <w:sz w:val="24"/>
        </w:rPr>
      </w:pPr>
      <w:r>
        <w:rPr>
          <w:rFonts w:cs="Bookman Old Style" w:ascii="Bookman Old Style" w:hAnsi="Bookman Old Style"/>
          <w:sz w:val="24"/>
        </w:rPr>
        <w:t>În grădina mânăstirii din strada du Temple se găsea acel castan sălbatic, care trecea drept cel mai frumos şi cel mai mare din toată Franţa şi care avea printre bunii cetăţeni ai veacului al XVIII-lea renumele de „părinte al castanilor din întregul regat”.</w:t>
      </w:r>
    </w:p>
    <w:p>
      <w:pPr>
        <w:pStyle w:val="N2"/>
        <w:rPr>
          <w:rFonts w:ascii="Bookman Old Style" w:hAnsi="Bookman Old Style" w:cs="Bookman Old Style"/>
          <w:sz w:val="24"/>
        </w:rPr>
      </w:pPr>
      <w:r>
        <w:rPr>
          <w:rFonts w:cs="Bookman Old Style" w:ascii="Bookman Old Style" w:hAnsi="Bookman Old Style"/>
          <w:sz w:val="24"/>
        </w:rPr>
        <w:t>Am spus că mânăstirea Temple era a benedictinelor Veşnicei-Închinări, cu totul deosebite de cele care depindeau de Cîteaux. Ordinul acesta, al Veşnicei-Închinări, nu era prea vechi şi nu are o existenţă mai mare de două sute de ani. În 1649 sfintele daruri au fost de două ori pângărite, la interval de câteva zile, în două biserici din Paris, la Saint-Sulpice şi la Saint-Jean en Grève, sacrilegiu înfricoşător şi cu totul neobişnuit, care a făcut să se înfioare tot oraşul. Părintele stareţ, mare vicar la Saint-Germain des Près, ordonă o procesiune solemnă a întregului său cler, la care sluji însuşi nunţiul papal. Dar două vrednice femei, doamna Curtin, marchiză de Boucs, şi contesa de Châteauvieux nu se mulţumiră cu această ispăşire. Jignirea adusă „preasfintelor daruri din altar”, deşi trecătoare, nu putea fi uitată de cele două suflete cucernice şi ele socotiră că nu poate fi răscumpărată decât printr-o „închinare veşnică” într-o mânăstire de călugăriţe. Amândouă, una în 1652, cealaltă în 1653, dăruiră sume însemnate maicii Catherine de Bar, numită maica sfântului Potir, călugăriţă benedictină, ca să întemeieze, în acest scop pios, o mânăstire a Ordinului sfântului Benedict; cea dintâi încuviinţare pentru această ctitorie fu dată maicii Catherine de Bar de către domnul de Metz, abate de Saint-Germain, „cu condiţia ca nicio fată să nu fie primită dacă nu contribuie cu un venit de trei sute de franci, ceea ce face un capital de şase mii de franci”. După abatele de Saint-Germain, regele a semnat patenta cuvenită, iar în 1654 atât cartea abaţială cât şi patenta regelui fură ratificate de curtea de conturi şi de parlament.</w:t>
      </w:r>
    </w:p>
    <w:p>
      <w:pPr>
        <w:pStyle w:val="N2"/>
        <w:rPr>
          <w:rFonts w:ascii="Bookman Old Style" w:hAnsi="Bookman Old Style" w:cs="Bookman Old Style"/>
          <w:sz w:val="24"/>
        </w:rPr>
      </w:pPr>
      <w:r>
        <w:rPr>
          <w:rFonts w:cs="Bookman Old Style" w:ascii="Bookman Old Style" w:hAnsi="Bookman Old Style"/>
          <w:sz w:val="24"/>
        </w:rPr>
        <w:t>Aceasta e originea şi consacrarea legală a aşezământului benedictinelor Veşnicei-Închinări a sfântului Potir din Paris. Prima lor mânăstire fu „clădită din temelii” pe strada Cassette, din obolul doamnelor de Boucs şi de Châteauvieux.</w:t>
      </w:r>
    </w:p>
    <w:p>
      <w:pPr>
        <w:pStyle w:val="N2"/>
        <w:rPr>
          <w:rFonts w:ascii="Bookman Old Style" w:hAnsi="Bookman Old Style" w:cs="Bookman Old Style"/>
          <w:sz w:val="24"/>
        </w:rPr>
      </w:pPr>
      <w:r>
        <w:rPr>
          <w:rFonts w:cs="Bookman Old Style" w:ascii="Bookman Old Style" w:hAnsi="Bookman Old Style"/>
          <w:sz w:val="24"/>
        </w:rPr>
        <w:t>Ordinul acesta, după cum se vede, nu era acelaşi cu al benedictinelor din Cîteaux, ci depindea de abatele de Saint-Germain des Près, aşa cum călugăriţele de la Sacré-Coeur depind de comandantul iezuiţilor, iar surorile de caritate de comandantul lazariştilor.</w:t>
      </w:r>
    </w:p>
    <w:p>
      <w:pPr>
        <w:pStyle w:val="N2"/>
        <w:rPr>
          <w:rFonts w:ascii="Bookman Old Style" w:hAnsi="Bookman Old Style" w:cs="Bookman Old Style"/>
          <w:sz w:val="24"/>
        </w:rPr>
      </w:pPr>
      <w:r>
        <w:rPr>
          <w:rFonts w:cs="Bookman Old Style" w:ascii="Bookman Old Style" w:hAnsi="Bookman Old Style"/>
          <w:sz w:val="24"/>
        </w:rPr>
        <w:t>Era de asemenea cu totul diferit de bernardinele de la Petit-Picpus, al căror locaş vi l-am descris. Prin 1657, papa Alexandru al VII-lea a încuviinţat printr-o bulă specială ca bernardinele de la Petit-Picpus să practice închinarea veşnică, întocmai ca benedictinele sfântului Potir. Dar cele două ordine au rămas deosebi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XI – Sfârşitul mânăstirii Petit-Picpus</w:t>
      </w:r>
    </w:p>
    <w:p>
      <w:pPr>
        <w:pStyle w:val="N2"/>
        <w:rPr>
          <w:rFonts w:ascii="Bookman Old Style" w:hAnsi="Bookman Old Style" w:cs="Bookman Old Style"/>
          <w:sz w:val="24"/>
        </w:rPr>
      </w:pPr>
      <w:r>
        <w:rPr>
          <w:rFonts w:cs="Bookman Old Style" w:ascii="Bookman Old Style" w:hAnsi="Bookman Old Style"/>
          <w:sz w:val="24"/>
        </w:rPr>
        <w:t>Chiar din primii ani ai restauraţiei, mânăstirea Petit-Picpus începu să decadă, drept urmare a dispariţiei întregului ordin care, după secolul al XVIII-lea, piere ca toate ordinele religioase.</w:t>
      </w:r>
    </w:p>
    <w:p>
      <w:pPr>
        <w:pStyle w:val="N2"/>
        <w:rPr/>
      </w:pPr>
      <w:r>
        <w:rPr>
          <w:rFonts w:cs="Bookman Old Style" w:ascii="Bookman Old Style" w:hAnsi="Bookman Old Style"/>
          <w:sz w:val="24"/>
        </w:rPr>
        <w:t xml:space="preserve">Aşezământul din Petit-Picpus se destrăma repede. Prin 1840 schitul nu mai era, internatul de asemenea. Nu mai existau nici bătrânele, nici elevele; primele muriseră, celelalte se risipiseră. </w:t>
      </w:r>
      <w:r>
        <w:rPr>
          <w:rStyle w:val="N2IChar"/>
          <w:rFonts w:cs="Bookman Old Style" w:ascii="Bookman Old Style" w:hAnsi="Bookman Old Style"/>
          <w:sz w:val="24"/>
        </w:rPr>
        <w:t>Volaverunt</w:t>
      </w:r>
      <w:r>
        <w:rPr>
          <w:rStyle w:val="FootnoteCharacters"/>
          <w:rStyle w:val="FootnoteAnchor"/>
          <w:rFonts w:cs="Bookman Old Style" w:ascii="Bookman Old Style" w:hAnsi="Bookman Old Style"/>
          <w:sz w:val="24"/>
        </w:rPr>
        <w:footnoteReference w:id="163"/>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Canonul închinării veşnice e de-o rigiditate care înspăimântă; legămintele sunt din ce în ce mai rare, ordinul nu mai face recrutări. În 1845 mai intrau, pe ici pe colo, câteva maici slujitoare; dar călugăriţe pentru cor, deloc. Acum patruzeci de ani erau aproape o sută de călugăriţe; acum cincisprezece ani nu mai rămăseseră decât două zeci şi opt. Câte-or mai fi astăzi? În 1847 stareţa era tânără, dovadă că cercul alegerii se micşora. Nu împlinise patruzeci de ani. Pe măsură ce numărul maicilor scade, ostenelile cresc; slujba fiecăreia devine tot mai anevoioasă; se prevedea mai demult ziua când nu vor mai fi decât o duzină de umeri suferinzi şi încovoiaţi pentru a duce mai departe povara canoanelor sfântului Benedict. Povara e neînduplecată şi rămâne aceeaşi, fie că sunt puţine, fie că sunt multe. Era apăsătoare altădată; astăzi striveşte. Călugăriţele pier cu zile. Pe vremea când autorul cărţii de faţă locuia încă la Paris au murit două. Una avea douăzeci şi cinci de ani, cealaltă douăzeci şi trei. Aceasta din urmă ar putea spune ca Julia Alpinula</w:t>
      </w:r>
      <w:r>
        <w:rPr>
          <w:rStyle w:val="FootnoteCharacters"/>
          <w:rStyle w:val="FootnoteAnchor"/>
          <w:rFonts w:cs="Bookman Old Style" w:ascii="Bookman Old Style" w:hAnsi="Bookman Old Style"/>
          <w:sz w:val="24"/>
        </w:rPr>
        <w:footnoteReference w:id="164"/>
      </w:r>
      <w:r>
        <w:rPr>
          <w:rFonts w:cs="Bookman Old Style" w:ascii="Bookman Old Style" w:hAnsi="Bookman Old Style"/>
          <w:sz w:val="24"/>
        </w:rPr>
        <w:t xml:space="preserve">: </w:t>
      </w:r>
      <w:r>
        <w:rPr>
          <w:rStyle w:val="N2IChar"/>
          <w:rFonts w:cs="Bookman Old Style" w:ascii="Bookman Old Style" w:hAnsi="Bookman Old Style"/>
          <w:sz w:val="24"/>
        </w:rPr>
        <w:t>„Hic jaceo, vixi annos viginti et tres”</w:t>
      </w:r>
      <w:r>
        <w:rPr>
          <w:rStyle w:val="FootnoteCharacters"/>
          <w:rStyle w:val="FootnoteAnchor"/>
          <w:rFonts w:cs="Bookman Old Style" w:ascii="Bookman Old Style" w:hAnsi="Bookman Old Style"/>
          <w:sz w:val="24"/>
        </w:rPr>
        <w:footnoteReference w:id="165"/>
      </w:r>
      <w:r>
        <w:rPr>
          <w:rFonts w:cs="Bookman Old Style" w:ascii="Bookman Old Style" w:hAnsi="Bookman Old Style"/>
          <w:sz w:val="24"/>
        </w:rPr>
        <w:t>. Din pricina decăderii în care ajunsese, mânăstirea a renunţat de a mai face educaţia fetelor.</w:t>
      </w:r>
    </w:p>
    <w:p>
      <w:pPr>
        <w:pStyle w:val="N2"/>
        <w:rPr>
          <w:rFonts w:ascii="Bookman Old Style" w:hAnsi="Bookman Old Style" w:cs="Bookman Old Style"/>
          <w:sz w:val="24"/>
        </w:rPr>
      </w:pPr>
      <w:r>
        <w:rPr>
          <w:rFonts w:cs="Bookman Old Style" w:ascii="Bookman Old Style" w:hAnsi="Bookman Old Style"/>
          <w:sz w:val="24"/>
        </w:rPr>
        <w:t xml:space="preserve">N-am putut trece prin faţa acestei clădiri neobişnuite, necunoscute, întunecate, fără să intrăm şi fără să luăm cu noi pe cei ce ne întovărăşesc şi ne ascultă istorisind – poate spre folosul câtorva – trista poveste a lui Jean Valjean. Am pătruns în această comunitate plină de piedici învechite, care astăzi par totuşi noi. E grădina zăvorâtă. </w:t>
      </w:r>
      <w:r>
        <w:rPr>
          <w:rStyle w:val="N2IChar"/>
          <w:rFonts w:cs="Bookman Old Style" w:ascii="Bookman Old Style" w:hAnsi="Bookman Old Style"/>
          <w:sz w:val="24"/>
        </w:rPr>
        <w:t>Hortus conclusus</w:t>
      </w:r>
      <w:r>
        <w:rPr>
          <w:rFonts w:cs="Bookman Old Style" w:ascii="Bookman Old Style" w:hAnsi="Bookman Old Style"/>
          <w:sz w:val="24"/>
        </w:rPr>
        <w:t>. Am vorbit despre acest loc ciudat în amănunţime, dar cu respect, cel puţin atât cât respectul şi amănuntele se pot împăca. Nu pricepem totul, dar nu insultăm nimic. Ne ţinem la aceeaşi distanţă de osanalele lui Joseph de Maistre, care ajunge să-l preamărească pe călău, ca şi de râsul lui Voltaire, care ajunge să batjocorească crucea.</w:t>
      </w:r>
    </w:p>
    <w:p>
      <w:pPr>
        <w:pStyle w:val="N2"/>
        <w:rPr/>
      </w:pPr>
      <w:r>
        <w:rPr>
          <w:rFonts w:cs="Bookman Old Style" w:ascii="Bookman Old Style" w:hAnsi="Bookman Old Style"/>
          <w:sz w:val="24"/>
        </w:rPr>
        <w:t>E o greşeală de logică din partea lui Voltaire – în treacăt fie zis; fiindcă Voltaire l-ar fi apărat pe Isus aşa cum l-a apărat pe Calas</w:t>
      </w:r>
      <w:r>
        <w:rPr>
          <w:rStyle w:val="FootnoteCharacters"/>
          <w:rStyle w:val="FootnoteAnchor"/>
          <w:rFonts w:cs="Bookman Old Style" w:ascii="Bookman Old Style" w:hAnsi="Bookman Old Style"/>
          <w:sz w:val="24"/>
          <w:lang w:eastAsia="ro-RO"/>
        </w:rPr>
        <w:footnoteReference w:id="166"/>
      </w:r>
      <w:r>
        <w:rPr>
          <w:rFonts w:cs="Bookman Old Style" w:ascii="Bookman Old Style" w:hAnsi="Bookman Old Style"/>
          <w:sz w:val="24"/>
        </w:rPr>
        <w:t>; iar pentru cei care tăgăduiesc întrupările supraomeneşti, ce reprezintă crucea?</w:t>
      </w:r>
    </w:p>
    <w:p>
      <w:pPr>
        <w:pStyle w:val="N2"/>
        <w:rPr>
          <w:rFonts w:ascii="Bookman Old Style" w:hAnsi="Bookman Old Style" w:cs="Bookman Old Style"/>
          <w:sz w:val="24"/>
        </w:rPr>
      </w:pPr>
      <w:r>
        <w:rPr>
          <w:rFonts w:cs="Bookman Old Style" w:ascii="Bookman Old Style" w:hAnsi="Bookman Old Style"/>
          <w:sz w:val="24"/>
        </w:rPr>
        <w:t>În veacul al XIX-lea, ideea religioasă trece printr-o criză. Oamenii se dezvaţă de anumite credinţe şi fac binele având grijă ca, dezvăţându-se de un lucru, să înveţe altul. În inima omului nu rămâne niciun gol. Se fac dărâmări, şi e bine că se fac, dar cu condiţia să fie urmate de reclădiri.</w:t>
      </w:r>
    </w:p>
    <w:p>
      <w:pPr>
        <w:pStyle w:val="N2"/>
        <w:rPr>
          <w:rFonts w:ascii="Bookman Old Style" w:hAnsi="Bookman Old Style" w:cs="Bookman Old Style"/>
          <w:sz w:val="24"/>
        </w:rPr>
      </w:pPr>
      <w:r>
        <w:rPr>
          <w:rFonts w:cs="Bookman Old Style" w:ascii="Bookman Old Style" w:hAnsi="Bookman Old Style"/>
          <w:sz w:val="24"/>
        </w:rPr>
        <w:t>Până una-alta, să cercetăm pe cele care nu mai sunt. E nevoie să le cunoaştem, chiar dacă n-ar fi decât pentru a le evita. Contrafacerile trecutului dobândesc nume false şi se lasă confundate cu viitorul. Strigoiul acesta, care e trecutul, obişnuieşte să-şi falsifice paşaportul. Să ne dăm seama de capcana care ni se întinde. Să ne ferim. Trecutul are o faţă: superstiţia; şi o mască: ipocrizia. Să-i arătăm adevărata faţă şi să-i smulgem masca.</w:t>
      </w:r>
    </w:p>
    <w:p>
      <w:pPr>
        <w:pStyle w:val="N2"/>
        <w:rPr>
          <w:rFonts w:ascii="Bookman Old Style" w:hAnsi="Bookman Old Style" w:cs="Bookman Old Style"/>
          <w:sz w:val="24"/>
        </w:rPr>
      </w:pPr>
      <w:r>
        <w:rPr>
          <w:rFonts w:cs="Bookman Old Style" w:ascii="Bookman Old Style" w:hAnsi="Bookman Old Style"/>
          <w:sz w:val="24"/>
        </w:rPr>
        <w:t>Cât despre mânăstiri, ele alcătuiesc o problemă complexă. O problemă a civilizaţiei care le condamnă; o problemă a libertăţii care le ocroteşte.</w:t>
      </w:r>
    </w:p>
    <w:p>
      <w:pPr>
        <w:sectPr>
          <w:footerReference w:type="default" r:id="rId20"/>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drawing>
          <wp:inline distT="0" distB="0" distL="0" distR="0">
            <wp:extent cx="2905125" cy="1581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6" t="-111" r="-6" b="-111"/>
                    <a:stretch>
                      <a:fillRect/>
                    </a:stretch>
                  </pic:blipFill>
                  <pic:spPr bwMode="auto">
                    <a:xfrm>
                      <a:off x="0" y="0"/>
                      <a:ext cx="2905125" cy="158115"/>
                    </a:xfrm>
                    <a:prstGeom prst="rect">
                      <a:avLst/>
                    </a:prstGeom>
                  </pic:spPr>
                </pic:pic>
              </a:graphicData>
            </a:graphic>
          </wp:inline>
        </w:drawing>
      </w:r>
    </w:p>
    <w:p>
      <w:pPr>
        <w:pStyle w:val="NC"/>
        <w:rPr>
          <w:szCs w:val="24"/>
        </w:rPr>
      </w:pPr>
      <w:r>
        <w:rPr>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ŞAPTE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O PARANTEZA</w:t>
      </w:r>
    </w:p>
    <w:p>
      <w:pPr>
        <w:pStyle w:val="NC"/>
        <w:rPr>
          <w:rFonts w:ascii="Bookman Old Style" w:hAnsi="Bookman Old Style" w:cs="Bookman Old Style"/>
          <w:sz w:val="24"/>
          <w:szCs w:val="24"/>
        </w:rPr>
      </w:pPr>
      <w:r>
        <w:rPr>
          <w:rFonts w:cs="Bookman Old Style"/>
          <w:sz w:val="24"/>
          <w:szCs w:val="24"/>
        </w:rPr>
      </w:r>
    </w:p>
    <w:p>
      <w:pPr>
        <w:pStyle w:val="NC"/>
        <w:rPr>
          <w:szCs w:val="24"/>
        </w:rPr>
      </w:pPr>
      <w:r>
        <w:rPr>
          <w:szCs w:val="24"/>
        </w:rPr>
        <w:drawing>
          <wp:inline distT="0" distB="0" distL="0" distR="0">
            <wp:extent cx="2905125" cy="1581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Mânăstirea, idee abstractă</w:t>
      </w:r>
    </w:p>
    <w:p>
      <w:pPr>
        <w:pStyle w:val="N2"/>
        <w:rPr>
          <w:rFonts w:ascii="Bookman Old Style" w:hAnsi="Bookman Old Style" w:cs="Bookman Old Style"/>
          <w:sz w:val="24"/>
        </w:rPr>
      </w:pPr>
      <w:r>
        <w:rPr>
          <w:rFonts w:cs="Bookman Old Style" w:ascii="Bookman Old Style" w:hAnsi="Bookman Old Style"/>
          <w:sz w:val="24"/>
        </w:rPr>
        <w:t>Cartea de faţă e o dramă al cărei personaj principal e infinitul.</w:t>
      </w:r>
    </w:p>
    <w:p>
      <w:pPr>
        <w:pStyle w:val="N2"/>
        <w:rPr>
          <w:rFonts w:ascii="Bookman Old Style" w:hAnsi="Bookman Old Style" w:cs="Bookman Old Style"/>
          <w:sz w:val="24"/>
        </w:rPr>
      </w:pPr>
      <w:r>
        <w:rPr>
          <w:rFonts w:cs="Bookman Old Style" w:ascii="Bookman Old Style" w:hAnsi="Bookman Old Style"/>
          <w:sz w:val="24"/>
        </w:rPr>
        <w:t>Al doilea e omul.</w:t>
      </w:r>
    </w:p>
    <w:p>
      <w:pPr>
        <w:pStyle w:val="N2"/>
        <w:rPr>
          <w:rFonts w:ascii="Bookman Old Style" w:hAnsi="Bookman Old Style" w:cs="Bookman Old Style"/>
          <w:sz w:val="24"/>
        </w:rPr>
      </w:pPr>
      <w:r>
        <w:rPr>
          <w:rFonts w:cs="Bookman Old Style" w:ascii="Bookman Old Style" w:hAnsi="Bookman Old Style"/>
          <w:sz w:val="24"/>
        </w:rPr>
        <w:t>Aşadar, întâlnind în drumul nostru o mânăstire, am fost nevoiţi s-o cercetăm. De ce? Pentru că mânăstirea, pe care o întâlnim în Orient ca şi în Occident, în mahomedanism ca şi în creştinism, e unul din instrumentele de optică folosite de om în scrutarea infinitului.</w:t>
      </w:r>
    </w:p>
    <w:p>
      <w:pPr>
        <w:pStyle w:val="N2"/>
        <w:rPr>
          <w:rFonts w:ascii="Bookman Old Style" w:hAnsi="Bookman Old Style" w:cs="Bookman Old Style"/>
          <w:sz w:val="24"/>
        </w:rPr>
      </w:pPr>
      <w:r>
        <w:rPr>
          <w:rFonts w:cs="Bookman Old Style" w:ascii="Bookman Old Style" w:hAnsi="Bookman Old Style"/>
          <w:sz w:val="24"/>
        </w:rPr>
        <w:t xml:space="preserve">Nu e locul să dezvoltăm aici peste măsură anumite idei; cu toate astea, păstrând absolut toate rezervele, limitele şi indignările, trebuie să mărturisim că, ori de câte ori întâlnim în om infinitul, bine ori rău înţeles, ne simţim plini de respect. Există în sinagogă, în moschee, în pagodă, în </w:t>
      </w:r>
      <w:r>
        <w:rPr>
          <w:rStyle w:val="N2IChar"/>
          <w:rFonts w:cs="Bookman Old Style" w:ascii="Bookman Old Style" w:hAnsi="Bookman Old Style"/>
          <w:sz w:val="24"/>
        </w:rPr>
        <w:t>wigwam</w:t>
      </w:r>
      <w:r>
        <w:rPr>
          <w:rStyle w:val="FootnoteCharacters"/>
          <w:rStyle w:val="FootnoteAnchor"/>
          <w:rFonts w:cs="Bookman Old Style" w:ascii="Bookman Old Style" w:hAnsi="Bookman Old Style"/>
          <w:sz w:val="24"/>
        </w:rPr>
        <w:footnoteReference w:id="167"/>
      </w:r>
      <w:r>
        <w:rPr>
          <w:rFonts w:cs="Bookman Old Style" w:ascii="Bookman Old Style" w:hAnsi="Bookman Old Style"/>
          <w:sz w:val="24"/>
        </w:rPr>
        <w:t>, ceva respingător pe care-l urâm. Şi ceva sublim pe care-l adorăm. Câtă contemplare a gândirii şi ce vis fără temei: umbra lui Dumnezeu plutind peste omenir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Mânăstirea, fapt istoric</w:t>
      </w:r>
    </w:p>
    <w:p>
      <w:pPr>
        <w:pStyle w:val="N2"/>
        <w:rPr>
          <w:rFonts w:ascii="Bookman Old Style" w:hAnsi="Bookman Old Style" w:cs="Bookman Old Style"/>
          <w:sz w:val="24"/>
        </w:rPr>
      </w:pPr>
      <w:r>
        <w:rPr>
          <w:rFonts w:cs="Bookman Old Style" w:ascii="Bookman Old Style" w:hAnsi="Bookman Old Style"/>
          <w:sz w:val="24"/>
        </w:rPr>
        <w:t>Din punctul de vedere al istoriei, al raţiunii şi al adevărului, monahismul e condamnat.</w:t>
      </w:r>
    </w:p>
    <w:p>
      <w:pPr>
        <w:pStyle w:val="N2"/>
        <w:rPr>
          <w:rFonts w:ascii="Bookman Old Style" w:hAnsi="Bookman Old Style" w:cs="Bookman Old Style"/>
          <w:sz w:val="24"/>
        </w:rPr>
      </w:pPr>
      <w:r>
        <w:rPr>
          <w:rFonts w:cs="Bookman Old Style" w:ascii="Bookman Old Style" w:hAnsi="Bookman Old Style"/>
          <w:sz w:val="24"/>
        </w:rPr>
        <w:t>Acolo unde sunt prea numeroase, mânăstirile sunt piedici în sânul unei naţiuni, aşezăminte care stânjenesc: locuri de trândăvie, acolo unde ar trebui să fie locuri de muncă. Comunităţile călugăreşti sunt, faţă de marea comunitate socială, ceea ce e vâscul pentru stejar, ceea ce e o bubă pentru corpul omenesc. Prosperitatea şi înflorirea lor înseamnă sărăcirea ţării. Regimul monahal nu face decât să sleiască bărbăţia popoarelor.</w:t>
      </w:r>
    </w:p>
    <w:p>
      <w:pPr>
        <w:pStyle w:val="N2"/>
        <w:rPr>
          <w:rFonts w:ascii="Bookman Old Style" w:hAnsi="Bookman Old Style" w:cs="Bookman Old Style"/>
          <w:sz w:val="24"/>
        </w:rPr>
      </w:pPr>
      <w:r>
        <w:rPr>
          <w:rFonts w:cs="Bookman Old Style" w:ascii="Bookman Old Style" w:hAnsi="Bookman Old Style"/>
          <w:sz w:val="24"/>
        </w:rPr>
        <w:t>A trecut vremea călugăriei. Mânăstirile au împiedicat creşterea civilizaţiei moderne şi sunt vătămătoare pentru dezvoltarea ei. Ca instituţie şi ca mijloc de formare a omului, mânăstirile sunt de nesuferit în secolul al XIX-lea. Lepra monahală a ros aproape până la os două admirabile naţiuni: Italia şi Spania – una lumina, cealaltă splendoarea Europei – timp de secole; în vremea noastră, aceste două strălucite popoare abia încep să se tămăduiască mulţumită sănătoasei şi viguroasei igiene a lui 1789.</w:t>
      </w:r>
    </w:p>
    <w:p>
      <w:pPr>
        <w:pStyle w:val="N2"/>
        <w:rPr>
          <w:rFonts w:ascii="Bookman Old Style" w:hAnsi="Bookman Old Style" w:cs="Bookman Old Style"/>
          <w:sz w:val="24"/>
        </w:rPr>
      </w:pPr>
      <w:r>
        <w:rPr>
          <w:rFonts w:cs="Bookman Old Style" w:ascii="Bookman Old Style" w:hAnsi="Bookman Old Style"/>
          <w:sz w:val="24"/>
        </w:rPr>
        <w:t>Mânăstirea, mai cu seamă vechea mânăstire de femei, aşa cum se înfăţişa încă în pragul acestui secol în Italia, în Austria, în Spania, rămâne una din cele mai întunecate realităţi ale evului mediu. Mânăstirea, mânăstirea aceasta, se află la răspântia tuturor grozăviilor. Mânăstirea catolică în întregimea ei e plină de razele întunecate ale morţii.</w:t>
      </w:r>
    </w:p>
    <w:p>
      <w:pPr>
        <w:pStyle w:val="N2"/>
        <w:rPr>
          <w:rFonts w:ascii="Bookman Old Style" w:hAnsi="Bookman Old Style" w:cs="Bookman Old Style"/>
          <w:sz w:val="24"/>
        </w:rPr>
      </w:pPr>
      <w:r>
        <w:rPr>
          <w:rFonts w:cs="Bookman Old Style" w:ascii="Bookman Old Style" w:hAnsi="Bookman Old Style"/>
          <w:sz w:val="24"/>
        </w:rPr>
        <w:t>Mânăstirea spaniolă e deosebit de jalnică. Acolo se înalţă în întuneric, sub bolţi înnegurate, sub cupole nedesluşite în umbră, altare grele, înalte ca nişte catedrale; acolo atârnă de lanţuri, în beznă, imense crucifixe albe; acolo hristoşi de fildeş, mari şi goi, se întind pe abanos, mai mult decât însângeraţi, sângerânzi, respingători şi măreţi, cu coatele colţuroase, cu rotulele lăsând să se vadă ţesătura osului, cu rănile carne vie, încununaţi cu spini de argint, ţintuiţi în cuie de aur, având pe frunte sânge în picături de rubine, iar în ochi lacrimi de diamante. Diamantele şi rubinele par umede şi fac să plângă, jos, în umbră, nişte făpturi în văluri, cu coapsele învineţite de cămăşile de păr de capră şi de bicele cu şfichi de alice, cu sânii zdrobiţi de rogojini, cu genunchii jupuiţi de rugăciune; femei ce se cred soţii ale lui Hristos; stafii care-şi închipuie că sunt îngeri. Femeile astea gândesc? Nu. Au voinţă? Nu. Iubesc? Nu. Trăiesc? Nu. Nervii lor s-au osificat; oasele lor s-au împietrit. Vălul lor e ţesut din întuneric. Răsuflarea lor sub văl seamănă cu un fel de tragică respiraţie a morţii. Stareţa, un vierme! Le sfinţeşte şi le umple de groază. Neprihănirea înseamnă o cruzime. Aşa sunt vechile mânăstiri din Spania. Vizuini ale evlaviei fioroase; hrube cu fecioare; lăcaşuri de groază.</w:t>
      </w:r>
    </w:p>
    <w:p>
      <w:pPr>
        <w:pStyle w:val="N2"/>
        <w:rPr>
          <w:rFonts w:ascii="Bookman Old Style" w:hAnsi="Bookman Old Style" w:cs="Bookman Old Style"/>
          <w:sz w:val="24"/>
        </w:rPr>
      </w:pPr>
      <w:r>
        <w:rPr>
          <w:rFonts w:cs="Bookman Old Style" w:ascii="Bookman Old Style" w:hAnsi="Bookman Old Style"/>
          <w:sz w:val="24"/>
        </w:rPr>
        <w:t>Spania catolică era mai romană decât însăşi Roma. Mânăstirea spaniolă era cea mai catolică dintre toate. Se simţea în ea Orientul. Arhiepiscopul Kislar – agă al cerului – zăvora şi spiona acest serai de suflete păstrate pentru Dumnezeu. Călugăriţa era odaliscă</w:t>
      </w:r>
      <w:r>
        <w:rPr>
          <w:rStyle w:val="FootnoteCharacters"/>
          <w:rStyle w:val="FootnoteAnchor"/>
          <w:rFonts w:cs="Bookman Old Style" w:ascii="Bookman Old Style" w:hAnsi="Bookman Old Style"/>
          <w:sz w:val="24"/>
          <w:lang w:eastAsia="ro-RO"/>
        </w:rPr>
        <w:footnoteReference w:id="168"/>
      </w:r>
      <w:r>
        <w:rPr>
          <w:rFonts w:cs="Bookman Old Style" w:ascii="Bookman Old Style" w:hAnsi="Bookman Old Style"/>
          <w:sz w:val="24"/>
        </w:rPr>
        <w:t>; preotul era eunuc. Cele mai înflăcărate erau alese în vis şi-l posedau pe Hristos. Peste noapte, tânărul acela frumos şi gol cobora de pe cruce şi devenea obiectul de extaz al chiliei. Ziduri înalte fereau de orice desfătare vie pe sultana mistică, al cărei sultan era cel răstignit. O privire din afară însemna infidelitate. Înmormântarea de viu ţinea locul unui sac de piele. Ceea ce în răsărit era aruncat în mare, în Apus era dat pământului.</w:t>
      </w:r>
    </w:p>
    <w:p>
      <w:pPr>
        <w:pStyle w:val="N2"/>
        <w:rPr/>
      </w:pPr>
      <w:r>
        <w:rPr>
          <w:rFonts w:cs="Bookman Old Style" w:ascii="Bookman Old Style" w:hAnsi="Bookman Old Style"/>
          <w:sz w:val="24"/>
        </w:rPr>
        <w:t>Şi într-o parte şi într-alta erau femei care îşi frângeau mâinile; valurile mării erau soarta unora, groapa era soarta celorlalte; de o parte cele înecate, de alta cele înmormântate. Paralelism monstruos. Astăzi, susţinătorii trecutului, neputând tăgădui lucrurile acestea, se mulţumesc să zâmbească. A ajuns la modă un fel lesnicios şi ciudat de a înlătura destăinuirile istoriei, de a infirma comentariile filozofiei, de a lăsa deoparte toate faptele care stânjenesc şi toate întunecimile. „Prilej pentru declamare”, spun cei isteţi. „Vorbe goale!” repetă neghiobii. Jean-Jacques, declamator; Diderot, declamator; Voltaire, când vorbeşte de Calas, Labarre şi Sirven</w:t>
      </w:r>
      <w:r>
        <w:rPr>
          <w:rStyle w:val="FootnoteCharacters"/>
          <w:rStyle w:val="FootnoteAnchor"/>
          <w:rFonts w:cs="Bookman Old Style" w:ascii="Bookman Old Style" w:hAnsi="Bookman Old Style"/>
          <w:sz w:val="24"/>
          <w:lang w:eastAsia="ro-RO"/>
        </w:rPr>
        <w:footnoteReference w:id="169"/>
      </w:r>
      <w:r>
        <w:rPr>
          <w:rFonts w:cs="Bookman Old Style" w:ascii="Bookman Old Style" w:hAnsi="Bookman Old Style"/>
          <w:sz w:val="24"/>
        </w:rPr>
        <w:t>, declamator; nu mai ştiu cine a constatat de curând că Tacit era un declamator, că Nero a fost o victimă şi că, de bună seamă, ar trebui să ne fie milă de „sărmanul Holofern</w:t>
      </w:r>
      <w:r>
        <w:rPr>
          <w:rStyle w:val="FootnoteCharacters"/>
          <w:rStyle w:val="FootnoteAnchor"/>
          <w:rFonts w:cs="Bookman Old Style" w:ascii="Bookman Old Style" w:hAnsi="Bookman Old Style"/>
          <w:sz w:val="24"/>
          <w:lang w:eastAsia="ro-RO"/>
        </w:rPr>
        <w:footnoteReference w:id="170"/>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xml:space="preserve">Cu toate acestea e anevoie să închizi gura faptelor; ele sunt îndărătnice. Autorul cărţii de faţă a văzut cu ochii lui, la opt leghe de Bruxelles, urme de ev mediu la îndemâna orişicui: la mânăstirea din Villers se află groapa temniţelor subterane în mijlocul livezii unde fusese curtea mânăstirii, şi pe malul râului Dyle patru celule de piatră, jumătate sub pământ, jumătate sub apă. Erau aşa-numitele: </w:t>
      </w:r>
      <w:r>
        <w:rPr>
          <w:rStyle w:val="N2IChar"/>
          <w:rFonts w:cs="Bookman Old Style" w:ascii="Bookman Old Style" w:hAnsi="Bookman Old Style"/>
          <w:sz w:val="24"/>
        </w:rPr>
        <w:t>pace</w:t>
      </w:r>
      <w:r>
        <w:rPr>
          <w:rStyle w:val="FootnoteCharacters"/>
          <w:rStyle w:val="FootnoteAnchor"/>
          <w:rFonts w:cs="Bookman Old Style" w:ascii="Bookman Old Style" w:hAnsi="Bookman Old Style"/>
          <w:sz w:val="24"/>
        </w:rPr>
        <w:footnoteReference w:id="171"/>
      </w:r>
      <w:r>
        <w:rPr>
          <w:rStyle w:val="FootnoteCharacters"/>
          <w:rFonts w:cs="Bookman Old Style" w:ascii="Bookman Old Style" w:hAnsi="Bookman Old Style"/>
          <w:sz w:val="24"/>
        </w:rPr>
        <w:t>.</w:t>
      </w:r>
      <w:r>
        <w:rPr>
          <w:rFonts w:cs="Bookman Old Style" w:ascii="Bookman Old Style" w:hAnsi="Bookman Old Style"/>
          <w:sz w:val="24"/>
        </w:rPr>
        <w:t xml:space="preserve"> Fiecare celulă mai păstrează o rămăşiţă de uşă de fier, o latrină şi o ferestruică zăbrelită, care afară e la două picioare deasupra râului, iar înăuntru, la şase picioare deasupra solului. Pe o albie lată de patru picioare, râul curge de-a lungul zidului. Pământul e totdeauna umed. Cel care locuia în acest </w:t>
      </w:r>
      <w:r>
        <w:rPr>
          <w:rStyle w:val="N2IChar"/>
          <w:rFonts w:cs="Bookman Old Style" w:ascii="Bookman Old Style" w:hAnsi="Bookman Old Style"/>
          <w:sz w:val="24"/>
        </w:rPr>
        <w:t>in-pace</w:t>
      </w:r>
      <w:r>
        <w:rPr>
          <w:rFonts w:cs="Bookman Old Style" w:ascii="Bookman Old Style" w:hAnsi="Bookman Old Style"/>
          <w:sz w:val="24"/>
        </w:rPr>
        <w:t xml:space="preserve"> avea drept pat pământul umed. Într-una din celule se mai vede o bucată de lanţ prinsă în perete; într-alta, un fel de cutie pătrată, făcută din patru plăci de granit, prea strâmtă ca un om să poată dormi în ea, prea joasă ca să poată sta în picioare. O fiinţă omenească era vârâtă acolo, iar pe deasupra i se punea o lespede de piatră. Lespedea aceasta a rămas. Se poate vedea. Se poate pipăi. Aceste celule </w:t>
      </w:r>
      <w:r>
        <w:rPr>
          <w:rStyle w:val="N2IChar"/>
          <w:rFonts w:cs="Bookman Old Style" w:ascii="Bookman Old Style" w:hAnsi="Bookman Old Style"/>
          <w:sz w:val="24"/>
        </w:rPr>
        <w:t>in-pace</w:t>
      </w:r>
      <w:r>
        <w:rPr>
          <w:rFonts w:cs="Bookman Old Style" w:ascii="Bookman Old Style" w:hAnsi="Bookman Old Style"/>
          <w:sz w:val="24"/>
        </w:rPr>
        <w:t>, aceste balamale de fier; aceste lanţuri; această ferestruică înaltă, la nivelul căreia curge râul; această cutie de piatră acoperită cu un capac de granit, ca un mormânt, cu singura deosebire că mortul era viu; pământul acesta care e noroi, groapa latrinelor, pereţii plini de igrasie – toate acestea sunt „vorbe goal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bookmarkStart w:id="4" w:name="bookmark8"/>
      <w:bookmarkEnd w:id="4"/>
      <w:r>
        <w:rPr>
          <w:rFonts w:cs="Bookman Old Style" w:ascii="Bookman Old Style" w:hAnsi="Bookman Old Style"/>
          <w:sz w:val="24"/>
          <w:szCs w:val="24"/>
        </w:rPr>
        <w:t>III – În ce condiţii putem respecta trecutul</w:t>
      </w:r>
    </w:p>
    <w:p>
      <w:pPr>
        <w:pStyle w:val="N2"/>
        <w:rPr>
          <w:rFonts w:ascii="Bookman Old Style" w:hAnsi="Bookman Old Style" w:cs="Bookman Old Style"/>
          <w:sz w:val="24"/>
        </w:rPr>
      </w:pPr>
      <w:r>
        <w:rPr>
          <w:rFonts w:cs="Bookman Old Style" w:ascii="Bookman Old Style" w:hAnsi="Bookman Old Style"/>
          <w:sz w:val="24"/>
        </w:rPr>
        <w:t xml:space="preserve">Pentru civilizaţie, monahismul, aşa cum exista în Spania şi cum există în Tibet, este ca un fel de oftică. Împuţinează naşterile. Claustrare; castrare. A pustiit Europa ca un flagel. Mai adăugaţi constrângerile cu care se siluia conştiinţa, fiinţele închise în mânăstire fără voia lor, feudalitatea sprijinindu-se pe mânăstire, dreptul primului născut revărsând în monahism preaplinul familiei, cruzimile despre care am vorbit, acele groaznice </w:t>
      </w:r>
      <w:r>
        <w:rPr>
          <w:rStyle w:val="N2IChar"/>
          <w:rFonts w:cs="Bookman Old Style" w:ascii="Bookman Old Style" w:hAnsi="Bookman Old Style"/>
          <w:sz w:val="24"/>
        </w:rPr>
        <w:t>in-pace</w:t>
      </w:r>
      <w:r>
        <w:rPr>
          <w:rFonts w:cs="Bookman Old Style" w:ascii="Bookman Old Style" w:hAnsi="Bookman Old Style"/>
          <w:sz w:val="24"/>
        </w:rPr>
        <w:t>, gurile amuţite, minţile zăvorâte, atâtea minţi nefericite azvârlite în celula jurămintelor eterne, călugărirea, înmormântarea sufletelor vii. Adăugaţi torturile individuale, înjosirea unor naţiuni întregi, şi, oricine-aţi fi, vă veţi cutremura în faţa hainei şi-a vălului călugăresc, aceste două giulgiuri ale morţii născocite de om.</w:t>
      </w:r>
    </w:p>
    <w:p>
      <w:pPr>
        <w:pStyle w:val="N2"/>
        <w:rPr>
          <w:rFonts w:ascii="Bookman Old Style" w:hAnsi="Bookman Old Style" w:cs="Bookman Old Style"/>
          <w:sz w:val="24"/>
        </w:rPr>
      </w:pPr>
      <w:r>
        <w:rPr>
          <w:rFonts w:cs="Bookman Old Style" w:ascii="Bookman Old Style" w:hAnsi="Bookman Old Style"/>
          <w:sz w:val="24"/>
        </w:rPr>
        <w:t>Cu toate astea, în anumite privinţe şi în anumite locuri, în ciuda filozofiei şi în dispreţul progresului, mentalitatea călugărească dăinuieşte în plin secol al XIX-lea şi o ciudată reînviere a ascetismului stârneşte în clipa de faţă mirarea lumii civilizate. Încăpăţânarea instituţiilor învechite de a dăinui mai departe e ca şi cum cineva ar voi să ne ungă părul cu un parfum mucezit, ne-ar da să mâncăm peşte stricat, ne-ar îmbrăca, bărbaţi în toată firea, în haine de copil, e ca şi cum noi, cei în viaţă, ne-am lăsa îmbrăţişaţi cu duioşie de un cadavru.</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erecunoscătorilor, spune veşmântul, v-am ocrotit pe vreme rea; de ce nu mă mai vreţi?” „Vin din largul mării, spune peştele”. „Am fost un trandafir”, spune parfumul. „V-am iubit”, spune cadavrul, „V-am civilizat”, spune mânăstirea.</w:t>
      </w:r>
    </w:p>
    <w:p>
      <w:pPr>
        <w:pStyle w:val="N2"/>
        <w:rPr>
          <w:rFonts w:ascii="Bookman Old Style" w:hAnsi="Bookman Old Style" w:cs="Bookman Old Style"/>
          <w:sz w:val="24"/>
        </w:rPr>
      </w:pPr>
      <w:r>
        <w:rPr>
          <w:rFonts w:cs="Bookman Old Style" w:ascii="Bookman Old Style" w:hAnsi="Bookman Old Style"/>
          <w:sz w:val="24"/>
        </w:rPr>
        <w:t>La toate astea, un singur răspuns: a fost odată!</w:t>
      </w:r>
    </w:p>
    <w:p>
      <w:pPr>
        <w:pStyle w:val="N2"/>
        <w:rPr/>
      </w:pPr>
      <w:r>
        <w:rPr>
          <w:rFonts w:cs="Bookman Old Style" w:ascii="Bookman Old Style" w:hAnsi="Bookman Old Style"/>
          <w:sz w:val="24"/>
        </w:rPr>
        <w:t xml:space="preserve">A dori prelungirea fără sfârşit a lucrurilor moarte şi cârmuirea oamenilor prin îmbălsămare, a da puteri noi dogmelor în putrefacţie, a polei din nou raclele, a reîmprospăta tencuiala mânăstirilor, a sfinţi din nou moaştele, a reînvia superstiţiile, a hrăni iarăşi fanatismul, a pune mânere noi sfeşnicelor şi săbiilor, a reînvia monahismul şi militarismul, a crede în mântuirea lumii prin înmulţirea păduchilor, a impune prezentului trecutul – ni se pare straniu. S-au găsit totuşi teoreticieni şi pentru asemenea teorii. Teoreticienii ăştia, oameni deştepţi altminteri, au un procedeu foarte simplu: pun peste trecut o spoială pe care o numesc orânduire socială, drept divin, morală, familie, cinstirea strămoşilor, legi vechi, tradiţie sfântă, drepturi legitime, religie; şi merg strigând: „Luaţi, sunt ale voastre, oameni buni!” E o logică bine cunoscută de cei vechi. O practicau preoţii romani care preziceau viitorul din măruntaiele animalelor jertfite. Frecau cu cretă o juncă neagră şi spuneau: „E albă”. </w:t>
      </w:r>
      <w:r>
        <w:rPr>
          <w:rStyle w:val="N2IChar"/>
          <w:rFonts w:cs="Bookman Old Style" w:ascii="Bookman Old Style" w:hAnsi="Bookman Old Style"/>
          <w:sz w:val="24"/>
        </w:rPr>
        <w:t>Bos cretatus</w:t>
      </w:r>
      <w:r>
        <w:rPr>
          <w:rStyle w:val="FootnoteCharacters"/>
          <w:rStyle w:val="FootnoteAnchor"/>
          <w:rFonts w:cs="Bookman Old Style" w:ascii="Bookman Old Style" w:hAnsi="Bookman Old Style"/>
          <w:sz w:val="24"/>
        </w:rPr>
        <w:footnoteReference w:id="172"/>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În ceea ce ne priveşte, respectăm pe alocuri trecutul şi suntem îngăduitori totdeauna cu el, cu condiţia să se recunoască mort. Dacă încearcă să învie, îl atacăm şi ne străduim să-l răpunem.</w:t>
      </w:r>
    </w:p>
    <w:p>
      <w:pPr>
        <w:pStyle w:val="N2"/>
        <w:rPr>
          <w:rFonts w:ascii="Bookman Old Style" w:hAnsi="Bookman Old Style" w:cs="Bookman Old Style"/>
          <w:sz w:val="24"/>
        </w:rPr>
      </w:pPr>
      <w:r>
        <w:rPr>
          <w:rFonts w:cs="Bookman Old Style" w:ascii="Bookman Old Style" w:hAnsi="Bookman Old Style"/>
          <w:sz w:val="24"/>
        </w:rPr>
        <w:t>Superstiţiile, bigotismul, făţărniciile preoţeşti, prejudecăţile, viermii aceştia, aşa viermi cum sunt, se îndărătnicesc să trăiască, au dinţi şi gheare de fum şi trebuie să te lupţi cu ei piept la piept, să le declari război şi să-l duci fără o clipă de răgaz; pentru că destinul l-a osândit pe om să poarte o veşnică luptă cu stafiile. E greu să iei de gât năluca şi s-o dobori.</w:t>
      </w:r>
    </w:p>
    <w:p>
      <w:pPr>
        <w:pStyle w:val="N2"/>
        <w:rPr>
          <w:rFonts w:ascii="Bookman Old Style" w:hAnsi="Bookman Old Style" w:cs="Bookman Old Style"/>
          <w:sz w:val="24"/>
        </w:rPr>
      </w:pPr>
      <w:r>
        <w:rPr>
          <w:rFonts w:cs="Bookman Old Style" w:ascii="Bookman Old Style" w:hAnsi="Bookman Old Style"/>
          <w:sz w:val="24"/>
        </w:rPr>
        <w:t>O mânăstire din Franţa în mijlocul veacului al XIX-lea e o adunătură de bufniţe înfruntând lumina. O mânăstire în flagrant-delict de ascetism, în mijlocul metropolei de la 1830 şi de la 1848, Roma înflorind în mijlocul Parisului, e un anacronism. În vremuri obişnuite, ca să desfiinţezi un anacronism şi ca să-l faci să piară, e de ajuns să-i pui în faţă calendarul. Dar suntem în vremuri neobişnuite.</w:t>
      </w:r>
    </w:p>
    <w:p>
      <w:pPr>
        <w:pStyle w:val="N2"/>
        <w:rPr>
          <w:rFonts w:ascii="Bookman Old Style" w:hAnsi="Bookman Old Style" w:cs="Bookman Old Style"/>
          <w:sz w:val="24"/>
        </w:rPr>
      </w:pPr>
      <w:r>
        <w:rPr>
          <w:rFonts w:cs="Bookman Old Style" w:ascii="Bookman Old Style" w:hAnsi="Bookman Old Style"/>
          <w:sz w:val="24"/>
        </w:rPr>
        <w:t>Să luptăm!</w:t>
      </w:r>
    </w:p>
    <w:p>
      <w:pPr>
        <w:pStyle w:val="N2"/>
        <w:rPr>
          <w:rFonts w:ascii="Bookman Old Style" w:hAnsi="Bookman Old Style" w:cs="Bookman Old Style"/>
          <w:sz w:val="24"/>
        </w:rPr>
      </w:pPr>
      <w:r>
        <w:rPr>
          <w:rFonts w:cs="Bookman Old Style" w:ascii="Bookman Old Style" w:hAnsi="Bookman Old Style"/>
          <w:sz w:val="24"/>
        </w:rPr>
        <w:t>Să luptăm, dar să ştim să deosebim. Însuşirea adevărului este că nu face niciodată excese. Ce nevoie ar avea să exagereze? Sunt unele lucruri care trebuie nimicite şi altele care se cer numai luminate şi cercetate. Câtă putere e într-o cercetare binevoitoare şi serioasă! Să nu venim cu flăcări, acolo unde lumina e de ajuns.</w:t>
      </w:r>
    </w:p>
    <w:p>
      <w:pPr>
        <w:pStyle w:val="N2"/>
        <w:rPr>
          <w:rFonts w:ascii="Bookman Old Style" w:hAnsi="Bookman Old Style" w:cs="Bookman Old Style"/>
          <w:sz w:val="24"/>
        </w:rPr>
      </w:pPr>
      <w:r>
        <w:rPr>
          <w:rFonts w:cs="Bookman Old Style" w:ascii="Bookman Old Style" w:hAnsi="Bookman Old Style"/>
          <w:sz w:val="24"/>
        </w:rPr>
        <w:t>Ţinând seama, prin urmare, că ne aflăm în secolul al XIX-lea, suntem în general împotriva călugăriei ascetice, la orice popor, atât în Asia cât şi în Europa, în India ca şi în Turcia. Cine spune mânăstiri, spune mlaştină. Putregaiul lor e vădit; apa lor stătătoare e nesănătoasă, dospeala lor îmbolnăveşte popoarele şi le ofileşte; înmulţirea lor a ajuns o plagă a Egiptului… Nu putem să ne gândim fără spaimă la ţările în care fachirii, bonzii, santonii, călugării, marabuţii, talapoinii şi dervişii</w:t>
      </w:r>
      <w:r>
        <w:rPr>
          <w:rStyle w:val="FootnoteCharacters"/>
          <w:rStyle w:val="FootnoteAnchor"/>
          <w:rFonts w:cs="Bookman Old Style" w:ascii="Bookman Old Style" w:hAnsi="Bookman Old Style"/>
          <w:sz w:val="24"/>
          <w:lang w:eastAsia="ro-RO"/>
        </w:rPr>
        <w:footnoteReference w:id="173"/>
      </w:r>
      <w:r>
        <w:rPr>
          <w:rFonts w:cs="Bookman Old Style" w:ascii="Bookman Old Style" w:hAnsi="Bookman Old Style"/>
          <w:sz w:val="24"/>
        </w:rPr>
        <w:t xml:space="preserve"> mişună într-un furnicar de păduchi.</w:t>
      </w:r>
    </w:p>
    <w:p>
      <w:pPr>
        <w:pStyle w:val="N2"/>
        <w:rPr>
          <w:rFonts w:ascii="Bookman Old Style" w:hAnsi="Bookman Old Style" w:cs="Bookman Old Style"/>
          <w:sz w:val="24"/>
        </w:rPr>
      </w:pPr>
      <w:r>
        <w:rPr>
          <w:rFonts w:cs="Bookman Old Style" w:ascii="Bookman Old Style" w:hAnsi="Bookman Old Style"/>
          <w:sz w:val="24"/>
        </w:rPr>
        <w:t>Aşadar, chestiunea religioasă n-a fost încă dezlegată. Problema are unele laturi misterioase, aproape înfiorătoare; să ne fie îngăduit s-o privim deschis.</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Mânăstirea din punct de vedere al principiilor</w:t>
      </w:r>
    </w:p>
    <w:p>
      <w:pPr>
        <w:pStyle w:val="N2"/>
        <w:rPr>
          <w:rFonts w:ascii="Bookman Old Style" w:hAnsi="Bookman Old Style" w:cs="Bookman Old Style"/>
          <w:sz w:val="24"/>
        </w:rPr>
      </w:pPr>
      <w:r>
        <w:rPr>
          <w:rFonts w:cs="Bookman Old Style" w:ascii="Bookman Old Style" w:hAnsi="Bookman Old Style"/>
          <w:sz w:val="24"/>
        </w:rPr>
        <w:t>Un număr de oameni se strâng la un loc şi locuiesc împreună. În temeiul cărui drept? În temeiul dreptului de asociaţie.</w:t>
      </w:r>
    </w:p>
    <w:p>
      <w:pPr>
        <w:pStyle w:val="N2"/>
        <w:rPr>
          <w:rFonts w:ascii="Bookman Old Style" w:hAnsi="Bookman Old Style" w:cs="Bookman Old Style"/>
          <w:sz w:val="24"/>
        </w:rPr>
      </w:pPr>
      <w:r>
        <w:rPr>
          <w:rFonts w:cs="Bookman Old Style" w:ascii="Bookman Old Style" w:hAnsi="Bookman Old Style"/>
          <w:sz w:val="24"/>
        </w:rPr>
        <w:t>Se închid la ei acasă. În temeiul cărui drept? În temeiul dreptului pe care-l are orice om de a deschide şi închide uşa lui.</w:t>
      </w:r>
    </w:p>
    <w:p>
      <w:pPr>
        <w:pStyle w:val="N2"/>
        <w:rPr>
          <w:rFonts w:ascii="Bookman Old Style" w:hAnsi="Bookman Old Style" w:cs="Bookman Old Style"/>
          <w:sz w:val="24"/>
        </w:rPr>
      </w:pPr>
      <w:r>
        <w:rPr>
          <w:rFonts w:cs="Bookman Old Style" w:ascii="Bookman Old Style" w:hAnsi="Bookman Old Style"/>
          <w:sz w:val="24"/>
        </w:rPr>
        <w:t>Oamenii aceia nu ies din casă. În temeiul cărui drept? În temeiul dreptului de a pleca şi de a se întoarce, care cuprinde şi dreptul de a sta acasă.</w:t>
      </w:r>
    </w:p>
    <w:p>
      <w:pPr>
        <w:pStyle w:val="N2"/>
        <w:rPr>
          <w:rFonts w:ascii="Bookman Old Style" w:hAnsi="Bookman Old Style" w:cs="Bookman Old Style"/>
          <w:sz w:val="24"/>
        </w:rPr>
      </w:pPr>
      <w:r>
        <w:rPr>
          <w:rFonts w:cs="Bookman Old Style" w:ascii="Bookman Old Style" w:hAnsi="Bookman Old Style"/>
          <w:sz w:val="24"/>
        </w:rPr>
        <w:t>Acolo în casa lor, ce fac?</w:t>
      </w:r>
    </w:p>
    <w:p>
      <w:pPr>
        <w:pStyle w:val="N2"/>
        <w:rPr>
          <w:rFonts w:ascii="Bookman Old Style" w:hAnsi="Bookman Old Style" w:cs="Bookman Old Style"/>
          <w:sz w:val="24"/>
        </w:rPr>
      </w:pPr>
      <w:r>
        <w:rPr>
          <w:rFonts w:cs="Bookman Old Style" w:ascii="Bookman Old Style" w:hAnsi="Bookman Old Style"/>
          <w:sz w:val="24"/>
        </w:rPr>
        <w:t>Vorbesc în şoaptă; lasă ochii în jos. Se leapădă de lume, de viaţa oraşului, de plăcerile simţurilor şi de alte bucurii, de deşertăciuni, de trufii şi de câştig. Se îmbracă în lână groasă, ori în pânză aspră. Niciunul nu e stăpân pe vreun lucru oricât de mic. Cel bogat ajunge sărac. Ceea ce are, dăruieşte tuturor. Cel care fusese ceea ce numim nobil, gentilom şi senior, e deopotrivă cu cel ce fusese ţăran. Chilia e la fel pentru toţi. Toţi se supun tunderii părului în creştet, toţi poartă aceeaşi haină călugărească, mănâncă aceeaşi pâine neagră, se culcă pe aceleaşi paie, mor în aceeaşi cenuşă. Acelaşi sac în spinare, aceeaşi funie drept cingătoare. Dacă porunca e să meargă desculţ, merg desculţi. Poate fi printre ei un prinţ; prinţul e tot o umbră ca şi ceilalţi. Nu există titlu. Până şi numele de familie au pierit. Nu mai au decât prenume. Toţi se înclină sub egalitatea numelui de botez. S-au desfăcut de familia trupească şi şi-au întemeiat în mijlocul tagmei lor religioase o familie spirituală. Rudele lor sunt omenirea întreagă. Ajută pe săraci, îngrijesc pe bolnavi. Îşi spun între ei „frate”.</w:t>
      </w:r>
    </w:p>
    <w:p>
      <w:pPr>
        <w:pStyle w:val="N2"/>
        <w:rPr>
          <w:rFonts w:ascii="Bookman Old Style" w:hAnsi="Bookman Old Style" w:cs="Bookman Old Style"/>
          <w:sz w:val="24"/>
        </w:rPr>
      </w:pPr>
      <w:r>
        <w:rPr>
          <w:rFonts w:cs="Bookman Old Style" w:ascii="Bookman Old Style" w:hAnsi="Bookman Old Style"/>
          <w:sz w:val="24"/>
        </w:rPr>
        <w:t>Mă opriţi şi îmi strigaţi: „Dar iată mânăstirea ideală!”</w:t>
      </w:r>
    </w:p>
    <w:p>
      <w:pPr>
        <w:pStyle w:val="N2"/>
        <w:rPr>
          <w:rFonts w:ascii="Bookman Old Style" w:hAnsi="Bookman Old Style" w:cs="Bookman Old Style"/>
          <w:sz w:val="24"/>
        </w:rPr>
      </w:pPr>
      <w:r>
        <w:rPr>
          <w:rFonts w:cs="Bookman Old Style" w:ascii="Bookman Old Style" w:hAnsi="Bookman Old Style"/>
          <w:sz w:val="24"/>
        </w:rPr>
        <w:t>E de ajuns ca mânăstirea să existe pentru a fi nevoit să ţin seama de ea.</w:t>
      </w:r>
    </w:p>
    <w:p>
      <w:pPr>
        <w:pStyle w:val="N2"/>
        <w:rPr>
          <w:rFonts w:ascii="Bookman Old Style" w:hAnsi="Bookman Old Style" w:cs="Bookman Old Style"/>
          <w:sz w:val="24"/>
        </w:rPr>
      </w:pPr>
      <w:r>
        <w:rPr>
          <w:rFonts w:cs="Bookman Old Style" w:ascii="Bookman Old Style" w:hAnsi="Bookman Old Style"/>
          <w:sz w:val="24"/>
        </w:rPr>
        <w:t>Aşa se explică pentru ce în cartea precedentă am vorbit despre o mânăstire pe un ton respectuos. Lăsând deoparte evul mediu, lăsând deoparte Asia, fără a ne ocupa de chestiunea istorică şi de cea politică, privind lucrurile din punct de vedere pur filozofic, mai presus de nevoile politicii şi numai cu condiţia ca mânăstirea să fie cu totul de bunăvoie şi să nu cuprindă decât consimţăminte – voi privi totdeauna comunitatea mânăstirească cu serioasă luare aminte şi, în unele privinţe, cu respect. Acolo unde există o comunitate, există comuna; acolo unde există comuna, există şi dreptul. Mânăstirea este un rod al lozincii: Egalitate, Fraternitate! O, ce mare e libertatea! Şi ce transfigurare minunată! Libertatea e de ajuns ca să preschimbe mânăstirea în republică.</w:t>
      </w:r>
    </w:p>
    <w:p>
      <w:pPr>
        <w:pStyle w:val="N2"/>
        <w:rPr>
          <w:rFonts w:ascii="Bookman Old Style" w:hAnsi="Bookman Old Style" w:cs="Bookman Old Style"/>
          <w:sz w:val="24"/>
        </w:rPr>
      </w:pPr>
      <w:r>
        <w:rPr>
          <w:rFonts w:cs="Bookman Old Style" w:ascii="Bookman Old Style" w:hAnsi="Bookman Old Style"/>
          <w:sz w:val="24"/>
        </w:rPr>
        <w:t>Să mergem însă mai departe.</w:t>
      </w:r>
    </w:p>
    <w:p>
      <w:pPr>
        <w:pStyle w:val="N2"/>
        <w:rPr>
          <w:rFonts w:ascii="Bookman Old Style" w:hAnsi="Bookman Old Style" w:cs="Bookman Old Style"/>
          <w:sz w:val="24"/>
        </w:rPr>
      </w:pPr>
      <w:r>
        <w:rPr>
          <w:rFonts w:cs="Bookman Old Style" w:ascii="Bookman Old Style" w:hAnsi="Bookman Old Style"/>
          <w:sz w:val="24"/>
        </w:rPr>
        <w:t>Oamenii aceştia, femeile acestea care trăiesc între cei patru pereţi, se îmbracă în haină de dimie, sunt egali şi se numesc fraţi; e frumos; dar mai fac şi altceva?</w:t>
      </w:r>
    </w:p>
    <w:p>
      <w:pPr>
        <w:pStyle w:val="N2"/>
        <w:rPr>
          <w:rFonts w:ascii="Bookman Old Style" w:hAnsi="Bookman Old Style" w:cs="Bookman Old Style"/>
          <w:sz w:val="24"/>
        </w:rPr>
      </w:pP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Ce?</w:t>
      </w:r>
    </w:p>
    <w:p>
      <w:pPr>
        <w:pStyle w:val="N2"/>
        <w:rPr>
          <w:rFonts w:ascii="Bookman Old Style" w:hAnsi="Bookman Old Style" w:cs="Bookman Old Style"/>
          <w:sz w:val="24"/>
        </w:rPr>
      </w:pPr>
      <w:r>
        <w:rPr>
          <w:rFonts w:cs="Bookman Old Style" w:ascii="Bookman Old Style" w:hAnsi="Bookman Old Style"/>
          <w:sz w:val="24"/>
        </w:rPr>
        <w:t>Privesc întunericul, cad în genunchi şi-şi împreună mâinile.</w:t>
      </w:r>
    </w:p>
    <w:p>
      <w:pPr>
        <w:pStyle w:val="N2"/>
        <w:rPr>
          <w:rFonts w:ascii="Bookman Old Style" w:hAnsi="Bookman Old Style" w:cs="Bookman Old Style"/>
          <w:sz w:val="24"/>
        </w:rPr>
      </w:pPr>
      <w:r>
        <w:rPr>
          <w:rFonts w:cs="Bookman Old Style" w:ascii="Bookman Old Style" w:hAnsi="Bookman Old Style"/>
          <w:sz w:val="24"/>
        </w:rPr>
        <w:t>Ce înseamnă aceast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Rugăciuni</w:t>
      </w:r>
    </w:p>
    <w:p>
      <w:pPr>
        <w:pStyle w:val="N2"/>
        <w:rPr>
          <w:rFonts w:ascii="Bookman Old Style" w:hAnsi="Bookman Old Style" w:cs="Bookman Old Style"/>
          <w:sz w:val="24"/>
        </w:rPr>
      </w:pPr>
      <w:r>
        <w:rPr>
          <w:rFonts w:cs="Bookman Old Style" w:ascii="Bookman Old Style" w:hAnsi="Bookman Old Style"/>
          <w:sz w:val="24"/>
        </w:rPr>
        <w:t>Sunt oameni care se roagă.</w:t>
      </w:r>
    </w:p>
    <w:p>
      <w:pPr>
        <w:pStyle w:val="N2"/>
        <w:rPr>
          <w:rFonts w:ascii="Bookman Old Style" w:hAnsi="Bookman Old Style" w:cs="Bookman Old Style"/>
          <w:sz w:val="24"/>
        </w:rPr>
      </w:pPr>
      <w:r>
        <w:rPr>
          <w:rFonts w:cs="Bookman Old Style" w:ascii="Bookman Old Style" w:hAnsi="Bookman Old Style"/>
          <w:sz w:val="24"/>
        </w:rPr>
        <w:t>Cui?</w:t>
      </w:r>
    </w:p>
    <w:p>
      <w:pPr>
        <w:pStyle w:val="N2"/>
        <w:rPr>
          <w:rFonts w:ascii="Bookman Old Style" w:hAnsi="Bookman Old Style" w:cs="Bookman Old Style"/>
          <w:sz w:val="24"/>
        </w:rPr>
      </w:pPr>
      <w:r>
        <w:rPr>
          <w:rFonts w:cs="Bookman Old Style" w:ascii="Bookman Old Style" w:hAnsi="Bookman Old Style"/>
          <w:sz w:val="24"/>
        </w:rPr>
        <w:t>Lui Dumnezeu.</w:t>
      </w:r>
    </w:p>
    <w:p>
      <w:pPr>
        <w:pStyle w:val="N2"/>
        <w:rPr>
          <w:rFonts w:ascii="Bookman Old Style" w:hAnsi="Bookman Old Style" w:cs="Bookman Old Style"/>
          <w:sz w:val="24"/>
        </w:rPr>
      </w:pPr>
      <w:r>
        <w:rPr>
          <w:rFonts w:cs="Bookman Old Style" w:ascii="Bookman Old Style" w:hAnsi="Bookman Old Style"/>
          <w:sz w:val="24"/>
        </w:rPr>
        <w:t>Ce înseamnă să te rogi lui Dumnezeu?</w:t>
      </w:r>
    </w:p>
    <w:p>
      <w:pPr>
        <w:pStyle w:val="N2"/>
        <w:rPr>
          <w:rFonts w:ascii="Bookman Old Style" w:hAnsi="Bookman Old Style" w:cs="Bookman Old Style"/>
          <w:sz w:val="24"/>
        </w:rPr>
      </w:pPr>
      <w:r>
        <w:rPr>
          <w:rFonts w:cs="Bookman Old Style" w:ascii="Bookman Old Style" w:hAnsi="Bookman Old Style"/>
          <w:sz w:val="24"/>
        </w:rPr>
        <w:t>Mai există şi un infinit în afară de noi? Iar acest infinit e oare unic, imanent, permanent, neapărat substanţial. Fiindcă e infinit şi dacă i-ar lipsi materia s-ar mărgini? E neapărat inteligent pentru că e infinit şi dacă i-ar lipsi inteligenţa ar avea un sfârşit? Acest infinit trezeşte în noi ideea de esenţă, în vreme ce noi nu ne putem atribui decât ideea de existenţă? Nu e cumva, cu alte cuvinte, absolutul al cărui relativ suntem noi?</w:t>
      </w:r>
    </w:p>
    <w:p>
      <w:pPr>
        <w:pStyle w:val="N2"/>
        <w:rPr>
          <w:rFonts w:ascii="Bookman Old Style" w:hAnsi="Bookman Old Style" w:cs="Bookman Old Style"/>
          <w:sz w:val="24"/>
        </w:rPr>
      </w:pPr>
      <w:r>
        <w:rPr>
          <w:rFonts w:cs="Bookman Old Style" w:ascii="Bookman Old Style" w:hAnsi="Bookman Old Style"/>
          <w:sz w:val="24"/>
        </w:rPr>
        <w:t>Dar dacă există un infinit în afară de noi, nu există un infinit şi în noi? Aceste două infinituri (ce plural înfricoşător!) nu se suprapun? Cel de-al doilea infinit nu este el oare oglinda, răsfrângerea, ecoul, prăpastia deschisă în cercul unui alt abis? Acest al doilea infinit are şi el putere de înţelegere? Cugetă? Iubeşte? Are voinţă? Dacă cele două infinituri au amândouă putere de înţelegere, fiecare dintre ele are o voinţă proprie; există un eu în infinitul de sus, după cum există un eu în infinitul de jos. Eul de jos e sufletul; eul de sus e Dumnezeu.</w:t>
      </w:r>
    </w:p>
    <w:p>
      <w:pPr>
        <w:pStyle w:val="N2"/>
        <w:rPr>
          <w:rFonts w:ascii="Bookman Old Style" w:hAnsi="Bookman Old Style" w:cs="Bookman Old Style"/>
          <w:sz w:val="24"/>
        </w:rPr>
      </w:pPr>
      <w:r>
        <w:rPr>
          <w:rFonts w:cs="Bookman Old Style" w:ascii="Bookman Old Style" w:hAnsi="Bookman Old Style"/>
          <w:sz w:val="24"/>
        </w:rPr>
        <w:t>A pune, prin gândire, infinitul de jos în atingere cu infinitul de sus – înseamnă a ne ruga.</w:t>
      </w:r>
    </w:p>
    <w:p>
      <w:pPr>
        <w:pStyle w:val="N2"/>
        <w:rPr>
          <w:rFonts w:ascii="Bookman Old Style" w:hAnsi="Bookman Old Style" w:cs="Bookman Old Style"/>
          <w:sz w:val="24"/>
        </w:rPr>
      </w:pPr>
      <w:r>
        <w:rPr>
          <w:rFonts w:cs="Bookman Old Style" w:ascii="Bookman Old Style" w:hAnsi="Bookman Old Style"/>
          <w:sz w:val="24"/>
        </w:rPr>
        <w:t>Să nu smulgem nimic din sufletul omenesc; a-l împuţina e o greşeală. Trebuie transformat. Anumite însuşiri ale minţii omeneşti sunt îndreptate spre Necunoscut: gândirea, visarea, rugăciunea. Necunoscutul e un ocean. Ce este conştiinţa? Este busola drumului în Necunoscut. Gândirea, visarea, rugăciunea sunt mari radieri misterioase. Să le respectăm. Unde merg aceste raze minunate ale sufletului? În umbră; prin urmare spre lumină.</w:t>
      </w:r>
    </w:p>
    <w:p>
      <w:pPr>
        <w:pStyle w:val="N2"/>
        <w:rPr>
          <w:rFonts w:ascii="Bookman Old Style" w:hAnsi="Bookman Old Style" w:cs="Bookman Old Style"/>
          <w:sz w:val="24"/>
        </w:rPr>
      </w:pPr>
      <w:r>
        <w:rPr>
          <w:rFonts w:cs="Bookman Old Style" w:ascii="Bookman Old Style" w:hAnsi="Bookman Old Style"/>
          <w:sz w:val="24"/>
        </w:rPr>
        <w:t>Măreţia democraţiei este de a nu nega şi de a nu renega nimic din omenire. Alături de dreptul Omului, sau cel puţin aproape de el, e dreptul Sufletului.</w:t>
      </w:r>
    </w:p>
    <w:p>
      <w:pPr>
        <w:pStyle w:val="N2"/>
        <w:rPr>
          <w:rFonts w:ascii="Bookman Old Style" w:hAnsi="Bookman Old Style" w:cs="Bookman Old Style"/>
          <w:sz w:val="24"/>
        </w:rPr>
      </w:pPr>
      <w:r>
        <w:rPr>
          <w:rFonts w:cs="Bookman Old Style" w:ascii="Bookman Old Style" w:hAnsi="Bookman Old Style"/>
          <w:sz w:val="24"/>
        </w:rPr>
        <w:t>Zdrobirea oricărui fanatism şi respectul adânc faţă de infinit, iată ce urmăreşte legea. Să nu ne mărginim a ne închina arborelui creaţiei, contemplând uriaşele lui ramuri încărcate de stele. Avem o datorie: să luminăm sufletul omului, să apărăm misterul împotriva minunilor, să adorăm neînţelesul şi să respingem absurdul, să nu recunoaştem din ceea ce nu se poate explica decât ceea ce e necesar, să însănătoşim credinţa, să îndepărtăm superstiţiile din calea religiei, să-l curăţăm de omizi pe Dumneze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Bunătatea desăvârşită a rugăciunii</w:t>
      </w:r>
    </w:p>
    <w:p>
      <w:pPr>
        <w:pStyle w:val="N2"/>
        <w:rPr>
          <w:rFonts w:ascii="Bookman Old Style" w:hAnsi="Bookman Old Style" w:cs="Bookman Old Style"/>
          <w:sz w:val="24"/>
        </w:rPr>
      </w:pPr>
      <w:r>
        <w:rPr>
          <w:rFonts w:cs="Bookman Old Style" w:ascii="Bookman Old Style" w:hAnsi="Bookman Old Style"/>
          <w:sz w:val="24"/>
        </w:rPr>
        <w:t>Cât despre felul rugăciunii, toate sunt bune, numai să fie sincere. Întoarceţi înapoi filele cărţii voastre şi veţi fi în infinit.</w:t>
      </w:r>
    </w:p>
    <w:p>
      <w:pPr>
        <w:pStyle w:val="N2"/>
        <w:rPr>
          <w:rFonts w:ascii="Bookman Old Style" w:hAnsi="Bookman Old Style" w:cs="Bookman Old Style"/>
          <w:sz w:val="24"/>
        </w:rPr>
      </w:pPr>
      <w:r>
        <w:rPr>
          <w:rFonts w:cs="Bookman Old Style" w:ascii="Bookman Old Style" w:hAnsi="Bookman Old Style"/>
          <w:sz w:val="24"/>
        </w:rPr>
        <w:t>Ştim că există o filozofie care tăgăduieşte infinitul. Există, de asemenea, o filozofie, clasificată patologică, şi care tăgăduieşte existenţa soarelui. Filozofia aceasta se numeşte: orbire.</w:t>
      </w:r>
    </w:p>
    <w:p>
      <w:pPr>
        <w:pStyle w:val="N2"/>
        <w:rPr>
          <w:rFonts w:ascii="Bookman Old Style" w:hAnsi="Bookman Old Style" w:cs="Bookman Old Style"/>
          <w:sz w:val="24"/>
        </w:rPr>
      </w:pPr>
      <w:r>
        <w:rPr>
          <w:rFonts w:cs="Bookman Old Style" w:ascii="Bookman Old Style" w:hAnsi="Bookman Old Style"/>
          <w:sz w:val="24"/>
        </w:rPr>
        <w:t>A face dintr-un simţ pe care nu-l avem izvorul de cunoaştere al adevărului este o frumoasă cutezanţă de orb.</w:t>
      </w:r>
    </w:p>
    <w:p>
      <w:pPr>
        <w:pStyle w:val="N2"/>
        <w:rPr>
          <w:rFonts w:ascii="Bookman Old Style" w:hAnsi="Bookman Old Style" w:cs="Bookman Old Style"/>
          <w:sz w:val="24"/>
        </w:rPr>
      </w:pPr>
      <w:r>
        <w:rPr>
          <w:rFonts w:cs="Bookman Old Style" w:ascii="Bookman Old Style" w:hAnsi="Bookman Old Style"/>
          <w:sz w:val="24"/>
        </w:rPr>
        <w:t>Sunt ciudate aerele trufaşe, de superioritate şi de compătimire, pe care şi le ia această filozofie care bâjbâie faţă de filozofia care-l vede pe Dumnezeu. Ai impresia că auzi o cârtiţă care strigă: „Mi-e milă de voi când vă aud vorbind despre soarele vostru!”</w:t>
      </w:r>
    </w:p>
    <w:p>
      <w:pPr>
        <w:pStyle w:val="N2"/>
        <w:rPr>
          <w:rFonts w:ascii="Bookman Old Style" w:hAnsi="Bookman Old Style" w:cs="Bookman Old Style"/>
          <w:sz w:val="24"/>
        </w:rPr>
      </w:pPr>
      <w:r>
        <w:rPr>
          <w:rFonts w:cs="Bookman Old Style" w:ascii="Bookman Old Style" w:hAnsi="Bookman Old Style"/>
          <w:sz w:val="24"/>
        </w:rPr>
        <w:t>Ştim că există oameni străluciţi şi puternici care nu cred în Dumnezeu. Aceştia, la drept vorbind, aduşi din nou pe calea adevărului prin propria lor putere, nu sunt nici ei prea siguri că sunt necredincioşi; în realitate nu-i altceva decât o chestiune de definiţie şi, în orice caz, chiar dacă nu cred în Dumnezeu, prin faptul însuşi că sunt minţi luminate dovedeşte existenţa lui Dumnezeu.</w:t>
      </w:r>
    </w:p>
    <w:p>
      <w:pPr>
        <w:pStyle w:val="N2"/>
        <w:rPr>
          <w:rFonts w:ascii="Bookman Old Style" w:hAnsi="Bookman Old Style" w:cs="Bookman Old Style"/>
          <w:sz w:val="24"/>
        </w:rPr>
      </w:pPr>
      <w:r>
        <w:rPr>
          <w:rFonts w:cs="Bookman Old Style" w:ascii="Bookman Old Style" w:hAnsi="Bookman Old Style"/>
          <w:sz w:val="24"/>
        </w:rPr>
        <w:t>Salutăm pe filozof, dar osândim fără milă filozofia lui.</w:t>
      </w:r>
    </w:p>
    <w:p>
      <w:pPr>
        <w:pStyle w:val="N2"/>
        <w:rPr>
          <w:rFonts w:ascii="Bookman Old Style" w:hAnsi="Bookman Old Style" w:cs="Bookman Old Style"/>
          <w:sz w:val="24"/>
        </w:rPr>
      </w:pPr>
      <w:r>
        <w:rPr>
          <w:rFonts w:cs="Bookman Old Style" w:ascii="Bookman Old Style" w:hAnsi="Bookman Old Style"/>
          <w:sz w:val="24"/>
        </w:rPr>
        <w:t>Să mergem mai departe.</w:t>
      </w:r>
    </w:p>
    <w:p>
      <w:pPr>
        <w:pStyle w:val="N2"/>
        <w:rPr>
          <w:rFonts w:ascii="Bookman Old Style" w:hAnsi="Bookman Old Style" w:cs="Bookman Old Style"/>
          <w:sz w:val="24"/>
        </w:rPr>
      </w:pPr>
      <w:r>
        <w:rPr>
          <w:rFonts w:cs="Bookman Old Style" w:ascii="Bookman Old Style" w:hAnsi="Bookman Old Style"/>
          <w:sz w:val="24"/>
        </w:rPr>
        <w:t>Tot atât e de admirat uşurinţa cu care unii se mulţumesc cu vorbe. O şcoală metafizică din nord</w:t>
      </w:r>
      <w:r>
        <w:rPr>
          <w:rStyle w:val="FootnoteCharacters"/>
          <w:rStyle w:val="FootnoteAnchor"/>
          <w:rFonts w:cs="Bookman Old Style" w:ascii="Bookman Old Style" w:hAnsi="Bookman Old Style"/>
          <w:sz w:val="24"/>
          <w:lang w:eastAsia="ro-RO"/>
        </w:rPr>
        <w:footnoteReference w:id="174"/>
      </w:r>
      <w:r>
        <w:rPr>
          <w:rFonts w:cs="Bookman Old Style" w:ascii="Bookman Old Style" w:hAnsi="Bookman Old Style"/>
          <w:sz w:val="24"/>
        </w:rPr>
        <w:t>, învăluită puţin în ceaţă, şi-a închipuit că revoluţionează înţelegerea omenească punând în locul cuvântului Putere cuvântul Voinţă.</w:t>
      </w:r>
    </w:p>
    <w:p>
      <w:pPr>
        <w:pStyle w:val="N2"/>
        <w:rPr>
          <w:rFonts w:ascii="Bookman Old Style" w:hAnsi="Bookman Old Style" w:cs="Bookman Old Style"/>
          <w:sz w:val="24"/>
        </w:rPr>
      </w:pPr>
      <w:r>
        <w:rPr>
          <w:rFonts w:cs="Bookman Old Style" w:ascii="Bookman Old Style" w:hAnsi="Bookman Old Style"/>
          <w:sz w:val="24"/>
        </w:rPr>
        <w:t>În loc de „planta creşte” se zice „planta vrea”; am fi într-adevăr mai câştigaţi dacă am adăuga: „Universul vrea!” De ce? Pentru că de aici ar reieşi că planta are voinţă, prin urmare are un eu; universul vrea, prin urmare are un Dumnezeu.</w:t>
      </w:r>
    </w:p>
    <w:p>
      <w:pPr>
        <w:pStyle w:val="N2"/>
        <w:rPr>
          <w:rFonts w:ascii="Bookman Old Style" w:hAnsi="Bookman Old Style" w:cs="Bookman Old Style"/>
          <w:sz w:val="24"/>
        </w:rPr>
      </w:pPr>
      <w:r>
        <w:rPr>
          <w:rFonts w:cs="Bookman Old Style" w:ascii="Bookman Old Style" w:hAnsi="Bookman Old Style"/>
          <w:sz w:val="24"/>
        </w:rPr>
        <w:t xml:space="preserve">Cât despre noi, care, totuşi, spre deosebire de această şcoală, nu tăgăduim nimic </w:t>
      </w:r>
      <w:r>
        <w:rPr>
          <w:rStyle w:val="N2IChar"/>
          <w:rFonts w:cs="Bookman Old Style" w:ascii="Bookman Old Style" w:hAnsi="Bookman Old Style"/>
          <w:sz w:val="24"/>
        </w:rPr>
        <w:t>a priori</w:t>
      </w:r>
      <w:r>
        <w:rPr>
          <w:rStyle w:val="FootnoteCharacters"/>
          <w:rStyle w:val="FootnoteAnchor"/>
          <w:rFonts w:cs="Bookman Old Style" w:ascii="Bookman Old Style" w:hAnsi="Bookman Old Style"/>
          <w:sz w:val="24"/>
        </w:rPr>
        <w:footnoteReference w:id="175"/>
      </w:r>
      <w:r>
        <w:rPr>
          <w:rFonts w:cs="Bookman Old Style" w:ascii="Bookman Old Style" w:hAnsi="Bookman Old Style"/>
          <w:sz w:val="24"/>
        </w:rPr>
        <w:t>, a recunoaşte o voinţă în plantă, cum susţin unii metafizicieni, ni se pare mai greu de admis decât a recunoaşte în univers voinţa pe care ei o tăgăduiesc.</w:t>
      </w:r>
    </w:p>
    <w:p>
      <w:pPr>
        <w:pStyle w:val="N2"/>
        <w:rPr>
          <w:rFonts w:ascii="Bookman Old Style" w:hAnsi="Bookman Old Style" w:cs="Bookman Old Style"/>
          <w:sz w:val="24"/>
        </w:rPr>
      </w:pPr>
      <w:r>
        <w:rPr>
          <w:rFonts w:cs="Bookman Old Style" w:ascii="Bookman Old Style" w:hAnsi="Bookman Old Style"/>
          <w:sz w:val="24"/>
        </w:rPr>
        <w:t>A tăgădui voinţa infinitului, adică existenţa lui Dumnezeu, nu e cu putinţă decât tăgăduind infinitul însuşi. Lucrul acesta l-am dovedit.</w:t>
      </w:r>
    </w:p>
    <w:p>
      <w:pPr>
        <w:pStyle w:val="N2"/>
        <w:rPr>
          <w:rFonts w:ascii="Bookman Old Style" w:hAnsi="Bookman Old Style" w:cs="Bookman Old Style"/>
          <w:sz w:val="24"/>
        </w:rPr>
      </w:pPr>
      <w:r>
        <w:rPr>
          <w:rFonts w:cs="Bookman Old Style" w:ascii="Bookman Old Style" w:hAnsi="Bookman Old Style"/>
          <w:sz w:val="24"/>
        </w:rPr>
        <w:t>Tăgăduirea infinitului duce de-a dreptul la nihilism. Toate se reduc la o „creaţie a spiritului”.</w:t>
      </w:r>
    </w:p>
    <w:p>
      <w:pPr>
        <w:pStyle w:val="N2"/>
        <w:rPr>
          <w:rFonts w:ascii="Bookman Old Style" w:hAnsi="Bookman Old Style" w:cs="Bookman Old Style"/>
          <w:sz w:val="24"/>
        </w:rPr>
      </w:pPr>
      <w:r>
        <w:rPr>
          <w:rFonts w:cs="Bookman Old Style" w:ascii="Bookman Old Style" w:hAnsi="Bookman Old Style"/>
          <w:sz w:val="24"/>
        </w:rPr>
        <w:t>Cu nihilismul nu e cu putinţă nicio discuţie, deoarece nihilismul logic se îndoieşte de existenţa semenului său, după cum nu-i sigur nici de existenţa sa.</w:t>
      </w:r>
    </w:p>
    <w:p>
      <w:pPr>
        <w:pStyle w:val="N2"/>
        <w:rPr>
          <w:rFonts w:ascii="Bookman Old Style" w:hAnsi="Bookman Old Style" w:cs="Bookman Old Style"/>
          <w:sz w:val="24"/>
        </w:rPr>
      </w:pPr>
      <w:r>
        <w:rPr>
          <w:rFonts w:cs="Bookman Old Style" w:ascii="Bookman Old Style" w:hAnsi="Bookman Old Style"/>
          <w:sz w:val="24"/>
        </w:rPr>
        <w:t>Din punctul lui de vedere, se prea poate ca nici el să nu fie pentru sine însuşi decât „o creaţie a spiritului său”.</w:t>
      </w:r>
    </w:p>
    <w:p>
      <w:pPr>
        <w:pStyle w:val="N2"/>
        <w:rPr>
          <w:rFonts w:ascii="Bookman Old Style" w:hAnsi="Bookman Old Style" w:cs="Bookman Old Style"/>
          <w:sz w:val="24"/>
        </w:rPr>
      </w:pPr>
      <w:r>
        <w:rPr>
          <w:rFonts w:cs="Bookman Old Style" w:ascii="Bookman Old Style" w:hAnsi="Bookman Old Style"/>
          <w:sz w:val="24"/>
        </w:rPr>
        <w:t>Nu-şi dă seama că tot ceea ce a tăgăduit, admite el însuşi în întregime, rostind doar acest cuvânt: spirit.</w:t>
      </w:r>
    </w:p>
    <w:p>
      <w:pPr>
        <w:pStyle w:val="N2"/>
        <w:rPr>
          <w:rFonts w:ascii="Bookman Old Style" w:hAnsi="Bookman Old Style" w:cs="Bookman Old Style"/>
          <w:sz w:val="24"/>
        </w:rPr>
      </w:pPr>
      <w:r>
        <w:rPr>
          <w:rFonts w:cs="Bookman Old Style" w:ascii="Bookman Old Style" w:hAnsi="Bookman Old Style"/>
          <w:sz w:val="24"/>
        </w:rPr>
        <w:t>Într-un cuvânt, nicio cale nu rămâne deschisă cugetării într-o filozofie care rezolvă totul cu monosilaba: Nu.</w:t>
      </w:r>
    </w:p>
    <w:p>
      <w:pPr>
        <w:pStyle w:val="N2"/>
        <w:rPr>
          <w:rFonts w:ascii="Bookman Old Style" w:hAnsi="Bookman Old Style" w:cs="Bookman Old Style"/>
          <w:sz w:val="24"/>
        </w:rPr>
      </w:pPr>
      <w:r>
        <w:rPr>
          <w:rFonts w:cs="Bookman Old Style" w:ascii="Bookman Old Style" w:hAnsi="Bookman Old Style"/>
          <w:sz w:val="24"/>
        </w:rPr>
        <w:t>Acestui „Nu”, n-avem de dat decât un singur răspuns: Da.</w:t>
      </w:r>
    </w:p>
    <w:p>
      <w:pPr>
        <w:pStyle w:val="N2"/>
        <w:rPr>
          <w:rFonts w:ascii="Bookman Old Style" w:hAnsi="Bookman Old Style" w:cs="Bookman Old Style"/>
          <w:sz w:val="24"/>
        </w:rPr>
      </w:pPr>
      <w:r>
        <w:rPr>
          <w:rFonts w:cs="Bookman Old Style" w:ascii="Bookman Old Style" w:hAnsi="Bookman Old Style"/>
          <w:sz w:val="24"/>
        </w:rPr>
        <w:t>Nihilismul nu duce nicăieri.</w:t>
      </w:r>
    </w:p>
    <w:p>
      <w:pPr>
        <w:pStyle w:val="N2"/>
        <w:rPr>
          <w:rFonts w:ascii="Bookman Old Style" w:hAnsi="Bookman Old Style" w:cs="Bookman Old Style"/>
          <w:sz w:val="24"/>
        </w:rPr>
      </w:pPr>
      <w:r>
        <w:rPr>
          <w:rFonts w:cs="Bookman Old Style" w:ascii="Bookman Old Style" w:hAnsi="Bookman Old Style"/>
          <w:sz w:val="24"/>
        </w:rPr>
        <w:t>Nu există neant. Nu există zero. Totul este ceva. Nimic nu e numai nimic.</w:t>
      </w:r>
    </w:p>
    <w:p>
      <w:pPr>
        <w:pStyle w:val="N2"/>
        <w:rPr>
          <w:rFonts w:ascii="Bookman Old Style" w:hAnsi="Bookman Old Style" w:cs="Bookman Old Style"/>
          <w:sz w:val="24"/>
        </w:rPr>
      </w:pPr>
      <w:r>
        <w:rPr>
          <w:rFonts w:cs="Bookman Old Style" w:ascii="Bookman Old Style" w:hAnsi="Bookman Old Style"/>
          <w:sz w:val="24"/>
        </w:rPr>
        <w:t>Omul se hrăneşte cu afirmaţii mai mult decât cu pâine.</w:t>
      </w:r>
    </w:p>
    <w:p>
      <w:pPr>
        <w:pStyle w:val="N2"/>
        <w:rPr>
          <w:rFonts w:ascii="Bookman Old Style" w:hAnsi="Bookman Old Style" w:cs="Bookman Old Style"/>
          <w:sz w:val="24"/>
        </w:rPr>
      </w:pPr>
      <w:r>
        <w:rPr>
          <w:rFonts w:cs="Bookman Old Style" w:ascii="Bookman Old Style" w:hAnsi="Bookman Old Style"/>
          <w:sz w:val="24"/>
        </w:rPr>
        <w:t>A vedea şi a dovedi – nici atâta nu-i de ajuns. Filozofia trebuie să fie o energie; silinţa şi ştiinţa ei trebuie să-l facă pe om mai bun. Socrate trebuie să se întrupeze în Adam şi să dea naştere lui Marc-Aureliu</w:t>
      </w:r>
      <w:r>
        <w:rPr>
          <w:rStyle w:val="FootnoteCharacters"/>
          <w:rStyle w:val="FootnoteAnchor"/>
          <w:rFonts w:cs="Bookman Old Style" w:ascii="Bookman Old Style" w:hAnsi="Bookman Old Style"/>
          <w:sz w:val="24"/>
          <w:lang w:eastAsia="ro-RO"/>
        </w:rPr>
        <w:footnoteReference w:id="176"/>
      </w:r>
      <w:r>
        <w:rPr>
          <w:rFonts w:cs="Bookman Old Style" w:ascii="Bookman Old Style" w:hAnsi="Bookman Old Style"/>
          <w:sz w:val="24"/>
        </w:rPr>
        <w:t>; cu alte cuvinte, să scoată din omul fericirii pe omul înţelepciunii. Să schimbe Paradisul în Liceul</w:t>
      </w:r>
      <w:r>
        <w:rPr>
          <w:rStyle w:val="FootnoteCharacters"/>
          <w:rStyle w:val="FootnoteAnchor"/>
          <w:rFonts w:cs="Bookman Old Style" w:ascii="Bookman Old Style" w:hAnsi="Bookman Old Style"/>
          <w:sz w:val="24"/>
          <w:lang w:eastAsia="ro-RO"/>
        </w:rPr>
        <w:footnoteReference w:id="177"/>
      </w:r>
      <w:r>
        <w:rPr>
          <w:rFonts w:cs="Bookman Old Style" w:ascii="Bookman Old Style" w:hAnsi="Bookman Old Style"/>
          <w:sz w:val="24"/>
        </w:rPr>
        <w:t xml:space="preserve"> lui Aristotel. Ştiinţa trebuie să fie un întăritor al inimii. Plăcerea? Ce preocupare tristă şi ce râvnă searbădă! Să cugeţi, iată adevărata biruinţă a sufletului. Pe oamenii însetaţi să-i duci la izvorul cugetării, să le dai tuturor elixirul cunoaşterii lui Dumnezeu, să faci să se înfrăţească într-înşii conştiinţa cu ştiinţa, să-i faci buni prin această minunată contopire, iată datoria filozofiei adevărate. Morala este un seceriş de adevăruri. Fapta izvorăşte din cugetare. Absolutul, trebuie să aibă un scop practic. Idealul trebuie să fie respirabil, satisfăcător şi hrănitor pentru sufletul omului. Idealul are dreptul să zică: „Luaţi, mâncaţi, acesta e trupul meu; luaţi şi beţi, acesta e sângele meu!” Înţelepciunea este o împărtăşanie sfântă. Numai cu această condiţie ea încetează de a mai fi o pasiune stearpă pentru ştiinţă, spre a deveni mijlocul unic şi cel mai înalt al apropierii dintre oameni, iar filozofia a fost înălţată la treapta de religie.</w:t>
      </w:r>
    </w:p>
    <w:p>
      <w:pPr>
        <w:pStyle w:val="N2"/>
        <w:rPr>
          <w:rFonts w:ascii="Bookman Old Style" w:hAnsi="Bookman Old Style" w:cs="Bookman Old Style"/>
          <w:sz w:val="24"/>
        </w:rPr>
      </w:pPr>
      <w:r>
        <w:rPr>
          <w:rFonts w:cs="Bookman Old Style" w:ascii="Bookman Old Style" w:hAnsi="Bookman Old Style"/>
          <w:sz w:val="24"/>
        </w:rPr>
        <w:t>Filozofia nu trebuie să fie o îngrămădire de etaje clădite pe mister, pentru ca s-o poţi privi în voie, fără alt rezultat decât acela de a-ţi satisface curiozitatea.</w:t>
      </w:r>
    </w:p>
    <w:p>
      <w:pPr>
        <w:pStyle w:val="N2"/>
        <w:rPr>
          <w:rFonts w:ascii="Bookman Old Style" w:hAnsi="Bookman Old Style" w:cs="Bookman Old Style"/>
          <w:sz w:val="24"/>
        </w:rPr>
      </w:pPr>
      <w:r>
        <w:rPr>
          <w:rFonts w:cs="Bookman Old Style" w:ascii="Bookman Old Style" w:hAnsi="Bookman Old Style"/>
          <w:sz w:val="24"/>
        </w:rPr>
        <w:t>În ceea ce ne priveşte, amânând dezvoltarea ideii noastre pentru un alt prilej, ne mulţumim a spune că nu înţelegem nici ca omul să fie punct de plecare şi nici ca progresul să fie ţelul fără cele două forţe care pun în mişcare lumea: credinţa şi iubirea.</w:t>
      </w:r>
    </w:p>
    <w:p>
      <w:pPr>
        <w:pStyle w:val="N2"/>
        <w:rPr>
          <w:rFonts w:ascii="Bookman Old Style" w:hAnsi="Bookman Old Style" w:cs="Bookman Old Style"/>
          <w:sz w:val="24"/>
        </w:rPr>
      </w:pPr>
      <w:r>
        <w:rPr>
          <w:rFonts w:cs="Bookman Old Style" w:ascii="Bookman Old Style" w:hAnsi="Bookman Old Style"/>
          <w:sz w:val="24"/>
        </w:rPr>
        <w:t>Progresul e ţinta finală. Călăuza e idealul.</w:t>
      </w:r>
    </w:p>
    <w:p>
      <w:pPr>
        <w:pStyle w:val="N2"/>
        <w:rPr>
          <w:rFonts w:ascii="Bookman Old Style" w:hAnsi="Bookman Old Style" w:cs="Bookman Old Style"/>
          <w:sz w:val="24"/>
        </w:rPr>
      </w:pPr>
      <w:r>
        <w:rPr>
          <w:rFonts w:cs="Bookman Old Style" w:ascii="Bookman Old Style" w:hAnsi="Bookman Old Style"/>
          <w:sz w:val="24"/>
        </w:rPr>
        <w:t>Ce e idealul? E Dumnezeu!</w:t>
      </w:r>
    </w:p>
    <w:p>
      <w:pPr>
        <w:pStyle w:val="N2"/>
        <w:rPr>
          <w:rFonts w:ascii="Bookman Old Style" w:hAnsi="Bookman Old Style" w:cs="Bookman Old Style"/>
          <w:sz w:val="24"/>
        </w:rPr>
      </w:pPr>
      <w:r>
        <w:rPr>
          <w:rFonts w:cs="Bookman Old Style" w:ascii="Bookman Old Style" w:hAnsi="Bookman Old Style"/>
          <w:sz w:val="24"/>
        </w:rPr>
        <w:t>Ideal, absolut, desăvârşire, infinit – cuvinte întru totul la fe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Să fim prevăzători în mustrare</w:t>
      </w:r>
    </w:p>
    <w:p>
      <w:pPr>
        <w:pStyle w:val="N2"/>
        <w:rPr>
          <w:rFonts w:ascii="Bookman Old Style" w:hAnsi="Bookman Old Style" w:cs="Bookman Old Style"/>
          <w:sz w:val="24"/>
        </w:rPr>
      </w:pPr>
      <w:r>
        <w:rPr>
          <w:rFonts w:cs="Bookman Old Style" w:ascii="Bookman Old Style" w:hAnsi="Bookman Old Style"/>
          <w:sz w:val="24"/>
        </w:rPr>
        <w:t>Istoria şi filozofia au aceleaşi veşnice îndatoriri, care totodată sunt şi simple: să-l combată pe Caiafa care a ajuns episcop, pe Dracon</w:t>
      </w:r>
      <w:r>
        <w:rPr>
          <w:rStyle w:val="FootnoteCharacters"/>
          <w:rStyle w:val="FootnoteAnchor"/>
          <w:rFonts w:cs="Bookman Old Style" w:ascii="Bookman Old Style" w:hAnsi="Bookman Old Style"/>
          <w:sz w:val="24"/>
          <w:lang w:eastAsia="ro-RO"/>
        </w:rPr>
        <w:footnoteReference w:id="178"/>
      </w:r>
      <w:r>
        <w:rPr>
          <w:rFonts w:cs="Bookman Old Style" w:ascii="Bookman Old Style" w:hAnsi="Bookman Old Style"/>
          <w:sz w:val="24"/>
        </w:rPr>
        <w:t xml:space="preserve"> împărţitor de dreptate, pe Trimalcion</w:t>
      </w:r>
      <w:r>
        <w:rPr>
          <w:rStyle w:val="FootnoteCharacters"/>
          <w:rStyle w:val="FootnoteAnchor"/>
          <w:rFonts w:cs="Bookman Old Style" w:ascii="Bookman Old Style" w:hAnsi="Bookman Old Style"/>
          <w:sz w:val="24"/>
          <w:lang w:eastAsia="ro-RO"/>
        </w:rPr>
        <w:footnoteReference w:id="179"/>
      </w:r>
      <w:r>
        <w:rPr>
          <w:rFonts w:cs="Bookman Old Style" w:ascii="Bookman Old Style" w:hAnsi="Bookman Old Style"/>
          <w:sz w:val="24"/>
        </w:rPr>
        <w:t xml:space="preserve"> legislator, pe Tiberiu împărat; e lămurit, just şi limpede, şi nu dă loc la nicio neînţelegere. Dar dreptul de a trăi departe de lume, cu toate neajunsurile şi abuzurile lui, trebuie să fie înregistrat şi îngăduit. Schivnicia e o problemă a sufletului omenesc.</w:t>
      </w:r>
    </w:p>
    <w:p>
      <w:pPr>
        <w:pStyle w:val="N2"/>
        <w:rPr>
          <w:rFonts w:ascii="Bookman Old Style" w:hAnsi="Bookman Old Style" w:cs="Bookman Old Style"/>
          <w:sz w:val="24"/>
        </w:rPr>
      </w:pPr>
      <w:r>
        <w:rPr>
          <w:rFonts w:cs="Bookman Old Style" w:ascii="Bookman Old Style" w:hAnsi="Bookman Old Style"/>
          <w:sz w:val="24"/>
        </w:rPr>
        <w:t>Atunci când vorbim de mânăstiri – unde sunt atâtea erori, dar şi nevinovăţie; atâta rătăcire, dar şi atâta bunăvoinţă; atâta neştiinţă, dar şi atât devotament; atât chin, dar şi atâta mucenicie – trebuie, aproape totdeauna, să spunem şi da şi nu.</w:t>
      </w:r>
    </w:p>
    <w:p>
      <w:pPr>
        <w:pStyle w:val="N2"/>
        <w:rPr>
          <w:rFonts w:ascii="Bookman Old Style" w:hAnsi="Bookman Old Style" w:cs="Bookman Old Style"/>
          <w:sz w:val="24"/>
        </w:rPr>
      </w:pPr>
      <w:r>
        <w:rPr>
          <w:rFonts w:cs="Bookman Old Style" w:ascii="Bookman Old Style" w:hAnsi="Bookman Old Style"/>
          <w:sz w:val="24"/>
        </w:rPr>
        <w:t>O mânăstire este o contrazicere. Are ca scop mântuirea sufletului, iar drept mijloc jertfa. Mânăstirea este cel mai mare egoism, sfârşind în cea mai desăvârşită uitare de sine.</w:t>
      </w:r>
    </w:p>
    <w:p>
      <w:pPr>
        <w:pStyle w:val="N2"/>
        <w:rPr>
          <w:rFonts w:ascii="Bookman Old Style" w:hAnsi="Bookman Old Style" w:cs="Bookman Old Style"/>
          <w:sz w:val="24"/>
        </w:rPr>
      </w:pPr>
      <w:r>
        <w:rPr>
          <w:rFonts w:cs="Bookman Old Style" w:ascii="Bookman Old Style" w:hAnsi="Bookman Old Style"/>
          <w:sz w:val="24"/>
        </w:rPr>
        <w:t>A abdica pentru a domni – aceasta pare să fie lozinca monahismului.</w:t>
      </w:r>
    </w:p>
    <w:p>
      <w:pPr>
        <w:pStyle w:val="N2"/>
        <w:rPr>
          <w:rFonts w:ascii="Bookman Old Style" w:hAnsi="Bookman Old Style" w:cs="Bookman Old Style"/>
          <w:sz w:val="24"/>
        </w:rPr>
      </w:pPr>
      <w:r>
        <w:rPr>
          <w:rFonts w:cs="Bookman Old Style" w:ascii="Bookman Old Style" w:hAnsi="Bookman Old Style"/>
          <w:sz w:val="24"/>
        </w:rPr>
        <w:t>În mânăstire omul suferă pentru a se bucura. Trage o poliţă asupra morţii. Îndură noaptea pământească în nădejdea dobândirii luminii cereşti. În mânăstire iadul reprezintă o răscumpărare a drepturilor de moştenire asupra paradisului.</w:t>
      </w:r>
    </w:p>
    <w:p>
      <w:pPr>
        <w:pStyle w:val="N2"/>
        <w:rPr>
          <w:rFonts w:ascii="Bookman Old Style" w:hAnsi="Bookman Old Style" w:cs="Bookman Old Style"/>
          <w:sz w:val="24"/>
        </w:rPr>
      </w:pPr>
      <w:r>
        <w:rPr>
          <w:rFonts w:cs="Bookman Old Style" w:ascii="Bookman Old Style" w:hAnsi="Bookman Old Style"/>
          <w:sz w:val="24"/>
        </w:rPr>
        <w:t>Cine îmbracă vălul şi rasa de călugărie săvârşeşte o sinucidere a cărei răsplată e veşnicia.</w:t>
      </w:r>
    </w:p>
    <w:p>
      <w:pPr>
        <w:pStyle w:val="N2"/>
        <w:rPr>
          <w:rFonts w:ascii="Bookman Old Style" w:hAnsi="Bookman Old Style" w:cs="Bookman Old Style"/>
          <w:sz w:val="24"/>
        </w:rPr>
      </w:pPr>
      <w:r>
        <w:rPr>
          <w:rFonts w:cs="Bookman Old Style" w:ascii="Bookman Old Style" w:hAnsi="Bookman Old Style"/>
          <w:sz w:val="24"/>
        </w:rPr>
        <w:t>Nu găsim cu cale că pe o asemenea temă ar fi nimerită batjocura. Aici toate sunt serioase: binele ca şi răul.</w:t>
      </w:r>
    </w:p>
    <w:p>
      <w:pPr>
        <w:pStyle w:val="N2"/>
        <w:rPr>
          <w:rFonts w:ascii="Bookman Old Style" w:hAnsi="Bookman Old Style" w:cs="Bookman Old Style"/>
          <w:sz w:val="24"/>
        </w:rPr>
      </w:pPr>
      <w:r>
        <w:rPr>
          <w:rFonts w:cs="Bookman Old Style" w:ascii="Bookman Old Style" w:hAnsi="Bookman Old Style"/>
          <w:sz w:val="24"/>
        </w:rPr>
        <w:t>Omul drept încruntă din sprâncene, dar nu râde dispreţuitor. Mânia o înţelegem, răutatea nu.</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Credinţă, lege</w:t>
      </w:r>
    </w:p>
    <w:p>
      <w:pPr>
        <w:pStyle w:val="N2"/>
        <w:rPr>
          <w:rFonts w:ascii="Bookman Old Style" w:hAnsi="Bookman Old Style" w:cs="Bookman Old Style"/>
          <w:sz w:val="24"/>
        </w:rPr>
      </w:pPr>
      <w:r>
        <w:rPr>
          <w:rFonts w:cs="Bookman Old Style" w:ascii="Bookman Old Style" w:hAnsi="Bookman Old Style"/>
          <w:sz w:val="24"/>
        </w:rPr>
        <w:t>Încă ceva.</w:t>
      </w:r>
    </w:p>
    <w:p>
      <w:pPr>
        <w:pStyle w:val="N2"/>
        <w:rPr>
          <w:rFonts w:ascii="Bookman Old Style" w:hAnsi="Bookman Old Style" w:cs="Bookman Old Style"/>
          <w:sz w:val="24"/>
        </w:rPr>
      </w:pPr>
      <w:r>
        <w:rPr>
          <w:rFonts w:cs="Bookman Old Style" w:ascii="Bookman Old Style" w:hAnsi="Bookman Old Style"/>
          <w:sz w:val="24"/>
        </w:rPr>
        <w:t>Osândim biserica atunci când e plină de intrigi; dispreţuim neîmpăcata ei asprime faţă de cele lumeşti, dar cinstim pretutindeni pe omul care gândeşte.</w:t>
      </w:r>
    </w:p>
    <w:p>
      <w:pPr>
        <w:pStyle w:val="N2"/>
        <w:rPr>
          <w:rFonts w:ascii="Bookman Old Style" w:hAnsi="Bookman Old Style" w:cs="Bookman Old Style"/>
          <w:sz w:val="24"/>
        </w:rPr>
      </w:pPr>
      <w:r>
        <w:rPr>
          <w:rFonts w:cs="Bookman Old Style" w:ascii="Bookman Old Style" w:hAnsi="Bookman Old Style"/>
          <w:sz w:val="24"/>
        </w:rPr>
        <w:t>Ne descoperim înaintea celui care îngenunche şi se roagă.</w:t>
      </w:r>
    </w:p>
    <w:p>
      <w:pPr>
        <w:pStyle w:val="N2"/>
        <w:rPr>
          <w:rFonts w:ascii="Bookman Old Style" w:hAnsi="Bookman Old Style" w:cs="Bookman Old Style"/>
          <w:sz w:val="24"/>
        </w:rPr>
      </w:pPr>
      <w:r>
        <w:rPr>
          <w:rFonts w:cs="Bookman Old Style" w:ascii="Bookman Old Style" w:hAnsi="Bookman Old Style"/>
          <w:sz w:val="24"/>
        </w:rPr>
        <w:t>Omul are nevoie de o credinţă. Vai de cel care nu crede în nimic!</w:t>
      </w:r>
    </w:p>
    <w:p>
      <w:pPr>
        <w:pStyle w:val="N2"/>
        <w:rPr>
          <w:rFonts w:ascii="Bookman Old Style" w:hAnsi="Bookman Old Style" w:cs="Bookman Old Style"/>
          <w:sz w:val="24"/>
        </w:rPr>
      </w:pPr>
      <w:r>
        <w:rPr>
          <w:rFonts w:cs="Bookman Old Style" w:ascii="Bookman Old Style" w:hAnsi="Bookman Old Style"/>
          <w:sz w:val="24"/>
        </w:rPr>
        <w:t>A cugeta nu înseamnă a trândăvi. Există o muncă văzută de toţi şi una care nu se vede.</w:t>
      </w:r>
    </w:p>
    <w:p>
      <w:pPr>
        <w:pStyle w:val="N2"/>
        <w:rPr>
          <w:rFonts w:ascii="Bookman Old Style" w:hAnsi="Bookman Old Style" w:cs="Bookman Old Style"/>
          <w:sz w:val="24"/>
        </w:rPr>
      </w:pPr>
      <w:r>
        <w:rPr>
          <w:rFonts w:cs="Bookman Old Style" w:ascii="Bookman Old Style" w:hAnsi="Bookman Old Style"/>
          <w:sz w:val="24"/>
        </w:rPr>
        <w:t>A visa înseamnă a semăna; a gândi înseamnă a făptui. Braţele încrucişate muncesc; mâinile împreunate lucrează. Privirea spre cer e o acţiune.</w:t>
      </w:r>
    </w:p>
    <w:p>
      <w:pPr>
        <w:pStyle w:val="N2"/>
        <w:rPr/>
      </w:pPr>
      <w:r>
        <w:rPr>
          <w:rFonts w:cs="Bookman Old Style" w:ascii="Bookman Old Style" w:hAnsi="Bookman Old Style"/>
          <w:sz w:val="24"/>
        </w:rPr>
        <w:t>Thales</w:t>
      </w:r>
      <w:r>
        <w:rPr>
          <w:rStyle w:val="FootnoteCharacters"/>
          <w:rStyle w:val="FootnoteAnchor"/>
          <w:rFonts w:cs="Bookman Old Style" w:ascii="Bookman Old Style" w:hAnsi="Bookman Old Style"/>
          <w:sz w:val="24"/>
          <w:lang w:eastAsia="ro-RO"/>
        </w:rPr>
        <w:footnoteReference w:id="180"/>
      </w:r>
      <w:r>
        <w:rPr>
          <w:rFonts w:cs="Bookman Old Style" w:ascii="Bookman Old Style" w:hAnsi="Bookman Old Style"/>
          <w:sz w:val="24"/>
        </w:rPr>
        <w:t xml:space="preserve"> a stat patru ani nemişcat: a întemeiat filozofia.</w:t>
      </w:r>
    </w:p>
    <w:p>
      <w:pPr>
        <w:pStyle w:val="N2"/>
        <w:rPr>
          <w:rFonts w:ascii="Bookman Old Style" w:hAnsi="Bookman Old Style" w:cs="Bookman Old Style"/>
          <w:sz w:val="24"/>
        </w:rPr>
      </w:pPr>
      <w:r>
        <w:rPr>
          <w:rFonts w:cs="Bookman Old Style" w:ascii="Bookman Old Style" w:hAnsi="Bookman Old Style"/>
          <w:sz w:val="24"/>
        </w:rPr>
        <w:t>Pentru noi, schivnicii nu sunt nişte trândăvi, sihaştrii nu sunt nişte leneşi.</w:t>
      </w:r>
    </w:p>
    <w:p>
      <w:pPr>
        <w:pStyle w:val="N2"/>
        <w:rPr>
          <w:rFonts w:ascii="Bookman Old Style" w:hAnsi="Bookman Old Style" w:cs="Bookman Old Style"/>
          <w:sz w:val="24"/>
        </w:rPr>
      </w:pPr>
      <w:r>
        <w:rPr>
          <w:rFonts w:cs="Bookman Old Style" w:ascii="Bookman Old Style" w:hAnsi="Bookman Old Style"/>
          <w:sz w:val="24"/>
        </w:rPr>
        <w:t>A-ţi îndrepta gândul spre marea Umbră e un lucru serios.</w:t>
      </w:r>
    </w:p>
    <w:p>
      <w:pPr>
        <w:pStyle w:val="N2"/>
        <w:rPr>
          <w:rFonts w:ascii="Bookman Old Style" w:hAnsi="Bookman Old Style" w:cs="Bookman Old Style"/>
          <w:sz w:val="24"/>
        </w:rPr>
      </w:pPr>
      <w:r>
        <w:rPr>
          <w:rFonts w:cs="Bookman Old Style" w:ascii="Bookman Old Style" w:hAnsi="Bookman Old Style"/>
          <w:sz w:val="24"/>
        </w:rPr>
        <w:t xml:space="preserve">Fără să retractăm nimic din cele ce-am spus mai sus, credem că o necontenită cugetare asupra morţii prinde bine celor în viaţă. Asupra acestei chestiuni, preotul şi filozoful sunt de aceeaşi părere. Va trebui </w:t>
      </w:r>
      <w:r>
        <w:rPr>
          <w:rStyle w:val="N2IChar"/>
          <w:rFonts w:cs="Bookman Old Style" w:ascii="Bookman Old Style" w:hAnsi="Bookman Old Style"/>
          <w:sz w:val="24"/>
        </w:rPr>
        <w:t>să murim</w:t>
      </w:r>
      <w:r>
        <w:rPr>
          <w:rFonts w:cs="Bookman Old Style" w:ascii="Bookman Old Style" w:hAnsi="Bookman Old Style"/>
          <w:sz w:val="24"/>
        </w:rPr>
        <w:t>. Stareţul trapiştilor</w:t>
      </w:r>
      <w:r>
        <w:rPr>
          <w:rStyle w:val="FootnoteCharacters"/>
          <w:rStyle w:val="FootnoteAnchor"/>
          <w:rFonts w:cs="Bookman Old Style" w:ascii="Bookman Old Style" w:hAnsi="Bookman Old Style"/>
          <w:sz w:val="24"/>
          <w:lang w:eastAsia="ro-RO"/>
        </w:rPr>
        <w:footnoteReference w:id="181"/>
      </w:r>
      <w:r>
        <w:rPr>
          <w:rFonts w:cs="Bookman Old Style" w:ascii="Bookman Old Style" w:hAnsi="Bookman Old Style"/>
          <w:sz w:val="24"/>
        </w:rPr>
        <w:t xml:space="preserve"> e gând în gând cu Horaţiu.</w:t>
      </w:r>
    </w:p>
    <w:p>
      <w:pPr>
        <w:pStyle w:val="N2"/>
        <w:rPr>
          <w:rFonts w:ascii="Bookman Old Style" w:hAnsi="Bookman Old Style" w:cs="Bookman Old Style"/>
          <w:sz w:val="24"/>
        </w:rPr>
      </w:pPr>
      <w:r>
        <w:rPr>
          <w:rFonts w:cs="Bookman Old Style" w:ascii="Bookman Old Style" w:hAnsi="Bookman Old Style"/>
          <w:sz w:val="24"/>
        </w:rPr>
        <w:t>Să ţii seamă în viaţă de permanenta prezenţă a mormântului e legea înţeleptului şi legea pustnicului. În această privinţă, pustnicul şi înţeleptul se întâlnesc.</w:t>
      </w:r>
    </w:p>
    <w:p>
      <w:pPr>
        <w:pStyle w:val="N2"/>
        <w:rPr>
          <w:rFonts w:ascii="Bookman Old Style" w:hAnsi="Bookman Old Style" w:cs="Bookman Old Style"/>
          <w:sz w:val="24"/>
        </w:rPr>
      </w:pPr>
      <w:r>
        <w:rPr>
          <w:rFonts w:cs="Bookman Old Style" w:ascii="Bookman Old Style" w:hAnsi="Bookman Old Style"/>
          <w:sz w:val="24"/>
        </w:rPr>
        <w:t>Există o bunăstare materială, pe care o dorim. Există şi o măreţie morală, la care ţinem.</w:t>
      </w:r>
    </w:p>
    <w:p>
      <w:pPr>
        <w:pStyle w:val="N2"/>
        <w:rPr>
          <w:rFonts w:ascii="Bookman Old Style" w:hAnsi="Bookman Old Style" w:cs="Bookman Old Style"/>
          <w:sz w:val="24"/>
        </w:rPr>
      </w:pPr>
      <w:r>
        <w:rPr>
          <w:rFonts w:cs="Bookman Old Style" w:ascii="Bookman Old Style" w:hAnsi="Bookman Old Style"/>
          <w:sz w:val="24"/>
        </w:rPr>
        <w:t>Capetele nechibzuite şi pripite spun: „La ce folosesc chipurile acestea, încremenite în faţa misterului? La ce slujesc? Ce fac?”</w:t>
      </w:r>
    </w:p>
    <w:p>
      <w:pPr>
        <w:pStyle w:val="N2"/>
        <w:rPr>
          <w:rFonts w:ascii="Bookman Old Style" w:hAnsi="Bookman Old Style" w:cs="Bookman Old Style"/>
          <w:sz w:val="24"/>
        </w:rPr>
      </w:pPr>
      <w:r>
        <w:rPr>
          <w:rFonts w:cs="Bookman Old Style" w:ascii="Bookman Old Style" w:hAnsi="Bookman Old Style"/>
          <w:sz w:val="24"/>
        </w:rPr>
        <w:t>Vai! Faţă de întunericul ce ne înconjoară şi ne aşteaptă, fără să ştim ce se va alege din noi în împrăştierea cea fără de margini, răspundem: „Poate că nu există operă mai sublimă decât aceea pe care o fac aceste suflete. Şi adăugăm: nu există poate strădanie mai folositoare.”</w:t>
      </w:r>
    </w:p>
    <w:p>
      <w:pPr>
        <w:pStyle w:val="N2"/>
        <w:rPr>
          <w:rFonts w:ascii="Bookman Old Style" w:hAnsi="Bookman Old Style" w:cs="Bookman Old Style"/>
          <w:sz w:val="24"/>
        </w:rPr>
      </w:pPr>
      <w:r>
        <w:rPr>
          <w:rFonts w:cs="Bookman Old Style" w:ascii="Bookman Old Style" w:hAnsi="Bookman Old Style"/>
          <w:sz w:val="24"/>
        </w:rPr>
        <w:t>E mare nevoie de cei ce se roagă necontenit, pentru cei ce nu se roagă niciodată.</w:t>
      </w:r>
    </w:p>
    <w:p>
      <w:pPr>
        <w:pStyle w:val="N2"/>
        <w:rPr>
          <w:rFonts w:ascii="Bookman Old Style" w:hAnsi="Bookman Old Style" w:cs="Bookman Old Style"/>
          <w:sz w:val="24"/>
        </w:rPr>
      </w:pPr>
      <w:r>
        <w:rPr>
          <w:rFonts w:cs="Bookman Old Style" w:ascii="Bookman Old Style" w:hAnsi="Bookman Old Style"/>
          <w:sz w:val="24"/>
        </w:rPr>
        <w:t>Pentru noi toată problema e să ştim câtă gândire cuprinde rugăciunea.</w:t>
      </w:r>
    </w:p>
    <w:p>
      <w:pPr>
        <w:pStyle w:val="N2"/>
        <w:rPr/>
      </w:pPr>
      <w:r>
        <w:rPr>
          <w:rFonts w:cs="Bookman Old Style" w:ascii="Bookman Old Style" w:hAnsi="Bookman Old Style"/>
          <w:sz w:val="24"/>
        </w:rPr>
        <w:t>Leibniz</w:t>
      </w:r>
      <w:r>
        <w:rPr>
          <w:rStyle w:val="FootnoteCharacters"/>
          <w:rStyle w:val="FootnoteAnchor"/>
          <w:rFonts w:cs="Bookman Old Style" w:ascii="Bookman Old Style" w:hAnsi="Bookman Old Style"/>
          <w:sz w:val="24"/>
        </w:rPr>
        <w:footnoteReference w:id="182"/>
      </w:r>
      <w:r>
        <w:rPr>
          <w:rFonts w:cs="Bookman Old Style" w:ascii="Bookman Old Style" w:hAnsi="Bookman Old Style"/>
          <w:sz w:val="24"/>
        </w:rPr>
        <w:t xml:space="preserve"> în rugăciune e ceva măreţ! Voltaire închinându-se e ceva frumos. </w:t>
      </w:r>
      <w:r>
        <w:rPr>
          <w:rStyle w:val="N2IChar"/>
          <w:rFonts w:cs="Bookman Old Style" w:ascii="Bookman Old Style" w:hAnsi="Bookman Old Style"/>
          <w:sz w:val="24"/>
        </w:rPr>
        <w:t>Deo erexit Voltaire</w:t>
      </w:r>
      <w:r>
        <w:rPr>
          <w:rStyle w:val="FootnoteCharacters"/>
          <w:rStyle w:val="FootnoteAnchor"/>
          <w:rFonts w:cs="Bookman Old Style" w:ascii="Bookman Old Style" w:hAnsi="Bookman Old Style"/>
          <w:sz w:val="24"/>
        </w:rPr>
        <w:footnoteReference w:id="183"/>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Noi suntem pentru religie împotriva religiilor.</w:t>
      </w:r>
    </w:p>
    <w:p>
      <w:pPr>
        <w:pStyle w:val="N2"/>
        <w:rPr>
          <w:rFonts w:ascii="Bookman Old Style" w:hAnsi="Bookman Old Style" w:cs="Bookman Old Style"/>
          <w:sz w:val="24"/>
        </w:rPr>
      </w:pPr>
      <w:r>
        <w:rPr>
          <w:rFonts w:cs="Bookman Old Style" w:ascii="Bookman Old Style" w:hAnsi="Bookman Old Style"/>
          <w:sz w:val="24"/>
        </w:rPr>
        <w:t>Suntem dintre cei ce cred în zădărnicia slujbelor şi în frumuseţea minunată a rugăciunii.</w:t>
      </w:r>
    </w:p>
    <w:p>
      <w:pPr>
        <w:pStyle w:val="N2"/>
        <w:rPr>
          <w:rFonts w:ascii="Bookman Old Style" w:hAnsi="Bookman Old Style" w:cs="Bookman Old Style"/>
          <w:sz w:val="24"/>
        </w:rPr>
      </w:pPr>
      <w:r>
        <w:rPr>
          <w:rFonts w:cs="Bookman Old Style" w:ascii="Bookman Old Style" w:hAnsi="Bookman Old Style"/>
          <w:sz w:val="24"/>
        </w:rPr>
        <w:t>De altfel, în această clipă pe care-o străbatem, şi care din fericire nu va lăsa secolului al XIX-lea pecetea ei, în ceasul acesta când atâţia oameni stau cu fruntea plecată şi sufletul prea puţin înălţat, printre atâtea alte fiinţe a căror morală e plăcerea şi a căror preocupare sunt lucrurile vremelnice şi urâte ale materiei, oricine se surghiuneşte ni se pare vrednic de respect. Mânăstirea e o renunţare. Sacrificiul fără rost e totuşi un sacrificiu. Să preschimbi în datorie o neîmpăcată eroare e o faptă care-şi are măreţia ei.</w:t>
      </w:r>
    </w:p>
    <w:p>
      <w:pPr>
        <w:pStyle w:val="N2"/>
        <w:rPr>
          <w:rFonts w:ascii="Bookman Old Style" w:hAnsi="Bookman Old Style" w:cs="Bookman Old Style"/>
          <w:sz w:val="24"/>
        </w:rPr>
      </w:pPr>
      <w:r>
        <w:rPr>
          <w:rFonts w:cs="Bookman Old Style" w:ascii="Bookman Old Style" w:hAnsi="Bookman Old Style"/>
          <w:sz w:val="24"/>
        </w:rPr>
        <w:t>Privită în sine şi în chip ideal, pentru a rămâne în faţa adevărului până la cercetarea nepărtinitoare a tuturor aspectelor, mânăstirea, mânăstirea de maici mai cu seamă – pentru că în societatea noastră femeia suferă cel mai mult şi acest surghiun al schitului conţine în ideea ei o protestare – mânăstirea de maici are fără îndoială oarecare măreţie.</w:t>
      </w:r>
    </w:p>
    <w:p>
      <w:pPr>
        <w:pStyle w:val="N2"/>
        <w:rPr>
          <w:rFonts w:ascii="Bookman Old Style" w:hAnsi="Bookman Old Style" w:cs="Bookman Old Style"/>
          <w:sz w:val="24"/>
        </w:rPr>
      </w:pPr>
      <w:r>
        <w:rPr>
          <w:rFonts w:cs="Bookman Old Style" w:ascii="Bookman Old Style" w:hAnsi="Bookman Old Style"/>
          <w:sz w:val="24"/>
        </w:rPr>
        <w:t>Această trăire în mânăstire, atât de severă şi de posomorâtă, cum am înfăţişat-o în câteva trăsături, nu e nici viaţă, fiindcă e lipsită de libertate; nu e nici moarte, fiindcă nu e deplină; e locul straniu de unde se zăreşte, ca de pe creasta unui munte înalt, de o parte prăpastia în care suntem, de cealaltă, prăpastia în care vom fi; e un hotar îngust şi înnegurat care desparte două lumi, luminat şi întunecat de amândouă deopotrivă, şi unde raza firavă a vieţii se împleteşte cu raza nedesluşită a morţii; e penumbra mormântului.</w:t>
      </w:r>
    </w:p>
    <w:p>
      <w:pPr>
        <w:pStyle w:val="N2"/>
        <w:rPr>
          <w:rFonts w:ascii="Bookman Old Style" w:hAnsi="Bookman Old Style" w:cs="Bookman Old Style"/>
          <w:sz w:val="24"/>
        </w:rPr>
      </w:pPr>
      <w:r>
        <w:rPr>
          <w:rFonts w:cs="Bookman Old Style" w:ascii="Bookman Old Style" w:hAnsi="Bookman Old Style"/>
          <w:sz w:val="24"/>
        </w:rPr>
        <w:t>Cât despre noi, care nu credem în ceea ce cred acele femei, dar care trăim ca şi ele din credinţă, nu ne-am putut gândi niciodată fără un fel de teamă religioasă şi plină de duioşie, fără un fel de milă plină de invidie, la aceste făpturi cucernice, îngrozite şi încrezătoare, la aceste suflete umile şi măreţe, care îndrăznesc a trăi lângă hotarul misterului, aşteptând – între lumea care le e închisă şi cerul care nu li s-a deschis – cu faţa spre lumina ce nu se vede, având doar mângâierea de a crede că ştiu unde se află, năzuind spre prăpastie şi spre necunoscut, cu privirea aţintită în bezna neclintită, îngenuncheate, pierdute, încremenite şi înfiorate, pe jumătate înălţate de la pământ la anumite ceasuri de suflul venit din adâncurile veşniciei.</w:t>
      </w:r>
    </w:p>
    <w:p>
      <w:pPr>
        <w:sectPr>
          <w:footerReference w:type="default" r:id="rId23"/>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drawing>
          <wp:inline distT="0" distB="0" distL="0" distR="0">
            <wp:extent cx="2905125" cy="1581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6" t="-111" r="-6" b="-111"/>
                    <a:stretch>
                      <a:fillRect/>
                    </a:stretch>
                  </pic:blipFill>
                  <pic:spPr bwMode="auto">
                    <a:xfrm>
                      <a:off x="0" y="0"/>
                      <a:ext cx="2905125" cy="158115"/>
                    </a:xfrm>
                    <a:prstGeom prst="rect">
                      <a:avLst/>
                    </a:prstGeom>
                  </pic:spPr>
                </pic:pic>
              </a:graphicData>
            </a:graphic>
          </wp:inline>
        </w:drawing>
      </w:r>
    </w:p>
    <w:p>
      <w:pPr>
        <w:pStyle w:val="NC"/>
        <w:rPr>
          <w:szCs w:val="24"/>
        </w:rPr>
      </w:pPr>
      <w:r>
        <w:rPr>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ARTEA A OPTA</w:t>
      </w:r>
    </w:p>
    <w:p>
      <w:pPr>
        <w:pStyle w:val="NC"/>
        <w:rPr>
          <w:rFonts w:ascii="Bookman Old Style" w:hAnsi="Bookman Old Style" w:cs="Bookman Old Style"/>
          <w:sz w:val="24"/>
          <w:szCs w:val="24"/>
        </w:rPr>
      </w:pPr>
      <w:r>
        <w:rPr>
          <w:rFonts w:cs="Bookman Old Style"/>
          <w:sz w:val="24"/>
          <w:szCs w:val="24"/>
        </w:rPr>
      </w:r>
    </w:p>
    <w:p>
      <w:pPr>
        <w:pStyle w:val="Heading2"/>
        <w:ind w:left="432" w:right="432" w:hanging="0"/>
        <w:rPr>
          <w:rFonts w:ascii="Bookman Old Style" w:hAnsi="Bookman Old Style" w:cs="Bookman Old Style"/>
          <w:sz w:val="24"/>
          <w:szCs w:val="24"/>
        </w:rPr>
      </w:pPr>
      <w:r>
        <w:rPr>
          <w:rFonts w:cs="Bookman Old Style" w:ascii="Bookman Old Style" w:hAnsi="Bookman Old Style"/>
          <w:sz w:val="24"/>
          <w:szCs w:val="24"/>
        </w:rPr>
        <w:t>CIMITIRELE PUN STĂPÂNIRE PE CEEA CE LI SE ADUCE</w:t>
      </w:r>
    </w:p>
    <w:p>
      <w:pPr>
        <w:pStyle w:val="NC"/>
        <w:rPr>
          <w:rFonts w:ascii="Bookman Old Style" w:hAnsi="Bookman Old Style" w:cs="Bookman Old Style"/>
          <w:sz w:val="24"/>
          <w:szCs w:val="24"/>
        </w:rPr>
      </w:pPr>
      <w:r>
        <w:rPr>
          <w:rFonts w:cs="Bookman Old Style"/>
          <w:sz w:val="24"/>
          <w:szCs w:val="24"/>
        </w:rPr>
      </w:r>
    </w:p>
    <w:p>
      <w:pPr>
        <w:pStyle w:val="NC"/>
        <w:rPr>
          <w:szCs w:val="24"/>
        </w:rPr>
      </w:pPr>
      <w:r>
        <w:rPr>
          <w:szCs w:val="24"/>
        </w:rPr>
        <w:drawing>
          <wp:inline distT="0" distB="0" distL="0" distR="0">
            <wp:extent cx="2905125" cy="1581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6" t="-111" r="-6" b="-111"/>
                    <a:stretch>
                      <a:fillRect/>
                    </a:stretch>
                  </pic:blipFill>
                  <pic:spPr bwMode="auto">
                    <a:xfrm>
                      <a:off x="0" y="0"/>
                      <a:ext cx="2905125" cy="158115"/>
                    </a:xfrm>
                    <a:prstGeom prst="rect">
                      <a:avLst/>
                    </a:prstGeom>
                  </pic:spPr>
                </pic:pic>
              </a:graphicData>
            </a:graphic>
          </wp:inline>
        </w:drawing>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 – Unde e vorba de felul în care se intră în mânăstire</w:t>
      </w:r>
    </w:p>
    <w:p>
      <w:pPr>
        <w:pStyle w:val="N2"/>
        <w:rPr>
          <w:rFonts w:ascii="Bookman Old Style" w:hAnsi="Bookman Old Style" w:cs="Bookman Old Style"/>
          <w:sz w:val="24"/>
        </w:rPr>
      </w:pPr>
      <w:r>
        <w:rPr>
          <w:rFonts w:cs="Bookman Old Style" w:ascii="Bookman Old Style" w:hAnsi="Bookman Old Style"/>
          <w:sz w:val="24"/>
        </w:rPr>
        <w:t>Într-o casă ca aceasta, Jean Valjean era – cum spusese Fauchelevent – „căzut ca din cer”.</w:t>
      </w:r>
    </w:p>
    <w:p>
      <w:pPr>
        <w:pStyle w:val="N2"/>
        <w:rPr>
          <w:rFonts w:ascii="Bookman Old Style" w:hAnsi="Bookman Old Style" w:cs="Bookman Old Style"/>
          <w:sz w:val="24"/>
        </w:rPr>
      </w:pPr>
      <w:r>
        <w:rPr>
          <w:rFonts w:cs="Bookman Old Style" w:ascii="Bookman Old Style" w:hAnsi="Bookman Old Style"/>
          <w:sz w:val="24"/>
        </w:rPr>
        <w:t>Sărise peste zidul grădinii din colţul străzii Polonceau. Corul de îngeri pe care-l auzise în mijlocul nopţii erau călugăriţele care cântau utrenia; sala pe care o zărise în întuneric era paraclisul; fantoma pe care o văzuse întinsă pe jos era o soră care-şi făcea pocăinţa; clopoţelul al cărui zgomot îl surprinsese atât de straniu era clopoţelul grădinarului, prins la genunchiul bătrânului Fauchelevent.</w:t>
      </w:r>
    </w:p>
    <w:p>
      <w:pPr>
        <w:pStyle w:val="N2"/>
        <w:rPr>
          <w:rFonts w:ascii="Bookman Old Style" w:hAnsi="Bookman Old Style" w:cs="Bookman Old Style"/>
          <w:sz w:val="24"/>
        </w:rPr>
      </w:pPr>
      <w:r>
        <w:rPr>
          <w:rFonts w:cs="Bookman Old Style" w:ascii="Bookman Old Style" w:hAnsi="Bookman Old Style"/>
          <w:sz w:val="24"/>
        </w:rPr>
        <w:t>După ce au culcat-o pe Cosette, Jean Valjean şi Fauchelevent, cum am văzut, se ospătară cu o bucată de brânză şi cu un sfert de vin, lângă un foc de vreascuri; pe urmă, întrucât singurul pat care se afla în baracă fusese dat Cosettei, se aruncară fiecare pe câte un maldăr de paie. Înainte de a închide ochii, Jean Valjean zise: „O să fiu nevoit să rămân aici!” Vorbele acestea i-au umblat toată noaptea prin cap lui Fauchelevent.</w:t>
      </w:r>
    </w:p>
    <w:p>
      <w:pPr>
        <w:pStyle w:val="N2"/>
        <w:rPr>
          <w:rFonts w:ascii="Bookman Old Style" w:hAnsi="Bookman Old Style" w:cs="Bookman Old Style"/>
          <w:sz w:val="24"/>
        </w:rPr>
      </w:pPr>
      <w:r>
        <w:rPr>
          <w:rFonts w:cs="Bookman Old Style" w:ascii="Bookman Old Style" w:hAnsi="Bookman Old Style"/>
          <w:sz w:val="24"/>
        </w:rPr>
        <w:t>La drept vorbind, nici unul dintre ei n-a putut dormi. Simţindu-se descoperit şi cu Javert pe urma lui, Jean Valjean îşi dădea seama că el şi Cosette ar fi pierduţi dacă s-ar întoarce în oraş. De vreme ce vântul rău care se abătuse din nou asupra lui îl azvârlise în acest schit, Jean Valjean nu mai avea decât un singur gând: să rămână pe loc. Pentru un nenorocit în starea jalnică în care se găsea el, mânăstirea era în acelaşi timp locul cel mai primejdios şi cel mai sigur. Cel mai primejdios, fiindcă niciunui bărbat nu-i era îngăduit să pătrundă în acest sfânt lăcaş, şi dacă ar fi fost descoperit, ar fi însemnat o vină de netăgăduit; Jean Valjean n-ar fi avut de făcut decât un pas de la mânăstire la închisoare; locul cel mai sigur, fiindcă, dacă izbutea să fie primit şi să rămână în mânăstire, cui i-ar fi venit în gând să-l caute aici? Să locuiască într-un loc neîngăduit era singura lui scăpare.</w:t>
      </w:r>
    </w:p>
    <w:p>
      <w:pPr>
        <w:pStyle w:val="N2"/>
        <w:rPr>
          <w:rFonts w:ascii="Bookman Old Style" w:hAnsi="Bookman Old Style" w:cs="Bookman Old Style"/>
          <w:sz w:val="24"/>
        </w:rPr>
      </w:pPr>
      <w:r>
        <w:rPr>
          <w:rFonts w:cs="Bookman Old Style" w:ascii="Bookman Old Style" w:hAnsi="Bookman Old Style"/>
          <w:sz w:val="24"/>
        </w:rPr>
        <w:t>Fauchelevent, pe de altă parte, îşi frământa şi el creierii. Ajunsese să-şi spună că nu mai înţelege nimic. Cum se face că domnul Madeleine se găsea acolo, fără să fi fost împiedicat de zidurile împrejmuitoare? Zidurile mânăstirilor nu se pot sări. Cum de-a ajuns aici cu un copil? Nu se poate trece peste un zid atât de înalt cu un copil în braţe. Ce e cu copilul ăsta? De unde-or fi venind amândoi? De când era în mânăstire, Fauchelevent nu mai auzise nimic despre Montreuil-sur-mer şi habar n-avea de cele ce se petrecuseră acolo. Moş Madeleine avea o înfăţişare care nu te îndemna să-i pui întrebări; de altfel, Fauchelevent îşi spunea: „Cum o să pui întrebări unui om sfânt?” Domnul Madeleine îşi păstrase în faţa lui toată vaza de care se bucurase înainte. Atât numai că, din câteva vorbe scăpate de Jean Valjean, grădinarul se crezu îndreptăţit să presupună că domnul Madeleine dăduse poate faliment din pricina vremurilor grele şi era urmărit de creditori; sau era pe semne amestecat în vreo chestiune politică, şi se ascundea. Ca mulţi dintre ţăranii noştri din Nord, Fauchelevent rămăsese în sinea lui un vechi bonapartist. Ascunzându-se, domnul Madeleine îşi alesese ca adăpost mânăstirea, şi dorinţa de a rămâne acolo i se părea firească. Dar ceea ce-l lăsa nelămurit, şi lucrul la care Fauchelevent revenea mereu şi-şi bătea capul, era că domnul Madeleine se afla acolo având şi fetiţa cu el. Fauchelevent îi vedea, îi pipăia, le vorbea şi nu-şi credea ochilor. În bordeiul lui Fauchelevent pătrunsese o taină. Fauchelevent dibuia, făcând diferite presupuneri şi n-avea în minte decât un singur gând lămurit: „Domnul Madeleine mi-a salvat viaţa”. Acest singur fapt limpede îi era de ajuns şi-l făcu să ia o hotărâre. Îşi zise în sinea lui: „Acum e rândul meu. Şi adăugă în cugetul său: Domnul Madeleine n-a stat atât de mult în cumpănă când a fost vorba să se vâre sub căruţă ca să mă scoată de-acolo”. Se hotărî deci să-l scape pe domnul Madeleine.</w:t>
      </w:r>
    </w:p>
    <w:p>
      <w:pPr>
        <w:pStyle w:val="N2"/>
        <w:rPr>
          <w:rFonts w:ascii="Bookman Old Style" w:hAnsi="Bookman Old Style" w:cs="Bookman Old Style"/>
          <w:sz w:val="24"/>
        </w:rPr>
      </w:pPr>
      <w:r>
        <w:rPr>
          <w:rFonts w:cs="Bookman Old Style" w:ascii="Bookman Old Style" w:hAnsi="Bookman Old Style"/>
          <w:sz w:val="24"/>
        </w:rPr>
        <w:t>Cu toate astea, îşi mai puse câteva întrebări şi-şi dădu singur răspuns: „Gândind la ce-a făcut pentru mine, dacă ar fi un hoţ, l-aş scăpa? Sigur că da. Dar dacă ar fi un ucigaş, l-aş scăpa? Sigur că da. Dar pentru că e un om sfânt, îl voi scăpa? Sigur că da”.</w:t>
      </w:r>
    </w:p>
    <w:p>
      <w:pPr>
        <w:pStyle w:val="N2"/>
        <w:rPr>
          <w:rFonts w:ascii="Bookman Old Style" w:hAnsi="Bookman Old Style" w:cs="Bookman Old Style"/>
          <w:sz w:val="24"/>
        </w:rPr>
      </w:pPr>
      <w:r>
        <w:rPr>
          <w:rFonts w:cs="Bookman Old Style" w:ascii="Bookman Old Style" w:hAnsi="Bookman Old Style"/>
          <w:sz w:val="24"/>
        </w:rPr>
        <w:t>Ca să-l ţină ascuns în mânăstire era însă o problemă grea! În faţa acestei încercări aproape himerice, Fauchelevent nu dădu înapoi; nefiind decât un biet ţăran din Picardia şi neavând alt îndreptar moral decât devotamentul, bunăvoinţa şi puţin din acea bătrână viclenie ţărănească, pusă de rândul acesta în slujba unui gând generos, se hotărî să treacă peste opreliştile mânăstirii şi peste asprele reguli ale sfântului Benedict. Moş Fauchelevent era un bătrân care toată viaţa fusese un egoist şi care, la sfârşitul zilelor sale, şchiop, beteag, nemaiavând niciun rost pe lume, îşi făcu o plăcere din a fi recunoscător şi, văzând că poate săvârşi o faptă bună, se apucă de ea întocmai ca un om care, în clipa morţii, ar da peste un pahar cu vin bun din care n-a gustat niciodată şi pe care l-ar bea cu sete. Am mai putea spune că aerul pe care-l respira de câţiva ani în mânăstire îi nimicise vechea personalitate şi sfârşise prin a-l face să simtă nevoia unei fapte bune, oricare ar fi fost ea.</w:t>
      </w:r>
    </w:p>
    <w:p>
      <w:pPr>
        <w:pStyle w:val="N2"/>
        <w:rPr>
          <w:rFonts w:ascii="Bookman Old Style" w:hAnsi="Bookman Old Style" w:cs="Bookman Old Style"/>
          <w:sz w:val="24"/>
        </w:rPr>
      </w:pPr>
      <w:r>
        <w:rPr>
          <w:rFonts w:cs="Bookman Old Style" w:ascii="Bookman Old Style" w:hAnsi="Bookman Old Style"/>
          <w:sz w:val="24"/>
        </w:rPr>
        <w:t>Luă, prin urmare, hotărârea de a rămâne credincios domnului Madeleine.</w:t>
      </w:r>
    </w:p>
    <w:p>
      <w:pPr>
        <w:pStyle w:val="N2"/>
        <w:rPr>
          <w:rFonts w:ascii="Bookman Old Style" w:hAnsi="Bookman Old Style" w:cs="Bookman Old Style"/>
          <w:sz w:val="24"/>
        </w:rPr>
      </w:pPr>
      <w:r>
        <w:rPr>
          <w:rFonts w:cs="Bookman Old Style" w:ascii="Bookman Old Style" w:hAnsi="Bookman Old Style"/>
          <w:sz w:val="24"/>
        </w:rPr>
        <w:t>L-am numit mai sus „un biet ţăran din Picardia”. Denumirea e potrivită, dar nu e întreagă. La locul unde am ajuns cu povestirea de faţă, e necesar să vorbim puţin despre moş Fauchelevent. Era ţăran, dar fusese notar comunal, ceea ce adăuga vicleniei sale îndemânarea de a căuta chichiţe, iar simplităţii sale, puterea de pătrundere. Nereuşind din pricini diferite în afacerile sale, ajunsese din notar căruţaş şi salahor. Dar, cu toarte înjurăturile şi loviturile de bici pe care trebuia să le dea cailor, mai stăruia în el, după cât se pare, o rămăşiţă din notarul comunal. Avea oarecare inteligenţă naturală; nu spunea nici „e mulţi”, nici „ei face”; ştia să vorbească – lucru rar la ţară; ceilalţi ţărani ziceau despre el: „Vorbeşte mai-mai ca un domn cu pălărie”. Fauchelevent făcea într-adevăr parte dintre cei pe care limbajul obraznic şi uşuratic al ultimului veac îi numea „jumătate-burghezi, jumătate-mârlani”, şi pe care porecla ce cădea din castel în colibă îi eticheta „o leacă ţărănoi, o leacă târgoveţi; sare şi piper”. Fauchelevent, deşi foarte încercat şi istovit de soartă, un fel de suflet îmbătrânit şi prăpădit, era totuşi foarte vioi şi binevoitor, însuşiri preţioase care-l împiedicau să fie om rău. Cusururile şi viciile sale, fiindcă nu fusese lipsit nici de ele, erau de suprafaţă; într-un cuvânt, fizionomia lui era dintre cele care plac observatorului. Chipul lui bătrân n-avea pe frunte niciuna din acele zbârcituri supărătoare care înseamnă răutate sau prostie.</w:t>
      </w:r>
    </w:p>
    <w:p>
      <w:pPr>
        <w:pStyle w:val="N2"/>
        <w:rPr>
          <w:rFonts w:ascii="Bookman Old Style" w:hAnsi="Bookman Old Style" w:cs="Bookman Old Style"/>
          <w:sz w:val="24"/>
        </w:rPr>
      </w:pPr>
      <w:r>
        <w:rPr>
          <w:rFonts w:cs="Bookman Old Style" w:ascii="Bookman Old Style" w:hAnsi="Bookman Old Style"/>
          <w:sz w:val="24"/>
        </w:rPr>
        <w:t>Când se lumină de ziuă, după ce cugetase în fel şi chip, moş Fauchelevent deschise ochii şi-l văzu pe domnul Madeleine şezând pe grămada lui de paie şi privind-o pe Cosette cum dormea. Fauchelevent se ridică în capul oaselor şi î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fiindcă vă găsiţi aici, spuneţi-mi: cum veţi face ca să rămâneţi de-a binelea?</w:t>
      </w:r>
    </w:p>
    <w:p>
      <w:pPr>
        <w:pStyle w:val="N2"/>
        <w:rPr>
          <w:rFonts w:ascii="Bookman Old Style" w:hAnsi="Bookman Old Style" w:cs="Bookman Old Style"/>
          <w:sz w:val="24"/>
        </w:rPr>
      </w:pPr>
      <w:r>
        <w:rPr>
          <w:rFonts w:cs="Bookman Old Style" w:ascii="Bookman Old Style" w:hAnsi="Bookman Old Style"/>
          <w:sz w:val="24"/>
        </w:rPr>
        <w:t>Vorbele acestea zugrăveau toată situaţia şi-l treziră pe Jean Valjean din visare.</w:t>
      </w:r>
    </w:p>
    <w:p>
      <w:pPr>
        <w:pStyle w:val="N2"/>
        <w:rPr>
          <w:rFonts w:ascii="Bookman Old Style" w:hAnsi="Bookman Old Style" w:cs="Bookman Old Style"/>
          <w:sz w:val="24"/>
        </w:rPr>
      </w:pPr>
      <w:r>
        <w:rPr>
          <w:rFonts w:cs="Bookman Old Style" w:ascii="Bookman Old Style" w:hAnsi="Bookman Old Style"/>
          <w:sz w:val="24"/>
        </w:rPr>
        <w:t>Cei doi bătrâni începură să se sfătui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întâi, zise Fauchelevent, nu trebuie să puneţi piciorul afară din odaia asta, nici dumneavoastră, nici fata. Un pas în grădină şi ne-am ar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Madeleine, zise din nou Fauchelevent foarte trist, una dintre surori e grav bolnavă. Din pricina asta n-o să ne prea ia nimeni în seamă. S-ar părea că biata fată trage să moară. I se fac rugăciunile de patruzeci de ceasuri. Toată mânăstirea e-n picioare. Toate se află în treabă. Sora care se stinge e sfântă. De fapt, toţi cei de-aici sunt nişte sfinţi. Singura deosebire dintre ele şi mine este că ele spun: „chilia noastră”, iar eu spun: „bordeiul meu”, O să se facă slujbă pentru maslu, pe urmă slujba îngropăciunii. Astăzi n-o să ne supere nimeni; pentru ce va fi mâine nu mai răspu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uşi, spuse Jean Valjean, cocioaba asta e vârâtă într-un intrând al zidului, ascunsă între ruine, înconjurată de copaci nu poate fi văzută din mânăst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eu mai spun şi altceva, că nicio călugăriţă nu se apropie vreodată de 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w:t>
      </w:r>
    </w:p>
    <w:p>
      <w:pPr>
        <w:pStyle w:val="N2"/>
        <w:rPr>
          <w:rFonts w:ascii="Bookman Old Style" w:hAnsi="Bookman Old Style" w:cs="Bookman Old Style"/>
          <w:sz w:val="24"/>
        </w:rPr>
      </w:pPr>
      <w:r>
        <w:rPr>
          <w:rFonts w:cs="Bookman Old Style" w:ascii="Bookman Old Style" w:hAnsi="Bookman Old Style"/>
          <w:sz w:val="24"/>
        </w:rPr>
        <w:t>Tonul întrebător al acestui „atunci” însemna: „Mi se pare că aş putea să rămân ascuns aici”. La această întrebare Fauchelevent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sunt şi cele m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cele mici? întrebă Jean Valjean.</w:t>
      </w:r>
    </w:p>
    <w:p>
      <w:pPr>
        <w:pStyle w:val="N2"/>
        <w:rPr>
          <w:rFonts w:ascii="Bookman Old Style" w:hAnsi="Bookman Old Style" w:cs="Bookman Old Style"/>
          <w:sz w:val="24"/>
        </w:rPr>
      </w:pPr>
      <w:r>
        <w:rPr>
          <w:rFonts w:cs="Bookman Old Style" w:ascii="Bookman Old Style" w:hAnsi="Bookman Old Style"/>
          <w:sz w:val="24"/>
        </w:rPr>
        <w:t>Pe când Fauchelevent deschise gura ca să dea lămuriri, se auzi un sunet de clop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murit călugăriţa, spuse el. Acesta-i semnalul!</w:t>
      </w:r>
    </w:p>
    <w:p>
      <w:pPr>
        <w:pStyle w:val="N2"/>
        <w:rPr>
          <w:rFonts w:ascii="Bookman Old Style" w:hAnsi="Bookman Old Style" w:cs="Bookman Old Style"/>
          <w:sz w:val="24"/>
        </w:rPr>
      </w:pPr>
      <w:r>
        <w:rPr>
          <w:rFonts w:cs="Bookman Old Style" w:ascii="Bookman Old Style" w:hAnsi="Bookman Old Style"/>
          <w:sz w:val="24"/>
        </w:rPr>
        <w:t>Şi-i făcu semn lui Jean Valjean să asculte.</w:t>
      </w:r>
    </w:p>
    <w:p>
      <w:pPr>
        <w:pStyle w:val="N2"/>
        <w:rPr>
          <w:rFonts w:ascii="Bookman Old Style" w:hAnsi="Bookman Old Style" w:cs="Bookman Old Style"/>
          <w:sz w:val="24"/>
        </w:rPr>
      </w:pPr>
      <w:r>
        <w:rPr>
          <w:rFonts w:cs="Bookman Old Style" w:ascii="Bookman Old Style" w:hAnsi="Bookman Old Style"/>
          <w:sz w:val="24"/>
        </w:rPr>
        <w:t>Clopotul sună a doua o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semnalul care vesteşte moartea, domnule Madeleine. Clopotul va suna aşa la fiecare minut, timp de douăzeci şi patru de ceasuri, până ce trupul va fi scos din biserică. Vedeţi? Au ieşit să se joace. În timpul recreaţiilor e de ajuns să le scape o minge, pentru ca să alerge până aici şi, cu toate că n-au voie, caută şi răscolesc peste tot. Sunt nişte draci, îngerii ăşti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anume? întrebă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tele. V-ar descoperi numaidecât. Ar striga: „Ia uitaţi-vă! Un bărbat!…” Dar azi nu-i nicio primejdie. N-o să li se dea recreaţie. Toată ziua or să se facă numai rugăciuni. Auziţi clopotul? Aşa cum v-am spus: o lovitură la fiecare minut. Semnalul mor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înţeles, moş Fauchelevent. Va să zică e şi un internat aici.</w:t>
      </w:r>
    </w:p>
    <w:p>
      <w:pPr>
        <w:pStyle w:val="N2"/>
        <w:rPr>
          <w:rFonts w:ascii="Bookman Old Style" w:hAnsi="Bookman Old Style" w:cs="Bookman Old Style"/>
          <w:sz w:val="24"/>
        </w:rPr>
      </w:pPr>
      <w:r>
        <w:rPr>
          <w:rFonts w:cs="Bookman Old Style" w:ascii="Bookman Old Style" w:hAnsi="Bookman Old Style"/>
          <w:sz w:val="24"/>
        </w:rPr>
        <w:t>Şi Jean Valjean îşi spuse pentru el: „Am găsit şcoala potrivită pentru Cosette”.</w:t>
      </w:r>
    </w:p>
    <w:p>
      <w:pPr>
        <w:pStyle w:val="N2"/>
        <w:rPr>
          <w:rFonts w:ascii="Bookman Old Style" w:hAnsi="Bookman Old Style" w:cs="Bookman Old Style"/>
          <w:sz w:val="24"/>
        </w:rPr>
      </w:pPr>
      <w:r>
        <w:rPr>
          <w:rFonts w:cs="Bookman Old Style" w:ascii="Bookman Old Style" w:hAnsi="Bookman Old Style"/>
          <w:sz w:val="24"/>
        </w:rPr>
        <w:t>Fauchelevent izbuc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naiba! Fetele sunt fete! Cum ar mai ciripi în jurul dumneavoastră! Cum ar mai lua-o la goană! A fi bărbat, în mânăstirea asta, e totuna cu a fi atins de ciumă! Vedeţi bine că mi-au legat un clopot de picior, ca unei fiare.</w:t>
      </w:r>
    </w:p>
    <w:p>
      <w:pPr>
        <w:pStyle w:val="N2"/>
        <w:rPr>
          <w:rFonts w:ascii="Bookman Old Style" w:hAnsi="Bookman Old Style" w:cs="Bookman Old Style"/>
          <w:sz w:val="24"/>
        </w:rPr>
      </w:pPr>
      <w:r>
        <w:rPr>
          <w:rFonts w:cs="Bookman Old Style" w:ascii="Bookman Old Style" w:hAnsi="Bookman Old Style"/>
          <w:sz w:val="24"/>
        </w:rPr>
        <w:t>Jean Valjean era din ce în ce mai copleşit de gânduri. „Mânăstirea asta ne va salva”, şopti el. Apoi cu glas 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toată greutatea e să putem rămâ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zise Fauchelevent, greutatea e să puteţi ieşi.</w:t>
      </w:r>
    </w:p>
    <w:p>
      <w:pPr>
        <w:pStyle w:val="N2"/>
        <w:rPr>
          <w:rFonts w:ascii="Bookman Old Style" w:hAnsi="Bookman Old Style" w:cs="Bookman Old Style"/>
          <w:sz w:val="24"/>
        </w:rPr>
      </w:pPr>
      <w:r>
        <w:rPr>
          <w:rFonts w:cs="Bookman Old Style" w:ascii="Bookman Old Style" w:hAnsi="Bookman Old Style"/>
          <w:sz w:val="24"/>
        </w:rPr>
        <w:t>Jean Valjean simţi că-i năvăleşte sângele în ini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putem ie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omnule Madeleine, ca să puteţi intra aici din nou, trebuie mai întâi să ieşiţi.</w:t>
      </w:r>
    </w:p>
    <w:p>
      <w:pPr>
        <w:pStyle w:val="N2"/>
        <w:rPr>
          <w:rFonts w:ascii="Bookman Old Style" w:hAnsi="Bookman Old Style" w:cs="Bookman Old Style"/>
          <w:sz w:val="24"/>
        </w:rPr>
      </w:pPr>
      <w:r>
        <w:rPr>
          <w:rFonts w:cs="Bookman Old Style" w:ascii="Bookman Old Style" w:hAnsi="Bookman Old Style"/>
          <w:sz w:val="24"/>
        </w:rPr>
        <w:t>Şi după ce lăsă să treacă o lovitură de clopot, Fauchelevent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rebuie să vă găsească aici. Pe unde-aţi venit? Pentru mine aţi căzut din cer, fiindcă vă cunosc, dar pentru călugăriţe e neapărată nevoie să intraţi pe poartă.</w:t>
      </w:r>
    </w:p>
    <w:p>
      <w:pPr>
        <w:pStyle w:val="N2"/>
        <w:rPr>
          <w:rFonts w:ascii="Bookman Old Style" w:hAnsi="Bookman Old Style" w:cs="Bookman Old Style"/>
          <w:sz w:val="24"/>
        </w:rPr>
      </w:pPr>
      <w:r>
        <w:rPr>
          <w:rFonts w:cs="Bookman Old Style" w:ascii="Bookman Old Style" w:hAnsi="Bookman Old Style"/>
          <w:sz w:val="24"/>
        </w:rPr>
        <w:t>Deodată se auzi o împletire destul de complicată de sunete venind dintr-un alt clop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zise Fauchelevent, sunt chemate maicile din sfat. Se duc la adunare. Se ţine totdeauna sfat când moare una din ele. Cea de azi a murit când se lumina de ziuă. Aşa se moare aici de obicei: când se luminează de ziuă. N-aţi putea să ieşiţi pe unde-aţi intrat? Mă rog, iertaţi-mă că vă întreb, pe unde aţi intrat?</w:t>
      </w:r>
    </w:p>
    <w:p>
      <w:pPr>
        <w:pStyle w:val="N2"/>
        <w:rPr>
          <w:rFonts w:ascii="Bookman Old Style" w:hAnsi="Bookman Old Style" w:cs="Bookman Old Style"/>
          <w:sz w:val="24"/>
        </w:rPr>
      </w:pPr>
      <w:r>
        <w:rPr>
          <w:rFonts w:cs="Bookman Old Style" w:ascii="Bookman Old Style" w:hAnsi="Bookman Old Style"/>
          <w:sz w:val="24"/>
        </w:rPr>
        <w:t>Jean Valjean se îngălbeni. Numai la gândul de a coborî din nou în strada aceea îngrozitoare începea să tremure. Să ieşi dintr-o pădure plină de tigri şi, odată ajuns afară, să te pomeneşti cu un prieten care te sfătuieşte să te întorci înapoi! Jean Valjean îşi închipuia că toată poliţia răscoleşte mahalaua, agenţii stau la pândă, peste tot santinele, braţe groaznice întinse ca să-l apuce de guler, poate chiar Javert în colţ la răspânt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ste putinţă! zise el. Moş Fauchelevent, să presupunem că am căzut din cer cu adevă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e nevoie să mi-o mai spuneţi. Bunul Dumnezeu v-o fi luat de mână ca să vă privească mai de-aproape şi pe urmă v-a dat drumul. Numai că voise, de bună seamă, să vă trimită într-o mânăstire de călugări şi s-a înşelat. Hait, alt semnal! E pentru portar, să se ducă să înştiinţeze primăria, ca să vorbească cu medicul legist să vină să vadă pe moartă. Toate astea fac parte din formalităţile morţii. Maicilor nu le prea place vizita asta. Un medic n-are nimic sfânt. Ridică vălul de pe faţă, ba câteodată ridică şi altceva. Ce repede l-au anunţat pe medic de data asta! Ce poate fi? Micuţa dumneavoastră doarme mereu. Cum o che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set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fata dumneavoastră? Îi sunteţi, cum s-ar zice, bun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n-o să-i fie greu să iasă de aici. Poarta de serviciu dă în curte. Bat şi portarul îmi deschide. Iau coşul meu în spate, cu mititica înăuntru. Ies. Moş Fauchelevent pleacă cu coşul; nimic mai firesc. Să-i spuneţi fetei să stea liniştită. O să stea sub învelitoarea coşului. O s-o las, atât cât trebuie, la o prietenă bătrână, fructăreasă, în strada Chemin-Vert, care e surdă şi unde se află şi un pătuţ. Am să-i strig portăresei în ureche că e o nepoată de-a mea şi s-o ţină până mâine. După aceea, mititica o să se-ntoarcă împreună cu dumneavoastră. Pentru că o să vă ajut să veniţi înapoi. Neapărat. Dar dumneavoastră cum o să ieşiţi?</w:t>
      </w:r>
    </w:p>
    <w:p>
      <w:pPr>
        <w:pStyle w:val="N2"/>
        <w:rPr>
          <w:rFonts w:ascii="Bookman Old Style" w:hAnsi="Bookman Old Style" w:cs="Bookman Old Style"/>
          <w:sz w:val="24"/>
        </w:rPr>
      </w:pPr>
      <w:r>
        <w:rPr>
          <w:rFonts w:cs="Bookman Old Style" w:ascii="Bookman Old Style" w:hAnsi="Bookman Old Style"/>
          <w:sz w:val="24"/>
        </w:rPr>
        <w:t>Jean Valjean dădu din ca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nu fiu văzut de nimeni, moş Fauchelevent. Asta-i problema. Găseşte un mijloc să mă scoţi ca pe Cosette, într-un coş şi sub o ţoală.</w:t>
      </w:r>
    </w:p>
    <w:p>
      <w:pPr>
        <w:pStyle w:val="N2"/>
        <w:rPr>
          <w:rFonts w:ascii="Bookman Old Style" w:hAnsi="Bookman Old Style" w:cs="Bookman Old Style"/>
          <w:sz w:val="24"/>
        </w:rPr>
      </w:pPr>
      <w:r>
        <w:rPr>
          <w:rFonts w:cs="Bookman Old Style" w:ascii="Bookman Old Style" w:hAnsi="Bookman Old Style"/>
          <w:sz w:val="24"/>
        </w:rPr>
        <w:t>Fauchelevent îşi scărpină sfârcul urechii cu degetul mijlociu al mâinii stângi, semn de mare încurcătură.</w:t>
      </w:r>
    </w:p>
    <w:p>
      <w:pPr>
        <w:pStyle w:val="N2"/>
        <w:rPr>
          <w:rFonts w:ascii="Bookman Old Style" w:hAnsi="Bookman Old Style" w:cs="Bookman Old Style"/>
          <w:sz w:val="24"/>
        </w:rPr>
      </w:pPr>
      <w:r>
        <w:rPr>
          <w:rFonts w:cs="Bookman Old Style" w:ascii="Bookman Old Style" w:hAnsi="Bookman Old Style"/>
          <w:sz w:val="24"/>
        </w:rPr>
        <w:t>Un al treilea semnal îl întrerup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eacă medicul legist, zise Fauchelevent. S-a uitat şi a spus: „A murit! E-n regulă!” După ce medicul iscăleşte paşaportul pentru rai, dricarii trimit sicriul. Dacă e o maică, maicile îi pun giulgiul; dacă e o soră, giulgiul i-l pun surorile. Eu bat cuiele. Treaba asta face parte din îndatoririle mele de grădinar. Orice grădinar e şi puţin gropar. Moarta e aşezată într-o încăpere de jos a bisericii, care dă spre stradă şi în care, în afară de medicul legist, nu are voie să intre niciun bărbat. Pe ciocli şi pe mine nu ne pun în rândul bărbaţilor. Acolo bat cuiele la sicriu. Cioclii vin să-l ia şi… mână birjar!… Aşa se pleacă în cer.</w:t>
      </w:r>
    </w:p>
    <w:p>
      <w:pPr>
        <w:pStyle w:val="N2"/>
        <w:rPr>
          <w:rFonts w:ascii="Bookman Old Style" w:hAnsi="Bookman Old Style" w:cs="Bookman Old Style"/>
          <w:sz w:val="24"/>
        </w:rPr>
      </w:pPr>
      <w:r>
        <w:rPr>
          <w:rFonts w:cs="Bookman Old Style" w:ascii="Bookman Old Style" w:hAnsi="Bookman Old Style"/>
          <w:sz w:val="24"/>
        </w:rPr>
        <w:t>Aduc o ladă în care nu e nimic şi o scot cu cineva înăuntru. Iată ce va să zică o înmormântare.</w:t>
      </w:r>
    </w:p>
    <w:p>
      <w:pPr>
        <w:pStyle w:val="N2I"/>
        <w:rPr>
          <w:rFonts w:ascii="Bookman Old Style" w:hAnsi="Bookman Old Style" w:cs="Bookman Old Style"/>
          <w:sz w:val="24"/>
        </w:rPr>
      </w:pPr>
      <w:r>
        <w:rPr>
          <w:rFonts w:cs="Bookman Old Style" w:ascii="Bookman Old Style" w:hAnsi="Bookman Old Style"/>
          <w:sz w:val="24"/>
        </w:rPr>
        <w:t>De profundis.</w:t>
      </w:r>
      <w:r>
        <w:rPr>
          <w:rStyle w:val="FootnoteCharacters"/>
          <w:rStyle w:val="FootnoteAnchor"/>
          <w:rFonts w:cs="Bookman Old Style" w:ascii="Bookman Old Style" w:hAnsi="Bookman Old Style"/>
          <w:sz w:val="24"/>
          <w:lang w:eastAsia="ro-RO"/>
        </w:rPr>
        <w:footnoteReference w:id="184"/>
      </w:r>
    </w:p>
    <w:p>
      <w:pPr>
        <w:pStyle w:val="N2"/>
        <w:rPr>
          <w:rFonts w:ascii="Bookman Old Style" w:hAnsi="Bookman Old Style" w:cs="Bookman Old Style"/>
          <w:sz w:val="24"/>
        </w:rPr>
      </w:pPr>
      <w:r>
        <w:rPr>
          <w:rFonts w:cs="Bookman Old Style" w:ascii="Bookman Old Style" w:hAnsi="Bookman Old Style"/>
          <w:sz w:val="24"/>
        </w:rPr>
        <w:t>O rază de soare mângâia faţa Cosettei, care deschisese puţin gura în somn şi părea un înger care bea lumină. Jean Valjean nu-şi mai lua ochii de la ea. Nu auzea ce spunea Fauchelevent.</w:t>
      </w:r>
    </w:p>
    <w:p>
      <w:pPr>
        <w:pStyle w:val="N2"/>
        <w:rPr>
          <w:rFonts w:ascii="Bookman Old Style" w:hAnsi="Bookman Old Style" w:cs="Bookman Old Style"/>
          <w:sz w:val="24"/>
        </w:rPr>
      </w:pPr>
      <w:r>
        <w:rPr>
          <w:rFonts w:cs="Bookman Old Style" w:ascii="Bookman Old Style" w:hAnsi="Bookman Old Style"/>
          <w:sz w:val="24"/>
        </w:rPr>
        <w:t>Faptul că nu te ascultă nimeni nu e un motiv să taci. Bătrânul grădinar îşi urmă liniştit sporovăial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sapă groapa la cimitirul Vaugirard. Se spune că au să închidă cimitirul ăsta Vaugirard. E un cimitir vechi, nu cunoaşte regulamentul, n-are uniformă şi o să fie scos la pensie. Păcat, că-i la îndemână! Am şi eu un prieten acolo, pe moş Mestienne, groparul. Călugăriţelor de-aici li se face un hatâr; sunt duse la cimitir pe înnoptate. E o ordonanţă a prefecturii anume pentru ele. Dar ce de întâmplări de ieri până azi! Sora Crucifixion a murit, iar moş Madele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îngropat! zise Jean Valjean, zâmbind cu tristeţe.</w:t>
      </w:r>
    </w:p>
    <w:p>
      <w:pPr>
        <w:pStyle w:val="N2"/>
        <w:rPr>
          <w:rFonts w:ascii="Bookman Old Style" w:hAnsi="Bookman Old Style" w:cs="Bookman Old Style"/>
          <w:sz w:val="24"/>
        </w:rPr>
      </w:pPr>
      <w:r>
        <w:rPr>
          <w:rFonts w:cs="Bookman Old Style" w:ascii="Bookman Old Style" w:hAnsi="Bookman Old Style"/>
          <w:sz w:val="24"/>
        </w:rPr>
        <w:t>Fauchelevent îi întoarse vorb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naiba! Dacă ai rămâne aici pentru totdeauna, ar fi într-adevăr înmormântare.</w:t>
      </w:r>
    </w:p>
    <w:p>
      <w:pPr>
        <w:pStyle w:val="N2"/>
        <w:rPr>
          <w:rFonts w:ascii="Bookman Old Style" w:hAnsi="Bookman Old Style" w:cs="Bookman Old Style"/>
          <w:sz w:val="24"/>
        </w:rPr>
      </w:pPr>
      <w:r>
        <w:rPr>
          <w:rFonts w:cs="Bookman Old Style" w:ascii="Bookman Old Style" w:hAnsi="Bookman Old Style"/>
          <w:sz w:val="24"/>
        </w:rPr>
        <w:t>Un al patrulea semnal răsună. Fauchelevent luă repede din cui genuncherul cu clopoţei şi şi-l potrivi pe genun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data asta e pentru mine. Mă cheamă maica stareţă. Bine, să strâng mai repede catarama. Domnule Madeleine, să nu vă mişcaţi de-aici şi să aşteptaţi! S-a mai întâmplat ceva. Dacă vă e foame, aveţi acolo vin, pâine şi brânză. Şi ieşi din bordei zicând: Vin! Vin îndată!</w:t>
      </w:r>
    </w:p>
    <w:p>
      <w:pPr>
        <w:pStyle w:val="N2"/>
        <w:rPr>
          <w:rFonts w:ascii="Bookman Old Style" w:hAnsi="Bookman Old Style" w:cs="Bookman Old Style"/>
          <w:sz w:val="24"/>
        </w:rPr>
      </w:pPr>
      <w:r>
        <w:rPr>
          <w:rFonts w:cs="Bookman Old Style" w:ascii="Bookman Old Style" w:hAnsi="Bookman Old Style"/>
          <w:sz w:val="24"/>
        </w:rPr>
        <w:t>Jean Valjean îl văzu străbătând repede grădina, atât cât putea cu piciorul lui beteag, aruncându-şi ochii în treacăt spre pepenii lui.</w:t>
      </w:r>
    </w:p>
    <w:p>
      <w:pPr>
        <w:pStyle w:val="N2"/>
        <w:rPr>
          <w:rFonts w:ascii="Bookman Old Style" w:hAnsi="Bookman Old Style" w:cs="Bookman Old Style"/>
          <w:sz w:val="24"/>
        </w:rPr>
      </w:pPr>
      <w:r>
        <w:rPr>
          <w:rFonts w:cs="Bookman Old Style" w:ascii="Bookman Old Style" w:hAnsi="Bookman Old Style"/>
          <w:sz w:val="24"/>
        </w:rPr>
        <w:t>În mai puţin de zece minute, moş Fauchelevent, al cărui clopoţel punea, în drumul lui, călugăriţele pe goană, bătea încetişor la o uşă şi o voce blândă îi răspundea: „Pururea!” adică: „Intră!”</w:t>
      </w:r>
    </w:p>
    <w:p>
      <w:pPr>
        <w:pStyle w:val="N2"/>
        <w:rPr>
          <w:rFonts w:ascii="Bookman Old Style" w:hAnsi="Bookman Old Style" w:cs="Bookman Old Style"/>
          <w:sz w:val="24"/>
        </w:rPr>
      </w:pPr>
      <w:r>
        <w:rPr>
          <w:rFonts w:cs="Bookman Old Style" w:ascii="Bookman Old Style" w:hAnsi="Bookman Old Style"/>
          <w:sz w:val="24"/>
        </w:rPr>
        <w:t>Era uşa vorbitorului destinat dinadins grădinarului pentru nevoile serviciului. Vorbitorul se afla lângă sala unde se ţineau şedinţele sfatului. Maica stareţă stătea pe singurul scaun din vorbitor şi îl aştepta pe Faucheleven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 – Fauchelevent în faţa greutăţilor</w:t>
      </w:r>
    </w:p>
    <w:p>
      <w:pPr>
        <w:pStyle w:val="N2"/>
        <w:rPr>
          <w:rFonts w:ascii="Bookman Old Style" w:hAnsi="Bookman Old Style" w:cs="Bookman Old Style"/>
          <w:sz w:val="24"/>
        </w:rPr>
      </w:pPr>
      <w:r>
        <w:rPr>
          <w:rFonts w:cs="Bookman Old Style" w:ascii="Bookman Old Style" w:hAnsi="Bookman Old Style"/>
          <w:sz w:val="24"/>
        </w:rPr>
        <w:t>A lua un aer preocupat şi grav e caracteristic, în împrejurări grele, pentru unii oameni şi pentru unele profesiuni, şi mai cu seamă pentru preoţi şi călugări. În clipa în care Fauchelevent intra, această îndoită preocupare era întipărită pe figura stareţei, care era acea încântătoare şi învăţată domnişoară de Blemeur, maica Innocente, de obicei atât de voioasă.</w:t>
      </w:r>
    </w:p>
    <w:p>
      <w:pPr>
        <w:pStyle w:val="N2"/>
        <w:rPr>
          <w:rFonts w:ascii="Bookman Old Style" w:hAnsi="Bookman Old Style" w:cs="Bookman Old Style"/>
          <w:sz w:val="24"/>
        </w:rPr>
      </w:pPr>
      <w:r>
        <w:rPr>
          <w:rFonts w:cs="Bookman Old Style" w:ascii="Bookman Old Style" w:hAnsi="Bookman Old Style"/>
          <w:sz w:val="24"/>
        </w:rPr>
        <w:t>Grădinarul o salută cu sfială şi rămase în pragul chiliei. Stareţa, care învârtea între degete mătăniile, ridică ochii ş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dumneata eşti, moş Fauvent!</w:t>
      </w:r>
    </w:p>
    <w:p>
      <w:pPr>
        <w:pStyle w:val="N2"/>
        <w:rPr>
          <w:rFonts w:ascii="Bookman Old Style" w:hAnsi="Bookman Old Style" w:cs="Bookman Old Style"/>
          <w:sz w:val="24"/>
        </w:rPr>
      </w:pPr>
      <w:r>
        <w:rPr>
          <w:rFonts w:cs="Bookman Old Style" w:ascii="Bookman Old Style" w:hAnsi="Bookman Old Style"/>
          <w:sz w:val="24"/>
        </w:rPr>
        <w:t>Această prescurtare fusese adoptată de întreaga mânăstire.</w:t>
      </w:r>
    </w:p>
    <w:p>
      <w:pPr>
        <w:pStyle w:val="N2"/>
        <w:rPr>
          <w:rFonts w:ascii="Bookman Old Style" w:hAnsi="Bookman Old Style" w:cs="Bookman Old Style"/>
          <w:sz w:val="24"/>
        </w:rPr>
      </w:pPr>
      <w:r>
        <w:rPr>
          <w:rFonts w:cs="Bookman Old Style" w:ascii="Bookman Old Style" w:hAnsi="Bookman Old Style"/>
          <w:sz w:val="24"/>
        </w:rPr>
        <w:t>Fauchelevent salută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ş Fauvent, te-am chem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tă-mă, cuvioasă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de vorbit cu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eu de asemenea, zise Fauchelevent cu o îndrăzneală de care se înfricoşa în sufletul lui, am ceva de spus cucernicei maici.</w:t>
      </w:r>
    </w:p>
    <w:p>
      <w:pPr>
        <w:pStyle w:val="N2"/>
        <w:rPr>
          <w:rFonts w:ascii="Bookman Old Style" w:hAnsi="Bookman Old Style" w:cs="Bookman Old Style"/>
          <w:sz w:val="24"/>
        </w:rPr>
      </w:pPr>
      <w:r>
        <w:rPr>
          <w:rFonts w:cs="Bookman Old Style" w:ascii="Bookman Old Style" w:hAnsi="Bookman Old Style"/>
          <w:sz w:val="24"/>
        </w:rPr>
        <w:t>Stareţa se uită la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vrei să-mi faci o comuni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rugăm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 vorbeşte!</w:t>
      </w:r>
    </w:p>
    <w:p>
      <w:pPr>
        <w:pStyle w:val="N2"/>
        <w:rPr>
          <w:rFonts w:ascii="Bookman Old Style" w:hAnsi="Bookman Old Style" w:cs="Bookman Old Style"/>
          <w:sz w:val="24"/>
        </w:rPr>
      </w:pPr>
      <w:r>
        <w:rPr>
          <w:rFonts w:cs="Bookman Old Style" w:ascii="Bookman Old Style" w:hAnsi="Bookman Old Style"/>
          <w:sz w:val="24"/>
        </w:rPr>
        <w:t>Unchiaşul Fauchelevent, fostul notar comunal, era dintre ţăranii aceia cărora nu le lipseşte îndrăzneala. O oarecare neştiinţă mânuită cu îndemânare este o forţă; nu te fereşti de ea şi te prinde. De peste doi ani de când locuia în mânăstire, Fauchelevent reuşise să-şi facă nume bun în comunitate. Totdeauna singur, văzându-şi de grădinăritul lui, n-avea nimic altceva de făcut decât să ştiricească ce se întâmplă. Departe cum era de toate acele femei cu văl care mergeau încoace şi-ncolo, nu vedea înaintea lui decât o perindare de umbre. Tot cercetându-le şi căutând să le înţeleagă izbutise să pună din nou carne omenească pe aceste fantome şi, pentru el, moartele acestea trăiau. Era ca un surd a cărui vedere se limpezeşte şi ca un orb al cărui auz se ascute. S-a silit să deosebească înţelesul fiecărui semnal şi a reuşit; astfel încât mânăstirea aceasta ciudată şi tăcută n-avea nimic ascuns pentru el; sfinxul îi şoptea la ureche toate tainele lui. Fauchelevent, ştiind totul, ascundea totul. Era dibăcia lui. Toată mânăstirea îl credea tâmpit. Mare merit în credinţă! Maicile din sfat îl preţuiau. Era un om curios, dar mut. Le inspira încredere. Afară de aceasta, era ordonat şi nu ieşea decât pentru nevoile vădite ale livezii şi ale grădinii de zarzavat. Această cumpătare în felul lui de a fi plăcea. Şi nu i-a fost uşor să facă pe doi oameni să flecărească: la mânăstire pe portar, cunoscând astfel multe amănunte de-ale vorbitorului; iar la cimitir pe gropar, aflând ciudăţeniile înmormântării. În felul acesta avea despre călugăriţe o îndoită cunoştinţă: una a vieţii şi alta a morţii. Dar el nu abuza de cele aflate. Comunitatea ţinea la el. Bătrân, şchiop, nevăzând nimic, poate şi puţin surd, ce de însuşiri! Ar fi fost greu de înlocuit.</w:t>
      </w:r>
    </w:p>
    <w:p>
      <w:pPr>
        <w:pStyle w:val="N2"/>
        <w:rPr>
          <w:rFonts w:ascii="Bookman Old Style" w:hAnsi="Bookman Old Style" w:cs="Bookman Old Style"/>
          <w:sz w:val="24"/>
        </w:rPr>
      </w:pPr>
      <w:r>
        <w:rPr>
          <w:rFonts w:cs="Bookman Old Style" w:ascii="Bookman Old Style" w:hAnsi="Bookman Old Style"/>
          <w:sz w:val="24"/>
        </w:rPr>
        <w:t>În faţa cuvioasei stareţe, unchiaşul, cu siguranţa unuia care se ştie preţuit, începu o poliloghie ca la el, la ţară, destul de lungă şi de încurcată. Vorbi mult despre vârsta lui, despre, beteşugurile lui, despre povara anilor, numărând îndoit de aci-nainte pentru el, despre nevoile mereu sporite ale lucrului, despre mărimea grădinii, despre nopţile de veghe, ca ultima, spre exemplu, când a trebuit să acopere pepenii cu paie, ferindu-i de lumina lunii şi sfârşi prin a ajunge la următoarele: că avea un frate (stareţa tresări) – un frate care nu mai e tânăr (stareţa tresări din nou, dar tresări liniştitor) – că, dacă lucrul i s-ar îngădui, acest frate ar putea veni să-i ajute şi să locuiască cu el, că e foarte bun grădinar, că mânăstirea ar trage multe foloase de pe urma lui, mai multe chiar decât ar mai putea aduce el – că, de altfel, dacă fratele lui n-ar primi, el, ca mai în vârstă, simţindu-se neputincios şi neîndestulător la muncă, cu toată părerea de rău, ar fi nevoit să plece, că fratele lui avea o nepoată pe care ar aduce-o cu el, şi, care crescută aici în frica lui Dumnezeu poate – cine ştie? – într-o bună zi s-ar călugări.</w:t>
      </w:r>
    </w:p>
    <w:p>
      <w:pPr>
        <w:pStyle w:val="N2"/>
        <w:rPr>
          <w:rFonts w:ascii="Bookman Old Style" w:hAnsi="Bookman Old Style" w:cs="Bookman Old Style"/>
          <w:sz w:val="24"/>
        </w:rPr>
      </w:pPr>
      <w:r>
        <w:rPr>
          <w:rFonts w:cs="Bookman Old Style" w:ascii="Bookman Old Style" w:hAnsi="Bookman Old Style"/>
          <w:sz w:val="24"/>
        </w:rPr>
        <w:t>Când sfârşi vorba, stareţa se opri din frământarea mătăniilor între degete şi-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ână diseară o să poţi găsi un drug mare de f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ce vă trebu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pârgh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preacuvioasă maică, răspunse Fauchelevent. Stareţa, fără să mai rostească o vorbă, se ridică, intră în camera de-alături, care era sala sfatului şi unde de bună seamă toate maicile „cu glas” se aflau adunate.</w:t>
      </w:r>
    </w:p>
    <w:p>
      <w:pPr>
        <w:pStyle w:val="N2"/>
        <w:rPr>
          <w:rFonts w:ascii="Bookman Old Style" w:hAnsi="Bookman Old Style" w:cs="Bookman Old Style"/>
          <w:sz w:val="24"/>
        </w:rPr>
      </w:pPr>
      <w:r>
        <w:rPr>
          <w:rFonts w:cs="Bookman Old Style" w:ascii="Bookman Old Style" w:hAnsi="Bookman Old Style"/>
          <w:sz w:val="24"/>
        </w:rPr>
        <w:t>Fauchelevent rămase singu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II – Maica Innocente</w:t>
      </w:r>
    </w:p>
    <w:p>
      <w:pPr>
        <w:pStyle w:val="N2"/>
        <w:rPr>
          <w:rFonts w:ascii="Bookman Old Style" w:hAnsi="Bookman Old Style" w:cs="Bookman Old Style"/>
          <w:sz w:val="24"/>
        </w:rPr>
      </w:pPr>
      <w:r>
        <w:rPr>
          <w:rFonts w:cs="Bookman Old Style" w:ascii="Bookman Old Style" w:hAnsi="Bookman Old Style"/>
          <w:sz w:val="24"/>
        </w:rPr>
        <w:t>Trecuse aproape un sfert de ceas. Stareţa se întoarse şi se aşeză din nou pe scaun.</w:t>
      </w:r>
    </w:p>
    <w:p>
      <w:pPr>
        <w:pStyle w:val="N2"/>
        <w:rPr>
          <w:rFonts w:ascii="Bookman Old Style" w:hAnsi="Bookman Old Style" w:cs="Bookman Old Style"/>
          <w:sz w:val="24"/>
        </w:rPr>
      </w:pPr>
      <w:r>
        <w:rPr>
          <w:rFonts w:cs="Bookman Old Style" w:ascii="Bookman Old Style" w:hAnsi="Bookman Old Style"/>
          <w:sz w:val="24"/>
        </w:rPr>
        <w:t>Atât stareţa cât şi grădinarul păreau îngânduraţi. Vom reda cât mai exact convorbirea dintre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ş Fau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cucernică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noşti capel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acolo un colţişor al meu de unde ascult sfânta liturghie şi rugăciun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în strană n-ai stat niciodată, când ai avut de luc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vreo două-trei o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trebui să ridici o pia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r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espedea pardoselii de lângă alt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iatra care acoperă crip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ntru o treabă ca asta ar trebui doi bărb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ca Ascension, care face cât un bărbat, o să-ţi aju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femeie nu poate face niciodată cât un bărb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ţi putem da decât o femeie ca să-ţi ajute. Face fiecare ce poate. Eu nu-l dispreţuiesc pe Merlonus Horstius pentru că nu ne dă decât trei sute şaizeci şi şapte de epistole de-ale sfântului Bernard, pe când dom Mabillon ne dă patru sute şaptespreze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fim vrednici a lucra fiecare după puterile noastre. Mânăstirea nu e un şant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r o femeie nu e un bărbat. Fratele meu e un om voin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ţi se dea şi o pârgh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singurul soi de cheie care se potriveşte la astfel de por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iatra are un belciu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trec drugul prin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espedea e aşezată în aşa fel încât poate fi întoarsă pe much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 bine, cucernică maică. Am să deschid crip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le patru maici din cor vor fi de fa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după ce vom deschide crip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trebui s-o acoperi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i to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tept ordinele dumneavoastră, preacucernică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uvent, avem încredere în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pus aici ca să nu mă dau înapoi de la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ca să nu vorbeşti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preacucernică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dar, după ce vei deschide crip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închid la lo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mai îna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înainte ce, preacucernică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trebui să cobori… ceva înăuntru.</w:t>
      </w:r>
    </w:p>
    <w:p>
      <w:pPr>
        <w:pStyle w:val="N2"/>
        <w:rPr>
          <w:rFonts w:ascii="Bookman Old Style" w:hAnsi="Bookman Old Style" w:cs="Bookman Old Style"/>
          <w:sz w:val="24"/>
        </w:rPr>
      </w:pPr>
      <w:r>
        <w:rPr>
          <w:rFonts w:cs="Bookman Old Style" w:ascii="Bookman Old Style" w:hAnsi="Bookman Old Style"/>
          <w:sz w:val="24"/>
        </w:rPr>
        <w:t>Urmă o scurtă tăcere. Tremurul buzelor stareţei părea să arate nehotărâre. Apoi stareţa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ş Fau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cucernică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i că azi-dimineaţă a murit o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N-ai auzit clopot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aude până în fundul grădin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evă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bia dacă bag de seamă când mă sunaţi pe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murit când se lumina de zi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pe urmă, azi-dimineaţă vântul nu bătea înspre grăd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ca Crucifixion, o preafericită.</w:t>
      </w:r>
    </w:p>
    <w:p>
      <w:pPr>
        <w:pStyle w:val="N2"/>
        <w:rPr>
          <w:rFonts w:ascii="Bookman Old Style" w:hAnsi="Bookman Old Style" w:cs="Bookman Old Style"/>
          <w:sz w:val="24"/>
        </w:rPr>
      </w:pPr>
      <w:r>
        <w:rPr>
          <w:rFonts w:cs="Bookman Old Style" w:ascii="Bookman Old Style" w:hAnsi="Bookman Old Style"/>
          <w:sz w:val="24"/>
        </w:rPr>
        <w:t>Stareţa tăcu, buzele i se mişcară câteva clipe, ca şi cum s-ar fi rugat în gând, apoi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trei ani, o jansenistă</w:t>
      </w:r>
      <w:r>
        <w:rPr>
          <w:rStyle w:val="FootnoteCharacters"/>
          <w:rStyle w:val="FootnoteAnchor"/>
          <w:rFonts w:cs="Bookman Old Style" w:ascii="Bookman Old Style" w:hAnsi="Bookman Old Style"/>
          <w:sz w:val="24"/>
          <w:lang w:eastAsia="ro-RO"/>
        </w:rPr>
        <w:footnoteReference w:id="185"/>
      </w:r>
      <w:r>
        <w:rPr>
          <w:rFonts w:cs="Bookman Old Style" w:ascii="Bookman Old Style" w:hAnsi="Bookman Old Style"/>
          <w:sz w:val="24"/>
        </w:rPr>
        <w:t>, doamna de Bethune, s-a convertit numai văzând-o pe maica Crucifixion cum se rug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da, acum aud clopotul, preacucernică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cile au dus-o în camera moartelor, care dă în biser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fară de dumneata, niciun bărbat nu poate şi nu trebuie să intre în odaia aceea. Bagă bine de seamă! Atât ar mai lipsi: să intre un bărbat în camera moarte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ău că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ău că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tot sp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ic: zău că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Zău că da –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curată maică, eu nu zic: „Zău că da – ce”, eu zic: „Zău că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te-nţeleg. De ce spui „zău că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să zic ca dumneavoastră, preacucernică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eu n-am spus: „Zău că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ţi spus, dar am spus-o eu, ca să zic ca dumneavoastră.</w:t>
      </w:r>
    </w:p>
    <w:p>
      <w:pPr>
        <w:pStyle w:val="N2"/>
        <w:rPr>
          <w:rFonts w:ascii="Bookman Old Style" w:hAnsi="Bookman Old Style" w:cs="Bookman Old Style"/>
          <w:sz w:val="24"/>
        </w:rPr>
      </w:pPr>
      <w:r>
        <w:rPr>
          <w:rFonts w:cs="Bookman Old Style" w:ascii="Bookman Old Style" w:hAnsi="Bookman Old Style"/>
          <w:sz w:val="24"/>
        </w:rPr>
        <w:t>În clipa aceea bătu ora no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easul al nouălea al dimineţii şi în orice alt ceas, lăudate şi slăvite fie preasfintele daruri ale altarului! zise stareţ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in! zise Fauchelevent.</w:t>
      </w:r>
    </w:p>
    <w:p>
      <w:pPr>
        <w:pStyle w:val="N2"/>
        <w:rPr>
          <w:rFonts w:ascii="Bookman Old Style" w:hAnsi="Bookman Old Style" w:cs="Bookman Old Style"/>
          <w:sz w:val="24"/>
        </w:rPr>
      </w:pPr>
      <w:r>
        <w:rPr>
          <w:rFonts w:cs="Bookman Old Style" w:ascii="Bookman Old Style" w:hAnsi="Bookman Old Style"/>
          <w:sz w:val="24"/>
        </w:rPr>
        <w:t>Ceasul bătuse la timp, retezându-l scurt pe „zău că da!”</w:t>
      </w:r>
    </w:p>
    <w:p>
      <w:pPr>
        <w:pStyle w:val="N2"/>
        <w:rPr>
          <w:rFonts w:ascii="Bookman Old Style" w:hAnsi="Bookman Old Style" w:cs="Bookman Old Style"/>
          <w:sz w:val="24"/>
        </w:rPr>
      </w:pPr>
      <w:r>
        <w:rPr>
          <w:rFonts w:cs="Bookman Old Style" w:ascii="Bookman Old Style" w:hAnsi="Bookman Old Style"/>
          <w:sz w:val="24"/>
        </w:rPr>
        <w:t>Altminteri, poate că stareţa şi Fauchelevent n-ar mai fi ieşit niciodată din încurcătură.</w:t>
      </w:r>
    </w:p>
    <w:p>
      <w:pPr>
        <w:pStyle w:val="N2"/>
        <w:rPr>
          <w:rFonts w:ascii="Bookman Old Style" w:hAnsi="Bookman Old Style" w:cs="Bookman Old Style"/>
          <w:sz w:val="24"/>
        </w:rPr>
      </w:pPr>
      <w:r>
        <w:rPr>
          <w:rFonts w:cs="Bookman Old Style" w:ascii="Bookman Old Style" w:hAnsi="Bookman Old Style"/>
          <w:sz w:val="24"/>
        </w:rPr>
        <w:t>Fauchelevent îşi şterse fruntea.</w:t>
      </w:r>
    </w:p>
    <w:p>
      <w:pPr>
        <w:pStyle w:val="N2"/>
        <w:rPr>
          <w:rFonts w:ascii="Bookman Old Style" w:hAnsi="Bookman Old Style" w:cs="Bookman Old Style"/>
          <w:sz w:val="24"/>
        </w:rPr>
      </w:pPr>
      <w:r>
        <w:rPr>
          <w:rFonts w:cs="Bookman Old Style" w:ascii="Bookman Old Style" w:hAnsi="Bookman Old Style"/>
          <w:sz w:val="24"/>
        </w:rPr>
        <w:t>Stareţa îngână iarăşi ceva foarte încet, de bună seamă o rugăciune, apoi ridică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viaţă, maica Crucifixion a convertit necredincioşi; după moarte o să facă minu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facă! răspunse Fauchelevent, potrivindu-şi vorba după a stareţei, ca să n-o mai scrântească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Moş Fauvent, pentru comunitate maica Crucifixion a fost o binecuvântare. Desigur, nu-i este dat oricui să moară cum a murit cardinalul de Bérule slujind sfânta liturghie şi să-şi dea sufletul rostind cuvintele: </w:t>
      </w:r>
      <w:r>
        <w:rPr>
          <w:rStyle w:val="N2IChar"/>
          <w:rFonts w:cs="Bookman Old Style" w:ascii="Bookman Old Style" w:hAnsi="Bookman Old Style"/>
          <w:sz w:val="24"/>
        </w:rPr>
        <w:t>Hanc igitur oblationem</w:t>
      </w:r>
      <w:r>
        <w:rPr>
          <w:rStyle w:val="FootnoteCharacters"/>
          <w:rStyle w:val="FootnoteAnchor"/>
          <w:rFonts w:cs="Bookman Old Style" w:ascii="Bookman Old Style" w:hAnsi="Bookman Old Style"/>
          <w:sz w:val="24"/>
        </w:rPr>
        <w:footnoteReference w:id="186"/>
      </w:r>
      <w:r>
        <w:rPr>
          <w:rFonts w:cs="Bookman Old Style" w:ascii="Bookman Old Style" w:hAnsi="Bookman Old Style"/>
          <w:sz w:val="24"/>
        </w:rPr>
        <w:t>. Dar, fără să aibă parte de atâta fericire, maica Crucifixion a avut o moarte binecuvântată. Şi-a păstrat cunoştinţa până în clipa cea din urmă. Vorbea când cu noi, când cu îngerii. Ne-a împărtăşit ultimele ei dorinţe. Dacă dumneata ai avea mai multă credinţă şi dacă ai fi putut să pătrunzi în chilia ei, ţi-ar fi lecuit piciorul numai atingându-l. Zâmbea. Se vedea că învia întru Domnul. În sfârşitul ei se simţea raiul.</w:t>
      </w:r>
    </w:p>
    <w:p>
      <w:pPr>
        <w:pStyle w:val="N2"/>
        <w:rPr>
          <w:rFonts w:ascii="Bookman Old Style" w:hAnsi="Bookman Old Style" w:cs="Bookman Old Style"/>
          <w:sz w:val="24"/>
        </w:rPr>
      </w:pPr>
      <w:r>
        <w:rPr>
          <w:rFonts w:cs="Bookman Old Style" w:ascii="Bookman Old Style" w:hAnsi="Bookman Old Style"/>
          <w:sz w:val="24"/>
        </w:rPr>
        <w:t>Fauchelevent crezu că ascultă sfârşitul unei pred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in, zise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ş Fauvent, trebuie să împlinim voia morţilor.</w:t>
      </w:r>
    </w:p>
    <w:p>
      <w:pPr>
        <w:pStyle w:val="N2"/>
        <w:rPr>
          <w:rFonts w:ascii="Bookman Old Style" w:hAnsi="Bookman Old Style" w:cs="Bookman Old Style"/>
          <w:sz w:val="24"/>
        </w:rPr>
      </w:pPr>
      <w:r>
        <w:rPr>
          <w:rFonts w:cs="Bookman Old Style" w:ascii="Bookman Old Style" w:hAnsi="Bookman Old Style"/>
          <w:sz w:val="24"/>
        </w:rPr>
        <w:t>Stareţa înşiră câteva boabe pe firul mătăniilor. Fauchelevent tăcea. Apoi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întrebat în privinţa aceasta mai multe feţe bisericeşti care ostenesc cu rodnicie întru Domnul, şi au deprinderea celor sf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cucernică maică, dangătul clopotului se aude mult mai bine de-aici decât din grădi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altminteri, e mai mult decât o moartă: e o sfân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şi dumneavoastră, preacucernică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douăzeci de ani dormea în coşciugul ei, cu învoirea pe care i-o dăduse anume sfântul nostru părinte Pius al VII-l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l care l-a încoronat pe împ… Buonaparte.</w:t>
      </w:r>
    </w:p>
    <w:p>
      <w:pPr>
        <w:pStyle w:val="N2"/>
        <w:rPr>
          <w:rFonts w:ascii="Bookman Old Style" w:hAnsi="Bookman Old Style" w:cs="Bookman Old Style"/>
          <w:sz w:val="24"/>
        </w:rPr>
      </w:pPr>
      <w:r>
        <w:rPr>
          <w:rFonts w:cs="Bookman Old Style" w:ascii="Bookman Old Style" w:hAnsi="Bookman Old Style"/>
          <w:sz w:val="24"/>
        </w:rPr>
        <w:t>Pentru un om isteţ ca Fauchelevent, amintirea acestui nume era nepotrivită. Din fericire, stareţa, cufundată în gândurile ei, nu-l auzi. Ea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ş Fau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cucernică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Sfântul Diodor, arhiepiscopul Capadochiei, a lăsat să se scrie pe mormântul său numai acest cuvânt: </w:t>
      </w:r>
      <w:r>
        <w:rPr>
          <w:rStyle w:val="N2IChar"/>
          <w:rFonts w:cs="Bookman Old Style" w:ascii="Bookman Old Style" w:hAnsi="Bookman Old Style"/>
          <w:sz w:val="24"/>
        </w:rPr>
        <w:t>acarus</w:t>
      </w:r>
      <w:r>
        <w:rPr>
          <w:rFonts w:cs="Bookman Old Style" w:ascii="Bookman Old Style" w:hAnsi="Bookman Old Style"/>
          <w:sz w:val="24"/>
        </w:rPr>
        <w:t>, care înseamnă vierme. Aşa s-a făcut. Este adevă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preacucernică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fericitul Mezzocane, stareţul de la Aquila, a voit să fie îngropat sub o spânzurătoare. Aşa s-a fă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adevăr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fântul Terenţiu, episcop de Port, oraş aşezat la vărsarea Tibrului în mare, a cerut să i se sape pe piatră semnul care se pune la groapa paricizilor, nădăjduind astfel că trecătorii îi vor scuipa mormântul. I s-a făcut voia. Trebuie să îndeplinim dorinţele celor mor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bună sea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upul lui Bernard Guidonis, născut în Franţa, lângă Roche-Abeille, a fost aşezat, precum hotărâse el şi împotriva voinţei regelui Castiliei, în biserica dominicanilor din Limoges, cu toate că Bernard Guidonis fusese episcop de Tuy în Spania. Se putea împotrivi cinev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decum, preacucernică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ptul este adeverit de Plantavit de la Fosse. Stareţa mai numără câteva boabe de mătănii. Apoi spuse: Moş Fauvent, maica Crucifixion va fi îngropată în coşciugul în care dormea de douăzeci de an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se cuv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fi o prelungire a somnului 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va trebui s-o punem în coşciugul acel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vom lăsa la o parte sicriul pompelor funeb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iar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la ordinele preacucernicei comunită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le patru maici din cor te vor aju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 să bat în cuie sicriul? N-am nevoie de 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Să-l cobo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ri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cri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ipta de sub altar.</w:t>
      </w:r>
    </w:p>
    <w:p>
      <w:pPr>
        <w:pStyle w:val="N2"/>
        <w:rPr>
          <w:rFonts w:ascii="Bookman Old Style" w:hAnsi="Bookman Old Style" w:cs="Bookman Old Style"/>
          <w:sz w:val="24"/>
        </w:rPr>
      </w:pPr>
      <w:r>
        <w:rPr>
          <w:rFonts w:cs="Bookman Old Style" w:ascii="Bookman Old Style" w:hAnsi="Bookman Old Style"/>
          <w:sz w:val="24"/>
        </w:rPr>
        <w:t>Fauchelevent avu o tresări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ipta de sub alt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sub alt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i se va da un drug de f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i ridica lespedea trecând drugul prin belciug.</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buie să împlinim voia morţilor. Cea din urmă dorinţă a maicii Crucifixion a fost s-o îngropăm în cripta de sub altarul capelei, să nu fie aşezată în pământ lumesc, ci să rămână şi după moarte acolo unde s-a rugat în timpul vieţii. Ne-a cerut; ne-a poruncit acest luc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e un lucru opr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prit de oameni, dar ordonat de Dumnez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dacă se af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vem încredere în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eu sunt o piatră din zidul dumnea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fatul s-a adunat. Maicile din sfat, cărora le-am cerut părerea şi care continuă să delibereze, au hotărât ca maica Crucifixion să fie îngropată, aşa cum a dorit, în coşciugul ei, sub altarul nostru. Închipuie-ţi şi dumneata, moş Fauvent, dacă se vor săvârşi aici minuni, ce mărire întru Domnul pentru comunitate! Minunile răsar din morm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cucernică maică, dar dacă agenţii serviciului de salubrita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fântul Benedict al II-lea s-a împotrivit lui Constantin Pogonat,</w:t>
      </w:r>
      <w:r>
        <w:rPr>
          <w:rStyle w:val="FootnoteCharacters"/>
          <w:rStyle w:val="FootnoteAnchor"/>
          <w:rFonts w:cs="Bookman Old Style" w:ascii="Bookman Old Style" w:hAnsi="Bookman Old Style"/>
          <w:sz w:val="24"/>
          <w:lang w:eastAsia="ro-RO"/>
        </w:rPr>
        <w:footnoteReference w:id="187"/>
      </w:r>
      <w:r>
        <w:rPr>
          <w:rFonts w:cs="Bookman Old Style" w:ascii="Bookman Old Style" w:hAnsi="Bookman Old Style"/>
          <w:sz w:val="24"/>
        </w:rPr>
        <w:t xml:space="preserve"> hotărându-şi singur locul de înmormân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uşi comisarul de poli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honodmaire, unul din cei şapte regi germani care au pătruns în Galia în timpul imperiului lui Constantin, a recunoscut pe deplin dreptul călugărilor de a fi îngropaţi în biserică, sub alt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inspectorul prefectu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faţa crucii lumea nu mai înseamnă nimic. Martin, cel de-al unsprezecelea general al călugărilor certosani</w:t>
      </w:r>
      <w:r>
        <w:rPr>
          <w:rStyle w:val="FootnoteCharacters"/>
          <w:rStyle w:val="FootnoteAnchor"/>
          <w:rFonts w:cs="Bookman Old Style" w:ascii="Bookman Old Style" w:hAnsi="Bookman Old Style"/>
          <w:sz w:val="24"/>
          <w:lang w:eastAsia="ro-RO"/>
        </w:rPr>
        <w:footnoteReference w:id="188"/>
      </w:r>
      <w:r>
        <w:rPr>
          <w:rFonts w:cs="Bookman Old Style" w:ascii="Bookman Old Style" w:hAnsi="Bookman Old Style"/>
          <w:sz w:val="24"/>
        </w:rPr>
        <w:t xml:space="preserve">, a dat ordinului său următoarea lozincă: </w:t>
      </w:r>
      <w:r>
        <w:rPr>
          <w:rStyle w:val="N2IChar"/>
          <w:rFonts w:cs="Bookman Old Style" w:ascii="Bookman Old Style" w:hAnsi="Bookman Old Style"/>
          <w:sz w:val="24"/>
        </w:rPr>
        <w:t>Stat crux, dum volvitur orbis</w:t>
      </w:r>
      <w:r>
        <w:rPr>
          <w:rStyle w:val="FootnoteCharacters"/>
          <w:rStyle w:val="FootnoteAnchor"/>
          <w:rFonts w:cs="Bookman Old Style" w:ascii="Bookman Old Style" w:hAnsi="Bookman Old Style"/>
          <w:sz w:val="24"/>
        </w:rPr>
        <w:footnoteReference w:id="189"/>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in! zise Fauchelevent, care izbutea în felul acesta să iasă din încurcătură ori de câte ori auzea vorbindu-se latineşte.</w:t>
      </w:r>
    </w:p>
    <w:p>
      <w:pPr>
        <w:pStyle w:val="N2"/>
        <w:rPr>
          <w:rFonts w:ascii="Bookman Old Style" w:hAnsi="Bookman Old Style" w:cs="Bookman Old Style"/>
          <w:sz w:val="24"/>
        </w:rPr>
      </w:pPr>
      <w:r>
        <w:rPr>
          <w:rFonts w:cs="Bookman Old Style" w:ascii="Bookman Old Style" w:hAnsi="Bookman Old Style"/>
          <w:sz w:val="24"/>
        </w:rPr>
        <w:t>Cel care a tăcut vreme îndelungată se mulţumeşte cu orice ascultători. În ziua când a ieşit din închisoare, copleşit de dilemele şi de silogismele frământate acolo, Gymnastoras</w:t>
      </w:r>
      <w:r>
        <w:rPr>
          <w:rStyle w:val="FootnoteCharacters"/>
          <w:rStyle w:val="FootnoteAnchor"/>
          <w:rFonts w:cs="Bookman Old Style" w:ascii="Bookman Old Style" w:hAnsi="Bookman Old Style"/>
          <w:sz w:val="24"/>
          <w:lang w:eastAsia="ro-RO"/>
        </w:rPr>
        <w:footnoteReference w:id="190"/>
      </w:r>
      <w:r>
        <w:rPr>
          <w:rFonts w:cs="Bookman Old Style" w:ascii="Bookman Old Style" w:hAnsi="Bookman Old Style"/>
          <w:sz w:val="24"/>
        </w:rPr>
        <w:t xml:space="preserve"> s-a oprit în faţa primului pom pe care-l întâlni în calea lui, îi ţinu o cuvântare şi-şi dădu toată silinţa să-l convingă. Stareţa, deprinsă cu zăgazurile tăcerii, răzbită de nevoia de a da drumul gândurilor care-o năpădeau, se ridică de pe scaun şi lăsă să-i ţâşnească vorbele ca năvala unui stăvilar deschi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dreapta mea îl am pe Benedict, iar la stânga pe Bernard. Cine a fost Bernard? A fost cel dintâi stareţ de la Clairvaux. Fontanes din Burgundia e un ţinut blagoslovit, fiindcă l-a văzut născându-se. Pe tatăl lui îl chema Técelin, iar pe maică-sa Alèthe. A pornit din Cîteaux, ca să ajungă la Clairvaux; a fost hirotonisit stareţ de către episcopul Guillaume de Champeaux din Châlons-sur Saône; a avut şapte sute de ucenici şi a întemeiat o sută şaizeci de mânăstiri; a înfrânt pe Abeilard la sinodul din Sens, în 1140, şi pe Pierre de Bruys</w:t>
      </w:r>
      <w:r>
        <w:rPr>
          <w:rStyle w:val="FootnoteCharacters"/>
          <w:rStyle w:val="FootnoteAnchor"/>
          <w:rFonts w:cs="Bookman Old Style" w:ascii="Bookman Old Style" w:hAnsi="Bookman Old Style"/>
          <w:sz w:val="24"/>
          <w:lang w:eastAsia="ro-RO"/>
        </w:rPr>
        <w:footnoteReference w:id="191"/>
      </w:r>
      <w:r>
        <w:rPr>
          <w:rFonts w:cs="Bookman Old Style" w:ascii="Bookman Old Style" w:hAnsi="Bookman Old Style"/>
          <w:sz w:val="24"/>
        </w:rPr>
        <w:t>, pe discipolul acestuia, Henry, şi un alt soi de rătăciţi cărora li se spunea „apostolici”; l-a înfruntat pe Arnauld din Brescia</w:t>
      </w:r>
      <w:r>
        <w:rPr>
          <w:rStyle w:val="FootnoteCharacters"/>
          <w:rStyle w:val="FootnoteAnchor"/>
          <w:rFonts w:cs="Bookman Old Style" w:ascii="Bookman Old Style" w:hAnsi="Bookman Old Style"/>
          <w:sz w:val="24"/>
          <w:lang w:eastAsia="ro-RO"/>
        </w:rPr>
        <w:footnoteReference w:id="192"/>
      </w:r>
      <w:r>
        <w:rPr>
          <w:rFonts w:cs="Bookman Old Style" w:ascii="Bookman Old Style" w:hAnsi="Bookman Old Style"/>
          <w:sz w:val="24"/>
        </w:rPr>
        <w:t>, l-a răpus pe călugărul Raoul, omorâtor al evreilor; a ţinut în frâu, în 1148, sinodul din Reims; a făcut să fie osândit Gilbert de la Porée</w:t>
      </w:r>
      <w:r>
        <w:rPr>
          <w:rStyle w:val="FootnoteCharacters"/>
          <w:rStyle w:val="FootnoteAnchor"/>
          <w:rFonts w:cs="Bookman Old Style" w:ascii="Bookman Old Style" w:hAnsi="Bookman Old Style"/>
          <w:sz w:val="24"/>
          <w:lang w:eastAsia="ro-RO"/>
        </w:rPr>
        <w:footnoteReference w:id="193"/>
      </w:r>
      <w:r>
        <w:rPr>
          <w:rFonts w:cs="Bookman Old Style" w:ascii="Bookman Old Style" w:hAnsi="Bookman Old Style"/>
          <w:sz w:val="24"/>
        </w:rPr>
        <w:t>, episcop de Poitiers, a făcut să fie osândit Eon de l’Etoile</w:t>
      </w:r>
      <w:r>
        <w:rPr>
          <w:rStyle w:val="FootnoteCharacters"/>
          <w:rStyle w:val="FootnoteAnchor"/>
          <w:rFonts w:cs="Bookman Old Style" w:ascii="Bookman Old Style" w:hAnsi="Bookman Old Style"/>
          <w:sz w:val="24"/>
          <w:lang w:eastAsia="ro-RO"/>
        </w:rPr>
        <w:footnoteReference w:id="194"/>
      </w:r>
      <w:r>
        <w:rPr>
          <w:rFonts w:cs="Bookman Old Style" w:ascii="Bookman Old Style" w:hAnsi="Bookman Old Style"/>
          <w:sz w:val="24"/>
        </w:rPr>
        <w:t>, a pus, capăt neînţelegerilor dintre prinţi; l-a îndrumat pe rege Ludovic cel Tânăr</w:t>
      </w:r>
      <w:r>
        <w:rPr>
          <w:rStyle w:val="FootnoteCharacters"/>
          <w:rStyle w:val="FootnoteAnchor"/>
          <w:rFonts w:cs="Bookman Old Style" w:ascii="Bookman Old Style" w:hAnsi="Bookman Old Style"/>
          <w:sz w:val="24"/>
          <w:lang w:eastAsia="ro-RO"/>
        </w:rPr>
        <w:footnoteReference w:id="195"/>
      </w:r>
      <w:r>
        <w:rPr>
          <w:rFonts w:cs="Bookman Old Style" w:ascii="Bookman Old Style" w:hAnsi="Bookman Old Style"/>
          <w:sz w:val="24"/>
        </w:rPr>
        <w:t>, l-a sfătuit pe papa Eugen al III-lea, a orânduit Templul</w:t>
      </w:r>
      <w:r>
        <w:rPr>
          <w:rStyle w:val="FootnoteCharacters"/>
          <w:rStyle w:val="FootnoteAnchor"/>
          <w:rFonts w:cs="Bookman Old Style" w:ascii="Bookman Old Style" w:hAnsi="Bookman Old Style"/>
          <w:sz w:val="24"/>
          <w:lang w:eastAsia="ro-RO"/>
        </w:rPr>
        <w:footnoteReference w:id="196"/>
      </w:r>
      <w:r>
        <w:rPr>
          <w:rFonts w:cs="Bookman Old Style" w:ascii="Bookman Old Style" w:hAnsi="Bookman Old Style"/>
          <w:sz w:val="24"/>
        </w:rPr>
        <w:t>, a predicat pentru cruciadă, a făcut în viaţa sa două sute cincizeci de minuni, dintre care treizeci şi nouă într-o singură zi. Cine a fost Benedict? A fost patriarhul din Monte-Casino; cel de-al doilea ctitor al sfinţeniei mânăstireşti; Vasile al Apusului</w:t>
      </w:r>
      <w:r>
        <w:rPr>
          <w:rStyle w:val="FootnoteCharacters"/>
          <w:rStyle w:val="FootnoteAnchor"/>
          <w:rFonts w:cs="Bookman Old Style" w:ascii="Bookman Old Style" w:hAnsi="Bookman Old Style"/>
          <w:sz w:val="24"/>
          <w:lang w:eastAsia="ro-RO"/>
        </w:rPr>
        <w:footnoteReference w:id="197"/>
      </w:r>
      <w:r>
        <w:rPr>
          <w:rFonts w:cs="Bookman Old Style" w:ascii="Bookman Old Style" w:hAnsi="Bookman Old Style"/>
          <w:sz w:val="24"/>
        </w:rPr>
        <w:t>; ordinul pe care l-a întemeiat a dat patruzeci de papi, două sute de cardinali, cincizeci de patriarhi, o mie şase sute de arhiepiscopi, patru mii şase sute de episcopi, patru împăraţi, douăsprezece împărătese, patruzeci şi şase de regi, patruzeci şi una de regine, trei mii şase sute de sfinţi canonizaţi, şi dăinuieşte de o mie patru sute de ani. De o parte sfântul Bernard, de alta agentul serviciului salubrităţii! De o parte sfântul Benedict, de alta inspectorul serviciului gunoaielor! Statul, serviciul gunoaielor, pompele funebre, regulamentele, administraţia, ştim noi prea bine ce înseamnă asta! Primul trecător s-ar revolta văzând cum se poartă cu noi. Nu ni se dă voie nici măcar să dăruim ţărâna noastră lui Isus Hristos! Salubritatea dumitale e o născocire revoluţionară. Dumnezeu subordonat comisarului de poliţie – iată veacul nostru! Nici un cuvânt, Fauvent!</w:t>
      </w:r>
    </w:p>
    <w:p>
      <w:pPr>
        <w:pStyle w:val="N2"/>
        <w:rPr>
          <w:rFonts w:ascii="Bookman Old Style" w:hAnsi="Bookman Old Style" w:cs="Bookman Old Style"/>
          <w:sz w:val="24"/>
        </w:rPr>
      </w:pPr>
      <w:r>
        <w:rPr>
          <w:rFonts w:cs="Bookman Old Style" w:ascii="Bookman Old Style" w:hAnsi="Bookman Old Style"/>
          <w:sz w:val="24"/>
        </w:rPr>
        <w:t>Sub duşul acesta, Fauchelevent nu prea se simţea bine. Stareţa continuă:</w:t>
      </w:r>
    </w:p>
    <w:p>
      <w:pPr>
        <w:pStyle w:val="N2"/>
        <w:rPr/>
      </w:pPr>
      <w:r>
        <w:rPr>
          <w:rFonts w:cs="Bookman Old Style" w:ascii="Bookman Old Style" w:hAnsi="Bookman Old Style"/>
          <w:sz w:val="24"/>
        </w:rPr>
        <w:t>— </w:t>
      </w:r>
      <w:r>
        <w:rPr>
          <w:rFonts w:cs="Bookman Old Style" w:ascii="Bookman Old Style" w:hAnsi="Bookman Old Style"/>
          <w:sz w:val="24"/>
        </w:rPr>
        <w:t>Nimeni nu poate pune la îndoială dreptul mânăstirii de a hotărî asupra înmormântărilor. Numai fanaticii şi rătăciţii sunt în stare să-l tăgăduiască. Trăim vremuri de groaznică tulburare. Nu ştim ceea ce trebuie să cunoaştem şi cunoaştem ceea ce nu trebuie ştiut. Suntem josnici şi fără credinţă. Sunt oameni în vremea noastră care nu fac nicio deosebire între marele sfânt Bernard şi Bernard zis „al săracilor catolici”, un oarecare preot, altminteri cumsecade, care a trăit prin veacul al XIII-lea. Alţii păcătuiesc până-ntr-atât, încât pun eşafodul lui Ludovic al XVI-lea alături de crucea lui Isus Hristos. Ludovic al XVI-lea n-a fost decât rege. Să ne temem de Dumnezeu! Nu mai există nici drept nici nedrept. Cunoaştem numele lui Voltaire, dar l-am uitat pe al lui César de Bus</w:t>
      </w:r>
      <w:r>
        <w:rPr>
          <w:rStyle w:val="FootnoteCharacters"/>
          <w:rStyle w:val="FootnoteAnchor"/>
          <w:rFonts w:cs="Bookman Old Style" w:ascii="Bookman Old Style" w:hAnsi="Bookman Old Style"/>
          <w:sz w:val="24"/>
          <w:lang w:eastAsia="ro-RO"/>
        </w:rPr>
        <w:footnoteReference w:id="198"/>
      </w:r>
      <w:r>
        <w:rPr>
          <w:rFonts w:cs="Bookman Old Style" w:ascii="Bookman Old Style" w:hAnsi="Bookman Old Style"/>
          <w:sz w:val="24"/>
        </w:rPr>
        <w:t>. Totuşi Cesar de Bus a fost un preafericit, iar Voltaire un păcătos. Cardinalul de Périgord</w:t>
      </w:r>
      <w:r>
        <w:rPr>
          <w:rStyle w:val="FootnoteCharacters"/>
          <w:rStyle w:val="FootnoteAnchor"/>
          <w:rFonts w:cs="Bookman Old Style" w:ascii="Bookman Old Style" w:hAnsi="Bookman Old Style"/>
          <w:sz w:val="24"/>
          <w:lang w:eastAsia="ro-RO"/>
        </w:rPr>
        <w:footnoteReference w:id="199"/>
      </w:r>
      <w:r>
        <w:rPr>
          <w:rFonts w:cs="Bookman Old Style" w:ascii="Bookman Old Style" w:hAnsi="Bookman Old Style"/>
          <w:sz w:val="24"/>
        </w:rPr>
        <w:t>, cel din urmă arhiepiscop, nu ştia nici măcar că Charles de Gondren i-a urmat lui Bérrulle. François Bourgoin lui Gondren, Jean François Sénault lui Bourgoin şi părintele de Sainte-Marthe lui Jean François Sénault</w:t>
      </w:r>
      <w:r>
        <w:rPr>
          <w:rStyle w:val="FootnoteCharacters"/>
          <w:rStyle w:val="FootnoteAnchor"/>
          <w:rFonts w:cs="Bookman Old Style" w:ascii="Bookman Old Style" w:hAnsi="Bookman Old Style"/>
          <w:sz w:val="24"/>
          <w:lang w:eastAsia="ro-RO"/>
        </w:rPr>
        <w:footnoteReference w:id="200"/>
      </w:r>
      <w:r>
        <w:rPr>
          <w:rFonts w:cs="Bookman Old Style" w:ascii="Bookman Old Style" w:hAnsi="Bookman Old Style"/>
          <w:sz w:val="24"/>
        </w:rPr>
        <w:t>. Numele părintelui Coton e cunoscut, nu pentru că a fost printre cei care au sprijinit întemeierea oratoriului, ci pentru că i-a dat prilej regelui hughenot Henric al IV-lea să mai născocească o înjurătură</w:t>
      </w:r>
      <w:r>
        <w:rPr>
          <w:rStyle w:val="FootnoteCharacters"/>
          <w:rStyle w:val="FootnoteAnchor"/>
          <w:rFonts w:cs="Bookman Old Style" w:ascii="Bookman Old Style" w:hAnsi="Bookman Old Style"/>
          <w:sz w:val="24"/>
          <w:lang w:eastAsia="ro-RO"/>
        </w:rPr>
        <w:footnoteReference w:id="201"/>
      </w:r>
      <w:r>
        <w:rPr>
          <w:rFonts w:cs="Bookman Old Style" w:ascii="Bookman Old Style" w:hAnsi="Bookman Old Style"/>
          <w:sz w:val="24"/>
        </w:rPr>
        <w:t>. Sfântul François de Sales</w:t>
      </w:r>
      <w:r>
        <w:rPr>
          <w:rStyle w:val="FootnoteCharacters"/>
          <w:rStyle w:val="FootnoteAnchor"/>
          <w:rFonts w:cs="Bookman Old Style" w:ascii="Bookman Old Style" w:hAnsi="Bookman Old Style"/>
          <w:sz w:val="24"/>
          <w:lang w:eastAsia="ro-RO"/>
        </w:rPr>
        <w:footnoteReference w:id="202"/>
      </w:r>
      <w:r>
        <w:rPr>
          <w:rFonts w:cs="Bookman Old Style" w:ascii="Bookman Old Style" w:hAnsi="Bookman Old Style"/>
          <w:sz w:val="24"/>
        </w:rPr>
        <w:t xml:space="preserve"> plăcea oamenilor din lumea bună fiindcă era meşter în a măslui cărţile de joc. Se ridică unii împotriva religiei. De ce? Pentru că au existat preoţi păcătoşi, pentru că Sagittaire, episcop de Gap, era fratele lui Salone, episcop de Enbrun, şi pentru că amândoi l-au urmat pe Momol. Ce însemnătate au toate acestea? Împiedicatu-l-au pe Martin de Tours</w:t>
      </w:r>
      <w:r>
        <w:rPr>
          <w:rStyle w:val="FootnoteCharacters"/>
          <w:rStyle w:val="FootnoteAnchor"/>
          <w:rFonts w:cs="Bookman Old Style" w:ascii="Bookman Old Style" w:hAnsi="Bookman Old Style"/>
          <w:sz w:val="24"/>
          <w:lang w:eastAsia="ro-RO"/>
        </w:rPr>
        <w:footnoteReference w:id="203"/>
      </w:r>
      <w:r>
        <w:rPr>
          <w:rFonts w:cs="Bookman Old Style" w:ascii="Bookman Old Style" w:hAnsi="Bookman Old Style"/>
          <w:sz w:val="24"/>
        </w:rPr>
        <w:t xml:space="preserve"> să fie sfânt şi să fi dat jumătate din mantia sa unui sărac? Sfinţii sunt prigoniţi. Închidem ochii în faţa adevărurilor. Ne-am obişnuit cu bezna. Cele mai sălbatice animale sunt cele oarbe. Nimeni nu se gândeşte la osânda veşnică. O, lume păcătoasă! „În numele regelui”, înseamnă azi „în numele revoluţiei”. Nu mai ştim ce datorăm nici celor vii, nici celor morţi. E oprit să mori ca un sfânt. Înmormântarea a ajuns o chestiune de administraţie. E-ngrozitor! Sfântul Leon al II-lea</w:t>
      </w:r>
      <w:r>
        <w:rPr>
          <w:rStyle w:val="FootnoteCharacters"/>
          <w:rStyle w:val="FootnoteAnchor"/>
          <w:rFonts w:cs="Bookman Old Style" w:ascii="Bookman Old Style" w:hAnsi="Bookman Old Style"/>
          <w:sz w:val="24"/>
          <w:lang w:eastAsia="ro-RO"/>
        </w:rPr>
        <w:footnoteReference w:id="204"/>
      </w:r>
      <w:r>
        <w:rPr>
          <w:rFonts w:cs="Bookman Old Style" w:ascii="Bookman Old Style" w:hAnsi="Bookman Old Style"/>
          <w:sz w:val="24"/>
        </w:rPr>
        <w:t xml:space="preserve"> a scris anume două scrisori, una lui Pierre Notaire şi alta regelui vizigoţilor, pentru a combate şi a înlătura autoritatea exarhului</w:t>
      </w:r>
      <w:r>
        <w:rPr>
          <w:rStyle w:val="FootnoteCharacters"/>
          <w:rStyle w:val="FootnoteAnchor"/>
          <w:rFonts w:cs="Bookman Old Style" w:ascii="Bookman Old Style" w:hAnsi="Bookman Old Style"/>
          <w:sz w:val="24"/>
          <w:lang w:eastAsia="ro-RO"/>
        </w:rPr>
        <w:footnoteReference w:id="205"/>
      </w:r>
      <w:r>
        <w:rPr>
          <w:rFonts w:cs="Bookman Old Style" w:ascii="Bookman Old Style" w:hAnsi="Bookman Old Style"/>
          <w:sz w:val="24"/>
        </w:rPr>
        <w:t xml:space="preserve"> şi atotputernicia împăratului în toate cele privitoare la morţi. Gautier, episcop de Châlons, i-a ţinut piept în privinţa aceasta lui Othon, duce de Burgundia. Vechea magistratură a respectat aceste drepturi. Altădată ne rosteam cuvântul nostru chiar în treburile lumeşti. Stareţul din Cîteaux, comandantul ordinului, era consilier de drept în parlamentul Burgundiei. Facem ce vrem cu morţii noştri. Însuşi trupul sfântului Benedict nu se află oare în Franţa, la mânăstirea din Fleury, căreia i se spune Saint-Benoît-sur-Loire, cu toate că el a murit în Italia, la Monte-Casino, într-o sâmbătă, în ziua de 21 a lunii martie din anul 543? Toate astea nu se pot tăgădui. Mi-e silă de fanatici, îi urăsc pe stareţi, mi-e scârbă de eretici, dar aş dispreţui şi mai mult pe cel care ar susţine că n-am dreptate. E de-ajuns să citim pe Arnoul Wion, Gabriel Celin, Trithème, Maurolicus şi pe părintele Luc d’Achery</w:t>
      </w:r>
      <w:r>
        <w:rPr>
          <w:rStyle w:val="FootnoteCharacters"/>
          <w:rStyle w:val="FootnoteAnchor"/>
          <w:rFonts w:cs="Bookman Old Style" w:ascii="Bookman Old Style" w:hAnsi="Bookman Old Style"/>
          <w:sz w:val="24"/>
          <w:lang w:eastAsia="ro-RO"/>
        </w:rPr>
        <w:footnoteReference w:id="206"/>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Stareţa răsuflă o dată, pe urmă se întoarse spre Fauchele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am înţeles, moş Fau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am înţeles, preacucernică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tem să ne bizuim pe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i face tot ce-mi cere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preasupusul servitor al mânăsti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rămâne. Dumneata o să închizi coşciugul. Surorile au să-l ducă în capelă. Se va face slujba morţilor. Pe urmă ne vom întoarce în mânăstire. Între orele unsprezece şi miezul nopţii o să vii cu drugul de fier. Totul se va petrece în cea mai mare taină. În capelă nu vor fi decât cele patru maici din cor, maica Ascension şi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i sora de la stâl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a n-o să ridice och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o să au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o să asculte. De altminteri, ce ştie mânăstirea, lumea nu va afla. După o altă clipă de tăcere, stareţa urmă: Scoate-ţi clopoţelul!, N-are nici un rost ca sora de lângă stâlp să ştie că eşti în cape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cucernică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ai e, moş Fau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edicul morţilor şi-a făcut vizi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o facă azi la orele patru. S-a sunat clopotul pentru chemarea medicului morţilor. Dar dumneata n-auzi niciun semna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aud decât cel care sună pentru m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şi trebuie, moş Fau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cucernică maică, o să fie nevoie de o pârghie de cel puţin şase pici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unde s-o 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sunt gratii se găsesc şi drugi de fier. Ştiu eu un morman întreg de fiare vechi în fundul grădin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uita: cam la trei sferturi de ceas înainte de miezul nopţ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cucernică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ai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o să mai aveţi vreodată treburi grele, să ştiţi că am un frate voinic ca un tur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lucrezi cât mai iute cu puti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nu prea pot merge iute. Sunt beteag. De aceea mi-ar fi trebuit un ajutor. Sunt şchio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fi şchiop nu-i un neajuns; poate fi chiar o binecuvântare. Împăratul Henric al II-lea, care a luptat împotriva falsului papă Grigore şi l-a aşezat din nou pe scaun pe Benedict al VII-lea, are două nume: cel sfânt şi cel şchiop.</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bine să ai două nume, murmură Fauchelevent, care, în realitate, era cam tare de ure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 moş Fauvent, că n-o să fie nevoie de o oră întreagă. Nu e prea mult. Să fii lângă sfântul altar cu drugul de fier pe la ceasurile unsprezece. Slujba începe la miezul nopţii. Totul trebuie să fie gata cu un sfert de ceas mai înai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oi face totul ca să dovedesc comunităţii sârguinţa mea. S-a făcut. Am să bat sicriul în cuie. La ora unsprezece fix am să fiu la capelă. Vor fi acolo maicile din cor, va fi şi maica Ascension. Doi bărbaţi ar isprăvi mai repede. Dar n-are a face! O să aduc pârghia. Vom deschide cripta, vom coborî sicriul şi vom închide cripta la loc. După care n-o să rămână nici o urmă. Autorităţile nu vor bănui nimic. Preacucernică maică, e bine aş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e mai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e sicriul gol.</w:t>
      </w:r>
    </w:p>
    <w:p>
      <w:pPr>
        <w:pStyle w:val="N2"/>
        <w:rPr>
          <w:rFonts w:ascii="Bookman Old Style" w:hAnsi="Bookman Old Style" w:cs="Bookman Old Style"/>
          <w:sz w:val="24"/>
        </w:rPr>
      </w:pPr>
      <w:r>
        <w:rPr>
          <w:rFonts w:cs="Bookman Old Style" w:ascii="Bookman Old Style" w:hAnsi="Bookman Old Style"/>
          <w:sz w:val="24"/>
        </w:rPr>
        <w:t>Urmară câteva clipe de tăcere. Fauchelevent se gândea. Stareţa se gân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ne facem cu sicriul, moş Fau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l îngropă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ol?</w:t>
      </w:r>
    </w:p>
    <w:p>
      <w:pPr>
        <w:pStyle w:val="N2"/>
        <w:rPr>
          <w:rFonts w:ascii="Bookman Old Style" w:hAnsi="Bookman Old Style" w:cs="Bookman Old Style"/>
          <w:sz w:val="24"/>
        </w:rPr>
      </w:pPr>
      <w:r>
        <w:rPr>
          <w:rFonts w:cs="Bookman Old Style" w:ascii="Bookman Old Style" w:hAnsi="Bookman Old Style"/>
          <w:sz w:val="24"/>
        </w:rPr>
        <w:t>Altă clipă de tăcere. Fauchelevent făcu cu mâna stângă un gest ca pentru a alunga un gând tulbură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cucernică maică, am să bat eu însumi în cuie sicriul, în odaia de jos a bisericii; nimeni, afară de mine, nu poate intra acolo; şi-am să acopăr sicriul cu giulg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dar când îl vor aşeza în dric şi când îl vor coborî în groapă, cioclii au să-şi dea seama că e g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al dr…! exclamă Fauchelevent.</w:t>
      </w:r>
    </w:p>
    <w:p>
      <w:pPr>
        <w:pStyle w:val="N2"/>
        <w:rPr>
          <w:rFonts w:ascii="Bookman Old Style" w:hAnsi="Bookman Old Style" w:cs="Bookman Old Style"/>
          <w:sz w:val="24"/>
        </w:rPr>
      </w:pPr>
      <w:r>
        <w:rPr>
          <w:rFonts w:cs="Bookman Old Style" w:ascii="Bookman Old Style" w:hAnsi="Bookman Old Style"/>
          <w:sz w:val="24"/>
        </w:rPr>
        <w:t>Stareţa porni să-şi facă semnul crucii şi se uită ţintă la grădinar: „…acului!” îi rămase acestuia în gât. Se grăbi să ticluiască ceva, ca să i se uite înjurătur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eacucernică maică, o să pun pământ în sicriu. În felul acesta o să se creadă că e un om în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dreptate. Pământ sau om e-acelaşi lucru. Prin urmare, o să ai grijă şi de sicriul g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teţi să vă bizuiţi pe mine.</w:t>
      </w:r>
    </w:p>
    <w:p>
      <w:pPr>
        <w:pStyle w:val="N2"/>
        <w:rPr>
          <w:rFonts w:ascii="Bookman Old Style" w:hAnsi="Bookman Old Style" w:cs="Bookman Old Style"/>
          <w:sz w:val="24"/>
        </w:rPr>
      </w:pPr>
      <w:r>
        <w:rPr>
          <w:rFonts w:cs="Bookman Old Style" w:ascii="Bookman Old Style" w:hAnsi="Bookman Old Style"/>
          <w:sz w:val="24"/>
        </w:rPr>
        <w:t>Faţa stareţei, tulburată şi întunecată până atunci, se însenină. Îi făcu lui Fauchelevent semnul cu care de obicei superiorul îi îngăduie celui inferior să plece. Fauchelevent porni spre uşă. În clipa când era gata să iasă, stareţa ridică uşor gla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mulţumită de dumneata, moş Fauvent. Mâine, după înmormântare, să mi-l aduci pe fratele dumitale şi spune-i să vină şi cu fat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V – În care Jean Valjean pare să-l fi citit pe Austin Castillejo</w:t>
      </w:r>
      <w:r>
        <w:rPr>
          <w:rStyle w:val="FootnoteCharacters"/>
          <w:rStyle w:val="FootnoteAnchor"/>
          <w:rFonts w:cs="Bookman Old Style" w:ascii="Bookman Old Style" w:hAnsi="Bookman Old Style"/>
          <w:b/>
          <w:sz w:val="24"/>
          <w:szCs w:val="24"/>
        </w:rPr>
        <w:footnoteReference w:id="207"/>
      </w:r>
    </w:p>
    <w:p>
      <w:pPr>
        <w:pStyle w:val="N2"/>
        <w:rPr>
          <w:rFonts w:ascii="Bookman Old Style" w:hAnsi="Bookman Old Style" w:cs="Bookman Old Style"/>
          <w:sz w:val="24"/>
        </w:rPr>
      </w:pPr>
      <w:r>
        <w:rPr>
          <w:rFonts w:cs="Bookman Old Style" w:ascii="Bookman Old Style" w:hAnsi="Bookman Old Style"/>
          <w:sz w:val="24"/>
        </w:rPr>
        <w:t>Pasul şchiopului e ca uitătura chiorului: nu ajunge prea repede la ţintă. Nu numai atât, dar Fauchelevent se zăpăcise de-a binelea. I-a trebuit aproape un sfert de ceas să se întoarcă la magherniţa lui din grădină. Cosette se trezise din somn. Jean Valjean o aşezase lângă foc. În clipa când intră Fauchelevent, Jean Valjean îi arăta pe perete atârnat coşul de nuiele al grădinarului, şi-i spun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eama la ce-ţi spun, micuţa mea Cosette. O să trebuiască să plecăm din casa asta, dar o să venim înapoi şi o s-o ducem foarte bine. Moşneagul care locuieşte aici o să te poarte în spate în coşul acela. O să mă aştepţi la o cucoană. Am să vin să te iau. Şi, mai ales dacă nu vrei ca Thénardiera să pună iar mâna pe tine, să fii cuminte şi să nu scoţi o vorbă!</w:t>
      </w:r>
    </w:p>
    <w:p>
      <w:pPr>
        <w:pStyle w:val="N2"/>
        <w:rPr>
          <w:rFonts w:ascii="Bookman Old Style" w:hAnsi="Bookman Old Style" w:cs="Bookman Old Style"/>
          <w:sz w:val="24"/>
        </w:rPr>
      </w:pPr>
      <w:r>
        <w:rPr>
          <w:rFonts w:cs="Bookman Old Style" w:ascii="Bookman Old Style" w:hAnsi="Bookman Old Style"/>
          <w:sz w:val="24"/>
        </w:rPr>
        <w:t>Cosette dădu din cap cu seriozitate.</w:t>
      </w:r>
    </w:p>
    <w:p>
      <w:pPr>
        <w:pStyle w:val="N2"/>
        <w:rPr>
          <w:rFonts w:ascii="Bookman Old Style" w:hAnsi="Bookman Old Style" w:cs="Bookman Old Style"/>
          <w:sz w:val="24"/>
        </w:rPr>
      </w:pPr>
      <w:r>
        <w:rPr>
          <w:rFonts w:cs="Bookman Old Style" w:ascii="Bookman Old Style" w:hAnsi="Bookman Old Style"/>
          <w:sz w:val="24"/>
        </w:rPr>
        <w:t>La zgomotul pe care-l făcu Fauchelevent împingând uşa, Jean Valjean se întoar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n regulă şi nu prea! zise Fauchelevent. Am voie să vă aduc în mânăstire; dar înainte de a intra trebuie să vă scot afară. Aici se încurcă treaba. Cu mititica e uş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iei cu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o să ta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asta răspund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u dumneata ce facem, domnule Madeleine? Şi, după o tăcere plină de îngrijorare, Fauchelevent exclamă: O să ieşi, la urma urmei, pe unde ai intrat!</w:t>
      </w:r>
    </w:p>
    <w:p>
      <w:pPr>
        <w:pStyle w:val="N2"/>
        <w:rPr>
          <w:rFonts w:ascii="Bookman Old Style" w:hAnsi="Bookman Old Style" w:cs="Bookman Old Style"/>
          <w:sz w:val="24"/>
        </w:rPr>
      </w:pPr>
      <w:r>
        <w:rPr>
          <w:rFonts w:cs="Bookman Old Style" w:ascii="Bookman Old Style" w:hAnsi="Bookman Old Style"/>
          <w:sz w:val="24"/>
        </w:rPr>
        <w:t>Jean Valjean se mulţumi să răspundă ca şi întâia da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 neputinţă!</w:t>
      </w:r>
    </w:p>
    <w:p>
      <w:pPr>
        <w:pStyle w:val="N2"/>
        <w:rPr>
          <w:rFonts w:ascii="Bookman Old Style" w:hAnsi="Bookman Old Style" w:cs="Bookman Old Style"/>
          <w:sz w:val="24"/>
        </w:rPr>
      </w:pPr>
      <w:r>
        <w:rPr>
          <w:rFonts w:cs="Bookman Old Style" w:ascii="Bookman Old Style" w:hAnsi="Bookman Old Style"/>
          <w:sz w:val="24"/>
        </w:rPr>
        <w:t>Fauchelevent, vorbind mai mult pentru el însuşi decât pentru Jean Valjean, îngăi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e ceva care mă frământă. Am spus c-o să pun pământ. Dar mă gândesc că pământ în locul unui trup n-o să se prea potrivească, n-o să meargă, o să alunece, o să se mişte. Oamenii au să bage de seamă. Înţelegeţi, domnule Madeleine, autorităţile au să observe.</w:t>
      </w:r>
    </w:p>
    <w:p>
      <w:pPr>
        <w:pStyle w:val="N2"/>
        <w:rPr>
          <w:rFonts w:ascii="Bookman Old Style" w:hAnsi="Bookman Old Style" w:cs="Bookman Old Style"/>
          <w:sz w:val="24"/>
        </w:rPr>
      </w:pPr>
      <w:r>
        <w:rPr>
          <w:rFonts w:cs="Bookman Old Style" w:ascii="Bookman Old Style" w:hAnsi="Bookman Old Style"/>
          <w:sz w:val="24"/>
        </w:rPr>
        <w:t>Jean Valjean îl privi drept în ochi, crezând că aiurează.</w:t>
      </w:r>
    </w:p>
    <w:p>
      <w:pPr>
        <w:pStyle w:val="N2"/>
        <w:rPr>
          <w:rFonts w:ascii="Bookman Old Style" w:hAnsi="Bookman Old Style" w:cs="Bookman Old Style"/>
          <w:sz w:val="24"/>
        </w:rPr>
      </w:pPr>
      <w:r>
        <w:rPr>
          <w:rFonts w:cs="Bookman Old Style" w:ascii="Bookman Old Style" w:hAnsi="Bookman Old Style"/>
          <w:sz w:val="24"/>
        </w:rPr>
        <w:t>Fauchelevent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dra… cum o să ieşiţi de aici? Trebuie să ne grăbim, pentru că mâine vreau să vă aduc înapoi. Stareţa vă aşteaptă.</w:t>
      </w:r>
    </w:p>
    <w:p>
      <w:pPr>
        <w:pStyle w:val="N2"/>
        <w:rPr>
          <w:rFonts w:ascii="Bookman Old Style" w:hAnsi="Bookman Old Style" w:cs="Bookman Old Style"/>
          <w:sz w:val="24"/>
        </w:rPr>
      </w:pPr>
      <w:r>
        <w:rPr>
          <w:rFonts w:cs="Bookman Old Style" w:ascii="Bookman Old Style" w:hAnsi="Bookman Old Style"/>
          <w:sz w:val="24"/>
        </w:rPr>
        <w:t>Fauchelevent îl lămuri pe Jean Valjean că îngăduinţa pe care o obţinuse era răsplata unui serviciu pe care-l făcea comunităţii; că era una din îndatoririle lui să ia parte la înmormântări, că el bătea în cuie sicriele şi-l ajuta pe gropar la cimitir. Călugăriţa care murise de dimineaţă ceruse să fie aşezată în sicriul care-i slujise drept culcuş şi îngropată în cripta de sub altarul capelei. Ordinele poliţiei se împotriveau, dar era vorba de o moartă căreia nu i se putea refuza nimic. Stareţa şi maicile din sfat se socoteau datoare să împlinească dorinţa răposatei. El, Fauchelevent, o să bată în cuie sicriul, în chilie, o să ridice lespedea, şi o s-o coboare pe moartă în criptă. Drept răsplată, stareţa primea în mânăstire pe fratele lui ca grădinar, şi pe nepoata lui ca elevă. Fratele era domnul Madeleine, iar nepoată-sa era Cosette. Stareţa îi spusese să vină cu fratele lui a doua zi, pe-nserate, după înmormântarea sicriului gol în cimitir. Dar cum era să-l aducă pe domnul Madeleine de-afară, dacă domnul Madeleine se afla în mânăstire? Asta era prima încurcătură. Şi pe urmă, mai era şi altă încurcătură: sicriul g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spre ce sicriu gol e vorba? întrebă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icriul administraţi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sicriu, care administraţ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ite cum e: moare o călugăriţă. Vine doctorul municipalităţii şi spune: „A murit o călugăriţă!” Cârmuirea trimite un sicriu. A doua zi trimite un dric şi ciocli care să ia sicriul şi să-l ducă la cimitir. Vin cioclii, ridică sicriul şi nu găsesc în el nimi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une ceva înăunt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mort? Nu-l am.</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tunci 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 om v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c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mine! zise Jean Valjean.</w:t>
      </w:r>
    </w:p>
    <w:p>
      <w:pPr>
        <w:pStyle w:val="N2"/>
        <w:rPr>
          <w:rFonts w:ascii="Bookman Old Style" w:hAnsi="Bookman Old Style" w:cs="Bookman Old Style"/>
          <w:sz w:val="24"/>
        </w:rPr>
      </w:pPr>
      <w:r>
        <w:rPr>
          <w:rFonts w:cs="Bookman Old Style" w:ascii="Bookman Old Style" w:hAnsi="Bookman Old Style"/>
          <w:sz w:val="24"/>
        </w:rPr>
        <w:t>Fauchelevent, care se aşezase, sări în picioare ca şi cum o pocnitoare ar fi făcut explozie sub scaunul 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e dumneavoast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ce nu?</w:t>
      </w:r>
    </w:p>
    <w:p>
      <w:pPr>
        <w:pStyle w:val="N2"/>
        <w:rPr>
          <w:rFonts w:ascii="Bookman Old Style" w:hAnsi="Bookman Old Style" w:cs="Bookman Old Style"/>
          <w:sz w:val="24"/>
        </w:rPr>
      </w:pPr>
      <w:r>
        <w:rPr>
          <w:rFonts w:cs="Bookman Old Style" w:ascii="Bookman Old Style" w:hAnsi="Bookman Old Style"/>
          <w:sz w:val="24"/>
        </w:rPr>
        <w:t>Jean Valjean avea unul din rarele lui zâmbete, care i se potriveau ca o rază de lumină pe un cer de iar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i-aduci aminte, Fauchelevent, că mi-ai spus: „A murit maica Crucifixion!” iar eu am adăugat: „Şi a fost îngropat domnul Madeleine”. Aşa o să se întâmp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asta-i bună! Dumneavoastră glumiţi, nu vorbiţi serio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foarte serios. Nu trebuie să ies de a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ără îndoial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ţi-am spus să găseşti şi pentru mine un coş şi o învelit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bi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oşul o să fie de brad, iar învelitoarea o pânză neag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întâi, că o să fie albă. Călugăriţele sunt îngropate în alb.</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ie şi pânză alb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Madeleine, dumneavoastră nu sunteţi un om ca toţi ceilalţi.</w:t>
      </w:r>
    </w:p>
    <w:p>
      <w:pPr>
        <w:pStyle w:val="N2"/>
        <w:rPr>
          <w:rFonts w:ascii="Bookman Old Style" w:hAnsi="Bookman Old Style" w:cs="Bookman Old Style"/>
          <w:sz w:val="24"/>
        </w:rPr>
      </w:pPr>
      <w:r>
        <w:rPr>
          <w:rFonts w:cs="Bookman Old Style" w:ascii="Bookman Old Style" w:hAnsi="Bookman Old Style"/>
          <w:sz w:val="24"/>
        </w:rPr>
        <w:t>Asemenea născociri năstruşnice, născute de închipuirea sălbatică a unui fost ocnaş, desprinzând pe Fauchelevent din atmosfera paşnică în care trăia şi răvăşindu-i ceea ce numea el „mărunta roboteală a mânăstirii”, îi pricinuiau o zăpăceală asemănătoare cu a trecătorului care ar vedea o pasăre de mare pescuind în apa de ploaie strânsă la marginea trotuarului străzii Saint-Denis.</w:t>
      </w:r>
    </w:p>
    <w:p>
      <w:pPr>
        <w:pStyle w:val="N2"/>
        <w:rPr>
          <w:rFonts w:ascii="Bookman Old Style" w:hAnsi="Bookman Old Style" w:cs="Bookman Old Style"/>
          <w:sz w:val="24"/>
        </w:rPr>
      </w:pPr>
      <w:r>
        <w:rPr>
          <w:rFonts w:cs="Bookman Old Style" w:ascii="Bookman Old Style" w:hAnsi="Bookman Old Style"/>
          <w:sz w:val="24"/>
        </w:rPr>
        <w:t>Jean Valjean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ul e să ies de aici fără să fiu văzut. Sicriul gol ar fi un mijloc. Dar mai întâi, lămureşte-mă cum au să se petreacă lucrurile. Unde-i sicr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l go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jos, în sala care se cheamă a moartelor. E aşezat pe două capre de lemn şi e învelit cu un giulg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lungime are sicr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ase picio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e sala moartel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încăpere de la parter, cu o fereastră zăbrelită dând înspre grădină, şi care se închide pe dinafară cu un oblon Sunt două uşi: una care dă spre mânăstire, cealaltă spre biser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biser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serica din stradă; biserica pentru lumea din afa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cheile celor două u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Am numai cheia uşii dinspre mânăstire; cheia uşii care dă spre biserică o ţine porta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nd va deschide portarul uşa ace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 când vin cioclii să ia sicriul. După ce au scos sicriul, încuie uşa din no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bate în cuie sicr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l înfăşoară în giulgi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e faci pe toate singu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iciun alt bărbat, afară de medicul poliţiei, nu poate pătrunde în sala moartelor. Stă scris pe pere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noapte, când toată mânăstirea va dormi, ai putea să mă ascunzi în camera ace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Dar v-aş putea ascunde într-o odăiţă întunecoasă care dă în sala moartelor, unde-mi păstrez uneltele de săpat; odăiţa e în grija mea şi cheia o ţin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ce oră va veni mâine dricul să ia sicri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m pe la trei după-amiază. Înmormântarea se face în cimitirul Vaugirard, puţin înainte de căderea nopţii. Nu mai curând.</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stau ascuns în odăiţa dumitale cu uneltele toată noaptea şi dimineaţa următoare. Dar ce fac cu mâncarea? O să mi se facă foam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v-aduc eu cele trebuincioa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putea să vii pe la ora două să mă închizi în sicriu?</w:t>
      </w:r>
    </w:p>
    <w:p>
      <w:pPr>
        <w:pStyle w:val="N2"/>
        <w:rPr>
          <w:rFonts w:ascii="Bookman Old Style" w:hAnsi="Bookman Old Style" w:cs="Bookman Old Style"/>
          <w:sz w:val="24"/>
        </w:rPr>
      </w:pPr>
      <w:r>
        <w:rPr>
          <w:rFonts w:cs="Bookman Old Style" w:ascii="Bookman Old Style" w:hAnsi="Bookman Old Style"/>
          <w:sz w:val="24"/>
        </w:rPr>
        <w:t>Fauchelevent se dădu înapoi, trosnindu-şi deget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e cu neputi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asta-i! Să iei un ciocan şi să baţi nişte cuie într-o scândură?</w:t>
      </w:r>
    </w:p>
    <w:p>
      <w:pPr>
        <w:pStyle w:val="N2"/>
        <w:rPr>
          <w:rFonts w:ascii="Bookman Old Style" w:hAnsi="Bookman Old Style" w:cs="Bookman Old Style"/>
          <w:sz w:val="24"/>
        </w:rPr>
      </w:pPr>
      <w:r>
        <w:rPr>
          <w:rFonts w:cs="Bookman Old Style" w:ascii="Bookman Old Style" w:hAnsi="Bookman Old Style"/>
          <w:sz w:val="24"/>
        </w:rPr>
        <w:t>Repetăm că ceea ce i se părea lui Fauchelevent de necrezut, pentru Jean Valjean era ceva foarte simplu. Jean Valjean trecuse prin situaţii şi mai grele. Cine a fost închis cunoaşte meşteşugul de a se face atât de mic, cât îngăduie spaţiul evadării. Prizonierul simte nevoia de a fugi, aşa cum bolnavul e supus crizei care-l tămăduieşte sau îl răpune. Evadarea înseamnă vindecare. Ce nu face omul ca să se vindece? Să se lase închis şi dus într-o ladă, ca un colet, să trăiască mai multă vreme într-o cutie, să respire într-un loc lipsit de aer, făcând economie de respiraţie ceasuri întregi, să ştie să se înăbuşe fără să moară – toate acestea făceau parte din tristele îndemânări ale lui Jean Valjean.</w:t>
      </w:r>
    </w:p>
    <w:p>
      <w:pPr>
        <w:pStyle w:val="N2"/>
        <w:rPr>
          <w:rFonts w:ascii="Bookman Old Style" w:hAnsi="Bookman Old Style" w:cs="Bookman Old Style"/>
          <w:sz w:val="24"/>
        </w:rPr>
      </w:pPr>
      <w:r>
        <w:rPr>
          <w:rFonts w:cs="Bookman Old Style" w:ascii="Bookman Old Style" w:hAnsi="Bookman Old Style"/>
          <w:sz w:val="24"/>
        </w:rPr>
        <w:t>De altfel, viclenia aceasta de ocnaş, a unui sicriu cu un om viu într-însul, a fost folosită şi de un împărat. Dacă trebuie să-i dăm crezare călugărului Austin Castillejo, acesta a fost mijlocul de care s-a folosit Carol Quintul</w:t>
      </w:r>
      <w:r>
        <w:rPr>
          <w:rStyle w:val="FootnoteCharacters"/>
          <w:rStyle w:val="FootnoteAnchor"/>
          <w:rFonts w:cs="Bookman Old Style" w:ascii="Bookman Old Style" w:hAnsi="Bookman Old Style"/>
          <w:sz w:val="24"/>
          <w:lang w:eastAsia="ro-RO"/>
        </w:rPr>
        <w:footnoteReference w:id="208"/>
      </w:r>
      <w:r>
        <w:rPr>
          <w:rFonts w:cs="Bookman Old Style" w:ascii="Bookman Old Style" w:hAnsi="Bookman Old Style"/>
          <w:sz w:val="24"/>
        </w:rPr>
        <w:t xml:space="preserve"> ca s-o aducă pe doamna Plombes în mânăstirea Saint-Just şi pe urmă s-o scoată, atunci când, după renunţarea lui la tron, a vrut s-o mai vadă pentru cea din urmă oară.</w:t>
      </w:r>
    </w:p>
    <w:p>
      <w:pPr>
        <w:pStyle w:val="N2"/>
        <w:rPr>
          <w:rFonts w:ascii="Bookman Old Style" w:hAnsi="Bookman Old Style" w:cs="Bookman Old Style"/>
          <w:sz w:val="24"/>
        </w:rPr>
      </w:pPr>
      <w:r>
        <w:rPr>
          <w:rFonts w:cs="Bookman Old Style" w:ascii="Bookman Old Style" w:hAnsi="Bookman Old Style"/>
          <w:sz w:val="24"/>
        </w:rPr>
        <w:t>Fauchelevent, care-şi mai venise în fire,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cum ai să faci ca să răsufl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m să răsufl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utia aia? Numai când mă gândesc, mă înăbuş.</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red că ai un burghiu. O să faci din loc în loc câteva găurele în dreptul gurii, iar cuiele o să le baţi fără să apeşi prea mult capac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dar dacă vă vine să tuşiţi sau să strănutaţ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vadează nu tuşeşte şi nu strănută. Şi Jean Valjean adăugă: N-am încotro, moş Fauchelevent, ori mă las prins aici, ori primesc să fiu scos cu dricul.</w:t>
      </w:r>
    </w:p>
    <w:p>
      <w:pPr>
        <w:pStyle w:val="N2"/>
        <w:rPr>
          <w:rFonts w:ascii="Bookman Old Style" w:hAnsi="Bookman Old Style" w:cs="Bookman Old Style"/>
          <w:sz w:val="24"/>
        </w:rPr>
      </w:pPr>
      <w:r>
        <w:rPr>
          <w:rFonts w:cs="Bookman Old Style" w:ascii="Bookman Old Style" w:hAnsi="Bookman Old Style"/>
          <w:sz w:val="24"/>
        </w:rPr>
        <w:t>Toată lumea cunoaşte obiceiul pisicilor de a se opri şi de a se plimba dintr-o parte în alta, între canaturile unei uşi întredeschise. Cine nu i-a spus în gând, văzând-o că nu se poate hotărî: „Hai, intră o dată!” Sunt unii oameni care, puşi deodată în faţa unei întâmplări neaşteptate, se arată şovăitori şi nehotărâţi, gata să fie striviţi de soarta care le pecetluieşte brusc sfârşitul. Cei ce împing prea departe prevederea, chiar dac-ar fi pisici, şi tocmai pentru că sunt pisici, trec uneori prin mai multe primejdii decât cei cutezători. Fauchelevent avea firea aceasta şovăitoare. Dar sângele rece al lui Jean Valjean îl cucerea fără voia lui.</w:t>
      </w:r>
    </w:p>
    <w:p>
      <w:pPr>
        <w:pStyle w:val="N2"/>
        <w:rPr>
          <w:rFonts w:ascii="Bookman Old Style" w:hAnsi="Bookman Old Style" w:cs="Bookman Old Style"/>
          <w:sz w:val="24"/>
        </w:rPr>
      </w:pPr>
      <w:r>
        <w:rPr>
          <w:rFonts w:cs="Bookman Old Style" w:ascii="Bookman Old Style" w:hAnsi="Bookman Old Style"/>
          <w:sz w:val="24"/>
        </w:rPr>
        <w:t>Îngăi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urma urmei, nici nu e chip să facem altfel.</w:t>
      </w:r>
    </w:p>
    <w:p>
      <w:pPr>
        <w:pStyle w:val="N2"/>
        <w:rPr>
          <w:rFonts w:ascii="Bookman Old Style" w:hAnsi="Bookman Old Style" w:cs="Bookman Old Style"/>
          <w:sz w:val="24"/>
        </w:rPr>
      </w:pPr>
      <w:r>
        <w:rPr>
          <w:rFonts w:cs="Bookman Old Style" w:ascii="Bookman Old Style" w:hAnsi="Bookman Old Style"/>
          <w:sz w:val="24"/>
        </w:rPr>
        <w:t>Jean Valjean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ingură întrebare mă nelinişteşte: ce-o să se petreacă la cimiti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Pe mine tocmai asta nu mă îngrijorează, zise Fauchelevent. Dacă dumneavoastră sunteţi sigur s-o să puteţi ieşi din sicriu, eu sunt tot atât de sigur c-o să vă scot din groapă. Groparul e un beţiv, prieten cu mine, moş Mestienne. Un bătrân din alte vremi. Groparul îi vâră pe morţi în groapă, iar eu îl vâr pe gropar în cofă. Să vă spun cum au să se petreacă lucrurile. Vom ajunge acolo pe înserate, cu trei sferturi de ceas înainte de a se închide poarta cimitirului. Dricul o să meargă până la groapă. Eu am să fiu în urma lui; e datoria mea. O să iau în buzunar un ciocan, o daltă şi un cleşte. Dricul se opreşte, cioclii înnoadă funia în jurul sicriului dumneavoastră şi vă coboară în groapă. Preotul îşi spune rugăciunile, se închină, stropeşte cu agheasmă şi o ia din loc. Am să rămân singur cu moş Mestienne. V-am spus că mi-e prieten. Una din două; ori o să fie beat, ori n-o să fie beat. Dacă nu e beat, îi spun: „Hai, să-i tragem o duşcă, cât mai e deschis </w:t>
      </w:r>
      <w:r>
        <w:rPr>
          <w:rStyle w:val="N2IChar"/>
          <w:rFonts w:cs="Bookman Old Style" w:ascii="Bookman Old Style" w:hAnsi="Bookman Old Style"/>
          <w:sz w:val="24"/>
        </w:rPr>
        <w:t>la Gutuia veselă</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09"/>
      </w:r>
      <w:r>
        <w:rPr>
          <w:rFonts w:cs="Bookman Old Style" w:ascii="Bookman Old Style" w:hAnsi="Bookman Old Style"/>
          <w:sz w:val="24"/>
        </w:rPr>
        <w:t>. Îl iau cu mine, îl ameţesc; lui moş Mestienne nu-i trebuie prea mult să se îmbete; e totdeauna cu chef; ţi-l culc sub masă, îi şterpelesc legitimaţia cu care să pot pătrunde din nou în cimitir şi mă întorc, singur. Nu mai aveţi de-a face decât cu mine. Dacă e beat, îi spun: „Hai, cară-te, lasă că fac eu treaba în locul tău!” Mestienne pleacă şi eu vă scot din groapă.</w:t>
      </w:r>
    </w:p>
    <w:p>
      <w:pPr>
        <w:pStyle w:val="N2"/>
        <w:rPr>
          <w:rFonts w:ascii="Bookman Old Style" w:hAnsi="Bookman Old Style" w:cs="Bookman Old Style"/>
          <w:sz w:val="24"/>
        </w:rPr>
      </w:pPr>
      <w:r>
        <w:rPr>
          <w:rFonts w:cs="Bookman Old Style" w:ascii="Bookman Old Style" w:hAnsi="Bookman Old Style"/>
          <w:sz w:val="24"/>
        </w:rPr>
        <w:t>Jean Valjean întinse mâna, pe care Fauchelevent se grăbi s-o strângă cu o mişcătoare prietenie ţărăneas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am înţeles, moş Fauchelevent! Totul o să meargă strun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umai să nu scârţâie struna, gândi Fauchelevent. Ar fi ceva teribil!”</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 – Nu-i de ajuns să fii beţiv ca să fii nemuritor</w:t>
      </w:r>
    </w:p>
    <w:p>
      <w:pPr>
        <w:pStyle w:val="N2"/>
        <w:rPr>
          <w:rFonts w:ascii="Bookman Old Style" w:hAnsi="Bookman Old Style" w:cs="Bookman Old Style"/>
          <w:sz w:val="24"/>
        </w:rPr>
      </w:pPr>
      <w:r>
        <w:rPr>
          <w:rFonts w:cs="Bookman Old Style" w:ascii="Bookman Old Style" w:hAnsi="Bookman Old Style"/>
          <w:sz w:val="24"/>
        </w:rPr>
        <w:t>A doua zi, pe la apusul soarelui, trecătorii răzleţi de pe bulevardul Maine se descopereau la trecerea unui dric de pe alte vremuri, împodobit cu capete de mort, cu oase încrucişate şi cu frunze închipuind lacrimi. În dric se afla un sicriu acoperit cu o pânză albă, peste care se afla o cruce neagră, lungă, ce părea ea însăşi o moartă mai înaltă cu braţele atârnând. În urma dricului venea o trăsură cernită, în care se vedea un preot în odăjdii şi un copil din cor cu o tichie roşie pe cap. Doi ciocli în uniformă cenuşie, cu găietane negre, mergeau la dreapta şi la stânga dricului. În urmă păşea şchiopătând un bătrân în haine de lucrător. Cortegiul se îndrepta spre cimitirul Vaugirard.</w:t>
      </w:r>
    </w:p>
    <w:p>
      <w:pPr>
        <w:pStyle w:val="N2"/>
        <w:rPr>
          <w:rFonts w:ascii="Bookman Old Style" w:hAnsi="Bookman Old Style" w:cs="Bookman Old Style"/>
          <w:sz w:val="24"/>
        </w:rPr>
      </w:pPr>
      <w:r>
        <w:rPr>
          <w:rFonts w:cs="Bookman Old Style" w:ascii="Bookman Old Style" w:hAnsi="Bookman Old Style"/>
          <w:sz w:val="24"/>
        </w:rPr>
        <w:t>Din buzunarul omului şchiop se zărea ieşind coada unui ciocan, vârful unei dălţi şi cele două braţe ale unei perechi de cleşte.</w:t>
      </w:r>
    </w:p>
    <w:p>
      <w:pPr>
        <w:pStyle w:val="N2"/>
        <w:rPr>
          <w:rFonts w:ascii="Bookman Old Style" w:hAnsi="Bookman Old Style" w:cs="Bookman Old Style"/>
          <w:sz w:val="24"/>
        </w:rPr>
      </w:pPr>
      <w:r>
        <w:rPr>
          <w:rFonts w:cs="Bookman Old Style" w:ascii="Bookman Old Style" w:hAnsi="Bookman Old Style"/>
          <w:sz w:val="24"/>
        </w:rPr>
        <w:t>Cimitirul Vaugirard nu semăna cu celelalte cimitire ale Parisului. Îşi ţinea rânduielile lui deosebite, după cum avea două porţi: una mare şi una mijlocie, cărora bătrânii mahalalei, care ţineau la numirile de altădată, le spuneau poarta „călăreţilor” şi „poarta pedeştrilor”. Călugăriţele bernardine-benedictine dobândiseră, cum am mai spus, dreptul de a fi îngropate într-un colţ al lor, la un ceas al asfinţitului, întrucât odinioară acest teren fusese al comunităţii. Astfel, groparii făceau în cimitir un serviciu de seară, în timpul verii, şi unul de noapte, în timpul iernii, fiind supuşi unui orar cu totul deosebit. Pe vremea aceea porţile cimitirelor din Paris se închideau la apusul soarelui, şi, măsura fiind impusă de autorităţile municipale, cimitirul Vaugirard trebuia să i se supună ca şi celelalte. Poarta călăreţilor şi poarta pedeştrilor, amândouă zăbrelite, se aflau una lângă alta, în vecinătatea unui pavilion construit de arhitectul Perronnet şi locuit de portarul cimitirului. Porţile zăbrelite se încuiau fără excepţie de îndată ce soarele se lăsa în spatele Domului Invalizilor. Dacă vreun gropar întârziat se găsea în clipa aceea în cimitir, trebuia să arate, pentru a ieşi, legitimaţia eliberată de serviciul pompelor funebre. În oblonul ferestrei portarului se afla un fel de cutie de scrisori. Groparul îşi arunca legitimaţia în cutie, portarul o auzea căzând, trăgea de funie, şi poarta pedeştrilor se deschidea. Dacă groparul n-avea legitimaţia la el, îşi spunea numele, iar portarul – câteodată culcat şi adormit – se scula, se ducea să-l recunoască şi descuia poarta cu cheia; groparul ieşea, dar trebuia să plătească o amendă de cincisprezece franci.</w:t>
      </w:r>
    </w:p>
    <w:p>
      <w:pPr>
        <w:pStyle w:val="N2"/>
        <w:rPr>
          <w:rFonts w:ascii="Bookman Old Style" w:hAnsi="Bookman Old Style" w:cs="Bookman Old Style"/>
          <w:sz w:val="24"/>
        </w:rPr>
      </w:pPr>
      <w:r>
        <w:rPr>
          <w:rFonts w:cs="Bookman Old Style" w:ascii="Bookman Old Style" w:hAnsi="Bookman Old Style"/>
          <w:sz w:val="24"/>
        </w:rPr>
        <w:t xml:space="preserve">Cimitirul Vaugirard, cu ciudăţeniile lui, care încălcau regulamentele, stânjenea bunul mers al administraţiei. După 1830 a fost desfiinţat. I-a luat locul cimitirul Montparnasse, zis şi cimitirul de răsărit, moştenind şi faimoasa cârciumă care era zid în zid cu cimitirul şi deasupra căreia atârna o gutuie zugrăvită pe-o scândură cu firma </w:t>
      </w:r>
      <w:r>
        <w:rPr>
          <w:rStyle w:val="N2IChar"/>
          <w:rFonts w:cs="Bookman Old Style" w:ascii="Bookman Old Style" w:hAnsi="Bookman Old Style"/>
          <w:sz w:val="24"/>
        </w:rPr>
        <w:t>La gutuia veselă</w:t>
      </w:r>
      <w:r>
        <w:rPr>
          <w:rFonts w:cs="Bookman Old Style" w:ascii="Bookman Old Style" w:hAnsi="Bookman Old Style"/>
          <w:sz w:val="24"/>
        </w:rPr>
        <w:t>; zidul făcea un unghi având o latură spre mesele băutorilor, iar alta spre morminte.</w:t>
      </w:r>
    </w:p>
    <w:p>
      <w:pPr>
        <w:pStyle w:val="N2"/>
        <w:rPr>
          <w:rFonts w:ascii="Bookman Old Style" w:hAnsi="Bookman Old Style" w:cs="Bookman Old Style"/>
          <w:sz w:val="24"/>
        </w:rPr>
      </w:pPr>
      <w:r>
        <w:rPr>
          <w:rFonts w:cs="Bookman Old Style" w:ascii="Bookman Old Style" w:hAnsi="Bookman Old Style"/>
          <w:sz w:val="24"/>
        </w:rPr>
        <w:t>Cimitirul Vaugirard era un adevărat cimitir în paragină. Nu mai era la modă. Îl năpădise mucegaiul, florile se ofileau. Burghezii nu ţineau să fie îngropaţi la Vaugirard; mirosea a sărăcie. Père-Lachaise, da! Să fii îngropat la Père-Lachaise era ca şi cum ai fi avut mobilă de mahon. Aşa se cunoştea lumea elegantă. Cimitirul Vaugirard era un loc îngrădit, vrednic de respect, plantat ca o veche grădină franţuzească, alei drepte, merişori, arbori funebri, morminte vechi sub tise bătrâne, iarbă foarte înaltă. Serile erau nespus de triste. Cimitirul se înfăşură în umbre funebre.</w:t>
      </w:r>
    </w:p>
    <w:p>
      <w:pPr>
        <w:pStyle w:val="N2"/>
        <w:rPr>
          <w:rFonts w:ascii="Bookman Old Style" w:hAnsi="Bookman Old Style" w:cs="Bookman Old Style"/>
          <w:sz w:val="24"/>
        </w:rPr>
      </w:pPr>
      <w:r>
        <w:rPr>
          <w:rFonts w:cs="Bookman Old Style" w:ascii="Bookman Old Style" w:hAnsi="Bookman Old Style"/>
          <w:sz w:val="24"/>
        </w:rPr>
        <w:t>Soarele nu apusese încă în clipa când dricul cu pânză albă şi cruce neagră porni pe drumul către cimitirul Vaugirard. Omul care-l urma şchiopătând nu era altul decât Fauchelevent.</w:t>
      </w:r>
    </w:p>
    <w:p>
      <w:pPr>
        <w:pStyle w:val="N2"/>
        <w:rPr>
          <w:rFonts w:ascii="Bookman Old Style" w:hAnsi="Bookman Old Style" w:cs="Bookman Old Style"/>
          <w:sz w:val="24"/>
        </w:rPr>
      </w:pPr>
      <w:r>
        <w:rPr>
          <w:rFonts w:cs="Bookman Old Style" w:ascii="Bookman Old Style" w:hAnsi="Bookman Old Style"/>
          <w:sz w:val="24"/>
        </w:rPr>
        <w:t>Îngroparea maicii Crucifixion în cripta de sub altar, ieşirea Cosettei, aducerea lui Jean Valjean în sala moartelor, toate astea se făcuseră fără greutăţi şi fără să se fi ivit vreo piedică.</w:t>
      </w:r>
    </w:p>
    <w:p>
      <w:pPr>
        <w:pStyle w:val="N2"/>
        <w:rPr>
          <w:rFonts w:ascii="Bookman Old Style" w:hAnsi="Bookman Old Style" w:cs="Bookman Old Style"/>
          <w:sz w:val="24"/>
        </w:rPr>
      </w:pPr>
      <w:r>
        <w:rPr>
          <w:rFonts w:cs="Bookman Old Style" w:ascii="Bookman Old Style" w:hAnsi="Bookman Old Style"/>
          <w:sz w:val="24"/>
        </w:rPr>
        <w:t>În treacăt fie zis, pentru noi îngroparea maicii Crucifixion sub altarul mânăstirii era un lucru cu prisosinţă vrednic de iertare. Sunt asemenea încălcări ale legii care seamănă mai mult cu împlinirea unei datorii. Călugăriţele o săvârşiseră nu numai fără nicio tulburare, dar şi cu toată încuviinţarea conştiinţei lor. În mânăstire, ceea ce se înţelege prin „cârmuire” nu-i altceva decât un amestec din afară în autoritatea monahală, amestec totdeauna discutabil. Mai presus de toate e canonul bisericesc; cât despre legile lumeşti, rămâne de văzut. Oameni buni, faceţi oricâte legi poftiţi, dar păstraţi-le pentru voi! Vama cuvenită stăpânirii nu e decât un rest din vama datorată lui Dumnezeu. Principiile sunt mai puternice decât principii.</w:t>
      </w:r>
    </w:p>
    <w:p>
      <w:pPr>
        <w:pStyle w:val="N2"/>
        <w:rPr>
          <w:rFonts w:ascii="Bookman Old Style" w:hAnsi="Bookman Old Style" w:cs="Bookman Old Style"/>
          <w:sz w:val="24"/>
        </w:rPr>
      </w:pPr>
      <w:r>
        <w:rPr>
          <w:rFonts w:cs="Bookman Old Style" w:ascii="Bookman Old Style" w:hAnsi="Bookman Old Style"/>
          <w:sz w:val="24"/>
        </w:rPr>
        <w:t>Fauchelevent şchiopăta foarte mulţumit în urma dricului. Cele două uneltiri ale lui, ca două viclenii îngemănate, una cu călugăriţele, cealaltă cu domnul Madeleine, una în folosul mânăstirii, cea de-a doua împotriva ei, îi izbutiseră pe de-a întregul. Liniştea hotărâtă a lui Jean Valjean era una dintre acele stăpâniri de sine care cuceresc pe alţii. Fauchelevent nu se mai îndoia de izbândă. Ceea ce mai rămânea de făcut era nimica toată, în doi ani îl îmbătase de zece ori pe gropar, pe bunul moş Mestienne. Făcea cu el ce voia. Îi impunea voinţa şi bunul său plac. Capul lui moş Mestienne se potrivea după căciula lui Fauchelevent. Fauchelevent nu-şi mai făcea nici o grijă…</w:t>
      </w:r>
    </w:p>
    <w:p>
      <w:pPr>
        <w:pStyle w:val="N2"/>
        <w:rPr>
          <w:rFonts w:ascii="Bookman Old Style" w:hAnsi="Bookman Old Style" w:cs="Bookman Old Style"/>
          <w:sz w:val="24"/>
        </w:rPr>
      </w:pPr>
      <w:r>
        <w:rPr>
          <w:rFonts w:cs="Bookman Old Style" w:ascii="Bookman Old Style" w:hAnsi="Bookman Old Style"/>
          <w:sz w:val="24"/>
        </w:rPr>
        <w:t>În clipa când convoiul o apucă pe drumul care ducea spre cimitir, Fauchelevent, încântat, se uită la dric şi-şi frecă mâinile butucănoase, zicându-şi în şoapt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ai păcăleală!</w:t>
      </w:r>
    </w:p>
    <w:p>
      <w:pPr>
        <w:pStyle w:val="N2"/>
        <w:rPr>
          <w:rFonts w:ascii="Bookman Old Style" w:hAnsi="Bookman Old Style" w:cs="Bookman Old Style"/>
          <w:sz w:val="24"/>
        </w:rPr>
      </w:pPr>
      <w:r>
        <w:rPr>
          <w:rFonts w:cs="Bookman Old Style" w:ascii="Bookman Old Style" w:hAnsi="Bookman Old Style"/>
          <w:sz w:val="24"/>
        </w:rPr>
        <w:t>Deodată, dricul se opri; ajunsese la poarta cu zăbrele. Trebuia să arate acum autorizaţia de înmormântare. Omul de la pompele funebre intrase în vorbă cu portarul cimitirului. În timpul acestei târguieli, cu care se pierde totdeauna un minut, două, cineva, un necunoscut, veni în urma dricului, lângă Fauchelevent. Era un fel de lucrător îmbrăcat intr-o jiletcă cu buzunare mari şi cu o cazma la subsuoară.</w:t>
      </w:r>
    </w:p>
    <w:p>
      <w:pPr>
        <w:pStyle w:val="N2"/>
        <w:rPr>
          <w:rFonts w:ascii="Bookman Old Style" w:hAnsi="Bookman Old Style" w:cs="Bookman Old Style"/>
          <w:sz w:val="24"/>
        </w:rPr>
      </w:pPr>
      <w:r>
        <w:rPr>
          <w:rFonts w:cs="Bookman Old Style" w:ascii="Bookman Old Style" w:hAnsi="Bookman Old Style"/>
          <w:sz w:val="24"/>
        </w:rPr>
        <w:t>Fauchelevent se uită la necunosc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e eşti dumneata? întrebă el.</w:t>
      </w:r>
    </w:p>
    <w:p>
      <w:pPr>
        <w:pStyle w:val="N2"/>
        <w:rPr>
          <w:rFonts w:ascii="Bookman Old Style" w:hAnsi="Bookman Old Style" w:cs="Bookman Old Style"/>
          <w:sz w:val="24"/>
        </w:rPr>
      </w:pPr>
      <w:r>
        <w:rPr>
          <w:rFonts w:cs="Bookman Old Style" w:ascii="Bookman Old Style" w:hAnsi="Bookman Old Style"/>
          <w:sz w:val="24"/>
        </w:rPr>
        <w:t>Omul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roparul.</w:t>
      </w:r>
    </w:p>
    <w:p>
      <w:pPr>
        <w:pStyle w:val="N2"/>
        <w:rPr>
          <w:rFonts w:ascii="Bookman Old Style" w:hAnsi="Bookman Old Style" w:cs="Bookman Old Style"/>
          <w:sz w:val="24"/>
        </w:rPr>
      </w:pPr>
      <w:r>
        <w:rPr>
          <w:rFonts w:cs="Bookman Old Style" w:ascii="Bookman Old Style" w:hAnsi="Bookman Old Style"/>
          <w:sz w:val="24"/>
        </w:rPr>
        <w:t>Dacă ar putea supravieţui cineva unei lovituri de ghiulea primită drept în piept, desigur că ar face mutra pe care o făcut-o Fauchele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ropa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roparul e moş Mestien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fo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a fos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murit.</w:t>
      </w:r>
    </w:p>
    <w:p>
      <w:pPr>
        <w:pStyle w:val="N2"/>
        <w:rPr>
          <w:rFonts w:ascii="Bookman Old Style" w:hAnsi="Bookman Old Style" w:cs="Bookman Old Style"/>
          <w:sz w:val="24"/>
        </w:rPr>
      </w:pPr>
      <w:r>
        <w:rPr>
          <w:rFonts w:cs="Bookman Old Style" w:ascii="Bookman Old Style" w:hAnsi="Bookman Old Style"/>
          <w:sz w:val="24"/>
        </w:rPr>
        <w:t>La orice s-ar fi aşteptat Fauchelevent numai la asta nu: că un gropar ar putea să moară. Şi totuşi e-adevărat: mor şi groparii. Tot săpând groapa altuia, o pregăteşti şi pe-a ta.</w:t>
      </w:r>
    </w:p>
    <w:p>
      <w:pPr>
        <w:pStyle w:val="N2"/>
        <w:rPr>
          <w:rFonts w:ascii="Bookman Old Style" w:hAnsi="Bookman Old Style" w:cs="Bookman Old Style"/>
          <w:sz w:val="24"/>
        </w:rPr>
      </w:pPr>
      <w:r>
        <w:rPr>
          <w:rFonts w:cs="Bookman Old Style" w:ascii="Bookman Old Style" w:hAnsi="Bookman Old Style"/>
          <w:sz w:val="24"/>
        </w:rPr>
        <w:t>Fauchelevent rămase năuc. Abia dacă putu să bâigu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asta nu-i cu putinţ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a d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ine, zise el încetişor, dar gropar e moş Mestien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ui Napoleon i-a urmat Ludovic al XVIII-lea. Lui Mestienne îi urmează Gribier. Ţăranule, pe mine mă cheamă Gribier.</w:t>
      </w:r>
    </w:p>
    <w:p>
      <w:pPr>
        <w:pStyle w:val="N2"/>
        <w:rPr>
          <w:rFonts w:ascii="Bookman Old Style" w:hAnsi="Bookman Old Style" w:cs="Bookman Old Style"/>
          <w:sz w:val="24"/>
        </w:rPr>
      </w:pPr>
      <w:r>
        <w:rPr>
          <w:rFonts w:cs="Bookman Old Style" w:ascii="Bookman Old Style" w:hAnsi="Bookman Old Style"/>
          <w:sz w:val="24"/>
        </w:rPr>
        <w:t>Galben ca ceara, Fauchelevent îl măsură cu privirea pe acest Gribier.</w:t>
      </w:r>
    </w:p>
    <w:p>
      <w:pPr>
        <w:pStyle w:val="N2"/>
        <w:rPr>
          <w:rFonts w:ascii="Bookman Old Style" w:hAnsi="Bookman Old Style" w:cs="Bookman Old Style"/>
          <w:sz w:val="24"/>
        </w:rPr>
      </w:pPr>
      <w:r>
        <w:rPr>
          <w:rFonts w:cs="Bookman Old Style" w:ascii="Bookman Old Style" w:hAnsi="Bookman Old Style"/>
          <w:sz w:val="24"/>
        </w:rPr>
        <w:t>Era un om înalt, slab, pământiu, cu o înfăţişare funebră. Semăna cu un medic care şi-a greşit cariera şi s-a făcut gropar.</w:t>
      </w:r>
    </w:p>
    <w:p>
      <w:pPr>
        <w:pStyle w:val="N2"/>
        <w:rPr>
          <w:rFonts w:ascii="Bookman Old Style" w:hAnsi="Bookman Old Style" w:cs="Bookman Old Style"/>
          <w:sz w:val="24"/>
        </w:rPr>
      </w:pPr>
      <w:r>
        <w:rPr>
          <w:rFonts w:cs="Bookman Old Style" w:ascii="Bookman Old Style" w:hAnsi="Bookman Old Style"/>
          <w:sz w:val="24"/>
        </w:rPr>
        <w:t>Pe Fauchelevent îl pufni râs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ce de pozne se mai pot întâmpla! A murit moş Mestienne! Trăiască taica Lenoir! Ştii dumneata cine e taica Lenoir? E ulcica cu rubiniu de şase gologani la botul calului! E ulcica cu vin de Suresne, al naibii vin! Suresne din cel adevărat, de lângă Paris. Şi dumneata eşti un băiat de viaţă, nu-i aşa, prietene? O să mergem să bem un pahar împreună.</w:t>
      </w:r>
    </w:p>
    <w:p>
      <w:pPr>
        <w:pStyle w:val="N2"/>
        <w:rPr>
          <w:rFonts w:ascii="Bookman Old Style" w:hAnsi="Bookman Old Style" w:cs="Bookman Old Style"/>
          <w:sz w:val="24"/>
        </w:rPr>
      </w:pPr>
      <w:r>
        <w:rPr>
          <w:rFonts w:cs="Bookman Old Style" w:ascii="Bookman Old Style" w:hAnsi="Bookman Old Style"/>
          <w:sz w:val="24"/>
        </w:rPr>
        <w:t>Omul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u am învăţat carte. Am patru clase. Nu beau niciodată.</w:t>
      </w:r>
    </w:p>
    <w:p>
      <w:pPr>
        <w:pStyle w:val="N2"/>
        <w:rPr>
          <w:rFonts w:ascii="Bookman Old Style" w:hAnsi="Bookman Old Style" w:cs="Bookman Old Style"/>
          <w:sz w:val="24"/>
        </w:rPr>
      </w:pPr>
      <w:r>
        <w:rPr>
          <w:rFonts w:cs="Bookman Old Style" w:ascii="Bookman Old Style" w:hAnsi="Bookman Old Style"/>
          <w:sz w:val="24"/>
        </w:rPr>
        <w:t>Dricul pornise din nou şi intrase pe aleea principală a cimitirului.</w:t>
      </w:r>
    </w:p>
    <w:p>
      <w:pPr>
        <w:pStyle w:val="N2"/>
        <w:rPr>
          <w:rFonts w:ascii="Bookman Old Style" w:hAnsi="Bookman Old Style" w:cs="Bookman Old Style"/>
          <w:sz w:val="24"/>
        </w:rPr>
      </w:pPr>
      <w:r>
        <w:rPr>
          <w:rFonts w:cs="Bookman Old Style" w:ascii="Bookman Old Style" w:hAnsi="Bookman Old Style"/>
          <w:sz w:val="24"/>
        </w:rPr>
        <w:t>Fauchelevent îşi încetinise pasul. Şchiopăta acum mai mult din pricina îngrijorării decât din beteşug.</w:t>
      </w:r>
    </w:p>
    <w:p>
      <w:pPr>
        <w:pStyle w:val="N2"/>
        <w:rPr>
          <w:rFonts w:ascii="Bookman Old Style" w:hAnsi="Bookman Old Style" w:cs="Bookman Old Style"/>
          <w:sz w:val="24"/>
        </w:rPr>
      </w:pPr>
      <w:r>
        <w:rPr>
          <w:rFonts w:cs="Bookman Old Style" w:ascii="Bookman Old Style" w:hAnsi="Bookman Old Style"/>
          <w:sz w:val="24"/>
        </w:rPr>
        <w:t>Groparul mergea înaintea lui.</w:t>
      </w:r>
    </w:p>
    <w:p>
      <w:pPr>
        <w:pStyle w:val="N2"/>
        <w:rPr>
          <w:rFonts w:ascii="Bookman Old Style" w:hAnsi="Bookman Old Style" w:cs="Bookman Old Style"/>
          <w:sz w:val="24"/>
        </w:rPr>
      </w:pPr>
      <w:r>
        <w:rPr>
          <w:rFonts w:cs="Bookman Old Style" w:ascii="Bookman Old Style" w:hAnsi="Bookman Old Style"/>
          <w:sz w:val="24"/>
        </w:rPr>
        <w:t>Fauchelevent mai cercetă o dată pe acest Gribier nepoftit.</w:t>
      </w:r>
    </w:p>
    <w:p>
      <w:pPr>
        <w:pStyle w:val="N2"/>
        <w:rPr>
          <w:rFonts w:ascii="Bookman Old Style" w:hAnsi="Bookman Old Style" w:cs="Bookman Old Style"/>
          <w:sz w:val="24"/>
        </w:rPr>
      </w:pPr>
      <w:r>
        <w:rPr>
          <w:rFonts w:cs="Bookman Old Style" w:ascii="Bookman Old Style" w:hAnsi="Bookman Old Style"/>
          <w:sz w:val="24"/>
        </w:rPr>
        <w:t>Era dintre oamenii aceia care deşi tineri, par bătrâni şi, cu toate că par slabi, sunt foarte voini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etene! strigă Fauchelevent.</w:t>
      </w:r>
    </w:p>
    <w:p>
      <w:pPr>
        <w:pStyle w:val="N2"/>
        <w:rPr>
          <w:rFonts w:ascii="Bookman Old Style" w:hAnsi="Bookman Old Style" w:cs="Bookman Old Style"/>
          <w:sz w:val="24"/>
        </w:rPr>
      </w:pPr>
      <w:r>
        <w:rPr>
          <w:rFonts w:cs="Bookman Old Style" w:ascii="Bookman Old Style" w:hAnsi="Bookman Old Style"/>
          <w:sz w:val="24"/>
        </w:rPr>
        <w:t>Omul se întoar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 groparul mânăstiri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m colegi, zise omul.</w:t>
      </w:r>
    </w:p>
    <w:p>
      <w:pPr>
        <w:pStyle w:val="N2"/>
        <w:rPr>
          <w:rFonts w:ascii="Bookman Old Style" w:hAnsi="Bookman Old Style" w:cs="Bookman Old Style"/>
          <w:sz w:val="24"/>
        </w:rPr>
      </w:pPr>
      <w:r>
        <w:rPr>
          <w:rFonts w:cs="Bookman Old Style" w:ascii="Bookman Old Style" w:hAnsi="Bookman Old Style"/>
          <w:sz w:val="24"/>
        </w:rPr>
        <w:t>Fauchelevent, care nu ştia carte, dar era foarte isteţ, pricepu că avea de-a face cu un individ primejdios, bun de gură. Mormă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a să zică moş Mestienne a murit…</w:t>
      </w:r>
    </w:p>
    <w:p>
      <w:pPr>
        <w:pStyle w:val="N2"/>
        <w:rPr>
          <w:rFonts w:ascii="Bookman Old Style" w:hAnsi="Bookman Old Style" w:cs="Bookman Old Style"/>
          <w:sz w:val="24"/>
        </w:rPr>
      </w:pPr>
      <w:r>
        <w:rPr>
          <w:rFonts w:cs="Bookman Old Style" w:ascii="Bookman Old Style" w:hAnsi="Bookman Old Style"/>
          <w:sz w:val="24"/>
        </w:rPr>
        <w:t>Omul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a binelea! Dumnezeu şi-a cercetat catastiful lui cu soroace. Venise rândul lui moş Mestienne. Şi moş Mestienne a murit.</w:t>
      </w:r>
    </w:p>
    <w:p>
      <w:pPr>
        <w:pStyle w:val="N2"/>
        <w:rPr>
          <w:rFonts w:ascii="Bookman Old Style" w:hAnsi="Bookman Old Style" w:cs="Bookman Old Style"/>
          <w:sz w:val="24"/>
        </w:rPr>
      </w:pPr>
      <w:r>
        <w:rPr>
          <w:rFonts w:cs="Bookman Old Style" w:ascii="Bookman Old Style" w:hAnsi="Bookman Old Style"/>
          <w:sz w:val="24"/>
        </w:rPr>
        <w:t>Fauchelevent spuse după el, fără vo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z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zeu, da! zise omul, autoritar. Părintele cel veşnic pentru filozofi; iar pentru iacobini, fiinţa supre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vrei să facem cunoştinţă? bolborosi Fauchele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e cunoaştem foarte bine: dumneata eşti ţăran, iar eu sunt parizi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e putem cunoaşte până n-am băut împreună o jumătăţică. Cine goleşte paharul, îşi uşurează inima. Hai, vino să bei cu mine! O asemenea invitaţie nu se refuz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tâi să ne facem datoria.</w:t>
      </w:r>
    </w:p>
    <w:p>
      <w:pPr>
        <w:pStyle w:val="N2"/>
        <w:rPr>
          <w:rFonts w:ascii="Bookman Old Style" w:hAnsi="Bookman Old Style" w:cs="Bookman Old Style"/>
          <w:sz w:val="24"/>
        </w:rPr>
      </w:pPr>
      <w:r>
        <w:rPr>
          <w:rFonts w:cs="Bookman Old Style" w:ascii="Bookman Old Style" w:hAnsi="Bookman Old Style"/>
          <w:sz w:val="24"/>
        </w:rPr>
        <w:t>Fauchelevent îşi spuse: „Sunt pierdut!”</w:t>
      </w:r>
    </w:p>
    <w:p>
      <w:pPr>
        <w:pStyle w:val="N2"/>
        <w:rPr>
          <w:rFonts w:ascii="Bookman Old Style" w:hAnsi="Bookman Old Style" w:cs="Bookman Old Style"/>
          <w:sz w:val="24"/>
        </w:rPr>
      </w:pPr>
      <w:r>
        <w:rPr>
          <w:rFonts w:cs="Bookman Old Style" w:ascii="Bookman Old Style" w:hAnsi="Bookman Old Style"/>
          <w:sz w:val="24"/>
        </w:rPr>
        <w:t>Mai avea câţiva paşi până la poteca ce ducea spre colţul călugăriţelor.</w:t>
      </w:r>
    </w:p>
    <w:p>
      <w:pPr>
        <w:pStyle w:val="N2"/>
        <w:rPr>
          <w:rFonts w:ascii="Bookman Old Style" w:hAnsi="Bookman Old Style" w:cs="Bookman Old Style"/>
          <w:sz w:val="24"/>
        </w:rPr>
      </w:pPr>
      <w:r>
        <w:rPr>
          <w:rFonts w:cs="Bookman Old Style" w:ascii="Bookman Old Style" w:hAnsi="Bookman Old Style"/>
          <w:sz w:val="24"/>
        </w:rPr>
        <w:t>Groparul ma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ărane, am acasă şapte plozi cărora trebuie să le dau de mâncare. Eu n-am voie să beau, ca să aibă ei ce mânca. Şi adăugă cu mulţumirea omului serios care ticluieşte o cugetare: Foamea lor alungă setea mea.</w:t>
      </w:r>
    </w:p>
    <w:p>
      <w:pPr>
        <w:pStyle w:val="N2"/>
        <w:rPr>
          <w:rFonts w:ascii="Bookman Old Style" w:hAnsi="Bookman Old Style" w:cs="Bookman Old Style"/>
          <w:sz w:val="24"/>
        </w:rPr>
      </w:pPr>
      <w:r>
        <w:rPr>
          <w:rFonts w:cs="Bookman Old Style" w:ascii="Bookman Old Style" w:hAnsi="Bookman Old Style"/>
          <w:sz w:val="24"/>
        </w:rPr>
        <w:t>Dricul ocolise un grup de chiparoşi, părăsise aleea principală, o luase pe una mai mică, intrase pe o potecă nepietruită şi se înfundase într-un tufiş, ceea ce însemna că ajunseseră foarte aproape de groapă. Fauchelevent îşi încetinea pasul, dar nu putea să încetinească şi mersul dricului. Din fericire, pământul moale, udat de ploile de iarnă, împotmolea roţile şi îngreuia mersul.</w:t>
      </w:r>
    </w:p>
    <w:p>
      <w:pPr>
        <w:pStyle w:val="N2"/>
        <w:rPr>
          <w:rFonts w:ascii="Bookman Old Style" w:hAnsi="Bookman Old Style" w:cs="Bookman Old Style"/>
          <w:sz w:val="24"/>
        </w:rPr>
      </w:pPr>
      <w:r>
        <w:rPr>
          <w:rFonts w:cs="Bookman Old Style" w:ascii="Bookman Old Style" w:hAnsi="Bookman Old Style"/>
          <w:sz w:val="24"/>
        </w:rPr>
        <w:t>Fauchelevent se apropie din nou de gropa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iu eu un vinişor de Argenteuil, minunat… murmură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ărane, zise omul, eu n-ar fi trebuit s-ajung gropar. Tata a fost portar la Prytanée</w:t>
      </w:r>
      <w:r>
        <w:rPr>
          <w:rStyle w:val="FootnoteCharacters"/>
          <w:rStyle w:val="FootnoteAnchor"/>
          <w:rFonts w:cs="Bookman Old Style" w:ascii="Bookman Old Style" w:hAnsi="Bookman Old Style"/>
          <w:sz w:val="24"/>
          <w:lang w:eastAsia="ro-RO"/>
        </w:rPr>
        <w:footnoteReference w:id="210"/>
      </w:r>
      <w:r>
        <w:rPr>
          <w:rFonts w:cs="Bookman Old Style" w:ascii="Bookman Old Style" w:hAnsi="Bookman Old Style"/>
          <w:sz w:val="24"/>
        </w:rPr>
        <w:t>. Mă destinase literaturii. Dar i-a mers rău. A jucat la bursă şi a pierdut. Am fost silit să renunţ la meseria de auto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va să zică nu eşti gropar? se grăbi să spună Fauchelevent, agăţându-se de craca aceasta atât de şubre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ocupaţie n-o împiedică pe cealaltă. Cumulez.</w:t>
      </w:r>
    </w:p>
    <w:p>
      <w:pPr>
        <w:pStyle w:val="N2"/>
        <w:rPr>
          <w:rFonts w:ascii="Bookman Old Style" w:hAnsi="Bookman Old Style" w:cs="Bookman Old Style"/>
          <w:sz w:val="24"/>
        </w:rPr>
      </w:pPr>
      <w:r>
        <w:rPr>
          <w:rFonts w:cs="Bookman Old Style" w:ascii="Bookman Old Style" w:hAnsi="Bookman Old Style"/>
          <w:sz w:val="24"/>
        </w:rPr>
        <w:t>Fauchelevent nu pricepu cuvântul din urm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Hai să bem! zise el.</w:t>
      </w:r>
    </w:p>
    <w:p>
      <w:pPr>
        <w:pStyle w:val="N2"/>
        <w:rPr>
          <w:rFonts w:ascii="Bookman Old Style" w:hAnsi="Bookman Old Style" w:cs="Bookman Old Style"/>
          <w:sz w:val="24"/>
        </w:rPr>
      </w:pPr>
      <w:r>
        <w:rPr>
          <w:rFonts w:cs="Bookman Old Style" w:ascii="Bookman Old Style" w:hAnsi="Bookman Old Style"/>
          <w:sz w:val="24"/>
        </w:rPr>
        <w:t>E nevoie să facem o observaţie. Fauchelevent, oricât era de îngrijorat, oferea de băut, dar nu prea era lămurit asupra unui amănunt: cine avea să plătească? De obicei, Fauchelevent propunea, iar moş Mestienne plătea. Situaţia schimbată, creată de groparul cel nou, impunea, fără îndoială, o invitaţie la băutură, şi invitaţia trebuia s-o facă, dar bătrânul grădinar trecea dinadins sub tăcere – ca altădată Rabelais – chestiunea plăţii. Cât despre el, oricât de neliniştit era, Fauchelevent nici gând n-avea să plătească.</w:t>
      </w:r>
    </w:p>
    <w:p>
      <w:pPr>
        <w:pStyle w:val="N2"/>
        <w:rPr>
          <w:rFonts w:ascii="Bookman Old Style" w:hAnsi="Bookman Old Style" w:cs="Bookman Old Style"/>
          <w:sz w:val="24"/>
        </w:rPr>
      </w:pPr>
      <w:r>
        <w:rPr>
          <w:rFonts w:cs="Bookman Old Style" w:ascii="Bookman Old Style" w:hAnsi="Bookman Old Style"/>
          <w:sz w:val="24"/>
        </w:rPr>
        <w:t>Groparul urmă, cu un zâmbet încrezu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Burta cere mâncare. Am primit să iau locul lui moş Mestienne. Când ţi-ai terminat aproape toată învăţătura, ajungi filozof. Lucrului cu mintea i-am adăugat munca braţelor. Am dugheana mea de jălbar în piaţa din strada Sèvres. Ştii? Piaţa Umbrelelor. Toate bucătăresele hanului </w:t>
      </w:r>
      <w:r>
        <w:rPr>
          <w:rStyle w:val="N2IChar"/>
          <w:rFonts w:cs="Bookman Old Style" w:ascii="Bookman Old Style" w:hAnsi="Bookman Old Style"/>
          <w:sz w:val="24"/>
        </w:rPr>
        <w:t>La Crucea Roşie</w:t>
      </w:r>
      <w:r>
        <w:rPr>
          <w:rFonts w:cs="Bookman Old Style" w:ascii="Bookman Old Style" w:hAnsi="Bookman Old Style"/>
          <w:sz w:val="24"/>
        </w:rPr>
        <w:t xml:space="preserve"> vin la mine. Le ticluiesc bileţele pentru ibovnicii lor de la oaste. Dimineaţa scriu răvaşe de dragoste, iar seara sap gropi. Aşa e viaţa, măi ţărane!</w:t>
      </w:r>
    </w:p>
    <w:p>
      <w:pPr>
        <w:pStyle w:val="N2"/>
        <w:rPr>
          <w:rFonts w:ascii="Bookman Old Style" w:hAnsi="Bookman Old Style" w:cs="Bookman Old Style"/>
          <w:sz w:val="24"/>
        </w:rPr>
      </w:pPr>
      <w:r>
        <w:rPr>
          <w:rFonts w:cs="Bookman Old Style" w:ascii="Bookman Old Style" w:hAnsi="Bookman Old Style"/>
          <w:sz w:val="24"/>
        </w:rPr>
        <w:t>Dricul înainta. În culmea neliniştii, Fauchelevent se uita în toate părţile. Picături mari de sudoare îi alunecau pe frun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otuşi, urmă groparul, nu poţi sluji la doi stăpâni; va trebui să aleg între cazma şi condei. Cazmaua îmi strică mâinile.</w:t>
      </w:r>
    </w:p>
    <w:p>
      <w:pPr>
        <w:pStyle w:val="N2"/>
        <w:rPr>
          <w:rFonts w:ascii="Bookman Old Style" w:hAnsi="Bookman Old Style" w:cs="Bookman Old Style"/>
          <w:sz w:val="24"/>
        </w:rPr>
      </w:pPr>
      <w:r>
        <w:rPr>
          <w:rFonts w:cs="Bookman Old Style" w:ascii="Bookman Old Style" w:hAnsi="Bookman Old Style"/>
          <w:sz w:val="24"/>
        </w:rPr>
        <w:t>Dricul se opri.</w:t>
      </w:r>
    </w:p>
    <w:p>
      <w:pPr>
        <w:pStyle w:val="N2"/>
        <w:rPr>
          <w:rFonts w:ascii="Bookman Old Style" w:hAnsi="Bookman Old Style" w:cs="Bookman Old Style"/>
          <w:sz w:val="24"/>
        </w:rPr>
      </w:pPr>
      <w:r>
        <w:rPr>
          <w:rFonts w:cs="Bookman Old Style" w:ascii="Bookman Old Style" w:hAnsi="Bookman Old Style"/>
          <w:sz w:val="24"/>
        </w:rPr>
        <w:t>Din trăsura cernită coborî copilul din cor, apoi preotul.</w:t>
      </w:r>
    </w:p>
    <w:p>
      <w:pPr>
        <w:pStyle w:val="N2"/>
        <w:rPr>
          <w:rFonts w:ascii="Bookman Old Style" w:hAnsi="Bookman Old Style" w:cs="Bookman Old Style"/>
          <w:sz w:val="24"/>
        </w:rPr>
      </w:pPr>
      <w:r>
        <w:rPr>
          <w:rFonts w:cs="Bookman Old Style" w:ascii="Bookman Old Style" w:hAnsi="Bookman Old Style"/>
          <w:sz w:val="24"/>
        </w:rPr>
        <w:t>Una din roţile dinainte ale dricului urcase puţin pe o movilă de pământ, în dreptul căreia se vedea o groapă deschisă.</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e mai păcăleală!” repetă Fauchelevent buimăci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 – Între patru scânduri</w:t>
      </w:r>
    </w:p>
    <w:p>
      <w:pPr>
        <w:pStyle w:val="N2"/>
        <w:rPr>
          <w:rFonts w:ascii="Bookman Old Style" w:hAnsi="Bookman Old Style" w:cs="Bookman Old Style"/>
          <w:sz w:val="24"/>
        </w:rPr>
      </w:pPr>
      <w:r>
        <w:rPr>
          <w:rFonts w:cs="Bookman Old Style" w:ascii="Bookman Old Style" w:hAnsi="Bookman Old Style"/>
          <w:sz w:val="24"/>
        </w:rPr>
        <w:t>Cine era în sicriu se ştie: Jean Valjean.</w:t>
      </w:r>
    </w:p>
    <w:p>
      <w:pPr>
        <w:pStyle w:val="N2"/>
        <w:rPr>
          <w:rFonts w:ascii="Bookman Old Style" w:hAnsi="Bookman Old Style" w:cs="Bookman Old Style"/>
          <w:sz w:val="24"/>
        </w:rPr>
      </w:pPr>
      <w:r>
        <w:rPr>
          <w:rFonts w:cs="Bookman Old Style" w:ascii="Bookman Old Style" w:hAnsi="Bookman Old Style"/>
          <w:sz w:val="24"/>
        </w:rPr>
        <w:t>Jean Valjean îşi luase toate măsurile ca să nu se înăbuşe în sicriu, şi cât de cât, putea să respire. E ciudat cum liniştea conştiinţei îţi dă şi siguranţa izbânzii. Întreg planul pus la cale de Jean Valjean se înfăptuise pas cu pas, încă din ajun. Ca şi Fauchelevent, el se bizuia pe moş Mestienne. N-avea nici o îndoială în privinţa sfârşitului. Nu se putea închipui în situaţie mai grea, nu se putea închipui o linişte mai desăvârşită.</w:t>
      </w:r>
    </w:p>
    <w:p>
      <w:pPr>
        <w:pStyle w:val="N2"/>
        <w:rPr>
          <w:rFonts w:ascii="Bookman Old Style" w:hAnsi="Bookman Old Style" w:cs="Bookman Old Style"/>
          <w:sz w:val="24"/>
        </w:rPr>
      </w:pPr>
      <w:r>
        <w:rPr>
          <w:rFonts w:cs="Bookman Old Style" w:ascii="Bookman Old Style" w:hAnsi="Bookman Old Style"/>
          <w:sz w:val="24"/>
        </w:rPr>
        <w:t>Cele patru scânduri ale sicriului cuprind în ele o pace înspăimântătoare. Părea că ceva din somnul morţilor se strecura în liniştea lui Jean Valjean.</w:t>
      </w:r>
    </w:p>
    <w:p>
      <w:pPr>
        <w:pStyle w:val="N2"/>
        <w:rPr>
          <w:rFonts w:ascii="Bookman Old Style" w:hAnsi="Bookman Old Style" w:cs="Bookman Old Style"/>
          <w:sz w:val="24"/>
        </w:rPr>
      </w:pPr>
      <w:r>
        <w:rPr>
          <w:rFonts w:cs="Bookman Old Style" w:ascii="Bookman Old Style" w:hAnsi="Bookman Old Style"/>
          <w:sz w:val="24"/>
        </w:rPr>
        <w:t>Din fundul acestui sicriu putuse urmări, şi urmărea încă, toată desfăşurarea dramei înfricoşătoare pe care o juca cu moartea.</w:t>
      </w:r>
    </w:p>
    <w:p>
      <w:pPr>
        <w:pStyle w:val="N2"/>
        <w:rPr>
          <w:rFonts w:ascii="Bookman Old Style" w:hAnsi="Bookman Old Style" w:cs="Bookman Old Style"/>
          <w:sz w:val="24"/>
        </w:rPr>
      </w:pPr>
      <w:r>
        <w:rPr>
          <w:rFonts w:cs="Bookman Old Style" w:ascii="Bookman Old Style" w:hAnsi="Bookman Old Style"/>
          <w:sz w:val="24"/>
        </w:rPr>
        <w:t>Îndată ce Fauchelevent isprăvise de bătut cuiele în scândura care acoperea sicriul, Jean Valjean simţi că e ridicat şi purtat pe roate. Când zguduirile au devenit mai rare, înţelese că dricul trece de pe un drum pietruit pe unul neted, adică de pe străzi pe bulevarde. Auzind un zgomot surd, ghici că trec podul Austerlitz. La cea dintâi oprire îşi dădu seama că intră în cimitir: la a doua oprire îşi spuse: „Aici e groapa”.</w:t>
      </w:r>
    </w:p>
    <w:p>
      <w:pPr>
        <w:pStyle w:val="N2"/>
        <w:rPr>
          <w:rFonts w:ascii="Bookman Old Style" w:hAnsi="Bookman Old Style" w:cs="Bookman Old Style"/>
          <w:sz w:val="24"/>
        </w:rPr>
      </w:pPr>
      <w:r>
        <w:rPr>
          <w:rFonts w:cs="Bookman Old Style" w:ascii="Bookman Old Style" w:hAnsi="Bookman Old Style"/>
          <w:sz w:val="24"/>
        </w:rPr>
        <w:t>Deodată, simţi că nişte braţe poartă sicriul, apoi o frecătură aspră pe scânduri; înţelese că era funia înnodată în jurul sicriului pentru a-l coborî în groapă.</w:t>
      </w:r>
    </w:p>
    <w:p>
      <w:pPr>
        <w:pStyle w:val="N2"/>
        <w:rPr>
          <w:rFonts w:ascii="Bookman Old Style" w:hAnsi="Bookman Old Style" w:cs="Bookman Old Style"/>
          <w:sz w:val="24"/>
        </w:rPr>
      </w:pPr>
      <w:r>
        <w:rPr>
          <w:rFonts w:cs="Bookman Old Style" w:ascii="Bookman Old Style" w:hAnsi="Bookman Old Style"/>
          <w:sz w:val="24"/>
        </w:rPr>
        <w:t>Pe urmă îl cuprinse ameţeala.</w:t>
      </w:r>
    </w:p>
    <w:p>
      <w:pPr>
        <w:pStyle w:val="N2"/>
        <w:rPr>
          <w:rFonts w:ascii="Bookman Old Style" w:hAnsi="Bookman Old Style" w:cs="Bookman Old Style"/>
          <w:sz w:val="24"/>
        </w:rPr>
      </w:pPr>
      <w:r>
        <w:rPr>
          <w:rFonts w:cs="Bookman Old Style" w:ascii="Bookman Old Style" w:hAnsi="Bookman Old Style"/>
          <w:sz w:val="24"/>
        </w:rPr>
        <w:t>De bună seamă cioclii şi groparul înclinaseră prea mult sicriul şi-l coborâseră cu capul în jos. Îşi veni în fire, când se simţi din nou orizontal şi nemişcat. Ajunsese în fundul gropii.</w:t>
      </w:r>
    </w:p>
    <w:p>
      <w:pPr>
        <w:pStyle w:val="N2"/>
        <w:rPr>
          <w:rFonts w:ascii="Bookman Old Style" w:hAnsi="Bookman Old Style" w:cs="Bookman Old Style"/>
          <w:sz w:val="24"/>
        </w:rPr>
      </w:pPr>
      <w:r>
        <w:rPr>
          <w:rFonts w:cs="Bookman Old Style" w:ascii="Bookman Old Style" w:hAnsi="Bookman Old Style"/>
          <w:sz w:val="24"/>
        </w:rPr>
        <w:t>Simţi cum îl pătrunde un val de frig.</w:t>
      </w:r>
    </w:p>
    <w:p>
      <w:pPr>
        <w:pStyle w:val="N2"/>
        <w:rPr>
          <w:rFonts w:ascii="Bookman Old Style" w:hAnsi="Bookman Old Style" w:cs="Bookman Old Style"/>
          <w:sz w:val="24"/>
        </w:rPr>
      </w:pPr>
      <w:r>
        <w:rPr>
          <w:rFonts w:cs="Bookman Old Style" w:ascii="Bookman Old Style" w:hAnsi="Bookman Old Style"/>
          <w:sz w:val="24"/>
        </w:rPr>
        <w:t>Deasupra lui se auzea un glas rece şi solemn. Deosebi nişte cuvinte latineşti, pe care nu le înţelegea, dar se înşirau atât de încet, încât le putea prinde unul câte unul:</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Qui dormiunt în terrae pulvere, evigilabunt; alii în vitam aeternam, et alii în opprobrium, ut vident semper.</w:t>
      </w:r>
      <w:r>
        <w:rPr>
          <w:rStyle w:val="FootnoteCharacters"/>
          <w:rStyle w:val="FootnoteAnchor"/>
          <w:rFonts w:cs="Bookman Old Style" w:ascii="Bookman Old Style" w:hAnsi="Bookman Old Style"/>
          <w:sz w:val="24"/>
        </w:rPr>
        <w:footnoteReference w:id="211"/>
      </w:r>
    </w:p>
    <w:p>
      <w:pPr>
        <w:pStyle w:val="N2"/>
        <w:rPr>
          <w:rFonts w:ascii="Bookman Old Style" w:hAnsi="Bookman Old Style" w:cs="Bookman Old Style"/>
          <w:sz w:val="24"/>
        </w:rPr>
      </w:pPr>
      <w:r>
        <w:rPr>
          <w:rFonts w:cs="Bookman Old Style" w:ascii="Bookman Old Style" w:hAnsi="Bookman Old Style"/>
          <w:sz w:val="24"/>
        </w:rPr>
        <w:t>Un glas de copil rosti:</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De profundis</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Glasul cel grav începu iar:</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Requiem aeternam dona ei, domine.</w:t>
      </w:r>
      <w:r>
        <w:rPr>
          <w:rStyle w:val="FootnoteCharacters"/>
          <w:rStyle w:val="FootnoteAnchor"/>
          <w:rFonts w:cs="Bookman Old Style" w:ascii="Bookman Old Style" w:hAnsi="Bookman Old Style"/>
          <w:sz w:val="24"/>
        </w:rPr>
        <w:footnoteReference w:id="212"/>
      </w:r>
    </w:p>
    <w:p>
      <w:pPr>
        <w:pStyle w:val="N2"/>
        <w:rPr>
          <w:rFonts w:ascii="Bookman Old Style" w:hAnsi="Bookman Old Style" w:cs="Bookman Old Style"/>
          <w:sz w:val="24"/>
        </w:rPr>
      </w:pPr>
      <w:r>
        <w:rPr>
          <w:rFonts w:cs="Bookman Old Style" w:ascii="Bookman Old Style" w:hAnsi="Bookman Old Style"/>
          <w:sz w:val="24"/>
        </w:rPr>
        <w:t>Vocea de copil răspunse:</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Et lux perpetua luceat ei</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213"/>
      </w:r>
    </w:p>
    <w:p>
      <w:pPr>
        <w:pStyle w:val="N2"/>
        <w:rPr>
          <w:rFonts w:ascii="Bookman Old Style" w:hAnsi="Bookman Old Style" w:cs="Bookman Old Style"/>
          <w:sz w:val="24"/>
        </w:rPr>
      </w:pPr>
      <w:r>
        <w:rPr>
          <w:rFonts w:cs="Bookman Old Style" w:ascii="Bookman Old Style" w:hAnsi="Bookman Old Style"/>
          <w:sz w:val="24"/>
        </w:rPr>
        <w:t>Auzi ceva ca zgomotul uşor al unor picături de ploaie pe scândura care-l acoperea. Era de bună seamă agheasma.</w:t>
      </w:r>
    </w:p>
    <w:p>
      <w:pPr>
        <w:pStyle w:val="N2"/>
        <w:rPr>
          <w:rFonts w:ascii="Bookman Old Style" w:hAnsi="Bookman Old Style" w:cs="Bookman Old Style"/>
          <w:sz w:val="24"/>
        </w:rPr>
      </w:pPr>
      <w:r>
        <w:rPr>
          <w:rFonts w:cs="Bookman Old Style" w:ascii="Bookman Old Style" w:hAnsi="Bookman Old Style"/>
          <w:sz w:val="24"/>
        </w:rPr>
        <w:t>Îşi spuse: „Se sfârşeşte îndată. Încă puţină răbdare. Preotul o să plece. Fauchelevent o să-l ducă pe Mestienne să-i dea de băut. Au să mă lase aici. Pe urmă, Fauchelevent o să se întoarcă singur şi o să mă scoată de-aici. Toată treaba asta o să dureze o oră”.</w:t>
      </w:r>
    </w:p>
    <w:p>
      <w:pPr>
        <w:pStyle w:val="N2"/>
        <w:rPr>
          <w:rFonts w:ascii="Bookman Old Style" w:hAnsi="Bookman Old Style" w:cs="Bookman Old Style"/>
          <w:sz w:val="24"/>
        </w:rPr>
      </w:pPr>
      <w:r>
        <w:rPr>
          <w:rFonts w:cs="Bookman Old Style" w:ascii="Bookman Old Style" w:hAnsi="Bookman Old Style"/>
          <w:sz w:val="24"/>
        </w:rPr>
        <w:t>Glasul grav continuă:</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Requiescat in pace.</w:t>
      </w:r>
      <w:r>
        <w:rPr>
          <w:rStyle w:val="FootnoteCharacters"/>
          <w:rStyle w:val="FootnoteAnchor"/>
          <w:rFonts w:cs="Bookman Old Style" w:ascii="Bookman Old Style" w:hAnsi="Bookman Old Style"/>
          <w:sz w:val="24"/>
        </w:rPr>
        <w:footnoteReference w:id="214"/>
      </w:r>
    </w:p>
    <w:p>
      <w:pPr>
        <w:pStyle w:val="N2"/>
        <w:rPr>
          <w:rFonts w:ascii="Bookman Old Style" w:hAnsi="Bookman Old Style" w:cs="Bookman Old Style"/>
          <w:sz w:val="24"/>
        </w:rPr>
      </w:pPr>
      <w:r>
        <w:rPr>
          <w:rFonts w:cs="Bookman Old Style" w:ascii="Bookman Old Style" w:hAnsi="Bookman Old Style"/>
          <w:sz w:val="24"/>
        </w:rPr>
        <w:t>Vocea de copil zise:</w:t>
      </w:r>
    </w:p>
    <w:p>
      <w:pPr>
        <w:pStyle w:val="N2"/>
        <w:rPr>
          <w:rFonts w:ascii="Bookman Old Style" w:hAnsi="Bookman Old Style" w:cs="Bookman Old Style"/>
          <w:sz w:val="24"/>
        </w:rPr>
      </w:pPr>
      <w:r>
        <w:rPr>
          <w:rFonts w:cs="Bookman Old Style" w:ascii="Bookman Old Style" w:hAnsi="Bookman Old Style"/>
          <w:sz w:val="24"/>
        </w:rPr>
        <w:t>— </w:t>
      </w:r>
      <w:r>
        <w:rPr>
          <w:rStyle w:val="N2IChar"/>
          <w:rFonts w:cs="Bookman Old Style" w:ascii="Bookman Old Style" w:hAnsi="Bookman Old Style"/>
          <w:sz w:val="24"/>
        </w:rPr>
        <w:t>Amen</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Jean Valjean, cu auzul aţintit, desluşi ceva ca nişte paşi care se depărtau.</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e duc, îşi spuse el. Am rămas singur”.</w:t>
      </w:r>
    </w:p>
    <w:p>
      <w:pPr>
        <w:pStyle w:val="N2"/>
        <w:rPr>
          <w:rFonts w:ascii="Bookman Old Style" w:hAnsi="Bookman Old Style" w:cs="Bookman Old Style"/>
          <w:sz w:val="24"/>
        </w:rPr>
      </w:pPr>
      <w:r>
        <w:rPr>
          <w:rFonts w:cs="Bookman Old Style" w:ascii="Bookman Old Style" w:hAnsi="Bookman Old Style"/>
          <w:sz w:val="24"/>
        </w:rPr>
        <w:t>Deodată auzi deasupra capului un zgomot asemenea unei lovituri de trăsnet.</w:t>
      </w:r>
    </w:p>
    <w:p>
      <w:pPr>
        <w:pStyle w:val="N2"/>
        <w:rPr>
          <w:rFonts w:ascii="Bookman Old Style" w:hAnsi="Bookman Old Style" w:cs="Bookman Old Style"/>
          <w:sz w:val="24"/>
        </w:rPr>
      </w:pPr>
      <w:r>
        <w:rPr>
          <w:rFonts w:cs="Bookman Old Style" w:ascii="Bookman Old Style" w:hAnsi="Bookman Old Style"/>
          <w:sz w:val="24"/>
        </w:rPr>
        <w:t>Era o lopată de pământ care cădea pe sicriu.</w:t>
      </w:r>
    </w:p>
    <w:p>
      <w:pPr>
        <w:pStyle w:val="N2"/>
        <w:rPr>
          <w:rFonts w:ascii="Bookman Old Style" w:hAnsi="Bookman Old Style" w:cs="Bookman Old Style"/>
          <w:sz w:val="24"/>
        </w:rPr>
      </w:pPr>
      <w:r>
        <w:rPr>
          <w:rFonts w:cs="Bookman Old Style" w:ascii="Bookman Old Style" w:hAnsi="Bookman Old Style"/>
          <w:sz w:val="24"/>
        </w:rPr>
        <w:t>Căzu apoi a doua lopată de pământ.</w:t>
      </w:r>
    </w:p>
    <w:p>
      <w:pPr>
        <w:pStyle w:val="N2"/>
        <w:rPr>
          <w:rFonts w:ascii="Bookman Old Style" w:hAnsi="Bookman Old Style" w:cs="Bookman Old Style"/>
          <w:sz w:val="24"/>
        </w:rPr>
      </w:pPr>
      <w:r>
        <w:rPr>
          <w:rFonts w:cs="Bookman Old Style" w:ascii="Bookman Old Style" w:hAnsi="Bookman Old Style"/>
          <w:sz w:val="24"/>
        </w:rPr>
        <w:t>Una dintre găurile prin care răsufla se astupase.</w:t>
      </w:r>
    </w:p>
    <w:p>
      <w:pPr>
        <w:pStyle w:val="N2"/>
        <w:rPr>
          <w:rFonts w:ascii="Bookman Old Style" w:hAnsi="Bookman Old Style" w:cs="Bookman Old Style"/>
          <w:sz w:val="24"/>
        </w:rPr>
      </w:pPr>
      <w:r>
        <w:rPr>
          <w:rFonts w:cs="Bookman Old Style" w:ascii="Bookman Old Style" w:hAnsi="Bookman Old Style"/>
          <w:sz w:val="24"/>
        </w:rPr>
        <w:t>Căzu a treia lopată de pământ.</w:t>
      </w:r>
    </w:p>
    <w:p>
      <w:pPr>
        <w:pStyle w:val="N2"/>
        <w:rPr>
          <w:rFonts w:ascii="Bookman Old Style" w:hAnsi="Bookman Old Style" w:cs="Bookman Old Style"/>
          <w:sz w:val="24"/>
        </w:rPr>
      </w:pPr>
      <w:r>
        <w:rPr>
          <w:rFonts w:cs="Bookman Old Style" w:ascii="Bookman Old Style" w:hAnsi="Bookman Old Style"/>
          <w:sz w:val="24"/>
        </w:rPr>
        <w:t>Apoi a patra.</w:t>
      </w:r>
    </w:p>
    <w:p>
      <w:pPr>
        <w:pStyle w:val="N2"/>
        <w:rPr>
          <w:rFonts w:ascii="Bookman Old Style" w:hAnsi="Bookman Old Style" w:cs="Bookman Old Style"/>
          <w:sz w:val="24"/>
        </w:rPr>
      </w:pPr>
      <w:r>
        <w:rPr>
          <w:rFonts w:cs="Bookman Old Style" w:ascii="Bookman Old Style" w:hAnsi="Bookman Old Style"/>
          <w:sz w:val="24"/>
        </w:rPr>
        <w:t>Sunt lucruri mai tari decât omul cel mai tare. Jean Valjean îşi pierdu cunoştinţ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 – Unde se va afla originea zicalei: „Cine are carte, are parte”</w:t>
      </w:r>
    </w:p>
    <w:p>
      <w:pPr>
        <w:pStyle w:val="N2"/>
        <w:rPr>
          <w:rFonts w:ascii="Bookman Old Style" w:hAnsi="Bookman Old Style" w:cs="Bookman Old Style"/>
          <w:sz w:val="24"/>
        </w:rPr>
      </w:pPr>
      <w:r>
        <w:rPr>
          <w:rFonts w:cs="Bookman Old Style" w:ascii="Bookman Old Style" w:hAnsi="Bookman Old Style"/>
          <w:sz w:val="24"/>
        </w:rPr>
        <w:t>Iată ce se petrecuse deasupra sicriului în care se afla Jean Valjean.</w:t>
      </w:r>
    </w:p>
    <w:p>
      <w:pPr>
        <w:pStyle w:val="N2"/>
        <w:rPr>
          <w:rFonts w:ascii="Bookman Old Style" w:hAnsi="Bookman Old Style" w:cs="Bookman Old Style"/>
          <w:sz w:val="24"/>
        </w:rPr>
      </w:pPr>
      <w:r>
        <w:rPr>
          <w:rFonts w:cs="Bookman Old Style" w:ascii="Bookman Old Style" w:hAnsi="Bookman Old Style"/>
          <w:sz w:val="24"/>
        </w:rPr>
        <w:t>După ce dricul se depărtase şi după ce preotul şi copilul din cor, urcându-se din nou în trăsură, plecaseră, Fauchelevent, care nu-l scăpa din ochi pe gropar, îl văzu aplecându-se şi apucându-şi lopata, care era înfiptă drept în movila de pământ.</w:t>
      </w:r>
    </w:p>
    <w:p>
      <w:pPr>
        <w:pStyle w:val="N2"/>
        <w:rPr>
          <w:rFonts w:ascii="Bookman Old Style" w:hAnsi="Bookman Old Style" w:cs="Bookman Old Style"/>
          <w:sz w:val="24"/>
        </w:rPr>
      </w:pPr>
      <w:r>
        <w:rPr>
          <w:rFonts w:cs="Bookman Old Style" w:ascii="Bookman Old Style" w:hAnsi="Bookman Old Style"/>
          <w:sz w:val="24"/>
        </w:rPr>
        <w:t>Fauchelevent luă atunci o hotărâre plină de curaj.</w:t>
      </w:r>
    </w:p>
    <w:p>
      <w:pPr>
        <w:pStyle w:val="N2"/>
        <w:rPr>
          <w:rFonts w:ascii="Bookman Old Style" w:hAnsi="Bookman Old Style" w:cs="Bookman Old Style"/>
          <w:sz w:val="24"/>
        </w:rPr>
      </w:pPr>
      <w:r>
        <w:rPr>
          <w:rFonts w:cs="Bookman Old Style" w:ascii="Bookman Old Style" w:hAnsi="Bookman Old Style"/>
          <w:sz w:val="24"/>
        </w:rPr>
        <w:t>Se aşeză între groapă şi gropar, îşi încrucişa braţele ş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ac cinste!</w:t>
      </w:r>
    </w:p>
    <w:p>
      <w:pPr>
        <w:pStyle w:val="N2"/>
        <w:rPr>
          <w:rFonts w:ascii="Bookman Old Style" w:hAnsi="Bookman Old Style" w:cs="Bookman Old Style"/>
          <w:sz w:val="24"/>
        </w:rPr>
      </w:pPr>
      <w:r>
        <w:rPr>
          <w:rFonts w:cs="Bookman Old Style" w:ascii="Bookman Old Style" w:hAnsi="Bookman Old Style"/>
          <w:sz w:val="24"/>
        </w:rPr>
        <w:t>Groparul îl privi mirat şi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spui, ţărane?</w:t>
      </w:r>
    </w:p>
    <w:p>
      <w:pPr>
        <w:pStyle w:val="N2"/>
        <w:rPr>
          <w:rFonts w:ascii="Bookman Old Style" w:hAnsi="Bookman Old Style" w:cs="Bookman Old Style"/>
          <w:sz w:val="24"/>
        </w:rPr>
      </w:pPr>
      <w:r>
        <w:rPr>
          <w:rFonts w:cs="Bookman Old Style" w:ascii="Bookman Old Style" w:hAnsi="Bookman Old Style"/>
          <w:sz w:val="24"/>
        </w:rPr>
        <w:t>Fauchelevent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ătesc e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n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vi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Argenteu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nde găseşti Argenteui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La </w:t>
      </w:r>
      <w:r>
        <w:rPr>
          <w:rStyle w:val="N2IChar"/>
          <w:rFonts w:cs="Bookman Old Style" w:ascii="Bookman Old Style" w:hAnsi="Bookman Old Style"/>
          <w:sz w:val="24"/>
        </w:rPr>
        <w:t>Gutuia veselă</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te dracului! zise groparul.</w:t>
      </w:r>
    </w:p>
    <w:p>
      <w:pPr>
        <w:pStyle w:val="N2"/>
        <w:rPr>
          <w:rFonts w:ascii="Bookman Old Style" w:hAnsi="Bookman Old Style" w:cs="Bookman Old Style"/>
          <w:sz w:val="24"/>
        </w:rPr>
      </w:pPr>
      <w:r>
        <w:rPr>
          <w:rFonts w:cs="Bookman Old Style" w:ascii="Bookman Old Style" w:hAnsi="Bookman Old Style"/>
          <w:sz w:val="24"/>
        </w:rPr>
        <w:t>Şi zvârli o lopată de pământ peste sicriu.</w:t>
      </w:r>
    </w:p>
    <w:p>
      <w:pPr>
        <w:pStyle w:val="N2"/>
        <w:rPr>
          <w:rFonts w:ascii="Bookman Old Style" w:hAnsi="Bookman Old Style" w:cs="Bookman Old Style"/>
          <w:sz w:val="24"/>
        </w:rPr>
      </w:pPr>
      <w:r>
        <w:rPr>
          <w:rFonts w:cs="Bookman Old Style" w:ascii="Bookman Old Style" w:hAnsi="Bookman Old Style"/>
          <w:sz w:val="24"/>
        </w:rPr>
        <w:t>Coşciugul răspunse cu un sunet înfundat. Fauchelevent simţi că-i vine ameţeală şi că e gata să cadă el însuşi în groapă.</w:t>
      </w:r>
    </w:p>
    <w:p>
      <w:pPr>
        <w:pStyle w:val="N2"/>
        <w:rPr>
          <w:rFonts w:ascii="Bookman Old Style" w:hAnsi="Bookman Old Style" w:cs="Bookman Old Style"/>
          <w:sz w:val="24"/>
        </w:rPr>
      </w:pPr>
      <w:r>
        <w:rPr>
          <w:rFonts w:cs="Bookman Old Style" w:ascii="Bookman Old Style" w:hAnsi="Bookman Old Style"/>
          <w:sz w:val="24"/>
        </w:rPr>
        <w:t>Cu glasul aproape sugrumat, ca un horcăit,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 xml:space="preserve">Prietene, să mergem până nu închide la </w:t>
      </w:r>
      <w:r>
        <w:rPr>
          <w:rStyle w:val="N2IChar"/>
          <w:rFonts w:cs="Bookman Old Style" w:ascii="Bookman Old Style" w:hAnsi="Bookman Old Style"/>
          <w:sz w:val="24"/>
        </w:rPr>
        <w:t>Gutuia veselă</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Groparul mai luă o lopată de pământ. Fauchelevent continu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lătesc eu! Şi-l apucă pe gropar de braţ: Ascultă aici, prietene. Sunt groparul mânăstirii şi-am venit să te ajut. Treaba asta poate fi făcută şi mai la noapte. Hai întâi să bem un păhărel.</w:t>
      </w:r>
    </w:p>
    <w:p>
      <w:pPr>
        <w:pStyle w:val="N2"/>
        <w:rPr>
          <w:rFonts w:ascii="Bookman Old Style" w:hAnsi="Bookman Old Style" w:cs="Bookman Old Style"/>
          <w:sz w:val="24"/>
        </w:rPr>
      </w:pPr>
      <w:r>
        <w:rPr>
          <w:rFonts w:cs="Bookman Old Style" w:ascii="Bookman Old Style" w:hAnsi="Bookman Old Style"/>
          <w:sz w:val="24"/>
        </w:rPr>
        <w:t>Şi tot vorbind, tot agăţându-se de stăruinţa asta deznădăjduită, se gândea cu spaimă: „Şi dacă o să bea, o să se-mbe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ârgoveţule, zise groparul, dacă ţii morţiş, primesc. O să bem. După ce isprăvim de lucru însă; în niciun caz înainte.</w:t>
      </w:r>
    </w:p>
    <w:p>
      <w:pPr>
        <w:pStyle w:val="N2"/>
        <w:rPr>
          <w:rFonts w:ascii="Bookman Old Style" w:hAnsi="Bookman Old Style" w:cs="Bookman Old Style"/>
          <w:sz w:val="24"/>
        </w:rPr>
      </w:pPr>
      <w:r>
        <w:rPr>
          <w:rFonts w:cs="Bookman Old Style" w:ascii="Bookman Old Style" w:hAnsi="Bookman Old Style"/>
          <w:sz w:val="24"/>
        </w:rPr>
        <w:t>Şi dădu să azvârle pământul din lopată. Fauchelevent îl opr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un Argenteuil pe cins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se vede că eşti clopotar! zise groparul. Bing, bang, bing, bang! Atâta ştii. Slăbeşte-mă!</w:t>
      </w:r>
    </w:p>
    <w:p>
      <w:pPr>
        <w:pStyle w:val="N2"/>
        <w:rPr>
          <w:rFonts w:ascii="Bookman Old Style" w:hAnsi="Bookman Old Style" w:cs="Bookman Old Style"/>
          <w:sz w:val="24"/>
        </w:rPr>
      </w:pPr>
      <w:r>
        <w:rPr>
          <w:rFonts w:cs="Bookman Old Style" w:ascii="Bookman Old Style" w:hAnsi="Bookman Old Style"/>
          <w:sz w:val="24"/>
        </w:rPr>
        <w:t>Şi azvârli a doua lopată.</w:t>
      </w:r>
    </w:p>
    <w:p>
      <w:pPr>
        <w:pStyle w:val="N2"/>
        <w:rPr>
          <w:rFonts w:ascii="Bookman Old Style" w:hAnsi="Bookman Old Style" w:cs="Bookman Old Style"/>
          <w:sz w:val="24"/>
        </w:rPr>
      </w:pPr>
      <w:r>
        <w:rPr>
          <w:rFonts w:cs="Bookman Old Style" w:ascii="Bookman Old Style" w:hAnsi="Bookman Old Style"/>
          <w:sz w:val="24"/>
        </w:rPr>
        <w:t>Fauchelevent ajunsese să nu mai ştie ce spu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r hai, omule, să bem! strigă el. Eu plăte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ă culcăm mai întâi copilul, zise groparul.</w:t>
      </w:r>
    </w:p>
    <w:p>
      <w:pPr>
        <w:pStyle w:val="N2"/>
        <w:rPr>
          <w:rFonts w:ascii="Bookman Old Style" w:hAnsi="Bookman Old Style" w:cs="Bookman Old Style"/>
          <w:sz w:val="24"/>
        </w:rPr>
      </w:pPr>
      <w:r>
        <w:rPr>
          <w:rFonts w:cs="Bookman Old Style" w:ascii="Bookman Old Style" w:hAnsi="Bookman Old Style"/>
          <w:sz w:val="24"/>
        </w:rPr>
        <w:t>Aruncă a treia lopată.</w:t>
      </w:r>
    </w:p>
    <w:p>
      <w:pPr>
        <w:pStyle w:val="N2"/>
        <w:rPr>
          <w:rFonts w:ascii="Bookman Old Style" w:hAnsi="Bookman Old Style" w:cs="Bookman Old Style"/>
          <w:sz w:val="24"/>
        </w:rPr>
      </w:pPr>
      <w:r>
        <w:rPr>
          <w:rFonts w:cs="Bookman Old Style" w:ascii="Bookman Old Style" w:hAnsi="Bookman Old Style"/>
          <w:sz w:val="24"/>
        </w:rPr>
        <w:t>Apoi înfipse lopata în pământ şi adă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ezi dumneata, la noapte o să fie frig şi moarta o să înceapă să se vaiete, dacă o lăsăm neacoperită.</w:t>
      </w:r>
    </w:p>
    <w:p>
      <w:pPr>
        <w:pStyle w:val="N2"/>
        <w:rPr>
          <w:rFonts w:ascii="Bookman Old Style" w:hAnsi="Bookman Old Style" w:cs="Bookman Old Style"/>
          <w:sz w:val="24"/>
        </w:rPr>
      </w:pPr>
      <w:r>
        <w:rPr>
          <w:rFonts w:cs="Bookman Old Style" w:ascii="Bookman Old Style" w:hAnsi="Bookman Old Style"/>
          <w:sz w:val="24"/>
        </w:rPr>
        <w:t>În clipa aceea, umplându-şi lopata, groparul se încovoie, iar buzunarul hainei sale se deschise puţin.</w:t>
      </w:r>
    </w:p>
    <w:p>
      <w:pPr>
        <w:pStyle w:val="N2"/>
        <w:rPr>
          <w:rFonts w:ascii="Bookman Old Style" w:hAnsi="Bookman Old Style" w:cs="Bookman Old Style"/>
          <w:sz w:val="24"/>
        </w:rPr>
      </w:pPr>
      <w:r>
        <w:rPr>
          <w:rFonts w:cs="Bookman Old Style" w:ascii="Bookman Old Style" w:hAnsi="Bookman Old Style"/>
          <w:sz w:val="24"/>
        </w:rPr>
        <w:t>Privirea rătăcită a lui Fauchelevent se opri fără voie asupra buzunarului.</w:t>
      </w:r>
    </w:p>
    <w:p>
      <w:pPr>
        <w:pStyle w:val="N2"/>
        <w:rPr>
          <w:rFonts w:ascii="Bookman Old Style" w:hAnsi="Bookman Old Style" w:cs="Bookman Old Style"/>
          <w:sz w:val="24"/>
        </w:rPr>
      </w:pPr>
      <w:r>
        <w:rPr>
          <w:rFonts w:cs="Bookman Old Style" w:ascii="Bookman Old Style" w:hAnsi="Bookman Old Style"/>
          <w:sz w:val="24"/>
        </w:rPr>
        <w:t>Soarele nu asfinţise încă de tot, mai era destulă lumină ca să se poată vedea ceva alb în fundul acelui buzunar căscat.</w:t>
      </w:r>
    </w:p>
    <w:p>
      <w:pPr>
        <w:pStyle w:val="N2"/>
        <w:rPr>
          <w:rFonts w:ascii="Bookman Old Style" w:hAnsi="Bookman Old Style" w:cs="Bookman Old Style"/>
          <w:sz w:val="24"/>
        </w:rPr>
      </w:pPr>
      <w:r>
        <w:rPr>
          <w:rFonts w:cs="Bookman Old Style" w:ascii="Bookman Old Style" w:hAnsi="Bookman Old Style"/>
          <w:sz w:val="24"/>
        </w:rPr>
        <w:t>În privirea lui Fauchelevent trecu acea scăpărare pe care-o are lumina ochilor unui ţăran din Picardia. Îi venise dintr-odată un gând.</w:t>
      </w:r>
    </w:p>
    <w:p>
      <w:pPr>
        <w:pStyle w:val="N2"/>
        <w:rPr>
          <w:rFonts w:ascii="Bookman Old Style" w:hAnsi="Bookman Old Style" w:cs="Bookman Old Style"/>
          <w:sz w:val="24"/>
        </w:rPr>
      </w:pPr>
      <w:r>
        <w:rPr>
          <w:rFonts w:cs="Bookman Old Style" w:ascii="Bookman Old Style" w:hAnsi="Bookman Old Style"/>
          <w:sz w:val="24"/>
        </w:rPr>
        <w:t>Fără ca groparul, care-şi vedea numai de lopata lui cu pământ, să simtă ceva, îi vârî pe la spate mâna în buzunar şi scoase de acolo, din fund, obiectul acela alb.</w:t>
      </w:r>
    </w:p>
    <w:p>
      <w:pPr>
        <w:pStyle w:val="N2"/>
        <w:rPr>
          <w:rFonts w:ascii="Bookman Old Style" w:hAnsi="Bookman Old Style" w:cs="Bookman Old Style"/>
          <w:sz w:val="24"/>
        </w:rPr>
      </w:pPr>
      <w:r>
        <w:rPr>
          <w:rFonts w:cs="Bookman Old Style" w:ascii="Bookman Old Style" w:hAnsi="Bookman Old Style"/>
          <w:sz w:val="24"/>
        </w:rPr>
        <w:t>Groparul zvârli în groapă a patra lopată de pământ.</w:t>
      </w:r>
    </w:p>
    <w:p>
      <w:pPr>
        <w:pStyle w:val="N2"/>
        <w:rPr>
          <w:rFonts w:ascii="Bookman Old Style" w:hAnsi="Bookman Old Style" w:cs="Bookman Old Style"/>
          <w:sz w:val="24"/>
        </w:rPr>
      </w:pPr>
      <w:r>
        <w:rPr>
          <w:rFonts w:cs="Bookman Old Style" w:ascii="Bookman Old Style" w:hAnsi="Bookman Old Style"/>
          <w:sz w:val="24"/>
        </w:rPr>
        <w:t>În clipa când se întorcea s-o încarce pe-a cincea, Fauchelevent se uită la el cu o linişte desăvârşită şi-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a stai niţel, puişorule! Ai cărţulia la dumneata?</w:t>
      </w:r>
    </w:p>
    <w:p>
      <w:pPr>
        <w:pStyle w:val="N2"/>
        <w:rPr>
          <w:rFonts w:ascii="Bookman Old Style" w:hAnsi="Bookman Old Style" w:cs="Bookman Old Style"/>
          <w:sz w:val="24"/>
        </w:rPr>
      </w:pPr>
      <w:r>
        <w:rPr>
          <w:rFonts w:cs="Bookman Old Style" w:ascii="Bookman Old Style" w:hAnsi="Bookman Old Style"/>
          <w:sz w:val="24"/>
        </w:rPr>
        <w:t>Groparul se opri din lucru.</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are cărţul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e duce soarele la cul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oarte bine; să-şi pună scufia de noapt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se încuie poarta cimitir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i şi ce-i cu as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cărţulia cu dumnea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 cărţulia mea? zise groparul.</w:t>
      </w:r>
    </w:p>
    <w:p>
      <w:pPr>
        <w:pStyle w:val="N2"/>
        <w:rPr>
          <w:rFonts w:ascii="Bookman Old Style" w:hAnsi="Bookman Old Style" w:cs="Bookman Old Style"/>
          <w:sz w:val="24"/>
        </w:rPr>
      </w:pPr>
      <w:r>
        <w:rPr>
          <w:rFonts w:cs="Bookman Old Style" w:ascii="Bookman Old Style" w:hAnsi="Bookman Old Style"/>
          <w:sz w:val="24"/>
        </w:rPr>
        <w:t>Şi se scotoci în buzunar.</w:t>
      </w:r>
    </w:p>
    <w:p>
      <w:pPr>
        <w:pStyle w:val="N2"/>
        <w:rPr>
          <w:rFonts w:ascii="Bookman Old Style" w:hAnsi="Bookman Old Style" w:cs="Bookman Old Style"/>
          <w:sz w:val="24"/>
        </w:rPr>
      </w:pPr>
      <w:r>
        <w:rPr>
          <w:rFonts w:cs="Bookman Old Style" w:ascii="Bookman Old Style" w:hAnsi="Bookman Old Style"/>
          <w:sz w:val="24"/>
        </w:rPr>
        <w:t>După ce isprăvi de scotocit într-un buzunar, se scotoci în celălalt. Trecu apoi la jiletcă, se căută într-un buzunăraş, îl întoarse pe dos pe celălal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 n-am legitimaţia la mine. Să ştii că am uitat-o acas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cisprezece franci amendă, zise Fauchelevent.</w:t>
      </w:r>
    </w:p>
    <w:p>
      <w:pPr>
        <w:pStyle w:val="N2"/>
        <w:rPr>
          <w:rFonts w:ascii="Bookman Old Style" w:hAnsi="Bookman Old Style" w:cs="Bookman Old Style"/>
          <w:sz w:val="24"/>
        </w:rPr>
      </w:pPr>
      <w:r>
        <w:rPr>
          <w:rFonts w:cs="Bookman Old Style" w:ascii="Bookman Old Style" w:hAnsi="Bookman Old Style"/>
          <w:sz w:val="24"/>
        </w:rPr>
        <w:t>Groparul se făcu vânăt la faţă. Cei care din fire au fata pământie în loc să se îngălbenească, învineţesc.</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 Isuse Hristoase! Am făcut-o fiartă! strigă el. Cincisprezece franci amen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rei piese de câte cinci franci! zise Fauchelevent.</w:t>
      </w:r>
    </w:p>
    <w:p>
      <w:pPr>
        <w:pStyle w:val="N2"/>
        <w:rPr>
          <w:rFonts w:ascii="Bookman Old Style" w:hAnsi="Bookman Old Style" w:cs="Bookman Old Style"/>
          <w:sz w:val="24"/>
        </w:rPr>
      </w:pPr>
      <w:r>
        <w:rPr>
          <w:rFonts w:cs="Bookman Old Style" w:ascii="Bookman Old Style" w:hAnsi="Bookman Old Style"/>
          <w:sz w:val="24"/>
        </w:rPr>
        <w:t>Groparul scăpă lopata din mână.</w:t>
      </w:r>
    </w:p>
    <w:p>
      <w:pPr>
        <w:pStyle w:val="N2"/>
        <w:rPr>
          <w:rFonts w:ascii="Bookman Old Style" w:hAnsi="Bookman Old Style" w:cs="Bookman Old Style"/>
          <w:sz w:val="24"/>
        </w:rPr>
      </w:pPr>
      <w:r>
        <w:rPr>
          <w:rFonts w:cs="Bookman Old Style" w:ascii="Bookman Old Style" w:hAnsi="Bookman Old Style"/>
          <w:sz w:val="24"/>
        </w:rPr>
        <w:t>Îi venise rândul lui Fauchele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să, bobocule, nu-ţi pierde firea! zise Fauchelevent. Nu-i nevoie să te omori şi să te arunci în groapă. Cincisprezece franci sunt cincisprezece franci, adevărat, dar ai putea să nu-i plăteşti. Eu sunt vechi pe-aici; dumneata eşti nou. Ştiu toate vicleşugurile, toate chichiţele, toate sforăriile şi toate şmecheriile. Am să-ţi dau un sfat prietenesc. Un lucru e lămurit, soarele apune, a coborât până deasupra turlei şi peste cinci minute se încuie cimiti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e, răspunse groparu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cinci minute n-o să ai vreme să astupi groapa, care e adâncă al dracului, şi n-o să poţi să ieşi şi din cimitir înainte de a se închide poart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n urmare, cincisprezece franci amend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cisprezece fran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i mai avea însă vreme… Unde st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 doi paşi de barieră. La un sfert de ceas de-aici. Pe strada Vaugirard numărul 87.</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că îţi iei picioarele la spinare, mai ai vreme să ieşi din cimiti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şa 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eşi pe poartă, dai fuga până acasă, îţi iei cărţulia, te întorci, şi portarul cimitirului îţi dă drumul. Dacă ai legitimaţia la dumneata, nu mai plăteşti nimic. Şi-ţi îngropi mortul. Până atunci, îl păzesc eu să nu fu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ai scăpat viaţa, ţăran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Şterge-o! zise Fauchelevent.</w:t>
      </w:r>
    </w:p>
    <w:p>
      <w:pPr>
        <w:pStyle w:val="N2"/>
        <w:rPr>
          <w:rFonts w:ascii="Bookman Old Style" w:hAnsi="Bookman Old Style" w:cs="Bookman Old Style"/>
          <w:sz w:val="24"/>
        </w:rPr>
      </w:pPr>
      <w:r>
        <w:rPr>
          <w:rFonts w:cs="Bookman Old Style" w:ascii="Bookman Old Style" w:hAnsi="Bookman Old Style"/>
          <w:sz w:val="24"/>
        </w:rPr>
        <w:t>Groparul, plin de recunoştinţă, îi strânse mâna şi o luă la goană.</w:t>
      </w:r>
    </w:p>
    <w:p>
      <w:pPr>
        <w:pStyle w:val="N2"/>
        <w:rPr>
          <w:rFonts w:ascii="Bookman Old Style" w:hAnsi="Bookman Old Style" w:cs="Bookman Old Style"/>
          <w:sz w:val="24"/>
        </w:rPr>
      </w:pPr>
      <w:r>
        <w:rPr>
          <w:rFonts w:cs="Bookman Old Style" w:ascii="Bookman Old Style" w:hAnsi="Bookman Old Style"/>
          <w:sz w:val="24"/>
        </w:rPr>
        <w:t>După ce groparul dispăru după un tufiş, Fauchelevent ascultă până ce nu-i mai auzi pasul, pe urmă se aplecă înspre groapă şi zise cu jumătate de gla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mnule Madeleine!</w:t>
      </w:r>
    </w:p>
    <w:p>
      <w:pPr>
        <w:pStyle w:val="N2"/>
        <w:rPr>
          <w:rFonts w:ascii="Bookman Old Style" w:hAnsi="Bookman Old Style" w:cs="Bookman Old Style"/>
          <w:sz w:val="24"/>
        </w:rPr>
      </w:pPr>
      <w:r>
        <w:rPr>
          <w:rFonts w:cs="Bookman Old Style" w:ascii="Bookman Old Style" w:hAnsi="Bookman Old Style"/>
          <w:sz w:val="24"/>
        </w:rPr>
        <w:t>Niciun răspuns.</w:t>
      </w:r>
    </w:p>
    <w:p>
      <w:pPr>
        <w:pStyle w:val="N2"/>
        <w:rPr>
          <w:rFonts w:ascii="Bookman Old Style" w:hAnsi="Bookman Old Style" w:cs="Bookman Old Style"/>
          <w:sz w:val="24"/>
        </w:rPr>
      </w:pPr>
      <w:r>
        <w:rPr>
          <w:rFonts w:cs="Bookman Old Style" w:ascii="Bookman Old Style" w:hAnsi="Bookman Old Style"/>
          <w:sz w:val="24"/>
        </w:rPr>
        <w:t>Pe Fauchelevent îl trecu un fior. Coborî aproape rostogolindu-se în groapă, se repezi spre capătul sicriului 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unteţi aici?</w:t>
      </w:r>
    </w:p>
    <w:p>
      <w:pPr>
        <w:pStyle w:val="N2"/>
        <w:rPr>
          <w:rFonts w:ascii="Bookman Old Style" w:hAnsi="Bookman Old Style" w:cs="Bookman Old Style"/>
          <w:sz w:val="24"/>
        </w:rPr>
      </w:pPr>
      <w:r>
        <w:rPr>
          <w:rFonts w:cs="Bookman Old Style" w:ascii="Bookman Old Style" w:hAnsi="Bookman Old Style"/>
          <w:sz w:val="24"/>
        </w:rPr>
        <w:t>Niciun răspuns din sicriu.</w:t>
      </w:r>
    </w:p>
    <w:p>
      <w:pPr>
        <w:pStyle w:val="N2"/>
        <w:rPr>
          <w:rFonts w:ascii="Bookman Old Style" w:hAnsi="Bookman Old Style" w:cs="Bookman Old Style"/>
          <w:sz w:val="24"/>
        </w:rPr>
      </w:pPr>
      <w:r>
        <w:rPr>
          <w:rFonts w:cs="Bookman Old Style" w:ascii="Bookman Old Style" w:hAnsi="Bookman Old Style"/>
          <w:sz w:val="24"/>
        </w:rPr>
        <w:t>Fauchelevent cu răsuflarea tăiată de emoţie puse mâna pe daltă şi ciocan şi desprinse capacul. Chipul lui Valjean, palid, cu ochii închişi, se ivi la lumina slabă a asfinţitului.</w:t>
      </w:r>
    </w:p>
    <w:p>
      <w:pPr>
        <w:pStyle w:val="N2"/>
        <w:rPr>
          <w:rFonts w:ascii="Bookman Old Style" w:hAnsi="Bookman Old Style" w:cs="Bookman Old Style"/>
          <w:sz w:val="24"/>
        </w:rPr>
      </w:pPr>
      <w:r>
        <w:rPr>
          <w:rFonts w:cs="Bookman Old Style" w:ascii="Bookman Old Style" w:hAnsi="Bookman Old Style"/>
          <w:sz w:val="24"/>
        </w:rPr>
        <w:t>Fauchelevent simţi că i se face părul măciucă; se ridică în picioare, apoi căzu cu spatele pe peretele gropii, gata să se prăbuşească peste sicriu. Se uită la Jean Valjean.</w:t>
      </w:r>
    </w:p>
    <w:p>
      <w:pPr>
        <w:pStyle w:val="N2"/>
        <w:rPr>
          <w:rFonts w:ascii="Bookman Old Style" w:hAnsi="Bookman Old Style" w:cs="Bookman Old Style"/>
          <w:sz w:val="24"/>
        </w:rPr>
      </w:pPr>
      <w:r>
        <w:rPr>
          <w:rFonts w:cs="Bookman Old Style" w:ascii="Bookman Old Style" w:hAnsi="Bookman Old Style"/>
          <w:sz w:val="24"/>
        </w:rPr>
        <w:t>Jean Valjean zăcea acolo, galben şi nemişcat.</w:t>
      </w:r>
    </w:p>
    <w:p>
      <w:pPr>
        <w:pStyle w:val="N2"/>
        <w:rPr>
          <w:rFonts w:ascii="Bookman Old Style" w:hAnsi="Bookman Old Style" w:cs="Bookman Old Style"/>
          <w:sz w:val="24"/>
        </w:rPr>
      </w:pPr>
      <w:r>
        <w:rPr>
          <w:rFonts w:cs="Bookman Old Style" w:ascii="Bookman Old Style" w:hAnsi="Bookman Old Style"/>
          <w:sz w:val="24"/>
        </w:rPr>
        <w:t>Fauchelevent îngăimă cu un glas stins, ca o adie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mort?</w:t>
      </w:r>
    </w:p>
    <w:p>
      <w:pPr>
        <w:pStyle w:val="N2"/>
        <w:rPr>
          <w:rFonts w:ascii="Bookman Old Style" w:hAnsi="Bookman Old Style" w:cs="Bookman Old Style"/>
          <w:sz w:val="24"/>
        </w:rPr>
      </w:pPr>
      <w:r>
        <w:rPr>
          <w:rFonts w:cs="Bookman Old Style" w:ascii="Bookman Old Style" w:hAnsi="Bookman Old Style"/>
          <w:sz w:val="24"/>
        </w:rPr>
        <w:t>Apoi, ridicându-se şi încrucişându-şi braţele atât de tare încât îşi izbi umerii cu pumnii strânşi, strig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a, uite cum l-am salvat!</w:t>
      </w:r>
    </w:p>
    <w:p>
      <w:pPr>
        <w:pStyle w:val="N2"/>
        <w:rPr>
          <w:rFonts w:ascii="Bookman Old Style" w:hAnsi="Bookman Old Style" w:cs="Bookman Old Style"/>
          <w:sz w:val="24"/>
        </w:rPr>
      </w:pPr>
      <w:r>
        <w:rPr>
          <w:rFonts w:cs="Bookman Old Style" w:ascii="Bookman Old Style" w:hAnsi="Bookman Old Style"/>
          <w:sz w:val="24"/>
        </w:rPr>
        <w:t>Bietul bătrânel se porni să plângă cu hohote, vorbind singur; e o greşeală să ne închipuim că monologul e un lucru nefiresc. Frământările adânci se rostesc adesea cu glas t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mai Mestienne e de vină. Cine l-a pus pe dobitocul ăla să moară? De ce a trebuit să crape aşa, fără măcar să ne dea de veste? Numai el e vinovat de moartea domnului Madeleine. Moş Madeleine zace în sicriu! Ba e şi îngropat! S-a sfârşit. Ce rost au toate astea? Of, Doamne, a murit! Şi cu fetiţa lui ce-o să mă fac? Ce-are să spună fructăreasa? Cum Dumnezeu e cu putinţă să moară aşa, un om ca ăsta? Când mă gândesc cum s-a vârât sub căruţa mea! Moş Madeleine! Moş Madeleine! La naiba! Am spus eu c-o să se înăbuşe. N-a vrut să mă creadă! Uită-te acum ce scofală am făcut! A murit un om atât de cumsecade; cel mai bun om dintre cei mai buni ai bunului Dumnezeu! Dar micuţa lui? Nici nu mă mai întorc acasă, aici rămân. Am făcut-o fiartă! Ce folos că am albit amândoi, dacă am înnebunit la bătrâneţe? Dar cum o fi făcut să pătrundă în mânăstire? De-acolo se trag toate. Nu se cade să faci asemenea lucruri, moş Madeleine! Moş Madeleine! Madeleine! Domnule Madeleine! Domnule primar! Nu mă aude! Poftim, mai ieşi acum din încurcătură dacă poţi.</w:t>
      </w:r>
    </w:p>
    <w:p>
      <w:pPr>
        <w:pStyle w:val="N2"/>
        <w:rPr>
          <w:rFonts w:ascii="Bookman Old Style" w:hAnsi="Bookman Old Style" w:cs="Bookman Old Style"/>
          <w:sz w:val="24"/>
        </w:rPr>
      </w:pPr>
      <w:r>
        <w:rPr>
          <w:rFonts w:cs="Bookman Old Style" w:ascii="Bookman Old Style" w:hAnsi="Bookman Old Style"/>
          <w:sz w:val="24"/>
        </w:rPr>
        <w:t>Şi începu să-şi smulgă părul.</w:t>
      </w:r>
    </w:p>
    <w:p>
      <w:pPr>
        <w:pStyle w:val="N2"/>
        <w:rPr>
          <w:rFonts w:ascii="Bookman Old Style" w:hAnsi="Bookman Old Style" w:cs="Bookman Old Style"/>
          <w:sz w:val="24"/>
        </w:rPr>
      </w:pPr>
      <w:r>
        <w:rPr>
          <w:rFonts w:cs="Bookman Old Style" w:ascii="Bookman Old Style" w:hAnsi="Bookman Old Style"/>
          <w:sz w:val="24"/>
        </w:rPr>
        <w:t>Un scârţâit ascuţit se auzi din depărtare, printre copaci. Se închidea poarta cimitirului.</w:t>
      </w:r>
    </w:p>
    <w:p>
      <w:pPr>
        <w:pStyle w:val="N2"/>
        <w:rPr>
          <w:rFonts w:ascii="Bookman Old Style" w:hAnsi="Bookman Old Style" w:cs="Bookman Old Style"/>
          <w:sz w:val="24"/>
        </w:rPr>
      </w:pPr>
      <w:r>
        <w:rPr>
          <w:rFonts w:cs="Bookman Old Style" w:ascii="Bookman Old Style" w:hAnsi="Bookman Old Style"/>
          <w:sz w:val="24"/>
        </w:rPr>
        <w:t>Fauchelevent se aplecă spre Jean Valjean şi, deodată, făcu o săritură şi se dădu înapoi, atât cât era cu putinţă într-o groapă. Jean Valjean deschisese ochii şi se uita la el.</w:t>
      </w:r>
    </w:p>
    <w:p>
      <w:pPr>
        <w:pStyle w:val="N2"/>
        <w:rPr>
          <w:rFonts w:ascii="Bookman Old Style" w:hAnsi="Bookman Old Style" w:cs="Bookman Old Style"/>
          <w:sz w:val="24"/>
        </w:rPr>
      </w:pPr>
      <w:r>
        <w:rPr>
          <w:rFonts w:cs="Bookman Old Style" w:ascii="Bookman Old Style" w:hAnsi="Bookman Old Style"/>
          <w:sz w:val="24"/>
        </w:rPr>
        <w:t>Să vezi cum moare cineva e înfricoşător; să-l vezi cum învie e aproape acelaşi lucru. Tulburat de atâtea emoţii, Fauchelevent rămase împietrit, galben la faţă, năuc, uitându-se la Jean Valjean care-l privea, şi neştiind dacă avea de a face cu un om viu sau cu un mor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dormisem, zise Jean Valjean.</w:t>
      </w:r>
    </w:p>
    <w:p>
      <w:pPr>
        <w:pStyle w:val="N2"/>
        <w:rPr>
          <w:rFonts w:ascii="Bookman Old Style" w:hAnsi="Bookman Old Style" w:cs="Bookman Old Style"/>
          <w:sz w:val="24"/>
        </w:rPr>
      </w:pPr>
      <w:r>
        <w:rPr>
          <w:rFonts w:cs="Bookman Old Style" w:ascii="Bookman Old Style" w:hAnsi="Bookman Old Style"/>
          <w:sz w:val="24"/>
        </w:rPr>
        <w:t>Şi se ridică în capul oaselor.</w:t>
      </w:r>
    </w:p>
    <w:p>
      <w:pPr>
        <w:pStyle w:val="N2"/>
        <w:rPr>
          <w:rFonts w:ascii="Bookman Old Style" w:hAnsi="Bookman Old Style" w:cs="Bookman Old Style"/>
          <w:sz w:val="24"/>
        </w:rPr>
      </w:pPr>
      <w:r>
        <w:rPr>
          <w:rFonts w:cs="Bookman Old Style" w:ascii="Bookman Old Style" w:hAnsi="Bookman Old Style"/>
          <w:sz w:val="24"/>
        </w:rPr>
        <w:t>Fauchelevent căzu în genunch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oamne, maica domnului! Mi-aţi tras o spaimă!</w:t>
      </w:r>
    </w:p>
    <w:p>
      <w:pPr>
        <w:pStyle w:val="N2"/>
        <w:rPr>
          <w:rFonts w:ascii="Bookman Old Style" w:hAnsi="Bookman Old Style" w:cs="Bookman Old Style"/>
          <w:sz w:val="24"/>
        </w:rPr>
      </w:pPr>
      <w:r>
        <w:rPr>
          <w:rFonts w:cs="Bookman Old Style" w:ascii="Bookman Old Style" w:hAnsi="Bookman Old Style"/>
          <w:sz w:val="24"/>
        </w:rPr>
        <w:t>Pe urmă se ridică în picioare ş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ulţumesc, moş Madeleine.</w:t>
      </w:r>
    </w:p>
    <w:p>
      <w:pPr>
        <w:pStyle w:val="N2"/>
        <w:rPr>
          <w:rFonts w:ascii="Bookman Old Style" w:hAnsi="Bookman Old Style" w:cs="Bookman Old Style"/>
          <w:sz w:val="24"/>
        </w:rPr>
      </w:pPr>
      <w:r>
        <w:rPr>
          <w:rFonts w:cs="Bookman Old Style" w:ascii="Bookman Old Style" w:hAnsi="Bookman Old Style"/>
          <w:sz w:val="24"/>
        </w:rPr>
        <w:t>Jean Valjean leşinase. Aerul de-afară l-a trezit.</w:t>
      </w:r>
    </w:p>
    <w:p>
      <w:pPr>
        <w:pStyle w:val="N2"/>
        <w:rPr>
          <w:rFonts w:ascii="Bookman Old Style" w:hAnsi="Bookman Old Style" w:cs="Bookman Old Style"/>
          <w:sz w:val="24"/>
        </w:rPr>
      </w:pPr>
      <w:r>
        <w:rPr>
          <w:rFonts w:cs="Bookman Old Style" w:ascii="Bookman Old Style" w:hAnsi="Bookman Old Style"/>
          <w:sz w:val="24"/>
        </w:rPr>
        <w:t>Când spaima se risipeşte, îi ia locul bucuria. Lui Fauchelevent îi trebui tot atât de mult ca să-şi vină în fire ca şi lui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Prin urmare, n-aţi murit! O, ce minte grozavă aveţi! V-am strigat atât până v-aţi trezit! Când v-am văzut cu ochii închişi mi-am spus: „Na! S-a înăbuşit.” Puteam să mă smintesc de-a binelea, s-ajung nebun de legat. M-ar fi închis Bicêtre. Ce mă făceam dacă mureaţi? Dar micuţa dumneavoastră? Fructăreasa n-ar fi înţeles nimic din toate astea. Îi pui copilul în braţe, iar bunicul dă ortul popii! Ce întâmplare, Dumnezeule sfinte, ce întâmplare! Bine că sunteţi viu. Ăsta e lucrul de căpeten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i-e frig, zise Jean Valjean.</w:t>
      </w:r>
    </w:p>
    <w:p>
      <w:pPr>
        <w:pStyle w:val="N2"/>
        <w:rPr>
          <w:rFonts w:ascii="Bookman Old Style" w:hAnsi="Bookman Old Style" w:cs="Bookman Old Style"/>
          <w:sz w:val="24"/>
        </w:rPr>
      </w:pPr>
      <w:r>
        <w:rPr>
          <w:rFonts w:cs="Bookman Old Style" w:ascii="Bookman Old Style" w:hAnsi="Bookman Old Style"/>
          <w:sz w:val="24"/>
        </w:rPr>
        <w:t>Cuvintele acestea îl readuseră pe Fauchelevent la realitate. Nu mai era timp de pierdut. Cu toate că-şi reveniseră în fire, cei doi oameni, fără să-şi dea seama, aveau sufletul tulburat şi simţeau ceva straniu sub apăsarea atmosferei sinistre a loc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S-o ştergem de-aici! zise Fauchelevent.</w:t>
      </w:r>
    </w:p>
    <w:p>
      <w:pPr>
        <w:pStyle w:val="N2"/>
        <w:rPr>
          <w:rFonts w:ascii="Bookman Old Style" w:hAnsi="Bookman Old Style" w:cs="Bookman Old Style"/>
          <w:sz w:val="24"/>
        </w:rPr>
      </w:pPr>
      <w:r>
        <w:rPr>
          <w:rFonts w:cs="Bookman Old Style" w:ascii="Bookman Old Style" w:hAnsi="Bookman Old Style"/>
          <w:sz w:val="24"/>
        </w:rPr>
        <w:t>Băgă mâna în buzunar şi scoase o ploscă mică de care se îngrijise la plecar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ai întâi să tragem o duşcă! zise el.</w:t>
      </w:r>
    </w:p>
    <w:p>
      <w:pPr>
        <w:pStyle w:val="N2"/>
        <w:rPr>
          <w:rFonts w:ascii="Bookman Old Style" w:hAnsi="Bookman Old Style" w:cs="Bookman Old Style"/>
          <w:sz w:val="24"/>
        </w:rPr>
      </w:pPr>
      <w:r>
        <w:rPr>
          <w:rFonts w:cs="Bookman Old Style" w:ascii="Bookman Old Style" w:hAnsi="Bookman Old Style"/>
          <w:sz w:val="24"/>
        </w:rPr>
        <w:t>Plosca desăvârşi ceea ce începuse aerul curat. Jean Valjean trase o înghiţitură de rachiu şi-şi reveni cu totul în simţire.</w:t>
      </w:r>
    </w:p>
    <w:p>
      <w:pPr>
        <w:pStyle w:val="N2"/>
        <w:rPr>
          <w:rFonts w:ascii="Bookman Old Style" w:hAnsi="Bookman Old Style" w:cs="Bookman Old Style"/>
          <w:sz w:val="24"/>
        </w:rPr>
      </w:pPr>
      <w:r>
        <w:rPr>
          <w:rFonts w:cs="Bookman Old Style" w:ascii="Bookman Old Style" w:hAnsi="Bookman Old Style"/>
          <w:sz w:val="24"/>
        </w:rPr>
        <w:t>Ieşi din sicriu şi-i ajută lui Fauchelevent să bată capacul la loc.</w:t>
      </w:r>
    </w:p>
    <w:p>
      <w:pPr>
        <w:pStyle w:val="N2"/>
        <w:rPr>
          <w:rFonts w:ascii="Bookman Old Style" w:hAnsi="Bookman Old Style" w:cs="Bookman Old Style"/>
          <w:sz w:val="24"/>
        </w:rPr>
      </w:pPr>
      <w:r>
        <w:rPr>
          <w:rFonts w:cs="Bookman Old Style" w:ascii="Bookman Old Style" w:hAnsi="Bookman Old Style"/>
          <w:sz w:val="24"/>
        </w:rPr>
        <w:t>Trei minute după aceea, erau amândoi afară din groapă.</w:t>
      </w:r>
    </w:p>
    <w:p>
      <w:pPr>
        <w:pStyle w:val="N2"/>
        <w:rPr>
          <w:rFonts w:ascii="Bookman Old Style" w:hAnsi="Bookman Old Style" w:cs="Bookman Old Style"/>
          <w:sz w:val="24"/>
        </w:rPr>
      </w:pPr>
      <w:r>
        <w:rPr>
          <w:rFonts w:cs="Bookman Old Style" w:ascii="Bookman Old Style" w:hAnsi="Bookman Old Style"/>
          <w:sz w:val="24"/>
        </w:rPr>
        <w:t>Fauchelevent era acum liniştit. Nu se mai grăbea.</w:t>
      </w:r>
    </w:p>
    <w:p>
      <w:pPr>
        <w:pStyle w:val="N2"/>
        <w:rPr>
          <w:rFonts w:ascii="Bookman Old Style" w:hAnsi="Bookman Old Style" w:cs="Bookman Old Style"/>
          <w:sz w:val="24"/>
        </w:rPr>
      </w:pPr>
      <w:r>
        <w:rPr>
          <w:rFonts w:cs="Bookman Old Style" w:ascii="Bookman Old Style" w:hAnsi="Bookman Old Style"/>
          <w:sz w:val="24"/>
        </w:rPr>
        <w:t>Cimitirul se închisese. Întoarcerea groparului Gribier nu mai era de temut. „Bobocul” era la el acasă, ocupat cu căutarea legitimaţiei, pe care n-o putea găsi acolo pentru simplul motiv că se afla în buzunarul lui Fauchelevent. Fără legitimaţie nu mai putea intra în cimitir.</w:t>
      </w:r>
    </w:p>
    <w:p>
      <w:pPr>
        <w:pStyle w:val="N2"/>
        <w:rPr>
          <w:rFonts w:ascii="Bookman Old Style" w:hAnsi="Bookman Old Style" w:cs="Bookman Old Style"/>
          <w:sz w:val="24"/>
        </w:rPr>
      </w:pPr>
      <w:r>
        <w:rPr>
          <w:rFonts w:cs="Bookman Old Style" w:ascii="Bookman Old Style" w:hAnsi="Bookman Old Style"/>
          <w:sz w:val="24"/>
        </w:rPr>
        <w:t>Fauchelevent apucă lopata, iar Jean Valjean cazmaua şi porniră amândoi să îngroape sicriul gol.</w:t>
      </w:r>
    </w:p>
    <w:p>
      <w:pPr>
        <w:pStyle w:val="N2"/>
        <w:rPr>
          <w:rFonts w:ascii="Bookman Old Style" w:hAnsi="Bookman Old Style" w:cs="Bookman Old Style"/>
          <w:sz w:val="24"/>
        </w:rPr>
      </w:pPr>
      <w:r>
        <w:rPr>
          <w:rFonts w:cs="Bookman Old Style" w:ascii="Bookman Old Style" w:hAnsi="Bookman Old Style"/>
          <w:sz w:val="24"/>
        </w:rPr>
        <w:t>După ce astupară groapa, Fauchelevent îi spuse lui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cum s-o luăm din loc! Eu duc lopata, dumneavoastră luaţi cazmaua.</w:t>
      </w:r>
    </w:p>
    <w:p>
      <w:pPr>
        <w:pStyle w:val="N2"/>
        <w:rPr>
          <w:rFonts w:ascii="Bookman Old Style" w:hAnsi="Bookman Old Style" w:cs="Bookman Old Style"/>
          <w:sz w:val="24"/>
        </w:rPr>
      </w:pPr>
      <w:r>
        <w:rPr>
          <w:rFonts w:cs="Bookman Old Style" w:ascii="Bookman Old Style" w:hAnsi="Bookman Old Style"/>
          <w:sz w:val="24"/>
        </w:rPr>
        <w:t>Se-ntuneca.</w:t>
      </w:r>
    </w:p>
    <w:p>
      <w:pPr>
        <w:pStyle w:val="N2"/>
        <w:rPr>
          <w:rFonts w:ascii="Bookman Old Style" w:hAnsi="Bookman Old Style" w:cs="Bookman Old Style"/>
          <w:sz w:val="24"/>
        </w:rPr>
      </w:pPr>
      <w:r>
        <w:rPr>
          <w:rFonts w:cs="Bookman Old Style" w:ascii="Bookman Old Style" w:hAnsi="Bookman Old Style"/>
          <w:sz w:val="24"/>
        </w:rPr>
        <w:t>Jean Valjean izbuti cu oarecare greutate să se mişte şi să umble. Înţepenise în sicriul unde fusese cât pe-aci să ajungă un cadavru. Îl cuprinsese răceala morţii între cele patru scânduri. Trebuia acum să scoată din oase frigul mormântulu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Vi-s picioarele amorţite, zise Fauchelevent. Păcat că ale mele sunt ologite! Am lua-o la goan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Las’ pe mine! zise Jean Valjean. Patru paşi îmi sunt de ajuns ca să-mi dezmorţesc picioarele.</w:t>
      </w:r>
    </w:p>
    <w:p>
      <w:pPr>
        <w:pStyle w:val="N2"/>
        <w:rPr>
          <w:rFonts w:ascii="Bookman Old Style" w:hAnsi="Bookman Old Style" w:cs="Bookman Old Style"/>
          <w:sz w:val="24"/>
        </w:rPr>
      </w:pPr>
      <w:r>
        <w:rPr>
          <w:rFonts w:cs="Bookman Old Style" w:ascii="Bookman Old Style" w:hAnsi="Bookman Old Style"/>
          <w:sz w:val="24"/>
        </w:rPr>
        <w:t>O luară pe potecile pe care venise dricul. Ajungând în faţa porţii încuiate şi a căsuţei, portarului, Fauchelevent, care ţinea în mână legitimaţia groparului, o aruncă în cutie; portarul trase de funie, poarta se deschise şi ieşir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inunat merg toate! zise Fauchelevent. Ce idee năstruşnică aţi avut, moş Madeleine!</w:t>
      </w:r>
    </w:p>
    <w:p>
      <w:pPr>
        <w:pStyle w:val="N2"/>
        <w:rPr>
          <w:rFonts w:ascii="Bookman Old Style" w:hAnsi="Bookman Old Style" w:cs="Bookman Old Style"/>
          <w:sz w:val="24"/>
        </w:rPr>
      </w:pPr>
      <w:r>
        <w:rPr>
          <w:rFonts w:cs="Bookman Old Style" w:ascii="Bookman Old Style" w:hAnsi="Bookman Old Style"/>
          <w:sz w:val="24"/>
        </w:rPr>
        <w:t>Trecură bariera Vaugirard cu aerul cel mai firesc din lume. În preajma unui cimitir, o lopată şi-o cazma sunt ca două paşapoarte.</w:t>
      </w:r>
    </w:p>
    <w:p>
      <w:pPr>
        <w:pStyle w:val="N2"/>
        <w:rPr>
          <w:rFonts w:ascii="Bookman Old Style" w:hAnsi="Bookman Old Style" w:cs="Bookman Old Style"/>
          <w:sz w:val="24"/>
        </w:rPr>
      </w:pPr>
      <w:r>
        <w:rPr>
          <w:rFonts w:cs="Bookman Old Style" w:ascii="Bookman Old Style" w:hAnsi="Bookman Old Style"/>
          <w:sz w:val="24"/>
        </w:rPr>
        <w:t>Strada Vaugirard era pusti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ş Madeleine, zise Fauchelevent, care se tot uita din mers la numărul caselor, dumneavoastră aveţi ochi mai buni decât mine. Să-mi spuneţi, vă rog, unde e numărul 87.</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 chiar aici, zise Jean Valjean.</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Nu-i nimeni pe stradă, mai spuse Fauchelevent. Daţi-mi cazmaua şi aşteptaţi-mă două minute!</w:t>
      </w:r>
    </w:p>
    <w:p>
      <w:pPr>
        <w:pStyle w:val="N2"/>
        <w:rPr>
          <w:rFonts w:ascii="Bookman Old Style" w:hAnsi="Bookman Old Style" w:cs="Bookman Old Style"/>
          <w:sz w:val="24"/>
        </w:rPr>
      </w:pPr>
      <w:r>
        <w:rPr>
          <w:rFonts w:cs="Bookman Old Style" w:ascii="Bookman Old Style" w:hAnsi="Bookman Old Style"/>
          <w:sz w:val="24"/>
        </w:rPr>
        <w:t>Fauchelevent intră la numărul 87, se urcă până sub acoperiş, călăuzit de instinctul care mână totdeauna pe sărac la pod, şi bătu pe întuneric la uşa unei mansard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Intră!</w:t>
      </w:r>
    </w:p>
    <w:p>
      <w:pPr>
        <w:pStyle w:val="N2"/>
        <w:rPr>
          <w:rFonts w:ascii="Bookman Old Style" w:hAnsi="Bookman Old Style" w:cs="Bookman Old Style"/>
          <w:sz w:val="24"/>
        </w:rPr>
      </w:pPr>
      <w:r>
        <w:rPr>
          <w:rFonts w:cs="Bookman Old Style" w:ascii="Bookman Old Style" w:hAnsi="Bookman Old Style"/>
          <w:sz w:val="24"/>
        </w:rPr>
        <w:t>Era glasul lui Gribier.</w:t>
      </w:r>
    </w:p>
    <w:p>
      <w:pPr>
        <w:pStyle w:val="N2"/>
        <w:rPr>
          <w:rFonts w:ascii="Bookman Old Style" w:hAnsi="Bookman Old Style" w:cs="Bookman Old Style"/>
          <w:sz w:val="24"/>
        </w:rPr>
      </w:pPr>
      <w:r>
        <w:rPr>
          <w:rFonts w:cs="Bookman Old Style" w:ascii="Bookman Old Style" w:hAnsi="Bookman Old Style"/>
          <w:sz w:val="24"/>
        </w:rPr>
        <w:t>Fauchelevent împinse uşa. Locuinţa groparului era ca toate locuinţele sărmane, o chiţimie fără mobile şi totuşi foarte încărcată. O ladă – poate un coşciug – ţinea loc de scrin; o cană ţinea loc de cişmea; o saltea de paie ţinea loc de pat; podeaua ţinea locul scaunelor şi-al mesei. Într-un colţ, pe-o zdreanţă, care fusese altă-dată o bucată de covor, stăteau îngrămădiţi o puzderie de copii şi o femeie slabă. Tot interiorul sărăcăcios purta semnele unei grozave răsturnări. Parcă ar fi fost zguduit de un cutremur de pământ „local”. Cratiţele erau azvârlite care încotro, boarfele risipite peste tot, ulciorul spart, mama plânsă, copiii pesemne bătuţi; erau urmele unei percheziţii înverşunate şi mânioase.</w:t>
      </w:r>
    </w:p>
    <w:p>
      <w:pPr>
        <w:pStyle w:val="N2"/>
        <w:rPr>
          <w:rFonts w:ascii="Bookman Old Style" w:hAnsi="Bookman Old Style" w:cs="Bookman Old Style"/>
          <w:sz w:val="24"/>
        </w:rPr>
      </w:pPr>
      <w:r>
        <w:rPr>
          <w:rFonts w:cs="Bookman Old Style" w:ascii="Bookman Old Style" w:hAnsi="Bookman Old Style"/>
          <w:sz w:val="24"/>
        </w:rPr>
        <w:t>Se vedea bine că groparul îşi căutase cu disperare legitimaţia şi-şi vărsase focul pentru pierderea ei pe tot ce se găsea în odaia răvăşită, de la ulcior până la nevastă. Părea deznădăjduit.</w:t>
      </w:r>
    </w:p>
    <w:p>
      <w:pPr>
        <w:pStyle w:val="N2"/>
        <w:rPr>
          <w:rFonts w:ascii="Bookman Old Style" w:hAnsi="Bookman Old Style" w:cs="Bookman Old Style"/>
          <w:sz w:val="24"/>
        </w:rPr>
      </w:pPr>
      <w:r>
        <w:rPr>
          <w:rFonts w:cs="Bookman Old Style" w:ascii="Bookman Old Style" w:hAnsi="Bookman Old Style"/>
          <w:sz w:val="24"/>
        </w:rPr>
        <w:t>Dar Fauchelevent era prea grăbit să vadă deznodământul întâmplării, ca să mai bage de seamă partea asta tristă a izbânzii sale. Intră şi spu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Ţi-am adus cazmaua şi lopata.</w:t>
      </w:r>
    </w:p>
    <w:p>
      <w:pPr>
        <w:pStyle w:val="N2"/>
        <w:rPr>
          <w:rFonts w:ascii="Bookman Old Style" w:hAnsi="Bookman Old Style" w:cs="Bookman Old Style"/>
          <w:sz w:val="24"/>
        </w:rPr>
      </w:pPr>
      <w:r>
        <w:rPr>
          <w:rFonts w:cs="Bookman Old Style" w:ascii="Bookman Old Style" w:hAnsi="Bookman Old Style"/>
          <w:sz w:val="24"/>
        </w:rPr>
        <w:t>Gribier se uită la el buimăci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 eşti, ţărane?</w:t>
      </w:r>
    </w:p>
    <w:p>
      <w:pPr>
        <w:pStyle w:val="N2"/>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âine dimineaţă să treci să-ţi iei legitimaţia de la portarul cimitirului.</w:t>
      </w:r>
    </w:p>
    <w:p>
      <w:pPr>
        <w:pStyle w:val="N2"/>
        <w:rPr>
          <w:rFonts w:ascii="Bookman Old Style" w:hAnsi="Bookman Old Style" w:cs="Bookman Old Style"/>
          <w:sz w:val="24"/>
        </w:rPr>
      </w:pPr>
      <w:r>
        <w:rPr>
          <w:rFonts w:cs="Bookman Old Style" w:ascii="Bookman Old Style" w:hAnsi="Bookman Old Style"/>
          <w:sz w:val="24"/>
        </w:rPr>
        <w:t>Şi puse lopata şi cazmaua pe podea.</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va să zică asta? întrebă Gribier.</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Asta înseamnă că legitimaţia îţi căzuse din buzunar şi am găsit-o eu pe jos după plecarea dumitale. Am îngropat mortul, am astupat groapa, am făcut treaba pe care trebuia s-o faci dumneata, portarul o să-ţi dea înapoi cărţulia şi că n-ai să plăteşti cei cincisprezece franci. Aşa, nenişoru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ţi mulţumesc, ţărane! spuse Gribier ameţit. Data viitoare fac eu cinst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VIII – Un interogatoriu trecut cu bine</w:t>
      </w:r>
    </w:p>
    <w:p>
      <w:pPr>
        <w:pStyle w:val="N2"/>
        <w:rPr>
          <w:rFonts w:ascii="Bookman Old Style" w:hAnsi="Bookman Old Style" w:cs="Bookman Old Style"/>
          <w:sz w:val="24"/>
        </w:rPr>
      </w:pPr>
      <w:r>
        <w:rPr>
          <w:rFonts w:cs="Bookman Old Style" w:ascii="Bookman Old Style" w:hAnsi="Bookman Old Style"/>
          <w:sz w:val="24"/>
        </w:rPr>
        <w:t>Peste un ceas, doi bărbaţi şi un copil se opreau, în plină noapte, la casa cu numărul 62 din strada Picpus. Cel mai în vârstă dintre bărbaţi ridică ciocanul şi bătu în poartă.</w:t>
      </w:r>
    </w:p>
    <w:p>
      <w:pPr>
        <w:pStyle w:val="N2"/>
        <w:rPr>
          <w:rFonts w:ascii="Bookman Old Style" w:hAnsi="Bookman Old Style" w:cs="Bookman Old Style"/>
          <w:sz w:val="24"/>
        </w:rPr>
      </w:pPr>
      <w:r>
        <w:rPr>
          <w:rFonts w:cs="Bookman Old Style" w:ascii="Bookman Old Style" w:hAnsi="Bookman Old Style"/>
          <w:sz w:val="24"/>
        </w:rPr>
        <w:t>Erau Fauchelevent, Jean Valjean şi Cosette.</w:t>
      </w:r>
    </w:p>
    <w:p>
      <w:pPr>
        <w:pStyle w:val="N2"/>
        <w:rPr>
          <w:rFonts w:ascii="Bookman Old Style" w:hAnsi="Bookman Old Style" w:cs="Bookman Old Style"/>
          <w:sz w:val="24"/>
        </w:rPr>
      </w:pPr>
      <w:r>
        <w:rPr>
          <w:rFonts w:cs="Bookman Old Style" w:ascii="Bookman Old Style" w:hAnsi="Bookman Old Style"/>
          <w:sz w:val="24"/>
        </w:rPr>
        <w:t>Cei doi bătrâni se duseră s-o ia pe Cosette de la fructăreasa din strada Chemin-Vert, unde o lăsase Fauchelevent în ajun.</w:t>
      </w:r>
    </w:p>
    <w:p>
      <w:pPr>
        <w:pStyle w:val="N2"/>
        <w:rPr>
          <w:rFonts w:ascii="Bookman Old Style" w:hAnsi="Bookman Old Style" w:cs="Bookman Old Style"/>
          <w:sz w:val="24"/>
        </w:rPr>
      </w:pPr>
      <w:r>
        <w:rPr>
          <w:rFonts w:cs="Bookman Old Style" w:ascii="Bookman Old Style" w:hAnsi="Bookman Old Style"/>
          <w:sz w:val="24"/>
        </w:rPr>
        <w:t>Cosette petrecuse aceste douăzeci şi patru de ore fără să priceapă nimic şi tremurând fără să scoată o vorbă. Tremura atât de tare, încât nu mai putea nici să plângă. Nu mâncase nimic şi nici nu dormise. Fructăreasa, o femeie cumsecade, îi puse sute de întrebări, fără să primească alt răspuns decât o privire îndurerată, mereu aceeaşi. Cosette nu lăsase să-i scape nimic din ceea ce auzise şi văzuse de două zile încoace. Îşi dădea seama că se întâmpla ceva deosebit. Ştia bine că trebuia „să fie cuminte”. Cunoaşte fiecare din noi puterea copleşitoare a acestor cuvinte şoptite cu tainic înţeles la urechea unui copil speriat: „Să nu scoţi o vorbă!” Frica te face mut. Şi nimeni nu ştie să păstreze mai bine un secret decât copilul.</w:t>
      </w:r>
    </w:p>
    <w:p>
      <w:pPr>
        <w:pStyle w:val="N2"/>
        <w:rPr>
          <w:rFonts w:ascii="Bookman Old Style" w:hAnsi="Bookman Old Style" w:cs="Bookman Old Style"/>
          <w:sz w:val="24"/>
        </w:rPr>
      </w:pPr>
      <w:r>
        <w:rPr>
          <w:rFonts w:cs="Bookman Old Style" w:ascii="Bookman Old Style" w:hAnsi="Bookman Old Style"/>
          <w:sz w:val="24"/>
        </w:rPr>
        <w:t>Dar, după trecerea acelor triste douăzeci şi patru de ore, în clipa când dădu iarăşi cu ochii de Jean Valjean, fetiţa scoase un ţipăt atât de puternic de bucurie, încât orice minte înţelegătoare ar fi ghicit că e ţipătul unei fiinţe salvate din adâncul unei prăpăstii.</w:t>
      </w:r>
    </w:p>
    <w:p>
      <w:pPr>
        <w:pStyle w:val="N2"/>
        <w:rPr>
          <w:rFonts w:ascii="Bookman Old Style" w:hAnsi="Bookman Old Style" w:cs="Bookman Old Style"/>
          <w:sz w:val="24"/>
        </w:rPr>
      </w:pPr>
      <w:r>
        <w:rPr>
          <w:rFonts w:cs="Bookman Old Style" w:ascii="Bookman Old Style" w:hAnsi="Bookman Old Style"/>
          <w:sz w:val="24"/>
        </w:rPr>
        <w:t>Fauchelevent făcea parte din mânăstire şi cunoştea parola. Toate porţile se deschiseră.</w:t>
      </w:r>
    </w:p>
    <w:p>
      <w:pPr>
        <w:pStyle w:val="N2"/>
        <w:rPr>
          <w:rFonts w:ascii="Bookman Old Style" w:hAnsi="Bookman Old Style" w:cs="Bookman Old Style"/>
          <w:sz w:val="24"/>
        </w:rPr>
      </w:pPr>
      <w:r>
        <w:rPr>
          <w:rFonts w:cs="Bookman Old Style" w:ascii="Bookman Old Style" w:hAnsi="Bookman Old Style"/>
          <w:sz w:val="24"/>
        </w:rPr>
        <w:t>Astfel fu dezlegată îndoita şi înspăimântătoarea problemă: a ieşi din mânăstire şi a intra în ea.</w:t>
      </w:r>
    </w:p>
    <w:p>
      <w:pPr>
        <w:pStyle w:val="N2"/>
        <w:rPr>
          <w:rFonts w:ascii="Bookman Old Style" w:hAnsi="Bookman Old Style" w:cs="Bookman Old Style"/>
          <w:sz w:val="24"/>
        </w:rPr>
      </w:pPr>
      <w:r>
        <w:rPr>
          <w:rFonts w:cs="Bookman Old Style" w:ascii="Bookman Old Style" w:hAnsi="Bookman Old Style"/>
          <w:sz w:val="24"/>
        </w:rPr>
        <w:t>Portarul, care primise cuvenitele instrucţiuni, deschise portiţa de serviciu ce dădea din curte în grădină, şi care, acum douăzeci de ani, mai putea fi văzută din stradă în zidul din fundul curţii, drept în faţa porţii celei mari. Toţi trei au fost lăsaţi să intre şi au pătruns în vorbitorul din interiorul mânăstirii, unde Fauchelevent primise în ajun ordinele stareţei.</w:t>
      </w:r>
    </w:p>
    <w:p>
      <w:pPr>
        <w:pStyle w:val="N2"/>
        <w:rPr>
          <w:rFonts w:ascii="Bookman Old Style" w:hAnsi="Bookman Old Style" w:cs="Bookman Old Style"/>
          <w:sz w:val="24"/>
        </w:rPr>
      </w:pPr>
      <w:r>
        <w:rPr>
          <w:rFonts w:cs="Bookman Old Style" w:ascii="Bookman Old Style" w:hAnsi="Bookman Old Style"/>
          <w:sz w:val="24"/>
        </w:rPr>
        <w:t>Stareţa, cu mătăniile în mână, îi aştepta. O maică din sfat, cu vălul pe faţă, stătea în picioare lângă ea.</w:t>
      </w:r>
    </w:p>
    <w:p>
      <w:pPr>
        <w:pStyle w:val="N2"/>
        <w:rPr>
          <w:rFonts w:ascii="Bookman Old Style" w:hAnsi="Bookman Old Style" w:cs="Bookman Old Style"/>
          <w:sz w:val="24"/>
        </w:rPr>
      </w:pPr>
      <w:r>
        <w:rPr>
          <w:rFonts w:cs="Bookman Old Style" w:ascii="Bookman Old Style" w:hAnsi="Bookman Old Style"/>
          <w:sz w:val="24"/>
        </w:rPr>
        <w:t>O lumânare sfioasă lumina sau, mai bine zis, încerca să lumineze vorbitorul.</w:t>
      </w:r>
    </w:p>
    <w:p>
      <w:pPr>
        <w:pStyle w:val="N2"/>
        <w:rPr>
          <w:rFonts w:ascii="Bookman Old Style" w:hAnsi="Bookman Old Style" w:cs="Bookman Old Style"/>
          <w:sz w:val="24"/>
        </w:rPr>
      </w:pPr>
      <w:r>
        <w:rPr>
          <w:rFonts w:cs="Bookman Old Style" w:ascii="Bookman Old Style" w:hAnsi="Bookman Old Style"/>
          <w:sz w:val="24"/>
        </w:rPr>
        <w:t>Stareţa îi cercetă cu privirea pe Jean Valjean.</w:t>
      </w:r>
    </w:p>
    <w:p>
      <w:pPr>
        <w:pStyle w:val="N2"/>
        <w:rPr>
          <w:rFonts w:ascii="Bookman Old Style" w:hAnsi="Bookman Old Style" w:cs="Bookman Old Style"/>
          <w:sz w:val="24"/>
        </w:rPr>
      </w:pPr>
      <w:r>
        <w:rPr>
          <w:rFonts w:cs="Bookman Old Style" w:ascii="Bookman Old Style" w:hAnsi="Bookman Old Style"/>
          <w:sz w:val="24"/>
        </w:rPr>
        <w:t>Ochii plecaţi sunt cei care văd mai bine.</w:t>
      </w:r>
    </w:p>
    <w:p>
      <w:pPr>
        <w:pStyle w:val="N2"/>
        <w:rPr>
          <w:rFonts w:ascii="Bookman Old Style" w:hAnsi="Bookman Old Style" w:cs="Bookman Old Style"/>
          <w:sz w:val="24"/>
        </w:rPr>
      </w:pPr>
      <w:r>
        <w:rPr>
          <w:rFonts w:cs="Bookman Old Style" w:ascii="Bookman Old Style" w:hAnsi="Bookman Old Style"/>
          <w:sz w:val="24"/>
        </w:rPr>
        <w:t>Apoi începură întrebări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umneata eşti fratel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preacucernica maică, răspunse Fauchele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um te cheamă?</w:t>
      </w:r>
    </w:p>
    <w:p>
      <w:pPr>
        <w:pStyle w:val="N2"/>
        <w:rPr>
          <w:rFonts w:ascii="Bookman Old Style" w:hAnsi="Bookman Old Style" w:cs="Bookman Old Style"/>
          <w:sz w:val="24"/>
        </w:rPr>
      </w:pPr>
      <w:r>
        <w:rPr>
          <w:rFonts w:cs="Bookman Old Style" w:ascii="Bookman Old Style" w:hAnsi="Bookman Old Style"/>
          <w:sz w:val="24"/>
        </w:rPr>
        <w:t>Fauchelevent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Ultime Fauchelevent.</w:t>
      </w:r>
    </w:p>
    <w:p>
      <w:pPr>
        <w:pStyle w:val="N2"/>
        <w:rPr>
          <w:rFonts w:ascii="Bookman Old Style" w:hAnsi="Bookman Old Style" w:cs="Bookman Old Style"/>
          <w:sz w:val="24"/>
        </w:rPr>
      </w:pPr>
      <w:r>
        <w:rPr>
          <w:rFonts w:cs="Bookman Old Style" w:ascii="Bookman Old Style" w:hAnsi="Bookman Old Style"/>
          <w:sz w:val="24"/>
        </w:rPr>
        <w:t>Avusese într-adevăr un frate pe care-l chemase Ultime şi care mur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e unde eşti?</w:t>
      </w:r>
    </w:p>
    <w:p>
      <w:pPr>
        <w:pStyle w:val="N2"/>
        <w:rPr>
          <w:rFonts w:ascii="Bookman Old Style" w:hAnsi="Bookman Old Style" w:cs="Bookman Old Style"/>
          <w:sz w:val="24"/>
        </w:rPr>
      </w:pPr>
      <w:r>
        <w:rPr>
          <w:rFonts w:cs="Bookman Old Style" w:ascii="Bookman Old Style" w:hAnsi="Bookman Old Style"/>
          <w:sz w:val="24"/>
        </w:rPr>
        <w:t>Fauchelevent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in Picquigny, aproape de Amiens.</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âţi ani ai?</w:t>
      </w:r>
    </w:p>
    <w:p>
      <w:pPr>
        <w:pStyle w:val="N2"/>
        <w:rPr>
          <w:rFonts w:ascii="Bookman Old Style" w:hAnsi="Bookman Old Style" w:cs="Bookman Old Style"/>
          <w:sz w:val="24"/>
        </w:rPr>
      </w:pPr>
      <w:r>
        <w:rPr>
          <w:rFonts w:cs="Bookman Old Style" w:ascii="Bookman Old Style" w:hAnsi="Bookman Old Style"/>
          <w:sz w:val="24"/>
        </w:rPr>
        <w:t>Fauchelevent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incizec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Ce meserie a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Grădinar, răspunse Faucheleven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bun creştin?</w:t>
      </w:r>
    </w:p>
    <w:p>
      <w:pPr>
        <w:pStyle w:val="N2"/>
        <w:rPr>
          <w:rFonts w:ascii="Bookman Old Style" w:hAnsi="Bookman Old Style" w:cs="Bookman Old Style"/>
          <w:sz w:val="24"/>
        </w:rPr>
      </w:pPr>
      <w:r>
        <w:rPr>
          <w:rFonts w:cs="Bookman Old Style" w:ascii="Bookman Old Style" w:hAnsi="Bookman Old Style"/>
          <w:sz w:val="24"/>
        </w:rPr>
        <w:t>Fauchelevent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În familia noastră toţi suntem credincioş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Fetiţa e a dumitale?</w:t>
      </w:r>
    </w:p>
    <w:p>
      <w:pPr>
        <w:pStyle w:val="N2"/>
        <w:rPr>
          <w:rFonts w:ascii="Bookman Old Style" w:hAnsi="Bookman Old Style" w:cs="Bookman Old Style"/>
          <w:sz w:val="24"/>
        </w:rPr>
      </w:pPr>
      <w:r>
        <w:rPr>
          <w:rFonts w:cs="Bookman Old Style" w:ascii="Bookman Old Style" w:hAnsi="Bookman Old Style"/>
          <w:sz w:val="24"/>
        </w:rPr>
        <w:t>Fauchelevent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Da, preacucernica maică.</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Eşti tatăl ei?</w:t>
      </w:r>
    </w:p>
    <w:p>
      <w:pPr>
        <w:pStyle w:val="N2"/>
        <w:rPr>
          <w:rFonts w:ascii="Bookman Old Style" w:hAnsi="Bookman Old Style" w:cs="Bookman Old Style"/>
          <w:sz w:val="24"/>
        </w:rPr>
      </w:pPr>
      <w:r>
        <w:rPr>
          <w:rFonts w:cs="Bookman Old Style" w:ascii="Bookman Old Style" w:hAnsi="Bookman Old Style"/>
          <w:sz w:val="24"/>
        </w:rPr>
        <w:t>Fauchelevent răspun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Bunic.</w:t>
      </w:r>
    </w:p>
    <w:p>
      <w:pPr>
        <w:pStyle w:val="N2"/>
        <w:rPr>
          <w:rFonts w:ascii="Bookman Old Style" w:hAnsi="Bookman Old Style" w:cs="Bookman Old Style"/>
          <w:sz w:val="24"/>
        </w:rPr>
      </w:pPr>
      <w:r>
        <w:rPr>
          <w:rFonts w:cs="Bookman Old Style" w:ascii="Bookman Old Style" w:hAnsi="Bookman Old Style"/>
          <w:sz w:val="24"/>
        </w:rPr>
        <w:t>Maica din sfat îi şopti stareţei:</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Răspunde bine.</w:t>
      </w:r>
    </w:p>
    <w:p>
      <w:pPr>
        <w:pStyle w:val="N2"/>
        <w:rPr>
          <w:rFonts w:ascii="Bookman Old Style" w:hAnsi="Bookman Old Style" w:cs="Bookman Old Style"/>
          <w:sz w:val="24"/>
        </w:rPr>
      </w:pPr>
      <w:r>
        <w:rPr>
          <w:rFonts w:cs="Bookman Old Style" w:ascii="Bookman Old Style" w:hAnsi="Bookman Old Style"/>
          <w:sz w:val="24"/>
        </w:rPr>
        <w:t>Jean Valjean nu scosese niciun cuvânt.</w:t>
      </w:r>
    </w:p>
    <w:p>
      <w:pPr>
        <w:pStyle w:val="N2"/>
        <w:rPr>
          <w:rFonts w:ascii="Bookman Old Style" w:hAnsi="Bookman Old Style" w:cs="Bookman Old Style"/>
          <w:sz w:val="24"/>
        </w:rPr>
      </w:pPr>
      <w:r>
        <w:rPr>
          <w:rFonts w:cs="Bookman Old Style" w:ascii="Bookman Old Style" w:hAnsi="Bookman Old Style"/>
          <w:sz w:val="24"/>
        </w:rPr>
        <w:t>Stareţa se uită cu băgare de seamă la Cosette şi-i şopti maicii din sfat:</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O să se facă urâtă.</w:t>
      </w:r>
    </w:p>
    <w:p>
      <w:pPr>
        <w:pStyle w:val="N2"/>
        <w:rPr>
          <w:rFonts w:ascii="Bookman Old Style" w:hAnsi="Bookman Old Style" w:cs="Bookman Old Style"/>
          <w:sz w:val="24"/>
        </w:rPr>
      </w:pPr>
      <w:r>
        <w:rPr>
          <w:rFonts w:cs="Bookman Old Style" w:ascii="Bookman Old Style" w:hAnsi="Bookman Old Style"/>
          <w:sz w:val="24"/>
        </w:rPr>
        <w:t>Cele două maici statură câteva minute de vorbă încet, într-un colţ al vorbitorului, pe urmă stareţa se întoarse şi zise:</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Moş Fauvent, ai să mai primeşti un genuncher cu clopoţel. Acum o să trebuiască două.</w:t>
      </w:r>
    </w:p>
    <w:p>
      <w:pPr>
        <w:pStyle w:val="N2"/>
        <w:rPr>
          <w:rFonts w:ascii="Bookman Old Style" w:hAnsi="Bookman Old Style" w:cs="Bookman Old Style"/>
          <w:sz w:val="24"/>
        </w:rPr>
      </w:pPr>
      <w:r>
        <w:rPr>
          <w:rFonts w:cs="Bookman Old Style" w:ascii="Bookman Old Style" w:hAnsi="Bookman Old Style"/>
          <w:sz w:val="24"/>
        </w:rPr>
        <w:t>A doua zi, s-au auzit într-adevăr în grădină doi clopoţei, iar călugăriţele nu se puteau opri să nu privească pe sub văl. Se vedeau în fund, pe sub copaci, doi oameni săpând unul alături de altul. Fauvent şi încă unul. Era un adevărat eveniment. Călugăriţele rupseră tăcerea, spunându-şi una alteia: „E-un ajutor de grădinar”.</w:t>
      </w:r>
    </w:p>
    <w:p>
      <w:pPr>
        <w:pStyle w:val="N2"/>
        <w:rPr>
          <w:rFonts w:ascii="Bookman Old Style" w:hAnsi="Bookman Old Style" w:cs="Bookman Old Style"/>
          <w:sz w:val="24"/>
        </w:rPr>
      </w:pPr>
      <w:r>
        <w:rPr>
          <w:rFonts w:cs="Bookman Old Style" w:ascii="Bookman Old Style" w:hAnsi="Bookman Old Style"/>
          <w:sz w:val="24"/>
        </w:rPr>
        <w:t>Maicile din sfat adăugau: „E un frate al lui moş Fauvent”.</w:t>
      </w:r>
    </w:p>
    <w:p>
      <w:pPr>
        <w:pStyle w:val="N2"/>
        <w:rPr>
          <w:rFonts w:ascii="Bookman Old Style" w:hAnsi="Bookman Old Style" w:cs="Bookman Old Style"/>
          <w:sz w:val="24"/>
        </w:rPr>
      </w:pPr>
      <w:r>
        <w:rPr>
          <w:rFonts w:cs="Bookman Old Style" w:ascii="Bookman Old Style" w:hAnsi="Bookman Old Style"/>
          <w:sz w:val="24"/>
        </w:rPr>
        <w:t>Jean Valjean îşi luase într-adevăr slujba în primire; avea genuncher de piele şi clopoţel; de-aici înainte era de-al casei. Se numea Ultime Fauchelevent.</w:t>
      </w:r>
    </w:p>
    <w:p>
      <w:pPr>
        <w:pStyle w:val="N2"/>
        <w:rPr>
          <w:rFonts w:ascii="Bookman Old Style" w:hAnsi="Bookman Old Style" w:cs="Bookman Old Style"/>
          <w:sz w:val="24"/>
        </w:rPr>
      </w:pPr>
      <w:r>
        <w:rPr>
          <w:rFonts w:cs="Bookman Old Style" w:ascii="Bookman Old Style" w:hAnsi="Bookman Old Style"/>
          <w:sz w:val="24"/>
        </w:rPr>
        <w:t>Ceea ce hotărâse, mai presus de toate, primirea lui, fusese observaţia stareţei cu privire la Cosette: „O să se facă urâtă”.</w:t>
      </w:r>
    </w:p>
    <w:p>
      <w:pPr>
        <w:pStyle w:val="N2"/>
        <w:rPr>
          <w:rFonts w:ascii="Bookman Old Style" w:hAnsi="Bookman Old Style" w:cs="Bookman Old Style"/>
          <w:sz w:val="24"/>
        </w:rPr>
      </w:pPr>
      <w:r>
        <w:rPr>
          <w:rFonts w:cs="Bookman Old Style" w:ascii="Bookman Old Style" w:hAnsi="Bookman Old Style"/>
          <w:sz w:val="24"/>
        </w:rPr>
        <w:t>Stareţa după ce făcu prevestirea aceasta, îi arătă Cosettei o caldă simpatie şi o primi în internat ca elevă săracă.</w:t>
      </w:r>
    </w:p>
    <w:p>
      <w:pPr>
        <w:pStyle w:val="N2"/>
        <w:rPr>
          <w:rFonts w:ascii="Bookman Old Style" w:hAnsi="Bookman Old Style" w:cs="Bookman Old Style"/>
          <w:sz w:val="24"/>
        </w:rPr>
      </w:pPr>
      <w:r>
        <w:rPr>
          <w:rFonts w:cs="Bookman Old Style" w:ascii="Bookman Old Style" w:hAnsi="Bookman Old Style"/>
          <w:sz w:val="24"/>
        </w:rPr>
        <w:t>Lucrul era cât se poate de firesc. Deşi în mânăstire nu există oglindă, femeile îşi cunosc chipul lor; şi nu-i deloc uşor să faci călugăriţe din fete care se ştiu drăguţe; puterea credinţei fiind adesea în raport invers cu frumuseţea, biserica punea speranţe mai mari în cele urâte decât în cele frumoase. De-aci simpatia deosebită arătată celor slute.</w:t>
      </w:r>
    </w:p>
    <w:p>
      <w:pPr>
        <w:pStyle w:val="N2"/>
        <w:rPr>
          <w:rFonts w:ascii="Bookman Old Style" w:hAnsi="Bookman Old Style" w:cs="Bookman Old Style"/>
          <w:sz w:val="24"/>
        </w:rPr>
      </w:pPr>
      <w:r>
        <w:rPr>
          <w:rFonts w:cs="Bookman Old Style" w:ascii="Bookman Old Style" w:hAnsi="Bookman Old Style"/>
          <w:sz w:val="24"/>
        </w:rPr>
        <w:t>Întâmplarea aceasta sporise autoritatea bătrânului Fauchelevent; avusese o întreită izbândă: pe Jean Valjean îl salvase şi-i găsise un adăpost; groparul Gribier spunea: „M-a scăpat de amendă!”; mânăstirea, mulţumită lui, păstrând sicriul maicii Crucifixion sub altar, înfruntase stăpânirea, dar mulţumea pe dumnezeu. Rămăsese un sicriu cu un cadavru în el la Petit-Picpus, iar un sicriu gol la cimitirul Vaugirard; ordinea publică fusese fără îndoială nesocotită, dar nimeni n-a băgat de seamă.</w:t>
      </w:r>
    </w:p>
    <w:p>
      <w:pPr>
        <w:pStyle w:val="N2"/>
        <w:rPr>
          <w:rFonts w:ascii="Bookman Old Style" w:hAnsi="Bookman Old Style" w:cs="Bookman Old Style"/>
          <w:sz w:val="24"/>
        </w:rPr>
      </w:pPr>
      <w:r>
        <w:rPr>
          <w:rFonts w:cs="Bookman Old Style" w:ascii="Bookman Old Style" w:hAnsi="Bookman Old Style"/>
          <w:sz w:val="24"/>
        </w:rPr>
        <w:t>Cât despre mânăstire, recunoştinţa faţă de Fauchelevent era fără margini. Fauchelevent ajunse cel mai vrednic dintre slujitori şi cel mai preţuit dintre grădinari. La cea dintâi vizită a arhiepiscopului, stareţa istorisi înălţimii sale cele întâmplate, oarecum spovedindu-se, dar şi lăudându-se. Întorcându-se de la mânăstire, arhiepiscopul îi pomeni cu satisfacţie şi în taină întâmplarea aceasta domnului de Latil, duhovnicul fratelui regelui, iar mai târziu arhiepiscop de Reims şi cardinal.</w:t>
      </w:r>
    </w:p>
    <w:p>
      <w:pPr>
        <w:pStyle w:val="N2"/>
        <w:rPr>
          <w:rFonts w:ascii="Bookman Old Style" w:hAnsi="Bookman Old Style" w:cs="Bookman Old Style"/>
          <w:sz w:val="24"/>
        </w:rPr>
      </w:pPr>
      <w:r>
        <w:rPr>
          <w:rFonts w:cs="Bookman Old Style" w:ascii="Bookman Old Style" w:hAnsi="Bookman Old Style"/>
          <w:sz w:val="24"/>
        </w:rPr>
        <w:t xml:space="preserve">Admiraţia pentru Fauchelevent sporind mereu ajunse până la Roma. Ne-a căzut în mână o scrisoare a lui Leon al XII-lea, papă pe vremea aceea, către o rudă de-a sa, monsenior la nunciatura din Paris, care se numea ca şi el: Della Genga. Se puteau citi acolo următoarele rânduri: </w:t>
      </w:r>
      <w:r>
        <w:rPr>
          <w:rStyle w:val="N2IChar"/>
          <w:rFonts w:cs="Bookman Old Style" w:ascii="Bookman Old Style" w:hAnsi="Bookman Old Style"/>
          <w:sz w:val="24"/>
        </w:rPr>
        <w:t>„Se pare că într-o mânăstire din Paris există un grădinar foarte priceput, pe nume Fauvent, care e un om al lui Dumnezeu”</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t>Nimic din toată faima asta nu ajunse însă până la bordeiul lui Fauchelevent; el altoia, plivea şi-şi îngrijea pepenii, ca mai înainte, fără să aibă cunoştinţă de renumele şi sfinţenia sa. Nu-şi dădea seama de celebritatea lui, aşa cum habar n-are un bou de Durham sau de Surrey</w:t>
      </w:r>
      <w:r>
        <w:rPr>
          <w:rStyle w:val="FootnoteCharacters"/>
          <w:rStyle w:val="FootnoteAnchor"/>
          <w:rFonts w:cs="Bookman Old Style" w:ascii="Bookman Old Style" w:hAnsi="Bookman Old Style"/>
          <w:sz w:val="24"/>
          <w:lang w:eastAsia="ro-RO"/>
        </w:rPr>
        <w:footnoteReference w:id="215"/>
      </w:r>
      <w:r>
        <w:rPr>
          <w:rFonts w:cs="Bookman Old Style" w:ascii="Bookman Old Style" w:hAnsi="Bookman Old Style"/>
          <w:sz w:val="24"/>
        </w:rPr>
        <w:t xml:space="preserve"> de apariţia chipului său de </w:t>
      </w:r>
      <w:r>
        <w:rPr>
          <w:rStyle w:val="N2IChar"/>
          <w:rFonts w:cs="Bookman Old Style" w:ascii="Bookman Old Style" w:hAnsi="Bookman Old Style"/>
          <w:sz w:val="24"/>
        </w:rPr>
        <w:t>Illustrated London News</w:t>
      </w:r>
      <w:r>
        <w:rPr>
          <w:rStyle w:val="FootnoteCharacters"/>
          <w:rStyle w:val="FootnoteAnchor"/>
          <w:rFonts w:cs="Bookman Old Style" w:ascii="Bookman Old Style" w:hAnsi="Bookman Old Style"/>
          <w:sz w:val="24"/>
          <w:lang w:eastAsia="ro-RO"/>
        </w:rPr>
        <w:footnoteReference w:id="216"/>
      </w:r>
      <w:r>
        <w:rPr>
          <w:rFonts w:cs="Bookman Old Style" w:ascii="Bookman Old Style" w:hAnsi="Bookman Old Style"/>
          <w:sz w:val="24"/>
        </w:rPr>
        <w:t xml:space="preserve"> cu menţiunea: </w:t>
      </w:r>
      <w:r>
        <w:rPr>
          <w:rStyle w:val="N2IChar"/>
          <w:rFonts w:cs="Bookman Old Style" w:ascii="Bookman Old Style" w:hAnsi="Bookman Old Style"/>
          <w:sz w:val="24"/>
        </w:rPr>
        <w:t>„Bou premiat la expoziţia vitelor cornute”</w:t>
      </w:r>
      <w:r>
        <w:rPr>
          <w:rFonts w:cs="Bookman Old Style" w:ascii="Bookman Old Style" w:hAnsi="Bookman Old Style"/>
          <w:sz w:val="24"/>
        </w:rPr>
        <w: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Heading3"/>
        <w:ind w:left="432" w:right="432" w:hanging="0"/>
        <w:rPr>
          <w:rFonts w:ascii="Bookman Old Style" w:hAnsi="Bookman Old Style" w:cs="Bookman Old Style"/>
          <w:sz w:val="24"/>
          <w:szCs w:val="24"/>
        </w:rPr>
      </w:pPr>
      <w:r>
        <w:rPr>
          <w:rFonts w:cs="Bookman Old Style" w:ascii="Bookman Old Style" w:hAnsi="Bookman Old Style"/>
          <w:sz w:val="24"/>
          <w:szCs w:val="24"/>
        </w:rPr>
        <w:t>IX – În mânăstire</w:t>
      </w:r>
    </w:p>
    <w:p>
      <w:pPr>
        <w:pStyle w:val="N2"/>
        <w:rPr>
          <w:rFonts w:ascii="Bookman Old Style" w:hAnsi="Bookman Old Style" w:cs="Bookman Old Style"/>
          <w:sz w:val="24"/>
        </w:rPr>
      </w:pPr>
      <w:r>
        <w:rPr>
          <w:rFonts w:cs="Bookman Old Style" w:ascii="Bookman Old Style" w:hAnsi="Bookman Old Style"/>
          <w:sz w:val="24"/>
        </w:rPr>
        <w:t>La mânăstire Cosette tăcea ca şi mai-nainte.</w:t>
      </w:r>
    </w:p>
    <w:p>
      <w:pPr>
        <w:pStyle w:val="N2"/>
        <w:rPr>
          <w:rFonts w:ascii="Bookman Old Style" w:hAnsi="Bookman Old Style" w:cs="Bookman Old Style"/>
          <w:sz w:val="24"/>
        </w:rPr>
      </w:pPr>
      <w:r>
        <w:rPr>
          <w:rFonts w:cs="Bookman Old Style" w:ascii="Bookman Old Style" w:hAnsi="Bookman Old Style"/>
          <w:sz w:val="24"/>
        </w:rPr>
        <w:t>Cum era şi firesc, Cosette se credea fiica lui Jean Valjean. De altminteri, neştiind nimic, nu putea spune nimic şi, orice s-ar fi întâmplat, tot n-ar fi spus nimic. Am arătat mai înainte că niciun dascăl nu-i învaţă mai bine pe copii să tacă decât nenorocirea. Cosette suferise atât de mult, încât se temea să vorbească şi chiar să respire. De câte ori nu căzuse asupra ei năpasta numai din pricina unui cuvânt! Abia de când era cu Jean Valjean începuse să se mai liniştească. Se obişnui destul de uşor cu viaţa de mânăstire. Îi părea rău numai de Catherine, dar n-avea curaj s-o spună.</w:t>
      </w:r>
    </w:p>
    <w:p>
      <w:pPr>
        <w:pStyle w:val="N2"/>
        <w:rPr>
          <w:rFonts w:ascii="Bookman Old Style" w:hAnsi="Bookman Old Style" w:cs="Bookman Old Style"/>
          <w:sz w:val="24"/>
        </w:rPr>
      </w:pPr>
      <w:r>
        <w:rPr>
          <w:rFonts w:cs="Bookman Old Style" w:ascii="Bookman Old Style" w:hAnsi="Bookman Old Style"/>
          <w:sz w:val="24"/>
        </w:rPr>
        <w:t>Odată, totuşi, i-a mărturisit lui Jean Valjean: „Tată, dacă aş fi ştiut, aş fi luat-o cu mine!”</w:t>
      </w:r>
    </w:p>
    <w:p>
      <w:pPr>
        <w:pStyle w:val="N2"/>
        <w:rPr>
          <w:rFonts w:ascii="Bookman Old Style" w:hAnsi="Bookman Old Style" w:cs="Bookman Old Style"/>
          <w:sz w:val="24"/>
        </w:rPr>
      </w:pPr>
      <w:r>
        <w:rPr>
          <w:rFonts w:cs="Bookman Old Style" w:ascii="Bookman Old Style" w:hAnsi="Bookman Old Style"/>
          <w:sz w:val="24"/>
        </w:rPr>
        <w:t>Ca elevă a mânăstirii, Cosette a trebuit să îmbrace uniforma internatului. I se dădu voie lui Jean Valjean să păstreze hainele pe care fata nu le mai purta. Erau veşmintele de doliu pe care el însuşi i le adusese când a părăsit cârciuma soţilor Thénardier. Nu erau prea mult purtate. Jean Valjean puse bine rochiţele acestea – laolaltă cu ciorapii de lână şi cu pantofii – presărând peste ele camfor şi alte mirodenii din cele care se găsesc din belşug prin mânăstiri – într-un geamantănaş de care izbutise să-şi facă rost. Puse geamantanul pe un scaun, lângă patul lui, şi ţinea totdeauna cheia la el.</w:t>
      </w:r>
    </w:p>
    <w:p>
      <w:pPr>
        <w:pStyle w:val="N2"/>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Tată, îl întrebă într-o zi Cosette, ce ţii tu în cutia asta care miroase atât de frumos?</w:t>
      </w:r>
    </w:p>
    <w:p>
      <w:pPr>
        <w:pStyle w:val="N2"/>
        <w:rPr>
          <w:rFonts w:ascii="Bookman Old Style" w:hAnsi="Bookman Old Style" w:cs="Bookman Old Style"/>
          <w:sz w:val="24"/>
        </w:rPr>
      </w:pPr>
      <w:r>
        <w:rPr>
          <w:rFonts w:cs="Bookman Old Style" w:ascii="Bookman Old Style" w:hAnsi="Bookman Old Style"/>
          <w:sz w:val="24"/>
        </w:rPr>
        <w:t>Moş Fauchelevent, în afară de faima despre care am vorbit şi de care el habar n-avea, a fost îndeajuns de răsplătit pentru fapta lui bună; mai întâi se simţea fericit că o săvârşise; în al doilea rând, avea mult mai puţin de lucru, treaba fiind acum împărţită la doi. În sfârşit, pentru că-i plăcea foarte mult să tragă tabac pe nas, şi, folosindu-se de prezenţa domnului Madeleine, trăgea de trei ori mai mult decât înainte şi cu mult mai multă plăcere, fiindcă tutunul i-l plătea domnul Madeleine.</w:t>
      </w:r>
    </w:p>
    <w:p>
      <w:pPr>
        <w:pStyle w:val="N2"/>
        <w:rPr>
          <w:rFonts w:ascii="Bookman Old Style" w:hAnsi="Bookman Old Style" w:cs="Bookman Old Style"/>
          <w:sz w:val="24"/>
        </w:rPr>
      </w:pPr>
      <w:r>
        <w:rPr>
          <w:rFonts w:cs="Bookman Old Style" w:ascii="Bookman Old Style" w:hAnsi="Bookman Old Style"/>
          <w:sz w:val="24"/>
        </w:rPr>
        <w:t>Călugăriţele nu-şi însuşiră numele de Ultime şi-i spuneau lui Jean Valjean „celălalt Fauvent”.</w:t>
      </w:r>
    </w:p>
    <w:p>
      <w:pPr>
        <w:pStyle w:val="N2"/>
        <w:rPr>
          <w:rFonts w:ascii="Bookman Old Style" w:hAnsi="Bookman Old Style" w:cs="Bookman Old Style"/>
          <w:sz w:val="24"/>
        </w:rPr>
      </w:pPr>
      <w:r>
        <w:rPr>
          <w:rFonts w:cs="Bookman Old Style" w:ascii="Bookman Old Style" w:hAnsi="Bookman Old Style"/>
          <w:sz w:val="24"/>
        </w:rPr>
        <w:t>Dacă fetele acestea cucernice ar fi avut ceva din privirea lui Javert, ar fi băgat de seamă, în cele din urmă, că ori de câte ori era de făcut vreun drum în oraş pentru întreţinerea grădinii, pleca numai Fauchelevent, cel mai în vârstă, beteagul cu picioarele strâmbe, şi niciodată „celălalt”, dar, fie că ochii îndreptaţi mereu spre Dumnezeu nu se pricep să spioneze, fie că erau mai degrabă preocupate să se pândească bine între ele, călugăriţele nu dădură nicio atenţie acestui amănunt.</w:t>
      </w:r>
    </w:p>
    <w:p>
      <w:pPr>
        <w:pStyle w:val="N2"/>
        <w:rPr>
          <w:rFonts w:ascii="Bookman Old Style" w:hAnsi="Bookman Old Style" w:cs="Bookman Old Style"/>
          <w:sz w:val="24"/>
        </w:rPr>
      </w:pPr>
      <w:r>
        <w:rPr>
          <w:rFonts w:cs="Bookman Old Style" w:ascii="Bookman Old Style" w:hAnsi="Bookman Old Style"/>
          <w:sz w:val="24"/>
        </w:rPr>
        <w:t>De altfel, Jean Valjean a făcut foarte bine stând liniştit şi rămânând pe loc. Javert a supravegheat cartierul timp de mai bine de-o lună.</w:t>
      </w:r>
    </w:p>
    <w:p>
      <w:pPr>
        <w:pStyle w:val="N2"/>
        <w:rPr>
          <w:rFonts w:ascii="Bookman Old Style" w:hAnsi="Bookman Old Style" w:cs="Bookman Old Style"/>
          <w:sz w:val="24"/>
        </w:rPr>
      </w:pPr>
      <w:r>
        <w:rPr>
          <w:rFonts w:cs="Bookman Old Style" w:ascii="Bookman Old Style" w:hAnsi="Bookman Old Style"/>
          <w:sz w:val="24"/>
        </w:rPr>
        <w:t>Pentru Jean Valjean, mânăstirea era o insulă înconjurată de prăpăstii. Lumea lui întreagă se mărginea între patru ziduri. Vedea destul cer ca să-şi păstreze seninătatea, iar Cosette îi era de ajuns ca să fie fericit.</w:t>
      </w:r>
    </w:p>
    <w:p>
      <w:pPr>
        <w:pStyle w:val="N2"/>
        <w:rPr>
          <w:rFonts w:ascii="Bookman Old Style" w:hAnsi="Bookman Old Style" w:cs="Bookman Old Style"/>
          <w:sz w:val="24"/>
        </w:rPr>
      </w:pPr>
      <w:r>
        <w:rPr>
          <w:rFonts w:cs="Bookman Old Style" w:ascii="Bookman Old Style" w:hAnsi="Bookman Old Style"/>
          <w:sz w:val="24"/>
        </w:rPr>
        <w:t>Începu din nou o viaţă cât se poate de plăcută.</w:t>
      </w:r>
    </w:p>
    <w:p>
      <w:pPr>
        <w:pStyle w:val="N2"/>
        <w:rPr>
          <w:rFonts w:ascii="Bookman Old Style" w:hAnsi="Bookman Old Style" w:cs="Bookman Old Style"/>
          <w:sz w:val="24"/>
        </w:rPr>
      </w:pPr>
      <w:r>
        <w:rPr>
          <w:rFonts w:cs="Bookman Old Style" w:ascii="Bookman Old Style" w:hAnsi="Bookman Old Style"/>
          <w:sz w:val="24"/>
        </w:rPr>
        <w:t>Locuia împreună cu bătrânul Fauchelevent în bordeiul din fundul grădinii. Cocioaba asta, clădită din moloz, şi care mai exista pe la 1845, avea, cum se ştie, din trei încăperi, toate goale, numai pereţi. Pe cea mai mare, moş Fauchelevent i-o dăduse cu de-a sila domnului Madeleine, căci Jean Valjean încercase zadarnic să se împotrivească. Peretele acestei încăperi, în afară de cele două cuie în care se atârnau genuncherul şi coşul de nuiele, era împodobit cu o hârtie-monetă regalistă din ’93, prinsă, pe zid deasupra vetrei, şi pe care o reproducem aici întocmai.</w:t>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t>—————————————————————————————</w:t>
      </w:r>
    </w:p>
    <w:p>
      <w:pPr>
        <w:pStyle w:val="NC"/>
        <w:rPr>
          <w:szCs w:val="24"/>
        </w:rPr>
      </w:pPr>
      <w:r>
        <w:rPr>
          <w:szCs w:val="24"/>
        </w:rPr>
        <w:t>Armata catolică.</w:t>
      </w:r>
    </w:p>
    <w:p>
      <w:pPr>
        <w:pStyle w:val="NC"/>
        <w:rPr>
          <w:szCs w:val="24"/>
        </w:rPr>
      </w:pPr>
      <w:r>
        <w:rPr>
          <w:szCs w:val="24"/>
        </w:rPr>
        <w:t>În numele Regelui</w:t>
      </w:r>
    </w:p>
    <w:p>
      <w:pPr>
        <w:pStyle w:val="NC"/>
        <w:rPr>
          <w:szCs w:val="24"/>
        </w:rPr>
      </w:pPr>
      <w:r>
        <w:rPr>
          <w:szCs w:val="24"/>
        </w:rPr>
      </w:r>
    </w:p>
    <w:p>
      <w:pPr>
        <w:pStyle w:val="NC"/>
        <w:rPr>
          <w:szCs w:val="24"/>
        </w:rPr>
      </w:pPr>
      <w:r>
        <w:rPr>
          <w:szCs w:val="24"/>
        </w:rPr>
        <w:t>BON NEGOCIABIL DE ZECE LIVRE</w:t>
      </w:r>
    </w:p>
    <w:p>
      <w:pPr>
        <w:pStyle w:val="NC"/>
        <w:rPr>
          <w:szCs w:val="24"/>
        </w:rPr>
      </w:pPr>
      <w:r>
        <w:rPr>
          <w:szCs w:val="24"/>
        </w:rPr>
      </w:r>
    </w:p>
    <w:p>
      <w:pPr>
        <w:pStyle w:val="NC"/>
        <w:rPr>
          <w:szCs w:val="24"/>
        </w:rPr>
      </w:pPr>
      <w:r>
        <w:rPr>
          <w:szCs w:val="24"/>
        </w:rPr>
        <w:t>Pentru obiecte procurate armatei, rambursabil la</w:t>
      </w:r>
    </w:p>
    <w:p>
      <w:pPr>
        <w:pStyle w:val="NC"/>
        <w:rPr>
          <w:szCs w:val="24"/>
        </w:rPr>
      </w:pPr>
      <w:r>
        <w:rPr>
          <w:szCs w:val="24"/>
        </w:rPr>
        <w:t>încheierea păcii</w:t>
      </w:r>
    </w:p>
    <w:p>
      <w:pPr>
        <w:pStyle w:val="NC"/>
        <w:rPr>
          <w:szCs w:val="24"/>
        </w:rPr>
      </w:pPr>
      <w:r>
        <w:rPr>
          <w:szCs w:val="24"/>
        </w:rPr>
        <w:t xml:space="preserve">Seria 3 </w:t>
        <w:tab/>
        <w:tab/>
        <w:tab/>
        <w:tab/>
        <w:tab/>
        <w:tab/>
        <w:t>Nr. 10390</w:t>
      </w:r>
    </w:p>
    <w:p>
      <w:pPr>
        <w:pStyle w:val="NC"/>
        <w:rPr>
          <w:szCs w:val="24"/>
        </w:rPr>
      </w:pPr>
      <w:r>
        <w:rPr>
          <w:szCs w:val="24"/>
        </w:rPr>
        <w:t>Ss/ Stofflet</w:t>
      </w:r>
    </w:p>
    <w:p>
      <w:pPr>
        <w:pStyle w:val="NC"/>
        <w:rPr>
          <w:szCs w:val="24"/>
        </w:rPr>
      </w:pPr>
      <w:r>
        <w:rPr>
          <w:szCs w:val="24"/>
        </w:rPr>
        <w:t xml:space="preserve">şi REGALĂ </w:t>
      </w:r>
    </w:p>
    <w:p>
      <w:pPr>
        <w:pStyle w:val="NC"/>
        <w:rPr>
          <w:szCs w:val="24"/>
        </w:rPr>
      </w:pPr>
      <w:r>
        <w:rPr>
          <w:szCs w:val="24"/>
        </w:rPr>
        <w:t>—————————————————————————————</w:t>
      </w:r>
    </w:p>
    <w:p>
      <w:pPr>
        <w:pStyle w:val="NC"/>
        <w:rPr>
          <w:szCs w:val="24"/>
        </w:rPr>
      </w:pPr>
      <w:r>
        <w:rPr>
          <w:szCs w:val="24"/>
        </w:rPr>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t>Acest asignat din Vandeea fusese prins în ţinte pe perete de grădinarul de mai-nainte, un fost şuan</w:t>
      </w:r>
      <w:r>
        <w:rPr>
          <w:rStyle w:val="FootnoteCharacters"/>
          <w:rStyle w:val="FootnoteAnchor"/>
          <w:rFonts w:cs="Bookman Old Style" w:ascii="Bookman Old Style" w:hAnsi="Bookman Old Style"/>
          <w:sz w:val="24"/>
          <w:lang w:eastAsia="ro-RO"/>
        </w:rPr>
        <w:footnoteReference w:id="217"/>
      </w:r>
      <w:r>
        <w:rPr>
          <w:rFonts w:cs="Bookman Old Style" w:ascii="Bookman Old Style" w:hAnsi="Bookman Old Style"/>
          <w:sz w:val="24"/>
        </w:rPr>
        <w:t>, care murise în mânăstire şi-al cărui loc îl luase Fauchelevent.</w:t>
      </w:r>
    </w:p>
    <w:p>
      <w:pPr>
        <w:pStyle w:val="N2"/>
        <w:rPr>
          <w:rFonts w:ascii="Bookman Old Style" w:hAnsi="Bookman Old Style" w:cs="Bookman Old Style"/>
          <w:sz w:val="24"/>
        </w:rPr>
      </w:pPr>
      <w:r>
        <w:rPr>
          <w:rFonts w:cs="Bookman Old Style" w:ascii="Bookman Old Style" w:hAnsi="Bookman Old Style"/>
          <w:sz w:val="24"/>
        </w:rPr>
        <w:t>Jean Valjean lucra zilnic în grădină, dovedindu-se foarte folositor. Fusese odinioară ajutor de grădinar şi se întorcea bucuros la vechea lui meserie. Vă aduceţi aminte că avea tot felul de reţete şi de secrete cu privire la lucrarea pământului. Le puse în aplicare. Mai toţi pomii din livadă erau pădureţi; el îi altoi, făcându-i să dea roade minunate.</w:t>
      </w:r>
    </w:p>
    <w:p>
      <w:pPr>
        <w:pStyle w:val="N2"/>
        <w:rPr>
          <w:rFonts w:ascii="Bookman Old Style" w:hAnsi="Bookman Old Style" w:cs="Bookman Old Style"/>
          <w:sz w:val="24"/>
        </w:rPr>
      </w:pPr>
      <w:r>
        <w:rPr>
          <w:rFonts w:cs="Bookman Old Style" w:ascii="Bookman Old Style" w:hAnsi="Bookman Old Style"/>
          <w:sz w:val="24"/>
        </w:rPr>
        <w:t>Cosette avea voie să vină în fiecare zi să petreacă o oră cu el. Şi cum surorile erau triste, iar el bun, fetiţa vedea deosebirea şi-l adora. La ora hotărâtă, da fuga spre bordei. Când intra în dărăpănătura aceea, parcă aducea cu ea raiul. Jean Valjean se înveselea şi simţea că bucuria lui sporeşte cu bucuria pe care, la rândul lui, i-o prilejuia Cosettei. Bucuria pe care o dăruim altora, departe de a se micşora, ca tot ceea ce se răsfrânge, se întoarce spre noi şi mai vie. În orele de recreaţie, Jean Valjean se uita de departe la Cosette cum se joacă şi cum zburdă şi-i deosebea râsul din râsul celorlalte.</w:t>
      </w:r>
    </w:p>
    <w:p>
      <w:pPr>
        <w:pStyle w:val="N2"/>
        <w:rPr>
          <w:rFonts w:ascii="Bookman Old Style" w:hAnsi="Bookman Old Style" w:cs="Bookman Old Style"/>
          <w:sz w:val="24"/>
        </w:rPr>
      </w:pPr>
      <w:r>
        <w:rPr>
          <w:rFonts w:cs="Bookman Old Style" w:ascii="Bookman Old Style" w:hAnsi="Bookman Old Style"/>
          <w:sz w:val="24"/>
        </w:rPr>
        <w:t>Fiindcă acum Cosette râdea.</w:t>
      </w:r>
    </w:p>
    <w:p>
      <w:pPr>
        <w:pStyle w:val="N2"/>
        <w:rPr>
          <w:rFonts w:ascii="Bookman Old Style" w:hAnsi="Bookman Old Style" w:cs="Bookman Old Style"/>
          <w:sz w:val="24"/>
        </w:rPr>
      </w:pPr>
      <w:r>
        <w:rPr>
          <w:rFonts w:cs="Bookman Old Style" w:ascii="Bookman Old Style" w:hAnsi="Bookman Old Style"/>
          <w:sz w:val="24"/>
        </w:rPr>
        <w:t>Chiar şi faţa Cosettei se schimbase în oarecare măsură. Nu mai era posomorâtă. Râsul e ca soarele: alungă iarna de pe chipul oamenilor.</w:t>
      </w:r>
    </w:p>
    <w:p>
      <w:pPr>
        <w:pStyle w:val="N2"/>
        <w:rPr>
          <w:rFonts w:ascii="Bookman Old Style" w:hAnsi="Bookman Old Style" w:cs="Bookman Old Style"/>
          <w:sz w:val="24"/>
        </w:rPr>
      </w:pPr>
      <w:r>
        <w:rPr>
          <w:rFonts w:cs="Bookman Old Style" w:ascii="Bookman Old Style" w:hAnsi="Bookman Old Style"/>
          <w:sz w:val="24"/>
        </w:rPr>
        <w:t>De altfel, cu toate că nu se făcuse mai frumoasă, Cosette devenea însă tot mai încântătoare. Spunea o mulţime de cuvinte bine chibzuite cu glasul ei dulce de copil.</w:t>
      </w:r>
    </w:p>
    <w:p>
      <w:pPr>
        <w:pStyle w:val="N2"/>
        <w:rPr>
          <w:rFonts w:ascii="Bookman Old Style" w:hAnsi="Bookman Old Style" w:cs="Bookman Old Style"/>
          <w:sz w:val="24"/>
        </w:rPr>
      </w:pPr>
      <w:r>
        <w:rPr>
          <w:rFonts w:cs="Bookman Old Style" w:ascii="Bookman Old Style" w:hAnsi="Bookman Old Style"/>
          <w:sz w:val="24"/>
        </w:rPr>
        <w:t>La sfârşitul recreaţiei, când Cosette se întorcea la lecţie, Jean Valjean se uita spre ferestrele clasei, iar noaptea se scula să se uite la ferestrele dormitorului ei.</w:t>
      </w:r>
    </w:p>
    <w:p>
      <w:pPr>
        <w:pStyle w:val="N2"/>
        <w:rPr>
          <w:rFonts w:ascii="Bookman Old Style" w:hAnsi="Bookman Old Style" w:cs="Bookman Old Style"/>
          <w:sz w:val="24"/>
        </w:rPr>
      </w:pPr>
      <w:r>
        <w:rPr>
          <w:rFonts w:cs="Bookman Old Style" w:ascii="Bookman Old Style" w:hAnsi="Bookman Old Style"/>
          <w:sz w:val="24"/>
        </w:rPr>
        <w:t>De altminteri, Dumnezeu îşi are căile sale; mânăstirea, ca şi Cosette, ajutaseră să menţină şi să desăvârşească în sufletul lui Jean Valjean ceea ce sădise episcopul. Nu încape îndoială că una din urmările virtuţii e trufia. E între ele o punte făurită de diavol. Jean Valjean se afla, poate fără voia lui, foarte aproape de a se avânta pe această punte, atunci când providenţa îl azvârlise în mânăstirea Petit-Picpus. Atâta vreme cât nu se comparase decât cu episcopul, se socotise nevrednic şi rămăsese umil; dar de câtva timp începuse să se compare cu oamenii, şi trufia îşi făcea drum. Cine ştie? Poate ar fi sfârşit prin a se întoarce cu încetul la ură.</w:t>
      </w:r>
    </w:p>
    <w:p>
      <w:pPr>
        <w:pStyle w:val="N2"/>
        <w:rPr>
          <w:rFonts w:ascii="Bookman Old Style" w:hAnsi="Bookman Old Style" w:cs="Bookman Old Style"/>
          <w:sz w:val="24"/>
        </w:rPr>
      </w:pPr>
      <w:r>
        <w:rPr>
          <w:rFonts w:cs="Bookman Old Style" w:ascii="Bookman Old Style" w:hAnsi="Bookman Old Style"/>
          <w:sz w:val="24"/>
        </w:rPr>
        <w:t>Mânăstirea îl opri pe acest povârniş.</w:t>
      </w:r>
    </w:p>
    <w:p>
      <w:pPr>
        <w:pStyle w:val="N2"/>
        <w:rPr>
          <w:rFonts w:ascii="Bookman Old Style" w:hAnsi="Bookman Old Style" w:cs="Bookman Old Style"/>
          <w:sz w:val="24"/>
        </w:rPr>
      </w:pPr>
      <w:r>
        <w:rPr>
          <w:rFonts w:cs="Bookman Old Style" w:ascii="Bookman Old Style" w:hAnsi="Bookman Old Style"/>
          <w:sz w:val="24"/>
        </w:rPr>
        <w:t>Era al doilea loc de captivitate în care ajunsese. În tinereţea lui, care însemnase pentru el începutul vieţii, ca şi mai în urmă, până de curând, fusese într-altă parte, într-un loc cumplit, un loc înspăimântător, ale cărui asprimi se păruseră totdeauna că sunt nedreptăţi ale dreptăţii şi fărădelegi ale legii. Acum, după ce scăpase de ocnă, ajunsese în mânăstire; şi gândindu-se, cum vă spun, că trăise o parte din viaţa lui în ocnă, şi că azi era un spectator al mânăstirii, le asemuia în mintea lui cu nelinişte.</w:t>
      </w:r>
    </w:p>
    <w:p>
      <w:pPr>
        <w:pStyle w:val="N2"/>
        <w:rPr>
          <w:rFonts w:ascii="Bookman Old Style" w:hAnsi="Bookman Old Style" w:cs="Bookman Old Style"/>
          <w:sz w:val="24"/>
        </w:rPr>
      </w:pPr>
      <w:r>
        <w:rPr>
          <w:rFonts w:cs="Bookman Old Style" w:ascii="Bookman Old Style" w:hAnsi="Bookman Old Style"/>
          <w:sz w:val="24"/>
        </w:rPr>
        <w:t>Uneori se oprea din săpat şi aluneca încet pe cărările şerpuite ale visării.</w:t>
      </w:r>
    </w:p>
    <w:p>
      <w:pPr>
        <w:pStyle w:val="N2"/>
        <w:rPr>
          <w:rFonts w:ascii="Bookman Old Style" w:hAnsi="Bookman Old Style" w:cs="Bookman Old Style"/>
          <w:sz w:val="24"/>
        </w:rPr>
      </w:pPr>
      <w:r>
        <w:rPr>
          <w:rFonts w:cs="Bookman Old Style" w:ascii="Bookman Old Style" w:hAnsi="Bookman Old Style"/>
          <w:sz w:val="24"/>
        </w:rPr>
        <w:t>Îşi aducea aminte de foştii lui tovarăşi. Cât erau de nenorociţi. Se sculau în zorii zilei şi munceau până noaptea târziu; abia dacă erau lăsaţi să doarmă; se culcau pe paturi de campanie, pe care nu li se dădea voie să aibă saltele mai groase de două degete, în încăperi încălzite numai în lunile cele mai friguroase ale anului; purtau bluze roşii, îngrozitoare; în zilele foarte călduroase li se îngăduia, în mod excepţional, să poarte pantaloni de pânză, iar când era ger, să îmbrace o vestă de lână; nu li se dădea vin şi nici carne decât atunci când se duceau la „munci grele”. Trăiau fără să li se rostească numele, purtând nişte simple numere şi preschimbaţi oarecum în cifre, cu ochii plecaţi, cu glasul stins, cu părul tuns, ciomăgiţi, ruşinea lumii.</w:t>
      </w:r>
    </w:p>
    <w:p>
      <w:pPr>
        <w:pStyle w:val="N2"/>
        <w:rPr>
          <w:rFonts w:ascii="Bookman Old Style" w:hAnsi="Bookman Old Style" w:cs="Bookman Old Style"/>
          <w:sz w:val="24"/>
        </w:rPr>
      </w:pPr>
      <w:r>
        <w:rPr>
          <w:rFonts w:cs="Bookman Old Style" w:ascii="Bookman Old Style" w:hAnsi="Bookman Old Style"/>
          <w:sz w:val="24"/>
        </w:rPr>
        <w:t>Gândul lui se întorcea apoi spre făpturile pe care le avea în faţa ochilor.</w:t>
      </w:r>
    </w:p>
    <w:p>
      <w:pPr>
        <w:pStyle w:val="N2"/>
        <w:rPr>
          <w:rFonts w:ascii="Bookman Old Style" w:hAnsi="Bookman Old Style" w:cs="Bookman Old Style"/>
          <w:sz w:val="24"/>
        </w:rPr>
      </w:pPr>
      <w:r>
        <w:rPr>
          <w:rFonts w:cs="Bookman Old Style" w:ascii="Bookman Old Style" w:hAnsi="Bookman Old Style"/>
          <w:sz w:val="24"/>
        </w:rPr>
        <w:t>Făpturile astea erau şi ele cu părul tuns, cu ochii plecaţi, cu glasul stins – nu ruşinea lumii, ci batjocura ei; nu cu spatele învineţit de ciomag, ci cu umerii zdrobiţi de autoflagelare. Nici ele nu mai purtau un nume ca ceilalţi oameni; aveau numai nume călugăreşti. Nu mâncau niciodată carne şi nu beau niciodată vin; rămâneau adesea nemâncate până seara; nu purtau bluze roşii, ci un fel de giulgiu negru, de lână, prea gros pentru vară, prea subţire pentru iarnă, neîngăduindu-li-se nici să-l scurteze, nici să-l lungească, neavând nici măcar posibilitatea de-a se îmbrăca după anotimp cu un veşmânt de pânză sau cu o rochie de lână şi purtând şase luni pe an cămăşi de dimie în care se înfierbântau până la delir. Nu locuiau în încăperi încălzite numai pe gerurile cele mai aspre, ci în chilii unde nu se făcea focul niciodată; nu se culcau pe saltele de două degete, ci pe paie. În sfârşit, nu erau lăsate nici să doarmă; în fiecare noapte, după o zi de trudă, atunci când se odihneau mai bine, în clipa când adormeau şi începeau să se încălzească, erau silite să se trezească, să se dea jos din pat şi să se ducă să se roage într-o capelă îngheţată şi întunecoasă, stând cu amândoi genunchii pe piatră.</w:t>
      </w:r>
    </w:p>
    <w:p>
      <w:pPr>
        <w:pStyle w:val="N2"/>
        <w:rPr>
          <w:rFonts w:ascii="Bookman Old Style" w:hAnsi="Bookman Old Style" w:cs="Bookman Old Style"/>
          <w:sz w:val="24"/>
        </w:rPr>
      </w:pPr>
      <w:r>
        <w:rPr>
          <w:rFonts w:cs="Bookman Old Style" w:ascii="Bookman Old Style" w:hAnsi="Bookman Old Style"/>
          <w:sz w:val="24"/>
        </w:rPr>
        <w:t>În anumite zile, când îi venea rândul, fiecare dintre făpturile acestea trebuia să stea, timp de douăsprezece ceasuri în şir, îngenuncheată pe lespede sau prosternată cu faţa la pământ şi cu braţele în cruce.</w:t>
      </w:r>
    </w:p>
    <w:p>
      <w:pPr>
        <w:pStyle w:val="N2"/>
        <w:rPr>
          <w:rFonts w:ascii="Bookman Old Style" w:hAnsi="Bookman Old Style" w:cs="Bookman Old Style"/>
          <w:sz w:val="24"/>
        </w:rPr>
      </w:pPr>
      <w:r>
        <w:rPr>
          <w:rFonts w:cs="Bookman Old Style" w:ascii="Bookman Old Style" w:hAnsi="Bookman Old Style"/>
          <w:sz w:val="24"/>
        </w:rPr>
        <w:t>Cei dintâi erau bărbaţi; acestea erau femei.</w:t>
      </w:r>
    </w:p>
    <w:p>
      <w:pPr>
        <w:pStyle w:val="N2"/>
        <w:rPr>
          <w:rFonts w:ascii="Bookman Old Style" w:hAnsi="Bookman Old Style" w:cs="Bookman Old Style"/>
          <w:sz w:val="24"/>
        </w:rPr>
      </w:pPr>
      <w:r>
        <w:rPr>
          <w:rFonts w:cs="Bookman Old Style" w:ascii="Bookman Old Style" w:hAnsi="Bookman Old Style"/>
          <w:sz w:val="24"/>
        </w:rPr>
        <w:t>Ce făcuseră bărbaţii aceia? Furaseră, necinstiseră, jefuiseră, omorâseră. Erau tâlhari, falsificatori, otrăvitori, incendiatori, ucigaşi, paricizi. Ce făcuseră femeile acestea? Nu făcuseră nimic.</w:t>
      </w:r>
    </w:p>
    <w:p>
      <w:pPr>
        <w:pStyle w:val="N2"/>
        <w:rPr>
          <w:rFonts w:ascii="Bookman Old Style" w:hAnsi="Bookman Old Style" w:cs="Bookman Old Style"/>
          <w:sz w:val="24"/>
        </w:rPr>
      </w:pPr>
      <w:r>
        <w:rPr>
          <w:rFonts w:cs="Bookman Old Style" w:ascii="Bookman Old Style" w:hAnsi="Bookman Old Style"/>
          <w:sz w:val="24"/>
        </w:rPr>
        <w:t>De o parte tâlhăria, frauda, înşelăciunea, violenţa, desfrâul, omuciderea, tot felul de pângăriri, toate ticăloşiile; de cealaltă parte, un singur lucru: nevinovăţia.</w:t>
      </w:r>
    </w:p>
    <w:p>
      <w:pPr>
        <w:pStyle w:val="N2"/>
        <w:rPr>
          <w:rFonts w:ascii="Bookman Old Style" w:hAnsi="Bookman Old Style" w:cs="Bookman Old Style"/>
          <w:sz w:val="24"/>
        </w:rPr>
      </w:pPr>
      <w:r>
        <w:rPr>
          <w:rFonts w:cs="Bookman Old Style" w:ascii="Bookman Old Style" w:hAnsi="Bookman Old Style"/>
          <w:sz w:val="24"/>
        </w:rPr>
        <w:t>Nevinovăţia desăvârşită, avântată într-o tainică înălţare, legată încă de pământ prin virtute, dar făcând parte din cer prin sfinţenie.</w:t>
      </w:r>
    </w:p>
    <w:p>
      <w:pPr>
        <w:pStyle w:val="N2"/>
        <w:rPr>
          <w:rFonts w:ascii="Bookman Old Style" w:hAnsi="Bookman Old Style" w:cs="Bookman Old Style"/>
          <w:sz w:val="24"/>
        </w:rPr>
      </w:pPr>
      <w:r>
        <w:rPr>
          <w:rFonts w:cs="Bookman Old Style" w:ascii="Bookman Old Style" w:hAnsi="Bookman Old Style"/>
          <w:sz w:val="24"/>
        </w:rPr>
        <w:t>De o parte, destăinuiri de crime spuse în şoaptă; de alta, mărturisirea cu glas tare a păcatelor. Şi ce crime! Şi ce păcate!</w:t>
      </w:r>
    </w:p>
    <w:p>
      <w:pPr>
        <w:pStyle w:val="N2"/>
        <w:rPr>
          <w:rFonts w:ascii="Bookman Old Style" w:hAnsi="Bookman Old Style" w:cs="Bookman Old Style"/>
          <w:sz w:val="24"/>
        </w:rPr>
      </w:pPr>
      <w:r>
        <w:rPr>
          <w:rFonts w:cs="Bookman Old Style" w:ascii="Bookman Old Style" w:hAnsi="Bookman Old Style"/>
          <w:sz w:val="24"/>
        </w:rPr>
        <w:t>De o parte miasma; de alta o mireasmă ce nu se poate descrie. De o parte o ciumă morală, păzită de aproape, ţinută sub ameninţarea tunului şi mistuindu-şi încet ciumaţii; de alta, o înflăcărare fără prihană a tuturor sufletelor încinse de aceeaşi văpaie. Acolo, beznă; aici, umbră; dar o umbră plină de lumini şi lumini pline de străluciri.</w:t>
      </w:r>
    </w:p>
    <w:p>
      <w:pPr>
        <w:pStyle w:val="N2"/>
        <w:rPr>
          <w:rFonts w:ascii="Bookman Old Style" w:hAnsi="Bookman Old Style" w:cs="Bookman Old Style"/>
          <w:sz w:val="24"/>
        </w:rPr>
      </w:pPr>
      <w:r>
        <w:rPr>
          <w:rFonts w:cs="Bookman Old Style" w:ascii="Bookman Old Style" w:hAnsi="Bookman Old Style"/>
          <w:sz w:val="24"/>
        </w:rPr>
        <w:t>Două locaşuri de robie, dar în cel dintâi eliberarea e cu putinţă, pe lângă care mai există şi evadarea. În cel de-al doilea, veşnicia; şi drept orice nădejde, la capătul îndepărtat al viitorului, acea singură licărire de libertate pe care oamenii o numesc moarte.</w:t>
      </w:r>
    </w:p>
    <w:p>
      <w:pPr>
        <w:pStyle w:val="N2"/>
        <w:rPr>
          <w:rFonts w:ascii="Bookman Old Style" w:hAnsi="Bookman Old Style" w:cs="Bookman Old Style"/>
          <w:sz w:val="24"/>
        </w:rPr>
      </w:pPr>
      <w:r>
        <w:rPr>
          <w:rFonts w:cs="Bookman Old Style" w:ascii="Bookman Old Style" w:hAnsi="Bookman Old Style"/>
          <w:sz w:val="24"/>
        </w:rPr>
        <w:t>În cel dintâi nu eşti legat decât în lanţuri; în celălalt te înlănţuie propria ta credinţă.</w:t>
      </w:r>
    </w:p>
    <w:p>
      <w:pPr>
        <w:pStyle w:val="N2"/>
        <w:rPr>
          <w:rFonts w:ascii="Bookman Old Style" w:hAnsi="Bookman Old Style" w:cs="Bookman Old Style"/>
          <w:sz w:val="24"/>
        </w:rPr>
      </w:pPr>
      <w:r>
        <w:rPr>
          <w:rFonts w:cs="Bookman Old Style" w:ascii="Bookman Old Style" w:hAnsi="Bookman Old Style"/>
          <w:sz w:val="24"/>
        </w:rPr>
        <w:t>Ce se desprindea din cel dintâi? Un blestem uriaş, scrâşnetul dinţilor, ura, răutatea deznădăjduită, un strigăt de mânie împotriva societăţii omeneşti, o batjocură îndreptată către cer.</w:t>
      </w:r>
    </w:p>
    <w:p>
      <w:pPr>
        <w:pStyle w:val="N2"/>
        <w:rPr>
          <w:rFonts w:ascii="Bookman Old Style" w:hAnsi="Bookman Old Style" w:cs="Bookman Old Style"/>
          <w:sz w:val="24"/>
        </w:rPr>
      </w:pPr>
      <w:r>
        <w:rPr>
          <w:rFonts w:cs="Bookman Old Style" w:ascii="Bookman Old Style" w:hAnsi="Bookman Old Style"/>
          <w:sz w:val="24"/>
        </w:rPr>
        <w:t>Ce se desprindea din al doilea? Binecuvântarea şi iubirea.</w:t>
      </w:r>
    </w:p>
    <w:p>
      <w:pPr>
        <w:pStyle w:val="N2"/>
        <w:rPr>
          <w:rFonts w:ascii="Bookman Old Style" w:hAnsi="Bookman Old Style" w:cs="Bookman Old Style"/>
          <w:sz w:val="24"/>
        </w:rPr>
      </w:pPr>
      <w:r>
        <w:rPr>
          <w:rFonts w:cs="Bookman Old Style" w:ascii="Bookman Old Style" w:hAnsi="Bookman Old Style"/>
          <w:sz w:val="24"/>
        </w:rPr>
        <w:t>Şi-n aceste două locuri atât de asemănătoare şi-atât de deosebite, două feluri de făpturi atât de diferite se aflau pentru acelaşi lucru: ispăşirea.</w:t>
      </w:r>
    </w:p>
    <w:p>
      <w:pPr>
        <w:pStyle w:val="N2"/>
        <w:rPr>
          <w:rFonts w:ascii="Bookman Old Style" w:hAnsi="Bookman Old Style" w:cs="Bookman Old Style"/>
          <w:sz w:val="24"/>
        </w:rPr>
      </w:pPr>
      <w:r>
        <w:rPr>
          <w:rFonts w:cs="Bookman Old Style" w:ascii="Bookman Old Style" w:hAnsi="Bookman Old Style"/>
          <w:sz w:val="24"/>
        </w:rPr>
        <w:t>Jean Valjean înţelegea ispăşirea celor dintâi: ispăşirea propriilor păcate, ispăşirea pentru sine însuşi. Dar n-o înţelegea pe-a celorlalte, pe-a făpturilor acestora fără vină şi fără pată, şi se întreba cutremurându-se: „Ispăşirea pentru ce? Ce fel de ispăşire?”.</w:t>
      </w:r>
    </w:p>
    <w:p>
      <w:pPr>
        <w:pStyle w:val="N2"/>
        <w:rPr>
          <w:rFonts w:ascii="Bookman Old Style" w:hAnsi="Bookman Old Style" w:cs="Bookman Old Style"/>
          <w:sz w:val="24"/>
        </w:rPr>
      </w:pPr>
      <w:r>
        <w:rPr>
          <w:rFonts w:cs="Bookman Old Style" w:ascii="Bookman Old Style" w:hAnsi="Bookman Old Style"/>
          <w:sz w:val="24"/>
        </w:rPr>
        <w:t>Un glas îi răspundea din adâncul cugetului său: „Ispăşirea pentru altul, cea mai înălţătoare dintre mărinimiile omului”.</w:t>
      </w:r>
    </w:p>
    <w:p>
      <w:pPr>
        <w:pStyle w:val="N2"/>
        <w:rPr>
          <w:rFonts w:ascii="Bookman Old Style" w:hAnsi="Bookman Old Style" w:cs="Bookman Old Style"/>
          <w:sz w:val="24"/>
        </w:rPr>
      </w:pPr>
      <w:r>
        <w:rPr>
          <w:rFonts w:cs="Bookman Old Style" w:ascii="Bookman Old Style" w:hAnsi="Bookman Old Style"/>
          <w:sz w:val="24"/>
        </w:rPr>
        <w:t>Ne ferim să ne spunem aici o părere personală: nu suntem decât un povestitor; privim lucrurile cu ochii lui Jean Valjean şi tălmăcim gândurile lui.</w:t>
      </w:r>
    </w:p>
    <w:p>
      <w:pPr>
        <w:pStyle w:val="N2"/>
        <w:rPr>
          <w:rFonts w:ascii="Bookman Old Style" w:hAnsi="Bookman Old Style" w:cs="Bookman Old Style"/>
          <w:sz w:val="24"/>
        </w:rPr>
      </w:pPr>
      <w:r>
        <w:rPr>
          <w:rFonts w:cs="Bookman Old Style" w:ascii="Bookman Old Style" w:hAnsi="Bookman Old Style"/>
          <w:sz w:val="24"/>
        </w:rPr>
        <w:t>Avea în faţa lui culmea cea mai înaltă a uitării de sine, care e cea mai minunată virtute cu putinţă; nevinovăţia care iartă oamenilor păcatele, ispăşindu-le în locul lor; robia şi cazna îndurate de bunăvoie, chinul cerut de sufletele fără prihană, pentru a-i scuti de suferinţă pe cei ce-au căzut în păcat; iubirea de oameni topindu-se în iubirea pentru Domnul, dar păstrându-se totuşi întreagă şi fierbinte; blânde făpturi plăpânde, îndurând mizeriile celor pedepsiţi şi având pe buze zâmbetul celor ce se simt răsplătiţi.</w:t>
      </w:r>
    </w:p>
    <w:p>
      <w:pPr>
        <w:pStyle w:val="N2"/>
        <w:rPr>
          <w:rFonts w:ascii="Bookman Old Style" w:hAnsi="Bookman Old Style" w:cs="Bookman Old Style"/>
          <w:sz w:val="24"/>
        </w:rPr>
      </w:pPr>
      <w:r>
        <w:rPr>
          <w:rFonts w:cs="Bookman Old Style" w:ascii="Bookman Old Style" w:hAnsi="Bookman Old Style"/>
          <w:sz w:val="24"/>
        </w:rPr>
        <w:t>Şi-şi aducea aminte că el cutezase să se plângă.</w:t>
      </w:r>
    </w:p>
    <w:p>
      <w:pPr>
        <w:pStyle w:val="N2"/>
        <w:rPr>
          <w:rFonts w:ascii="Bookman Old Style" w:hAnsi="Bookman Old Style" w:cs="Bookman Old Style"/>
          <w:sz w:val="24"/>
        </w:rPr>
      </w:pPr>
      <w:r>
        <w:rPr>
          <w:rFonts w:cs="Bookman Old Style" w:ascii="Bookman Old Style" w:hAnsi="Bookman Old Style"/>
          <w:sz w:val="24"/>
        </w:rPr>
        <w:t>În toiul nopţii se scula adesea ca să asculte cântecele de recunoştinţă ale acestor făpturi nevinovate copleşite de asprimi, şi-i îngheţa sângele în vine, gândindu-se că aceia care erau pedepsiţi pe drept nu ridicau glasul spre cer ca să blesteme, şi că el, păcătosul, ameninţase cu pumnul pe Domnul.</w:t>
      </w:r>
    </w:p>
    <w:p>
      <w:pPr>
        <w:pStyle w:val="N2"/>
        <w:rPr>
          <w:rFonts w:ascii="Bookman Old Style" w:hAnsi="Bookman Old Style" w:cs="Bookman Old Style"/>
          <w:sz w:val="24"/>
        </w:rPr>
      </w:pPr>
      <w:r>
        <w:rPr>
          <w:rFonts w:cs="Bookman Old Style" w:ascii="Bookman Old Style" w:hAnsi="Bookman Old Style"/>
          <w:sz w:val="24"/>
        </w:rPr>
        <w:t>Era ceva uimitor, care îl îndemna să mediteze adânc; un fel de prevestire pe care i-o şoptea însăşi providenţa; se căţărase pe ziduri, sărise împrejmuirile, înfruntase jocul cu moartea, urcuşul anevoios şi aspru, toate sforţările pe care le făcuse ca să iasă dintr-un loc de ispăşire, le făcuse din nou, ca să ajungă într-un altul. Era, oare, un simbol al destinului său?</w:t>
      </w:r>
    </w:p>
    <w:p>
      <w:pPr>
        <w:pStyle w:val="N2"/>
        <w:rPr>
          <w:rFonts w:ascii="Bookman Old Style" w:hAnsi="Bookman Old Style" w:cs="Bookman Old Style"/>
          <w:sz w:val="24"/>
        </w:rPr>
      </w:pPr>
      <w:r>
        <w:rPr>
          <w:rFonts w:cs="Bookman Old Style" w:ascii="Bookman Old Style" w:hAnsi="Bookman Old Style"/>
          <w:sz w:val="24"/>
        </w:rPr>
        <w:t>Casa aceasta era şi ea tot o închisoare şi semăna în chip tragic cu cea din care fugise – şi totuşi de data aceasta nu-i mai trecuse niciodată prin minte să fugă.</w:t>
      </w:r>
    </w:p>
    <w:p>
      <w:pPr>
        <w:pStyle w:val="N2"/>
        <w:rPr>
          <w:rFonts w:ascii="Bookman Old Style" w:hAnsi="Bookman Old Style" w:cs="Bookman Old Style"/>
          <w:sz w:val="24"/>
        </w:rPr>
      </w:pPr>
      <w:r>
        <w:rPr>
          <w:rFonts w:cs="Bookman Old Style" w:ascii="Bookman Old Style" w:hAnsi="Bookman Old Style"/>
          <w:sz w:val="24"/>
        </w:rPr>
        <w:t>Vedea iarăşi gratii, zăvoare, drugi de fier, puse să păzească – pe cine? Pe nişte îngeri.</w:t>
      </w:r>
    </w:p>
    <w:p>
      <w:pPr>
        <w:pStyle w:val="N2"/>
        <w:rPr>
          <w:rFonts w:ascii="Bookman Old Style" w:hAnsi="Bookman Old Style" w:cs="Bookman Old Style"/>
          <w:sz w:val="24"/>
        </w:rPr>
      </w:pPr>
      <w:r>
        <w:rPr>
          <w:rFonts w:cs="Bookman Old Style" w:ascii="Bookman Old Style" w:hAnsi="Bookman Old Style"/>
          <w:sz w:val="24"/>
        </w:rPr>
        <w:t>Zidurile înalte pe care le văzuse împrejurul tigrilor le vedea acum în jurul oiţelor.</w:t>
      </w:r>
    </w:p>
    <w:p>
      <w:pPr>
        <w:pStyle w:val="N2"/>
        <w:rPr>
          <w:rFonts w:ascii="Bookman Old Style" w:hAnsi="Bookman Old Style" w:cs="Bookman Old Style"/>
          <w:sz w:val="24"/>
        </w:rPr>
      </w:pPr>
      <w:r>
        <w:rPr>
          <w:rFonts w:cs="Bookman Old Style" w:ascii="Bookman Old Style" w:hAnsi="Bookman Old Style"/>
          <w:sz w:val="24"/>
        </w:rPr>
        <w:t>Era un locaş de ispăşire, nu de pedeapsă, şi cu toate astea era şi mai aspru, şi mai întunecat, şi mai neînduplecat decât celălalt. Fecioarele acestea erau mai împovărate decât ocnaşii. Un vânt rece şi tăios, vântul care-i îngheţase tinereţea, străbătea groapa zăbrelită şi ferecată a vulturilor; un crivăţ mai aspru şi mai dureros, sufla în colivia porumbiţelor. De ce oare?</w:t>
      </w:r>
    </w:p>
    <w:p>
      <w:pPr>
        <w:pStyle w:val="N2"/>
        <w:rPr>
          <w:rFonts w:ascii="Bookman Old Style" w:hAnsi="Bookman Old Style" w:cs="Bookman Old Style"/>
          <w:sz w:val="24"/>
        </w:rPr>
      </w:pPr>
      <w:r>
        <w:rPr>
          <w:rFonts w:cs="Bookman Old Style" w:ascii="Bookman Old Style" w:hAnsi="Bookman Old Style"/>
          <w:sz w:val="24"/>
        </w:rPr>
        <w:t>Gândindu-se la lucrurile acestea, totul într-însul se prăbuşea în faţa unei taine pline de măreţie.</w:t>
      </w:r>
    </w:p>
    <w:p>
      <w:pPr>
        <w:pStyle w:val="N2"/>
        <w:rPr>
          <w:rFonts w:ascii="Bookman Old Style" w:hAnsi="Bookman Old Style" w:cs="Bookman Old Style"/>
          <w:sz w:val="24"/>
        </w:rPr>
      </w:pPr>
      <w:r>
        <w:rPr>
          <w:rFonts w:cs="Bookman Old Style" w:ascii="Bookman Old Style" w:hAnsi="Bookman Old Style"/>
          <w:sz w:val="24"/>
        </w:rPr>
        <w:t>Când se adâncea în gânduri, trufia lui se destrăma. Se frământa în fel şi chip; se simţea slab şi adesea îl podidea plânsul. Tot ce pătrunsese în viaţa lui de şase luni încoace – Cosette, prin dragoste, şi mânăstirea, prin umilinţă – îl întorceau spre îndemnurile sfinte ale episcopului.</w:t>
      </w:r>
    </w:p>
    <w:p>
      <w:pPr>
        <w:pStyle w:val="N2"/>
        <w:rPr>
          <w:rFonts w:ascii="Bookman Old Style" w:hAnsi="Bookman Old Style" w:cs="Bookman Old Style"/>
          <w:sz w:val="24"/>
        </w:rPr>
      </w:pPr>
      <w:r>
        <w:rPr>
          <w:rFonts w:cs="Bookman Old Style" w:ascii="Bookman Old Style" w:hAnsi="Bookman Old Style"/>
          <w:sz w:val="24"/>
        </w:rPr>
        <w:t>Câteodată, seara în amurg, când grădina era pustie, îngenunchea în mijlocul aleii din preajma capelei, în faţa ferestrei prin care privea în noaptea sosirii lui, rămânând cu ochii îndreptaţi spre locul unde îşi amintea că se prosternase în rugăciune călugăriţa care-şi săvârşea ispăşirea. Îngenunchind astfel, se ruga în faţa călugăriţei.</w:t>
      </w:r>
    </w:p>
    <w:p>
      <w:pPr>
        <w:pStyle w:val="N2"/>
        <w:rPr>
          <w:rFonts w:ascii="Bookman Old Style" w:hAnsi="Bookman Old Style" w:cs="Bookman Old Style"/>
          <w:sz w:val="24"/>
        </w:rPr>
      </w:pPr>
      <w:r>
        <w:rPr>
          <w:rFonts w:cs="Bookman Old Style" w:ascii="Bookman Old Style" w:hAnsi="Bookman Old Style"/>
          <w:sz w:val="24"/>
        </w:rPr>
        <w:t>Nu îndrăznea să îngenunche de-a dreptul în faţa lui Dumnezeu.</w:t>
      </w:r>
    </w:p>
    <w:p>
      <w:pPr>
        <w:pStyle w:val="N2"/>
        <w:rPr>
          <w:rFonts w:ascii="Bookman Old Style" w:hAnsi="Bookman Old Style" w:cs="Bookman Old Style"/>
          <w:sz w:val="24"/>
        </w:rPr>
      </w:pPr>
      <w:r>
        <w:rPr>
          <w:rFonts w:cs="Bookman Old Style" w:ascii="Bookman Old Style" w:hAnsi="Bookman Old Style"/>
          <w:sz w:val="24"/>
        </w:rPr>
        <w:t>Tot ce-l înconjura: grădina liniştită, mireasma florilor, copiii veseli şi gălăgioşi, femeile grave şi simple, mânăstirea tăcută, îl pătrundeau pe nesimţite, şi sufletul lui se întregea încet-încet, din tăcere ca şi mânăstirea, din parfum ca şi florile, din pace ca şi grădina, din simplitate ca şi maicile, din bucurie ca şi copiii. Îşi spunea că două lăcaşuri ale Domnului îl adăpostiseră pe rând în cele două clipe mai grele ale vieţii sale: cel dintâi, atunci când i se închideau toate uşile şi când semenii săi îl alungau – cel de-al doilea, atunci când societatea îl urmărea din nou şi când ocna îşi deschidea iarăşi porţile în faţa lui; fără cel dintâi s-ar fi reîntors la crimă, iar fără cel de-al doilea la chin.</w:t>
      </w:r>
    </w:p>
    <w:p>
      <w:pPr>
        <w:pStyle w:val="N2"/>
        <w:rPr>
          <w:rFonts w:ascii="Bookman Old Style" w:hAnsi="Bookman Old Style" w:cs="Bookman Old Style"/>
          <w:sz w:val="24"/>
        </w:rPr>
      </w:pPr>
      <w:r>
        <w:rPr>
          <w:rFonts w:cs="Bookman Old Style" w:ascii="Bookman Old Style" w:hAnsi="Bookman Old Style"/>
          <w:sz w:val="24"/>
        </w:rPr>
        <w:t>Îşi simţea sufletul copleşit de recunoştinţă şi plin de tot mai înaltă iubire.</w:t>
      </w:r>
    </w:p>
    <w:p>
      <w:pPr>
        <w:pStyle w:val="N2"/>
        <w:rPr>
          <w:rFonts w:ascii="Bookman Old Style" w:hAnsi="Bookman Old Style" w:cs="Bookman Old Style"/>
          <w:sz w:val="24"/>
        </w:rPr>
      </w:pPr>
      <w:r>
        <w:rPr>
          <w:rFonts w:cs="Bookman Old Style" w:ascii="Bookman Old Style" w:hAnsi="Bookman Old Style"/>
          <w:sz w:val="24"/>
        </w:rPr>
        <w:t>Trecură astfel câţiva ani. Cosette creştea.</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t>Sfârşitul părţii a doua</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C"/>
        <w:rPr>
          <w:szCs w:val="24"/>
        </w:rPr>
      </w:pPr>
      <w:r>
        <w:rPr>
          <w:szCs w:val="24"/>
        </w:rPr>
        <w:drawing>
          <wp:inline distT="0" distB="0" distL="0" distR="0">
            <wp:extent cx="2262505" cy="12071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23" t="-43" r="-23" b="-43"/>
                    <a:stretch>
                      <a:fillRect/>
                    </a:stretch>
                  </pic:blipFill>
                  <pic:spPr bwMode="auto">
                    <a:xfrm>
                      <a:off x="0" y="0"/>
                      <a:ext cx="2262505" cy="1207135"/>
                    </a:xfrm>
                    <a:prstGeom prst="rect">
                      <a:avLst/>
                    </a:prstGeom>
                  </pic:spPr>
                </pic:pic>
              </a:graphicData>
            </a:graphic>
          </wp:inline>
        </w:drawing>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r>
        <w:br w:type="page"/>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t>CUPRINSUL</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t>PARTEA A DOUA – COSETTE</w:t>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t>CARTEA ÎNTÂI – WATERLOO</w:t>
      </w:r>
    </w:p>
    <w:p>
      <w:pPr>
        <w:pStyle w:val="N2"/>
        <w:rPr>
          <w:rFonts w:ascii="Bookman Old Style" w:hAnsi="Bookman Old Style" w:cs="Bookman Old Style"/>
          <w:sz w:val="24"/>
        </w:rPr>
      </w:pPr>
      <w:r>
        <w:rPr>
          <w:rFonts w:cs="Bookman Old Style" w:ascii="Bookman Old Style" w:hAnsi="Bookman Old Style"/>
          <w:sz w:val="24"/>
        </w:rPr>
        <w:t>I – Ce se poate vedea venind de la Nivelles</w:t>
      </w:r>
    </w:p>
    <w:p>
      <w:pPr>
        <w:pStyle w:val="N2"/>
        <w:rPr>
          <w:rFonts w:ascii="Bookman Old Style" w:hAnsi="Bookman Old Style" w:cs="Bookman Old Style"/>
          <w:sz w:val="24"/>
        </w:rPr>
      </w:pPr>
      <w:r>
        <w:rPr>
          <w:rFonts w:cs="Bookman Old Style" w:ascii="Bookman Old Style" w:hAnsi="Bookman Old Style"/>
          <w:sz w:val="24"/>
        </w:rPr>
        <w:t>II – Hougomont</w:t>
      </w:r>
    </w:p>
    <w:p>
      <w:pPr>
        <w:pStyle w:val="N2"/>
        <w:rPr>
          <w:rFonts w:ascii="Bookman Old Style" w:hAnsi="Bookman Old Style" w:cs="Bookman Old Style"/>
          <w:sz w:val="24"/>
        </w:rPr>
      </w:pPr>
      <w:r>
        <w:rPr>
          <w:rFonts w:cs="Bookman Old Style" w:ascii="Bookman Old Style" w:hAnsi="Bookman Old Style"/>
          <w:sz w:val="24"/>
        </w:rPr>
        <w:t>III – 18 iunie 1815</w:t>
      </w:r>
    </w:p>
    <w:p>
      <w:pPr>
        <w:pStyle w:val="N2"/>
        <w:rPr>
          <w:rFonts w:ascii="Bookman Old Style" w:hAnsi="Bookman Old Style" w:cs="Bookman Old Style"/>
          <w:sz w:val="24"/>
        </w:rPr>
      </w:pPr>
      <w:r>
        <w:rPr>
          <w:rFonts w:cs="Bookman Old Style" w:ascii="Bookman Old Style" w:hAnsi="Bookman Old Style"/>
          <w:sz w:val="24"/>
        </w:rPr>
        <w:t>IV – A</w:t>
      </w:r>
    </w:p>
    <w:p>
      <w:pPr>
        <w:pStyle w:val="N2"/>
        <w:rPr>
          <w:rFonts w:ascii="Bookman Old Style" w:hAnsi="Bookman Old Style" w:cs="Bookman Old Style"/>
          <w:sz w:val="24"/>
        </w:rPr>
      </w:pPr>
      <w:r>
        <w:rPr>
          <w:rFonts w:cs="Bookman Old Style" w:ascii="Bookman Old Style" w:hAnsi="Bookman Old Style"/>
          <w:sz w:val="24"/>
        </w:rPr>
        <w:t>V – </w:t>
      </w:r>
      <w:r>
        <w:rPr>
          <w:rStyle w:val="N2IChar"/>
          <w:rFonts w:cs="Bookman Old Style" w:ascii="Bookman Old Style" w:hAnsi="Bookman Old Style"/>
          <w:sz w:val="24"/>
        </w:rPr>
        <w:t>Quid obscurum</w:t>
      </w:r>
      <w:r>
        <w:rPr>
          <w:rFonts w:cs="Bookman Old Style" w:ascii="Bookman Old Style" w:hAnsi="Bookman Old Style"/>
          <w:sz w:val="24"/>
        </w:rPr>
        <w:t xml:space="preserve"> al bătăliilor</w:t>
      </w:r>
    </w:p>
    <w:p>
      <w:pPr>
        <w:pStyle w:val="N2"/>
        <w:rPr>
          <w:rFonts w:ascii="Bookman Old Style" w:hAnsi="Bookman Old Style" w:cs="Bookman Old Style"/>
          <w:sz w:val="24"/>
        </w:rPr>
      </w:pPr>
      <w:r>
        <w:rPr>
          <w:rFonts w:cs="Bookman Old Style" w:ascii="Bookman Old Style" w:hAnsi="Bookman Old Style"/>
          <w:sz w:val="24"/>
        </w:rPr>
        <w:t>VI – Orele patru după-amiază</w:t>
      </w:r>
    </w:p>
    <w:p>
      <w:pPr>
        <w:pStyle w:val="N2"/>
        <w:rPr>
          <w:rFonts w:ascii="Bookman Old Style" w:hAnsi="Bookman Old Style" w:cs="Bookman Old Style"/>
          <w:sz w:val="24"/>
        </w:rPr>
      </w:pPr>
      <w:r>
        <w:rPr>
          <w:rFonts w:cs="Bookman Old Style" w:ascii="Bookman Old Style" w:hAnsi="Bookman Old Style"/>
          <w:sz w:val="24"/>
        </w:rPr>
        <w:t>VII – Napoleon bine dispus</w:t>
      </w:r>
    </w:p>
    <w:p>
      <w:pPr>
        <w:pStyle w:val="N2"/>
        <w:rPr>
          <w:rFonts w:ascii="Bookman Old Style" w:hAnsi="Bookman Old Style" w:cs="Bookman Old Style"/>
          <w:sz w:val="24"/>
        </w:rPr>
      </w:pPr>
      <w:r>
        <w:rPr>
          <w:rFonts w:cs="Bookman Old Style" w:ascii="Bookman Old Style" w:hAnsi="Bookman Old Style"/>
          <w:sz w:val="24"/>
        </w:rPr>
        <w:t>VIII – Împăratul pune o întrebare călăuzei Lacoste</w:t>
      </w:r>
    </w:p>
    <w:p>
      <w:pPr>
        <w:pStyle w:val="N2"/>
        <w:rPr>
          <w:rFonts w:ascii="Bookman Old Style" w:hAnsi="Bookman Old Style" w:cs="Bookman Old Style"/>
          <w:sz w:val="24"/>
        </w:rPr>
      </w:pPr>
      <w:r>
        <w:rPr>
          <w:rFonts w:cs="Bookman Old Style" w:ascii="Bookman Old Style" w:hAnsi="Bookman Old Style"/>
          <w:sz w:val="24"/>
        </w:rPr>
        <w:t>IX – Neprevăzutul</w:t>
      </w:r>
    </w:p>
    <w:p>
      <w:pPr>
        <w:pStyle w:val="N2"/>
        <w:rPr>
          <w:rFonts w:ascii="Bookman Old Style" w:hAnsi="Bookman Old Style" w:cs="Bookman Old Style"/>
          <w:sz w:val="24"/>
        </w:rPr>
      </w:pPr>
      <w:r>
        <w:rPr>
          <w:rFonts w:cs="Bookman Old Style" w:ascii="Bookman Old Style" w:hAnsi="Bookman Old Style"/>
          <w:sz w:val="24"/>
        </w:rPr>
        <w:t>X – Podişul Mont-Saint-Jean</w:t>
      </w:r>
    </w:p>
    <w:p>
      <w:pPr>
        <w:pStyle w:val="N2"/>
        <w:rPr>
          <w:rFonts w:ascii="Bookman Old Style" w:hAnsi="Bookman Old Style" w:cs="Bookman Old Style"/>
          <w:sz w:val="24"/>
        </w:rPr>
      </w:pPr>
      <w:r>
        <w:rPr>
          <w:rFonts w:cs="Bookman Old Style" w:ascii="Bookman Old Style" w:hAnsi="Bookman Old Style"/>
          <w:sz w:val="24"/>
        </w:rPr>
        <w:t>XI – Călăuză rea pentru Napoleon, călăuză bună pentru Bülow</w:t>
      </w:r>
    </w:p>
    <w:p>
      <w:pPr>
        <w:pStyle w:val="N2"/>
        <w:rPr>
          <w:rFonts w:ascii="Bookman Old Style" w:hAnsi="Bookman Old Style" w:cs="Bookman Old Style"/>
          <w:sz w:val="24"/>
        </w:rPr>
      </w:pPr>
      <w:r>
        <w:rPr>
          <w:rFonts w:cs="Bookman Old Style" w:ascii="Bookman Old Style" w:hAnsi="Bookman Old Style"/>
          <w:sz w:val="24"/>
        </w:rPr>
        <w:t>XII – Garda</w:t>
      </w:r>
    </w:p>
    <w:p>
      <w:pPr>
        <w:pStyle w:val="N2"/>
        <w:rPr>
          <w:rFonts w:ascii="Bookman Old Style" w:hAnsi="Bookman Old Style" w:cs="Bookman Old Style"/>
          <w:sz w:val="24"/>
        </w:rPr>
      </w:pPr>
      <w:r>
        <w:rPr>
          <w:rFonts w:cs="Bookman Old Style" w:ascii="Bookman Old Style" w:hAnsi="Bookman Old Style"/>
          <w:sz w:val="24"/>
        </w:rPr>
        <w:t>XIII – Prăpădul</w:t>
      </w:r>
    </w:p>
    <w:p>
      <w:pPr>
        <w:pStyle w:val="N2"/>
        <w:rPr>
          <w:rFonts w:ascii="Bookman Old Style" w:hAnsi="Bookman Old Style" w:cs="Bookman Old Style"/>
          <w:sz w:val="24"/>
        </w:rPr>
      </w:pPr>
      <w:r>
        <w:rPr>
          <w:rFonts w:cs="Bookman Old Style" w:ascii="Bookman Old Style" w:hAnsi="Bookman Old Style"/>
          <w:sz w:val="24"/>
        </w:rPr>
        <w:t>XIV – Cel din urmă careu</w:t>
      </w:r>
    </w:p>
    <w:p>
      <w:pPr>
        <w:pStyle w:val="N2"/>
        <w:rPr>
          <w:rFonts w:ascii="Bookman Old Style" w:hAnsi="Bookman Old Style" w:cs="Bookman Old Style"/>
          <w:sz w:val="24"/>
        </w:rPr>
      </w:pPr>
      <w:r>
        <w:rPr>
          <w:rFonts w:cs="Bookman Old Style" w:ascii="Bookman Old Style" w:hAnsi="Bookman Old Style"/>
          <w:sz w:val="24"/>
        </w:rPr>
        <w:t>XV – Cambronne</w:t>
      </w:r>
    </w:p>
    <w:p>
      <w:pPr>
        <w:pStyle w:val="N2"/>
        <w:rPr>
          <w:rFonts w:ascii="Bookman Old Style" w:hAnsi="Bookman Old Style" w:cs="Bookman Old Style"/>
          <w:sz w:val="24"/>
        </w:rPr>
      </w:pPr>
      <w:r>
        <w:rPr>
          <w:rFonts w:cs="Bookman Old Style" w:ascii="Bookman Old Style" w:hAnsi="Bookman Old Style"/>
          <w:sz w:val="24"/>
        </w:rPr>
        <w:t>XVI – </w:t>
      </w:r>
      <w:r>
        <w:rPr>
          <w:rStyle w:val="N2IChar"/>
          <w:rFonts w:cs="Bookman Old Style" w:ascii="Bookman Old Style" w:hAnsi="Bookman Old Style"/>
          <w:sz w:val="24"/>
        </w:rPr>
        <w:t>Quot libras in duce?</w:t>
      </w:r>
    </w:p>
    <w:p>
      <w:pPr>
        <w:pStyle w:val="N2"/>
        <w:rPr>
          <w:rFonts w:ascii="Bookman Old Style" w:hAnsi="Bookman Old Style" w:cs="Bookman Old Style"/>
          <w:sz w:val="24"/>
        </w:rPr>
      </w:pPr>
      <w:r>
        <w:rPr>
          <w:rFonts w:cs="Bookman Old Style" w:ascii="Bookman Old Style" w:hAnsi="Bookman Old Style"/>
          <w:sz w:val="24"/>
        </w:rPr>
        <w:t>XVII – E oare bine că a existat un Waterloo?</w:t>
      </w:r>
    </w:p>
    <w:p>
      <w:pPr>
        <w:pStyle w:val="N2"/>
        <w:rPr>
          <w:rFonts w:ascii="Bookman Old Style" w:hAnsi="Bookman Old Style" w:cs="Bookman Old Style"/>
          <w:sz w:val="24"/>
        </w:rPr>
      </w:pPr>
      <w:r>
        <w:rPr>
          <w:rFonts w:cs="Bookman Old Style" w:ascii="Bookman Old Style" w:hAnsi="Bookman Old Style"/>
          <w:sz w:val="24"/>
        </w:rPr>
        <w:t>XVIII – O nouă răbufnire a dreptului divin</w:t>
      </w:r>
    </w:p>
    <w:p>
      <w:pPr>
        <w:pStyle w:val="N2"/>
        <w:rPr>
          <w:rFonts w:ascii="Bookman Old Style" w:hAnsi="Bookman Old Style" w:cs="Bookman Old Style"/>
          <w:sz w:val="24"/>
        </w:rPr>
      </w:pPr>
      <w:r>
        <w:rPr>
          <w:rFonts w:cs="Bookman Old Style" w:ascii="Bookman Old Style" w:hAnsi="Bookman Old Style"/>
          <w:sz w:val="24"/>
        </w:rPr>
        <w:t>XIX – Câmpul de luptă în timpul nopţii</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t>CARTEA A DOUA – VASUL ORION</w:t>
      </w:r>
    </w:p>
    <w:p>
      <w:pPr>
        <w:pStyle w:val="N2"/>
        <w:rPr>
          <w:rFonts w:ascii="Bookman Old Style" w:hAnsi="Bookman Old Style" w:cs="Bookman Old Style"/>
          <w:sz w:val="24"/>
        </w:rPr>
      </w:pPr>
      <w:r>
        <w:rPr>
          <w:rFonts w:cs="Bookman Old Style" w:ascii="Bookman Old Style" w:hAnsi="Bookman Old Style"/>
          <w:sz w:val="24"/>
        </w:rPr>
        <w:t>I – Numărul 24601 devine numărul 9430</w:t>
      </w:r>
    </w:p>
    <w:p>
      <w:pPr>
        <w:pStyle w:val="N2"/>
        <w:rPr>
          <w:rFonts w:ascii="Bookman Old Style" w:hAnsi="Bookman Old Style" w:cs="Bookman Old Style"/>
          <w:sz w:val="24"/>
        </w:rPr>
      </w:pPr>
      <w:r>
        <w:rPr>
          <w:rFonts w:cs="Bookman Old Style" w:ascii="Bookman Old Style" w:hAnsi="Bookman Old Style"/>
          <w:sz w:val="24"/>
        </w:rPr>
        <w:t>II – În care se vor citi două versuri care sunt poate de la diavol</w:t>
      </w:r>
    </w:p>
    <w:p>
      <w:pPr>
        <w:pStyle w:val="N2"/>
        <w:rPr>
          <w:rFonts w:ascii="Bookman Old Style" w:hAnsi="Bookman Old Style" w:cs="Bookman Old Style"/>
          <w:sz w:val="24"/>
        </w:rPr>
      </w:pPr>
      <w:r>
        <w:rPr>
          <w:rFonts w:cs="Bookman Old Style" w:ascii="Bookman Old Style" w:hAnsi="Bookman Old Style"/>
          <w:sz w:val="24"/>
        </w:rPr>
        <w:t>III – Lanţul trebuie să fi suferit mai înainte o anumită operaţie pregătitoare ca să poată fi sfărâmat dintr-o lovitură de ciocan</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t>CARTEA A TREIA – ÎNDEPLINIREA FĂGĂDUIELII FĂCUTE MOARTEI</w:t>
      </w:r>
    </w:p>
    <w:p>
      <w:pPr>
        <w:pStyle w:val="N2"/>
        <w:rPr>
          <w:rFonts w:ascii="Bookman Old Style" w:hAnsi="Bookman Old Style" w:cs="Bookman Old Style"/>
          <w:sz w:val="24"/>
        </w:rPr>
      </w:pPr>
      <w:r>
        <w:rPr>
          <w:rFonts w:cs="Bookman Old Style" w:ascii="Bookman Old Style" w:hAnsi="Bookman Old Style"/>
          <w:sz w:val="24"/>
        </w:rPr>
        <w:t>I – Problema apei la Montfermeil</w:t>
      </w:r>
    </w:p>
    <w:p>
      <w:pPr>
        <w:pStyle w:val="N2"/>
        <w:rPr>
          <w:rFonts w:ascii="Bookman Old Style" w:hAnsi="Bookman Old Style" w:cs="Bookman Old Style"/>
          <w:sz w:val="24"/>
        </w:rPr>
      </w:pPr>
      <w:r>
        <w:rPr>
          <w:rFonts w:cs="Bookman Old Style" w:ascii="Bookman Old Style" w:hAnsi="Bookman Old Style"/>
          <w:sz w:val="24"/>
        </w:rPr>
        <w:t>II – Două portrete completate</w:t>
      </w:r>
    </w:p>
    <w:p>
      <w:pPr>
        <w:pStyle w:val="N2"/>
        <w:rPr>
          <w:rFonts w:ascii="Bookman Old Style" w:hAnsi="Bookman Old Style" w:cs="Bookman Old Style"/>
          <w:sz w:val="24"/>
        </w:rPr>
      </w:pPr>
      <w:r>
        <w:rPr>
          <w:rFonts w:cs="Bookman Old Style" w:ascii="Bookman Old Style" w:hAnsi="Bookman Old Style"/>
          <w:sz w:val="24"/>
        </w:rPr>
        <w:t>III – Oamenilor le trebuie vin, iar cailor apă</w:t>
      </w:r>
    </w:p>
    <w:p>
      <w:pPr>
        <w:pStyle w:val="N2"/>
        <w:rPr>
          <w:rFonts w:ascii="Bookman Old Style" w:hAnsi="Bookman Old Style" w:cs="Bookman Old Style"/>
          <w:sz w:val="24"/>
        </w:rPr>
      </w:pPr>
      <w:r>
        <w:rPr>
          <w:rFonts w:cs="Bookman Old Style" w:ascii="Bookman Old Style" w:hAnsi="Bookman Old Style"/>
          <w:sz w:val="24"/>
        </w:rPr>
        <w:t>IV – O păpuşă intră în scenă</w:t>
      </w:r>
    </w:p>
    <w:p>
      <w:pPr>
        <w:pStyle w:val="N2"/>
        <w:rPr>
          <w:rFonts w:ascii="Bookman Old Style" w:hAnsi="Bookman Old Style" w:cs="Bookman Old Style"/>
          <w:sz w:val="24"/>
        </w:rPr>
      </w:pPr>
      <w:r>
        <w:rPr>
          <w:rFonts w:cs="Bookman Old Style" w:ascii="Bookman Old Style" w:hAnsi="Bookman Old Style"/>
          <w:sz w:val="24"/>
        </w:rPr>
        <w:t>V – Fetiţa singură</w:t>
      </w:r>
    </w:p>
    <w:p>
      <w:pPr>
        <w:pStyle w:val="N2"/>
        <w:rPr>
          <w:rFonts w:ascii="Bookman Old Style" w:hAnsi="Bookman Old Style" w:cs="Bookman Old Style"/>
          <w:sz w:val="24"/>
        </w:rPr>
      </w:pPr>
      <w:r>
        <w:rPr>
          <w:rFonts w:cs="Bookman Old Style" w:ascii="Bookman Old Style" w:hAnsi="Bookman Old Style"/>
          <w:sz w:val="24"/>
        </w:rPr>
        <w:t>VI – În care se dovedeşte, poate, inteligenţa lui Boulatruelle</w:t>
      </w:r>
    </w:p>
    <w:p>
      <w:pPr>
        <w:pStyle w:val="N2"/>
        <w:rPr>
          <w:rFonts w:ascii="Bookman Old Style" w:hAnsi="Bookman Old Style" w:cs="Bookman Old Style"/>
          <w:sz w:val="24"/>
        </w:rPr>
      </w:pPr>
      <w:r>
        <w:rPr>
          <w:rFonts w:cs="Bookman Old Style" w:ascii="Bookman Old Style" w:hAnsi="Bookman Old Style"/>
          <w:sz w:val="24"/>
        </w:rPr>
        <w:t>VII – Cosette şi necunoscutul laolaltă, în umbră</w:t>
      </w:r>
    </w:p>
    <w:p>
      <w:pPr>
        <w:pStyle w:val="N2"/>
        <w:rPr>
          <w:rFonts w:ascii="Bookman Old Style" w:hAnsi="Bookman Old Style" w:cs="Bookman Old Style"/>
          <w:sz w:val="24"/>
        </w:rPr>
      </w:pPr>
      <w:r>
        <w:rPr>
          <w:rFonts w:cs="Bookman Old Style" w:ascii="Bookman Old Style" w:hAnsi="Bookman Old Style"/>
          <w:sz w:val="24"/>
        </w:rPr>
        <w:t>VIII – Neajunsul de a găzdui un sărac care poate că e bogat</w:t>
      </w:r>
    </w:p>
    <w:p>
      <w:pPr>
        <w:pStyle w:val="N2"/>
        <w:rPr>
          <w:rFonts w:ascii="Bookman Old Style" w:hAnsi="Bookman Old Style" w:cs="Bookman Old Style"/>
          <w:sz w:val="24"/>
        </w:rPr>
      </w:pPr>
      <w:r>
        <w:rPr>
          <w:rFonts w:cs="Bookman Old Style" w:ascii="Bookman Old Style" w:hAnsi="Bookman Old Style"/>
          <w:sz w:val="24"/>
        </w:rPr>
        <w:t>IX – Thénardier la lucru</w:t>
      </w:r>
    </w:p>
    <w:p>
      <w:pPr>
        <w:pStyle w:val="N2"/>
        <w:rPr>
          <w:rFonts w:ascii="Bookman Old Style" w:hAnsi="Bookman Old Style" w:cs="Bookman Old Style"/>
          <w:sz w:val="24"/>
        </w:rPr>
      </w:pPr>
      <w:r>
        <w:rPr>
          <w:rFonts w:cs="Bookman Old Style" w:ascii="Bookman Old Style" w:hAnsi="Bookman Old Style"/>
          <w:sz w:val="24"/>
        </w:rPr>
        <w:t>X – Cine aleargă după mai bine poate să dea de mai rău</w:t>
      </w:r>
    </w:p>
    <w:p>
      <w:pPr>
        <w:pStyle w:val="N2"/>
        <w:rPr>
          <w:rFonts w:ascii="Bookman Old Style" w:hAnsi="Bookman Old Style" w:cs="Bookman Old Style"/>
          <w:sz w:val="24"/>
        </w:rPr>
      </w:pPr>
      <w:r>
        <w:rPr>
          <w:rFonts w:cs="Bookman Old Style" w:ascii="Bookman Old Style" w:hAnsi="Bookman Old Style"/>
          <w:sz w:val="24"/>
        </w:rPr>
        <w:t>XI – Numărul 9430 apare iar, şi Cosette îl câştigă la loterie</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t>CARTEA A PATRA – HARDUGHIA GORBEAU</w:t>
      </w:r>
    </w:p>
    <w:p>
      <w:pPr>
        <w:pStyle w:val="N2"/>
        <w:rPr>
          <w:rFonts w:ascii="Bookman Old Style" w:hAnsi="Bookman Old Style" w:cs="Bookman Old Style"/>
          <w:sz w:val="24"/>
        </w:rPr>
      </w:pPr>
      <w:r>
        <w:rPr>
          <w:rFonts w:cs="Bookman Old Style" w:ascii="Bookman Old Style" w:hAnsi="Bookman Old Style"/>
          <w:sz w:val="24"/>
        </w:rPr>
        <w:t>I – Maestrul Gorbeau</w:t>
      </w:r>
    </w:p>
    <w:p>
      <w:pPr>
        <w:pStyle w:val="N2"/>
        <w:rPr>
          <w:rFonts w:ascii="Bookman Old Style" w:hAnsi="Bookman Old Style" w:cs="Bookman Old Style"/>
          <w:sz w:val="24"/>
        </w:rPr>
      </w:pPr>
      <w:r>
        <w:rPr>
          <w:rFonts w:cs="Bookman Old Style" w:ascii="Bookman Old Style" w:hAnsi="Bookman Old Style"/>
          <w:sz w:val="24"/>
        </w:rPr>
        <w:t>II – Un cuib pentru bufniţă şi pentru pitulice</w:t>
      </w:r>
    </w:p>
    <w:p>
      <w:pPr>
        <w:pStyle w:val="N2"/>
        <w:rPr>
          <w:rFonts w:ascii="Bookman Old Style" w:hAnsi="Bookman Old Style" w:cs="Bookman Old Style"/>
          <w:sz w:val="24"/>
        </w:rPr>
      </w:pPr>
      <w:r>
        <w:rPr>
          <w:rFonts w:cs="Bookman Old Style" w:ascii="Bookman Old Style" w:hAnsi="Bookman Old Style"/>
          <w:sz w:val="24"/>
        </w:rPr>
        <w:t>III – Două nefericiri la un loc fac fericirea</w:t>
      </w:r>
    </w:p>
    <w:p>
      <w:pPr>
        <w:pStyle w:val="N2"/>
        <w:rPr>
          <w:rFonts w:ascii="Bookman Old Style" w:hAnsi="Bookman Old Style" w:cs="Bookman Old Style"/>
          <w:sz w:val="24"/>
        </w:rPr>
      </w:pPr>
      <w:r>
        <w:rPr>
          <w:rFonts w:cs="Bookman Old Style" w:ascii="Bookman Old Style" w:hAnsi="Bookman Old Style"/>
          <w:sz w:val="24"/>
        </w:rPr>
        <w:t>IV – Ce-a băgat de seamă chiriaşa principală</w:t>
      </w:r>
    </w:p>
    <w:p>
      <w:pPr>
        <w:pStyle w:val="N2"/>
        <w:rPr>
          <w:rFonts w:ascii="Bookman Old Style" w:hAnsi="Bookman Old Style" w:cs="Bookman Old Style"/>
          <w:sz w:val="24"/>
        </w:rPr>
      </w:pPr>
      <w:r>
        <w:rPr>
          <w:rFonts w:cs="Bookman Old Style" w:ascii="Bookman Old Style" w:hAnsi="Bookman Old Style"/>
          <w:sz w:val="24"/>
        </w:rPr>
        <w:t>V – O monedă de cinci franci când cade face zgomot</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t>CARTEA A CINCEA – LA VÂNĂTOARE CUMPLITĂ – HAITĂ TĂCUTĂ</w:t>
      </w:r>
    </w:p>
    <w:p>
      <w:pPr>
        <w:pStyle w:val="N2"/>
        <w:rPr>
          <w:rFonts w:ascii="Bookman Old Style" w:hAnsi="Bookman Old Style" w:cs="Bookman Old Style"/>
          <w:sz w:val="24"/>
        </w:rPr>
      </w:pPr>
      <w:r>
        <w:rPr>
          <w:rFonts w:cs="Bookman Old Style" w:ascii="Bookman Old Style" w:hAnsi="Bookman Old Style"/>
          <w:sz w:val="24"/>
        </w:rPr>
        <w:t>I – Cotiturile strategiei</w:t>
      </w:r>
    </w:p>
    <w:p>
      <w:pPr>
        <w:pStyle w:val="N2"/>
        <w:rPr>
          <w:rFonts w:ascii="Bookman Old Style" w:hAnsi="Bookman Old Style" w:cs="Bookman Old Style"/>
          <w:sz w:val="24"/>
        </w:rPr>
      </w:pPr>
      <w:r>
        <w:rPr>
          <w:rFonts w:cs="Bookman Old Style" w:ascii="Bookman Old Style" w:hAnsi="Bookman Old Style"/>
          <w:sz w:val="24"/>
        </w:rPr>
        <w:t>II – Din fericire, pe podul Austerlitz trec căruţe.</w:t>
      </w:r>
    </w:p>
    <w:p>
      <w:pPr>
        <w:pStyle w:val="N2"/>
        <w:rPr>
          <w:rFonts w:ascii="Bookman Old Style" w:hAnsi="Bookman Old Style" w:cs="Bookman Old Style"/>
          <w:sz w:val="24"/>
        </w:rPr>
      </w:pPr>
      <w:r>
        <w:rPr>
          <w:rFonts w:cs="Bookman Old Style" w:ascii="Bookman Old Style" w:hAnsi="Bookman Old Style"/>
          <w:sz w:val="24"/>
        </w:rPr>
        <w:t>III – Cercetaţi planul Parisului din 1727</w:t>
      </w:r>
    </w:p>
    <w:p>
      <w:pPr>
        <w:pStyle w:val="N2"/>
        <w:rPr>
          <w:rFonts w:ascii="Bookman Old Style" w:hAnsi="Bookman Old Style" w:cs="Bookman Old Style"/>
          <w:sz w:val="24"/>
        </w:rPr>
      </w:pPr>
      <w:r>
        <w:rPr>
          <w:rFonts w:cs="Bookman Old Style" w:ascii="Bookman Old Style" w:hAnsi="Bookman Old Style"/>
          <w:sz w:val="24"/>
        </w:rPr>
        <w:t>IV – Încercări de scăpare</w:t>
      </w:r>
    </w:p>
    <w:p>
      <w:pPr>
        <w:pStyle w:val="N2"/>
        <w:rPr>
          <w:rFonts w:ascii="Bookman Old Style" w:hAnsi="Bookman Old Style" w:cs="Bookman Old Style"/>
          <w:sz w:val="24"/>
        </w:rPr>
      </w:pPr>
      <w:r>
        <w:rPr>
          <w:rFonts w:cs="Bookman Old Style" w:ascii="Bookman Old Style" w:hAnsi="Bookman Old Style"/>
          <w:sz w:val="24"/>
        </w:rPr>
        <w:t>V – Un lucru care n-ar fi cu putinţă la lumina gazului aerian</w:t>
      </w:r>
    </w:p>
    <w:p>
      <w:pPr>
        <w:pStyle w:val="N2"/>
        <w:rPr>
          <w:rFonts w:ascii="Bookman Old Style" w:hAnsi="Bookman Old Style" w:cs="Bookman Old Style"/>
          <w:sz w:val="24"/>
        </w:rPr>
      </w:pPr>
      <w:r>
        <w:rPr>
          <w:rFonts w:cs="Bookman Old Style" w:ascii="Bookman Old Style" w:hAnsi="Bookman Old Style"/>
          <w:sz w:val="24"/>
        </w:rPr>
        <w:t>VII – Urmarea enigmei</w:t>
      </w:r>
    </w:p>
    <w:p>
      <w:pPr>
        <w:pStyle w:val="N2"/>
        <w:rPr>
          <w:rFonts w:ascii="Bookman Old Style" w:hAnsi="Bookman Old Style" w:cs="Bookman Old Style"/>
          <w:sz w:val="24"/>
        </w:rPr>
      </w:pPr>
      <w:r>
        <w:rPr>
          <w:rFonts w:cs="Bookman Old Style" w:ascii="Bookman Old Style" w:hAnsi="Bookman Old Style"/>
          <w:sz w:val="24"/>
        </w:rPr>
        <w:t>VIII – Enigma creşte</w:t>
      </w:r>
    </w:p>
    <w:p>
      <w:pPr>
        <w:pStyle w:val="N2"/>
        <w:rPr>
          <w:rFonts w:ascii="Bookman Old Style" w:hAnsi="Bookman Old Style" w:cs="Bookman Old Style"/>
          <w:sz w:val="24"/>
        </w:rPr>
      </w:pPr>
      <w:r>
        <w:rPr>
          <w:rFonts w:cs="Bookman Old Style" w:ascii="Bookman Old Style" w:hAnsi="Bookman Old Style"/>
          <w:sz w:val="24"/>
        </w:rPr>
        <w:t>IX – Omul cu clopoţelul</w:t>
      </w:r>
    </w:p>
    <w:p>
      <w:pPr>
        <w:pStyle w:val="N2"/>
        <w:rPr>
          <w:rFonts w:ascii="Bookman Old Style" w:hAnsi="Bookman Old Style" w:cs="Bookman Old Style"/>
          <w:sz w:val="24"/>
        </w:rPr>
      </w:pPr>
      <w:r>
        <w:rPr>
          <w:rFonts w:cs="Bookman Old Style" w:ascii="Bookman Old Style" w:hAnsi="Bookman Old Style"/>
          <w:sz w:val="24"/>
        </w:rPr>
        <w:t>X – Capitol în care se explică cum Javert şi-a pierdut vremea în zadar</w:t>
      </w:r>
    </w:p>
    <w:p>
      <w:pPr>
        <w:pStyle w:val="N2"/>
        <w:rPr>
          <w:rFonts w:ascii="Bookman Old Style" w:hAnsi="Bookman Old Style" w:cs="Bookman Old Style"/>
          <w:sz w:val="24"/>
        </w:rPr>
      </w:pPr>
      <w:r>
        <w:rPr>
          <w:rFonts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rFonts w:eastAsia="Bookman Old Style"/>
          <w:szCs w:val="24"/>
        </w:rPr>
      </w:pPr>
      <w:r>
        <w:rPr>
          <w:rFonts w:eastAsia="Bookman Old Style"/>
          <w:szCs w:val="24"/>
        </w:rPr>
        <w:t>CARTEA A ŞASEA – PETIT-PICPUS</w:t>
      </w:r>
    </w:p>
    <w:p>
      <w:pPr>
        <w:pStyle w:val="N2"/>
        <w:rPr>
          <w:rFonts w:ascii="Bookman Old Style" w:hAnsi="Bookman Old Style" w:eastAsia="Bookman Old Style" w:cs="Bookman Old Style"/>
          <w:sz w:val="24"/>
          <w:lang w:bidi="zxx"/>
        </w:rPr>
      </w:pPr>
      <w:r>
        <w:rPr>
          <w:rFonts w:eastAsia="Bookman Old Style" w:cs="Bookman Old Style" w:ascii="Bookman Old Style" w:hAnsi="Bookman Old Style"/>
          <w:sz w:val="24"/>
          <w:lang w:bidi="zxx"/>
        </w:rPr>
        <w:t>I – Uliţa Picpus, numărul 62</w:t>
      </w:r>
    </w:p>
    <w:p>
      <w:pPr>
        <w:pStyle w:val="N2"/>
        <w:rPr>
          <w:rFonts w:ascii="Bookman Old Style" w:hAnsi="Bookman Old Style" w:eastAsia="Bookman Old Style" w:cs="Bookman Old Style"/>
          <w:sz w:val="24"/>
          <w:lang w:bidi="zxx"/>
        </w:rPr>
      </w:pPr>
      <w:r>
        <w:rPr>
          <w:rFonts w:eastAsia="Bookman Old Style" w:cs="Bookman Old Style" w:ascii="Bookman Old Style" w:hAnsi="Bookman Old Style"/>
          <w:sz w:val="24"/>
          <w:lang w:bidi="zxx"/>
        </w:rPr>
        <w:t>II – Ordinul călugăresc al lui Martin Verga</w:t>
      </w:r>
    </w:p>
    <w:p>
      <w:pPr>
        <w:pStyle w:val="N2"/>
        <w:rPr>
          <w:rFonts w:ascii="Bookman Old Style" w:hAnsi="Bookman Old Style" w:eastAsia="Bookman Old Style" w:cs="Bookman Old Style"/>
          <w:sz w:val="24"/>
          <w:lang w:bidi="zxx"/>
        </w:rPr>
      </w:pPr>
      <w:r>
        <w:rPr>
          <w:rFonts w:eastAsia="Bookman Old Style" w:cs="Bookman Old Style" w:ascii="Bookman Old Style" w:hAnsi="Bookman Old Style"/>
          <w:sz w:val="24"/>
          <w:lang w:bidi="zxx"/>
        </w:rPr>
        <w:t>III – Asprimi</w:t>
      </w:r>
    </w:p>
    <w:p>
      <w:pPr>
        <w:pStyle w:val="N2"/>
        <w:rPr>
          <w:rFonts w:ascii="Bookman Old Style" w:hAnsi="Bookman Old Style" w:eastAsia="Bookman Old Style" w:cs="Bookman Old Style"/>
          <w:sz w:val="24"/>
          <w:lang w:bidi="zxx"/>
        </w:rPr>
      </w:pPr>
      <w:r>
        <w:rPr>
          <w:rFonts w:eastAsia="Bookman Old Style" w:cs="Bookman Old Style" w:ascii="Bookman Old Style" w:hAnsi="Bookman Old Style"/>
          <w:sz w:val="24"/>
          <w:lang w:bidi="zxx"/>
        </w:rPr>
        <w:t>IV – Bucurii</w:t>
      </w:r>
    </w:p>
    <w:p>
      <w:pPr>
        <w:pStyle w:val="N2"/>
        <w:rPr>
          <w:rFonts w:ascii="Bookman Old Style" w:hAnsi="Bookman Old Style" w:eastAsia="Bookman Old Style" w:cs="Bookman Old Style"/>
          <w:sz w:val="24"/>
          <w:lang w:bidi="zxx"/>
        </w:rPr>
      </w:pPr>
      <w:r>
        <w:rPr>
          <w:rFonts w:eastAsia="Bookman Old Style" w:cs="Bookman Old Style" w:ascii="Bookman Old Style" w:hAnsi="Bookman Old Style"/>
          <w:sz w:val="24"/>
          <w:lang w:bidi="zxx"/>
        </w:rPr>
        <w:t>V – Distracţii</w:t>
      </w:r>
    </w:p>
    <w:p>
      <w:pPr>
        <w:pStyle w:val="N2"/>
        <w:rPr>
          <w:rFonts w:ascii="Bookman Old Style" w:hAnsi="Bookman Old Style" w:eastAsia="Bookman Old Style" w:cs="Bookman Old Style"/>
          <w:sz w:val="24"/>
          <w:lang w:bidi="zxx"/>
        </w:rPr>
      </w:pPr>
      <w:r>
        <w:rPr>
          <w:rFonts w:eastAsia="Bookman Old Style" w:cs="Bookman Old Style" w:ascii="Bookman Old Style" w:hAnsi="Bookman Old Style"/>
          <w:sz w:val="24"/>
          <w:lang w:bidi="zxx"/>
        </w:rPr>
        <w:t>VI – Schitul</w:t>
      </w:r>
    </w:p>
    <w:p>
      <w:pPr>
        <w:pStyle w:val="N2"/>
        <w:rPr>
          <w:rFonts w:ascii="Bookman Old Style" w:hAnsi="Bookman Old Style" w:eastAsia="Bookman Old Style" w:cs="Bookman Old Style"/>
          <w:sz w:val="24"/>
          <w:lang w:bidi="zxx"/>
        </w:rPr>
      </w:pPr>
      <w:r>
        <w:rPr>
          <w:rFonts w:eastAsia="Bookman Old Style" w:cs="Bookman Old Style" w:ascii="Bookman Old Style" w:hAnsi="Bookman Old Style"/>
          <w:sz w:val="24"/>
          <w:lang w:bidi="zxx"/>
        </w:rPr>
        <w:t>VII – Câteva siluete din umbră</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VIII – </w:t>
      </w:r>
      <w:r>
        <w:rPr>
          <w:rStyle w:val="N2IChar"/>
          <w:rFonts w:eastAsia="Bookman Old Style" w:cs="Bookman Old Style" w:ascii="Bookman Old Style" w:hAnsi="Bookman Old Style"/>
          <w:sz w:val="24"/>
        </w:rPr>
        <w:t>Post corda, lapides</w:t>
      </w:r>
    </w:p>
    <w:p>
      <w:pPr>
        <w:pStyle w:val="N2"/>
        <w:rPr>
          <w:rFonts w:ascii="Bookman Old Style" w:hAnsi="Bookman Old Style" w:eastAsia="Bookman Old Style" w:cs="Bookman Old Style"/>
          <w:sz w:val="24"/>
          <w:lang w:bidi="zxx"/>
        </w:rPr>
      </w:pPr>
      <w:r>
        <w:rPr>
          <w:rFonts w:eastAsia="Bookman Old Style" w:cs="Bookman Old Style" w:ascii="Bookman Old Style" w:hAnsi="Bookman Old Style"/>
          <w:sz w:val="24"/>
          <w:lang w:bidi="zxx"/>
        </w:rPr>
        <w:t>IX – Un secol sub văl de călugăriţă</w:t>
      </w:r>
    </w:p>
    <w:p>
      <w:pPr>
        <w:pStyle w:val="N2"/>
        <w:rPr>
          <w:rFonts w:ascii="Bookman Old Style" w:hAnsi="Bookman Old Style" w:eastAsia="Bookman Old Style" w:cs="Bookman Old Style"/>
          <w:sz w:val="24"/>
          <w:lang w:bidi="zxx"/>
        </w:rPr>
      </w:pPr>
      <w:r>
        <w:rPr>
          <w:rFonts w:eastAsia="Bookman Old Style" w:cs="Bookman Old Style" w:ascii="Bookman Old Style" w:hAnsi="Bookman Old Style"/>
          <w:sz w:val="24"/>
          <w:lang w:bidi="zxx"/>
        </w:rPr>
        <w:t>X – Obârşia Veşnicei-Închinări</w:t>
      </w:r>
    </w:p>
    <w:p>
      <w:pPr>
        <w:pStyle w:val="N2"/>
        <w:rPr>
          <w:rFonts w:ascii="Bookman Old Style" w:hAnsi="Bookman Old Style" w:eastAsia="Bookman Old Style" w:cs="Bookman Old Style"/>
          <w:sz w:val="24"/>
          <w:lang w:bidi="zxx"/>
        </w:rPr>
      </w:pPr>
      <w:r>
        <w:rPr>
          <w:rFonts w:eastAsia="Bookman Old Style" w:cs="Bookman Old Style" w:ascii="Bookman Old Style" w:hAnsi="Bookman Old Style"/>
          <w:sz w:val="24"/>
          <w:lang w:bidi="zxx"/>
        </w:rPr>
        <w:t>XI – Sfârşitul mânăstirii Petit-Picpus</w:t>
      </w:r>
    </w:p>
    <w:p>
      <w:pPr>
        <w:pStyle w:val="N2"/>
        <w:rPr>
          <w:rFonts w:ascii="Bookman Old Style" w:hAnsi="Bookman Old Style" w:eastAsia="Bookman Old Style" w:cs="Bookman Old Style"/>
          <w:sz w:val="24"/>
          <w:lang w:bidi="zxx"/>
        </w:rPr>
      </w:pPr>
      <w:r>
        <w:rPr>
          <w:rFonts w:eastAsia="Bookman Old Style" w:cs="Bookman Old Style" w:ascii="Bookman Old Style" w:hAnsi="Bookman Old Style"/>
          <w:sz w:val="24"/>
          <w:lang w:bidi="zxx"/>
        </w:rPr>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C"/>
        <w:rPr>
          <w:rFonts w:eastAsia="Bookman Old Style"/>
          <w:szCs w:val="24"/>
        </w:rPr>
      </w:pPr>
      <w:r>
        <w:rPr>
          <w:rFonts w:eastAsia="Bookman Old Style"/>
          <w:szCs w:val="24"/>
        </w:rPr>
        <w:t>CARTEA A ŞAPTEA – O PARANTEZĂ</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I – Mânăstirea, idee abstractă</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II – Mânăstirea, fapt istoric</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III – În ce condiţii putem respecta trecutul.</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IV – Mânăstirea din punct de vedere al principiilor</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V – Rugăciuni</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VI – Bunătatea desăvârşită a rugăciunii</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VII – Să fim prevăzători în mustrare</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VIII – Credinţă, lege…</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C"/>
        <w:rPr>
          <w:rFonts w:eastAsia="Bookman Old Style"/>
          <w:szCs w:val="24"/>
        </w:rPr>
      </w:pPr>
      <w:r>
        <w:rPr>
          <w:rFonts w:eastAsia="Bookman Old Style"/>
          <w:szCs w:val="24"/>
        </w:rPr>
        <w:t>CARTEA A OPTA – CIMITIRELE PUN STĂPÂNIRE PE CEEA CE LI SE ADUCE</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I – Unde e vorba de felul în care se intră în mânăstire</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II – Fauchelevent în faţa greutăţilor</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III – Maica Innocente</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IV – În care Jean Valjean pare să-l fi citit pe Austin Castillejo</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V – Nu-i de ajuns să fii beţiv ca să fii nemuritor.</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VI – Între patru scânduri</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VII – Unde se va afla originea zicalei: „Cine are carte, are parte”</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VIII – Un interogatoriu trecut cu bine</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IX – În mânăstire</w:t>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2"/>
        <w:rPr>
          <w:rFonts w:ascii="Bookman Old Style" w:hAnsi="Bookman Old Style" w:cs="Bookman Old Style"/>
          <w:sz w:val="24"/>
        </w:rPr>
      </w:pPr>
      <w:r>
        <w:rPr>
          <w:rFonts w:cs="Bookman Old Style" w:ascii="Bookman Old Style" w:hAnsi="Bookman Old Style"/>
          <w:sz w:val="24"/>
        </w:rPr>
      </w:r>
    </w:p>
    <w:p>
      <w:pPr>
        <w:pStyle w:val="NC"/>
        <w:rPr>
          <w:szCs w:val="24"/>
        </w:rPr>
      </w:pPr>
      <w:r>
        <w:rPr>
          <w:szCs w:val="24"/>
        </w:rPr>
        <w:drawing>
          <wp:inline distT="0" distB="0" distL="0" distR="0">
            <wp:extent cx="2964180" cy="1644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6" t="-111" r="-6" b="-111"/>
                    <a:stretch>
                      <a:fillRect/>
                    </a:stretch>
                  </pic:blipFill>
                  <pic:spPr bwMode="auto">
                    <a:xfrm>
                      <a:off x="0" y="0"/>
                      <a:ext cx="2964180" cy="164465"/>
                    </a:xfrm>
                    <a:prstGeom prst="rect">
                      <a:avLst/>
                    </a:prstGeom>
                  </pic:spPr>
                </pic:pic>
              </a:graphicData>
            </a:graphic>
          </wp:inline>
        </w:drawing>
      </w:r>
    </w:p>
    <w:p>
      <w:pPr>
        <w:pStyle w:val="N2"/>
        <w:rPr>
          <w:rFonts w:ascii="Bookman Old Style" w:hAnsi="Bookman Old Style" w:cs="Bookman Old Style"/>
          <w:sz w:val="24"/>
          <w:szCs w:val="24"/>
        </w:rPr>
      </w:pPr>
      <w:r>
        <w:rPr>
          <w:rFonts w:cs="Bookman Old Style" w:ascii="Bookman Old Style" w:hAnsi="Bookman Old Style"/>
          <w:sz w:val="24"/>
          <w:szCs w:val="24"/>
        </w:rPr>
      </w:r>
    </w:p>
    <w:p>
      <w:pPr>
        <w:pStyle w:val="N2"/>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footerReference w:type="default" r:id="rId28"/>
      <w:footnotePr>
        <w:numFmt w:val="decimal"/>
        <w:numRestart w:val="eachSect"/>
      </w:footnotePr>
      <w:type w:val="nextPage"/>
      <w:pgSz w:w="8391" w:h="11906"/>
      <w:pgMar w:left="576" w:right="576" w:gutter="0" w:header="0" w:top="720" w:footer="21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ee"/>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1973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164.4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41973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3.05pt;height:12.25pt;mso-wrap-distance-left:0pt;mso-wrap-distance-right:0pt;mso-wrap-distance-top:0pt;mso-wrap-distance-bottom:0pt;margin-top:0.05pt;mso-position-vertical-relative:text;margin-left:164.4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485140"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3</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3</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485140" cy="155575"/>
              <wp:effectExtent l="0" t="0" r="0" b="0"/>
              <wp:wrapSquare wrapText="largest"/>
              <wp:docPr id="15" name="Frame4"/>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4</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4</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485140" cy="155575"/>
              <wp:effectExtent l="0" t="0" r="0" b="0"/>
              <wp:wrapSquare wrapText="largest"/>
              <wp:docPr id="18" name="Frame5"/>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3</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3</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485140" cy="155575"/>
              <wp:effectExtent l="0" t="0" r="0" b="0"/>
              <wp:wrapSquare wrapText="largest"/>
              <wp:docPr id="21" name="Frame6"/>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2</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2</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485140" cy="155575"/>
              <wp:effectExtent l="0" t="0" r="0" b="0"/>
              <wp:wrapSquare wrapText="largest"/>
              <wp:docPr id="24" name="Frame7"/>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9</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9</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485140" cy="155575"/>
              <wp:effectExtent l="0" t="0" r="0" b="0"/>
              <wp:wrapSquare wrapText="largest"/>
              <wp:docPr id="29" name="Frame8"/>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7</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sz w:val="18"/>
                        <w:szCs w:val="18"/>
                      </w:rPr>
                      <w:t>—</w:t>
                    </w:r>
                    <w:r>
                      <w:rPr>
                        <w:rStyle w:val="PageNumber"/>
                        <w:rFonts w:eastAsia="Droid Serif;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7</w:t>
                    </w:r>
                    <w:r>
                      <w:rPr>
                        <w:rStyle w:val="PageNumber"/>
                        <w:sz w:val="18"/>
                        <w:szCs w:val="18"/>
                      </w:rPr>
                      <w:fldChar w:fldCharType="end"/>
                    </w:r>
                    <w:r>
                      <w:rPr>
                        <w:rStyle w:val="PageNumber"/>
                        <w:rFonts w:eastAsia="Droid Serif;Times New Roman"/>
                        <w:sz w:val="18"/>
                        <w:szCs w:val="18"/>
                      </w:rPr>
                      <w:t xml:space="preserve"> </w:t>
                    </w:r>
                    <w:r>
                      <w:rPr>
                        <w:rStyle w:val="PageNumber"/>
                        <w:sz w:val="18"/>
                        <w:szCs w:val="1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hitect-peisagist din secolul al XVII-lea. A amenajat, între altele, parcul palatului din Versailles.</w:t>
      </w:r>
    </w:p>
  </w:footnote>
  <w:footnote w:id="3">
    <w:p>
      <w:pPr>
        <w:pStyle w:val="Footnote"/>
        <w:rPr/>
      </w:pPr>
      <w:r>
        <w:rPr>
          <w:rStyle w:val="FootnoteCharacters"/>
        </w:rPr>
        <w:footnoteRef/>
      </w:r>
      <w:r>
        <w:rPr/>
        <w:t xml:space="preserve"> </w:t>
      </w:r>
      <w:r>
        <w:rPr/>
        <w:t>Infanterişti de elită (în armata franceză dinainte de 1870).</w:t>
      </w:r>
    </w:p>
  </w:footnote>
  <w:footnote w:id="4">
    <w:p>
      <w:pPr>
        <w:pStyle w:val="Footnote"/>
        <w:rPr/>
      </w:pPr>
      <w:r>
        <w:rPr>
          <w:rStyle w:val="FootnoteCharacters"/>
        </w:rPr>
        <w:footnoteRef/>
      </w:r>
      <w:r>
        <w:rPr/>
        <w:t xml:space="preserve"> </w:t>
      </w:r>
      <w:r>
        <w:rPr/>
        <w:t>Edict dat în 1598 de regele Franţei Henric al IV-lea prin care se acorda protestanţilor libertatea cultului, în afară de Paris şi alte câteva centre mari. Edictul a fost revocat în 1685 de Ludovic al XIV-lea la cererile insistente ale iezuiţilor. Sute de mii de protestanţi (calvinişti) au părăsit atunci Franţa, refugiindu-se în Anglia, Olanda, Elveţia şi Prusia.</w:t>
      </w:r>
    </w:p>
  </w:footnote>
  <w:footnote w:id="5">
    <w:p>
      <w:pPr>
        <w:pStyle w:val="Footnote"/>
        <w:rPr/>
      </w:pPr>
      <w:r>
        <w:rPr>
          <w:rStyle w:val="FootnoteCharacters"/>
        </w:rPr>
        <w:footnoteRef/>
      </w:r>
      <w:r>
        <w:rPr/>
        <w:t xml:space="preserve"> </w:t>
      </w:r>
      <w:r>
        <w:rPr/>
        <w:t>Localitate de pe coasta mediteraneană a Egiptului, în faţa căreia flota engleză a nimicit la 1 august 1798 flota franceză care-l transportase pe Napoleon Bonaparte şi armata sa expediţionară la gurile Nilului. Victorie a lui Napoleon asupra turcilor (1799).</w:t>
      </w:r>
    </w:p>
  </w:footnote>
  <w:footnote w:id="6">
    <w:p>
      <w:pPr>
        <w:pStyle w:val="Footnote"/>
        <w:rPr/>
      </w:pPr>
      <w:r>
        <w:rPr>
          <w:rStyle w:val="FootnoteCharacters"/>
        </w:rPr>
        <w:footnoteRef/>
      </w:r>
      <w:r>
        <w:rPr/>
        <w:t xml:space="preserve"> </w:t>
      </w:r>
      <w:r>
        <w:rPr/>
        <w:t>Aluzie la jefuirea Babilonului, oraş în Mesopotamia, una din capitalele imperiului persan, cucerit de Alexandru, regele Macedoniei, în 331 î.e.n.</w:t>
      </w:r>
    </w:p>
  </w:footnote>
  <w:footnote w:id="7">
    <w:p>
      <w:pPr>
        <w:pStyle w:val="Footnote"/>
        <w:rPr/>
      </w:pPr>
      <w:r>
        <w:rPr>
          <w:rStyle w:val="FootnoteCharacters"/>
        </w:rPr>
        <w:footnoteRef/>
      </w:r>
      <w:r>
        <w:rPr/>
        <w:t xml:space="preserve"> </w:t>
      </w:r>
      <w:r>
        <w:rPr/>
        <w:t>Aluzie la dictatura de scurtă durată a lui Iuliu Cezar (secolul I î.e.n.).</w:t>
      </w:r>
    </w:p>
  </w:footnote>
  <w:footnote w:id="8">
    <w:p>
      <w:pPr>
        <w:pStyle w:val="Footnote"/>
        <w:rPr/>
      </w:pPr>
      <w:r>
        <w:rPr>
          <w:rStyle w:val="FootnoteCharacters"/>
        </w:rPr>
        <w:footnoteRef/>
      </w:r>
      <w:r>
        <w:rPr/>
        <w:t xml:space="preserve"> </w:t>
      </w:r>
      <w:r>
        <w:rPr/>
        <w:t>Referire la distrugerea Ierusalimului de către Titus, fiul împăratului roman Vespasian, în anul 70.</w:t>
      </w:r>
    </w:p>
  </w:footnote>
  <w:footnote w:id="9">
    <w:p>
      <w:pPr>
        <w:pStyle w:val="Footnote"/>
        <w:rPr/>
      </w:pPr>
      <w:r>
        <w:rPr>
          <w:rStyle w:val="FootnoteCharacters"/>
        </w:rPr>
        <w:footnoteRef/>
      </w:r>
      <w:r>
        <w:rPr/>
        <w:t xml:space="preserve"> </w:t>
      </w:r>
      <w:r>
        <w:rPr/>
        <w:t>Acel ceva obscur (lat.).</w:t>
      </w:r>
    </w:p>
  </w:footnote>
  <w:footnote w:id="10">
    <w:p>
      <w:pPr>
        <w:pStyle w:val="Footnote"/>
        <w:rPr/>
      </w:pPr>
      <w:r>
        <w:rPr>
          <w:rStyle w:val="FootnoteCharacters"/>
        </w:rPr>
        <w:footnoteRef/>
      </w:r>
      <w:r>
        <w:rPr/>
        <w:t xml:space="preserve"> </w:t>
      </w:r>
      <w:r>
        <w:rPr/>
        <w:t>Mareşal al imperiului. A luat parte şi s-a distins în mai toate campaniile lui Napoleon. Trecut de partea Burbonilor în 1814, i-a părăsit în anul următor cu o bună parte din trupe uşurând restabilirea imperiului. După înfrângerea de la Waterloo s-a refugiat în Elveţia, dar a fost prins, judecat şi condamnat la moarte.</w:t>
      </w:r>
    </w:p>
  </w:footnote>
  <w:footnote w:id="11">
    <w:p>
      <w:pPr>
        <w:pStyle w:val="Footnote"/>
        <w:rPr/>
      </w:pPr>
      <w:r>
        <w:rPr>
          <w:rStyle w:val="FootnoteCharacters"/>
        </w:rPr>
        <w:footnoteRef/>
      </w:r>
      <w:r>
        <w:rPr/>
        <w:t xml:space="preserve"> </w:t>
      </w:r>
      <w:r>
        <w:rPr/>
        <w:t>Cartuşieră portabilă sub forma unei diagonale de piele pe piept.</w:t>
      </w:r>
    </w:p>
  </w:footnote>
  <w:footnote w:id="12">
    <w:p>
      <w:pPr>
        <w:pStyle w:val="Footnote"/>
        <w:rPr/>
      </w:pPr>
      <w:r>
        <w:rPr>
          <w:rStyle w:val="FootnoteCharacters"/>
        </w:rPr>
        <w:footnoteRef/>
      </w:r>
      <w:r>
        <w:rPr/>
        <w:t xml:space="preserve"> </w:t>
      </w:r>
      <w:r>
        <w:rPr/>
        <w:t>Pictor italian (1615–1673), renumit prin coloritul intens şi variat al pânzelor sale.</w:t>
      </w:r>
    </w:p>
  </w:footnote>
  <w:footnote w:id="13">
    <w:p>
      <w:pPr>
        <w:pStyle w:val="Footnote"/>
        <w:rPr/>
      </w:pPr>
      <w:r>
        <w:rPr>
          <w:rStyle w:val="FootnoteCharacters"/>
        </w:rPr>
        <w:footnoteRef/>
      </w:r>
      <w:r>
        <w:rPr/>
        <w:t xml:space="preserve"> </w:t>
      </w:r>
      <w:r>
        <w:rPr/>
        <w:t>General francez, creatorul unor tipuri perfecţionate de tunuri de care s-a servit Napoleon.</w:t>
      </w:r>
    </w:p>
  </w:footnote>
  <w:footnote w:id="14">
    <w:p>
      <w:pPr>
        <w:pStyle w:val="Footnote"/>
        <w:rPr/>
      </w:pPr>
      <w:r>
        <w:rPr>
          <w:rStyle w:val="FootnoteCharacters"/>
        </w:rPr>
        <w:footnoteRef/>
      </w:r>
      <w:r>
        <w:rPr/>
        <w:t xml:space="preserve"> </w:t>
      </w:r>
      <w:r>
        <w:rPr/>
        <w:t>Acel ceva obscur, acel ceva divin (lat.).</w:t>
      </w:r>
    </w:p>
  </w:footnote>
  <w:footnote w:id="15">
    <w:p>
      <w:pPr>
        <w:pStyle w:val="Footnote"/>
        <w:rPr/>
      </w:pPr>
      <w:r>
        <w:rPr>
          <w:rStyle w:val="FootnoteCharacters"/>
        </w:rPr>
        <w:footnoteRef/>
      </w:r>
      <w:r>
        <w:rPr/>
        <w:t xml:space="preserve"> </w:t>
      </w:r>
      <w:r>
        <w:rPr/>
        <w:t>Pictor flamand (1634–1690). A pictat cu predilecţie scene de război.</w:t>
      </w:r>
    </w:p>
  </w:footnote>
  <w:footnote w:id="16">
    <w:p>
      <w:pPr>
        <w:pStyle w:val="Footnote"/>
        <w:rPr/>
      </w:pPr>
      <w:r>
        <w:rPr>
          <w:rStyle w:val="FootnoteCharacters"/>
        </w:rPr>
        <w:footnoteRef/>
      </w:r>
      <w:r>
        <w:rPr/>
        <w:t xml:space="preserve"> </w:t>
      </w:r>
      <w:r>
        <w:rPr/>
        <w:t xml:space="preserve">Scriitor militar francez din secolul al XVIII-lea. A scris, între altele, un comentariu la </w:t>
      </w:r>
      <w:r>
        <w:rPr>
          <w:i/>
          <w:iCs/>
        </w:rPr>
        <w:t>Istoria universală</w:t>
      </w:r>
      <w:r>
        <w:rPr/>
        <w:t xml:space="preserve"> a istoricului grec Polibiu (secolul al II-lea î.e.n.).</w:t>
      </w:r>
    </w:p>
  </w:footnote>
  <w:footnote w:id="17">
    <w:p>
      <w:pPr>
        <w:pStyle w:val="Footnote"/>
        <w:rPr/>
      </w:pPr>
      <w:r>
        <w:rPr>
          <w:rStyle w:val="FootnoteCharacters"/>
        </w:rPr>
        <w:footnoteRef/>
      </w:r>
      <w:r>
        <w:rPr/>
        <w:t xml:space="preserve"> </w:t>
      </w:r>
      <w:r>
        <w:rPr/>
        <w:t xml:space="preserve">Scriitor militar francez (1810–1865), prieten cu Victor Hugo, exilat ca şi el în 1848, după lovitura de stat a lui Ludovic-Napoleon Bonaparte. Este cunoscut mai ales prin cartea sa </w:t>
      </w:r>
      <w:r>
        <w:rPr>
          <w:i/>
          <w:iCs/>
        </w:rPr>
        <w:t>Bătălia de la Waterloo</w:t>
      </w:r>
      <w:r>
        <w:rPr/>
        <w:t>, principalul izvor al lui Hugo pentru partea întâi din partea a doua a romanului de faţă.</w:t>
      </w:r>
    </w:p>
  </w:footnote>
  <w:footnote w:id="18">
    <w:p>
      <w:pPr>
        <w:pStyle w:val="Footnote"/>
        <w:rPr/>
      </w:pPr>
      <w:r>
        <w:rPr>
          <w:rStyle w:val="FootnoteCharacters"/>
        </w:rPr>
        <w:footnoteRef/>
      </w:r>
      <w:r>
        <w:rPr/>
        <w:t xml:space="preserve"> </w:t>
      </w:r>
      <w:r>
        <w:rPr/>
        <w:t>Localităţi din Spania în care s-au dat lupte între englezii comandaţi de Wellington, şi trupele de ocupaţie ale lui Napoleon.</w:t>
      </w:r>
    </w:p>
  </w:footnote>
  <w:footnote w:id="19">
    <w:p>
      <w:pPr>
        <w:pStyle w:val="Footnote"/>
        <w:rPr/>
      </w:pPr>
      <w:r>
        <w:rPr>
          <w:rStyle w:val="FootnoteCharacters"/>
        </w:rPr>
        <w:footnoteRef/>
      </w:r>
      <w:r>
        <w:rPr/>
        <w:t xml:space="preserve"> </w:t>
      </w:r>
      <w:r>
        <w:rPr/>
        <w:t>Râde Cezar, va plânge Pompeius (lat.).</w:t>
      </w:r>
    </w:p>
  </w:footnote>
  <w:footnote w:id="20">
    <w:p>
      <w:pPr>
        <w:pStyle w:val="Footnote"/>
        <w:rPr/>
      </w:pPr>
      <w:r>
        <w:rPr>
          <w:rStyle w:val="FootnoteCharacters"/>
        </w:rPr>
        <w:footnoteRef/>
      </w:r>
      <w:r>
        <w:rPr/>
        <w:t xml:space="preserve"> </w:t>
      </w:r>
      <w:r>
        <w:rPr/>
        <w:t>Aruncător de fulgere (lat.).</w:t>
      </w:r>
    </w:p>
  </w:footnote>
  <w:footnote w:id="21">
    <w:p>
      <w:pPr>
        <w:pStyle w:val="Footnote"/>
        <w:rPr/>
      </w:pPr>
      <w:r>
        <w:rPr>
          <w:rStyle w:val="FootnoteCharacters"/>
        </w:rPr>
        <w:footnoteRef/>
      </w:r>
      <w:r>
        <w:rPr/>
        <w:t xml:space="preserve"> </w:t>
      </w:r>
      <w:r>
        <w:rPr/>
        <w:t xml:space="preserve">Secretar al lui Napoleon în exilul de pe insula Elba şi pe timpul celor sută de zile. A scris nişte </w:t>
      </w:r>
      <w:r>
        <w:rPr>
          <w:i/>
          <w:iCs/>
        </w:rPr>
        <w:t>Memorii pentru a servi la istoria vieţii particulare a lui Napoleon.</w:t>
      </w:r>
    </w:p>
  </w:footnote>
  <w:footnote w:id="22">
    <w:p>
      <w:pPr>
        <w:pStyle w:val="Footnote"/>
        <w:rPr/>
      </w:pPr>
      <w:r>
        <w:rPr>
          <w:rStyle w:val="FootnoteCharacters"/>
        </w:rPr>
        <w:footnoteRef/>
      </w:r>
      <w:r>
        <w:rPr/>
        <w:t xml:space="preserve"> </w:t>
      </w:r>
      <w:r>
        <w:rPr/>
        <w:t>Ofiţer în armata imperială şi aghiotant al lui Napoleon între 1811–1814; a fost înaintat la gradul de general în timpul celor o sută de zile şi a luat parte la lupta de la Waterloo; a publicat în 1817 o descriere a acestei bătălii de care se foloseşte şi Victor Hugo în opera de faţă.</w:t>
      </w:r>
    </w:p>
  </w:footnote>
  <w:footnote w:id="23">
    <w:p>
      <w:pPr>
        <w:pStyle w:val="Footnote"/>
        <w:rPr/>
      </w:pPr>
      <w:r>
        <w:rPr>
          <w:rStyle w:val="FootnoteCharacters"/>
        </w:rPr>
        <w:footnoteRef/>
      </w:r>
      <w:r>
        <w:rPr/>
        <w:t xml:space="preserve"> </w:t>
      </w:r>
      <w:r>
        <w:rPr/>
        <w:t>Cu rugină ca o râie (lat.).</w:t>
      </w:r>
    </w:p>
  </w:footnote>
  <w:footnote w:id="24">
    <w:p>
      <w:pPr>
        <w:pStyle w:val="Footnote"/>
        <w:rPr/>
      </w:pPr>
      <w:r>
        <w:rPr>
          <w:rStyle w:val="FootnoteCharacters"/>
        </w:rPr>
        <w:footnoteRef/>
      </w:r>
      <w:r>
        <w:rPr/>
        <w:t xml:space="preserve"> </w:t>
      </w:r>
      <w:r>
        <w:rPr/>
        <w:t>Iată inscripţia: DOM / Aici a fost strivit / Într-un ceas rău / Sub o căruţă / Domnul Bernard / De Brye, negustor / Din Bruxelles (neciteţ) / Februarie 1637.</w:t>
      </w:r>
    </w:p>
  </w:footnote>
  <w:footnote w:id="25">
    <w:p>
      <w:pPr>
        <w:pStyle w:val="Footnote"/>
        <w:rPr/>
      </w:pPr>
      <w:r>
        <w:rPr>
          <w:rStyle w:val="FootnoteCharacters"/>
        </w:rPr>
        <w:footnoteRef/>
      </w:r>
      <w:r>
        <w:rPr/>
        <w:t xml:space="preserve"> </w:t>
      </w:r>
      <w:r>
        <w:rPr/>
        <w:t>Localitate în nordul Franţei (Picardia); victorie a lui Eduard al III-lea, regele Angliei, împotriva lui Filip al Vl-lea de Valois, regele Franţei, la începutul Războiului de o sută de ani (1346).</w:t>
      </w:r>
    </w:p>
  </w:footnote>
  <w:footnote w:id="26">
    <w:p>
      <w:pPr>
        <w:pStyle w:val="Footnote"/>
        <w:rPr/>
      </w:pPr>
      <w:r>
        <w:rPr>
          <w:rStyle w:val="FootnoteCharacters"/>
        </w:rPr>
        <w:footnoteRef/>
      </w:r>
      <w:r>
        <w:rPr/>
        <w:t xml:space="preserve"> </w:t>
      </w:r>
      <w:r>
        <w:rPr/>
        <w:t>Oraş din Franţa (reg. Poitou); victorie a englezilor împotriva francezilor în Războiul de o sută de ani (1356).</w:t>
      </w:r>
    </w:p>
  </w:footnote>
  <w:footnote w:id="27">
    <w:p>
      <w:pPr>
        <w:pStyle w:val="Footnote"/>
        <w:rPr/>
      </w:pPr>
      <w:r>
        <w:rPr>
          <w:rStyle w:val="FootnoteCharacters"/>
        </w:rPr>
        <w:footnoteRef/>
      </w:r>
      <w:r>
        <w:rPr/>
        <w:t xml:space="preserve"> </w:t>
      </w:r>
      <w:r>
        <w:rPr/>
        <w:t>Localitate din Flandra franceză; victorie a ducelui de Marlborough împotriva francezilor în Războiul de succesiune la tronul Spaniei (1703).</w:t>
      </w:r>
    </w:p>
  </w:footnote>
  <w:footnote w:id="28">
    <w:p>
      <w:pPr>
        <w:pStyle w:val="Footnote"/>
        <w:rPr/>
      </w:pPr>
      <w:r>
        <w:rPr>
          <w:rStyle w:val="FootnoteCharacters"/>
        </w:rPr>
        <w:footnoteRef/>
      </w:r>
      <w:r>
        <w:rPr/>
        <w:t xml:space="preserve"> </w:t>
      </w:r>
      <w:r>
        <w:rPr/>
        <w:t>Sat din Belgia; victorie a englezilor comandaţi de Marlborough împotriva francezilor, în acelaşi Război de succesiune la tronul Spaniei (1706).</w:t>
      </w:r>
    </w:p>
  </w:footnote>
  <w:footnote w:id="29">
    <w:p>
      <w:pPr>
        <w:pStyle w:val="Footnote"/>
        <w:rPr/>
      </w:pPr>
      <w:r>
        <w:rPr>
          <w:rStyle w:val="FootnoteCharacters"/>
        </w:rPr>
        <w:footnoteRef/>
      </w:r>
      <w:r>
        <w:rPr/>
        <w:t xml:space="preserve"> </w:t>
      </w:r>
      <w:r>
        <w:rPr/>
        <w:t>Localitate unde Napoleon a repurtat victoria asupra austriecilor în cursul celei de a doua campanii din Italia de Nord (14 iunie 1800).</w:t>
      </w:r>
    </w:p>
  </w:footnote>
  <w:footnote w:id="30">
    <w:p>
      <w:pPr>
        <w:pStyle w:val="Footnote"/>
        <w:rPr/>
      </w:pPr>
      <w:r>
        <w:rPr>
          <w:rStyle w:val="FootnoteCharacters"/>
        </w:rPr>
        <w:footnoteRef/>
      </w:r>
      <w:r>
        <w:rPr/>
        <w:t xml:space="preserve"> </w:t>
      </w:r>
      <w:r>
        <w:rPr/>
        <w:t>Localitate din nordul Franţei; în bătălia care a avut loc la 25 octombrie 1415 (Războiul de o sută de ani), armata engleză a infrânt o armată franceză compusă din cavalerie feudală, superioară numericeşte.</w:t>
      </w:r>
    </w:p>
  </w:footnote>
  <w:footnote w:id="31">
    <w:p>
      <w:pPr>
        <w:pStyle w:val="Footnote"/>
        <w:rPr/>
      </w:pPr>
      <w:r>
        <w:rPr>
          <w:rStyle w:val="FootnoteCharacters"/>
        </w:rPr>
        <w:footnoteRef/>
      </w:r>
      <w:r>
        <w:rPr/>
        <w:t xml:space="preserve"> </w:t>
      </w:r>
      <w:r>
        <w:rPr/>
        <w:t>Mareşal al imperiului şi cumnat al lui Napoleon. Engels l-a numit „cel mai strălucit dintre ofiţerii de cavalerie ai lui Napoleon”.</w:t>
      </w:r>
    </w:p>
  </w:footnote>
  <w:footnote w:id="32">
    <w:p>
      <w:pPr>
        <w:pStyle w:val="Footnote"/>
        <w:rPr/>
      </w:pPr>
      <w:r>
        <w:rPr>
          <w:rStyle w:val="FootnoteCharacters"/>
        </w:rPr>
        <w:footnoteRef/>
      </w:r>
      <w:r>
        <w:rPr/>
        <w:t xml:space="preserve"> </w:t>
      </w:r>
      <w:r>
        <w:rPr/>
        <w:t>Scoţieni.</w:t>
      </w:r>
    </w:p>
  </w:footnote>
  <w:footnote w:id="33">
    <w:p>
      <w:pPr>
        <w:pStyle w:val="Footnote"/>
        <w:rPr/>
      </w:pPr>
      <w:r>
        <w:rPr>
          <w:rStyle w:val="FootnoteCharacters"/>
        </w:rPr>
        <w:footnoteRef/>
      </w:r>
      <w:r>
        <w:rPr/>
        <w:t xml:space="preserve"> </w:t>
      </w:r>
      <w:r>
        <w:rPr/>
        <w:t>Ţinut din centrul Scoţiei simbolizând pentru scoţieni întreaga patrie.</w:t>
      </w:r>
    </w:p>
  </w:footnote>
  <w:footnote w:id="34">
    <w:p>
      <w:pPr>
        <w:pStyle w:val="Footnote"/>
        <w:rPr/>
      </w:pPr>
      <w:r>
        <w:rPr>
          <w:rStyle w:val="FootnoteCharacters"/>
        </w:rPr>
        <w:footnoteRef/>
      </w:r>
      <w:r>
        <w:rPr/>
        <w:t xml:space="preserve"> </w:t>
      </w:r>
      <w:r>
        <w:rPr/>
        <w:t>Murind, grecii îşi aminteau de Argos, cetate din Peloponez, simbol al patriei prin vechimea ei.</w:t>
      </w:r>
    </w:p>
  </w:footnote>
  <w:footnote w:id="35">
    <w:p>
      <w:pPr>
        <w:pStyle w:val="Footnote"/>
        <w:rPr/>
      </w:pPr>
      <w:r>
        <w:rPr>
          <w:rStyle w:val="FootnoteCharacters"/>
        </w:rPr>
        <w:footnoteRef/>
      </w:r>
      <w:r>
        <w:rPr/>
        <w:t xml:space="preserve"> </w:t>
      </w:r>
      <w:r>
        <w:rPr/>
        <w:t>Mercenari germani din armata engleză, originari din Hanovra, care în secolul al XVIII-lea aparţinuse regilor Angliei.</w:t>
      </w:r>
    </w:p>
  </w:footnote>
  <w:footnote w:id="36">
    <w:p>
      <w:pPr>
        <w:pStyle w:val="Footnote"/>
        <w:rPr/>
      </w:pPr>
      <w:r>
        <w:rPr>
          <w:rStyle w:val="FootnoteCharacters"/>
        </w:rPr>
        <w:footnoteRef/>
      </w:r>
      <w:r>
        <w:rPr/>
        <w:t xml:space="preserve"> </w:t>
      </w:r>
      <w:r>
        <w:rPr/>
        <w:t xml:space="preserve">Textual: </w:t>
      </w:r>
      <w:r>
        <w:rPr>
          <w:i/>
          <w:iCs/>
        </w:rPr>
        <w:t>Splendid (n.a.).</w:t>
      </w:r>
    </w:p>
  </w:footnote>
  <w:footnote w:id="37">
    <w:p>
      <w:pPr>
        <w:pStyle w:val="Footnote"/>
        <w:rPr/>
      </w:pPr>
      <w:r>
        <w:rPr>
          <w:rStyle w:val="FootnoteCharacters"/>
        </w:rPr>
        <w:footnoteRef/>
      </w:r>
      <w:r>
        <w:rPr/>
        <w:t xml:space="preserve"> </w:t>
      </w:r>
      <w:r>
        <w:rPr/>
        <w:t>Comandant militar francez. În timpul revoluţiei din 1789 a alcătuit în Renania o armată formată din nobili francezi emigranţi luptând împotriva Franţei revoluţionare. Sub restauraţie a fost comandantul infanteriei.</w:t>
      </w:r>
    </w:p>
  </w:footnote>
  <w:footnote w:id="38">
    <w:p>
      <w:pPr>
        <w:pStyle w:val="Footnote"/>
        <w:rPr/>
      </w:pPr>
      <w:r>
        <w:rPr>
          <w:rStyle w:val="FootnoteCharacters"/>
        </w:rPr>
        <w:footnoteRef/>
      </w:r>
      <w:r>
        <w:rPr/>
        <w:t xml:space="preserve"> </w:t>
      </w:r>
      <w:r>
        <w:rPr/>
        <w:t>Wellington, comandantul trupelor britanice la Waterloo, era supranumit astfel pentru energia şi tenacitatea lui.</w:t>
      </w:r>
    </w:p>
  </w:footnote>
  <w:footnote w:id="39">
    <w:p>
      <w:pPr>
        <w:pStyle w:val="Footnote"/>
        <w:rPr/>
      </w:pPr>
      <w:r>
        <w:rPr>
          <w:rStyle w:val="FootnoteCharacters"/>
        </w:rPr>
        <w:footnoteRef/>
      </w:r>
      <w:r>
        <w:rPr/>
        <w:t xml:space="preserve"> </w:t>
      </w:r>
      <w:r>
        <w:rPr/>
        <w:t>General prusac, care a sosit primul, la Waterloo, în flancul drept al oastei lui Napoleon, provocând deruta acesteia.</w:t>
      </w:r>
    </w:p>
  </w:footnote>
  <w:footnote w:id="40">
    <w:p>
      <w:pPr>
        <w:pStyle w:val="Footnote"/>
        <w:rPr/>
      </w:pPr>
      <w:r>
        <w:rPr>
          <w:rStyle w:val="FootnoteCharacters"/>
        </w:rPr>
        <w:footnoteRef/>
      </w:r>
      <w:r>
        <w:rPr/>
        <w:t xml:space="preserve"> </w:t>
      </w:r>
      <w:r>
        <w:rPr/>
        <w:t>Unul din mareşalii lui Napoleon, care la Waterloo a avut comanda cavaleriei de rezervă, cu sarcina de a urmări pe prusacii lui Blücher, înfrânţi cu câteva zile în urmă la Ligny. Blücher însă izbuti să se desprindă din urmărire, îşi regrupa forţele şi apăru pe câmpul de bătaie de la Waterloo pentru a ajuta pe englezi în momentul cel mai critic pentru ei. În timpul acesta, Grouchy se ţinea departe de bătălie. În declaraţiile culese la Sfânta Elena de secretarul său, Las Cazes, Napoleon aruncă vina înfrângerii de la Waterloo asupra lui Grouchy.</w:t>
      </w:r>
    </w:p>
  </w:footnote>
  <w:footnote w:id="41">
    <w:p>
      <w:pPr>
        <w:pStyle w:val="Footnote"/>
        <w:rPr/>
      </w:pPr>
      <w:r>
        <w:rPr>
          <w:rStyle w:val="FootnoteCharacters"/>
        </w:rPr>
        <w:footnoteRef/>
      </w:r>
      <w:r>
        <w:rPr/>
        <w:t xml:space="preserve"> </w:t>
      </w:r>
      <w:r>
        <w:rPr/>
        <w:t>Soldat din armata regală engleză.</w:t>
      </w:r>
    </w:p>
  </w:footnote>
  <w:footnote w:id="42">
    <w:p>
      <w:pPr>
        <w:pStyle w:val="Footnote"/>
        <w:rPr/>
      </w:pPr>
      <w:r>
        <w:rPr>
          <w:rStyle w:val="FootnoteCharacters"/>
        </w:rPr>
        <w:footnoteRef/>
      </w:r>
      <w:r>
        <w:rPr/>
        <w:t xml:space="preserve"> </w:t>
      </w:r>
      <w:r>
        <w:rPr/>
        <w:t>(Jean-Baptiste) alt mareşal din armata lui Napoleon; îşi va relua activitatea sub Ludovic-Filip şi va fi atunci guvernator general al Algeriei.</w:t>
      </w:r>
    </w:p>
  </w:footnote>
  <w:footnote w:id="43">
    <w:p>
      <w:pPr>
        <w:pStyle w:val="Footnote"/>
        <w:rPr/>
      </w:pPr>
      <w:r>
        <w:rPr>
          <w:rStyle w:val="FootnoteCharacters"/>
        </w:rPr>
        <w:footnoteRef/>
      </w:r>
      <w:r>
        <w:rPr/>
        <w:t xml:space="preserve"> </w:t>
      </w:r>
      <w:r>
        <w:rPr/>
        <w:t>Cavalerişti din armata prusacă.</w:t>
      </w:r>
    </w:p>
  </w:footnote>
  <w:footnote w:id="44">
    <w:p>
      <w:pPr>
        <w:pStyle w:val="Footnote"/>
        <w:rPr/>
      </w:pPr>
      <w:r>
        <w:rPr>
          <w:rStyle w:val="FootnoteCharacters"/>
        </w:rPr>
        <w:footnoteRef/>
      </w:r>
      <w:r>
        <w:rPr/>
        <w:t xml:space="preserve"> </w:t>
      </w:r>
      <w:r>
        <w:rPr/>
        <w:t>Aşa a fost scris (lat.).</w:t>
      </w:r>
    </w:p>
  </w:footnote>
  <w:footnote w:id="45">
    <w:p>
      <w:pPr>
        <w:pStyle w:val="Footnote"/>
        <w:rPr/>
      </w:pPr>
      <w:r>
        <w:rPr>
          <w:rStyle w:val="FootnoteCharacters"/>
        </w:rPr>
        <w:footnoteRef/>
      </w:r>
      <w:r>
        <w:rPr/>
        <w:t xml:space="preserve"> </w:t>
      </w:r>
      <w:r>
        <w:rPr/>
        <w:t>Generali din statul-major al lui Napoleon la Waterloo; ultimul este cunoscut prin credinţa păstrată împăratului, pe care l-a urmat în insula Elba şi în insula Sfânta Elena.</w:t>
      </w:r>
    </w:p>
  </w:footnote>
  <w:footnote w:id="46">
    <w:p>
      <w:pPr>
        <w:pStyle w:val="Footnote"/>
        <w:rPr/>
      </w:pPr>
      <w:r>
        <w:rPr>
          <w:rStyle w:val="FootnoteCharacters"/>
        </w:rPr>
        <w:footnoteRef/>
      </w:r>
      <w:r>
        <w:rPr/>
        <w:t xml:space="preserve"> </w:t>
      </w:r>
      <w:r>
        <w:rPr>
          <w:i/>
          <w:iCs/>
        </w:rPr>
        <w:t>Să-l completezi pe Leonida cu Rabelais</w:t>
      </w:r>
      <w:r>
        <w:rPr/>
        <w:t xml:space="preserve"> – să închei naraţiunea unei jertfe sublime cu un hohot de râs sarcastic. </w:t>
      </w:r>
      <w:r>
        <w:rPr>
          <w:i/>
          <w:iCs/>
        </w:rPr>
        <w:t>Leonida</w:t>
      </w:r>
      <w:r>
        <w:rPr/>
        <w:t xml:space="preserve">, rege al Spartei (490-480 î.e.n.) eroul de la Termopile, pe care l-a apărat contra perşilor şi unde a murit eroic. </w:t>
      </w:r>
      <w:r>
        <w:rPr>
          <w:i/>
          <w:iCs/>
        </w:rPr>
        <w:t>François Rabelais</w:t>
      </w:r>
      <w:r>
        <w:rPr/>
        <w:t xml:space="preserve"> (1494–1558), mare scriitor umanist francez, care, în povestirile </w:t>
      </w:r>
      <w:r>
        <w:rPr>
          <w:i/>
          <w:iCs/>
        </w:rPr>
        <w:t>Gargantua şi Pantagruel</w:t>
      </w:r>
      <w:r>
        <w:rPr/>
        <w:t xml:space="preserve"> a satirizat societatea monarho-feudală a vremii.</w:t>
      </w:r>
    </w:p>
  </w:footnote>
  <w:footnote w:id="47">
    <w:p>
      <w:pPr>
        <w:pStyle w:val="Footnote"/>
        <w:rPr/>
      </w:pPr>
      <w:r>
        <w:rPr>
          <w:rStyle w:val="FootnoteCharacters"/>
        </w:rPr>
        <w:footnoteRef/>
      </w:r>
      <w:r>
        <w:rPr/>
        <w:t xml:space="preserve"> </w:t>
      </w:r>
      <w:r>
        <w:rPr/>
        <w:t>General francez din timpul revoluţiei de la 1789. A luat parte la expediţia lui Napoleon în Egipt şi a urmat acestuia la comanda trupelor de acolo.</w:t>
      </w:r>
    </w:p>
  </w:footnote>
  <w:footnote w:id="48">
    <w:p>
      <w:pPr>
        <w:pStyle w:val="Footnote"/>
        <w:rPr/>
      </w:pPr>
      <w:r>
        <w:rPr>
          <w:rStyle w:val="FootnoteCharacters"/>
        </w:rPr>
        <w:footnoteRef/>
      </w:r>
      <w:r>
        <w:rPr/>
        <w:t xml:space="preserve"> </w:t>
      </w:r>
      <w:r>
        <w:rPr/>
        <w:t>Cât preţuieşte ducele? (lat.).</w:t>
      </w:r>
    </w:p>
  </w:footnote>
  <w:footnote w:id="49">
    <w:p>
      <w:pPr>
        <w:pStyle w:val="Footnote"/>
        <w:rPr/>
      </w:pPr>
      <w:r>
        <w:rPr>
          <w:rStyle w:val="FootnoteCharacters"/>
        </w:rPr>
        <w:footnoteRef/>
      </w:r>
      <w:r>
        <w:rPr/>
        <w:t xml:space="preserve"> </w:t>
      </w:r>
      <w:r>
        <w:rPr>
          <w:i/>
          <w:iCs/>
        </w:rPr>
        <w:t>„</w:t>
      </w:r>
      <w:r>
        <w:rPr>
          <w:i/>
          <w:iCs/>
        </w:rPr>
        <w:t>O bătălie terminată, o zi sfârşită, măsuri greşite care au fost îndreptate, izbânzi mai mari asigurate pentru a doua zi, totul fu pierdut din pricina unei clipe de panică năprasnică”</w:t>
      </w:r>
      <w:r>
        <w:rPr/>
        <w:t xml:space="preserve">. (Napoleon: </w:t>
      </w:r>
      <w:r>
        <w:rPr>
          <w:i/>
          <w:iCs/>
        </w:rPr>
        <w:t>Însemnări de la Sfânta Elena.</w:t>
      </w:r>
      <w:r>
        <w:rPr/>
        <w:t>) (n. a.).</w:t>
      </w:r>
    </w:p>
  </w:footnote>
  <w:footnote w:id="50">
    <w:p>
      <w:pPr>
        <w:pStyle w:val="Footnote"/>
        <w:rPr/>
      </w:pPr>
      <w:r>
        <w:rPr>
          <w:rStyle w:val="FootnoteCharacters"/>
        </w:rPr>
        <w:footnoteRef/>
      </w:r>
      <w:r>
        <w:rPr/>
        <w:t xml:space="preserve"> </w:t>
      </w:r>
      <w:r>
        <w:rPr>
          <w:i/>
          <w:iCs/>
        </w:rPr>
        <w:t>Jomini, Müffling, Charras</w:t>
      </w:r>
      <w:r>
        <w:rPr/>
        <w:t xml:space="preserve"> – scriitori militari din prima jumătate a secolului al XIX-lea, care au studiat şi descris bătălia de la Waterloo.</w:t>
      </w:r>
    </w:p>
  </w:footnote>
  <w:footnote w:id="51">
    <w:p>
      <w:pPr>
        <w:pStyle w:val="Footnote"/>
        <w:rPr/>
      </w:pPr>
      <w:r>
        <w:rPr>
          <w:rStyle w:val="FootnoteCharacters"/>
        </w:rPr>
        <w:footnoteRef/>
      </w:r>
      <w:r>
        <w:rPr/>
        <w:t xml:space="preserve"> </w:t>
      </w:r>
      <w:r>
        <w:rPr/>
        <w:t xml:space="preserve">Calculator francez din secolul al XVII-lea, autorul unei </w:t>
      </w:r>
      <w:r>
        <w:rPr>
          <w:i/>
          <w:iCs/>
        </w:rPr>
        <w:t>Cărţi a socotelilor gata făcute</w:t>
      </w:r>
      <w:r>
        <w:rPr/>
        <w:t>, conţinând în special tabele de dobânzi. Mai târziu numele lui a devenit substantiv comun.</w:t>
      </w:r>
    </w:p>
  </w:footnote>
  <w:footnote w:id="52">
    <w:p>
      <w:pPr>
        <w:pStyle w:val="Footnote"/>
        <w:rPr/>
      </w:pPr>
      <w:r>
        <w:rPr>
          <w:rStyle w:val="FootnoteCharacters"/>
        </w:rPr>
        <w:footnoteRef/>
      </w:r>
      <w:r>
        <w:rPr/>
        <w:t xml:space="preserve"> </w:t>
      </w:r>
      <w:r>
        <w:rPr/>
        <w:t>Generali austrieci sau în serviciul Austriei, învinşi de Napoleon în nordul Italiei.</w:t>
      </w:r>
    </w:p>
  </w:footnote>
  <w:footnote w:id="53">
    <w:p>
      <w:pPr>
        <w:pStyle w:val="Footnote"/>
        <w:rPr/>
      </w:pPr>
      <w:r>
        <w:rPr>
          <w:rStyle w:val="FootnoteCharacters"/>
        </w:rPr>
        <w:footnoteRef/>
      </w:r>
      <w:r>
        <w:rPr/>
        <w:t xml:space="preserve"> </w:t>
      </w:r>
      <w:r>
        <w:rPr/>
        <w:t>Ministru englez în cabinetul Castelereagh, cunoscut pentru ura sa faţă de Revoluţia Franceză.</w:t>
      </w:r>
    </w:p>
  </w:footnote>
  <w:footnote w:id="54">
    <w:p>
      <w:pPr>
        <w:pStyle w:val="Footnote"/>
        <w:rPr/>
      </w:pPr>
      <w:r>
        <w:rPr>
          <w:rStyle w:val="FootnoteCharacters"/>
        </w:rPr>
        <w:footnoteRef/>
      </w:r>
      <w:r>
        <w:rPr/>
        <w:t xml:space="preserve"> </w:t>
      </w:r>
      <w:r>
        <w:rPr/>
        <w:t>În 1688, o revoltă a populaţiei londoneze a izgonit dinastia Stuarţilor, care tindea spre absolutism, şi a înlocuit-o cu alta, olandeză, de Nassau-Orania care s-a legat să respecte constituţia Regatului-Unit. Această schimbare de dinastie este departe de a fi avut însemnătatea revoluţiei burgheze din Franţa, cum spune V. Hugo. Revoluţia burgheză din Anglia avusese loc mai înainte (1640–1619).</w:t>
      </w:r>
    </w:p>
  </w:footnote>
  <w:footnote w:id="55">
    <w:p>
      <w:pPr>
        <w:pStyle w:val="Footnote"/>
        <w:rPr/>
      </w:pPr>
      <w:r>
        <w:rPr>
          <w:rStyle w:val="FootnoteCharacters"/>
        </w:rPr>
        <w:footnoteRef/>
      </w:r>
      <w:r>
        <w:rPr/>
        <w:t xml:space="preserve"> </w:t>
      </w:r>
      <w:r>
        <w:rPr/>
        <w:t>Bătălia de la Inkermann (1854) din timpul războiului Crimeii.</w:t>
      </w:r>
    </w:p>
  </w:footnote>
  <w:footnote w:id="56">
    <w:p>
      <w:pPr>
        <w:pStyle w:val="Footnote"/>
        <w:rPr/>
      </w:pPr>
      <w:r>
        <w:rPr>
          <w:rStyle w:val="FootnoteCharacters"/>
        </w:rPr>
        <w:footnoteRef/>
      </w:r>
      <w:r>
        <w:rPr/>
        <w:t xml:space="preserve"> </w:t>
      </w:r>
      <w:r>
        <w:rPr/>
        <w:t>Comandant al trupelor engleze în războiul Crimeii, mort în timpul asediului Sevastopolului (1855).</w:t>
      </w:r>
    </w:p>
  </w:footnote>
  <w:footnote w:id="57">
    <w:p>
      <w:pPr>
        <w:pStyle w:val="Footnote"/>
        <w:rPr/>
      </w:pPr>
      <w:r>
        <w:rPr>
          <w:rStyle w:val="FootnoteCharacters"/>
        </w:rPr>
        <w:footnoteRef/>
      </w:r>
      <w:r>
        <w:rPr/>
        <w:t xml:space="preserve"> </w:t>
      </w:r>
      <w:r>
        <w:rPr/>
        <w:t>Pe câmpiile de la Filippe (Macedonia), în anul 42 î.e.n., Octavian şi Antoniu i-au învins pe duşmanii lor politici, Brutus şi Caius, apărători ai libertăţilor republicane. Martor al acestei bătălii a fost poetul Horaţiu, nu Virgiliu.</w:t>
      </w:r>
    </w:p>
  </w:footnote>
  <w:footnote w:id="58">
    <w:p>
      <w:pPr>
        <w:pStyle w:val="Footnote"/>
        <w:rPr/>
      </w:pPr>
      <w:r>
        <w:rPr>
          <w:rStyle w:val="FootnoteCharacters"/>
        </w:rPr>
        <w:footnoteRef/>
      </w:r>
      <w:r>
        <w:rPr/>
        <w:t xml:space="preserve"> </w:t>
      </w:r>
      <w:r>
        <w:rPr>
          <w:i/>
          <w:iCs/>
        </w:rPr>
        <w:t>Statu quo ante</w:t>
      </w:r>
      <w:r>
        <w:rPr/>
        <w:t xml:space="preserve"> (lat.), starea de dinainte; formulă a politicii conservatoare.</w:t>
      </w:r>
    </w:p>
  </w:footnote>
  <w:footnote w:id="59">
    <w:p>
      <w:pPr>
        <w:pStyle w:val="Footnote"/>
        <w:rPr/>
      </w:pPr>
      <w:r>
        <w:rPr>
          <w:rStyle w:val="FootnoteCharacters"/>
        </w:rPr>
        <w:footnoteRef/>
      </w:r>
      <w:r>
        <w:rPr/>
        <w:t xml:space="preserve"> </w:t>
      </w:r>
      <w:r>
        <w:rPr/>
        <w:t>E vorba de cumnatul lui Napoleon, Joachim Murat, care în adolescenţă a fost rândaş la cai.</w:t>
      </w:r>
    </w:p>
  </w:footnote>
  <w:footnote w:id="60">
    <w:p>
      <w:pPr>
        <w:pStyle w:val="Footnote"/>
        <w:rPr/>
      </w:pPr>
      <w:r>
        <w:rPr>
          <w:rStyle w:val="FootnoteCharacters"/>
        </w:rPr>
        <w:footnoteRef/>
      </w:r>
      <w:r>
        <w:rPr/>
        <w:t xml:space="preserve"> </w:t>
      </w:r>
      <w:r>
        <w:rPr/>
        <w:t>E vorba de Charles Bernadotte, mareşal al imperiului, primit la curtea regelui Suediei, Carol al XIII-lea, căruia îi va urma la tron sub numele de Carol al XIV-lea.</w:t>
      </w:r>
    </w:p>
  </w:footnote>
  <w:footnote w:id="61">
    <w:p>
      <w:pPr>
        <w:pStyle w:val="Footnote"/>
        <w:rPr/>
      </w:pPr>
      <w:r>
        <w:rPr>
          <w:rStyle w:val="FootnoteCharacters"/>
        </w:rPr>
        <w:footnoteRef/>
      </w:r>
      <w:r>
        <w:rPr/>
        <w:t xml:space="preserve"> </w:t>
      </w:r>
      <w:r>
        <w:rPr/>
        <w:t>Aluzie la cele două campanii în Italia de Nord ale lui Napoleon.</w:t>
      </w:r>
    </w:p>
  </w:footnote>
  <w:footnote w:id="62">
    <w:p>
      <w:pPr>
        <w:pStyle w:val="Footnote"/>
        <w:rPr/>
      </w:pPr>
      <w:r>
        <w:rPr>
          <w:rStyle w:val="FootnoteCharacters"/>
        </w:rPr>
        <w:footnoteRef/>
      </w:r>
      <w:r>
        <w:rPr/>
        <w:t xml:space="preserve"> </w:t>
      </w:r>
      <w:r>
        <w:rPr/>
        <w:t>E vorba de Ludovic al XVIII-lea, obez, gutos şi dominat, între alţii, de duhovnicul său, Elyseu.</w:t>
      </w:r>
    </w:p>
  </w:footnote>
  <w:footnote w:id="63">
    <w:p>
      <w:pPr>
        <w:pStyle w:val="Footnote"/>
        <w:rPr/>
      </w:pPr>
      <w:r>
        <w:rPr>
          <w:rStyle w:val="FootnoteCharacters"/>
        </w:rPr>
        <w:footnoteRef/>
      </w:r>
      <w:r>
        <w:rPr/>
        <w:t xml:space="preserve"> </w:t>
      </w:r>
      <w:r>
        <w:rPr/>
        <w:t>În înţelesul: a pierdut puterea.</w:t>
      </w:r>
    </w:p>
  </w:footnote>
  <w:footnote w:id="64">
    <w:p>
      <w:pPr>
        <w:pStyle w:val="Footnote"/>
        <w:rPr/>
      </w:pPr>
      <w:r>
        <w:rPr>
          <w:rStyle w:val="FootnoteCharacters"/>
        </w:rPr>
        <w:footnoteRef/>
      </w:r>
      <w:r>
        <w:rPr/>
        <w:t xml:space="preserve"> </w:t>
      </w:r>
      <w:r>
        <w:rPr/>
        <w:t>Denumirea dată regelui Franţei Henric al IV-lea (1589— 1610) originar din regiunea Béarn.</w:t>
      </w:r>
    </w:p>
  </w:footnote>
  <w:footnote w:id="65">
    <w:p>
      <w:pPr>
        <w:pStyle w:val="Footnote"/>
        <w:rPr/>
      </w:pPr>
      <w:r>
        <w:rPr>
          <w:rStyle w:val="FootnoteCharacters"/>
        </w:rPr>
        <w:footnoteRef/>
      </w:r>
      <w:r>
        <w:rPr/>
        <w:t xml:space="preserve"> </w:t>
      </w:r>
      <w:r>
        <w:rPr/>
        <w:t>Castel din împrejurimile Londrei, în care englezii l-au găzduit pe Ludovic al XVIII-lea înainte de a-l înscăuna rege al Franţei. Acesta lucra la o măsuţă uşoară de brad pe care o putea deplasa uşor; obezitatea lui nu-i permitea să lucreze la un birou.</w:t>
      </w:r>
    </w:p>
  </w:footnote>
  <w:footnote w:id="66">
    <w:p>
      <w:pPr>
        <w:pStyle w:val="Footnote"/>
        <w:rPr/>
      </w:pPr>
      <w:r>
        <w:rPr>
          <w:rStyle w:val="FootnoteCharacters"/>
        </w:rPr>
        <w:footnoteRef/>
      </w:r>
      <w:r>
        <w:rPr/>
        <w:t xml:space="preserve"> </w:t>
      </w:r>
      <w:r>
        <w:rPr/>
        <w:t>Localitate unde, în 1214, trupele franceze au învins armatele unei coaliţii puternice conduse de împăratul german Otto al IV-lea.</w:t>
      </w:r>
    </w:p>
  </w:footnote>
  <w:footnote w:id="67">
    <w:p>
      <w:pPr>
        <w:pStyle w:val="Footnote"/>
        <w:rPr/>
      </w:pPr>
      <w:r>
        <w:rPr>
          <w:rStyle w:val="FootnoteCharacters"/>
        </w:rPr>
        <w:footnoteRef/>
      </w:r>
      <w:r>
        <w:rPr/>
        <w:t xml:space="preserve"> </w:t>
      </w:r>
      <w:r>
        <w:rPr/>
        <w:t>Localitate din Belgia în care francezii au obţinut o victorie în 1745 împotriva englezilor.</w:t>
      </w:r>
    </w:p>
  </w:footnote>
  <w:footnote w:id="68">
    <w:p>
      <w:pPr>
        <w:pStyle w:val="Footnote"/>
        <w:rPr/>
      </w:pPr>
      <w:r>
        <w:rPr>
          <w:rStyle w:val="FootnoteCharacters"/>
        </w:rPr>
        <w:footnoteRef/>
      </w:r>
      <w:r>
        <w:rPr/>
        <w:t xml:space="preserve"> </w:t>
      </w:r>
      <w:r>
        <w:rPr/>
        <w:t>Semnul regalităţii.</w:t>
      </w:r>
    </w:p>
  </w:footnote>
  <w:footnote w:id="69">
    <w:p>
      <w:pPr>
        <w:pStyle w:val="Footnote"/>
        <w:rPr/>
      </w:pPr>
      <w:r>
        <w:rPr>
          <w:rStyle w:val="FootnoteCharacters"/>
        </w:rPr>
        <w:footnoteRef/>
      </w:r>
      <w:r>
        <w:rPr/>
        <w:t xml:space="preserve"> </w:t>
      </w:r>
      <w:r>
        <w:rPr/>
        <w:t>Unul din şefii bandelor de monarhişti, care în 1815 s-au dedat la represalii sălbatice împotriva bonapartiştilor şi a foştilor revoluţionari dintre anii 1789–1799 (teroarea albă).</w:t>
      </w:r>
    </w:p>
  </w:footnote>
  <w:footnote w:id="70">
    <w:p>
      <w:pPr>
        <w:pStyle w:val="Footnote"/>
        <w:rPr/>
      </w:pPr>
      <w:r>
        <w:rPr>
          <w:rStyle w:val="FootnoteCharacters"/>
        </w:rPr>
        <w:footnoteRef/>
      </w:r>
      <w:r>
        <w:rPr/>
        <w:t xml:space="preserve"> </w:t>
      </w:r>
      <w:r>
        <w:rPr/>
        <w:t xml:space="preserve">De fapt: </w:t>
      </w:r>
      <w:r>
        <w:rPr>
          <w:i/>
          <w:iCs/>
        </w:rPr>
        <w:t>nec pluribus impar</w:t>
      </w:r>
      <w:r>
        <w:rPr/>
        <w:t xml:space="preserve"> (lat.) – nu inegal cu mai mulţi (subînţeles: aştri); deci: „întocmai ca un soare” – deviza excesiv de orgolioasă a regelui Ludovic al XIV-lea.</w:t>
      </w:r>
    </w:p>
  </w:footnote>
  <w:footnote w:id="71">
    <w:p>
      <w:pPr>
        <w:pStyle w:val="Footnote"/>
        <w:rPr/>
      </w:pPr>
      <w:r>
        <w:rPr>
          <w:rStyle w:val="FootnoteCharacters"/>
        </w:rPr>
        <w:footnoteRef/>
      </w:r>
      <w:r>
        <w:rPr/>
        <w:t xml:space="preserve"> </w:t>
      </w:r>
      <w:r>
        <w:rPr/>
        <w:t>Arc de triumf la Paris, între Luvru şi Tuilerii, înălţat în timpul lui Napoleon.</w:t>
      </w:r>
    </w:p>
  </w:footnote>
  <w:footnote w:id="72">
    <w:p>
      <w:pPr>
        <w:pStyle w:val="Footnote"/>
        <w:rPr/>
      </w:pPr>
      <w:r>
        <w:rPr>
          <w:rStyle w:val="FootnoteCharacters"/>
        </w:rPr>
        <w:footnoteRef/>
      </w:r>
      <w:r>
        <w:rPr/>
        <w:t xml:space="preserve"> </w:t>
      </w:r>
      <w:r>
        <w:rPr/>
        <w:t>Ultimul descendent al familiei prinţilor de Bourbon-Condé; răpit de poliţia lui Napoleon, pe teritoriul Germaniei, a fost împuşcat la Vincennes, lângă Paris, după o judecată sumară (decembrie 1804), era una din căpeteniile opoziţiei regaliste a emigranţilor nobili.</w:t>
      </w:r>
    </w:p>
  </w:footnote>
  <w:footnote w:id="73">
    <w:p>
      <w:pPr>
        <w:pStyle w:val="Footnote"/>
        <w:rPr/>
      </w:pPr>
      <w:r>
        <w:rPr>
          <w:rStyle w:val="FootnoteCharacters"/>
        </w:rPr>
        <w:footnoteRef/>
      </w:r>
      <w:r>
        <w:rPr/>
        <w:t xml:space="preserve"> </w:t>
      </w:r>
      <w:r>
        <w:rPr/>
        <w:t>Reşedinţa împăraţilor austrieci la Viena.</w:t>
      </w:r>
    </w:p>
  </w:footnote>
  <w:footnote w:id="74">
    <w:p>
      <w:pPr>
        <w:pStyle w:val="Footnote"/>
        <w:rPr/>
      </w:pPr>
      <w:r>
        <w:rPr>
          <w:rStyle w:val="FootnoteCharacters"/>
        </w:rPr>
        <w:footnoteRef/>
      </w:r>
      <w:r>
        <w:rPr/>
        <w:t xml:space="preserve"> </w:t>
      </w:r>
      <w:r>
        <w:rPr/>
        <w:t>E vorba de fiul lui Napoleon I şi al Mariei-Luiza.</w:t>
      </w:r>
    </w:p>
  </w:footnote>
  <w:footnote w:id="75">
    <w:p>
      <w:pPr>
        <w:pStyle w:val="Footnote"/>
        <w:rPr/>
      </w:pPr>
      <w:r>
        <w:rPr>
          <w:rStyle w:val="FootnoteCharacters"/>
        </w:rPr>
        <w:footnoteRef/>
      </w:r>
      <w:r>
        <w:rPr/>
        <w:t xml:space="preserve"> </w:t>
      </w:r>
      <w:r>
        <w:rPr>
          <w:i/>
          <w:iCs/>
        </w:rPr>
        <w:t>Aprilie jalnic</w:t>
      </w:r>
      <w:r>
        <w:rPr/>
        <w:t xml:space="preserve">: considerată ca aducătoare de nenorociri şi de moarte, fiindcă este luna când se prăpădeau tuberculoşii. Victor Hugo extinde epitetul la întreg anul 1815, începutui teroarei albe a restauraţiei. </w:t>
      </w:r>
    </w:p>
  </w:footnote>
  <w:footnote w:id="76">
    <w:p>
      <w:pPr>
        <w:pStyle w:val="Footnote"/>
        <w:rPr/>
      </w:pPr>
      <w:r>
        <w:rPr>
          <w:rStyle w:val="FootnoteCharacters"/>
        </w:rPr>
        <w:footnoteRef/>
      </w:r>
      <w:r>
        <w:rPr/>
        <w:t xml:space="preserve"> </w:t>
      </w:r>
      <w:r>
        <w:rPr>
          <w:i/>
          <w:iCs/>
        </w:rPr>
        <w:t>Articolul 14</w:t>
      </w:r>
      <w:r>
        <w:rPr/>
        <w:t xml:space="preserve"> al Chartei constituţionale din 1815 garanta libertatea de conştiinţă, dar proclama catolicismul religie de stat, ceea ce anula garanţia libertăţii de gândire.</w:t>
      </w:r>
    </w:p>
  </w:footnote>
  <w:footnote w:id="77">
    <w:p>
      <w:pPr>
        <w:pStyle w:val="Footnote"/>
        <w:rPr/>
      </w:pPr>
      <w:r>
        <w:rPr>
          <w:rStyle w:val="FootnoteCharacters"/>
        </w:rPr>
        <w:footnoteRef/>
      </w:r>
      <w:r>
        <w:rPr/>
        <w:t xml:space="preserve"> </w:t>
      </w:r>
      <w:r>
        <w:rPr/>
        <w:t>Denumirea unui han şi a unei localităţi, locul unde se afla statul-major al lui Napoleon în timpul bătăliei de la Waterloo.</w:t>
      </w:r>
    </w:p>
  </w:footnote>
  <w:footnote w:id="78">
    <w:p>
      <w:pPr>
        <w:pStyle w:val="Footnote"/>
        <w:rPr/>
      </w:pPr>
      <w:r>
        <w:rPr>
          <w:rStyle w:val="FootnoteCharacters"/>
        </w:rPr>
        <w:footnoteRef/>
      </w:r>
      <w:r>
        <w:rPr/>
        <w:t xml:space="preserve"> </w:t>
      </w:r>
      <w:r>
        <w:rPr/>
        <w:t>General englez, guvernatorul insulei Sfânta Elena în timpul exilului lui Napoleon.</w:t>
      </w:r>
    </w:p>
  </w:footnote>
  <w:footnote w:id="79">
    <w:p>
      <w:pPr>
        <w:pStyle w:val="Footnote"/>
        <w:rPr/>
      </w:pPr>
      <w:r>
        <w:rPr>
          <w:rStyle w:val="FootnoteCharacters"/>
        </w:rPr>
        <w:footnoteRef/>
      </w:r>
      <w:r>
        <w:rPr/>
        <w:t xml:space="preserve"> </w:t>
      </w:r>
      <w:r>
        <w:rPr/>
        <w:t>Om politic ultraregalist din timpul restauraţiei, autor de virulente pamflete antibonapartiste.</w:t>
      </w:r>
    </w:p>
  </w:footnote>
  <w:footnote w:id="80">
    <w:p>
      <w:pPr>
        <w:pStyle w:val="Footnote"/>
        <w:rPr/>
      </w:pPr>
      <w:r>
        <w:rPr>
          <w:rStyle w:val="FootnoteCharacters"/>
        </w:rPr>
        <w:footnoteRef/>
      </w:r>
      <w:r>
        <w:rPr/>
        <w:t xml:space="preserve"> </w:t>
      </w:r>
      <w:r>
        <w:rPr/>
        <w:t>Congresul de la Viena (1814–1815) a fixat noile frontiere ale statelor europene după înfrângerea lui Napoleon.</w:t>
      </w:r>
    </w:p>
  </w:footnote>
  <w:footnote w:id="81">
    <w:p>
      <w:pPr>
        <w:pStyle w:val="Footnote"/>
        <w:rPr/>
      </w:pPr>
      <w:r>
        <w:rPr>
          <w:rStyle w:val="FootnoteCharacters"/>
        </w:rPr>
        <w:footnoteRef/>
      </w:r>
      <w:r>
        <w:rPr/>
        <w:t xml:space="preserve"> „</w:t>
      </w:r>
      <w:r>
        <w:rPr/>
        <w:t>Astfel lucraţi voi, dar nu pentru voi” (lat.). Începutul unui vers atribuit lui Virgiliu.</w:t>
      </w:r>
    </w:p>
  </w:footnote>
  <w:footnote w:id="82">
    <w:p>
      <w:pPr>
        <w:pStyle w:val="Footnote"/>
        <w:rPr/>
      </w:pPr>
      <w:r>
        <w:rPr>
          <w:rStyle w:val="FootnoteCharacters"/>
        </w:rPr>
        <w:footnoteRef/>
      </w:r>
      <w:r>
        <w:rPr/>
        <w:t xml:space="preserve"> </w:t>
      </w:r>
      <w:r>
        <w:rPr/>
        <w:t>Sat în Piemont (nord-vestul Italiei) în care armatele franceze au repurtat în 1544 o victorie împotriva trupelor lui Carol Quintul.</w:t>
      </w:r>
    </w:p>
  </w:footnote>
  <w:footnote w:id="83">
    <w:p>
      <w:pPr>
        <w:pStyle w:val="Footnote"/>
        <w:rPr/>
      </w:pPr>
      <w:r>
        <w:rPr>
          <w:rStyle w:val="FootnoteCharacters"/>
        </w:rPr>
        <w:footnoteRef/>
      </w:r>
      <w:r>
        <w:rPr/>
        <w:t xml:space="preserve"> </w:t>
      </w:r>
      <w:r>
        <w:rPr/>
        <w:t>Mareşal al lui Ludovic al XIV-lea, învingător în multe bătălii din Războiul de treizeci de ani.</w:t>
      </w:r>
    </w:p>
  </w:footnote>
  <w:footnote w:id="84">
    <w:p>
      <w:pPr>
        <w:pStyle w:val="Footnote"/>
        <w:rPr/>
      </w:pPr>
      <w:r>
        <w:rPr>
          <w:rStyle w:val="FootnoteCharacters"/>
        </w:rPr>
        <w:footnoteRef/>
      </w:r>
      <w:r>
        <w:rPr/>
        <w:t xml:space="preserve"> </w:t>
      </w:r>
      <w:r>
        <w:rPr/>
        <w:t>Aluzie la distrugerea sistematică a tuturor aşezărilor omeneşti din această regiune a Rinului mijlociu în 1689, la începutul războiului Ligii de la Augsburg, coaliţie împotriva lui Ludovic al XIV-lea. Confuzie din partea lui Victor Hugo: Turenne era mort atunci de 14 ani; responsabilul acestei acţiuni atroce este Louvois, ministrul de război.</w:t>
      </w:r>
    </w:p>
  </w:footnote>
  <w:footnote w:id="85">
    <w:p>
      <w:pPr>
        <w:pStyle w:val="Footnote"/>
        <w:rPr/>
      </w:pPr>
      <w:r>
        <w:rPr>
          <w:rStyle w:val="FootnoteCharacters"/>
        </w:rPr>
        <w:footnoteRef/>
      </w:r>
      <w:r>
        <w:rPr/>
        <w:t xml:space="preserve"> </w:t>
      </w:r>
      <w:r>
        <w:rPr/>
        <w:t>Generali francezi din timpul revoluţiei, cunoscuţi prin disciplina de fier pe care o impuneau soldaţilor. S-au distins în campaniile duse contra răscoalelor puse la cale de nobilime şi în Renania împotriva austro-prusacilor.</w:t>
      </w:r>
    </w:p>
  </w:footnote>
  <w:footnote w:id="86">
    <w:p>
      <w:pPr>
        <w:pStyle w:val="Footnote"/>
        <w:rPr/>
      </w:pPr>
      <w:r>
        <w:rPr>
          <w:rStyle w:val="FootnoteCharacters"/>
        </w:rPr>
        <w:footnoteRef/>
      </w:r>
      <w:r>
        <w:rPr/>
        <w:t xml:space="preserve"> </w:t>
      </w:r>
      <w:r>
        <w:rPr/>
        <w:t>Localitate unde şi-a petrecut Voltaire ultimii douăzeci de ani din viaţă.</w:t>
      </w:r>
    </w:p>
  </w:footnote>
  <w:footnote w:id="87">
    <w:p>
      <w:pPr>
        <w:pStyle w:val="Footnote"/>
        <w:rPr/>
      </w:pPr>
      <w:r>
        <w:rPr>
          <w:rStyle w:val="FootnoteCharacters"/>
        </w:rPr>
        <w:footnoteRef/>
      </w:r>
      <w:r>
        <w:rPr/>
        <w:t xml:space="preserve"> </w:t>
      </w:r>
      <w:r>
        <w:rPr/>
        <w:t>Preşedintele cabinetului francez între 1821 şi 1828; om de încredere al lui Carol al X-lea şi al ultraregaliştilor; a luat cele mai reacţionare măsuri dictate de clica feudalo-clericală.</w:t>
      </w:r>
    </w:p>
  </w:footnote>
  <w:footnote w:id="88">
    <w:p>
      <w:pPr>
        <w:pStyle w:val="Footnote"/>
        <w:rPr/>
      </w:pPr>
      <w:r>
        <w:rPr>
          <w:rStyle w:val="FootnoteCharacters"/>
        </w:rPr>
        <w:footnoteRef/>
      </w:r>
      <w:r>
        <w:rPr/>
        <w:t xml:space="preserve"> </w:t>
      </w:r>
      <w:r>
        <w:rPr/>
        <w:t>O plantă tropicală.</w:t>
      </w:r>
    </w:p>
  </w:footnote>
  <w:footnote w:id="89">
    <w:p>
      <w:pPr>
        <w:pStyle w:val="Footnote"/>
        <w:rPr/>
      </w:pPr>
      <w:r>
        <w:rPr>
          <w:rStyle w:val="FootnoteCharacters"/>
        </w:rPr>
        <w:footnoteRef/>
      </w:r>
      <w:r>
        <w:rPr/>
        <w:t xml:space="preserve"> </w:t>
      </w:r>
      <w:r>
        <w:rPr/>
        <w:t>O monedă valorând câţiva franci.</w:t>
      </w:r>
    </w:p>
  </w:footnote>
  <w:footnote w:id="90">
    <w:p>
      <w:pPr>
        <w:pStyle w:val="Footnote"/>
        <w:rPr/>
      </w:pPr>
      <w:r>
        <w:rPr>
          <w:rStyle w:val="FootnoteCharacters"/>
        </w:rPr>
        <w:footnoteRef/>
      </w:r>
      <w:r>
        <w:rPr/>
        <w:t xml:space="preserve"> </w:t>
      </w:r>
      <w:r>
        <w:rPr/>
        <w:t>Sapă pământul şi-n groapă-ntunecoasă ascunde comori. Bani, arginţi, pietre, cadavre, spectre şi nimic… (lat.).</w:t>
      </w:r>
    </w:p>
  </w:footnote>
  <w:footnote w:id="91">
    <w:p>
      <w:pPr>
        <w:pStyle w:val="Footnote"/>
        <w:rPr/>
      </w:pPr>
      <w:r>
        <w:rPr>
          <w:rStyle w:val="FootnoteCharacters"/>
        </w:rPr>
        <w:footnoteRef/>
      </w:r>
      <w:r>
        <w:rPr/>
        <w:t xml:space="preserve"> </w:t>
      </w:r>
      <w:r>
        <w:rPr/>
        <w:t>Gânditor materialist englez din secolul al XII-lea, care, condamnând scolastica medievală, a chemat la studierea pe cale experimentală a naturii.</w:t>
      </w:r>
    </w:p>
  </w:footnote>
  <w:footnote w:id="92">
    <w:p>
      <w:pPr>
        <w:pStyle w:val="Footnote"/>
        <w:rPr/>
      </w:pPr>
      <w:r>
        <w:rPr>
          <w:rStyle w:val="FootnoteCharacters"/>
        </w:rPr>
        <w:footnoteRef/>
      </w:r>
      <w:r>
        <w:rPr/>
        <w:t xml:space="preserve"> </w:t>
      </w:r>
      <w:r>
        <w:rPr/>
        <w:t>Rege al Franţei (1330–1422).</w:t>
      </w:r>
    </w:p>
  </w:footnote>
  <w:footnote w:id="93">
    <w:p>
      <w:pPr>
        <w:pStyle w:val="Footnote"/>
        <w:rPr/>
      </w:pPr>
      <w:r>
        <w:rPr>
          <w:rStyle w:val="FootnoteCharacters"/>
        </w:rPr>
        <w:footnoteRef/>
      </w:r>
      <w:r>
        <w:rPr/>
        <w:t xml:space="preserve"> </w:t>
      </w:r>
      <w:r>
        <w:rPr/>
        <w:t>Este vorba de ocuparea Spaniei de către armata franceză, ocupaţie hotărâtă în 1823 la congresul Sfintei Alianţe. Trupele franceze ale restauraţiei, comandate de ducele d’Angoulême, au înăbuşit în Spania o mişcare burghezo-liberală, care începea să ia proporţii, neliniştind reacţiunea europeană. Rezistenţa burgheziei spaniole a fost slabă. Francezii au fost bine primiţi de către nobilime şi cler.</w:t>
      </w:r>
    </w:p>
  </w:footnote>
  <w:footnote w:id="94">
    <w:p>
      <w:pPr>
        <w:pStyle w:val="Footnote"/>
        <w:rPr/>
      </w:pPr>
      <w:r>
        <w:rPr>
          <w:rStyle w:val="FootnoteCharacters"/>
        </w:rPr>
        <w:footnoteRef/>
      </w:r>
      <w:r>
        <w:rPr/>
        <w:t xml:space="preserve"> </w:t>
      </w:r>
      <w:r>
        <w:rPr/>
        <w:t>Rege al Sardiniei şi al Piemontului (1831–1849). A încercat să elibereze Lombardia şi Veneţia de sub stăpânirea austriacă, dar a fost învins. În interior a înăbuşit mişcarea republicană a „Italiei tinere”. În 1823, pe când era numai moştenitor al tronului şi se numea prinţ de Carignan, a luat parte ca voluntar la expediţia ducelui d’Angoulême în Spania.</w:t>
      </w:r>
    </w:p>
  </w:footnote>
  <w:footnote w:id="95">
    <w:p>
      <w:pPr>
        <w:pStyle w:val="Footnote"/>
        <w:rPr/>
      </w:pPr>
      <w:r>
        <w:rPr>
          <w:rStyle w:val="FootnoteCharacters"/>
        </w:rPr>
        <w:footnoteRef/>
      </w:r>
      <w:r>
        <w:rPr/>
        <w:t xml:space="preserve"> </w:t>
      </w:r>
      <w:r>
        <w:rPr/>
        <w:t>Drapelul alb cu flori de crin aurii era drapelul emigranţilor monarhişti din timpul Revoluţiei Franceze; drapelul tricolor era cel al revoluţionarilor, adoptat şi de Napoleon. Până la cucerirea malului stâng al Rinului de către armatele revoluţionare, centrul emigranţilor reacţionari era oraşul Coblentz pe Rin.</w:t>
      </w:r>
    </w:p>
  </w:footnote>
  <w:footnote w:id="96">
    <w:p>
      <w:pPr>
        <w:pStyle w:val="Footnote"/>
        <w:rPr/>
      </w:pPr>
      <w:r>
        <w:rPr>
          <w:rStyle w:val="FootnoteCharacters"/>
        </w:rPr>
        <w:footnoteRef/>
      </w:r>
      <w:r>
        <w:rPr/>
        <w:t xml:space="preserve"> </w:t>
      </w:r>
      <w:r>
        <w:rPr/>
        <w:t>Fort al portului Cadix din Spania, cucerit în 1823 de agresorii francezi comandaţi de ducele d’Angoulême.</w:t>
      </w:r>
    </w:p>
  </w:footnote>
  <w:footnote w:id="97">
    <w:p>
      <w:pPr>
        <w:pStyle w:val="Footnote"/>
        <w:rPr/>
      </w:pPr>
      <w:r>
        <w:rPr>
          <w:rStyle w:val="FootnoteCharacters"/>
        </w:rPr>
        <w:footnoteRef/>
      </w:r>
      <w:r>
        <w:rPr/>
        <w:t xml:space="preserve"> </w:t>
      </w:r>
      <w:r>
        <w:rPr/>
        <w:t>Apărătorul eroic al Saragosei, oraş spaniol pe Ebro, în timpul ocupaţiei franceze (1809).</w:t>
      </w:r>
    </w:p>
  </w:footnote>
  <w:footnote w:id="98">
    <w:p>
      <w:pPr>
        <w:pStyle w:val="Footnote"/>
        <w:rPr/>
      </w:pPr>
      <w:r>
        <w:rPr>
          <w:rStyle w:val="FootnoteCharacters"/>
        </w:rPr>
        <w:footnoteRef/>
      </w:r>
      <w:r>
        <w:rPr/>
        <w:t xml:space="preserve"> </w:t>
      </w:r>
      <w:r>
        <w:rPr/>
        <w:t>Guvernator al Moscovei în timpul războiului de apărare a patriei, dus de poporul rus împotriva năvălitorilor francezi din 1812.</w:t>
      </w:r>
    </w:p>
  </w:footnote>
  <w:footnote w:id="99">
    <w:p>
      <w:pPr>
        <w:pStyle w:val="Footnote"/>
        <w:rPr/>
      </w:pPr>
      <w:r>
        <w:rPr>
          <w:rStyle w:val="FootnoteCharacters"/>
        </w:rPr>
        <w:footnoteRef/>
      </w:r>
      <w:r>
        <w:rPr/>
        <w:t xml:space="preserve"> </w:t>
      </w:r>
      <w:r>
        <w:rPr/>
        <w:t>General spaniol, unul din conducătorii mişcării burghezo-liberale din Spania. Nu a opus rezistenţă serioasă francezilor în 1823.</w:t>
      </w:r>
    </w:p>
  </w:footnote>
  <w:footnote w:id="100">
    <w:p>
      <w:pPr>
        <w:pStyle w:val="Footnote"/>
        <w:rPr/>
      </w:pPr>
      <w:r>
        <w:rPr>
          <w:rStyle w:val="FootnoteCharacters"/>
        </w:rPr>
        <w:footnoteRef/>
      </w:r>
      <w:r>
        <w:rPr/>
        <w:t xml:space="preserve"> </w:t>
      </w:r>
      <w:r>
        <w:rPr/>
        <w:t>Regele-sadea. Autorul se referă la Ferdinand al VII-lea de Bourbon, al cărui absolutism a fost restabilit în 1823 de către trupele intervenţioniste franceze.</w:t>
      </w:r>
    </w:p>
  </w:footnote>
  <w:footnote w:id="101">
    <w:p>
      <w:pPr>
        <w:pStyle w:val="Footnote"/>
        <w:rPr/>
      </w:pPr>
      <w:r>
        <w:rPr>
          <w:rStyle w:val="FootnoteCharacters"/>
        </w:rPr>
        <w:footnoteRef/>
      </w:r>
      <w:r>
        <w:rPr/>
        <w:t xml:space="preserve"> </w:t>
      </w:r>
      <w:r>
        <w:rPr/>
        <w:t>Arbore din Antile, care secretă o sevă veninoasă, despre care se crede, fără temei, că pricinuieşte moartea celor care dorm la umbra lui.</w:t>
      </w:r>
    </w:p>
  </w:footnote>
  <w:footnote w:id="102">
    <w:p>
      <w:pPr>
        <w:pStyle w:val="Footnote"/>
        <w:rPr/>
      </w:pPr>
      <w:r>
        <w:rPr>
          <w:rStyle w:val="FootnoteCharacters"/>
        </w:rPr>
        <w:footnoteRef/>
      </w:r>
      <w:r>
        <w:rPr/>
        <w:t xml:space="preserve"> </w:t>
      </w:r>
      <w:r>
        <w:rPr/>
        <w:t>Amiral olandez din secolul al XVII-lea, mort în bătălia navală împotriva flotei franceze în faţa portului Siracuza din Sicilia (1676).</w:t>
      </w:r>
    </w:p>
  </w:footnote>
  <w:footnote w:id="103">
    <w:p>
      <w:pPr>
        <w:pStyle w:val="Footnote"/>
        <w:rPr/>
      </w:pPr>
      <w:r>
        <w:rPr>
          <w:rStyle w:val="FootnoteCharacters"/>
        </w:rPr>
        <w:footnoteRef/>
      </w:r>
      <w:r>
        <w:rPr/>
        <w:t xml:space="preserve"> </w:t>
      </w:r>
      <w:r>
        <w:rPr/>
        <w:t>Partea corăbiei care se înfundă în apă.</w:t>
      </w:r>
    </w:p>
  </w:footnote>
  <w:footnote w:id="104">
    <w:p>
      <w:pPr>
        <w:pStyle w:val="Footnote"/>
        <w:rPr/>
      </w:pPr>
      <w:r>
        <w:rPr>
          <w:rStyle w:val="FootnoteCharacters"/>
        </w:rPr>
        <w:footnoteRef/>
      </w:r>
      <w:r>
        <w:rPr/>
        <w:t xml:space="preserve"> </w:t>
      </w:r>
      <w:r>
        <w:rPr/>
        <w:t xml:space="preserve">Latura din stânga a unei corăbii privită de la pupă spre provă. (Pupa – spate; prova – faţă.) </w:t>
      </w:r>
    </w:p>
  </w:footnote>
  <w:footnote w:id="105">
    <w:p>
      <w:pPr>
        <w:pStyle w:val="Footnote"/>
        <w:rPr/>
      </w:pPr>
      <w:r>
        <w:rPr>
          <w:rStyle w:val="FootnoteCharacters"/>
        </w:rPr>
        <w:footnoteRef/>
      </w:r>
      <w:r>
        <w:rPr/>
        <w:t xml:space="preserve"> </w:t>
      </w:r>
      <w:r>
        <w:rPr/>
        <w:t>Ferestruică pe flancul unei corăbii.</w:t>
      </w:r>
    </w:p>
  </w:footnote>
  <w:footnote w:id="106">
    <w:p>
      <w:pPr>
        <w:pStyle w:val="Footnote"/>
        <w:rPr/>
      </w:pPr>
      <w:r>
        <w:rPr>
          <w:rStyle w:val="FootnoteCharacters"/>
        </w:rPr>
        <w:footnoteRef/>
      </w:r>
      <w:r>
        <w:rPr/>
        <w:t xml:space="preserve"> </w:t>
      </w:r>
      <w:r>
        <w:rPr/>
        <w:t>Latura din dreapta a unei corăbii privită de la pupă spre provă.</w:t>
      </w:r>
    </w:p>
  </w:footnote>
  <w:footnote w:id="107">
    <w:p>
      <w:pPr>
        <w:pStyle w:val="Footnote"/>
        <w:rPr/>
      </w:pPr>
      <w:r>
        <w:rPr>
          <w:rStyle w:val="FootnoteCharacters"/>
        </w:rPr>
        <w:footnoteRef/>
      </w:r>
      <w:r>
        <w:rPr/>
        <w:t xml:space="preserve"> </w:t>
      </w:r>
      <w:r>
        <w:rPr/>
        <w:t>Poet francez din secolul al XVIII-lea, care avea o figură dizgraţioasă.</w:t>
      </w:r>
    </w:p>
  </w:footnote>
  <w:footnote w:id="108">
    <w:p>
      <w:pPr>
        <w:pStyle w:val="Footnote"/>
        <w:rPr/>
      </w:pPr>
      <w:r>
        <w:rPr>
          <w:rStyle w:val="FootnoteCharacters"/>
        </w:rPr>
        <w:footnoteRef/>
      </w:r>
      <w:r>
        <w:rPr/>
        <w:t xml:space="preserve"> </w:t>
      </w:r>
      <w:r>
        <w:rPr/>
        <w:t xml:space="preserve">Adept al filozofilor iluminişti francezi din secolul al XVIII-lea. A denuntat cruzimile şi abuzurile clerului catolic în colonii într-o carte care s-a bucurat de o largă răspândire: </w:t>
      </w:r>
      <w:r>
        <w:rPr>
          <w:i/>
          <w:iCs/>
        </w:rPr>
        <w:t>Istoria filozofică şi politică a colonizărilor şi comerţului europenilor în cele două Indii.</w:t>
      </w:r>
    </w:p>
  </w:footnote>
  <w:footnote w:id="109">
    <w:p>
      <w:pPr>
        <w:pStyle w:val="Footnote"/>
        <w:rPr/>
      </w:pPr>
      <w:r>
        <w:rPr>
          <w:rStyle w:val="FootnoteCharacters"/>
        </w:rPr>
        <w:footnoteRef/>
      </w:r>
      <w:r>
        <w:rPr/>
        <w:t xml:space="preserve"> </w:t>
      </w:r>
      <w:r>
        <w:rPr/>
        <w:t>Poet liric francez din secolul al XVIII-lea.</w:t>
      </w:r>
    </w:p>
  </w:footnote>
  <w:footnote w:id="110">
    <w:p>
      <w:pPr>
        <w:pStyle w:val="Footnote"/>
        <w:rPr/>
      </w:pPr>
      <w:r>
        <w:rPr>
          <w:rStyle w:val="FootnoteCharacters"/>
        </w:rPr>
        <w:footnoteRef/>
      </w:r>
      <w:r>
        <w:rPr/>
        <w:t xml:space="preserve"> </w:t>
      </w:r>
      <w:r>
        <w:rPr/>
        <w:t>Lagăr înjghebat în America, sub restauraţie, pentru bonapartiştii liberali.</w:t>
      </w:r>
    </w:p>
  </w:footnote>
  <w:footnote w:id="111">
    <w:p>
      <w:pPr>
        <w:pStyle w:val="Footnote"/>
        <w:rPr/>
      </w:pPr>
      <w:r>
        <w:rPr>
          <w:rStyle w:val="FootnoteCharacters"/>
        </w:rPr>
        <w:footnoteRef/>
      </w:r>
      <w:r>
        <w:rPr/>
        <w:t xml:space="preserve"> </w:t>
      </w:r>
      <w:r>
        <w:rPr/>
        <w:t>Orăşel la sud-est de Paris, pe Sena.</w:t>
      </w:r>
    </w:p>
  </w:footnote>
  <w:footnote w:id="112">
    <w:p>
      <w:pPr>
        <w:pStyle w:val="Footnote"/>
        <w:rPr/>
      </w:pPr>
      <w:r>
        <w:rPr>
          <w:rStyle w:val="FootnoteCharacters"/>
        </w:rPr>
        <w:footnoteRef/>
      </w:r>
      <w:r>
        <w:rPr/>
        <w:t xml:space="preserve"> </w:t>
      </w:r>
      <w:r>
        <w:rPr/>
        <w:t>Azil de bătrâne şi spital de boli nervoase în sud-estul Parisului (malul stâng al Senei), întemeiat în secolul al XVII-lea în localul unei foste pulberării.</w:t>
      </w:r>
    </w:p>
  </w:footnote>
  <w:footnote w:id="113">
    <w:p>
      <w:pPr>
        <w:pStyle w:val="Footnote"/>
        <w:rPr/>
      </w:pPr>
      <w:r>
        <w:rPr>
          <w:rStyle w:val="FootnoteCharacters"/>
        </w:rPr>
        <w:footnoteRef/>
      </w:r>
      <w:r>
        <w:rPr/>
        <w:t xml:space="preserve"> </w:t>
      </w:r>
      <w:r>
        <w:rPr/>
        <w:t>Prim-ministru englez în timpul domniei lui Napoleon, iniţiatorul celor mai multe din coaliţiile îndreptate împotriva Franţei.</w:t>
      </w:r>
    </w:p>
  </w:footnote>
  <w:footnote w:id="114">
    <w:p>
      <w:pPr>
        <w:pStyle w:val="Footnote"/>
        <w:rPr/>
      </w:pPr>
      <w:r>
        <w:rPr>
          <w:rStyle w:val="FootnoteCharacters"/>
        </w:rPr>
        <w:footnoteRef/>
      </w:r>
      <w:r>
        <w:rPr/>
        <w:t xml:space="preserve"> </w:t>
      </w:r>
      <w:r>
        <w:rPr/>
        <w:t>Impozitul pe uşi şi pe ferestre era o dare proporţională cu numărul deschizăturilor dintr-o locuinţă.</w:t>
      </w:r>
    </w:p>
  </w:footnote>
  <w:footnote w:id="115">
    <w:p>
      <w:pPr>
        <w:pStyle w:val="Footnote"/>
        <w:rPr/>
      </w:pPr>
      <w:r>
        <w:rPr>
          <w:rStyle w:val="FootnoteCharacters"/>
        </w:rPr>
        <w:footnoteRef/>
      </w:r>
      <w:r>
        <w:rPr/>
        <w:t xml:space="preserve"> </w:t>
      </w:r>
      <w:r>
        <w:rPr/>
        <w:t>Impozit suplimentar pe venituri din comerţ.</w:t>
      </w:r>
    </w:p>
  </w:footnote>
  <w:footnote w:id="116">
    <w:p>
      <w:pPr>
        <w:pStyle w:val="Footnote"/>
        <w:rPr/>
      </w:pPr>
      <w:r>
        <w:rPr>
          <w:rStyle w:val="FootnoteCharacters"/>
        </w:rPr>
        <w:footnoteRef/>
      </w:r>
      <w:r>
        <w:rPr/>
        <w:t xml:space="preserve"> </w:t>
      </w:r>
      <w:r>
        <w:rPr/>
        <w:t>Veche monedă franceză de argint valorând 6 franci-aur.</w:t>
      </w:r>
    </w:p>
  </w:footnote>
  <w:footnote w:id="117">
    <w:p>
      <w:pPr>
        <w:pStyle w:val="Footnote"/>
        <w:rPr/>
      </w:pPr>
      <w:r>
        <w:rPr>
          <w:rStyle w:val="FootnoteCharacters"/>
        </w:rPr>
        <w:footnoteRef/>
      </w:r>
      <w:r>
        <w:rPr/>
        <w:t xml:space="preserve"> </w:t>
      </w:r>
      <w:r>
        <w:rPr/>
        <w:t xml:space="preserve">Aluzie la fabula </w:t>
      </w:r>
      <w:r>
        <w:rPr>
          <w:i/>
          <w:iCs/>
        </w:rPr>
        <w:t>Le corbeau et le renard</w:t>
      </w:r>
      <w:r>
        <w:rPr/>
        <w:t xml:space="preserve"> (Corbul şi vulpea) a marelui fabulist francez.</w:t>
      </w:r>
    </w:p>
  </w:footnote>
  <w:footnote w:id="118">
    <w:p>
      <w:pPr>
        <w:pStyle w:val="Footnote"/>
        <w:rPr/>
      </w:pPr>
      <w:r>
        <w:rPr>
          <w:rStyle w:val="FootnoteCharacters"/>
        </w:rPr>
        <w:footnoteRef/>
      </w:r>
      <w:r>
        <w:rPr/>
        <w:t xml:space="preserve"> </w:t>
      </w:r>
      <w:r>
        <w:rPr/>
        <w:t>Ultima favorită a lui Ludovic al XV-lea, ghilotinată în timpul Revoluţiei Franceze.</w:t>
      </w:r>
    </w:p>
  </w:footnote>
  <w:footnote w:id="119">
    <w:p>
      <w:pPr>
        <w:pStyle w:val="Footnote"/>
        <w:rPr/>
      </w:pPr>
      <w:r>
        <w:rPr>
          <w:rStyle w:val="FootnoteCharacters"/>
        </w:rPr>
        <w:footnoteRef/>
      </w:r>
      <w:r>
        <w:rPr/>
        <w:t xml:space="preserve"> </w:t>
      </w:r>
      <w:r>
        <w:rPr/>
        <w:t>Hrăpăreţ, acaparator (fr.).</w:t>
      </w:r>
    </w:p>
  </w:footnote>
  <w:footnote w:id="120">
    <w:p>
      <w:pPr>
        <w:pStyle w:val="Footnote"/>
        <w:rPr/>
      </w:pPr>
      <w:r>
        <w:rPr>
          <w:rStyle w:val="FootnoteCharacters"/>
        </w:rPr>
        <w:footnoteRef/>
      </w:r>
      <w:r>
        <w:rPr/>
        <w:t xml:space="preserve"> </w:t>
      </w:r>
      <w:r>
        <w:rPr/>
        <w:t>Localitate din sudul Parisului, pe vremuri fortăreaţă şi închisoare.</w:t>
      </w:r>
    </w:p>
  </w:footnote>
  <w:footnote w:id="121">
    <w:p>
      <w:pPr>
        <w:pStyle w:val="Footnote"/>
        <w:rPr/>
      </w:pPr>
      <w:r>
        <w:rPr>
          <w:rStyle w:val="FootnoteCharacters"/>
        </w:rPr>
        <w:footnoteRef/>
      </w:r>
      <w:r>
        <w:rPr/>
        <w:t xml:space="preserve"> </w:t>
      </w:r>
      <w:r>
        <w:rPr/>
        <w:t>Servitor într-un han din împrejurimile Parisului. În 1827 şi-a ucis logodnica, căreia i se spunea „păstoriţa din Ivry”.</w:t>
      </w:r>
    </w:p>
  </w:footnote>
  <w:footnote w:id="122">
    <w:p>
      <w:pPr>
        <w:pStyle w:val="Footnote"/>
        <w:rPr/>
      </w:pPr>
      <w:r>
        <w:rPr>
          <w:rStyle w:val="FootnoteCharacters"/>
        </w:rPr>
        <w:footnoteRef/>
      </w:r>
      <w:r>
        <w:rPr/>
        <w:t xml:space="preserve"> </w:t>
      </w:r>
      <w:r>
        <w:rPr/>
        <w:t>Până în 1830 execuţiile capitale aveau loc în plin centrul Parisului, în Piaţa Grève din faţa Primăriei. După aceea, ghilotina a fost mutată la bariera Saint-Jacques, una din întăriturile dinspre sud ale Parisului.</w:t>
      </w:r>
    </w:p>
  </w:footnote>
  <w:footnote w:id="123">
    <w:p>
      <w:pPr>
        <w:pStyle w:val="Footnote"/>
        <w:rPr/>
      </w:pPr>
      <w:r>
        <w:rPr>
          <w:rStyle w:val="FootnoteCharacters"/>
        </w:rPr>
        <w:footnoteRef/>
      </w:r>
      <w:r>
        <w:rPr/>
        <w:t xml:space="preserve"> </w:t>
      </w:r>
      <w:r>
        <w:rPr/>
        <w:t>Strada oalelor.</w:t>
      </w:r>
    </w:p>
  </w:footnote>
  <w:footnote w:id="124">
    <w:p>
      <w:pPr>
        <w:pStyle w:val="Footnote"/>
        <w:rPr/>
      </w:pPr>
      <w:r>
        <w:rPr>
          <w:rStyle w:val="FootnoteCharacters"/>
        </w:rPr>
        <w:footnoteRef/>
      </w:r>
      <w:r>
        <w:rPr/>
        <w:t xml:space="preserve"> </w:t>
      </w:r>
      <w:r>
        <w:rPr/>
        <w:t>Colegiu înfiinţat la mijlocul secolului al XVII-lea. În secolul al XVII-lea, Colegiul celor patru naţiuni adăpostea studenţi bursieri din cele patru provincii anexate: Flandra, Alsacia, Roussillon şi Piemont.</w:t>
      </w:r>
    </w:p>
  </w:footnote>
  <w:footnote w:id="125">
    <w:p>
      <w:pPr>
        <w:pStyle w:val="Footnote"/>
        <w:rPr/>
      </w:pPr>
      <w:r>
        <w:rPr>
          <w:rStyle w:val="FootnoteCharacters"/>
        </w:rPr>
        <w:footnoteRef/>
      </w:r>
      <w:r>
        <w:rPr/>
        <w:t xml:space="preserve"> </w:t>
      </w:r>
      <w:r>
        <w:rPr/>
        <w:t>Numele unei străzi din Paris. Între această stradă şi bulevardul Italienilor se înalţă clădirea Operei Comice.</w:t>
      </w:r>
    </w:p>
  </w:footnote>
  <w:footnote w:id="126">
    <w:p>
      <w:pPr>
        <w:pStyle w:val="Footnote"/>
        <w:rPr/>
      </w:pPr>
      <w:r>
        <w:rPr>
          <w:rStyle w:val="FootnoteCharacters"/>
        </w:rPr>
        <w:footnoteRef/>
      </w:r>
      <w:r>
        <w:rPr/>
        <w:t xml:space="preserve"> </w:t>
      </w:r>
      <w:r>
        <w:rPr/>
        <w:t>Una din congregaţiile ordinului franciscan, care îşi avea centrul în cartierul Picpus din Paris.</w:t>
      </w:r>
    </w:p>
  </w:footnote>
  <w:footnote w:id="127">
    <w:p>
      <w:pPr>
        <w:pStyle w:val="Footnote"/>
        <w:rPr/>
      </w:pPr>
      <w:r>
        <w:rPr>
          <w:rStyle w:val="FootnoteCharacters"/>
        </w:rPr>
        <w:footnoteRef/>
      </w:r>
      <w:r>
        <w:rPr/>
        <w:t xml:space="preserve"> </w:t>
      </w:r>
      <w:r>
        <w:rPr/>
        <w:t>La marginea Parisului căile de acces erau pe atunci închise cu porţi sau bariere. Sub regimul feudal „sergenţii” erau soldaţii de poliţie însărcinaţi să execute sentinţe.</w:t>
      </w:r>
    </w:p>
  </w:footnote>
  <w:footnote w:id="128">
    <w:p>
      <w:pPr>
        <w:pStyle w:val="Footnote"/>
        <w:rPr/>
      </w:pPr>
      <w:r>
        <w:rPr>
          <w:rStyle w:val="FootnoteCharacters"/>
        </w:rPr>
        <w:footnoteRef/>
      </w:r>
      <w:r>
        <w:rPr/>
        <w:t xml:space="preserve"> </w:t>
      </w:r>
      <w:r>
        <w:rPr/>
        <w:t>Vechi sat din nord-estul Parisului, cuprins mai târziu, în secolul al XIX-lea, în raza acestuia.</w:t>
      </w:r>
    </w:p>
  </w:footnote>
  <w:footnote w:id="129">
    <w:p>
      <w:pPr>
        <w:pStyle w:val="Footnote"/>
        <w:rPr/>
      </w:pPr>
      <w:r>
        <w:rPr>
          <w:rStyle w:val="FootnoteCharacters"/>
        </w:rPr>
        <w:footnoteRef/>
      </w:r>
      <w:r>
        <w:rPr/>
        <w:t xml:space="preserve"> </w:t>
      </w:r>
      <w:r>
        <w:rPr>
          <w:i/>
          <w:iCs/>
        </w:rPr>
        <w:t>Copacul Cracoviei</w:t>
      </w:r>
      <w:r>
        <w:rPr/>
        <w:t>, un castan din grădina Palais-Royale – fostul palat al lui Richelieu – numit astfel în secolul al XVIII-lea, în semn de simpatie a parizienilor faţă de Polonia împărţită.</w:t>
      </w:r>
    </w:p>
  </w:footnote>
  <w:footnote w:id="130">
    <w:p>
      <w:pPr>
        <w:pStyle w:val="Footnote"/>
        <w:rPr/>
      </w:pPr>
      <w:r>
        <w:rPr>
          <w:rStyle w:val="FootnoteCharacters"/>
        </w:rPr>
        <w:footnoteRef/>
      </w:r>
      <w:r>
        <w:rPr/>
        <w:t xml:space="preserve"> </w:t>
      </w:r>
      <w:r>
        <w:rPr>
          <w:i/>
          <w:iCs/>
        </w:rPr>
        <w:t>La Prudenţă, La înţelepciune</w:t>
      </w:r>
      <w:r>
        <w:rPr/>
        <w:t xml:space="preserve"> (fr.).</w:t>
      </w:r>
    </w:p>
  </w:footnote>
  <w:footnote w:id="131">
    <w:p>
      <w:pPr>
        <w:pStyle w:val="Footnote"/>
        <w:rPr/>
      </w:pPr>
      <w:r>
        <w:rPr>
          <w:rStyle w:val="FootnoteCharacters"/>
        </w:rPr>
        <w:footnoteRef/>
      </w:r>
      <w:r>
        <w:rPr/>
        <w:t xml:space="preserve"> </w:t>
      </w:r>
      <w:r>
        <w:rPr/>
        <w:t>Închisoare pe insula Cité de pe Sena.</w:t>
      </w:r>
    </w:p>
  </w:footnote>
  <w:footnote w:id="132">
    <w:p>
      <w:pPr>
        <w:pStyle w:val="Footnote"/>
        <w:rPr/>
      </w:pPr>
      <w:r>
        <w:rPr>
          <w:rStyle w:val="FootnoteCharacters"/>
        </w:rPr>
        <w:footnoteRef/>
      </w:r>
      <w:r>
        <w:rPr/>
        <w:t xml:space="preserve"> </w:t>
      </w:r>
      <w:r>
        <w:rPr/>
        <w:t>Veche măsură franceză, egală cu 0,3248 m.</w:t>
      </w:r>
    </w:p>
  </w:footnote>
  <w:footnote w:id="133">
    <w:p>
      <w:pPr>
        <w:pStyle w:val="Footnote"/>
        <w:rPr/>
      </w:pPr>
      <w:r>
        <w:rPr>
          <w:rStyle w:val="FootnoteCharacters"/>
        </w:rPr>
        <w:footnoteRef/>
      </w:r>
      <w:r>
        <w:rPr/>
        <w:t xml:space="preserve"> </w:t>
      </w:r>
      <w:r>
        <w:rPr>
          <w:i/>
          <w:iCs/>
        </w:rPr>
        <w:t>Duvivier, Ligniville, Desprez, Artonge</w:t>
      </w:r>
      <w:r>
        <w:rPr/>
        <w:t xml:space="preserve"> – vânători vestiţi din prima jumătate a secolului al XIX-lea. Autori de tratate cinegetice.</w:t>
      </w:r>
    </w:p>
  </w:footnote>
  <w:footnote w:id="134">
    <w:p>
      <w:pPr>
        <w:pStyle w:val="Footnote"/>
        <w:rPr/>
      </w:pPr>
      <w:r>
        <w:rPr>
          <w:rStyle w:val="FootnoteCharacters"/>
        </w:rPr>
        <w:footnoteRef/>
      </w:r>
      <w:r>
        <w:rPr/>
        <w:t xml:space="preserve"> </w:t>
      </w:r>
      <w:r>
        <w:rPr>
          <w:i/>
          <w:iCs/>
        </w:rPr>
        <w:t>Marcian, Valentinian al III-lea</w:t>
      </w:r>
      <w:r>
        <w:rPr/>
        <w:t xml:space="preserve"> – împăraţi romani la mijlocul secolului al V-lea; primul, al Imperiului de răsărit; celălalt, al Imperiului de apus. Atila, căpetenia hunilor instalaţi în câmpia panonică, ameninţa ambele imperii şi mai ales pe cel de apus, dar Valentinian al III-lea, după înfrângerea hunilor în câmpiile catalanice, obţinu bunăvoinţa lui Atila, făgăduindu-i drept soţie pe sora sa, Honorina.</w:t>
      </w:r>
    </w:p>
  </w:footnote>
  <w:footnote w:id="135">
    <w:p>
      <w:pPr>
        <w:pStyle w:val="Footnote"/>
        <w:rPr/>
      </w:pPr>
      <w:r>
        <w:rPr>
          <w:rStyle w:val="FootnoteCharacters"/>
        </w:rPr>
        <w:footnoteRef/>
      </w:r>
      <w:r>
        <w:rPr/>
        <w:t xml:space="preserve"> </w:t>
      </w:r>
      <w:r>
        <w:rPr/>
        <w:t>După victoriile din nordul Italiei şi din Etruria, Hanibal ocoli Roma şi se îndreptă spre regiunea oraşului Neapole, unde cuceri cetatea Capua; iernă acolo ducând cu trupele sale o viaţă de petreceri; în acest timp romanii se întăreau şi se pregăteau să atace Cartagina.</w:t>
      </w:r>
    </w:p>
  </w:footnote>
  <w:footnote w:id="136">
    <w:p>
      <w:pPr>
        <w:pStyle w:val="Footnote"/>
        <w:rPr/>
      </w:pPr>
      <w:r>
        <w:rPr>
          <w:rStyle w:val="FootnoteCharacters"/>
        </w:rPr>
        <w:footnoteRef/>
      </w:r>
      <w:r>
        <w:rPr/>
        <w:t xml:space="preserve"> </w:t>
      </w:r>
      <w:r>
        <w:rPr/>
        <w:t>Pe timpul dictaturii iacobine, Danton, devenit contrarevoluţionar, a stat mai mult la Arcis-sur-Aube, unde-şi cumpărase proprietăţi, dezinteresându-se de primejdiile care ameninţau Franţa şi dezaprobând măsurile Comitetului salvării publice împotriva duşmanilor republicii.</w:t>
      </w:r>
    </w:p>
  </w:footnote>
  <w:footnote w:id="137">
    <w:p>
      <w:pPr>
        <w:pStyle w:val="Footnote"/>
        <w:rPr/>
      </w:pPr>
      <w:r>
        <w:rPr>
          <w:rStyle w:val="FootnoteCharacters"/>
        </w:rPr>
        <w:footnoteRef/>
      </w:r>
      <w:r>
        <w:rPr>
          <w:rFonts w:cs="Calibri"/>
        </w:rPr>
        <w:t xml:space="preserve"> </w:t>
      </w:r>
      <w:r>
        <w:rPr>
          <w:rFonts w:cs="Calibri"/>
        </w:rPr>
        <w:t xml:space="preserve">Formulă magică din povestea arabă </w:t>
      </w:r>
      <w:r>
        <w:rPr>
          <w:rFonts w:cs="Calibri"/>
          <w:i/>
          <w:iCs/>
        </w:rPr>
        <w:t>Ali-Baba şi cei patruzeci de hoţi (1001 de nopţi)</w:t>
      </w:r>
      <w:r>
        <w:rPr>
          <w:rFonts w:cs="Calibri"/>
        </w:rPr>
        <w:t xml:space="preserve"> prin care hoţii şi, după dânşii, Ali-Baba făceau să se mişte lespedea de la intrarea unei peşteri cu bogăţii.</w:t>
      </w:r>
    </w:p>
  </w:footnote>
  <w:footnote w:id="138">
    <w:p>
      <w:pPr>
        <w:pStyle w:val="Footnote"/>
        <w:rPr/>
      </w:pPr>
      <w:r>
        <w:rPr>
          <w:rStyle w:val="FootnoteCharacters"/>
        </w:rPr>
        <w:footnoteRef/>
      </w:r>
      <w:r>
        <w:rPr>
          <w:rFonts w:cs="Calibri"/>
        </w:rPr>
        <w:t xml:space="preserve"> </w:t>
      </w:r>
      <w:r>
        <w:rPr>
          <w:rFonts w:cs="Calibri"/>
        </w:rPr>
        <w:t xml:space="preserve">Preot florentin din secolul al XVI-lea, care a înfiinţat ordinul catolic al oratorienilor, introdus şi în Franţa la începutul secolului următor de către cardinalul Pierre de </w:t>
      </w:r>
      <w:r>
        <w:rPr/>
        <w:t>Bérulle</w:t>
      </w:r>
      <w:r>
        <w:rPr>
          <w:rFonts w:cs="Calibri"/>
        </w:rPr>
        <w:t>.</w:t>
      </w:r>
    </w:p>
  </w:footnote>
  <w:footnote w:id="139">
    <w:p>
      <w:pPr>
        <w:pStyle w:val="Footnote"/>
        <w:rPr/>
      </w:pPr>
      <w:r>
        <w:rPr>
          <w:rStyle w:val="FootnoteCharacters"/>
        </w:rPr>
        <w:footnoteRef/>
      </w:r>
      <w:r>
        <w:rPr>
          <w:rFonts w:cs="Calibri"/>
        </w:rPr>
        <w:t xml:space="preserve"> </w:t>
      </w:r>
      <w:r>
        <w:rPr>
          <w:rFonts w:cs="Calibri"/>
        </w:rPr>
        <w:t>Naşterea Domnului.</w:t>
      </w:r>
    </w:p>
  </w:footnote>
  <w:footnote w:id="140">
    <w:p>
      <w:pPr>
        <w:pStyle w:val="Footnote"/>
        <w:rPr/>
      </w:pPr>
      <w:r>
        <w:rPr>
          <w:rStyle w:val="FootnoteCharacters"/>
        </w:rPr>
        <w:footnoteRef/>
      </w:r>
      <w:r>
        <w:rPr>
          <w:rFonts w:cs="Calibri"/>
        </w:rPr>
        <w:t xml:space="preserve"> </w:t>
      </w:r>
      <w:r>
        <w:rPr>
          <w:rFonts w:cs="Calibri"/>
        </w:rPr>
        <w:t>Zămislirea.</w:t>
      </w:r>
    </w:p>
  </w:footnote>
  <w:footnote w:id="141">
    <w:p>
      <w:pPr>
        <w:pStyle w:val="Footnote"/>
        <w:rPr/>
      </w:pPr>
      <w:r>
        <w:rPr>
          <w:rStyle w:val="FootnoteCharacters"/>
        </w:rPr>
        <w:footnoteRef/>
      </w:r>
      <w:r>
        <w:rPr>
          <w:rFonts w:cs="Calibri"/>
        </w:rPr>
        <w:t xml:space="preserve"> </w:t>
      </w:r>
      <w:r>
        <w:rPr>
          <w:rFonts w:cs="Calibri"/>
        </w:rPr>
        <w:t>Intrarea în biserică.</w:t>
      </w:r>
    </w:p>
  </w:footnote>
  <w:footnote w:id="142">
    <w:p>
      <w:pPr>
        <w:pStyle w:val="Footnote"/>
        <w:rPr/>
      </w:pPr>
      <w:r>
        <w:rPr>
          <w:rStyle w:val="FootnoteCharacters"/>
        </w:rPr>
        <w:footnoteRef/>
      </w:r>
      <w:r>
        <w:rPr/>
        <w:t xml:space="preserve"> </w:t>
      </w:r>
      <w:r>
        <w:rPr/>
        <w:t>Patimile Domnului.</w:t>
      </w:r>
    </w:p>
  </w:footnote>
  <w:footnote w:id="143">
    <w:p>
      <w:pPr>
        <w:pStyle w:val="Footnote"/>
        <w:rPr/>
      </w:pPr>
      <w:r>
        <w:rPr>
          <w:rStyle w:val="FootnoteCharacters"/>
        </w:rPr>
        <w:footnoteRef/>
      </w:r>
      <w:r>
        <w:rPr>
          <w:rFonts w:cs="Calibri"/>
        </w:rPr>
        <w:t xml:space="preserve"> </w:t>
      </w:r>
      <w:r>
        <w:rPr>
          <w:rFonts w:cs="Calibri"/>
        </w:rPr>
        <w:t xml:space="preserve">Maici care aparţin ordinului vizitării. </w:t>
      </w:r>
    </w:p>
  </w:footnote>
  <w:footnote w:id="144">
    <w:p>
      <w:pPr>
        <w:pStyle w:val="Footnote"/>
        <w:rPr/>
      </w:pPr>
      <w:r>
        <w:rPr>
          <w:rStyle w:val="FootnoteCharacters"/>
        </w:rPr>
        <w:footnoteRef/>
      </w:r>
      <w:r>
        <w:rPr>
          <w:rFonts w:cs="Calibri"/>
        </w:rPr>
        <w:t xml:space="preserve"> </w:t>
      </w:r>
      <w:r>
        <w:rPr>
          <w:rFonts w:cs="Calibri"/>
        </w:rPr>
        <w:t>Bucură-te, Maria.</w:t>
      </w:r>
    </w:p>
  </w:footnote>
  <w:footnote w:id="145">
    <w:p>
      <w:pPr>
        <w:pStyle w:val="Footnote"/>
        <w:rPr/>
      </w:pPr>
      <w:r>
        <w:rPr>
          <w:rStyle w:val="FootnoteCharacters"/>
        </w:rPr>
        <w:footnoteRef/>
      </w:r>
      <w:r>
        <w:rPr>
          <w:rFonts w:cs="Calibri"/>
        </w:rPr>
        <w:t xml:space="preserve"> </w:t>
      </w:r>
      <w:r>
        <w:rPr>
          <w:rFonts w:cs="Calibri"/>
        </w:rPr>
        <w:t>Binecuvântată.</w:t>
      </w:r>
    </w:p>
  </w:footnote>
  <w:footnote w:id="146">
    <w:p>
      <w:pPr>
        <w:pStyle w:val="Footnote"/>
        <w:rPr/>
      </w:pPr>
      <w:r>
        <w:rPr>
          <w:rStyle w:val="FootnoteCharacters"/>
        </w:rPr>
        <w:footnoteRef/>
      </w:r>
      <w:r>
        <w:rPr/>
        <w:t xml:space="preserve"> </w:t>
      </w:r>
      <w:r>
        <w:rPr/>
        <w:t>Iată.</w:t>
      </w:r>
    </w:p>
  </w:footnote>
  <w:footnote w:id="147">
    <w:p>
      <w:pPr>
        <w:pStyle w:val="Footnote"/>
        <w:rPr/>
      </w:pPr>
      <w:r>
        <w:rPr>
          <w:rStyle w:val="FootnoteCharacters"/>
        </w:rPr>
        <w:footnoteRef/>
      </w:r>
      <w:r>
        <w:rPr>
          <w:rFonts w:cs="Calibri"/>
        </w:rPr>
        <w:t xml:space="preserve"> </w:t>
      </w:r>
      <w:r>
        <w:rPr>
          <w:rFonts w:cs="Calibri"/>
        </w:rPr>
        <w:t xml:space="preserve">Scriitor francez din secolul al XVII-lea, cunoscut pentru povestirile sale </w:t>
      </w:r>
      <w:r>
        <w:rPr>
          <w:rFonts w:cs="Calibri"/>
          <w:i/>
          <w:iCs/>
        </w:rPr>
        <w:t xml:space="preserve">Motanul încălţat, Scufiţa roşie, Cenuşăreasa, Prichindel </w:t>
      </w:r>
      <w:r>
        <w:rPr>
          <w:rFonts w:cs="Calibri"/>
        </w:rPr>
        <w:t>ş.a.</w:t>
      </w:r>
    </w:p>
  </w:footnote>
  <w:footnote w:id="148">
    <w:p>
      <w:pPr>
        <w:pStyle w:val="Footnote"/>
        <w:rPr/>
      </w:pPr>
      <w:r>
        <w:rPr>
          <w:rStyle w:val="FootnoteCharacters"/>
        </w:rPr>
        <w:footnoteRef/>
      </w:r>
      <w:r>
        <w:rPr>
          <w:rFonts w:cs="Calibri"/>
        </w:rPr>
        <w:t xml:space="preserve"> </w:t>
      </w:r>
      <w:r>
        <w:rPr>
          <w:rFonts w:cs="Calibri"/>
        </w:rPr>
        <w:t xml:space="preserve">Personaj legendar din </w:t>
      </w:r>
      <w:r>
        <w:rPr>
          <w:rFonts w:cs="Calibri"/>
          <w:i/>
          <w:iCs/>
        </w:rPr>
        <w:t>Iliada</w:t>
      </w:r>
      <w:r>
        <w:rPr>
          <w:rFonts w:cs="Calibri"/>
        </w:rPr>
        <w:t xml:space="preserve"> lui Homer.</w:t>
      </w:r>
    </w:p>
  </w:footnote>
  <w:footnote w:id="149">
    <w:p>
      <w:pPr>
        <w:pStyle w:val="Footnote"/>
        <w:rPr/>
      </w:pPr>
      <w:r>
        <w:rPr>
          <w:rStyle w:val="FootnoteCharacters"/>
        </w:rPr>
        <w:footnoteRef/>
      </w:r>
      <w:r>
        <w:rPr>
          <w:rFonts w:cs="Calibri"/>
        </w:rPr>
        <w:t xml:space="preserve"> </w:t>
      </w:r>
      <w:r>
        <w:rPr>
          <w:rFonts w:cs="Calibri"/>
        </w:rPr>
        <w:t xml:space="preserve">Personaj din istoria antică, tiran al Siracuzei. Aici joc de cuvinte: Agatocle (pron. </w:t>
      </w:r>
      <w:r>
        <w:rPr>
          <w:rFonts w:cs="Calibri"/>
          <w:i/>
          <w:iCs/>
        </w:rPr>
        <w:t>Agatoclé</w:t>
      </w:r>
      <w:r>
        <w:rPr>
          <w:rFonts w:cs="Calibri"/>
        </w:rPr>
        <w:t xml:space="preserve">) pronunţat la fel ca </w:t>
      </w:r>
      <w:r>
        <w:rPr>
          <w:rFonts w:cs="Calibri"/>
          <w:i/>
          <w:iCs/>
        </w:rPr>
        <w:t>Agathe aux clefs</w:t>
      </w:r>
      <w:r>
        <w:rPr>
          <w:rFonts w:cs="Calibri"/>
        </w:rPr>
        <w:t xml:space="preserve"> (Agata cu chei).</w:t>
      </w:r>
    </w:p>
  </w:footnote>
  <w:footnote w:id="150">
    <w:p>
      <w:pPr>
        <w:pStyle w:val="Footnote"/>
        <w:rPr/>
      </w:pPr>
      <w:r>
        <w:rPr>
          <w:rStyle w:val="FootnoteCharacters"/>
        </w:rPr>
        <w:footnoteRef/>
      </w:r>
      <w:r>
        <w:rPr>
          <w:rFonts w:cs="Calibri"/>
        </w:rPr>
        <w:t xml:space="preserve"> </w:t>
      </w:r>
      <w:r>
        <w:rPr>
          <w:rFonts w:cs="Calibri"/>
        </w:rPr>
        <w:t>Localitate la nord de Paris; posedă un frumos castel din timpul Renaşterii; în secolul al XIX-lea se instalase într-însul un institut de fete, condus de călugăriţe catolice; doamna Campan era directoarea pensionului.</w:t>
      </w:r>
    </w:p>
  </w:footnote>
  <w:footnote w:id="151">
    <w:p>
      <w:pPr>
        <w:pStyle w:val="Footnote"/>
        <w:rPr/>
      </w:pPr>
      <w:r>
        <w:rPr>
          <w:rStyle w:val="FootnoteCharacters"/>
        </w:rPr>
        <w:footnoteRef/>
      </w:r>
      <w:r>
        <w:rPr/>
        <w:t xml:space="preserve"> </w:t>
      </w:r>
      <w:r>
        <w:rPr/>
        <w:t>Vecernie, slujbă de seară.</w:t>
      </w:r>
    </w:p>
  </w:footnote>
  <w:footnote w:id="152">
    <w:p>
      <w:pPr>
        <w:pStyle w:val="Footnote"/>
        <w:rPr/>
      </w:pPr>
      <w:r>
        <w:rPr>
          <w:rStyle w:val="FootnoteCharacters"/>
        </w:rPr>
        <w:footnoteRef/>
      </w:r>
      <w:r>
        <w:rPr/>
        <w:t xml:space="preserve"> </w:t>
      </w:r>
      <w:r>
        <w:rPr/>
        <w:t>Nimeni nu va divulga străinilor regulile şi regulamentul nostru (lat.).</w:t>
      </w:r>
    </w:p>
  </w:footnote>
  <w:footnote w:id="153">
    <w:p>
      <w:pPr>
        <w:pStyle w:val="Footnote"/>
        <w:rPr/>
      </w:pPr>
      <w:r>
        <w:rPr>
          <w:rStyle w:val="FootnoteCharacters"/>
        </w:rPr>
        <w:footnoteRef/>
      </w:r>
      <w:r>
        <w:rPr/>
        <w:t xml:space="preserve"> </w:t>
      </w:r>
      <w:r>
        <w:rPr/>
        <w:t>Doamne nobile.</w:t>
      </w:r>
    </w:p>
  </w:footnote>
  <w:footnote w:id="154">
    <w:p>
      <w:pPr>
        <w:pStyle w:val="Footnote"/>
        <w:rPr/>
      </w:pPr>
      <w:r>
        <w:rPr>
          <w:rStyle w:val="FootnoteCharacters"/>
        </w:rPr>
        <w:footnoteRef/>
      </w:r>
      <w:r>
        <w:rPr/>
        <w:t xml:space="preserve"> </w:t>
      </w:r>
      <w:r>
        <w:rPr/>
        <w:t xml:space="preserve">Pătrăţel </w:t>
      </w:r>
      <w:r>
        <w:rPr>
          <w:i/>
          <w:iCs/>
        </w:rPr>
        <w:t>sau</w:t>
      </w:r>
      <w:r>
        <w:rPr/>
        <w:t xml:space="preserve"> </w:t>
      </w:r>
      <w:r>
        <w:rPr>
          <w:i/>
          <w:iCs/>
        </w:rPr>
        <w:t>romb</w:t>
      </w:r>
      <w:r>
        <w:rPr/>
        <w:t xml:space="preserve"> de postav purtat pe umăr de unele ordine călugăreşti catolice.</w:t>
      </w:r>
    </w:p>
  </w:footnote>
  <w:footnote w:id="155">
    <w:p>
      <w:pPr>
        <w:pStyle w:val="Footnote"/>
        <w:rPr/>
      </w:pPr>
      <w:r>
        <w:rPr>
          <w:rStyle w:val="FootnoteCharacters"/>
        </w:rPr>
        <w:footnoteRef/>
      </w:r>
      <w:r>
        <w:rPr/>
        <w:t xml:space="preserve"> </w:t>
      </w:r>
      <w:r>
        <w:rPr/>
        <w:t>Romancieră de la sfârşitul secolului al XVIII-lea, educatoarea viitorului rege Ludovic-Filip.</w:t>
      </w:r>
    </w:p>
  </w:footnote>
  <w:footnote w:id="156">
    <w:p>
      <w:pPr>
        <w:pStyle w:val="Footnote"/>
        <w:rPr/>
      </w:pPr>
      <w:r>
        <w:rPr>
          <w:rStyle w:val="FootnoteCharacters"/>
        </w:rPr>
        <w:footnoteRef/>
      </w:r>
      <w:r>
        <w:rPr/>
        <w:t xml:space="preserve"> </w:t>
      </w:r>
      <w:r>
        <w:rPr/>
        <w:t>Trei trupuri cu merite neegale atârnă pe cruci: / Dismas şi Gesmas, dar la mijloc divinul stăpân; / Dismas se avântă în sus, iar nefericitul Gesmas se lasă în jos / Cel-de-Sus să ne aibă în pază pe noi şi avuţia noastră. / Repetă versurile acestea, să nu ţi se fure lucrurile tale.</w:t>
      </w:r>
    </w:p>
  </w:footnote>
  <w:footnote w:id="157">
    <w:p>
      <w:pPr>
        <w:pStyle w:val="Footnote"/>
        <w:rPr/>
      </w:pPr>
      <w:r>
        <w:rPr>
          <w:rStyle w:val="FootnoteCharacters"/>
        </w:rPr>
        <w:footnoteRef/>
      </w:r>
      <w:r>
        <w:rPr/>
        <w:t xml:space="preserve"> </w:t>
      </w:r>
      <w:r>
        <w:rPr>
          <w:i/>
          <w:iCs/>
        </w:rPr>
        <w:t>Ana Dacier</w:t>
      </w:r>
      <w:r>
        <w:rPr/>
        <w:t xml:space="preserve"> (1651–1720); o femeie care i-a uimit pe contemporani prin profunda cunoaştere a limbilor clasice, din care a făcut tălmaciri foarte apreciate.</w:t>
      </w:r>
    </w:p>
  </w:footnote>
  <w:footnote w:id="158">
    <w:p>
      <w:pPr>
        <w:pStyle w:val="Footnote"/>
        <w:rPr/>
      </w:pPr>
      <w:r>
        <w:rPr>
          <w:rStyle w:val="FootnoteCharacters"/>
        </w:rPr>
        <w:footnoteRef/>
      </w:r>
      <w:r>
        <w:rPr/>
        <w:t xml:space="preserve"> </w:t>
      </w:r>
      <w:r>
        <w:rPr/>
        <w:t>Personaj mitologic: zeitate pastorală, înfăţişată întotdeauna de vechii greci cu un nai.</w:t>
      </w:r>
    </w:p>
  </w:footnote>
  <w:footnote w:id="159">
    <w:p>
      <w:pPr>
        <w:pStyle w:val="Footnote"/>
        <w:rPr/>
      </w:pPr>
      <w:r>
        <w:rPr>
          <w:rStyle w:val="FootnoteCharacters"/>
        </w:rPr>
        <w:footnoteRef/>
      </w:r>
      <w:r>
        <w:rPr/>
        <w:t xml:space="preserve"> </w:t>
      </w:r>
      <w:r>
        <w:rPr/>
        <w:t>După ce (am vorbit) despre suflete, (să vorbim) despre pietre (în original în limba latină).</w:t>
      </w:r>
    </w:p>
  </w:footnote>
  <w:footnote w:id="160">
    <w:p>
      <w:pPr>
        <w:pStyle w:val="Footnote"/>
        <w:rPr/>
      </w:pPr>
      <w:r>
        <w:rPr>
          <w:rStyle w:val="FootnoteCharacters"/>
        </w:rPr>
        <w:footnoteRef/>
      </w:r>
      <w:r>
        <w:rPr/>
        <w:t xml:space="preserve"> </w:t>
      </w:r>
      <w:r>
        <w:rPr/>
        <w:t>Loc anume pentru un joc cu mingea şi cu o rachetă scurtă.</w:t>
      </w:r>
    </w:p>
  </w:footnote>
  <w:footnote w:id="161">
    <w:p>
      <w:pPr>
        <w:pStyle w:val="Footnote"/>
        <w:rPr/>
      </w:pPr>
      <w:r>
        <w:rPr>
          <w:rStyle w:val="FootnoteCharacters"/>
        </w:rPr>
        <w:footnoteRef/>
      </w:r>
      <w:r>
        <w:rPr/>
        <w:t xml:space="preserve"> </w:t>
      </w:r>
      <w:r>
        <w:rPr>
          <w:i/>
          <w:iCs/>
        </w:rPr>
        <w:t xml:space="preserve">Droit-Mur, </w:t>
      </w:r>
      <w:r>
        <w:rPr/>
        <w:t>în franceză, „zidul drept”, construit din piatră; é</w:t>
      </w:r>
      <w:r>
        <w:rPr>
          <w:i/>
          <w:iCs/>
        </w:rPr>
        <w:t xml:space="preserve">glantier </w:t>
      </w:r>
      <w:r>
        <w:rPr/>
        <w:t>înseamă „măcieş”.</w:t>
      </w:r>
    </w:p>
  </w:footnote>
  <w:footnote w:id="162">
    <w:p>
      <w:pPr>
        <w:pStyle w:val="Footnote"/>
        <w:rPr/>
      </w:pPr>
      <w:r>
        <w:rPr>
          <w:rStyle w:val="FootnoteCharacters"/>
        </w:rPr>
        <w:footnoteRef/>
      </w:r>
      <w:r>
        <w:rPr/>
        <w:t xml:space="preserve"> </w:t>
      </w:r>
      <w:r>
        <w:rPr/>
        <w:t>Celebră mânăstire de călugăriţe, fondată în secolul al XI-Iea în localitatea Fontevrault, pe valea Loarei.</w:t>
      </w:r>
    </w:p>
  </w:footnote>
  <w:footnote w:id="163">
    <w:p>
      <w:pPr>
        <w:pStyle w:val="Footnote"/>
        <w:rPr/>
      </w:pPr>
      <w:r>
        <w:rPr>
          <w:rStyle w:val="FootnoteCharacters"/>
        </w:rPr>
        <w:footnoteRef/>
      </w:r>
      <w:r>
        <w:rPr/>
        <w:t xml:space="preserve"> </w:t>
      </w:r>
      <w:r>
        <w:rPr/>
        <w:t>Şi-au luat zborul (lat.).</w:t>
      </w:r>
    </w:p>
  </w:footnote>
  <w:footnote w:id="164">
    <w:p>
      <w:pPr>
        <w:pStyle w:val="Footnote"/>
        <w:rPr/>
      </w:pPr>
      <w:r>
        <w:rPr>
          <w:rStyle w:val="FootnoteCharacters"/>
        </w:rPr>
        <w:footnoteRef/>
      </w:r>
      <w:r>
        <w:rPr/>
        <w:t xml:space="preserve"> </w:t>
      </w:r>
      <w:r>
        <w:rPr>
          <w:i/>
          <w:iCs/>
        </w:rPr>
        <w:t>Julia Alpinula</w:t>
      </w:r>
      <w:r>
        <w:rPr/>
        <w:t xml:space="preserve">, a cărei piatră de mormânt poartă inscripţia </w:t>
      </w:r>
      <w:r>
        <w:rPr>
          <w:i/>
          <w:iCs/>
        </w:rPr>
        <w:t xml:space="preserve">Hic jaceo, vixi annos viginti et tres, </w:t>
      </w:r>
      <w:r>
        <w:rPr/>
        <w:t>a fost o tânără din aristocraţia romana.</w:t>
      </w:r>
    </w:p>
  </w:footnote>
  <w:footnote w:id="165">
    <w:p>
      <w:pPr>
        <w:pStyle w:val="Footnote"/>
        <w:rPr/>
      </w:pPr>
      <w:r>
        <w:rPr>
          <w:rStyle w:val="FootnoteCharacters"/>
        </w:rPr>
        <w:footnoteRef/>
      </w:r>
      <w:r>
        <w:rPr/>
        <w:t xml:space="preserve"> </w:t>
      </w:r>
      <w:r>
        <w:rPr/>
        <w:t>Sunt îngropată aici. Am trăit douăzeci şi trei de ani (lat.).</w:t>
      </w:r>
    </w:p>
  </w:footnote>
  <w:footnote w:id="166">
    <w:p>
      <w:pPr>
        <w:pStyle w:val="Footnote"/>
        <w:rPr/>
      </w:pPr>
      <w:r>
        <w:rPr>
          <w:rStyle w:val="FootnoteCharacters"/>
        </w:rPr>
        <w:footnoteRef/>
      </w:r>
      <w:r>
        <w:rPr/>
        <w:t xml:space="preserve"> </w:t>
      </w:r>
      <w:r>
        <w:rPr/>
        <w:t>Protestant din Toulouse (secolul al XVIII-lea), învinovăţit pe nedrept că şi-a ucis fiul trecut la catolicism şi executat în 1762. Voltaire i-a luat apărarea şi a demascat cu mult curaj fanatismul religios care împinsese la condamnarea bătrânului. Mulţumită campaniei sale perseverente, Calas a fost reabilitat (1765).</w:t>
      </w:r>
    </w:p>
  </w:footnote>
  <w:footnote w:id="167">
    <w:p>
      <w:pPr>
        <w:pStyle w:val="Footnote"/>
        <w:rPr/>
      </w:pPr>
      <w:r>
        <w:rPr>
          <w:rStyle w:val="FootnoteCharacters"/>
        </w:rPr>
        <w:footnoteRef/>
      </w:r>
      <w:r>
        <w:rPr>
          <w:rFonts w:cs="Calibri"/>
        </w:rPr>
        <w:t xml:space="preserve"> </w:t>
      </w:r>
      <w:r>
        <w:rPr>
          <w:rFonts w:cs="Calibri"/>
        </w:rPr>
        <w:t>Colibă a pieilor roşii din America de Nord.</w:t>
      </w:r>
    </w:p>
  </w:footnote>
  <w:footnote w:id="168">
    <w:p>
      <w:pPr>
        <w:pStyle w:val="Footnote"/>
        <w:rPr/>
      </w:pPr>
      <w:r>
        <w:rPr>
          <w:rStyle w:val="FootnoteCharacters"/>
        </w:rPr>
        <w:footnoteRef/>
      </w:r>
      <w:r>
        <w:rPr>
          <w:rFonts w:cs="Calibri"/>
        </w:rPr>
        <w:t xml:space="preserve"> </w:t>
      </w:r>
      <w:r>
        <w:rPr>
          <w:rFonts w:cs="Calibri"/>
        </w:rPr>
        <w:t>La mahomedani, femeie de harem, din care i se interzicea să iasă.</w:t>
      </w:r>
    </w:p>
  </w:footnote>
  <w:footnote w:id="169">
    <w:p>
      <w:pPr>
        <w:pStyle w:val="Footnote"/>
        <w:rPr/>
      </w:pPr>
      <w:r>
        <w:rPr>
          <w:rStyle w:val="FootnoteCharacters"/>
        </w:rPr>
        <w:footnoteRef/>
      </w:r>
      <w:r>
        <w:rPr>
          <w:rFonts w:cs="Calibri"/>
        </w:rPr>
        <w:t xml:space="preserve"> </w:t>
      </w:r>
      <w:r>
        <w:rPr>
          <w:rFonts w:cs="Calibri"/>
          <w:i/>
          <w:iCs/>
        </w:rPr>
        <w:t xml:space="preserve">Labarre şi Sirven - </w:t>
      </w:r>
      <w:r>
        <w:rPr>
          <w:rFonts w:cs="Calibri"/>
        </w:rPr>
        <w:t>victime ale fanatismului religios din secolul al XVIII-lea, apărate şi reabilitate de Voltaire. (Pentru Calas, vezi nota de mai sus.).</w:t>
      </w:r>
    </w:p>
  </w:footnote>
  <w:footnote w:id="170">
    <w:p>
      <w:pPr>
        <w:pStyle w:val="Footnote"/>
        <w:rPr/>
      </w:pPr>
      <w:r>
        <w:rPr>
          <w:rStyle w:val="FootnoteCharacters"/>
        </w:rPr>
        <w:footnoteRef/>
      </w:r>
      <w:r>
        <w:rPr>
          <w:rFonts w:cs="Calibri"/>
        </w:rPr>
        <w:t xml:space="preserve"> </w:t>
      </w:r>
      <w:r>
        <w:rPr>
          <w:rFonts w:cs="Calibri"/>
        </w:rPr>
        <w:t>General al lui Nabucodonosor, care a fost deosebit de crud cu evreii; ucis în somn de Judita, spre a-şi răzbuna poporul asuprit.</w:t>
      </w:r>
    </w:p>
  </w:footnote>
  <w:footnote w:id="171">
    <w:p>
      <w:pPr>
        <w:pStyle w:val="Footnote"/>
        <w:rPr/>
      </w:pPr>
      <w:r>
        <w:rPr>
          <w:rStyle w:val="FootnoteCharacters"/>
        </w:rPr>
        <w:footnoteRef/>
      </w:r>
      <w:r>
        <w:rPr>
          <w:rFonts w:cs="Calibri"/>
        </w:rPr>
        <w:t xml:space="preserve"> </w:t>
      </w:r>
      <w:r>
        <w:rPr>
          <w:rFonts w:cs="Calibri"/>
        </w:rPr>
        <w:t>Celule subterane pentru osândiţii pe viaţă.</w:t>
      </w:r>
    </w:p>
  </w:footnote>
  <w:footnote w:id="172">
    <w:p>
      <w:pPr>
        <w:pStyle w:val="Footnote"/>
        <w:rPr/>
      </w:pPr>
      <w:r>
        <w:rPr>
          <w:rStyle w:val="FootnoteCharacters"/>
        </w:rPr>
        <w:footnoteRef/>
      </w:r>
      <w:r>
        <w:rPr>
          <w:rFonts w:cs="Calibri"/>
        </w:rPr>
        <w:t xml:space="preserve"> </w:t>
      </w:r>
      <w:r>
        <w:rPr>
          <w:rFonts w:cs="Calibri"/>
        </w:rPr>
        <w:t>Boul vopsit în alb cu creta (lat.), expresie împrumutată de la Iuvenal (SatiraX).</w:t>
      </w:r>
    </w:p>
  </w:footnote>
  <w:footnote w:id="173">
    <w:p>
      <w:pPr>
        <w:pStyle w:val="Footnote"/>
        <w:rPr/>
      </w:pPr>
      <w:r>
        <w:rPr>
          <w:rStyle w:val="FootnoteCharacters"/>
        </w:rPr>
        <w:footnoteRef/>
      </w:r>
      <w:r>
        <w:rPr>
          <w:rFonts w:cs="Calibri"/>
        </w:rPr>
        <w:t xml:space="preserve"> </w:t>
      </w:r>
      <w:r>
        <w:rPr>
          <w:rFonts w:cs="Calibri"/>
        </w:rPr>
        <w:t xml:space="preserve">Pustnici, călugări şi preoţi ai altor religii decât cea creştină. </w:t>
      </w:r>
      <w:r>
        <w:rPr>
          <w:rFonts w:cs="Calibri"/>
          <w:i/>
          <w:iCs/>
        </w:rPr>
        <w:t>Fachiri</w:t>
      </w:r>
      <w:r>
        <w:rPr>
          <w:rFonts w:cs="Calibri"/>
        </w:rPr>
        <w:t xml:space="preserve">: asceţi musulmani din Pakistan şi India; </w:t>
      </w:r>
      <w:r>
        <w:rPr>
          <w:rFonts w:cs="Calibri"/>
          <w:i/>
          <w:iCs/>
        </w:rPr>
        <w:t>bonzi</w:t>
      </w:r>
      <w:r>
        <w:rPr>
          <w:rFonts w:cs="Calibri"/>
        </w:rPr>
        <w:t xml:space="preserve">: preoţi budişti la chinezi; </w:t>
      </w:r>
      <w:r>
        <w:rPr>
          <w:rFonts w:cs="Calibri"/>
          <w:i/>
          <w:iCs/>
        </w:rPr>
        <w:t>santoni, dervişi</w:t>
      </w:r>
      <w:r>
        <w:rPr>
          <w:rFonts w:cs="Calibri"/>
        </w:rPr>
        <w:t xml:space="preserve">: călugări musulmani; </w:t>
      </w:r>
      <w:r>
        <w:rPr>
          <w:rFonts w:cs="Calibri"/>
          <w:i/>
          <w:iCs/>
        </w:rPr>
        <w:t>marabuţi</w:t>
      </w:r>
      <w:r>
        <w:rPr>
          <w:rFonts w:cs="Calibri"/>
        </w:rPr>
        <w:t xml:space="preserve">: pustnici musulmani din Africa de Nord (Magreb); </w:t>
      </w:r>
      <w:r>
        <w:rPr>
          <w:rFonts w:cs="Calibri"/>
          <w:i/>
          <w:iCs/>
        </w:rPr>
        <w:t>talapoini</w:t>
      </w:r>
      <w:r>
        <w:rPr>
          <w:rFonts w:cs="Calibri"/>
        </w:rPr>
        <w:t>: preoţi budişti din Siam (Tailanda).</w:t>
      </w:r>
    </w:p>
  </w:footnote>
  <w:footnote w:id="174">
    <w:p>
      <w:pPr>
        <w:pStyle w:val="Footnote"/>
        <w:rPr/>
      </w:pPr>
      <w:r>
        <w:rPr>
          <w:rStyle w:val="FootnoteCharacters"/>
        </w:rPr>
        <w:footnoteRef/>
      </w:r>
      <w:r>
        <w:rPr>
          <w:rFonts w:cs="Calibri"/>
        </w:rPr>
        <w:t xml:space="preserve"> </w:t>
      </w:r>
      <w:r>
        <w:rPr>
          <w:rFonts w:cs="Calibri"/>
        </w:rPr>
        <w:t xml:space="preserve">Aluzie la şcoala filozofului idealist german Arthur Schopenhauer (1788—1860), care în lucrarea sa principală </w:t>
      </w:r>
      <w:r>
        <w:rPr>
          <w:rFonts w:cs="Calibri"/>
          <w:i/>
          <w:iCs/>
        </w:rPr>
        <w:t>Lumea ca voinţă şi reprezentare</w:t>
      </w:r>
      <w:r>
        <w:rPr>
          <w:rFonts w:cs="Calibri"/>
        </w:rPr>
        <w:t xml:space="preserve"> consideră că esenţa lumii este voinţa universală, concepută ca o voinţă oarbă, iraţională, absurdă.</w:t>
      </w:r>
    </w:p>
  </w:footnote>
  <w:footnote w:id="175">
    <w:p>
      <w:pPr>
        <w:pStyle w:val="Footnote"/>
        <w:rPr/>
      </w:pPr>
      <w:r>
        <w:rPr>
          <w:rStyle w:val="FootnoteCharacters"/>
        </w:rPr>
        <w:footnoteRef/>
      </w:r>
      <w:r>
        <w:rPr>
          <w:rFonts w:cs="Calibri"/>
        </w:rPr>
        <w:t xml:space="preserve"> </w:t>
      </w:r>
      <w:r>
        <w:rPr>
          <w:rFonts w:cs="Calibri"/>
        </w:rPr>
        <w:t>Înainte de experienţă, înainte de practică. Afirmaţia apriorică este o afirmaţie bazată numai pe speculaţiile abstracte ale raţiunii „pure” şi care nu se sprijină pe experienţă şi practică.</w:t>
      </w:r>
    </w:p>
  </w:footnote>
  <w:footnote w:id="176">
    <w:p>
      <w:pPr>
        <w:pStyle w:val="Footnote"/>
        <w:rPr/>
      </w:pPr>
      <w:r>
        <w:rPr>
          <w:rStyle w:val="FootnoteCharacters"/>
        </w:rPr>
        <w:footnoteRef/>
      </w:r>
      <w:r>
        <w:rPr>
          <w:rFonts w:cs="Calibri"/>
        </w:rPr>
        <w:t xml:space="preserve"> </w:t>
      </w:r>
      <w:r>
        <w:rPr>
          <w:rFonts w:cs="Calibri"/>
        </w:rPr>
        <w:t>Împărat roman şi filozof stoic (secolul al II-lea).</w:t>
      </w:r>
    </w:p>
  </w:footnote>
  <w:footnote w:id="177">
    <w:p>
      <w:pPr>
        <w:pStyle w:val="Footnote"/>
        <w:rPr/>
      </w:pPr>
      <w:r>
        <w:rPr>
          <w:rStyle w:val="FootnoteCharacters"/>
        </w:rPr>
        <w:footnoteRef/>
      </w:r>
      <w:r>
        <w:rPr/>
        <w:t xml:space="preserve"> </w:t>
      </w:r>
      <w:r>
        <w:rPr/>
        <w:t>Locul unde filozoful grec Aristotel (secolul al IV-lea î.e.n.) îşi aduna discipolii.</w:t>
      </w:r>
    </w:p>
  </w:footnote>
  <w:footnote w:id="178">
    <w:p>
      <w:pPr>
        <w:pStyle w:val="Footnote"/>
        <w:rPr/>
      </w:pPr>
      <w:r>
        <w:rPr>
          <w:rStyle w:val="FootnoteCharacters"/>
        </w:rPr>
        <w:footnoteRef/>
      </w:r>
      <w:r>
        <w:rPr>
          <w:rFonts w:cs="Calibri"/>
        </w:rPr>
        <w:t xml:space="preserve"> </w:t>
      </w:r>
      <w:r>
        <w:rPr>
          <w:rFonts w:cs="Calibri"/>
        </w:rPr>
        <w:t>Legislator atenian din antichitate. Legile sale erau de o severitate excesivă.</w:t>
      </w:r>
    </w:p>
  </w:footnote>
  <w:footnote w:id="179">
    <w:p>
      <w:pPr>
        <w:pStyle w:val="Footnote"/>
        <w:rPr/>
      </w:pPr>
      <w:r>
        <w:rPr>
          <w:rStyle w:val="FootnoteCharacters"/>
        </w:rPr>
        <w:footnoteRef/>
      </w:r>
      <w:r>
        <w:rPr>
          <w:rFonts w:cs="Calibri"/>
        </w:rPr>
        <w:t xml:space="preserve"> </w:t>
      </w:r>
      <w:r>
        <w:rPr>
          <w:rFonts w:cs="Calibri"/>
        </w:rPr>
        <w:t xml:space="preserve">Personaj din romanul </w:t>
      </w:r>
      <w:r>
        <w:rPr>
          <w:rFonts w:cs="Calibri"/>
          <w:i/>
          <w:iCs/>
        </w:rPr>
        <w:t>Satyricon</w:t>
      </w:r>
      <w:r>
        <w:rPr>
          <w:rFonts w:cs="Calibri"/>
        </w:rPr>
        <w:t xml:space="preserve"> al scriitorului latin Petroniu: bogătaş care dă un banchet fastuos, om cinic şi corupt.</w:t>
      </w:r>
    </w:p>
  </w:footnote>
  <w:footnote w:id="180">
    <w:p>
      <w:pPr>
        <w:pStyle w:val="Footnote"/>
        <w:rPr/>
      </w:pPr>
      <w:r>
        <w:rPr>
          <w:rStyle w:val="FootnoteCharacters"/>
        </w:rPr>
        <w:footnoteRef/>
      </w:r>
      <w:r>
        <w:rPr/>
        <w:t xml:space="preserve"> </w:t>
      </w:r>
      <w:r>
        <w:rPr/>
        <w:t>Filozof materialist din Grecia antică (secolele VII-VI î.e.n.).</w:t>
      </w:r>
    </w:p>
  </w:footnote>
  <w:footnote w:id="181">
    <w:p>
      <w:pPr>
        <w:pStyle w:val="Footnote"/>
        <w:rPr/>
      </w:pPr>
      <w:r>
        <w:rPr>
          <w:rStyle w:val="FootnoteCharacters"/>
        </w:rPr>
        <w:footnoteRef/>
      </w:r>
      <w:r>
        <w:rPr>
          <w:rFonts w:cs="Calibri"/>
        </w:rPr>
        <w:t xml:space="preserve"> </w:t>
      </w:r>
      <w:r>
        <w:rPr>
          <w:rFonts w:cs="Calibri"/>
        </w:rPr>
        <w:t>Călugări dintr-un ordin monahal catolic din Franţa, întemeiat în secolul al XVII-lea, cu un regulament deosebit de sever, dominat de obsesia morţii.</w:t>
      </w:r>
    </w:p>
  </w:footnote>
  <w:footnote w:id="182">
    <w:p>
      <w:pPr>
        <w:pStyle w:val="Footnote"/>
        <w:rPr/>
      </w:pPr>
      <w:r>
        <w:rPr>
          <w:rStyle w:val="FootnoteCharacters"/>
        </w:rPr>
        <w:footnoteRef/>
      </w:r>
      <w:r>
        <w:rPr>
          <w:rFonts w:cs="Calibri"/>
        </w:rPr>
        <w:t xml:space="preserve"> </w:t>
      </w:r>
      <w:r>
        <w:rPr>
          <w:rFonts w:cs="Calibri"/>
        </w:rPr>
        <w:t>Filozof idealist german (1646—1716), care s-a străduit să împace biserica catolică şi protestantă.</w:t>
      </w:r>
    </w:p>
  </w:footnote>
  <w:footnote w:id="183">
    <w:p>
      <w:pPr>
        <w:pStyle w:val="Footnote"/>
        <w:rPr/>
      </w:pPr>
      <w:r>
        <w:rPr>
          <w:rStyle w:val="FootnoteCharacters"/>
        </w:rPr>
        <w:footnoteRef/>
      </w:r>
      <w:r>
        <w:rPr>
          <w:rFonts w:cs="Calibri"/>
        </w:rPr>
        <w:t xml:space="preserve"> </w:t>
      </w:r>
      <w:r>
        <w:rPr>
          <w:rFonts w:cs="Calibri"/>
        </w:rPr>
        <w:t>Voltaire a înălţat-o lui Dumnezeu (lat.).</w:t>
      </w:r>
    </w:p>
  </w:footnote>
  <w:footnote w:id="184">
    <w:p>
      <w:pPr>
        <w:pStyle w:val="Footnote"/>
        <w:rPr/>
      </w:pPr>
      <w:r>
        <w:rPr>
          <w:rStyle w:val="FootnoteCharacters"/>
        </w:rPr>
        <w:footnoteRef/>
      </w:r>
      <w:r>
        <w:rPr>
          <w:rFonts w:cs="Calibri"/>
        </w:rPr>
        <w:t xml:space="preserve"> </w:t>
      </w:r>
      <w:r>
        <w:rPr>
          <w:rFonts w:cs="Calibri"/>
        </w:rPr>
        <w:t xml:space="preserve">Prescurtare a începutului psalmului 129, zis al Penitenţei: </w:t>
      </w:r>
      <w:r>
        <w:rPr>
          <w:rFonts w:cs="Calibri"/>
          <w:i/>
          <w:iCs/>
        </w:rPr>
        <w:t>De profundis clamavi...</w:t>
      </w:r>
      <w:r>
        <w:rPr>
          <w:rFonts w:cs="Calibri"/>
        </w:rPr>
        <w:t xml:space="preserve"> (Strigat-am din adâncuri); psalmul exprimă căinţa şi se cântă la catolici în cursul înmormântării.</w:t>
      </w:r>
    </w:p>
  </w:footnote>
  <w:footnote w:id="185">
    <w:p>
      <w:pPr>
        <w:pStyle w:val="Footnote"/>
        <w:rPr/>
      </w:pPr>
      <w:r>
        <w:rPr>
          <w:rStyle w:val="FootnoteCharacters"/>
        </w:rPr>
        <w:footnoteRef/>
      </w:r>
      <w:r>
        <w:rPr/>
        <w:t xml:space="preserve"> </w:t>
      </w:r>
      <w:r>
        <w:rPr/>
        <w:t>O adeptă a lui Jansenius, episcop olandez (1585—1638), care a formulat o doctrină ce tinde la limitarea liberului arbitru şi a predestinării.</w:t>
      </w:r>
    </w:p>
  </w:footnote>
  <w:footnote w:id="186">
    <w:p>
      <w:pPr>
        <w:pStyle w:val="Footnote"/>
        <w:rPr/>
      </w:pPr>
      <w:r>
        <w:rPr>
          <w:rStyle w:val="FootnoteCharacters"/>
        </w:rPr>
        <w:footnoteRef/>
      </w:r>
      <w:r>
        <w:rPr/>
        <w:t xml:space="preserve"> </w:t>
      </w:r>
      <w:r>
        <w:rPr>
          <w:i/>
          <w:iCs/>
        </w:rPr>
        <w:t xml:space="preserve">Iată darul </w:t>
      </w:r>
      <w:r>
        <w:rPr/>
        <w:t>– cuvinte din messa catolică.</w:t>
      </w:r>
    </w:p>
  </w:footnote>
  <w:footnote w:id="187">
    <w:p>
      <w:pPr>
        <w:pStyle w:val="Footnote"/>
        <w:rPr/>
      </w:pPr>
      <w:r>
        <w:rPr>
          <w:rStyle w:val="FootnoteCharacters"/>
        </w:rPr>
        <w:footnoteRef/>
      </w:r>
      <w:r>
        <w:rPr>
          <w:rFonts w:cs="Calibri"/>
        </w:rPr>
        <w:t xml:space="preserve"> </w:t>
      </w:r>
      <w:r>
        <w:rPr>
          <w:rFonts w:cs="Calibri"/>
        </w:rPr>
        <w:t>Primul a fost papă, celălalt împărat bizantin – ambii în secolul al VI</w:t>
      </w:r>
      <w:r>
        <w:rPr>
          <w:rFonts w:cs="Calibri"/>
          <w:lang w:val="it-IT"/>
        </w:rPr>
        <w:t>-</w:t>
      </w:r>
      <w:r>
        <w:rPr>
          <w:rFonts w:cs="Calibri"/>
        </w:rPr>
        <w:t xml:space="preserve"> lea.</w:t>
      </w:r>
    </w:p>
  </w:footnote>
  <w:footnote w:id="188">
    <w:p>
      <w:pPr>
        <w:pStyle w:val="Footnote"/>
        <w:rPr/>
      </w:pPr>
      <w:r>
        <w:rPr>
          <w:rStyle w:val="FootnoteCharacters"/>
        </w:rPr>
        <w:footnoteRef/>
      </w:r>
      <w:r>
        <w:rPr/>
        <w:t xml:space="preserve"> </w:t>
      </w:r>
      <w:r>
        <w:rPr/>
        <w:t>Călugări dintr-un cin catolic subordonat benedictinilor, înfiinţat la sfârşitul secolului al XI-lea în Burgundia franceză.</w:t>
      </w:r>
    </w:p>
  </w:footnote>
  <w:footnote w:id="189">
    <w:p>
      <w:pPr>
        <w:pStyle w:val="Footnote"/>
        <w:rPr/>
      </w:pPr>
      <w:r>
        <w:rPr>
          <w:rStyle w:val="FootnoteCharacters"/>
        </w:rPr>
        <w:footnoteRef/>
      </w:r>
      <w:r>
        <w:rPr>
          <w:rFonts w:cs="Calibri"/>
        </w:rPr>
        <w:t xml:space="preserve"> </w:t>
      </w:r>
      <w:r>
        <w:rPr>
          <w:rFonts w:cs="Calibri"/>
        </w:rPr>
        <w:t>Crucea rămâne, în timp ce lumea trece (lat.).</w:t>
      </w:r>
    </w:p>
  </w:footnote>
  <w:footnote w:id="190">
    <w:p>
      <w:pPr>
        <w:pStyle w:val="Footnote"/>
        <w:rPr/>
      </w:pPr>
      <w:r>
        <w:rPr>
          <w:rStyle w:val="FootnoteCharacters"/>
        </w:rPr>
        <w:footnoteRef/>
      </w:r>
      <w:r>
        <w:rPr>
          <w:rFonts w:cs="Calibri"/>
        </w:rPr>
        <w:t xml:space="preserve"> </w:t>
      </w:r>
      <w:r>
        <w:rPr>
          <w:rFonts w:cs="Calibri"/>
        </w:rPr>
        <w:t xml:space="preserve">Retor grec din perioada alexandrină. </w:t>
      </w:r>
    </w:p>
  </w:footnote>
  <w:footnote w:id="191">
    <w:p>
      <w:pPr>
        <w:pStyle w:val="Footnote"/>
        <w:rPr/>
      </w:pPr>
      <w:r>
        <w:rPr>
          <w:rStyle w:val="FootnoteCharacters"/>
        </w:rPr>
        <w:footnoteRef/>
      </w:r>
      <w:r>
        <w:rPr/>
        <w:t xml:space="preserve"> </w:t>
      </w:r>
      <w:r>
        <w:rPr>
          <w:rFonts w:cs="Calibri"/>
        </w:rPr>
        <w:t>Provansal din secolele XI-XII, precursor al reformei religioase, predica reîntoarcerea la creştinismul primitiv, condamnând clericalismul şi monarhismul. A fost ars pe rug în 1126 ca eretic.</w:t>
      </w:r>
    </w:p>
  </w:footnote>
  <w:footnote w:id="192">
    <w:p>
      <w:pPr>
        <w:pStyle w:val="Footnote"/>
        <w:rPr/>
      </w:pPr>
      <w:r>
        <w:rPr>
          <w:rStyle w:val="FootnoteCharacters"/>
        </w:rPr>
        <w:footnoteRef/>
      </w:r>
      <w:r>
        <w:rPr/>
        <w:t xml:space="preserve"> </w:t>
      </w:r>
      <w:r>
        <w:rPr>
          <w:rFonts w:cs="Calibri"/>
        </w:rPr>
        <w:t>Reformator religios şi politic italian din secolul al XII-lea. A provocat o revolta la Roma împotriva papei, dar a fost înfrânt şi ucis.</w:t>
      </w:r>
    </w:p>
  </w:footnote>
  <w:footnote w:id="193">
    <w:p>
      <w:pPr>
        <w:pStyle w:val="Footnote"/>
        <w:rPr/>
      </w:pPr>
      <w:r>
        <w:rPr>
          <w:rStyle w:val="FootnoteCharacters"/>
        </w:rPr>
        <w:footnoteRef/>
      </w:r>
      <w:r>
        <w:rPr>
          <w:rFonts w:cs="Calibri"/>
        </w:rPr>
        <w:t xml:space="preserve"> </w:t>
      </w:r>
      <w:r>
        <w:rPr>
          <w:rFonts w:cs="Calibri"/>
        </w:rPr>
        <w:t xml:space="preserve">Teolog scolastic francez din secolul al XII-lea, condamnat de către Conciliul din Reims, prezidat de papa Eugen al III-lea. </w:t>
      </w:r>
    </w:p>
  </w:footnote>
  <w:footnote w:id="194">
    <w:p>
      <w:pPr>
        <w:pStyle w:val="Footnote"/>
        <w:rPr/>
      </w:pPr>
      <w:r>
        <w:rPr>
          <w:rStyle w:val="FootnoteCharacters"/>
        </w:rPr>
        <w:footnoteRef/>
      </w:r>
      <w:r>
        <w:rPr/>
        <w:t xml:space="preserve"> </w:t>
      </w:r>
      <w:r>
        <w:rPr/>
        <w:t>Reformator religios breton din secolul al XII-lea. Învăţătura sa, pronunţat anticlericală, a dus la condamnarea lui de către Conciliul din Reims.</w:t>
      </w:r>
    </w:p>
  </w:footnote>
  <w:footnote w:id="195">
    <w:p>
      <w:pPr>
        <w:pStyle w:val="Footnote"/>
        <w:rPr/>
      </w:pPr>
      <w:r>
        <w:rPr>
          <w:rStyle w:val="FootnoteCharacters"/>
        </w:rPr>
        <w:footnoteRef/>
      </w:r>
      <w:r>
        <w:rPr>
          <w:rFonts w:cs="Calibri"/>
        </w:rPr>
        <w:t xml:space="preserve"> </w:t>
      </w:r>
      <w:r>
        <w:rPr>
          <w:rFonts w:cs="Calibri"/>
        </w:rPr>
        <w:t>Altă denumire a lui Ludovic al VII-lea, rege al Franţei de la 1137 la 1180.</w:t>
      </w:r>
    </w:p>
  </w:footnote>
  <w:footnote w:id="196">
    <w:p>
      <w:pPr>
        <w:pStyle w:val="Footnote"/>
        <w:rPr/>
      </w:pPr>
      <w:r>
        <w:rPr>
          <w:rStyle w:val="FootnoteCharacters"/>
        </w:rPr>
        <w:footnoteRef/>
      </w:r>
      <w:r>
        <w:rPr>
          <w:rFonts w:cs="Calibri"/>
        </w:rPr>
        <w:t xml:space="preserve"> </w:t>
      </w:r>
      <w:r>
        <w:rPr>
          <w:rFonts w:cs="Calibri"/>
        </w:rPr>
        <w:t>E vorba de ordinul templierilor, înfiinţat în 1118 în Palestina, alcătuit mai ales din francezi; era monahal şi militar totodată. Misiunea sa era să apere Palestina de arabi. După recucerirea Ierusalimului de către arabi (sfârşitul secolului al XII-lea) s-a retras în Franţa, unde poseda bogăţii imense.</w:t>
      </w:r>
    </w:p>
  </w:footnote>
  <w:footnote w:id="197">
    <w:p>
      <w:pPr>
        <w:pStyle w:val="Footnote"/>
        <w:rPr/>
      </w:pPr>
      <w:r>
        <w:rPr>
          <w:rStyle w:val="FootnoteCharacters"/>
        </w:rPr>
        <w:footnoteRef/>
      </w:r>
      <w:r>
        <w:rPr>
          <w:rFonts w:cs="Calibri"/>
        </w:rPr>
        <w:t xml:space="preserve"> </w:t>
      </w:r>
      <w:r>
        <w:rPr>
          <w:rFonts w:cs="Calibri"/>
        </w:rPr>
        <w:t>Benedict, creatorul ordinului călugăresc catolic, al benedictinilor, a îndeplinit în biserica apuseană un rol asemănător cu al lui Vasile, zis cel Mare, episcop de Cesaria (Asia Mică, secolul al IV-lea), în biserica creştină din răsărit, unde se numără printre fondatorii vieţii monahale.</w:t>
      </w:r>
    </w:p>
  </w:footnote>
  <w:footnote w:id="198">
    <w:p>
      <w:pPr>
        <w:pStyle w:val="Footnote"/>
        <w:rPr/>
      </w:pPr>
      <w:r>
        <w:rPr>
          <w:rStyle w:val="FootnoteCharacters"/>
        </w:rPr>
        <w:footnoteRef/>
      </w:r>
      <w:r>
        <w:rPr/>
        <w:t xml:space="preserve"> </w:t>
      </w:r>
      <w:r>
        <w:rPr/>
        <w:t>Feudal francez din secolul al XVI-lea, care după o viată agitată s-a călugărit. A înfiinţat, în scopuri de propagandă catolică, ordinul „Fraţilor doctrinei creştine”.</w:t>
      </w:r>
    </w:p>
  </w:footnote>
  <w:footnote w:id="199">
    <w:p>
      <w:pPr>
        <w:pStyle w:val="Footnote"/>
        <w:rPr/>
      </w:pPr>
      <w:r>
        <w:rPr>
          <w:rStyle w:val="FootnoteCharacters"/>
        </w:rPr>
        <w:footnoteRef/>
      </w:r>
      <w:r>
        <w:rPr/>
        <w:t xml:space="preserve"> </w:t>
      </w:r>
      <w:r>
        <w:rPr>
          <w:rFonts w:cs="Calibri"/>
          <w:i/>
          <w:iCs/>
        </w:rPr>
        <w:t xml:space="preserve">Cardinalul de </w:t>
      </w:r>
      <w:r>
        <w:rPr>
          <w:i/>
          <w:iCs/>
        </w:rPr>
        <w:t>Périgord</w:t>
      </w:r>
      <w:r>
        <w:rPr>
          <w:rFonts w:cs="Calibri"/>
        </w:rPr>
        <w:t>, numit Alexandre de Talleyrand-</w:t>
      </w:r>
      <w:r>
        <w:rPr/>
        <w:t>Périgord</w:t>
      </w:r>
      <w:r>
        <w:rPr>
          <w:rFonts w:cs="Calibri"/>
        </w:rPr>
        <w:t>, rudă a cunoscutului ministru de externe al lui Napoleon. A fost arhiepistop al Parisului pe vremea restauraţiei.</w:t>
      </w:r>
    </w:p>
  </w:footnote>
  <w:footnote w:id="200">
    <w:p>
      <w:pPr>
        <w:pStyle w:val="Footnote"/>
        <w:rPr/>
      </w:pPr>
      <w:r>
        <w:rPr>
          <w:rStyle w:val="FootnoteCharacters"/>
        </w:rPr>
        <w:footnoteRef/>
      </w:r>
      <w:r>
        <w:rPr>
          <w:rFonts w:cs="Calibri"/>
        </w:rPr>
        <w:t xml:space="preserve"> </w:t>
      </w:r>
      <w:r>
        <w:rPr>
          <w:rFonts w:cs="Calibri"/>
          <w:i/>
          <w:iCs/>
        </w:rPr>
        <w:t>Gondren, Bourgoin, S</w:t>
      </w:r>
      <w:r>
        <w:rPr>
          <w:i/>
          <w:iCs/>
        </w:rPr>
        <w:t>é</w:t>
      </w:r>
      <w:r>
        <w:rPr>
          <w:rFonts w:cs="Calibri"/>
          <w:i/>
          <w:iCs/>
        </w:rPr>
        <w:t>nault</w:t>
      </w:r>
      <w:r>
        <w:rPr>
          <w:rFonts w:cs="Calibri"/>
        </w:rPr>
        <w:t xml:space="preserve"> etc. - superiori ai ordinului oratorienilor, din Franţa (secolul al XVII-lea) după cardinalul de B</w:t>
      </w:r>
      <w:r>
        <w:rPr/>
        <w:t>é</w:t>
      </w:r>
      <w:r>
        <w:rPr>
          <w:rFonts w:cs="Calibri"/>
        </w:rPr>
        <w:t>rulle.</w:t>
      </w:r>
    </w:p>
  </w:footnote>
  <w:footnote w:id="201">
    <w:p>
      <w:pPr>
        <w:pStyle w:val="Footnote"/>
        <w:rPr/>
      </w:pPr>
      <w:r>
        <w:rPr>
          <w:rStyle w:val="FootnoteCharacters"/>
        </w:rPr>
        <w:footnoteRef/>
      </w:r>
      <w:r>
        <w:rPr>
          <w:rFonts w:cs="Calibri"/>
        </w:rPr>
        <w:t xml:space="preserve"> </w:t>
      </w:r>
      <w:r>
        <w:rPr>
          <w:rFonts w:cs="Calibri"/>
          <w:i/>
          <w:iCs/>
        </w:rPr>
        <w:t>Pierre Coton</w:t>
      </w:r>
      <w:r>
        <w:rPr>
          <w:rFonts w:cs="Calibri"/>
        </w:rPr>
        <w:t>, iezuit francez (1564—1626), confesorul lui Henric al IV-lea şi al lui Ludovic al XIII-lea. Se spune că, mustrându-l într-o zi pe Henric al IV-lea pentru că, ori de câte ori voia să înjure, exclama: „Jarnidieu!” (</w:t>
      </w:r>
      <w:r>
        <w:rPr>
          <w:rFonts w:cs="Calibri"/>
          <w:i/>
          <w:iCs/>
        </w:rPr>
        <w:t>Je renie Dieu</w:t>
      </w:r>
      <w:r>
        <w:rPr>
          <w:rFonts w:cs="Calibri"/>
        </w:rPr>
        <w:t>), îi propuse să înlocuiască această exclamaţie cu „Jarnicoton!” (</w:t>
      </w:r>
      <w:r>
        <w:rPr>
          <w:rFonts w:cs="Calibri"/>
          <w:i/>
          <w:iCs/>
        </w:rPr>
        <w:t>Je renie Coton</w:t>
      </w:r>
      <w:r>
        <w:rPr>
          <w:rFonts w:cs="Calibri"/>
        </w:rPr>
        <w:t xml:space="preserve">). Adică, în loc de: „Îl tăgăduiesc pe dumnezeu!”, „Îl tăgăduiesc pe Coton!”. Varianta plăcu regelui şi înjurătura ajunse la modă. </w:t>
      </w:r>
    </w:p>
  </w:footnote>
  <w:footnote w:id="202">
    <w:p>
      <w:pPr>
        <w:pStyle w:val="Footnote"/>
        <w:rPr/>
      </w:pPr>
      <w:r>
        <w:rPr>
          <w:rStyle w:val="FootnoteCharacters"/>
        </w:rPr>
        <w:footnoteRef/>
      </w:r>
      <w:r>
        <w:rPr>
          <w:rFonts w:cs="Calibri"/>
        </w:rPr>
        <w:t xml:space="preserve"> </w:t>
      </w:r>
      <w:r>
        <w:rPr>
          <w:rFonts w:cs="Calibri"/>
        </w:rPr>
        <w:t>Episcop francez din secolele XVI-XVII.</w:t>
      </w:r>
    </w:p>
  </w:footnote>
  <w:footnote w:id="203">
    <w:p>
      <w:pPr>
        <w:pStyle w:val="Footnote"/>
        <w:rPr/>
      </w:pPr>
      <w:r>
        <w:rPr>
          <w:rStyle w:val="FootnoteCharacters"/>
        </w:rPr>
        <w:footnoteRef/>
      </w:r>
      <w:r>
        <w:rPr/>
        <w:t xml:space="preserve"> </w:t>
      </w:r>
      <w:r>
        <w:rPr/>
        <w:t>Prelat gallo-roman din secolul al IV-lea, cunoscut pentru actele sale de caritate.</w:t>
      </w:r>
    </w:p>
  </w:footnote>
  <w:footnote w:id="204">
    <w:p>
      <w:pPr>
        <w:pStyle w:val="Footnote"/>
        <w:rPr/>
      </w:pPr>
      <w:r>
        <w:rPr>
          <w:rStyle w:val="FootnoteCharacters"/>
        </w:rPr>
        <w:footnoteRef/>
      </w:r>
      <w:r>
        <w:rPr/>
        <w:t xml:space="preserve"> </w:t>
      </w:r>
      <w:r>
        <w:rPr>
          <w:rFonts w:cs="Calibri"/>
        </w:rPr>
        <w:t>Papă la sfârşitul secolului al VII-lea; exarhul (locţiitorul împăratului combătut) este cel din Ravena, care administra pe atunci posesiunile bizantine din Italia: vizigoţii, popor germanic, înfiinţaseră un regat în Spania.</w:t>
      </w:r>
    </w:p>
  </w:footnote>
  <w:footnote w:id="205">
    <w:p>
      <w:pPr>
        <w:pStyle w:val="Footnote"/>
        <w:rPr/>
      </w:pPr>
      <w:r>
        <w:rPr>
          <w:rStyle w:val="FootnoteCharacters"/>
        </w:rPr>
        <w:footnoteRef/>
      </w:r>
      <w:r>
        <w:rPr/>
        <w:t xml:space="preserve"> </w:t>
      </w:r>
      <w:r>
        <w:rPr/>
        <w:t>Împuternicitul pentru Italia şi Africa al împăraţilor din Bizanţ.</w:t>
      </w:r>
    </w:p>
  </w:footnote>
  <w:footnote w:id="206">
    <w:p>
      <w:pPr>
        <w:pStyle w:val="Footnote"/>
        <w:rPr/>
      </w:pPr>
      <w:r>
        <w:rPr>
          <w:rStyle w:val="FootnoteCharacters"/>
        </w:rPr>
        <w:footnoteRef/>
      </w:r>
      <w:r>
        <w:rPr/>
        <w:t xml:space="preserve"> </w:t>
      </w:r>
      <w:r>
        <w:rPr>
          <w:rFonts w:cs="Calibri"/>
        </w:rPr>
        <w:t>Teologi benedictini din ultima perioadă a evului mediu.</w:t>
      </w:r>
    </w:p>
  </w:footnote>
  <w:footnote w:id="207">
    <w:p>
      <w:pPr>
        <w:pStyle w:val="Footnote"/>
        <w:rPr/>
      </w:pPr>
      <w:r>
        <w:rPr>
          <w:rStyle w:val="FootnoteCharacters"/>
        </w:rPr>
        <w:footnoteRef/>
      </w:r>
      <w:r>
        <w:rPr>
          <w:rFonts w:cs="Calibri"/>
        </w:rPr>
        <w:t xml:space="preserve"> </w:t>
      </w:r>
      <w:r>
        <w:rPr>
          <w:rFonts w:cs="Calibri"/>
        </w:rPr>
        <w:t>Călugăr spaniol, biograf al lui Carol Quintul (secolul al XVI-lea).</w:t>
      </w:r>
    </w:p>
  </w:footnote>
  <w:footnote w:id="208">
    <w:p>
      <w:pPr>
        <w:pStyle w:val="Footnote"/>
        <w:rPr/>
      </w:pPr>
      <w:r>
        <w:rPr>
          <w:rStyle w:val="FootnoteCharacters"/>
        </w:rPr>
        <w:footnoteRef/>
      </w:r>
      <w:r>
        <w:rPr/>
        <w:t xml:space="preserve"> </w:t>
      </w:r>
      <w:r>
        <w:rPr/>
        <w:t>Rege al Spaniei şi împărat al Germaniei (1500—1558).</w:t>
      </w:r>
    </w:p>
  </w:footnote>
  <w:footnote w:id="209">
    <w:p>
      <w:pPr>
        <w:pStyle w:val="Footnote"/>
        <w:rPr/>
      </w:pPr>
      <w:r>
        <w:rPr>
          <w:rStyle w:val="FootnoteCharacters"/>
        </w:rPr>
        <w:footnoteRef/>
      </w:r>
      <w:r>
        <w:rPr>
          <w:rFonts w:cs="Calibri"/>
        </w:rPr>
        <w:t xml:space="preserve"> </w:t>
      </w:r>
      <w:r>
        <w:rPr>
          <w:rFonts w:cs="Calibri"/>
          <w:i/>
          <w:iCs/>
        </w:rPr>
        <w:t>Au bon coing</w:t>
      </w:r>
      <w:r>
        <w:rPr>
          <w:rFonts w:cs="Calibri"/>
        </w:rPr>
        <w:t xml:space="preserve">: joc de cuvinte între </w:t>
      </w:r>
      <w:r>
        <w:rPr>
          <w:rFonts w:cs="Calibri"/>
          <w:i/>
          <w:iCs/>
        </w:rPr>
        <w:t>coin</w:t>
      </w:r>
      <w:r>
        <w:rPr>
          <w:rFonts w:cs="Calibri"/>
        </w:rPr>
        <w:t xml:space="preserve"> (colţ, colţişor) şi </w:t>
      </w:r>
      <w:r>
        <w:rPr>
          <w:rFonts w:cs="Calibri"/>
          <w:i/>
          <w:iCs/>
        </w:rPr>
        <w:t>coing</w:t>
      </w:r>
      <w:r>
        <w:rPr>
          <w:rFonts w:cs="Calibri"/>
        </w:rPr>
        <w:t xml:space="preserve"> (gutuie).</w:t>
      </w:r>
    </w:p>
  </w:footnote>
  <w:footnote w:id="210">
    <w:p>
      <w:pPr>
        <w:pStyle w:val="Footnote"/>
        <w:rPr/>
      </w:pPr>
      <w:r>
        <w:rPr>
          <w:rStyle w:val="FootnoteCharacters"/>
        </w:rPr>
        <w:footnoteRef/>
      </w:r>
      <w:r>
        <w:rPr/>
        <w:t xml:space="preserve"> </w:t>
      </w:r>
      <w:r>
        <w:rPr>
          <w:i/>
          <w:iCs/>
        </w:rPr>
        <w:t>Prytanée de la Flèche</w:t>
      </w:r>
      <w:r>
        <w:rPr/>
        <w:t>, şcoală militară pentru fiii de nobili, instalată într-un vechi castel al lui Henric al IV-lea.</w:t>
      </w:r>
    </w:p>
  </w:footnote>
  <w:footnote w:id="211">
    <w:p>
      <w:pPr>
        <w:pStyle w:val="Footnote"/>
        <w:rPr/>
      </w:pPr>
      <w:r>
        <w:rPr>
          <w:rStyle w:val="FootnoteCharacters"/>
        </w:rPr>
        <w:footnoteRef/>
      </w:r>
      <w:r>
        <w:rPr>
          <w:rFonts w:cs="Calibri"/>
        </w:rPr>
        <w:t xml:space="preserve"> </w:t>
      </w:r>
      <w:r>
        <w:rPr>
          <w:rFonts w:cs="Calibri"/>
        </w:rPr>
        <w:t>Cei ce dorm în ţărâna pământului se vor deştepta; unii pentru viaţa veşnică, iar ceilalţi pentru osânda veşnică; să se ţină minte totdeauna (lat.).</w:t>
      </w:r>
    </w:p>
  </w:footnote>
  <w:footnote w:id="212">
    <w:p>
      <w:pPr>
        <w:pStyle w:val="Footnote"/>
        <w:rPr/>
      </w:pPr>
      <w:r>
        <w:rPr>
          <w:rStyle w:val="FootnoteCharacters"/>
        </w:rPr>
        <w:footnoteRef/>
      </w:r>
      <w:r>
        <w:rPr>
          <w:rFonts w:cs="Calibri"/>
        </w:rPr>
        <w:t xml:space="preserve"> </w:t>
      </w:r>
      <w:r>
        <w:rPr>
          <w:rFonts w:cs="Calibri"/>
        </w:rPr>
        <w:t>Pace veşnică dăruieşte-i, Doamne (lat.).</w:t>
      </w:r>
    </w:p>
  </w:footnote>
  <w:footnote w:id="213">
    <w:p>
      <w:pPr>
        <w:pStyle w:val="Footnote"/>
        <w:rPr/>
      </w:pPr>
      <w:r>
        <w:rPr>
          <w:rStyle w:val="FootnoteCharacters"/>
        </w:rPr>
        <w:footnoteRef/>
      </w:r>
      <w:r>
        <w:rPr>
          <w:rFonts w:cs="Calibri"/>
        </w:rPr>
        <w:t xml:space="preserve"> </w:t>
      </w:r>
      <w:r>
        <w:rPr>
          <w:rFonts w:cs="Calibri"/>
        </w:rPr>
        <w:t>Şi lumina veşnică să strălucească în ea (lat.).</w:t>
      </w:r>
    </w:p>
  </w:footnote>
  <w:footnote w:id="214">
    <w:p>
      <w:pPr>
        <w:pStyle w:val="Footnote"/>
        <w:rPr/>
      </w:pPr>
      <w:r>
        <w:rPr>
          <w:rStyle w:val="FootnoteCharacters"/>
        </w:rPr>
        <w:footnoteRef/>
      </w:r>
      <w:r>
        <w:rPr/>
        <w:t xml:space="preserve"> </w:t>
      </w:r>
      <w:r>
        <w:rPr>
          <w:rFonts w:cs="Calibri"/>
        </w:rPr>
        <w:t>Să se odihnească în pace (lat.).</w:t>
      </w:r>
    </w:p>
  </w:footnote>
  <w:footnote w:id="215">
    <w:p>
      <w:pPr>
        <w:pStyle w:val="Footnote"/>
        <w:rPr/>
      </w:pPr>
      <w:r>
        <w:rPr>
          <w:rStyle w:val="FootnoteCharacters"/>
        </w:rPr>
        <w:footnoteRef/>
      </w:r>
      <w:r>
        <w:rPr/>
        <w:t xml:space="preserve"> </w:t>
      </w:r>
      <w:r>
        <w:rPr/>
        <w:t>Regiuni din Anglia, renumite pentru vitele lor.</w:t>
      </w:r>
    </w:p>
  </w:footnote>
  <w:footnote w:id="216">
    <w:p>
      <w:pPr>
        <w:pStyle w:val="Footnote"/>
        <w:rPr/>
      </w:pPr>
      <w:r>
        <w:rPr>
          <w:rStyle w:val="FootnoteCharacters"/>
        </w:rPr>
        <w:footnoteRef/>
      </w:r>
      <w:r>
        <w:rPr/>
        <w:t xml:space="preserve"> </w:t>
      </w:r>
      <w:r>
        <w:rPr>
          <w:i/>
          <w:iCs/>
        </w:rPr>
        <w:t>Ştiri ilustrate din Londra</w:t>
      </w:r>
      <w:r>
        <w:rPr/>
        <w:t>, revistă engleză de reportaje şi ilustraţii.</w:t>
      </w:r>
    </w:p>
  </w:footnote>
  <w:footnote w:id="217">
    <w:p>
      <w:pPr>
        <w:pStyle w:val="Footnote"/>
        <w:rPr/>
      </w:pPr>
      <w:r>
        <w:rPr>
          <w:rStyle w:val="FootnoteCharacters"/>
        </w:rPr>
        <w:footnoteRef/>
      </w:r>
      <w:r>
        <w:rPr/>
        <w:t xml:space="preserve"> </w:t>
      </w:r>
      <w:r>
        <w:rPr/>
        <w:t>Nume dat răzvrătiţilor contrarevoluţionari din provinciile Vandeea şi Bretania în 1793–17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Droid Serif;Times New Roman" w:hAnsi="Droid Serif;Times New Roman" w:eastAsia="Times New Roman" w:cs="Droid Serif;Times New Roman"/>
      <w:color w:val="000000"/>
      <w:sz w:val="22"/>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shadow/>
      <w:kern w:val="2"/>
      <w:sz w:val="32"/>
      <w:szCs w:val="32"/>
    </w:rPr>
  </w:style>
  <w:style w:type="paragraph" w:styleId="Heading2">
    <w:name w:val="Heading 2"/>
    <w:basedOn w:val="Normal"/>
    <w:next w:val="Normal"/>
    <w:qFormat/>
    <w:pPr>
      <w:keepNext w:val="true"/>
      <w:numPr>
        <w:ilvl w:val="1"/>
        <w:numId w:val="1"/>
      </w:numPr>
      <w:ind w:left="432" w:right="432" w:hanging="0"/>
      <w:jc w:val="center"/>
      <w:outlineLvl w:val="1"/>
    </w:pPr>
    <w:rPr>
      <w:rFonts w:cs="Arial"/>
      <w:b/>
      <w:bCs/>
      <w:iCs/>
      <w:shadow/>
      <w:color w:val="B40000"/>
      <w:sz w:val="36"/>
      <w:szCs w:val="48"/>
    </w:rPr>
  </w:style>
  <w:style w:type="paragraph" w:styleId="Heading3">
    <w:name w:val="Heading 3"/>
    <w:basedOn w:val="Normal"/>
    <w:next w:val="Normal"/>
    <w:qFormat/>
    <w:pPr>
      <w:numPr>
        <w:ilvl w:val="2"/>
        <w:numId w:val="1"/>
      </w:numPr>
      <w:ind w:left="432" w:right="432" w:hanging="0"/>
      <w:jc w:val="center"/>
      <w:outlineLvl w:val="2"/>
    </w:pPr>
    <w:rPr>
      <w:rFonts w:cs="Arial"/>
      <w:b/>
      <w:bCs/>
      <w:color w:val="1C7472"/>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qFormat/>
    <w:rPr>
      <w:rFonts w:ascii="Bookman Old Style" w:hAnsi="Bookman Old Style" w:cs="Arial"/>
      <w:b/>
      <w:bCs/>
      <w:color w:val="1C7472"/>
      <w:sz w:val="22"/>
      <w:lang w:val="ro-RO" w:bidi="ar-SA"/>
    </w:rPr>
  </w:style>
  <w:style w:type="character" w:styleId="N2IChar">
    <w:name w:val="N2_I Char"/>
    <w:qFormat/>
    <w:rPr>
      <w:rFonts w:ascii="Droid Serif;Times New Roman" w:hAnsi="Droid Serif;Times New Roman" w:cs="Droid Serif;Times New Roman"/>
      <w:i/>
      <w:iCs/>
      <w:color w:val="000000"/>
      <w:sz w:val="22"/>
      <w:szCs w:val="24"/>
      <w:lang w:val="ro-RO" w:bidi="ar-SA"/>
    </w:rPr>
  </w:style>
  <w:style w:type="character" w:styleId="NCCharChar">
    <w:name w:val="NC Char Char"/>
    <w:qFormat/>
    <w:rPr>
      <w:rFonts w:ascii="Bookman Old Style" w:hAnsi="Bookman Old Style" w:cs="Bookman Old Style"/>
      <w:color w:val="000000"/>
      <w:sz w:val="24"/>
      <w:lang w:val="ro-RO"/>
    </w:rPr>
  </w:style>
  <w:style w:type="character" w:styleId="N2Char">
    <w:name w:val="N2 Char"/>
    <w:qFormat/>
    <w:rPr>
      <w:rFonts w:ascii="Bookman Old Style" w:hAnsi="Bookman Old Style" w:cs="Times New Roman"/>
      <w:color w:val="000000"/>
      <w:sz w:val="24"/>
      <w:szCs w:val="24"/>
      <w:lang w:val="ro-RO" w:bidi="ar-SA"/>
    </w:rPr>
  </w:style>
  <w:style w:type="character" w:styleId="FootnoteCharacters">
    <w:name w:val="Footnote Characters"/>
    <w:qFormat/>
    <w:rPr>
      <w:rFonts w:ascii="Droid Serif;Times New Roman" w:hAnsi="Droid Serif;Times New Roman" w:cs="Times New Roman"/>
      <w:b/>
      <w:strike w:val="false"/>
      <w:dstrike w:val="false"/>
      <w:color w:val="000000"/>
      <w:spacing w:val="0"/>
      <w:w w:val="100"/>
      <w:sz w:val="22"/>
      <w:u w:val="none"/>
      <w:vertAlign w:val="superscript"/>
      <w:lang w:val="ro-RO"/>
    </w:rPr>
  </w:style>
  <w:style w:type="character" w:styleId="FootnoteTextChar">
    <w:name w:val="Footnote Text Char"/>
    <w:qFormat/>
    <w:rPr>
      <w:rFonts w:ascii="Bookman Old Style" w:hAnsi="Bookman Old Style" w:cs="Times New Roman"/>
      <w:color w:val="000000"/>
      <w:lang w:val="ro-RO" w:bidi="ar-SA"/>
    </w:rPr>
  </w:style>
  <w:style w:type="character" w:styleId="PageNumber">
    <w:name w:val="Page Number"/>
    <w:rPr>
      <w:rFonts w:cs="Times New Roman"/>
    </w:rPr>
  </w:style>
  <w:style w:type="character" w:styleId="Heading1Char">
    <w:name w:val="Heading 1 Char"/>
    <w:qFormat/>
    <w:rPr>
      <w:rFonts w:ascii="Bookman Old Style" w:hAnsi="Bookman Old Style" w:cs="Arial"/>
      <w:b/>
      <w:bCs/>
      <w:shadow/>
      <w:color w:val="000000"/>
      <w:kern w:val="2"/>
      <w:sz w:val="32"/>
      <w:szCs w:val="32"/>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I">
    <w:name w:val="N2_I"/>
    <w:basedOn w:val="Normal"/>
    <w:qFormat/>
    <w:pPr>
      <w:ind w:firstLine="288"/>
    </w:pPr>
    <w:rPr>
      <w:i/>
      <w:iCs/>
    </w:rPr>
  </w:style>
  <w:style w:type="paragraph" w:styleId="NC">
    <w:name w:val="NC"/>
    <w:basedOn w:val="Normal"/>
    <w:qFormat/>
    <w:pPr>
      <w:jc w:val="center"/>
    </w:pPr>
    <w:rPr>
      <w:rFonts w:ascii="Bookman Old Style" w:hAnsi="Bookman Old Style" w:cs="Bookman Old Style"/>
      <w:sz w:val="24"/>
      <w:szCs w:val="20"/>
    </w:rPr>
  </w:style>
  <w:style w:type="paragraph" w:styleId="N2">
    <w:name w:val="N2"/>
    <w:basedOn w:val="Normal"/>
    <w:qFormat/>
    <w:pPr>
      <w:ind w:firstLine="288"/>
    </w:pPr>
    <w:rPr/>
  </w:style>
  <w:style w:type="paragraph" w:styleId="Footnote">
    <w:name w:val="Footnote Text"/>
    <w:basedOn w:val="Normal"/>
    <w:pPr>
      <w:autoSpaceDE w:val="true"/>
      <w:ind w:firstLine="28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tyle>
  <w:style w:type="paragraph" w:styleId="Z1">
    <w:name w:val="Z1"/>
    <w:basedOn w:val="Heading2"/>
    <w:qFormat/>
    <w:pPr>
      <w:numPr>
        <w:ilvl w:val="0"/>
        <w:numId w:val="0"/>
      </w:numPr>
      <w:ind w:left="432" w:right="432" w:hanging="0"/>
      <w:outlineLvl w:val="9"/>
    </w:pPr>
    <w:rPr>
      <w:color w:val="1C7472"/>
      <w:sz w:val="52"/>
    </w:rPr>
  </w:style>
  <w:style w:type="paragraph" w:styleId="Z2">
    <w:name w:val="Z2"/>
    <w:basedOn w:val="Z1"/>
    <w:qFormat/>
    <w:pPr/>
    <w:rPr>
      <w:rFonts w:ascii="Droid Serif;Times New Roman" w:hAnsi="Droid Serif;Times New Roman" w:cs="Droid Serif;Times New Roman"/>
      <w:color w:val="B44900"/>
      <w:sz w:val="60"/>
      <w:szCs w:val="60"/>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7.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2.png"/><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33:00Z</dcterms:created>
  <dc:creator>Azk</dc:creator>
  <dc:description/>
  <cp:keywords/>
  <dc:language>en-US</dc:language>
  <cp:lastModifiedBy>rush</cp:lastModifiedBy>
  <dcterms:modified xsi:type="dcterms:W3CDTF">2019-10-16T14:26:00Z</dcterms:modified>
  <cp:revision>4</cp:revision>
  <dc:subject/>
  <dc:title>Victor Hugo</dc:title>
</cp:coreProperties>
</file>