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sz w:val="72"/>
        </w:rPr>
      </w:pPr>
      <w:r>
        <w:rPr>
          <w:sz w:val="72"/>
        </w:rPr>
        <w:t>Catre culmile succesului de Pavel Corut</w:t>
      </w:r>
    </w:p>
    <w:p>
      <w:pPr>
        <w:pStyle w:val="Frspaiere"/>
        <w:rPr>
          <w:sz w:val="72"/>
        </w:rPr>
      </w:pPr>
      <w:r>
        <w:rPr>
          <w:sz w:val="72"/>
        </w:rPr>
      </w:r>
    </w:p>
    <w:p>
      <w:pPr>
        <w:pStyle w:val="Frspaiere"/>
        <w:rPr>
          <w:rFonts w:ascii="Bookman Old Style" w:hAnsi="Bookman Old Style" w:cs="Bookman Old Style"/>
          <w:sz w:val="24"/>
        </w:rPr>
      </w:pPr>
      <w:r>
        <w:rPr>
          <w:rFonts w:cs="Bookman Old Style" w:ascii="Bookman Old Style" w:hAnsi="Bookman Old Style"/>
          <w:sz w:val="24"/>
        </w:rPr>
        <w:t>(Formula fericirii)</w:t>
      </w:r>
    </w:p>
    <w:p>
      <w:pPr>
        <w:pStyle w:val="Frspaiere"/>
        <w:rPr>
          <w:rFonts w:ascii="Bookman Old Style" w:hAnsi="Bookman Old Style" w:cs="Bookman Old Style"/>
          <w:sz w:val="24"/>
        </w:rPr>
      </w:pPr>
      <w:r>
        <w:rPr>
          <w:rFonts w:cs="Bookman Old Style" w:ascii="Bookman Old Style" w:hAnsi="Bookman Old Style"/>
          <w:sz w:val="24"/>
        </w:rPr>
        <w:t>Motto: Naţiunea română are nevoie de un milion de creatori morali pentru a deveni cea mai civilizată şi cea mai prosperă naţiune din Lum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tab/>
        <w:t>De ce am scris această carte? 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tatorul psihic din creierul nostru.10 îngerul veghetor din psihicul nostru.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lexele înăscute şi subconştientul.2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conştientul şi învăţăturile din prima copilărie.3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inţa şi îngerul veghetor.3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ul veghetor şi sentimentele.5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ţiile dintre subconştient, conştient şi voinţă.6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ainele sugestiei.7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sugestia?7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estia devine o programare mentală subconştientă.8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sugestiile negative?8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ătrund sugestiile negative în subconştient?9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scunde în spatele magiei?1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e apărăm de sugestii negative? 1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 de sugestionare pozitivă.12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uli de sugestionare pozitivă.12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estii pentru dezvoltarea credinţei şi speranţei.13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estii pentru dezvoltarea simpatiei şi încrederii între oameni.14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estii pentru dezbărarea de vicii grave.15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estii pentru remedierea unor defecte de personalitate.15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liorarea şi vindecarea bolilor cu sugestii. 16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estii pentru prelungirea vieţii active… 17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area mentală către succes.18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estii pozitive între soţi (iubiţi).18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ile autosugestiei.18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ţelege prin autosugestie? 18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tualul de autosugestionare.19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sugestii pentru lecuirea de boli.19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sugestii pentru dezvoltarea credinţei şi încrederii.20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sugestii pentru prelungirea vieţii tinere şi active.2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deveni supraoameni!2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ăţarea subconştientului.26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programarea mentală către succes… 26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ula miraculoasă.27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ă şi conştientizare.27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bţinem o gândire organizată? 28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eraţiile gândirii logice.3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iscutăm cu noi înşine?33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a şi gândirea creatoare. 34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imaginaţia? 34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zvoltăm imaginaţia şi inventivitatea?35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legile inventicii?36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erconştiinţa, intuiţia şi inspiraţia.37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hiperconştiinţa?37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olosim intuiţia şi hiperconştiinţa? 382 Succesul în dragoste.39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 ori sex? 39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curat şi mai puternic sentiment. 39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 şi raţiune.40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nţe din dragoste.40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 liberi întreprinzători!4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sarea unei afaceri.4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onduceţi angajaţii?4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erirea partenerilor de afaceri.44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ne am scris această carte? 453</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tab/>
        <w:t>De ce am scris această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circa 14 ani, pe data de 23 aprilie 1992, am lansat prima carte din viaţa mea. Cheile succesului. De atunci şi până acum, am scris, editat, tipărit şi vândut 102 titluri cu tematică diversă, enumerate la finele acestei cărţi. Am depăşit deja cinci milioane de volume vândute, fapt care, într-o naţiune mijlocie şi cu o stare materială modestă, reprezintă un mare succes. O parte din aceste milioane de cărţi s-au vândut şi se vând în SUA, Canada, Spania, Italia, Franţa şi în alte ţ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ele din viaţa mea de scriitor demonstrează, fără putinţă de tăgadă, că există o artă a succesului, artă aplicabilă la orice domeniu de activitate. Eu mi-am modelat personalitatea funcţie de informaţiile şi regulile din această artă, obţinând ceea ce îşi doreşte majoritatea oamenilor: deplină sănătate, glorie şi prosperitate. Graţie cunoştinţelor de arta succesului, am înfrânt şi am depăşit mari necazuri personale şi familiale, precum şi multe obstacole puse în calea mea de răuvoitori. Dacă n-aş fi învăţat informaţiile şi regulile din ştiinţa succesului, aş fi rămas un modest ziarist, limitat în gândire, prost plătit şi veşnic am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ă v-am oferit exemplul meu pentru a vă îndemna să studiaţi cu maxim de atenţie arta succe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mele exemple nu v-au convins, vă voi oferi şi altele, din viaţa mea şi a altor persoane care au reuşit în viaţă datorită însuşirii artei succesului. In 1986, când aveam numai 37 de ani, un medic în care aveam deplină încredere mi-a prezis că voi mai trăi circa şase luni, deoarece sufeream de o boală la care nu se găsea leac. În faţa acestui anunţ brutal, sămânţa omului puternic, ascunsă în străfundurile creierului meu, s-a revoltat. Nu mă temeam de moarte, dar mi se părea nedrept să mor la acea vârstă şi înainte de a-mi fi îndeplinit obligaţiile faţa de fiica mea. Ca atare, mi-am însuşit regulile de arta succesului, am aplicat cu stăruinţă autosugestii şi sugestii pozitive, am mobilizat întregul meu organism în lupta pentru viaţă. De atunci, au trecut douăzeci de ani şi eu sunt cât se poate de sănătos. Cei care m-aţi văzut, personal sau la televizor, aţi observat că nu-mi arat vârsta pe care o am (57 de ani), ci par mai tânăr. Secretul? Autosugestiile pozitive întârzie procesul de îmbătrânire. Organismul nostru dispune de mecanisme psihice pentru a se autovindeca şi a-şi prelungi viaţa activă, însă prea puţini oameni le folo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de succes din viaţa economică. În anul 1994, inginerul C. Ş. dintr-un oraş moldovean, era şomer. A citit, întâmplător, cartea mea Arta succesului la români, a extras din ea tot ce-1 interesa şis-a apucat de aplicat regulile de arta succesului. A reuşit să-şi încropească un mic atelier, cu maşini adunate de la fier vechi. A muncit mult, a transformat atelierul într-o fabrică de pompe şi alte utilaje. A investit banii obţinuţi într-o fabrică de biscuiţi, care s-a dezvoltat rapid. Actual, este unul din miliardarii Româ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ţi şi alte exemple? Vă pot da cu miile deoarece, de când scriu manuale de arta succesului, am primit câţiva saci de scrisori şi am discutat, faţă în faţă, cu mii de persoane de ambele sexe, de vârste diferite, din diverse categorii sociale. Iată un exemplu de impuls iniţial în direcţia bună. B. M. era medic generalist şi trecea prin nişte necazuri groaznice. Simţea că şi-a pierdut încrederea în el şi-n oameni, că se prăbuşea fără scăpare, că sinuciderea îi bătea la uşă. A citit într-o doară cartea mea Ghidul vieţii sănătoase şi a simţit un imbold interior de a se apuca de autosugestie pozitivă. Dacă omul acesta, autorul, condamnat la moarte, a reuşit s-o învingă, eu de ce n-aş reuşi? s-a întrebat el. Şi-a mobilizat toate forţele psihice, a depăşit necazurile şi a luat viaţa de la capăt. Astăzi, priveşte cu înţelepciune şi nepăsare la criza sufletească gravă prin care a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feminin, care m-a determinat să scriu două volume de arta succesului feminin (Leacuri de suflet pentru fete şi femei şi Farmec feminin), precum şi un roman de dragoste, Flacăra iubirii. La vârsta de 25 de ani, E. N., asistentă medicală, simţea că trăia pe alături de viaţă. Crescuse într-o familie cu părinţi severi şi inculţi, care îi frânaseră dezvoltarea unor însuşiri pozitive de personalitate, cum ar fi independenţa şi curajul de gândire şi acţiune, părerea bună despre propria persoană, afectivitate normală, siguranţă de sine etc. Şi-a căutat scăparea într-o căsătorie care părea clădită pe dragoste, însă a nimerit un bărbat stricat sufleteşte, cu care a făcut un copii. Îşi ţâra zilele fără nici o speranţă. O carte de-a mea, Curs practic de arta succesului, a forţat-o să-şi pună întrebări şi să găsească răspunsuri în viaţă. Şi-a mobilizat toată energia de care era în stare, a început o afacere pe cont propriu şi a urmat cur şurile unei facultăţi economice. In prezent, este o femeie fericită şi prosperă, lângă un bărbat cu care se potriveşte din toate punctele de 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care demonstrează că arta succesului poate fi însuşită şi aplicată la orice vârstă. Doamna V. G. H. se apropia de 50 de ani şi simţea că n-avea nici un rost în viaţă. Până în facultate, pictase excelent, însă căsătoria cu un bărbat nepotrivit i-a frânt aripile. După decesul soţului şi pierderea unui fiu emigrat fără voia ei, simţea că se prăbuşea. A citit întâmplător o carte de-a mea, din seria Octogonul şi, inspirată de conţinut, a pictat un mic tablou. Mi 1 -a trimis, împreună cu o scrisoare în care îşi povestea stările neplăcute (urma un tratament medical pentru depresie). I-am răspuns cu o scrisoare plină de sugestii pozitive şi am încurajat-o să picteze în continuare, deoarece poseda un talent de excepţie. Forţele creatoare din ea s-au declanşat. A pictat zi şi noapte, fără a mai lua medicamente. A devenit una din cele mai bune pictoriţe din România, cunoscută şi în ţările europene. În prezent, pictează cu acelaşi elan iar picturile dânsei se vând deja la sume ridicate, pe care nici eu nu mi le permit oricând. Sunt mulţumit că am ajutat-o în momentul cel mai greu al vieţi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ne, un exemplu care demonstrează că handicapurile fizice sau psihice nu exclud oamenii de la succes şi fericire. D. G. s-a născut cu un handicap (un picior mai scurt) şi, până la vârsta tinereţii, a adunat în suflet multă amărăciune, disperare, lipsă de încredere în el şi-n oameni. Porecla din timpul copilăriei, Şontorogul, dispreţul fraţilor proprii şi a copiilor de vârsta lui precum şi răceala părinţilor faţă de el erau dezastruose. Şi era numai începutul calvarului. A ajuns la adolescenţă, perioadă foarte sensibilă din viaţa fiecărui om. Tânjea după simpatie, afecţiune, amiciţie şi dragoste. Handicapul îl excludea aproape automat de la împlinirea viselor sale. Nu putea participa la petrecerile adolescenţilor de aceeaşi vârstă, nu se putea apropia de o fată, nu ştia ce va face în viaţă. A dat peste cărţile mele de arta succesului şi le-a sorbit cu nesaţ. S-a apucat de o meserie bănoasă, a învăţat-o bine, încât a ajuns meşter solicitat de toată lumea. A căpătat încredere în el însuşi, a început să meargă mai drept şi a avut curajul să participe Ia petreceri. Când şi-a găsit şi perechea potrivită, a atins culmea fericirii. Şi-au cumpărat o casă şi au început viaţa în doi. Abia atunci, mi-a telefonat şi mi-a spus: Domnule Coruţ, m-aţi făcut om la casa mea. Câţi oameni din România ajung la deplina mulţumire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le ar putea continua, pe sute de pagini. Meritul succeselor nu este al meu, ci al celor care le-au obţinut. Eu am dat numai impulsul iniţial către gândire, învăţare, autoperfeefionare şi creaţie. Voi mai folosi şi alte exemple, pentru a ilustra diverse reguli şi situaţii expuse în prezentul vol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vă răspund la întrebarea din titlu: De ce am scris această carte? Scurt, clar şi autocritic: Nu sunt mulţumit pe deplin de efectele celor 12 volume de arta succesului scrise până în prezent. Deşi, din această serie, s-au vândut mai mult de o jumătate de milion de cărţi, numărul persoanelor care au ajuns la ele este mic, în comparaţie cu mulţimea celor care au nevoie de arta succesului. A doua parte a răspunsului este critică: piaţa românească de carte a fost invadată de cărţi cu această tematică (arta succesu lui) din import, care nu se prea potrivesc cu psihologia românilor. Asta ca să nu mai spun că multe volume din această categorie fac propagandă mistică mascată, în loc să predea reguli şi informaţii sigure din arta succe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or două motive, mi-am propus să scriu un manual mai simplu de arta succesului, astfel încât să fie accesibil persoanelor care nu cunosc psihologie şi nici nu au timp (sau chef) s-o studieze. Un manual cu informaţii şi reguli clare, presărat cu multe exemple folositoare în viaţă. Un manual din care să reţineţi cel puţin câteva reguli aplicabile în domeniul dumneavoastră de activitate, oricare ar fi acela. Un manual care să pătrundă până în ultimul sat, până în şcoli şi facultăţi, până la patronii micilor firme, până la pensionarii care mai pot fi activi, dar nu ştiu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un început, vă sugerez să folosiţi markere sau creioane colorate, pentru a sublinia pasajele, regulile şi informaţiile din carte care vă interesează în mod deosebit. Astfel, când veţi dori, le veţi găsi cu uşurinţă. Cititorii care vor să obţină maxim de efect prin folosirea autosugestiei şi sugestiei trebuie să folosească un caiet, în care să-şi noteze regulile şi formulele proprii. Desigur, principalele formule de autosugestie pot fi notate şi pe agenda zilnică de lucru, încât să fie la îndemână, în orice moment. În acelaşi scop, pentru păstrarea la îndemână a principalelor formule de autosugestie, se poate folosi un carnet sau agendă de buzunar, de mărimea unui portmoneu. După obţinerea primelor rezultate pozitive în viaţă, pe bază de sugestie-autosu-gestie, fiecare persoană îşi dezvoltă stilul propriu, fapt pentru care nu vă dădăcesc inutil. Eu trebuie să vă dau primul impuls în direcţia succeselor. După ce veţi căpăta ari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zbura singuri, către cele mai înalte culmi, pe care, în prezent, nici nu le visaţi. Credeţi că eu am visat să devin cel mai prolific scriitorii din România? Nu, amicii mei cititori! Visele mele au fost mult mai modeste: un modest ofiţer de marină, un modest ziarist de investigaţii. Succesul m-a cuprins şi m-a purtat pe aripile sale, fără să-mi dau seama când şi cum s-a întâmplat această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ragi prieteni cititori, vă rog să luaţi un mar-ker sau un creion colorat, să putem începe călătoria prin imperiul succeselor! Folosesc pluralul succese, deoarece nici un om nu se mulţumeşte cu un singur succes, într-un singur domeniu de activitate. Cam toţi visăm succese în dragoste, în profesia aleasă, în domeniul economic sau politic, în arte ori sport etc. Nu mă interesează persoanele care doresc să obţină succese în domeniul religios ori prin folosirea unor metode „magice”, deoarece eu scriu ştiinţă exactă, nu mitologie sau literatură, în acest volum. Pentru beletristică, folosesc romanele din seriile Octogonul în acţiune. Romanul de dragoste şi Poezii. În această carte, vom discuta numai despre reguli şi informaţii sigure, care vă vor ajuta să urcaţi către culmile succeselor. Garantez că fiecare persoană care îşi însuşeşte conţinutul cărţii va obţine succese într-unui sau mai multe domenii, funcţie de pregătirea şi mobilizarea sa, precum şi funcţie de conjunctura politico-economică şi socială din ţară. Nu există om inapt de succes, într-un domeniu sau altul. Secretul succeselor? Să găsim exact domeniul în care putem obţine maxim de succese, cu minim de efort, cu plăcere şi pa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şi în sus, către culmile succeselor, dragi cit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tatorul psihic din creier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prieteni cititori, în următoarele capitole vă voi dezvălui cea mai puternică „vrăjitorie” din arta succesului – sugestia şi autosugestia. Ele sunt principalele instrumente cu care un creier este programat către succes ori, dimpotrivă, către eşec. Sunteţi de acord cu mine că sediul principalelor noastre activităţi (gândire, imaginaţie, afectivitate, vorbire, acţiune) se află în creier? Cu ce gândiţi cam ce succese vreţi şi cum le veţi dobândi? Cu creierul! Cu ce imaginaţi cum vor arăta acele succese? Cu creierul! Cu ce produceţi sentimente pozitive (speranţă, încredere, curaj etc.) sau, dimpotrivă, negative (ură, teamă etc.)? Cu creierul şi nu cu inima, cum se credea în vechime. Cu ce vă modelau vorbirea? Cu creierul! Cu ce vă mobilizaţi la orice fel de acţiune (studiu, muncă, distracţie)? Cu creierul. Cu ce va frânaţi impulsuri negative, cum ar fi explozii de violenţă, nervozitate, delăsare etc? Cu cre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Creierul conduce întregul organism. In interiorul său se află un fel de comutator psihic, cu cel puţin trei poziţii: succes, neutru şi eşec. Pe ce poziţie vreţi să-1 fixăm? Desigur, majoritatea vreţi să funcţioneze mereu pe poziţia succes şi dorinţa dumneavoastră e normală. Anormal este să ne complăcem cu creierul programat în poziţia eşec. Din păcate, cam mulţi oameni trăiesc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dintr-un eşec în altul şi plângându-se de nedreptatea sorţii. Bieţii de ei nu ştiu că majoritatea relelor de care suferă sunt produse de o programaje mentală negativă. Noi vom învăţa să ne programăm creierele către direcţia pozitivă, către succ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propun să analizăm câteva exemple, pentru a înţelege cum funcţionează mecanismele psihice din creierul nostru. În copilărie, vă jucaţi mergând pe şinele de tren, o anumită distanţă. Iniţial, făceaţi numai câţiva paşi tremurânzi şi cădeaţi. In sinea dumneavoastră, credeaţi că nu puteţi face mai mulţi, vă concentraţi în mod conştient să vă depăşiţi limita şi cădeaţi. După mai multe exersări, aţi ajuns să mergeţi zeci de metri, fără a şovăi. Ce s-a întâmplat cu dumneavoastră? Aţi devenit alt om? Nu! în creierul dumneavoastră s-a format un reflex condiţionat, compus din mai mulţi centri nervoşi care coordonau gândirea, imaginaţia, sentimentele şi grupele de muşchi care participau la mersul pe şină. Toate colaborau în perfectă ordine, astfel că mergeaţi destinşi. Ochii apreciau exact poziţia şinei şi-o transmiteau creierului. Câţiva centri nervoşi din creier, învăţaţi deja din experienţele anterioare, vă spuneau că puteţi păşi fără grijă, cu încredere în succes, vă anihilau frica de eşec şi vă dădeau încredere în forţele proprii. Alţi centri nervoşi, ai echilibrului şi ai mersului, dădeau comenzi muşchilor, să nu se crispeze prea tare, ci să acţioneze degajat. Toate aceste reflexe condiţionate, formate în timp, prin exersare, formau un tot unitar, denumit stereotip dinamic. Chiar şi acum, maturi fiind, puteţi păşi pe o şină, cam în acelaşi stil, fără frică de a cădea. De ce? Deoarece în creierul dumneavoastră s-a format un complex de reflexe condiţionate care nu dispare mult timp (un stereotip dina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care vă va convinge că succesul pleacă din creierul nostru şi este numai influenţat de factori exteriori. Puteţi merge deja pe şina ridicată de 20-25 de centimetri, cum sunt şinele de tren. Cineva vă propune să păşiţi pe o şină de aceleaşi dimensiuni ridicată la un metru. Care este reacţia dumneavoastră imediat? Ochii transmit creierului imaginea şinei ridicate la un metru. Nici un centru nervos din creier nu confirmă faptul că aţi mai păşit pe aşa ceva. Imaginaţia intră în funcţiune şi oscilează, funcţie de cum a fost învăţată să acţioneze. Imaginaţia persoanelor educate pozitiv, în stilul forui se poate, spune creierului: Dacă alte persoane pot, pot şi eu! Prin aceasta, ea comandă centrilor nervoşi din creier să se mobilizeze pentru încercare. Imaginaţia persoanelor educate în spiritul eşecului, de tipul eu nu pot, exagerează înălţimea de la care aţi putea cădea, induce sentimentul de frică de eşec, anunţă anumiţi centri nervoşi din creier că e pericol de cădere. Ca atare, persoana educată pozitiv va păşi pe şină, convinsă că va reuşi, în timp ce persoana educată în spiritul eşecului va renunţa la activitate sau, dacă se va mobiliza, va cădea aproape sigur. E vorba de succes sau eşec într-o operaţiune simplă, mersul pe o şină. Artişti de circ, care dansează pe sârmă, se antrenează pornind de jos în sus, de la câţiva centimetri înălţime şi ajung la zeci de metri. In creierele lor, se dezvoltă complexul de reflexe condiţionate specific mersului pe sârmă, astfel că nu au emoţii şi nu greşesc aproap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luăm un exemplu, mersul pe bicicletă! Nici un om nu se naşte cu un reflex natural de a merge pe bicicletă. Toţi învaţă acest sport, mai rapid sau mai încet. Vă amintiţi cum aţi învăţat dumneavoastră? Aţi învăţat prin încercări repetate, cu mai multe căzături (eşecuri), până ce aţi reuşit să pedalaţi fericiţi şi siguri, semn că aţi atins succesul. Acest exemplu din sport poate fi extins la orice activitate intelectuală sau fizică, pe care vreţi s-o însuşiţi şi s-o practicaţi cu succes. De exemplu, vă vine ideea că aţi putea deschide un mic magazin comercial. Gândirea şi imaginaţia persoanelor educate în spiritul eşecului vor funcţiona negativ şi prăpăstios, cam în stilul: N-am mai făcut niciodată aşa ceva. Cât de complicat este! Precis că n-o să reuşesc. Ce mă fac dacă încerc şi pierd banii investiţi? Voi suporta pierderea materială şi vor râde oamenii de mine etc. Cum gândeşte un om educat în spiritul succesului, aşa cum veţi deveni dumneavoastră, după absolvirea acestui curs? Dacă alte persoane, chiar mai slab pregătite ca mine, au obţinut succes în această direcţie, eu de ce n-aş reuşi? Mai mult ca sigur, voi reuşi! Ia săpun eu mâna pe hârtie şi pix, să calculez cum să fac treaba, încât să obţin suc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ât de importantă este poziţia comutatorului din creier? Dacă e pusă în poziţia succes, obţinem succesul aproape întotdeauna. Dacă e fixată pe eşec, ne târâm zilele şi nu înţelegem de ce nu reuşim în majoritatea acţiunilor noastre. Noi vom învăţa să rămânem mereu comutaţi pe poziţia succes, în toate activităţile vitale, începând de la învăţătură şi până la dragoste. Ei! vă revoltaţi dumneavoastră, cum să programezi iubirea? Foarte simplu, amicii mei cititori. În adolescenţă, când sentimentul dragostei începe să înmugurească, majoritatea persoanelor sunt ti mide, au creierele comutate pe eşec şi teamă de eşec. Din această cauză, deseori, adolescenţii şi adolescentele care se simpatizează şi ar putea deveni iubiţi trec unii pe lângă alţii. Numai cei puternici psihic au curajul să întindă mâna şi să spună: Vino, iub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v-am convins că succesul şi eşecul depind de un soi de comutator psihic din creierul nostru? încă mai credeţi că ele (succesul şi eşecul) depind de destin, zodie, intervenţii supranaturale sau ale altor persoane? Să luăm un exemplu din viaţă şi să-1 analizăm! în faţa dumneavoastră, vine un halterofil plin de muşchi şi ridică, fără efort, o greutate de o suta de kilograme. O ridică uşor, deoarece s-a antrenat treptat, cu greutăţi din ce în ce mai mari, până ce a ajuns la această performanţă. După ce pune haltera jos, în faţa sa vine un hipnotizator, care îi şopteşte câteva cuvinte, cu voce joasă şi monotonă. Halterofilul îl ascultă, apoi se apleacă să ridioe haltera, pentru o nouă demonstraţie. N-o mai poate ridica, deşi face eforturi deosebite, înlocuim haltera cu una mult mai mică, să spunem, de zece kilograme. Tot n-o poate ridica. Din ce cauză nu mai poate repeta performanţele sale obişnuite? Doar posedă aceiaşi muşchi şi aceleaşi reflexe condiţionate de ridicare, formate în creier. Simplu, amicii mei! Hipnotizatorul a pătruns în creierul său, cu o formulă „vrăjită” şi i-a mutat comutatorul pe poziţia eşec. În concret, i-a sugerat că nu mai poate ridica nici măcar o halteră de zece kilograme. Sugestia hipnotizatorului a blocat complexul de reflexe condiţionate de ridicare, din creierul halterofilului. De îndată ce hipnotizatorul îl deblochează, cu o altă formulă, el poate ridica din nou o sută de kilogr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dat un exemplu extrem, întâlnit mai rar în viaţă, mai ales în spectacolele de circ. Vă propun să analizăm şi un exemplu din viaţa obişnuită, pe care îl puteţi trăi fiecare, datorită unor farse ori a unui ghinion. Dis de dimineaţă, vă treziţi bine dispus, cu mare poftă de viaţă şi cu inima cântând de plăcerile pe care anticipaţi că le veţi trăi în timpul zilei. Sunteţi calm, bine dispus, sigur pe dumneavoastră şi optimist. Nu vă doare nimic, vă simţiţi excelent, în deplinătatea forţelor vitale. Deci, sunteţi programat perfect pentru o zi plină de succese. În timp ce vă deplasaţi către serviciu, întâlniţi o persoană în care aveţi deplină încredere. După salutul de rigoare, aceasta, înşelată de o aparenţă sau dornică să vă facă o farsă, vă întreabă: Te simţi rău? Arăţi cam palid şi ai cearcăne la ochi. Dumneavoastră îi răspundeţi de pe poziţia pe care aţi sirnţifco dimineaţă: Mă simt excelent, nu sufăr de nimic. După ce vă despărţiţi, constataţi că o uşoară nelinişte s-a strecurat în sufletul dumneavoastră, dacă nu sunteţi educat să respingeţi sugestiile negative. Când ajungeţi la serviciu, un coleg simpatizat (deci, de încredere), face aceeaşi remarcă: Eşti cam palid. Ţi-e rău? Sentimentul de angoasă din sufletul dumneavoastră se accentuează, mai ales dacă sunteţi foarte sugestionabil. Chiar începeţi să simţiţi disconfort psihic şi o mică stare de rău. Daţi o fugă la baie şi vă priviţi în oglindă. Ce vedeţi? Aproape sigur, dacă n-aţi fost informat despre „comutatorul din creier”, vedeţi că sunteţi palid, cum vi s-a spus. Începeţi să tremuraţi, vă faceţi gânduri negre, vi se pare că vă doare ba una, ba alta. Toată programarea mentală pozitivă cu care v-aţi trezit dimineaţă sa împrăştiat. De ce? Deoarece două persoane în care aveţi încredere (deci, vă pot sugestiona) au influenţat co mutatorul din creier şi l-au mişcai către poziţia eşec, boală, suferinţă. Nu l-au rotit complet, cu 180 de grade, dar l-au mişcat destul să vă simţiţi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cititori, probabil, fiecare dintre dumneavoastră a trăit cel puţin o experienţă de acest fel, în care starea de psihic a oscilat funcţie de sugestiile care au mutat comutatorul din creier. Desigur, aţi trăit şi reversul acestora, datorită mutării comutatorului de la negativ către pozitiv. Iată un exemplu tipic, foarte folositor pentru viaţa şi activitatea dumneavoastră. Simţiţi o uşoară indispoziţie psihică sau fizică şi credeţi că e vorba de o hoală, poate chiar gravă. Deja, comutatorul din creier se îndreaptă către sectorul negativ. Vă decideţi să mergeţi la un medic bun, în care aveţi deplină încredere. Va faceţi analizele prescrise şi va* prezentaţi în faţa doctorului. Acesta studiază liniştit rezultatele analizelor şi şopteşte bun. bun, foarte bun, excelent! După aceasta, vă anunţă, pe un ton blând şi sigur: Sunteţi perfect sănătos. Încă din clipa în care medicul rostea cuvintele bun, foarte bun etc, comutatorul din creierul dumneavoastră oscila de la negativ către neutru şi pozitiv, în momentul în care v-a spus că sunteţi perfect sănătos, indicatorul s-a stabilizat în poziţia pozitiv (succes) şi s-a fixat acolo. Muntele de griji a căzut din cârca dumneavoastră, astfel că ieşiţi din spital cu sufletul cântând de bucurie că sunteţi perfect sănătos. Chiar dacă vremea de afară e urâtă, vi se pare frumoasă, pentru că aţi scăpat de apăsarea psihică, de frica de b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imagina evoluţia stării noastre de spirit de la maxim pozitiv (maxim de succese) către maxim negativ (eşec total), ca un semicerc (vezi figura!) minim negaliv comutator minim pozitiv maxim negaliv (eşec total) maxim pozitiv (succese foarte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face acest lucru, deoarece succesele sunt însoţite întotdeauna de stări psihice pozitive, ca de pildă: bucurie, fericire, speranţă, credinţă în viaţă bună, încredere în forţele proprii etc. N-am întâlnit încă nici un om care, în faţa succeselor, să sufere stări psihice negative, să nu se bucure de ele, să nu le savureze. Dimpotrivă, eşecurile sunt însoţite întotdeauna de stări de spirit negative: tristeţe, spaimă, pesimism, disperare etc. Aţi întâlnit dumneavoastră un singur om care să se bucure când a avut un eşec? Desigur,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Ia acest capitol, eşecurile şi succesele din viaţa noastră depind de un fel de comutator psihic, care oscilează funcţie de mai mulţi factori pe care îi vom învăţa în această carte. Daca am fi roboţi, treaba ar fi foarte simplă: am fixa comutatorul pe plaja (sectorul) din dreapta figurii şi am obţine numai succese. Noi, însă, suntem cele mai complexe fiinţe de pe această planetă, adică oameni. Comutatoarele noastre sunt formate din multe mecanisme psihice, acţionate de o multitudine de factori din care exemplific doar câţi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ugestiile pozitive sau negative făcute de alte persoane ne influenţează pozitiv (succes) sau negativ (eşec). Vă amintiţi exemplul cu halterofilul? Hipnotizatorul i-a sugerat că nu mai poate ridica nimic, mutând astfel comutatorul pe plaja negativă. In exemplul cu medicul care v-a anunţat că sunteţi perfect sănătos, comutatorul s-a rotit din plaja negativă (grijă, teamă de boală etc), în plaja pozitivă (credinţa că sunteţi sănătoşi, bucuria, uşurarea, siguranţa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utosugestiile pozitive şi negative, generate de propriul creier, în mod inconştient şi involuntar sau, dimpotrivă, în mod conştient şi voluntar, influenţează decisiv succesele ori eşecurile noastre. De exemplu, sunteţi o persoană sensibilă şi asistaţi la un groaznic accident, cu mulţi morţi şi răniţi. Care este reacţia dumneavoastră autosuges-tivă? în mod inconştient şi involuntar, vă autosugestionaţi negativ, fapt pentru care, cel puţin în ziua respectivă, nu mai gândiţi şi nu mai acţionaţi la întreaga dumneavoastră capacitate. Ca urmare, acul indicator al comutatorului psihic va oscila între neutru şi negativ, rezultatele muncii dumneavoastră vor fi slabe sau veţi suferi eşecuri. Dimpotrivă, dacă asistaţi la un eveniment fericit, care vă bine dispune teribil, comutatorul se va mişca, inconştient şi involuntar, către plaja pozitivă, producându-vă o stare psihică propice obţinerii de succese. Stările de spirit din care se nasc succesele sau eşecurile pot fi produse şi în mod conştient-voluntar. Noi vom învăţa să ne producem în mod conştient şi voluntar numai stări de spirit favorabile obţinerii succe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Unele evenimente exterioare produc stări de spirit propice succeselor sau, dimpotrivă, eşecurilor. De exe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irea unei veşti bune (succes la un examen, un câştig material neaşteptat, o laudă sau altă recompensă morală etc), creierul nostru se luminează, prinde aripi, dezvoltă imaginaţia creatoare şi încrederea în succese. Dimpotrivă, o veste neplăcută sau chiar groaznică ne blochează creierul cu emoţii negative, îndreptând comutatorul psihic către plaja eşecurilor. Noi vom învăţa să stăpânim în mod voluntar comutatorul psihic, interzicându-i să se mişte către plaja eşecurilor chiar şi în faţa celor mai groaznice ştiri. Din această poziţie, de stăpâni pe comutatorul psihic, vom gândi calmi şi cu înţelepciune, vom analiza situaţia neplăcută şi vom găsi mijloace de a o îndepărta din viaţ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articularităţile psihice personale ne predispun la succese ori eşecuri. Noi vom învăţa să ne modelăm psihicul pentru a obţine cât mai multe succ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cunoaşteţi metodele complexe pentru a stabiliza comutatorul psihic pe plaja pozitivă. Le veţi cunoaşte şi însuşi pe parcursul acestui curs de arta succesului. Până atunci, vă sugerez să faceţi următ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emoraţi schema (figura) de oscilaţie a comutatorului psihic între negativ (eşecuri) şi pozitiv (succ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ri de câte ori constataţi că starea dumneavoastră de spirit se îndreaptă către negativ, forţaţi-o să se păstreze pe plaja pozitivă, cu judecăţi conştiente, ca în cxemnplele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că simţiţi că vă cuprinde îngrijorarea dintr-o anumită cauză, alungaţi-o din sufletul dumneavoastră! Spuneţi-vă că îngrijorarea nu are temei, deoarece problema care vă îngrijorează se va rezolva în favoarea dumneavoastră! Amintiţi-vă că, în stare de îngrijorare, nu judecaţi calm şi, deci, nu găsiţi cele mai potrivite metode de a-i combate cauzele! Amintiţi-vă de alte persoane, adevărate sau eroi din cărţi şi filme, care au trecut, prin situaţii similare şi nu s-au lăsa doborâţi de îngrijorare, ci au căutat şi au găsit leacuri împotriva ei (soluţii de rezolvare)! Dacă nu combateţi îngrijorarea, ea poate evolua către teamă şi disperare, sentimente foarte negative, care vă reduc forţele psihice, vă scad capacitatea de a gândi, a imagina şi a acţiona creator, pozitiv, către direcţia succe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Dacă simţiţi un impuls către delăsare şi lene, spuneţi-vă cât mai hotărât cu putinţă: Acul indicator tre buie să se mişte către dreapta, către plaja pozitivă, plină de succese şi bucurii! Nu-mi place să lenevesc. Îmi place să învăţ, să cunosc, să muncesc, să creez, să acţionez. Deci, la muncă, băi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Dacă vă încearcă alte impulsuri negative, ca de pildă, de a săvârşi fapte imorale sau ilegale (beţii, furturi, violenţe etc), amintiţi-vă schema cu acul indicator! Nu e bine ce fac! va spune conştiinţa dumneavoastră. Ia să rotim noi comutatorul psihic către dreapta, către plaja pozitivă! Ia să nu fac cutare lucru negativ! Am învins impulsul ne gativ din mine, acul indicator e pe plaja pozitivă, fapt pen tru care voi obţine succese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e gândiţi, dragii mei prieteni cititori. Unele succese aparente se obţin prin fapte imorale sau ilegale, ca de exemplu furt, dare şi luare de mită, înşelăciune, trafic de influenţă etc. Acestea nu sunt însă succese adevărate, ci aparente, deoarece, mai devreme sau mai târziu, intervin Legea şi morala, pedepsindu-îe. Asta, pe lângă suferinţele de conştiinţă ale oamenilor normali, care ştiu că au obţinut un succes pe căi ilegale sau imorale. De ce să nu aveţi dumneavoastră conştiinţa împăcată? De ce să nu dormiţi liniştiţi, cu cugetul curat? Sunteţi gata să replicaţi că marii hoţi din perioada de tranziţie a României se lăfăie în averi şi nu-i frământă nici un fel de probleme de conştiinţă? Eu vă asigur că starea lor psihică, oricât de bogaţi ar fi, nu este tocmai bună, nici sănătoasă. Se tem că vor fi descoperiţi, se frământă să se ascundă, îşi îneacă stările psihice proaste în alcool, droguri ori promiscuitate sexuală etc. Vă rog să analizaţi cazurile de mafioţi de tranziţie cunoscute de dumneavoastră şi-mi veţi da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concluzie la acest punct (c), vă atenţionez că principala cale curată şi sigură de a face avere este creaţia materială sau intelectuală conformă cu normele de morală şi dr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să reţineţi din această le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uccesele şi eşecurile din viaţa noastră depind în bună măsură de un fel de comutator psihic din creier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utem forţa acul comutatorului psihic să stea majoritatea timpului în sectorul (plaja) succeselor (pozitivă), printr-un antrenament adec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ând apar necazuri independente de voinţa noastră, putem forţa indicatorul comutatorului psihic să rămână pe plaja pozitivă sau neutră, prevenind căderea noastră în eşe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untem obligaţi faţă de noi înşine şi faţă de cei dragi să obţinem cât mai multe succese şi cât mai puţine eşecuri în viaţă. Ratarea nu are ce căuta în viaţa nici unui om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gerul veghetor din psihic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prieteni, în următoarele capitole, vom învăţa să folosim sugestiile pozitive, ev scopul de a obţine sănătate deplină şi cât mai multe succese. Sugestia şi forma ei extremă, hipnoza, sunt cunoscute şi folosite în mod empiric, de mii de ani. Abia în ultimele două secole, oamenii de ştiinţă şi-au concentrat atenţia asupra lor, descoperindu-le legile după care acţionează în organismele umane. Cu această ocazie, cei mai bine pregătiţi psihologi au remarcat faptul că, dacă oamenii s-ar sugestiona pozitiv în mod reciproc, speranţa IOT de viaţă ar trece de suta de ani. Cu alte cuvinte, oamenii îşi reduc, în mod involuntar şi inconştient, durata vieţii, deoarece se sugestionează reciproc în mod negativ. Nu mă credeţi? De câte ori aţi fost încurajaţi când aţi propus un proiect de acţiune originală? Câte persoane, inclusiv dintre cele apropiate, v-au spus Nu vei face nimic. Nu eşti în stare de aşa ceva, Nu va ieşi nimic din planul tău etc.? Câţi părinţi îşi sugestionează negativ copiii, spunându-le că sunt neisprăviţi, netrebnici, golani, proşti etc? Câţi soţi se sugestionează reciproc, în mod negativ, prin invective şi insulte? Câţi vecini şi colegi de munca procedează la fel? E clar că ne facem rău unul altuia? Pe timpul următoarelor lecţii, veţi descoperi că există cuvinte care îmbolnăvesc şi ucid. Desigur, pe noi ne interesează cuvintele „vrăjite” care însănătoşesc, prelungesc viaţa şi dezvoltă potente creatoare în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în profunzime sugestia şi forma ei extremă, hipnoza, trebuie să posedăm cunoştinţe despre psihicul uman şi despre baza acestuia, sistemul nervos, în general şi creierul, în special. Eu studiez de vreo 35 de ani medicină şi psihologie, din pură pasiune şi fără a fi licenţiat în aceste domenii. Dacă v-aş expune cunoştinţele necesare înţelegerii sugestiei în mod pur ştiinţific, v-aţi plictisi groaznic şi aţi abandona cartea. Din această cauză, voi încerca să simplific cât mai mult informaţiile şi regulile expuse, punând accent pe latura practică a psiholog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umană are două laturi principale: fiziologică (fizică) şi psihologică (psihică). Psihicul conduce fizicul, în toate situaţiile. La prima vedere, noi observăm latura fizică a persoanei: statură, culoarea pielii, părului şi ochilor, forma feţei etc. Formaliştii au tendinţa de a judeca oamenii numai după aceste trăsături de personalitate, căzând într-o mare eroare. S-ar putea ca o femeie cu un fizic deosebit de atrăgător să aibă un caracter infernal iar una ceva mai modestă la înfăţişare să prezinte o mulţime de calităţi psihice. La fel, un bărbat arătos poate fi o brută sau o lichea, în timp ce unul mai urâţel poate poseda cele mai pozitive însuşiri psihice. Aţi înţeles ce am sugerat cu aceste exemple? Nu judecaţi niciodată oamenii după prima impresie! Verificaţi'le, în timp, însuşirile psihice, mai ales caracterul, să ştiţi exact cu cine aveţi de-a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rile psihice ale unui om depind de creierul său. Ele nu se văd cu ochiul liber şi în scurt timp. Ele pot fi citite însă de persoane avizate, în modul de compor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orbire şi acţiune obişnuită şi stabilă a persoanei studiate. Unele însuşiri psihice sunt înăscute, ca de pildă aptitudinile, temperamentul şi afectivitatea iar pe altele ni le formăm şi perfecţionăm în timpul vieţii, ca de exemplu, caracterul şi motivaţiile. Însuşirile psihice sunt intim legate de sistemul nervos, în general şi de creier, în special. Totalitatea caracteristicilor psihice ale unui om formează psihicul său. În partea a doua a cărţii, vom învăţa principalele însuşiri psihice umane. Cu aceasta, am terminat cu generalităţile. Intrăm în problema care ne interesează, sugestia cu scopuri pozitive: însănătoşire, prelungirea vieţii active, remedierea unor defecte de personalitate, multiplicarea forţelor psihice şi fizic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xele înăscute şi subconşti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cititori, v-aţi întrebat vreodată cine învaţă pruncii nou născuţi să sugă, pentru a nu muri de foame? întrebarea e valabilă şi pentru puii altor mamifere pe care i-aţi observat sugând imediat după naştere (pisici, căţei, miei etc). Cunoaşteţi răspunsul la întrebare? Copiii se nasc cu un program genetic inconştient şi involuntar, numit reflex înăscut (natural) de supt. Nu e singurul program inconştient şi involuntar cu care se nasc. Ei respiră, digeră alimentele, urineaz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xele înăscute (inconştiente şi în voluntare) nu sunt proprii numai copiilor. In timp ce dumneavoastră citiţi şi subliniaţi din carte în mod conştient, în organismul dumneavoastră se petrec zeci de procese inconştiente şi involuntare. Inspiraţi în mod automat, introducând în plămâni oxigenul necesar arderilor interne şi expiraţi bioxidul de carbon, la fel de inconştient şi involuntar. Stomacul dumneavoastră mistuie alimentele iar intestinele extrag din alimentele digerate substanţele necesare întreţinerii vieţii. Inima dumneavoastră pompează sângele pentru a prelua oxigen din plămâni şi substanţe hrănitoare din intestine. Rinichii dumneavoastră filtrează sângele, îndepărtând substanţele nocive. Glandele cu secreţie internă secreta hormonii necesari vieţii şi pentru reglarea unor organe angrenate în diverse activităţi. Câteva zeci de miliarde de celule nervoase din creier (neuroni) fac diverse legături între ele (sinapse), stocând şi analizând informaţii din organism şi din afara lui, la fel de inconştient şi involuntar. Dacă ne este cald, transpirăm, fără ca noi să fi dorit şi să fi comandat în mod voluntar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are este problema care ne frământă? Cine organizează şi conduce atât de perfect activitatea atâtor organe din corp, fără ca noi să intervenim în mod conştient? Credeţi că puteţi interveni conştient asupra unora dintre ele? Ne putem schimba, în mod voit, ritmul respiraţiei însă, după un timp, acesta redevine automat. Unii yoghini îşi pot controla în anumite limite bătăile inimii, dar numai pentru scurt timp şi tară nici un folos practic. Vă puteţi imagina comandând în mod conştient aceste organe? Inima să-mi bată cu atâtea bătăi pe minut! Rinichii să-mi fdtreze sângele! Stomacul să acţioneze chiar acum, să-mi digere alimentele! Nu, dragi amici, aşa ceva nu se poate. Dacă am încerca să conducem în mod conştient şi voluntar aceste organe, ar ieşi o harababură şi ne-am îmbolnăvi grav, în scurt timp. Mai bine lăsăm calculatorul ascuns în psihicul nostru să-şi facă treburile, căci le cunoaşte mai bine decât noi, de zeci de milioane de ani, de când trăiesc oameni pe Terra. Prin faptul naşterii, noi moştenim de Ia părinţi acest regulator al funcţiilor vitale denumite subconştient. El se află în strânse relaţii cu celelalte două componente ale psihicului uman, conştientul (conştiinţa) şi hiperconştiinţa. Ştiinţa din timpul nostru, limitată în cunoaşterea creierului şi psihicului, nu cunoaşte în detaliu aceste relaţii, ci le mai studiază. Există încă şcoli de psihologie care reduc psihicul uman numai la subconştient şi conştiinţă, prin excluderea hiperconştiinţei. Ele nu pot explica însă câteva fenomene care indică existenţa hiperconştiinţei, ca de exemplu: premoniţia, precogniţia, retrocogniţia, inspiraţia genială şi emergent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ână acum, am aflat un fapt îmbucurător: fiecare suntem deserviţi, zi şi noapte, de un regulator subconştient al funcţiilor noastre vitale. Chiar şi când conştiinţa este adormită, pe timpul somnului, respirăm, inima pompează sângele, stomacul funcţionează etc. Am descoperit deja primul nostru înger veghetor, veghetorul subconştient din psihicul nostru. El este format din centri nervoşi specializaţi în fiecare activitate vitală inconştientă. Aceşti centri nervoşi sunt concentraţi în creier şi măduva spi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timpului, oamenii au observat că subconştientul mai posedă şi alte calităţi care ar putea fi folosite în scopul creşterii performanţelor umane. De exemplu, în stare de transă, un somnambul condus numai de subconştient se poate căţăra în cele mai neobişnuite locuri, poate merge pe muchii înguste, la mare înălţime, poate face multe alte lucruri pe care nu e în stare să le facă în mod conştient. Misticii s-au grăbit să afirme că astfel de persoane sunt purtate de diavoli, însă oamenii de ştiinţă sau străduit să găsească adevărata cauză a fenomenului. La ce concluzie au ajuns? Savanţii au tras concluzia că subconştientul este un imens depozit de forţe vitale şi un bun cunoscător al organismului uman. El acţionează ca un adevărat înger veghetor şi regulator al vieţii noastre. Aceste forţe vitale subconştiente zac în stare latentă şi intră în acţiune numai din când în când, pentru a salva organismul de boli sau de moarte. Desigur, savanţii şi-au pus problema cum am putea folosi în mod conştient acest imens rezervor de forţă vitală, pentru a ne îmbunătăţi performanţele fizice şi psih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prezint câteva exemple de fenomene care au pus psihologii pe pista bună, ajutându-i să înţeleagă subconştientul. Yoghinii adevăraţi îşi pot suspenda temporar conştiinţa, prin murmurarea ritmică şi litanică a unor formule numite mantre. Când ajung în stare inconştientă, astfel de yoghini pot produce fenomene uimitoare, ca de pi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u simt nici un fel de durere, deoarece circuitele nervoase de transmitere a durerii către creier sunt blo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ezvoltă o rezistenţă şi o forţă fizico-psihica ieşite din comun. Pot ridica greutăţi mari, pot supravieţui îngropaţi în pământ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ot transmite, în mod telepatic, gânduri şi imagini către alte persoane, provocându-le iluzii optice şi acus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ot sugestiona şi hipnotiza diverse persoane, programându-le metnal către anumite activ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veţi spune dumneavoastră, acestea sunt cazuri de excepţie, în care oameni extraordinari, antrenaţi timp îndelungat, săvârşesc fapte extraordinare. Aveţi dreptate, nu oricine poate deveni un yoghin veritabil. Oamenii de ştiinţă au descoperit însă că forţele din subconştient se pot declanşa şi în mod accidental, furnizând organismului suplimente de energiepsiho-fizică necesare supravieţuirii sau efectuării unor acţiuni. De exemplu, unele persoane surprinse de diferite cataclisme naturale (cutremure, inundaţii etc.) au supravieţuit, fără apă şi mâncare, zile în şir, în timp ce altele aflate în aceeaşi situaţie au murit. Cine i-a salvat? Forţele din subconştient. Literatura de specialitate prezintă cazul unui tată care a observat cum un car încărcat cu lemne se răsturna peste copilul său. Omul respectiv a simţit un şoc, apoi o forţa extraordinară 1 -a cuprins şi 1 -a ajutat să ridice vehiculul. Ulterior, a încercat să repete operaţiunea, în stare conştientă, dar n-a mai reuşit. De ce ha reuşit? Deoarece nu cunoştea procedurile de declanşare a forţelor extraordinare din subconştient. Acestea se declanşaseră spontan, datorită şocului de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ouă exemple care vă vor ajuta să înţelegeţi relaţia dintre subconştient şi gesturile reflexe. Din greşeală, punem mâna pe un fier încins şi ne frigem. Ce facem, în fracţiuni de secundă, fără a gândi conştient şi fără a lua decizia de a acţiona voit (voluntar)? Retragem rapid mâna de pe fierul fierbinte şi, uneori, suflăm aer rece pe arsură, să ne treacă usturimea. Am avut noi timp să gândim conştient şi să luăm decizia de acţiune voluntară? Nu, amicii mei! Am acţionat inconştient şi involuntar, sub imperiul unui reflex din subconştient. Să mai luăm un exemplu pentru a înţelege şi mai bine! în faţa noastră, se produce o explozie cu flacără şi zgomot mare. Ce facem, în mod inconştient şi involuntar? De obicei, închidem ochii în mod reflex, pentru a-i proteja de flamă. Subconştientul e mai rapid în decizii decât conştiinţa, nu-i aşa? în al doilea rând, subconştientul nostru ştie că ochii trebuie protejaţi de factorii nocivi (flacăra, în exemplul dat). De unde ştie? Din moştenirea genetică şi din experienţe ant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să reţineţi din acest subcapit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ulte procese şi acţiuni din organismul nostru se produc în mod inconştient şi involuntar, sub impulsul reflexelor moştenite de la păriţi sau a unor experienţe anterioare înregistrate în sub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parte a psihicului nostru, numită subconştient, se ocupă de supravegherea şi reglarea activităţilor vitale fundamentale, fără ca noi să intervenim în mod conştient şi voluntar în activitatea sa. Unii specialişti denumesc această parte inconştient, însă eu voi utiliza forma subconştient, pentru a nu-1 confunda cu termenul inconştient din diverse expresii, ca de pildă: în mod inconştient, gest inconştient, acţiune inconştientă etc. În plus, termenul subconştient sugerează faptul că această parte a psihicului nostru se află în relaţii strânse cu conştiinţa, lucru cât se poate de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ubconştientul cunoaşte organismul nostru la perfecţie, cum nu-1 putem cunoaşte noi sau medicii. Dacă nu l-ar cunoaşte în cel mai mic detaliu, nu ar putea acţiona pentru reglarea lui, aşa cum am exemplificat anterior: res piraţia este reflexă, circulaţia sângelui, la fel de automată, funcţionarea stomacului, idem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ubconştientul poate declanşa energii vitale, psi hice şi fizice, deosebit de puternice, în mod accidental sau în mod voit (voluntar). Aceste energii vitale extraordinare pot fi folosite la vindecarea de anumite boli, pentru remedierea unor defecte de personalitate sau în scopul îmbunătăţirii performanţelor psihice (intelectuale, mai ales) şi fiz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Baza materială vitală a subconştientului se află în sistemul nervos, în principal, în creier şi măduva spinării. Lezarea acestor organe produce dereglări ale funcţiilor subconşti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conştientul şi învăţăturile din prima copil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nou născuţi nu au habar de cele mai elementare cunoştinţe şi nu înţeleg limbajul persoanelor din jur. Cu toate acestea, ei trăiesc, se hrănesc, se dezvoltă. Cine îi are în grijă în perioada în care nu posedă conştiinţă? Aţi ghicit? Subconştientul, îngerul veghetor, le reglează toate funcţiile vitale: respiraţia, circulaţia sangvină, suptul şi digerarea laptelui (funcţionarea tractului digestiv) etc. Deci, în faza iniţială, subconştientul acţionează fără a cunoaşte vreun limbaj şi fără a poseda informaţii despre lumea din jur. Pe măsură ce copilul creşte şi-şi dezvoltă conştiinţa, îngerul veghetor începe să colaboreze cu ea. Dacă pruncul are neşansa să nu trăiască în societate (cazul copiilor pierduţi în junglă), nu-şi dezvoltă decât un rudiment de conştiinţă şi rămâne în imperiul subconştientului. Aceasta înseamnă că el va acţiona numai sub influenţa celor trei instincte principale, înscrise în subconştient: instinctul de hrănire, instinctul de apărare şi instinctul de reproducere. Astfel de copii pot fi studiaţi, pentru a cunoaşte cât mai bine subconştientul încă neinfluenţat de con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copiilor trăiesc însă în familie şi societate. Ei învaţă de la persoanele din jur informaţii şi reguli utile în viaţă, dar, din păcate şi destule obiceiuri nocive. In psihologie, termenul a învăţa nu are sensul şcolar, de a însuşi în mod organizat diferite informaţii şi reguli din diverse ştiinţe. În psihologie, orice achiziţie de informaţii, reguli, obiceiuri şi deprinderi noi înseamnă învăţare. Acest tip de învăţare se poate produce prin ascultarea sfaturilor celor mai mari (învăţare propriu zisă), prin imitarea unor comportamente văzute la alte persoane, prin experienţe proprii de viaţă şi prin contagiune psihică. Să luăm câteva exemple, pentru a înţelege cum învaţă copilul mic, înainte de a încăpea pe mâinile educatorilor! 1. Învăţarea prin imi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pil observă că unul din părinţi sau din fraţii mai mari aprinde focul, cu ajutorul chibriturilor ori brichetei. Curiozitatea îl îndeamnă să. imite gestul. Dacă îl imită în condiţii de siguranţă, a învăţat să aprindă focul prin imitaţie. Dacă ajunge să se frigă, tot învaţă ceva, din propria experienţă neplăcută. Învăţarea prin imitare poate fi pozitivă sau neg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âteva exemple pozitive de învăţare prin uni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nvaţă să vorbească limpede, corect, calm, fără ţip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nvaţă să se spele şi să umble cu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nvaţă să se comporte respectuos şi afectiv cu părinţii, fraţii, rudele, am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nvaţă să muncească în gospod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Câteva exemple negative de învăţare prin imi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şi însuşesc un limbaj urât şi un stil violent de a se exprima (urlete, ţipete, injuri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nvaţă sa lenevească, să fure, să mintă ori să consume alcool, prin imitarea adulţilor care îi impresionează (mai ales, a părin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nvaţă să se teamă, prin imitarea per soanelor între care trăiesc şi se dezvo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comportamente copiate, devenite învăţăminte, pătrund în subconştientul copilului, întărind caracterul pozitiv sau negativ al aces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văţarea din experienţe proprii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exemple de învăţare din experienţele de viaţă proprii, pozitive sau negative: a. Copilul curios răsuceşte mânerul robinetului şi constată că apa începe să curgă. Îl răsuceşte în sens invers şi descoperă că apa se opreşte. Se joacă un timp cu robine tul şi înţelege, intuitiv, sistemul de funcţionare. A desco perit şi a învăţat un lucru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Un copil observă că firele de curent electric de la o priză demontată atârnă. Pune mâna pe fază, este curentat şi învaţă, din experienţă proprie negativă, să se ferească de curentul elect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De regulă, copiii sunt curioşi şi prietenoşi. Un astfel de copil întâlneşte un câine şi încearcă să se joace cu el. Dacă dulăul îl muşcă, pruncul va începe să se teamă de toţi câinii şi aceasta înseamnă o învăţare negativă, dintr-o experienţă negativă (frica este un sentiment neg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n copil cade în apă. Dacă se sperie şi riscă să se înece, învaţă o frică de apă (acvafobie) dăunătoare. Dacă descoperă că poate pluti, în timp ce dă din mâini şi din picioare, învaţă să înoate, din proprie experienţă pozi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pilărie, trăim mii de experienţe de viaţă pozitive sau negative, din care învăţăm diverse informaţii şi reguli care pătrund în creier, către subconştient. De exemplu, descoperim că zahărul e dulce, sarea sărată, prunele verzi sunt acre, piperul şi ardeiul sunt iuţi etc. Descoperim că frigul e neplăcut iar căldura, plăcută. Descoperim şi învăţăm că buna comportare ne aduce laude, în timp ce faptele rele ne atrag pedepse. Aceste mii de descoperiri şi învăţări, din timpul copilăriei, sunt deosebit de importante pentru evoluţia ulterioară în viaţă, deoarece ele pătrund adânc în creier, în zona subconşti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văţarea din sfaturile altor persoane în fine, copiii învaţă bune (pozitiv), rele (negativ) şi neutre de la persoanele mai în vârstă între care trăiesc. Mai vârstnicii îi explică pruncului informaţii, reguli şi comportamente de viaţă, care se întipăresc puternic şi adânc în creier, deoarece copilul le crede fără nici un fel de rezerve. În această fază, el nu posedă simţ critif, nu cunoaşte noţiuni ca ficţiune, păcăleală, înşelătorie, neade văr etc.) '. Tot ce învaţă copilul de la alte persoane pătrunde în creier şi joacă rol de programare mentală pozitivă sau neg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âteva exemple de învăţături pozitive primite de copil de la alte pers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nvaţă să fie curios, să pună întrebări şi să primească răspunsuri, pentru a înţelege corect Lumea în care trăi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ncii sfătuiţi de părinţi şi fraţi mai mari îşi însuşesc comportamente şi atitudini civilizate faţă de propria persoană şi faţă de oamenii între care trăiesc. De pildă, ei învaţă să umble curaţi, să se joace non-violent, să salute respecutos, să nu fie egoişti, să facă mici munci în gospodări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ndrumaţi de adulţi corecţi învaţă să nu se teamă de fenomenele naturii, de personajele din poveşti laice sau religioase, de animale, de alţi oameni etc. Cu această ocazie, recomand părinţilor să nu intoxice creierele copiilor cu poveşti îngrozitoare, laice sau religioase. Dacă vor face-o, pruncii se vor speria de personajele negative şi vor înscrie spaimele lor în subconştient, pentru o mare parte din viaţă. Toată credinţa pe care trebuie s-o însuşească un copil se reduce la o singură frază: Fiecare om (copil) e vegheat de un înger nevăzut, care îl recompensează pentru faptele bune şi~l pedepseşte pentru cele rele. Daca veţi împuia creierele copiilor cu diavoli, draci, sa-tani, zmei şi alte personaje negative din religie sau mitologie, le veţi face un mare rău. Ei se vor teme mult timp de aceste personaje iar frica le va deforma personalitatea frage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âteva exemple de învăţături negative pe care le primesc pruncii din familiile infractoare, alcoolice, ignorante sau rău structu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copii sunt învăţaţi sa mintă, să cerşească, să fumeze, să bea alcool, să fure, să înjure, să facă gesturi obscene, pentru deliciul adulţilor stri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copii sunt învăţaţi să se teamă de personaje fantastice (zmei, diavoli, căpcăuni) sau reale (poliţişti, părinţi violenţi, alte persoane). Teama este un sentiment negativ care, odată pătruns în subconştient, se cuibăreşte şi face pui. Nici un om fricos nu reuşeşte bine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părinţi prost formaţi învaţă pruncii să se izoleze de colectivităţi, să dezvolte un egoism feroce, să înşele ori să violenteze alţi copi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În fine, câteva exemple de învăţături cu caracter neutru, pe care pruncii le însuşesc de la ad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nvaţă să observe şi să ia în seamă trecerea timpului, în ore, zile, anotimpuri,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unt informaţi despre regulile de funcţionare ale unor obiecte din casă: televizor, telefon, aragaz, frigider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nvaţă să deosebească culorile, să numere, să cunoască valoarea bancnotelor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rea prin contagiune psih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Unele informaţii pot pătrunde în creierul copilului prin contagiune psihică, adică, prin receptarea lor telepatică de la alţi membri ai familiei. Telepatia este posibilă între membrii aceleiaşi familii, legaţi prin strânse relaţii afective. Copilul este mai instinctiv şi mai afectuos decât adulţii, deoarece este dominat de subconştient, parte a psihicului nostru care reglează sentimentele şi emoţiile. Dacă relaţiile dintre subconştientul său şi subconştientele părinţilor sau fraţilor sunt afectuoase şi strânse, el primeşte din creierele acestora informaţii diverse: sentimente, stări de spirit, informaţii propriu zise. Acestea se fixează în subconştientul său şi devin parte din psihicul său. Pe această cale, copilul recepţionează impulsuri afective pozitive sau negative, ca de pildă: a. Dacă părintele sau fratele de la care recepţionează dispoziţiile sufleteşti este frământat de teamă, copilul creşte fricos şi nimeni nu-şi poate explica acest fenom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Dacă persoana de la care pruncul recepţionează informaţii prin contagiune psihică este dominată de nervozi tate, el va creşte nervos sau chiar cu dispoziţii nevro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Violenţa din creierul emiţător se insinuează în creierul copilului şi se dezvoltă î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Stările de psihic pozitive, cum ar fi curajul, cal mul, buna dispoziţie, blândeţea etc, se transmit din creie-rele emiţătoare, ale părinţilor şi fraţilor, în creierul copilu lui recep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prezentat aceste exemple pentru a vă atrage atenţia că în baza personalităţii copilului, subconştientul, pătrund informaţii invizibile, despre care nu ştim nimic. Ele se dezvoltă şi se manifestă mai târziu, în creierul acestuia, când ajunge adolescent şi adult. Din această cauză, trebuie să manifestaţi deosebită grijă faţă de sentimentele cu care vă apropiaţi de copilul mic. Dacă sunteţi speriaţi, nervoşi, viloenţi, rău dispuşi etc., nu vă apropiaţi de el, deoarece sentimentele din creierul dumneavoastră vor trece în creierul lui, în mod telepatic şi vor deveni trăsături de personalitate. Nu aveţi nici cel mai mic interes ca pruncul să înveţe de la dumneavoastră să fie fricos, violent, ursuz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cititori, precis v-aţi plictisit şi v-aţi întrebat cât am de gând să vă pisez cu această temă – învăţăturile de bază din viaţa copiilor. Vă rog să faceţi un efort de memorie, pentru a vă aminti când aţi învăţat principalele obiceiuri bune şi proaste care v-au marcat viaţa în sens pozitiv sau în sens negativ! Nu-i aşa că în prima copil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psiholog afirma că un copil bine modelat, până şi la zece ani, se va dezvolta în continuare bine, înfrângând toate tentaţiile rele care i-ar apărea în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insistat atât de mult asupra învăţăturilor din viaţa copiilor deoarece ele formează baza conştiinţei, bază aflată în contact intim cu subconştientul. Ori de câte ori un adult va întâlni un fenomen şocant, la a cărei rezolvare nu mai are timp să gândească, el îl va rezolva după modelele învăţate în copilărie, adică, după modelele înscrise în subconştient, la contact cu conştiinţa. De exemplu, mergeţi pe stradă şi un individ vă insultă groaznic ori vă loveşte. Dacă, în copilărie, aţi învăţat să ripostaţi cu măsuri de acelaşi fel, veţi acţiona automat şi violent, înainte de a gândi că vă coborâţi la nivelul agresorului. Dimpotrivă, dacă în copilărie aţi învăţat să vă ţineţi nervii în frâu şi să replicaţi demn la o astfel de agresiune, veţi tăcea în mod superior ori veţi replica verbal, în mod calm şi sigur pe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psihologilor de la începutul secolului trecut observaseră că subconştientul este naiv ca un copil, luând drept adevăr orice sugestie i se serveşte, dar nu ştiau din ce cauză. Dumneavoastră aţi aflat deja cauza: subconştientul a primit informaţii adevărate şi false, pozitive şi negative, în perioada copilăriei, când conştiinţa era mai puţin dezvoltată. Iată încă un motiv pentru care v-am pisat la cap cu învăţăturile care pun baza personalităţii copilului. Mă iertaţi că v-am purtat prea mult prin lumea primei copilării? Poate că v-aţi adus aminte de evenimente plăcute care v-au încântat şi v-au întărit sufleteşte. Dacă amintirile sunt negative, tot e bine, deoarece, după ce le conştientizaţi cu mintea de adult, ele încetează să mai fie o rană uitată în subconştient. Da, acesta este adevărul: toate suferinţele copilăriei se imprimă adânc în subconştient şi slăbesc personalitatea umană. In momente de şoc psihic, ele ies la suprafaţă şi ne forţează să acţionăm într-un anume fel ori ne reproduc suferinţa iniţială. Din această cauză, psihote-rapeuţii caută să îndepărteze cauzele unor suferinţe psihice ale adulţilor prin sondarea subconşti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onştiinţa copilului se dezvoltă, relaţiile dintre ea şi subconştient devin mai selective. Conştiinţa maturizată nu mai lasă informaţiile şi regulile cunoscute ca false ori dăunătoare să pătrundă în subconştient. De exemplu, conştiinţa unui copil care merge către adolescenţă nu va mai creade şi nu va mai permite să se întipărească în creier, cu titlul de adevăr, informaţii şi reguli de tipul următor: Motorul maşinii este acţionat de un duh nevăzut; E mai bine să fii sărac decât bogat; întâmplările neplăcute sunt produse de spirite nevăzute; Ignoranţii sunt mai fericiţi decât inteligenţii culţi etc. În creierul copilului, se dezvoltă discernământul, adică o capacitate de a deosebi adevărul de minciună şi răul de bine. Acest filtru al conştiinţei, discernământul, este foarte important pentru înţelegerea şi folosirea sugestiei, autosugestiei şi hipnozei. El nu permite decât anumitor informaţii şi reguli să treacă din conştiinţă în subconştient. Noi avem însă interes să pătrundem în subconştient, pentru a-1 curăţa de rănile receptate în copilărie şi a-i folosi forţele extraordinare în direcţia dorită de noi – obţinerea succeselor în diverse domenii: afectiv, economic, profesional', politic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să reţineţi din acest subcapit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văţăturile din prima fază a copilăriei, când conştiinţa este foarte slabă, se imprimă în zona profundă a creierului, în subconştient. Dacă ele sunt pozitive, ne vor ajuta să evoluăm bine în viaţă. Dacă sunt negative, ne vor frâna ascensiunea, pe năvăzute. Toate suferinţele puternice din copilărie (spaimă, durere, nesiguranţă, tristeţe etc.) se imprimă în subconştient. Alături de obiceiurile rele, din cele exemplificate, ele slăbesc personalitatea adultă. Din această cauză, trebuie să ferim copiii de şocuri psihice negative şi de învăţături negative. Succesele tânărului şi adultului încep din prima zi de viaţă a copilului. Sănătatea tânărului, adultului şi bătrânului depmd în mare măsură de informaţiile, regulile, obiceiurile şi evenimentele înscrise în subconştient, în prima perioadă a copilăriei. Multe boli psihice şi fiziologice îşi au rădăcinile în sub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upă dezvoltarea conştiinţei şi apariţia discernământului, avem mai puţine posibilităţi de a pătrunde în subconştient, pentru a-1 manipula în direcţiile dorite de noi: vindecarea unor boli, dezvoltarea capacităţilor psihice şi fizice, îndeplinirea unor dorinţe de suc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şi îngerul veghe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cititori, v-aţi întrebat cum pot artiştii de circ să meargă pe o sârmă ridicată la câţiva metri? Precis că răspunsul dumneavoastră e unul simplu: s-au antrenat timp îndelungat. Aveţi dreptate dar răspunsul dumneavoastră este incomplet. Pe lângă faptul că s-au antrenat, au căpătat şi credinţa că pot merge pe sârma ridicată, fără a suferi vreun accident. Nu mă cre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ă luăm un alt exemplu, pentru a vă demonstra că am dreptate. În faţa dumneavoastră, se întinde o sârmă ridicată la vreo trei metri. Sunteţi invitaţi să faceţi câţiva paşi pe ea, aşa cum fac artiştii de circ. Pentru a vă convinge că nu e periculos, un artist se plimbă pe ea, face acrobaţii etc. Majoritatea veţi refuza să încercaţi, deoareace credeţi, în mod conştient, că nu puteţi păşi pe sârmă fără să cădeţi, în această fază, vine un hipnotizator, vă adoarme conştiinţa şi vă şopteşte câteva cuvinte, pe care le recepţionaţi în starea de transă hipnotică pe care v-a indus-o. Vă îndreptaţi către sârmă, vă urcaţi* pe ea şi păşiţi fără nici o teamă, fără crispare, fără să ezitaţi o singură clipă. Sunteţi acelaşi om, cu aceiaşi muşchi şi cu acelaşi creier. De ce, după hipno-tizare, puteţi păşi pe sârmă? De ce după ce hipnotizatorul vă scoate din transă, nu mai aveţi curajul să vă plimbaţi din nou pe sârmă? Chiar dacă aţi avea curajul, tot n-aţi reuşi performanţa pe care aţi atins-o în stare de hipnoză.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găsit răspunsul la întrebări? E adevărat că, în stare de hipnoză, posedaţi acelaşi trup şi acelaşi creier. Psihicul dumneavoastră nu mai este însă acelaşi, deoarece conştiinţa care se teme este adormită şi subconştientul curajos acţionează dezinvolt. Ce a făcut hipnotizatorul? In primul rând, după ce v-a adormit conştiinţa, v-a plantat în subconştient o credinţă de nezdruncinat că puteţi păşi pe sârmă în deplină siguranţă. În al doilea rând, v-a dat ordinul de acţiune: Mergi, omule! Dumneavoastră aţi mers, încrezător ca un copil că puteţi face acest lucru, că nimic rău nu vi se poate întâmpla. Credinţa mută munţii din loc, spune un proverb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în care nu mai este folosită hipnoza, ci sugestia simplă. O persoană în care aveţi deplină încredere vă spune, cu voce blândă şi domoală, că puteţi efectua o anumită lucrare, pe care n-aţi mai făcut-o anierior. Sunt sigur că tu poţi face treaba asta, fără mari eforturi şi de o calitate excelentă, spune X. După plecarea persoanei X, care v-a sugestionat, în creierul dumneavoastră încep dezbateri între diferiţi centri nervoşi. Eu n-am mai făcut niciodată aşa ceva, vă aminteşte un centru nervos din conştiinţă. S-ar putea să ratez, insinuează un centru nervos educat prost, în stil pesimist. Dar domnul X mi~a spus că pot face lucrarea fără efort deosebit! intervine un centru nervos credul şi optimist, din subconştient. Ia să mă apuc eu de treaba asta! decide conştiinţa întărită de credinţă. Dacă X mi-a spus că pot, înseamnă că pot, deoarece el nu se înşeală niciodată. Vă apucaţi de treabă, cu credinţa că veţi duce-o la bun sfârşit şi lucraţi uşor, ca în transă. Terminaţi lucrarea şi credinţa că puteţi, precum şi încrederea în forţele proprii se întăresc. Ulterior, puteţi relua operaţia de câte ori doriţi, deoarece în subconştientul şi conştiinţa dumneavoastră s-au imprimat credinţa că o puteţi rezolva uşor şi în bune condi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se pare un exemplu teoretic? Aflaţi că am sugestionat câteva mii de persoane să se apuce de diverse lucrări pe care credeau că nu le pot face: să scrie cărţi, să picteze bine, să înceapă afaceri pe cont propriu, să economisească bani, să slăbească (erau obezi), să practice sporturi, să nu mai consume băuturi alcoolice, să-şi modifice personalităţile în direcţii pozitive etc. S-ar putera ca numărul lor să fie mai mare, respectiv, de câteva zeci de mii de persoane, deoarece principala carte cu care am sugestionat în masă. Arta succesului, s-a vândut în circa 170.000 de exemplare. În orice caz, eu am discutat faţă în faţă cu sute de persoane care au căpătat credinţă din scrie rile mele şi am primit câteva mii de scrisori de mulţumire pentru trezirea încrederii în foiţele proprii. Asta voi face şi cu dumneavoastră: vă voi trezi şi vă voi dezvolta credinţa că aproape toate acţiunile sunt posibile. Dacă alte persoane pot face cutare lucru, atunci pot să-1 fac şi eu. căci nu le sunt cu nimic inferior, este regula pe care trebuie s-o înscrieţi cu litere de foc în subconştientul şi conştiinţ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întrerupeţi puţin studiul şi să vă mobilizaţi memoria! încercaţi să vă amintiţi cum aţi lucrat atunci când credeaţi că o anumită operaţiune (acţiune, lucrare, treabă etc.) era posibilă şi accesibilă dumneavoastră! Nu-i aşa că aţi muncit relaxaţi şi siguri de succes? V-aţi amintit? Bine! Aşa trebuie să lucraţi mereu, chiar când întâlniţi lucrări noi, care par dificile. Pentru astfel de cazuri, vă rog să memoraţi următoarea regilă: Foarte puţini oameni îşi folosesc integral potentele psihice şi fizice. Fiecare om poate face mult mai mult decât realizează în mod obişnuit, dacă ajunge să creadă cu tărie că acest lucru e posibil şi se mobilizează pentru a-şi îndeplini lucrările planificate. Iar nu mă credeţi? Ştiţi că, în mod obişnuit, nu vă folosiţi nici măcar jumătate din capacitatea creierului şi a muşchilor? De ce lăsaţi atâta forţă psihică şi fizică să zacă în stare latentă, în loc s-o folosiţi pentru a vă îndeplini visele de succes? Pentru că vă este lene să gândiţi şi să munciţi? Pentru că aţi fost sugestionaţi că munca uzează organismul? Aflaţi că eu lucrez în medie 12 ore pe zi, inclusiv sâmbăta şi duminica, şi nu simt nici o uzură. Dimpotrivă, de la o carte la alta, mintea îmi funcţionează mai bine. Nici muşchii nu sunt uitaţi, căci îi folosesc la munca în grădină. Secr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fac mai mult decât ieri iar mâine voi face mai mult decât astăzi. Astfel, pe nesimţite, baremul de muncă se măreşte puţin câte puţin şi poate fi îndepl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ă o credinţă puternică în reuşită vă asigură îndeplinirea oricărei lucrări (acţiuni, fapte, afaceri etc.)? V-aţi amintit de vreun caz în care credinţa în succes v-a mobilizat şi v-a ajutat să îndepliniţi treburi care păreau imposibile pentru mulţi alţi oameni? Dacă răspunsurile sunt pozitive, e în regulă. Putem merge mai departe, pentru a explica relaţia dintre subconştient, credinţa în succes şi obţinerea succe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principalele izvoare ale credinţei în reuşită? Nu ne punem întrebarea doar de dragul de a şti, ci cu dorinţa de a cunoaşte şi folosi aceste izvoare pentru a ne dezvolta credinţe puternice, utilizabile în obţinerea succeselor vitale. Principalele izvoare ale credinţei în suces sunt: 1) cunoaşterea; 2) siguranţa; 3) speranţa şi visele; 4) sugestia pozitivă; 5) autosugestia pozitivă; 6) hipnoza pozitivă; 7) credinţa în ocrotirea divină. Cele mai puternice dintre ele sunt credinţa în ocrotirea divină, cunoaşterea şi hipnoza pozitivă. Vă propun să le analizăm pe toate, cu scopul de a vă dezvolta şi a vă întări credinţa în reuşită din subconştientul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unoaşterea ştiinţifică (corectă) a Lumii în care trăim, în general şi a domeniului în care trebuie să obţinem succese, în special, ne asigură o credinţă puternică în succes. Cunosc bine această lucrare, deoarece am mai făcut aşa ceva şi n-a fost foarte greu, este gândul care demonstrează că posedaţi deja credinţa necesară îndeplinirii ei. Pot face aceşstă lucrare, deoarece am văzut cum au făcut-o alţii şi nu e foarte greu, este, de asemenea, un gând care demonstrează că aveţi încredere (credinţă) în forţele proprii. Este vorba de adevărata credinţă, bazată pe cunoaşterea corectă a lucrării de îndeplinit, nu de credulitatea naivului care e gata să se aventureze într-o treabă de care nu are hab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corectă a domeniului în care trebuie să dezvoltăm anumite treburi (afaceri, probleme, lucrări etc.) se face, în principal, prin următoarele metode: a. Cunoaşterea prin învăţarea teoretică, de la alte per soane, în prima fază (şcolarizarea sau studiu indepen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unoaşterea prin aplicaţii practice, ocazie cu care se câştigă experienţă profesională şi încredere în forţele prop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Întărirea cunoaşterii şi încrederii, prin eliminarea din creier a oricăror forme de misticism negktiv care condiţionează obţinerea succesului de acţiuni exterioare per soanei noastre. Vă vine a râde? Câte persoane apelează la preoţi sau vrăjitori, să le facă slujbe ori vrăji, pentru a le merge bine o lucrare, o afacere, o carieră profesională? Din păcate, foarte multe. Vom discuta despre ele, într un subcapitol viitor în care vom anali/a în amănunt diverse tnmie de magie (ritualuri religioase, vrăji etc). In realitate, persoanele superstiţioase, care apelează la intervenţii supranaturale, aşa cum vom vedea la punctul 5 din acest sub capitol, se autosugestionează. Vă mai vine a râde de sfatul meu de a renunţa la misticism? Câte persoane nu lucrează în anumite zile. considerate sărbători religioase, de teama pedepselor divine? Câte persoane nu acţionează în zilele în care au visat urât, li s-a zbătut ochiul, au întâlnit o pisici neagră etc? Din nefericire, numărul persoane loi super stiţioase, care pierd şanse favorabile, este foarte mare în naţiunea română. Aceasta este şi una din cauzele sărăcie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e v-am sugerat la acest punct (1)! învăţaţi şi cunoaşteţi pentru a obţine cât mai multe succ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iguranţa este o trăsătură de personalitate înăscută şi dezvoltată în timp, care ne oferă încrederea în forţele proprii şi credinţa că putem face aproape tot ce dorim. Ea se bazează pe o experienţă de viaţă pozitivă, în care persoana sigură a reuşit aproape în tot ce a întreprins. Un şir de acţiuni reuşite dezvoltă în creierul persoanei o regulă inconştientă de tipul Tot ce poate face alt om pot face şi eu. Siguranţa personală cunoaşte mai multe trepte. Prima şi cea mai simplă ne sădeşte în subconştient credinţa că putem face treburi similare altora, îndeplinite deja. De exemplu, un mecanic auto va primi pentru reparaţii şi un autoturism necunoscut, deoarece crede că acesta seamănă cu altele deja reparate. Acelaşi fel de siguranţă se dezvoltă şi susţine încrederea altor tipuri de meseriaşi, ca de exemplu, ceasornicari, artizani, pictori, lăcătuş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superior de siguranţă, însoţit de credinţa pe care o generează, se bazează pe o idee puternică, imprimată în subconştient, de felul Reuşesc în toate treburile de care mă apuc, deoarece sunt bine pregătit şi muncesc stăruitor. Oamenii de afaceri bogaţi, care şi-au dezvoltat în subconştient această idee, pot aborda cu succes domenii noi, despre care se informează din mers. Interesant e că şi persoanele care se autosugestionează cu o formulă de tipul Reuşesc în afacerile de care mă apuc, deoarece sunt norocos, chiar obţin succese, în multe cazuri. Siguranţa lor se bazează pe o credinţă superstiţioasă pozitivă, din care se nasc alte credinţe pozitive, necesare succesului şi mai puţin pe încrederea în priceperea proprie. Dacă reuşiţi să introduceţi în subconştient ideile subliniate, veţi căpăta o siguranţă şi o credinţă puternică. Reuşesc în tot ce abordez, deoarece sunt bine pregătit şi muncesc serios. Tot ce poate face alt om, pot face şi eu. Succes, dragi am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peranţa este cel mai puternic sentiment pozitiv, prin care oamenii se deosebesc net de animale. Nici un animal nu speră şi nu visează la îndeplinirea speranţelor. Aşa cum ştiţi, animalele acţionează sub imperiul celor trei instincte principale: de hrană, de apărare şi de reproducere. Unele dintre ele posedă rudimente de inteligenţă, dar nu se ridică niciodată la speranţa şi raţiunea de tip uman. Speranţele nu mor niciodată, spune un proverb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şi visele adiacente îşi au rădăcinile în subconştient, în cele mai profunde straturi ale creierului uman. Ea se dezvoltă şi se întăreşte pe tot timpul vieţii, cu excepţiile patologice, de pesimism şi depresie. Relaţiile dintre speranţă şi credinţă sunt directe şi puternice. Ele se interferează strâns, se împletesc, se ajută reciproc. Încă din copilărie, sperăm şi visăm că ni se vor îndeplini diferite dorinţe, ca de exemplu: că vom căpăta o anumită jucărie, că părinţii ne iubesc şi ne înţeleg, că vom obţine note bune la şcoală, că nu vom fi pedepsiţ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peranţele sunt pozitive şi influenţează în mod benefic credinţele legate de ele. Intensitatea şi dimensiunea speranţei diferă de la om la om, funcţie de modul de organizare a sistemului nervos, a educaţiei şi a experienţei de viaţă. Firile optimiste speră mereu, chiar şi în faţa unor greutăţi. Firile pesimiste sau sugestionate negativ speră mai puţin, dar nu sunt lipsite total de speranţă. Până şi sinucigaşii speră, până în ultimul moment, că n” vor face gestul fatal ori că vor fi salv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şi visele care o însoţesc ne întăresc credinţa în reuşita oricărei acţiuni. Din această cauză, suntem obligaţi să ne apărăm în colectiv speranţele. Aceasta presupune cel puţin următoarele: a. Prăinţii trebuie să înveţe copiii să spere întemeiat şi să-i ajute să-şi dezvolte speranţele. Ei nu au voie să taie ari pile viselor pe care zboară speranţa, cu sugestii negative, de tipul Asta nu e de nasul tău. Tu nu vei putea face cutare lucru, Numai bogaţii au voie să spere etc. În locul acestor sugestii negative, părinţii trebuie să semene în sufletele copiilor mii de speranţe pozitive, ca de pildă Speră, învaţă şi munceşte, ca să-ţi îndeplineşti visele! Eşti un copil inteligent, harnic şi dis ciplinat, fapt pentru care vei ajunge exact ce doreşti. Vă dau un exemplu despre forţa speranţei. Pe la vârsta de opt ani, am citit romanul Toate pânzele sus! am fost impresionat de na vigatori şi am început să visez că voi deveni ofiţer de marină. Trăiam într-un sat uitat de lume, cu mai puţin de o sută de locuitori şi eram foarte săraci. Părinţii însă mi-au insuflat speranţa că, prin învăţătură, voi reuşi să-mi îndeplinesc visul. Speranţa s-a dezvoltat puternic, a întărit credinţa că, în mod sigur, voi face carieră de navigator şi m-a purtat prin viaţă ca prin vis. La vârsta de douăzeci şi unu de ani şi ju mătate am devenit locotenent de mar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Speranţele şi credinţa se întăresc prin sugestii şi autosugestii pozitive despre care vom vorbi în următoarele capit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peranţele înfloresc şi se dezvoltă când întâlnesc ocazii favorabile îndeplinirii lor. Cu cât avem mai multe succese, cu atât sperăm mai mult şi mai sus, cu atât visăm la mai miâlte realiz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In fine, dreptul la speranţă ar trebui impus prin morala din societate, deoarece speranţele şi credinţele legate de ele contribuie la formarea unui climat de viaţă şi de muncă sănătos. În mod normal, toate persoanele care fac promisiuni ce declanşează speranţe (părinţi, 'educatori, politicieni, funcţionari publici etc.) trebuie să şi le îndeplinească, pentru a nu afecta speranţele celor care i-au crezut. Este strict interzis să afectaţi speranţele vreunei persoane, cu sugestii negative directe sau indirecte. De exemplu, este strict interzis să spunem copiilor, adolescenţilor şi tinerilor că speranţele lor de reuşită profesională, politică sau economică nu se vor îndeplini. Dimpotrivă, trebuie să-i sugestionăm pozitiv, în direcţia creaţiei şi bunei comportări, spunându-le că, pe aceste căi, îşi vor realiza visele. Este strict interzis să facem orice faptă care ar afecta, cât de puţin, speranţele şi credinţele altor persoane în viaţa mai bună, în reuşită, în succes. Dacă ne-am ajuta reciproc să visăm şi să sperăm mai mult şi mai bine, am trăi mai mult, iar necazurile noastre ar fi mai puţine. Vom mai discuta pe această temă, în lecţiile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redinţele în succes din subconştientul nostru se dezvoltă şi se întăresc şi prin sugestii pozitive. De exemplu, vă apucaţi de o treabă şi o persoană în care aveţi încredere vă observă şi vă spune că, precis, veţi obţine un succes răsunător. În aparenţă, n-a spus decât câteva vorbe. Cuvintele sale bune s-au întâlnit însă cu visele şi speranţele din sufletul dumneavoastră, şi-au multiplicat forţele şi v-au „hipnotizai” să munciţi relaxaţi, cu plăcere şi credinţă în reuşită. În capitolul următor, vom analiza pe îndelete sugestia, cu scop de a o folosi pentru a produce efecte pozitive în persoanele din jur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redinţa din interiorul îngerului nostru veghetor (subconştientul) se întăreşte şi cu autosugestii pozitive, cu „formule vrăjite” pe care ni le spunem singuri. În următoarele capitole, vom studia împreună modul de autosuges-tionare pozitivă, cu scopul de a mobiliza forţe suplimentare din subconştient, în vederea folosirii lor, pentru obţinerea succeselor do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Hipnoza poate fi folosită pentru implantarea unor credinţe de scurtă durată în subconştient, aşa cum am exemplificat la începutul acestui subcapitol. Ea se aplică numai de psihologi anume antrenaţi, deoarece există riscul unor rateuri cu efecte negative asupra psihicului subiecţilor hipnotizaţi. Pe timpul cât organismul este programat hipnotic, în stare de transă, niciuna din temerile conştiente nu funcţionează. Doar credinţele sugerate de hipnotizator produc efecte, însă întinderea acestora în timp este relativ scurtă. De îndată ce hipnotizatorul scoate persoana din transă, aceasta nu mai poate face ceea ce făcea în stare inconşti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un grup de psihologi americani au sugestionat câţiva studenţi cu ideea că sunt pictori celebri, în stare de transă, aceştia au pictat în stilul maeştrilor cu care au fost identificaţi, adică, bine. După scoaterea din transa hipnotică, ei n-au mai putut repeta performanţa. Gândiţi că ar fi bine să acţionăm mereu în stare de transă hipnotică? Aşa ceva nu se poate, amicii mei. Oamenii se autoconduc în mod conştient şi cu voinţele proprii. Hipnotizaţii sunt conduşi de hipnotizatori, pentru scurt timp şi cu mari cheltuieli de energie psihică. Credinţa impusă prin hipnoză ne poate ajuta să depăşim un obstacol, un necaz, o stare neplăcută sau o anumită situaţie dificilă. Ea nu poate dura însă întreaga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redinţa în ocrotirea divină şi-n sprijinul divin este de maximă importanţă pentru dezvoltarea credinţei în reuşita oricărei acţiuni: învăţătură, creaţie şi muncă, afaceri, abordarea unor profesii noi etc. Efectul acestei credinţe este maxim când credinţa nu este legată de nici un slujitor magic (preot, vrăjitor, şaman etc.) şi de nici un fel de ritual de îndeplinit. Omul credincios trebuie să-şi înscrie adânc în subconştient un adevăr suprem: Sunt inspirat şi ocrotit de Dumnezeu, deoarece învăţ, gândesc, creez şi mă comport moral. Sunt recompensat de Divinitate pentru faptele mele creatoare şi pentru comportamentul meu moral. Dacă săvârşesc o abatere de la legea creaţiei şi comportării morale, sprijinul divin va înceta şi voi suferi eşe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subliniat mai sus cuprinde esenţa credinţei omeneşti în Divinitate. Toate ritualurile şi superstiţiile nu fac nici doi bani în faţa lui, deoarece ele condiţionează sprijinul divin de relaţii cu magi (preoţi, vrăjitori, şamani etc.) şi de îndeplinire a unor ritualuri (ascultat slujbe, rugăciuni, ritualuri vrăjitoreşti, respectarea unor interdicţii etc). Un mistic are mereu credinţa slabă şi şovăielnică, deoarece nu e sigur că a îndeplinit toate ritualurile, n-a încălcat nici o interdicţie (de post, de nemuncă în zilele de sărbătoare etc.) şi n-a supărat cu nimic Divinitatea. De regulă, el devine formalist, îndeplinind cele mai diverse şi mai bizare ritualuri, plătind slujitorii religioşi, limitându-şi conştiinţa şi voinţa cu tot soiul de interdic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credincios are numai două obligaţii principale: 1) să înveţe şi să creeze în mod cinstit; 2) să se comporte moral în relaţii cu alte persoane. Aceste obligaţii sunt uşor de îndeplinit. Îndeplinirea lor îi crează omului convingerea că şi-a îndeplinit obligaţiile faţă de Divinitate, fapt pentru care este inspirat, ajutat şi ocrotit în tot 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învăţaţi pe de rost următoarea formulă! Sunt inspirat, ajutat şi ocrotit de Dumnezeu, în tot ce gândesc şi ce fac, deoareace sunt un creator moral. Doamne, ajută! Repetaţi formula în fiecare zi, de câteva zeci de ori şi respectaţi întocmai promisiunea de muncă cinstită şi comportare morală din ea! După câteva săptămâni, veU simţi că forţa credinţei vă ajută să obţineţi succese din ce în ce mai mari. Ori de câte ori întâlniţi un obstacol sau necaz, repetaţi formula de câteva zeci de ori, în gând ori cu voce şoptită! Imediat, veţi simţi că obstacolul cedează şi necazul slăbeşte. Formula de invocare a sprijinului divin nu are efect dacă nu învăţaţi, nu munciţi creator şi nu vă comportaţi mo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subcapitol trebuie să reţineţi următ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redinţa în reuşită este un important factor de succes. Cu cât credem mai mult şi mai puternic că un lucru este posibil de atins, cu atât îl atingem mai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 mod obişnuit, nu ne folosim nici măcar jumătate din forţele psihice şi fizice cu care suntem înzestraţi. De îndată ce credem cu tărie că putem face mai mult, subconştientul eliberează energii psihice şi fizice suplimentare şi putem face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redinţa în reuşită se dezvoltă şi se întăreşte prin credinţa în sprijinul divin, cunoaştere ştiinţifică, dezvoltarea siguranţei, întărirea speranţei, sugestii şi autosugestii pozitive, hipno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untem obligaţi să ne pozitivăm reciproc sufletele (subconştientele), prin dezvoltarea credinţei într-o viaţă mai bună. În succese şi fericire. Cine ne obligă? Conştiinţa de oameni moderni. Acum, când am aflat ca fiecare influenţăm pozitiv sau negativ alte persoane şi propriul creier, trebuie să devenim inteligenţi, să acţionăm numai în direcţia pozitivării personalităţilor. Ce rost ar avea să ne facem rău în mod reaciproc? Nu e mai bine să ne ajutăm cu câteva vorbe bune, să reuşim cu toţii din ce în ce mai sigur şi mai fru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veghetor şi sentimen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cititori, sunteţi surprinşi dacă vă spun că sediul sentimentelor umane, pozitive şi negative, se află în creier şi nu în inimă? Acesta este adevărul ştiinţific: sentimentele umane se nasc. şi se dezvoltă începând din zona talamico-hipotalamică a creierului iar inima are rolul numai de a pompa sângele din organism. Persoanele din trecut, ignorante în materie de medicină şi religie, îşi imaginau că sufletul sentimental se ascunde în inimă. Din această credinţă greşită, s-au născut expresii uzuale, ca de exemplu bun la inimă, inimă de aur, suflet bun, hain la suflet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sentimentele noastre pozitive şi negative se formează în creier, în strânsă legătură cu subconştientul şi cu instinctele vitale de baza. Din această cauză, sentimentele au mereu tendinţa de a ne copleşi raţiunea (conştiinţa). Dacă ar fi vorba numai de sentimente pozitive şi mobilizatoare, efectul ar fi pozitiv. Ce ne facem însă cu sentimentele negative, ca de exemplu spaima, ura, nervozitatea, tristeţea etc? Le lăsăm să-şi facă de cap, să ne amărască zilele şi să ne rateze şansele de reuşită? Nu, amicii mei! Noi vom învăţa să punem frâu pe sentimente, să le folosim pe cele pozitive şi să le reprimăm drastic pe cele negative. De ce trebuie să procedăm astfel? Deoarece sentimentele pozitive contribuie serios la obţinerea succeselor, în timp ce sentimentele negative le frânează apariţia. Nu mă credeţi? Câte succese se obţin din frică, ură, tristeţe, depresie, nervozitate? Aproape niciunul, dragi cititori. La baza succeselor noastre în viaţă stau sentimente pozitive, ca de exemplu curajul, simpatia pentru persoanele din jur, dragostea de viaţă şi de creaţie, optimismul, buna dispoziţie, bucuria, speranţa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dintre îngerul nostru veghetor (subconştientul) şi sentimente sunt foarte strânse şi de influneţă reciprocă. Sentimentele puternice (emoţiile) au darul de a depăşi filtrul conştiinţei (discernământul) şi a pătrunde direct în subconştient, de unde declanşează forţe psiho-fizice extraordinare. Aţi observat şi dumneavoastră că, atunci când sunteţi bucuroşi, toate acţiunile vi se par uşoare şi lucraţi mult mai cu spor. Interesant este faptul că şi unele emoţii negative pot declanşa reacţii pozitive în subconştientul nostru. V-am prezentat exemplul tatălui care, speriat că pruncul său va fi zdrobit de car, şi-a multiplicat forţele fizice şi a ridicat vehiculul. Aţi înţeles că sentimentele puternice (emoţiile) joacă rol de cheiţă pentru deschiderea subconştientului către sugestii (autosugestii), precum şi de accelerator al funcţiilor v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câteva exemple, pentru a înţelege bine relaţiile dintre sentimente şi subconştient, deoarece multe din informaţiile ulterioare se bazează pe această înţelegere! Aţi observat că tristeţea acţionează ca o frână a funcţiilor vitale şi a acţiunilor conştiente? Când sunteţi trist, corpul vă pare mai greu şi se mişcă mai lent. Simţiţi o apăsare în suflet şi nu aveţi chef aproape de nimic. Nici măcar lucrurile care, î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mod obişnuit, vă fac plăcere nu mai au puterea de a vă atrage. Nu aveţi chef de mâncare, de făcut sport, de citit, de gândit, de visat. Visele de fericire şi de împlinire zac moi, cu aripile lăsate. Un fel de oboseală vă 'cuprinde întregul organism, începând din creier. Dacă tristeţea are o cauză concretă (un deces în familie, un eşec în afaceri sau în dragoste etc), gândurile se concentrează obsesiv asupra acestei cauze şi creierul o macină în gol, consumând inutil energia psihică. Vă învârtiţi într-un cerc vicios, din care nu puteţi ieşi rapid decât printr-o sugestie puternică (hipnotică) sau cu un set de autosugestii pozitive, aplicate cu tenac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 cazul exemplificat? Informaţiile despre faptul generator de tristeţe au depăşit filtrul conştient (discernământul) şi au pătruns în subconştient. Marele regulator al funcţiilor vitale din creier, subconştientul, le-a recepţionat şi şi-a modificat modul de funcţionare, pe poziţia avarie. Organismul continuă să funcţioneze, dar nu la capacitatea optimă, ci la una mult inferioară. Subconştientul eliberează mai puţină energie psihică (nervoasă) şi aceasata este consumată în mare parte cu analizarea obsesivă a cauzelor tristeţii. De asemenea, îngerul veghetor eliberează şi mai puţină energie fizică (fiziologică), fapt pentru care ne simţim greoi, lipsiţi de vlagă, fără putere în muşchi. Acum înţelegea din ce cauză persoanele pesimiste, dominate de tristeţe şi de lipsă de încredere în viaţă, sunt apatice, lipsite de energie, fără chef de viaţă şi de mu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şi exemplul opus, în care o mare bucurie a depăşit filtrul conştiinţei şi a pătruns în subconştient. La recepţionarea informaţiilor care au provocat bucuria, îngerul veghetor (subconştientul) eliberează energii psiho-fizice suplimentare, accelerând funcţiile vitale. Inima bate mai rap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ând ţesuturile cu sânge oxigenat. Simţim că o forţă extraordinară ne-a curpins şi ne-a insuflat puteri sporite. Gândim mai limpede, deoarece creierul primeşte mai mult sânge oxigenat. Centrii nervoşi de plăcere, excitaţi, eliberează enzime în sânge şi ne sporesc starea de plăcere. Ne simţim corpul uşor, de parcă am zbura. Toate problemele ne par uşoare şi lesne de rezolvat. Gradul de simpatie pentru persoanele din jur creşte, deoareace centrii nervoşi ai urii sunt blocaţi de subconştient şi nu mai consumă energie vitală. Starea noastră optimistă este contagioasă: răspândim bucurie în jur, prin contagiune psihică (prin telepatie apropiată). Creierul nostru surescitat de bucurie pozitivează toate creierele din anturaj care ne pot recepţiona telepatic. Am devenit un focar de plăcere şi bucurie pentru persoanele între care trăim şi muncim. Aţi observat şi dumneavoastră că optimiştii produc astfel de efecte în anturaj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e gândiţi, amicii mei. Ce bine ar fi, dacă am fi optimişti şi bucuroşi majoritatea timpului! Cine vă opreşte să fiţi mereu aşa? este întrebarea mea. Necazurile generatoare de tristeţi şi griji ne opresc, răspundeţi dumneavoastră în mod automat, pe baza experienţei de viaţă. Eu vă dezvălui un secret cu care să reduceţi la maxim influenţa oricărui necaz din viaţa dumneavoastră, cu scopul de a vă păstra tonusul optimist şi vesel. E un secret pe care l-am aplicat în propria viaţă, de mii de ori. Cei care mi-aţi citit romanul autobiografic Un om ştiţi că am avut parte de multe necazuri grave, care ar fi ucis o fire mai slabă (mi-am pierdut primele două soţii, am fost trădat de oameni în care credeam cu putere, am ajuns şomer. – am suferit grave pierderi materiale, am fost sugestionat negativ şi ameninţat cu moartea, de zeci de or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secretul unei stări de continuă bună dispoziţie ori, celputin, de lipsă a pesimismului? Simplu, dragi prieteni: fiecare eveniment din lumea noastră are exact valoarea pe care i-o dăm noi, nu o valoare standard, valabilă pentru toate persoanele şi în toate situaţiile. De exemplu, un hipersentimental îşi pierde iubita. Viaţa i se pare terminată. Prin creier îi umbla gânduri negre, inclusiv de sinucidere sau de crimă, dacă este şi violent. Sentimentele negative pătrunse în subconştient îi dereglează funcţiile vitale, aşa cum am văzut în exemplele anterioare. Gândurile se concentrează în mod obsesiv asupra evenimentului negativ, pierderea iubitei. Din această poziţie izolată şi tristă, nu mai observă că viaţa îi oferă multe alte bucurii, pe care le poate dobândi uşor, în compensaţia rănii produsă de dragostea tr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 hiba hipersentimentalului nostru? Simplu: a dat o valoare mult mai mare decât normală relaţiei de dragoste. Dacă ar gândi raţional, ar descoperi că nu merita să investească nici un sentiment într-o persoană care 1-a trădat, care şi-a bătut joc de visele sale de iubire. În mod normal, el ar trebui să-şi spună: Aceasta n-a fost dragoste, ci o păcăleală sentimentală. Nu merită să sufăr deloc pentru ea. În viitor, voi întâlni o dragoste adevărată. Până atunci, ia să mă apuc eu de făcut cutare lucm (de studiat, de muncit, de relaxare civilizată, fără alcool etc). Aşa ar trebui să gândească şi să acţioneze hipersentimentalul nostru. El n-o poate face, deoarece scara valorilor sale de viaţă este exagerată în direcţia iubirii. Cum se lecuieşte? Cum vom învăţa în capitolul privind drago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întâlnit deseori, din care trebuie să tragem învăţămintele ce se cuvin. Doi oameni suferă o pagubă relativ minoră, să spunem, de câteva mii de euro. Cum reacţionează ei la aflarea veştii neplăcute? în mod diferit, amicii mei! Cel care are un psihic mai slab sau e mai zgârcit simte evenimentul ca pe o catastrofă. El se sperie, se întristează, îşi dereglează funcţiile vitale (subconştientul) şi conştiinţa, nu mai poate judeca şi acţiona în mod raţional. Normal că, din această stare, nu poate gândi logic şi nu poate lua măsuri de reparare a pagubei. S-ar putea ca al doilea om să fie mai sărac decât primul, însă să posede un spirit mai puternic, o inteligenţă mai vie şi o experienţă de viaţă mai sănătoasă. În concret, el poate avea o altă scară de valori după care judecă lucrurile. De exemplu, la aflarea ştirii neplăcute, optimistul îşi poate spune: Nu s-a produs o gaură în Cer, ci o mică pagubă pe care voi recupera-o prin muncă. Bine că sunt sănătos, uni „merge mintea” şi pot munci cu spor. Nu merită să mă frământ în mod exagerat cu această pagubă. La muncă, băi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gândiţi ceva cam de felul următor: Iţi dă mâna să dai sfaturi, deoarece tu n-ai suferit niciodată o pagubă însemnată, să vezi ce înseamnă să nu ai bani de-o pâine, să nu mai fii sigur de nimeni şi de nimic. Dacă aţi gândit astfel, v-aţi înşelat, dragi cititori. În viaţa mea, am trecut prin două crize economice majore, în care nu aveam nici bani de ţigări. În 1990, am ajuns şomer, cu două bile grele legate de picioare (securist-terorist). Nimeni nu mă angaja, deoarece fusesem contraspion militar (Cl-st) şi nu-mi ascundeam trecutul. Nu m-am demobilizat, ci mi-am schimbat meseria, la vârsta de 41 de ani. Am început să colaborez la diverse publicaţii, să tipăresc, să car cu cârca şi să vând reviste. Am făcut munci mult sub nivelul pregătirii mele, cu credinţa nestrămutată că, până la urmă, voi ieşi la liman. Succesul a apărut odată cu prima carte, Quinta spartă şi m-am văzut cu mai mulţi bani decât în visele mele. Am strâns o mică avere pe care, ulterior, am pierdut-o în încercarea de a impune o doctrină umanistă adevărată în viaţa politică, românească. Din anul 2000, când am rămas din nou lefter, am muncit cu. sârg, spre a-mi reface averea pierduta pentru un vis frumos. N-am devenit nici zgârcit, nici obsedat, nici panicard. Am tratat cu înţelepciune, aşa cum vă recomand să faceţi şi dumneavoastră, chiar şi pagubele suferite în perioada de sără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reţinut regula de depăşire a oricărui şoc psihic? Fiecare eveniment din viaţă are exact valoarea pe care i-o dăm noi. Dacă nu vrem să dăm o valoare mare unui eveniment negativ, ne încăpăţânăm, ne autosugestionăm şi-1 minimalizăm cât putem mai mult. Vom mai discuta pe această temă, respectiv, controlul sentimentelor puternice (emoţiilor), cu ajutorul raţiunii, sugestiilor şi autosugest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dintre subconştient şi sentimente sunt foarte strânse, deoarece sediul plăcerilor psiho-fizice se află în subconştient. Care om n-ar vrea să simtă mereu plăcere şi niciodată dureri, necazuri, tristeţi ori alte sentimente negative? Nici un om normal, nu-i aşa? Subconştientul nostru este ahtiat de plăceri, ca un copil răzgâiat. El se roagă de conştiinţă să-i dea veşti bune şi plăceri fizice (mâncare, băutură, distracţii, sex etc.) cât mai multe. De îndată ce primeşte plăcerile cerute, subconştientul accelerează funcţiile vitale şi multiplică forţele psiho-fizice puse la dispozipa organismului. Ştiţi şi dumneavoastră că, la primirea unei veşti bune, inima bate mai rapid, simţiţi bucurie, zâmbiţi inconştient, vi se pare că toate din jur merg după voinţa dumneavoastră etc. Cine produce aceste efecte? Subconştientul, marele regulator al funcţiilor vitale. El se hrăneşte cu ştiri pozi tive, fapt pentru care, dacă nu le primim de la alţii, trebuie să le fabricăm şi să i le oferim noi, prin autosugestii, pentru a-1 determina să producă efectele pozitive exemplifi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ăcerile fizice determină marele regulator al funcţiilor vitale (subconştientul) să-şi modifice în sens pozitiv activitatea. De exemplu, o mâncare gustoasă binedispuiie până la încântare, mai ales pe gurmanzi. Anticiparea plăcerilor sexuale produce modificări în ritmul cardiac şi în glandele cu secreţie internă iar satisfacerea lor relaxează şi binedispune. O simplă mângâiere pe obraz, din partea persoanei iubite, ne produce o plăcere care generează reacţii pozitive în subconştient. Aţi înţeles că, pentru o bună functio-nare a organismului, trebuie să hrănim subconştientul cu plăceri? Dacă nimeni nu vă face nici o bucurie sau plăcere, învăţaţi să vi le produceţi singuri, prin autosugestie, conştientizare, visare şi oferirea unor autorecompense fizice producătoare de plăceri! Vi se pare un sfat deplasat? Din păcate, mulţi oameni nu primesc de la alţii bucurii şi plăceri, fapt pentru care trebuie să se îngrijească singuri de ei. Vom mai discuta despre aceasta, în capitolele despre autosugestie şi conştient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sentimental, psihicul omenesc variază de la excesiv de afectivi şi până la reci sufleteşte (dar nu lipsiţi total de sentimente). Sentimentalii simt nevoia mai multor plăceri psihice cu care să-şi hrănească subconştien-tele, în timp ce persoanele mai reci afectiv se mulţumesc mai cu puţin. În al doilea rând, subconştientul unui sentimental se deschide mai uşor în faţa unor emoţii (sentimente) decât al unui rece afectiv. Din această cauză, sentimentalii sunt mai sugestionabili decât persoanele cu afecte r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e trebuie să reţineţi din acest capit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ntimentele puternice (emoţiile) depăşesc filtrul raţional (discernământul) şi ajung în subconştient. Ele influenţează îngerul veghetor să accelereze ori să frâneze funcţiile vitale, producând modificări în întregul organism. Dacă nu intervenim asupra lor, prin conştientizări şi autosugestii, emoţiile au tendinţa să ne copleşească, să determine organismul să funcţioneze după bunul lor plac. Noi trebuie să intervenim neapărat pentru a limita şi a elimina efectele emoţiilor negative, 'deoarece ne slăbesc capacitatea de gândire şi a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acă ajungem într-o stare psihică pozitivă, putem pozitiva şi psihicul altor persoane, prin telepatie apropiată. La rândul nostru, putem fi pozitivaţi de alte persoane, cu psihic pozitivat puternic. Această constatare ştiinţifică trebuie să ne determine să renunţăm la egoism. Fiecare avem sute de relaţii psihice invizibile cu alte persoane, cauză pentru care nu putem reuşi singuri, ci numai împreună. Desigur, gradul de succes diferă de la persoană la persoană, funcţie de trăsăturile de personalitate, dar impulsul iniţial, psihic şi invizibil, contează enorm. Vă amintiţi de vreo situaţie din viaţa dumneavoastră când un simplu impuls (câteva cuvinte citite, o imagine pozitivă dintr-un film, un îndemn al unui prieten etc.) v-au scos dintr-o pasă proastă? Preacis, aţi trăit astfel de experienţe. Eu am scris această carte cu un scop foarte precis: să vă anulez balastul negativ din creiere şi să vă dau impulsuri pozitive către direcţia succeselor în toate domeniile dorite: sentimental, economic, profesional, politic, sportiv, artistic etc. Pe măsură ce înaintaţi în studiul ei, vă veţi simţi tot mai „vrăjiţi”, mai mobilizaţi către acţiune, mai pozitivaţi în gândire şi sim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moţiile care influenţează funcţionarea regulatorului nostru vital, subconştientul, pot fi controlate în mod conştient, cu ajutorul regulii valorii pe care o acordăm sentimentelor. Dacă le putem controla, putem modifica funcţionarea subconştientului în direcţiile dorite de noi. Noi vom învăţa să reglăm funcţionarea subconştientului, prin sugestii, autosugestii şi conştientizări, în scopul obţinerii unor energii psiho-fizice sporite, utilizabile în obţinerea succeselor. Nu vom folosi hipnoza, deoarece este cam periculoasă pentru psihic. Aţi înţeles că vom acţiona numai în limite sigure, care nu ne pun în pericol integritatea psih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ubconştientul eliberează energii suplimentare dacă este alimentat cu plăceri, bucurii şi sentimente puternice (pozitive sau negative). Pe noi ne interesează mai puţin energiile eliberate de emoţii negative, ca de exemplu, de spaimă şi ură, deoarece dorim să trăim cât mai bine dispuşi, mai mulţumiţi şi mai fericiţi. Dacă avem ghinionul să nu primim suficiente bucurii şi plăceri din exteriorul fiinţei noastre, ni le putem oferi singuri, cu scop de a menţine regulatorul vital (subconştientul) în poziţia pozitivă. Ne putem autorecom-pensa cu plăceri psiho-fizice, ca de exemplu: mâncare, băutură, sport, excursii, citit, văzut filme, ascultat muzică etc. Vom învăţa să ne pozitivăm subconştientul şi cu ajutorul autosugestiilor sau conştientiz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dintre subconştient, conştient şi vo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cititori, ce înseamnă conştiinţă? Când spunem despre un individ că nu posedă conştiinţă, redăm un adevăr ori sugerăm că posedă lacune în conştiinţă şi caracter? Scolastic, prin conştiinţă înţelegem forma cea mai înaltă a acti-vitătii psihice, proprie numai omului, apărută ca urmare a vieţii în scxietatea umană. Ea este caracterizată de prezenţa gândirii, memoriei, imaginapei şi limbajului precum şi prin faptul că omul îşi dă seama (conştientizează) relaţiile sale cu lumea înconjurătoare şi acţionează asupra acesteia, în conformitate cu scopuri dinainte stabilite. E o definiţie cam îmbâcsită şi greu de digerat,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câteva exemple, pentru a înţelege corect componenta superioară a psihicului omenesc – conştiinţa! In faţa dumneavoastră sunt doi copii crescuţi în medii total diferite de viaţă. Primul a fost crescut într-un mediu sălbatic, apropiat de viaţa animală, astfel că este mai robit de poruncile instinctuale din subconştient. Al doilea a fost crescut într-un mediu civilizat, în care şi-a însuşit şi şi-a imprimat în creier informaţii şi reguli de viaţă omenească corectă. Amândoi sunt murdari, deoarece s-au jucat ori au muncit într-un mediu prăfos. Cum vor reacţiona cei doi copii, dacă li se aduce masa? La fel sau în moduri dife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a întrebarea de mai sus? Copiii murdari şi flămânzi vor reacţiona la vederea alimentelor funcţie de gradul de dezvoltare a conştiinţei fiecăruie. Sălbaticul se va repezi asupra hranei, exact ca un animal de pradă şi va înfuleca-o zgomotos, fără să-i pese că e murdar, că mănâncă direct cu mâinile etc. Copilul educat, cu conştiinţa mai dezvoltată, îşi va înfrânge impulsul imperios de a se arunca imediat asupra mâncării. El se va spăla, cum a fost învăţat, apoi va mânca în ritm normal, folosind furculiţa, cuţitul şi celelalte tacmuri cu care a fost obişnuit. Din aceste comportări, tragem concluzia că, în cazul copilului civilizat, deasupra subconştientului care îl îndeamnă să se hrănească pentru a-şi întreţine funcţiile vitale, s-a construit ceva care îl obligă să respecte nişte reguli de comportament social. Normal, deasupra subconştientului s-a construit conştiinţa care domina instinctele primare (de hrană, în exemplul dat) cu puterea vo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un alt exemplu! Sunteţi un om civilizat şi, în timp ce vă deplasaţi pe stradă, sunteţi insultat ori lovit de către un individ, fără ca cumneavoastră să-i fi spus ori să-i fi făcut ceva. Care sunt reacţiile ce se petrec în creierul (psihicul) dumneavoastră? Imediat, simţiţi cum explodează furia, din baza creierului şi nu mai vedeţi altceva în faţa ochilor decât figura individului care v-a insultat ori v-a violentat. Sângele începe să circule cu viteză sporită prin organism, semn că regulatorul din subconştient a determinat vărsarea în sânge a unor produse ale glandelor cu secreţie internă (adrenalina, în exemplul dat). Pumnii vi se strâng în mod instinctiv, gata să loveasacă, iar prin minte vă umblă, cu viteză, tot soiul de expresii injurioase, cu care să replicaţi la agresiunea suferită. Dacă posedaţi o conştiinţă mai slabă decât subconştientul, explodaţi ca o bombă, verbal sau fizic, după cum e cazul: răspundeţi la agresiune cu insulte sau loviri. Dacă aveţi o conştiinţă mai puternică decât subconştientul care va îndeamnă să reacţionaţi instinctiv şi impulsiv, vă calmaţi şi răspundeţi în mod civilizat la agresiune. De pildă, îi atrageţi atenţia individului în mod politicos, îi replicaţi cu o glumă, îl trataţi cu indiferenţă sau amânaţi rezolvarea conflictului, pentru a-1 duce în faţa Justiţiei. Aceasta înseamnă că posedaţi o conştiinţă dezvoltată, dublată de o voinţă puternică, care v-a ajutat să vă stăpâniţi nervii zgândăriţi de sub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exemplu, înainte de a trage concluziile cu privire la ce înseamnă conştiinţa. Sunteţi împreună cu un sălbatic dintr-un trib uitat de lume şi vedeţi un elicopter. Ce gândeşte sălbaticul şi ce gândiţi dumneavoastră? Sălbaticul, care nu are noţiunea de elicopter şi nici nu ştie că este o maşină construită de oameni, gândeşte că este un monstru zburător sau o pasăre mai deosebită. Concluzia lui este scurtă, simplă şi greşită, deoarece nu posedă informaţii despre acest aparat. Ce gândiţi dumneavoastră? Că e un elicopter, din clasa cutare, cu atâtea motoare cu ardere internă, cu atâtea locuri pentru pasageri etc. Poate că vă amintiţi şi principiile după care zboară, deoarece le-aţi învăţat la fizică. În orice caz, concluzia dumneavoastră este complexă, încât puteţi vorbi câteva minute pentru a o expune şi este mult mai apropiată de adevăr. Din ce cauză? Deoarece dumneavoastră aveţi mai multe cunoştinţe despre aparat, aveţi o conştiinţă mai dezvoltată decât a sălbaticului. Con-ştiinţă înseamnă cu ştiinţa, pe bază de cuno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ă partea superioară a psihicului nostru, conştiinţa, se dezvoltă prin învăţarea unor informaţii şi reguli din diverse ramuri ale cunoaşterii, precum şi prin însuşirea unor reguli de comportament civilizat? Aceasta înseamnă că conştiinţa se dezvoltă începând din copilărie şi până la zi. deoareace fiecare om învaţă mereu câte ceva nou, chiar fără să-şi dea seama despre aceasta. Vă amintiţi cum învaţă copiii: prin imitaţie, prin contagiune psihică, prin experienţe proprii de viaţă, din sfaturile (învăţăturile) altor persoane. La fel învaţă şi adu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relaţii se află conştiinţa cu subconşti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ubconştientul este mai vechi decât conştiinţa, de-oareace el este înăscut. El are înscrie în instincte legile vitale de bază: hrănirea, apărarea şi reproducerea organ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diul instinctelor şi sentimentelor de bază se află în subconştient, însă acestea se manifestă prin conştiinţă. Conştiinţa le judecă şi le permite sau nu să se manifeste ori, cel puţin, le diminuează efectele. De exemplu, când ati fost insultat, subconştientul v-a dictat o reacţie instinctivă de apărare: strângerea pumnilor şi lovirea. Conştiinţa a intervenit asupra instinctului de apărare, 1-a frânat şi a dictat o replică verb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ând reacţiile din subconştient sunt foarte puternice, cum se întâmplă în cazul şocurilor psihice (emoţiilor) ori a intervenţiei prin sugestie, autosugestie şi hipnoză, ele ocolesc filtrul conştient, discernământul, şi se manifestă liber, spontan, automat. De exemplu, dacă vă cuprinde o furie teribilă (emoţie puternică), nu mai reuşiţi să vă stăpâniţi nervii şi să judecaţi raţional fiecare cuvânt. În această stare, puteţi spune lucruri sau săvârşi fapte pe care să Ic regretaţi ulterior. Majoritatea infracţiunilor de violenţă (insulta, lovirea, omorul, distrugerea etc.) se săvârşesc în astfel de stări psihice, în care reacţiile violente din subconştient depăşesc filtrul conştiinţei. Noi vom învăţa să ne dominam impulsurile sălbatice (violente, imorale, depresive etc.) din subconştient. În mod conştient, cu ajutorul autosugestiilor şi conştientizărilor. De ce? Deoarece, în stare de calm, putem judeca mai bine orice situaţie şi putem lua cea mai bună decizie de acţiune. Ştiţi şi dumneavoastră ce greu este să repari cele spuse sau făcute în timpul unei explozii emo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Forţele vitale din subconştient sunt mai puternice decât cele conştiente, deoarece el este regulatorul funcţiilor vitale de bază. Aceste forţe zac nefolosite ori explodează în mod instinctual şi necivilizat. Noi avem interesul să trezim şi să folosim aceste energii extraordinare pentru a atinge scopuri pe care le stabilim în mod conştient. Un exemplu plastic, pentru a înţelege aceasată relaţie dintre subconştient şi conştiinţă. Dinamita este un material periculos, care ne poate răni sau ucide. Ea poate fi însă folosită, în mod conştient, pentru distrugerea unor obstacole pietroase din calea noastră, printr-o explozie dirijată. La fel, „dinamita „ din subconştient (forţele vitale extraordinare) poate fi folosită pentru distrugerea unor obstacole psihice sau fizice, printr-o explozie de energie vitală dirijată. De exemplu, un obstacol psihic (frica, lipsa de încredere) ne oprea să mergem pe sârmă. Hipnotizatorul 1-a demolat, cu o sugestie că putem şi ne-a lăsat în voia forţelor subconştiente. Un obstacol fizic, lipsa unei forţe fizice suficiente, stătea în calea tatălui care îşi văzuse copilul zdrobit de car. Forţele din subconştient au explodat, sub impulsul şocului psihic de spaimă şi au alimentat muşchii cu energii extraordinare, cu care tatăl a ridicat vehicu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onştiinţa poate interveni în subconştient, pentru a modifica funcţii vitale de bază ori pentru a elibera energii psiho-fizice extraordinare. In acest scop, conştiinţa foloseşte sugestia, autosugestia şi hipnoza. Noi vom învăţa să intervenim în subconştientul propriu şi al altor persoane, cu ajutorul sugestiei şi autosugestiei, pentru a obţine efecte utile succeselor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ubconştientul şi conştiinţa nu pot fi demarcate net, printr-o linie. Ele se împletesc strâns, astfel că unele informaţii şi reguli din conştiinţă pătrund în subconştient, asigurând automatizarea unor gesturi şi reacţii. De exemplu, după ce învăţăm să vorbim, multe reacţii verbale devin automate (subconştiente). Dacă ar trebui să gândim fiecare propoziţie, am vorbi foarte greoi. Un al doilea avantaj al faptului că informaţii şi reguli din conştiinţă pătrund în subconştient: toate achiziţiile psihice pozitive ale părinţilor se transmit genetic, în subconştientul copilului. Din păcate, se transmit şi achiziţiile negative, fapt ce ne îndeamnă să ne curăţăm psihicul, înainte de a face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acum, să vedem care sunt relaţiile dintre subconştient şi vo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vă amintiţi un cal nărăvaş, pe care l-aţi văzul strunit cu frâul, de către un om! Călăreţul îi dădea frâu liber şi calul mărea viteza de fugă. Când omul strângea frâul, calul îşi domolea trapul. În fine, când călăreţul i-a strâns frâul de tot, calul s-a oprit pe loc. Vă rog să înlocuiţi, în această relaţie, calul cu subconştientul, frâul, cu voinţa şi călăreţul, cu conştiinţa! Conştiinţa struneşte toate reacţiile instinctuale ale subconştientului cu ajutorul voinţei. E simplu, nu-i aşa?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înseamnă capacitatea omului de a-şi atinge scopurile propuse în mod conştient, prin mobilizarea tutu-tor resurselor psihice şi fizice necesare învingerii obsta culelor materiale şi spirituale interpuse între om şi scopuri. Ea se poate manifesta prin iniţierea şi susţinerea unor activităţi sau, din contra, prin frânarea, diminuarea sau amânarea altor activităţi. Deci, voinţa joaca rol de reglaj voluntar al gândirii, imaginaţiei şi comportamentului. Prin scopuri, înţelegem obiectele, fenomenele, evenimentele sau efectele pe care vrem să le obţin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insista un pic asupra voinţei, deoareace ea este un factor hotărâtor în obţinerea succeselor Lumea aparţine persoanelor înzestrate cu voinţe teribile, spunea un renumit psiholog. Un om înzestrat cu o voinţă puternică poate obţine rezultate mai bune decât un altul, mai inteligent decât el, însă dotat cu o voinţă mai slabă. Pentru a înţelege bine voinţa, vom diseca definiţia ei şi vom ilustra fiecare trăsătură cu exemp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înseamnă capacitatea de a ne atinge scopul propus, prut mobilizarea tuturor resurselor psihice şi fizice necesare învingerii obstacolelor materiale şi spirituale interpuse între noi şi scop. Să presupunem că decideţi să vă apucaţi de o afacere, în cadrul liberei iniţiative. Scopul propus este începerea afacerii. Cum îl atingeţi? în primul rând, prin învingerea obstacolelor psihice, deoarece toate acţiunile noastre pornesc din psihic şi sunt conduse de psihic. Cam ce obstacole psihice va stau în calea începerii afacerii şi cum le învingeţi? Vă temeţi că afacerea va fi un eşec. Înfrângeţi această teama cu o conştientizare de tipul Dacă alţi oameni pot face astfel de afaceri, pot şi eu. chiar mai bine decât ei. Adăugaţi la această conştientizare şi o autosugestie de tipul Voi porni afacerea cu succes, deoareace Dumnezeu mă inspiră, mă ajuta şi mă ocro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reuşi cu siguranţă, deoarece sunt bine pregătit şi muncesc serios. Cu aceste două metode, aţi învins primul obstacol psihic – teama de eş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mai aveţi un obstacol psihic interpus între dumneavoastră şi scop. De exemplu, s-ar putea să nu vă pricepeţi deloc la afacerea pe care vreţi s-o începeţi. În acest caz, obstacolul psihic se învinge prin învăţarea teoretică a domeniului pe care vreţi să-1 abordaţi şi prin studierea modului în care lucrează alte persoane care fac astfel de afaceri. Eu voi lucra mai bine decât ei, deoarece am descoperit că se pot aplica metode mai avansate, este o autosugestie care vă va ajuta să depăşiţi şi acest obstacol psih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umneavoastră şi scop, se pot interpune şi obstacole materiale, cum ar fi, de pildă, lipsa capitalului de începere, lipsa unui teren ori a unui local, formalităţile birocratice de obţinere a autorizărilor necesare. Ce faceţi? Vă mobilizaţi conştiinţa, cu ajutorul voinţei şi învingeţi, rând pe rând, fiecare obstacol. De exemplu, procuraţi banii prin vânzarea unor lucruri de valoare din casă ori prin împrumut. Daca nu aveţi bani să cumpăraţi terenul sau localul necesar afacerii, îl închiriaţi, cu plata ulterioară a chiriei. Vă concentraţi voinţa să îndepliniţi toate formalităţile birocratice, să obţineţi toate documentele necesare desfăşurării afac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e simplu funcţionează lupta dintre conştiinţă şi obstacolele de învins, cu ajutorul vo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se manifestă prin iniţierea şi susţinerea unor activităţi sau, din contra, prin frânarea, diminuarea sau amânarea unei activ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xemplul cu începerea afacerii, ne-am mobilizat voinţa pentru a face, pentru a susţine activităţi diverse: a în frânge teama de eşec, a depăşi lipsa de pregătire în domeniu, pentru a procura capital şi spaţiu de afacere, pentru a obţine actele necesare desfăşurării afacerii. Într-un exemplu anterior, în care aţi fost insultat, v-aţi folosit voinţa pentru a frâna impulsul de a lovi insultătorul ori de a-1 insulta la rândul dumneavoastră. Aceeaşi jnetodă, înfrâna-rea, o folosiţi când aveţi un chef teribil să beţi alcool, când subconştientul vă îndeamnă să-i satisfaceţi această plăcere dar dumneavoastră vă abţineţi. Aceasta înseamnă înfrâ-narea unor tentaţii dăunătoare, cu ajutorul voinţei teribile. Frâna de voinţă a unui om educat în spiritul comportamentului moral şi civilizat intervine automat. Conştiinţa dă doar un mic semnal de tipul Să nu furi! Să nu înşeli! Să nu loveşti! Să nu înjuri! Să nu bei alco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intervine în relaţia subconştient-conştiinţă şi pentru a diminua (a micşora, a reduce) unele activităţi şi reacţii. De pildă, un individ ne enervează de ne vine să-1 luăm de gât şi să dăm cu el de pământ. Voinţa intervine, ne porunceşte să ne ţinem nervii în frâu şi să reacţionăm cu o măsură mai mică. De pildă, să-1 criticăm ori să-1 rugăm să dispară din cal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me, voinţa intervine şi pentru a amâna anumite activităţi. De exemplu, v-aţi mobilizat să plecaţi într-o excursie dar primiţi o propunere de afacere avantajoasă. Desigur, voinţa intervine şi vă determină să amânaţi excursia în favoarea afacerii. Sau, vrem să ne cumpărăm un anumit lucru şi constatăm că cel oferit nu este de calitate ori are un preţ exagerat. Desigur, amânăm cumpărarea până ce găsim exact ceea ce do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relaţiile dintre subconştient şi vo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l mai adesea, impulsurile instinctuale din subconştient vor să înfrângă voinţa, să se manifeste lihci şi cam sălbatic. In cazul persoanelor cu voinţă slabă, subconştientul învinge deseori voinţa şi-şi ia porţia de plăceri sălbatice la care jinduieşte. De pildă, e mai uşor să leneveşti decât să munceşti. Impulsul sălbatic de lene din subconştientul multor persoane le condamnă la eşec. E mai plăcut să pălăvrăgeşti, să te distrezi şi să bei alcool decât să munceşti stăruitor. Câte persoane îşi lasă voinţa înfrântă de aceste tentaţii, ratând succesele pe care le-ar obţine prin mu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cititori, e timpul să vă dezvălui un secret al succeselor mele. Nu l-am întâlnit în nici o carte, ci l-am descoperit singur. Dacă ajungeţi să simpţi că învăţătura şi munca sunt plăceri, nici o tentaţie negativă din lume nu vă poate desprinde de ele. Eu am ajuns la această performanţă, plăcerea studiului şi muncii, prin autosugestii şi conştientizări, astfel că nu le mai simt ca pe nişte corvezi, poveri, lucruri neplăcute de rezolvat. Vă rog să vă autosugestionaţi cu o formulă de tipul învăţătura şi munca îmi produc plăceri extraordinare, învăţ şi muncesc cu mare plăcere! După câteva săptămâni de repetare a acestor formule, veţi simţi un impuls interior, din subconştient, care vă îndeamnă la învăţătură şi muncă. Înţelegeţi ce se întâmplă? Formula dumneavoastră pătrunde în subconştient şi devine autosugestie. Subconştientul o transformă în programarea mentală şi vă provoacă plăcere, atunci când învăţaţi şi munc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oinţa bine educată şi întărită domină şi reglează impulsurile din subconştient. /binţa, împreună cu conştiinţa, hotărăsc care impulsuri se pot manifesta în activitatea noastră, care trebuiesc frânate şi diminuate, care trebuiesc lichidate complet, deoarece sunt indezirabile (impulsurile de crimă, hoţie, fapte imorale etc, de pildă). Aţi înţeles că trebuie să vă căliţi voinţa, s-o transformaţi într-o voinţă puternică, în stare să controleze cât mai perfect impulsurile din subconştient? în acest scop, puteţi folosi următoarele metode: a. Autosugestia. Voinţa se poate dezvolta cu o for mulă de autosugestie de tipul Posed o voinţă puternică care se dezvoltă şi se întăreşte, de Ia o zi la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Sugestia, Părinţii şi educatorii pot dezvolta voinţa copiilor prin sugestii de tipul Posezi o voinţă puternică, cu ajutorul căreia poţi face orice do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Exerciţii conştiente de întărirea voinţei, prin depă şirea unor obstacole din ce în ce mai înalte, psihice sau fizice. De exemplu, un sportiv îşi căleşte voinţa în timp ce depăşeşte mereu ştacheta săriturii în înălţime, centimetru cu centimetru. Un elev sau un student îşi căleşte voinţa prin însuşirea unor lecţii din ce în ce mai g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vă voi dezvălui un secret de călire a voinţei, pe care l-am descoperit singur. Când aveţi de făcut o lucrare mai mare, care va sperie, împărţiţi-o în mai multe părţi (faze, etape)! De exemplu, aveţi de săpat un teren de o mie de metri pătraţi. Suprafaţa mare vă cam sperie, nu? împărţiţi-o în zece părţi mai mici şi Bxaţi-vă câte o autorecompensă pentru îndeplinirea fiecărei parcele! După cum ştiţi, subconştientul e mare amator de plăceri fizice (mâncarea, băutura, fumatul etc.) sau psihice (laude, stări de plăcere etc). Când subconştientul ştie că va căpăta o plăcere, la îndeplinirea unei părţi din lucrare, eliberează energii psihofizice necesare îndeplinirii ei rapid şi în bune condiţii. După ce aţi savurat plăcerea primei izbânzi, începeţi din nou jocul cu autorecompen-sarea! Procedeul se poate aplica în orice domeniu: la învăţarea unui manual împărţit pe capitole (lecţii), la efectuarea unor lucrări de birou, la parcurgerea unei distanţe, la economisirea unei sume de ban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ainele sugest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prieteni, începând cu acest capitol, vom învăţa tot felul de „formule magice” cu care se dobândesc succese dintre cele mai diverse: vindecarea de boli şi defecte de personalitate, mobilizarea în direcţia studiului şi creaţiei, reuşita în afaceri sau pohtică etc. Vă rog să subliniaţi cu un marker sau un pix pasajele din carte care simţiţi că vi se potrivesc şi vă vor fi utile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începe studiul sugestiei cu câteva exemple din viaţa de toate zilele, deoarece noi vrem să folosim sugestiile în viaţă, pentru a obţine succese. De pildă, o persoană religioasă are un necaz şi se prezintă la preot, pentru spovedanie şi sfaturi, aşa cum a fost învăţată. După ce-o ascultă, preotul îi spune cu voce blândă: Fiul meu (fiica mea), mare este puterea lui Dumnezeu. Am deschis cartea sfântă şi mi s-a arătat că problema ta se va rezolva cât se poate de bine. Roagă-te în fiecare seară şi dorinţa ta de a scăpa de necazul care te-a lovit se va îndeplini! E un exemplu obişnuit, dintre zecile de mii de astfel de întâlniri dintre preoţi „cu har” şi persoane credule, lesne sugestionabile. Desigur, în locul preotului, poate fi un vrăjitor, mag, şaman sau un psihol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cu persoana credulă după această întâlnire? In primul rând, simte o uşurare sufletească, la auzul veştii că va scăpa de necaz. În al doilea rând, credinţa şi speranţa lovite de necaz revin pe poziţii de foită şi încep să lucreze, prin subconştient, pentru vitalizarea persoanei respective. În al treilea rând, persoana sugestionată începe să acţioneze ca un automat pentru îndepărtarea necazului, convinsă că Dumnezeu o ajută. Divinitatea poate să nu fie nici măcar prezentă în această ecuaţie, căci e suficientă credinţa că ajutorul dumnezeiesc acţionează. Când Divinitatea nu poate fi prezentă? Când persoana are necazuri datorită unor fapte imorale sau ilegale. Să spunem că soţul ei a fost arestat pentru furt. Îl vedeţi pe Dumnezeu intervenind în favoarea unui hoţ? în nici un caz! Preotul, vrăjitorul, magul etc. nu fac însă discriminări între clienţii morali (legali) şi cei imorali (ilegali). Ei sugestionează pozitiv pe toţi cei care le plătesc servic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 concret cu persoana credulă (su-gestionabilă) care a mers la preot, vrăjitor, ghicitor etc? In primul rând, ea s-a prezentat la mag cu sufletul (subconştientul) deschis pentru sugestii pozitive, deoarece era emoţionată din cel puţin două cauze: din cauza necazului suferit sau (şi) dut cauza autorităţii de care se bucura magul (preotul, şamanul, vrăjitorul etc.) în faţa sa. În această stare psihică favorabila sugestionării, persoana respectivă a primit şi a înscris în subconştient, cu titlul de adevăr, promisiuriea de rezolvare a necazului. Subconştientul a preluat mesajul, l a întărit cu credinţa în ajutorul divin şi 1-a pus în acţiune, ca o programare mentală care se va împlini în viitor. Desigur, nu toate necazurile persoanelor care apelează la diverse forme de magie se rezolvă cum promit sugestionării. Întotdeauna. Însă, există şi un mic câştig: psihicul persoanei sugestionate se pozitivea/â pentru o anumită perioadă de timp. astfel că ea poate acţiona apn&gt;ape normal. În viaţă. Vom discuta mai pe larg despre secretele acestui tip de sugestie în subcapitolul {e se ascunde în spatele mag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un alt exemplu, la tel de larg întâlnit în viaţă. Sunteţi student şi mergeţi la cel mai greu examen din anul întâi. Emoţia vă copleşeşte, deoarece ştiţi că profesorul este deosebit de sever, fapt pentru care cine trece de dânsul poate spune că a trecut şi anul. Trageţi biletul, va pregătiţi şi începeţi să răspundeţi cu vocea cam gâtuită de emoţie. După câteva minute de expunere, observaţi că profesorul începe să zâmbească şi să dea aprobator din cap. Imediat, simţiţi că prindeţi aripi, mintea se limpezeşte, ideile se prezintă simple şi clare la poarta gândurilor, limbajul vă devine curgător şi convingător. Răspundeţi excelent şi obţineţi notă maximă, fără ca profesorul să vă fi spus un singur cuvânt de încurajare, de sugestionare. Ieşiţi de la acest examen cu inima cântând de bucurie şi toate celelalte examene care urmează vi se par floare la ureche. Nu mai simţiţi emoţie, ci vorbiţi direct, limpede, curgător, exact pe tema despre care aţi fost între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inune s-a întâmplat cu dumneavoastră şi când anume? Cunoaşteţi deja răspunsul, căci aţi început să intuiţi cum funcţionează sugestia. Emoţia ţinea porţile subconştientului larg deschise, în timp ce sufletul dumneavoastră oscila între speranţă şi teamă de eşec, între credinţa că veţi lua examenul şi nesiguranţa că veţi reuşi. În momentul în care profesorul v-a zâmbit şi a dat aprobator din cap, v-a implantat în suflet (subconştient) o sugestie pozitivă mută (un gest lipsit de cuvinte). Subconştientul dumneavoastră a tradus însă sugestia în cuvinte, în mod fulgerător – Mă aprobă şi e mulţumit de răspunsul meu, aşa că voi lua examenul! Sugestia mută (zâmbetul şi aprobarea din cap) a impulsionat credinţa şi speranţa, înclinând balanţa în favoarea lor. Nesiguranţa şi teama de eşec s-au evaporat din sufletul dumneavoastră. Aţi fost sugestionat către suc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a mută, prin gesturi, este foarte des întâlnită în viaţă. Ea poate fi pozitivă sau negativă şi, de regulă, crează bună sau rea dispoziţie. De exemplu, dacă profesorul din exemplul anterior s-ar fi încruntat şi ar fi făcut un gest negativ din cap, sugestia căpăta lente negative şi balanţa emotiva din suflet (subcoaştient) se apleca spre eşec. Cei care sunteţi angajaţi şi vă respectaţi şeful (patronul) ştiţi că dispoziţia dumneavostră psihică depinde şi de un zâmbet, o încruntare, un gest aprobator (o bătaie încurajatoare pe umăr) sau dezaprobatoare (un gest de lehamete sau nervozitate) al acestuia. Un bărbat normal căruia i-a zâmbit o femeie frumoasă, chiar involuntar, se simte bine mult timp. Acest exemplu este valabil şi pentru femei, nu-i aşa? Frumoase, doamne şi domnişoare, vă amintiţi cum vă cânta inima când un bărbat arătos, la care tânjeaţi în taină, v-a zâmbit sau v-a deschis uşa liftului? Aţi înţeles cât de importante sunt sugestiile mute? Zâmbetul sau gestul pozitiv nu sărăceşte pe cel care îl dă, dar îl face fericit pe cel care îl primeşte. Străduiţi-vă să dăruiţi cât mai multe sugestii mute pozitive, căci veţi fi fericiţi la rândul dumneavoastră, deoarece le veţi primi înapoi înze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la fel de des întâlnit în viaţa. Urmăriţi cu sufletul la gură (emoţionaţi) acţiunea dintr-o carte sau dintr-un film. De ce sunteţi emoţionaţi? Deoarece acţiunea seamănă cu un fragment din viaţa dumneavoastră ori, cel puţin, cu visele dumneavoastră ascunse în suflet (subconştient). La un moment dat, întâlniţi un pasaj sau o replică care se potriveşte perfect cu visele sau dorinţele din sufletul dumneavoastră. După terminarea cărţii sau filmului, constataţi că ideea recepţionată în stare de maximă emoţie continuă să umble prin creierul dumneavoastră. Ea încearcă să vă mobilizeze într-o anumită direcţie sau, dimpotrivă, să vă frâneze anumite activităţi. Nu ştiţi că aţi fost sugestionau prin scris sau imagine filmată, deoarece nu cunoaşteţi mecanismul intim al sugestiei şi nici nu vă auto-conuolaţi permanent gândurile. Dacă, însă, vă faceţi o analiză raţională, constataţi că aţi preluat ideea din carte sau film şi aţi transformat-o în programare mentală prop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a prin scris sau imagine însoţită sau nu de cuvinte se întâlneşte aproape în fiecare zi. De exemplu, vă pregătiţi să plecaţi în concediu cu avionul şi vedeţi la televizor un accident aeronautic catastrofal. Înainte de a gândi logic, vă treziţi că vreţi să renunţaţi la călătoria cu avionul, în favoarea Uenului ori a altui mijloc de transport. Aţi fost sugestionaţi de imaginea şi cuvintele televizate, care au profitat de faptul că, zguduiţi de eveniment (emoţionaţi), aveaţi subconştientul deschis către sugestii. Dacă asistaţi la un accident auto sau la un jaf armat, vă simţiţi nesiguri şi indispuşi mult timp, deşi nu v-au afectat material pe dumneavoastră. Dacă citiţi un roman trist starea dumneavoastră de psihic se înrăutăţeşte. Dacă… înţelegeţi ce mare răspundere au creatorii de literatură, filme şi emisiuni televizate faţă de dumneavoastră, „publicul consumator”? Faptul că în România actuală se râde mai puţin decât în perioada socialistă ne spune clar că milioane de subconştiente de cetăţeni români au fost poluate cu sugestii neg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suges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prieteni cititori, acum, după ce aţi lecturat câteva exemple, îmi puteţi spune ce este sugestia? Foarte probabil, puteţi explica noţiunea, cu propriile dumnea voastră cuvinte. Uneori, seamănă cu o vrajă bună. Alteori, cu o săgeată otrăvită, înfiptă în creier. Să vedem cum am formulat eu definiţia sugest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a constă într-o idee prezentată verbal. În scris. În imagini sau mixt, care reuşeşte să treacă de filtrul conştiinţei şi să pătrundă în subconştient, unde începe să producă efecte pozitive sau negative asupra întregului psihic şi a întregului organ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ţi, am reuşit să concentrez toate caracteristicile sugestiei? Să-i verificăm exactitatea, printr-o analiză minuţ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ugestia constă într-o idee expusă verbal, în scris, în imagini sau mixt (imagini plus scris, imagini plus cuvinte rostite, citit cu voce tare etc). Cunoaşteţi şi alte metode de a transmite o idee? Aţi înţeles că până şi surdomuţii sau orbii pot fi sugestionaţi cu aceste metode? Vă amintiţi că preotul (magul, şamanul, vrăjitorul etc.) a sugestionat persoana credulă în mod verbal? Când aţi citit o carte şi aţi fost sugestionaţi de o idee din ea, operaţiunea a decurs în scris. Imaginile din film, televiziune şi sugestiile mute (zâmbete, încruntări, alte gesturi) vă sugestionează în mod complex, mai ales dacă sunt mixate cu vorbire (ştiri de televiziune) sau scris şi vorbire (filme şi emisiuni televiz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 enumerat toate posibilităţile de suges-tionare? Pentru a vă atenţiona că două organe de simţ receptoare, ochii şi urechile, au rol de prime porţi căi re subconştientul dumneavoastră. Prin ele, primiţi sugestii pozitive dar, din păcate, şi negative. Un proverb asiatic spune Cine nu aude, nu vede şi tace trăieşte o mic de ani în pace. Nu e tocmai un proverb corect, deoarece sugestiile pozitive auzite şi văzute ne prelungesc viaţa activă. Noi vom învaţă sa folosim sugestiile şi autosugestiile pentru prelungirea tinereţii şi vieţii active până către suta de ani. Revenind la problema noastră, după cele două porţi principale, ochii şi urechile, urmează încă una, filtrul conştiinţei (discernământul) care permite sau nu ideilor să pătrundă în subconştient pentru a-deveni suges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ugestia este o idee care reuşeşte să treacă de filtrul conştiinţei şi să ajungă în subconştient. Aveţi deja câteva exemple pentru a-mi spune cum trec sugestiile de filtrul conştiinţei (discernământ). Pe scurt, întâlnim următoarele situaţii: a. Sugestiile care ne surprind emoţionaţi trec de discernământ (care este slăbit de emoţie) şi se fixează în sub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Formulele sugestive şoptite litanie, de către per soane anume pregătite, cum veţi fi şi dumneavoastră, îndu plecă discernământul să se deschidă şi să le lase să pă trundă în sub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Şocurile psihice care violentează conştiinţa afec tează şi discernământul, astfel că permit ideilor sugestive să pătrundă către îngerul veghetor (subconştientul). Vă amintiţi de exemplul cu tatăl îngrozit că pruncul său va fi strivit de car? Un sentiment negativ, spaima, a deschis poarta conştiinţei iar subconştientul a transformat spaima într-o acţiune pozitivă, eliberând energii psiho-fizice nece sare ridicării c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Filtrul conştiinţei mai poate fi deschis către su gestii în stare de drogare, beţie, oboseală cronică sau hip noză. Nu vă grăbiţi să etichetaţi toate aceste procedee ca negative! De exemplu, un medic aplică unui pacient un drog, îi măreşte gradul de sugestionabilitate şi-i aplică su gestii de vindecare. Unul din părinţii terapiei prin sugestie şi autosugestie, Emile Coue, a prezentat, la începutul secolului trecut, sute de vindecări miraculoase obţinute prin. această metodă. Nu era vorba de boli simple, ci de ulcere, plăgi varicoase, reumatism, paralizii, fobii, neurastenii, astm, tuberculoză, enterită. boli de rinich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n fine, în timpul somnului, când conştiinţa este adormită, sugestiile pătrund uşor către subconştient şi se fixează acolo. De regulă, hipnotizatorii produc iniţial o stare de somnolenţă (suspendarea conştiinţei), apoi aplică sugestiile lor. Noi vom folosi sugestionarea prin somn pentru rezolvarea unor probleme concrete: sugestionarea copiilor în scop de vindecare a unor boli ori de remediere a unor defecte; sugestionarea alcoolicilor, drogaţilor şi altor categorii de vicioşi sa renunţe la relele obiceiuri; sugestionarea persoanelor afectate de boli grave care evită tratamentul prin suge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 fine, sugestia este o idee care se fixează în subconştient şi începe să producă efecte pozitive sau negative. conform programului înscris în ea şi a modului de reacţie a subconştientului Dragi cititori, nu-i aşa ca sunteţi tentaţi să credeţi că sugestiile pozitive generează numai efecte pozitive, în timp ce sugestiile negative, numai efecte negative? Treaba nu este atât de simplă, deoarece regula expusă mai sus are şi excepUi. Da, regula este că sugestiile pozitive produc efecte pozitive, în timp ce sugestiile negative, efecte negative. Iată însă şi excepţiile, în care subconştientul fiecărui om reacţionează diferit, funcţie de informaţiile pe care le are înscrise deja în el, din experienţe de viaţă tre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şti deştept şi vei face mari isprăvi este o sugestie pozitivă care va produce efecte pozitive în majoritatea covârşitoare a persoanelor. S-ar putea, însă, ca în subconştientul unor persoane, puţine la număr, această frază să trezească amintiri dureroase şi să producă efecte negative. De exemplu, un copil a fost bătut groaznic de către un individ care, în timp ce-1 lovea, îi spunea – Eşti deştept şi faci isprăvi, ai? Dacă această idee s-a înscris în subconştient cu sens negativ, datorită emoţiilor din timpul bătăii, efectele auzirii acestei sugestii vor fi negative. Vi se pare un exemplu tras de păr? Nu este, amicii mei! Viaţa este mult mai complexă decât scolastica, oamenii au în subconştiente cele mai neobişnuite conexiuni şi asocieri între cuvinte şi imagini aparent neutre. De exemplu, eu am cunoscut un multimilionar în euro care nu suferea să audă cuvântul conopidă. De ce nu-1 suferea şi auzul acestuia îi provoca un mic şoc de panică? Deoarece, la auzul acestui cuvânt, retrăia o dramă din tinereţea lui, când a ajuns falit, din cauză că un tren de conopidă i s-a stricat în vama elveţiană. Posibil să fi întâlnit şi dumneavoastră persoane care suferă mici şocuri psihice la auzul unor cuvinte ori la vederea unor imagini care le amintesc de drame din viaţ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A doua excepţie de la regula sugestie pozitivă-efect pozitiv şi sugestie negativă – efect negativ o constituie sugestiile negative care produc efecte pozitive. De exemplu, încă din adolescenţă, eu am fost sugestionat, în repetate rânduri, că voi ajunge un derbedeu, deoarece eram foarte neastâmpărat. Subconştientul meu s-a încăpăţânat să demonstreze celor care mă sugestionau negativ că nu au dreptate şi m-a mobilizat pentru a studia, a munci, a crea şi a învinge întotdeauna. Vă amintiţi că o sugestie mută ne-” gativă, spaima că pruncul îi va fi zdrobit de car, a provocat în tată un efect pozitiv, respectiv, multiplicarea forţelor psiho-fizice necesare prevenirii accidentului? De reg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ura este un sentiment negativ, care ne cheltuieşte inutil energia psihică. Prin excepţie de la această regulă, ura la adresa duşmanilor ne poate furniza energii psiho-fizice suplimentare, cu care să-i învingem sau cu care să le demonstrăm superioritatea noastră. Excepţiile de acest fel sunt puţine, fapt pentru care noi vom pune accent pe sugestiile pozitive. Desigur, vom studia şi sugestiile care demobilizează, îmbolnăvesc sau ucid, pentru a şti cum să ne ferim d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ţi, am reuşit să definim corect şi complet sugestia? Da? Atunci, vă rog să învăţaţi pe de rost definiţia, deoareace vom lucra mult timp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a devine o programare mentală subconşti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succes sunt întotdeauna bine organizaţi. Dezordonaţii care trăiesc la întâmplare, fără planuri de activitate zilnice, lunare, anuale şi de lungă durată nu au succese în viaţă decât în mod întâmplător şi destul de rar. Dumneavoastră, oamenii care aţi păşit în imperiul succeselor, vă organizaţi activităţile vitale cât mai meticulos şi mai precis. În acest scop, folosiţi conştiinţa şi vă planificaţi activităţile începând de la probleme mai importante, către cele mai mici, dar care nu pot fi trecute cu vederea (de exemplu, cum trebuie să vă îmbrăcaţi pentru o întâlnire import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rocedaţi pentru a vă ordona viaţa cât mai bine? Desigur, vă planificaţi activităţile în scris, într-o agenda sau carnet de notiţe. Eu folosesc o agenda în care am schiţe de planuri de perspectivă, schiţă de plan decenal, plan pe anul în curs, planuri lunare şi zilnice. Vi se pare că sunt un capsoman birocratizat? Nu, amicii mei, sunt un om organizat. Cred că aţi aflat foloasele organizării. În primul rând, ea ne disciplinează mintea, ne forţează să gândim şi să planificăm problemele de rezolvat în ordinea importanţei şi urgenţei. În al doilea rând, planificarea ne ajută sa economisim energie şi nervi, deoarece nu vom încurca niciodată problemele de rezolvat, nu vom uita să le rezolvăm pe cele importante şi oportune. În al treilea rând, planificarea joacă rol de programare mentală pozitivă, aşa cum vom învăţa într-un capitol vi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unteţi oameni organizaţi. În fiecare seară, faceţi bilanţul activităţilor de peste zi şi vă planificaţi activităţile de a doua zi. Dacă lăsaţi această treabă importantă pe mâna unei secretare, fiţi sigur că veţi fi manipulaţi! Nu veţi mai acţiona conform voinţei şi conştiinţei dumneavoastră, ci după planul făcut de altcineva. Acest obicei, de a lăsa secretarele să facă planificările, este foarte răspândit în diverse ministere şi firme; ea explică perfect de ce treburile merg prost în aceste instituţii. Dumneavoastră, oameni de succes, vă planificaţi activităţile conform conştiinţei şi voinţei proprii, ca oameni perfect liberi şi nemanipulaţi. Vă planificaţi treburile de rezolvat, întâlnirile, perioadele de odihnă, contactele de realizat etc. Reprezentantele sexului frumos îşi planifică cu grijă şi vestimentaţia, lucru pe care şi unii bărbaţi trebuie să-1 facă, pentru anumite ocazii. De exemplu, nu vă puteţi prezenta la o recepţie în blugi şi pulover, dar nici la pescuit, în fr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treziţi dimineaţa, aruncaţi o privire pe agendă şi sunteţi sigur că aţi planificat fiecare activitate de efectuat, la ora potrivită. Poate că aţi planificat şi un timp la dispoziţie pentru rezolvarea unor probleme neprevăzute, ce apar din senin (o întâlnire, o vizită, o obligaţie suplimentară etc.). V-aţi drămuit energia şi timpul conform zicalei extinse Energia psiho-fâzică şi timpul sunt bani. Sunteţi sigur că aveţi totul sub control deoarece, în mod conştient, aţi planificat tot ce v-a spus conşti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aţi planificat tot ce veţi face într-o zi, deoarece nu puteţi citi integral dorinţele subconştientului, nici programările mentale înscrise în el fără ştirea dumneavoastră. Desigur, e vorba de sugestiile pe care le-aţi recepţionat anterior ori pe care le primiţi în timpul zilei. Vă vine să vă revoltaţi, deoarece dumneavoastră vreţi să aveţi totul sub control şi vi se pare că programarea mentală făcută prin sugestii este un soi de manipulare. Nu e cazul să vă speriaţi, nici să vă revoltaţi împotriva acestei programări neştiute. S-ar putea ca, în majoritatea cazurilor, ea să fie benefică. Conştiinţa şi subconştientul sunt într-un dialog permanent, schimbând idei folositoare organismului propriu. În momentul în care subconştientul şi conştiinţa sunt perfect armonizate, nu mai trebuie să vă temeţi de nici un fel de manipu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onstă programarea mentală subconştientă? Vă voi prezenta câteva exemple, pentru a înţelege mecanismul acestei programări. În timpul zilei, în timp ce acţionaţi în cadrul programului stabilit în mod conştient, un partener sau un subordonat vă sugerează că o anumită afacere se poate face în alt mod, cu un beneficiu mult mai mare pentru dumneavostră. Subconştientul dumneavoastră anticipează plăcerea câştigului suplimentar şi se pune pe treabă, adică programează acţiunile pentru noua afacere. Problema începe să vă frământe, din subconştient către conştiinţă, până ce vă hotărâţi s-o analizaţi conştient. După ce luaţi decizia de a aborda noua afacere, vă mobilizaţi şi conştient, modificând planul de activitate zilnică, prin introducerea ei pe agenda de lucru. Dacă refuzaţi oferta şi sugestia a fost puternică, veţi simţi mult timp o iritare nervoasă şi o frământare de tipul Dar dacă ar fi mers bine? Cine vă produce aceste stări psihice? îngerul veghetor (subconştientul) care a preluat deja sugestia şi a pus-o în lucru. El se hrăneşte din plăcerea unor izbânzi anticipate şi faptul că dumneavoastră îl refuzaţi în mod conştient îl supără. Înţelegeţi că subconştientul v-a făcut o programare mentală încă din clipa recepţionării sugestiei? Dacă refuzaţi s-o executaţi în mod neîntemeiat şi fără a lămuri subconştientul, cum vom învăţa ulterior, el continuă să vă sâc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În timp ce vă deplasaţi către locul de muncă, recepţionaţi o sugestie negativă puternică, produsă, de pildă, de o catastrofă naturală sau financiară, de o persoană care vă impresionează ori în alt mod. Starea dumneavoastră de psihic se înegurează, fapt pentru care nu mai munciţi la întreaga capacitate. „Trageţi” de dumneavoastră pentru îndeplinirea planului făcut, renunţaţi la îndeplinirea unor obligaţii deja planificate, deoarece simţiţi că nu le mai puteri onora etc. Ce s-a întâmplat cu dumneavoastră? Sugestia negativă puternică v-a produs o furtună în subconştient, slăbindu-vă vitalitatea şi gradul de organizare al creierului. Ea v-a programat mental către confuzie, delăsare şi eşec. Dacă sunteţi o fire puternică şi instruită, anulaţi efectele sugestiei negative cu câteva conştientizări şi formule de autosugestie, aşa cum vom învăţa ulterior. Cu alte cuvinte, anulaţi programarea mentală negativă din subconştient şi vă menţineţi programările mentale pozitive avute anterior primirii veştilor neg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oncluzii tragem din cele două exemp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ubconştientul are tendinţa de a se programa independent, funcţie de sugestiile primite, fără a se consulta cu conştiinţa dumneavoastră. Programarea acestuia poate fi pozitivă sau neg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acă între subconştient şi conştiinţă nu există o armonie perfectă, acestea, intră în dispute, fiecare ţinând morţiş să-i fie îndeplinite programele sale. De pildă, oamenii excesiv de afectivi, care iau decizii sub imperiul sentimentelor şi emoţiilor, dau prioritate subconştientului în faţa raţiunii (conştiinţei). În majoritatea cazurilor, ei greşesc, deoarece intuiţia din subconştient nu poate depăşi imensa cunoaştere din raţiune, la un om cultivai. Persoanele inculte iau cel mai des decizii bazate pe emoţii şi mai puţin, pe judecăţi raţionale, logice, pragmatice, realiste. Astfel de persoane ignorante nu-şi pot justifica deciziile, nu pot răspunde la întrebarea De ce ai procedai aşa şi nu altfel? De regulă, ei răspund că aşa au simţit ei că e bine (au simţit, n-au gân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rogramările mentale negative, făcute prin su gestii negative aplicate asupra îngerului veghetor (subcon ştientului) pot fi anulate cu autosugestii şi conştientizări pozitive, în favoarea programărilor mentale pozitive deja posed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să reţineţi din acest subcapitol? I. Toate sugestiile devin programări mentale de ac ţiune sau de frânare, cu caracter pozitiv sau negativ. Aceste programări funcţionează în subconştient, în relaţii directe cu conştiinţa. Dacă ele se armonizează cu conştiinţa, ne mobilizează puternic, ne fac să ne simţim bine şi să activăm cu forţe sporite, furnizate de subconştient. Dacă subconştientul şi raţiunea sunt în contradicţie, simţim o iritare psihică de care putem scăpa prin conştientizare şi autosuge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amenii culţi îşi armonizează rapid subconştientul şi conştiinţa (sentimentele şi raţiunea), prin schimb fulgerător de informaţii între aceste două componente ale psihicului. Din această cauză, ei iau decizii raţionalo-afective, mult mai întemeiate şi mai corecte decât deciziile emoţionale luate de ignoranţi. Oamenii culţi nu se lasă târâţi de sentimente sau de programările mentale negative din subconştient. Ei judecă logic, pragmatic şi realist fiecare situaţie, astfel că pot lua cele mai bune decizii de viaţă. Succesele depind în mare măsură de calitatea deciz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sugestiile neg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rte este scrisă de pe poziţia creatorilor morali. În ea, nu veţi găsi îndemnuri la agresiuni, violenţe, fapte imorale sau ilegale. Noi vom învăţa să ne apărăm de sugestiile negative dar nu să şi le folosim pentru a ataca alte persoane. Cunosc destul de bine psihologia oamenilor, pentru a fi conştient de faptul că tirajul acestei cărţi ar creşte spectaculos, dacă aş folosi mici şarlatanii de tipul: Cum putem înrobi pe cineva cu vrăji? Procedee magice de învins adversarii. Leacuri magice de dragoste. Metode de dominare a altor persoane etc. Cunosc astfel de procedee dar consider că e imoral să le folosesc. Pe timpul studiului acestei cărţi, Ie veţi descoperi şi dumneavoastră, dar veţi (l avea înţelepciunea de a nu le aplica împotriva nici unei persoane. Noi, creatorii morali, învăţăm, creăm şi ne comportăm moral. Când suntem agresaţi psihic cu sugestii negative, ne apărăm dar nu răspundem cu atacuri. C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suntem bombardaţi cu multe idei negative care ar putea deveni sugestii negative, afectându-ne psihic. In fiecare zi, auzim veşti rele în general (scumpiri, măriri de taxe şi impozite, nedreptăţi sociale etc.) sau în particular (veşti proaste privindu-ne direct pe noi sau persoanele îndrăgite). In fiecare zi, suntem bombardaţi cu diverse idei, de la persoană la persoană, prin radio, televiziune sau prin imagini recepţionate direct din mediul social de trai. Multe dintre ele sunt negative şi au tendinţa de a deveni sugestii negative, cu scop de a ne afecta psihic. Nu e nici un secret faptul că pesimismul care afectează foarte mulţi români a fost provocat de un intens şi continuu bombardament cu ştiri negative, prin ziare, radio, televiziune, zvon public sau în alte moduri. Există naţiuni mult mai sărace decât a noastră în care indicele de fericire al popu-lariei este mult mai ridicat decât la noi. Cine sunt vinovaţii? Desigur, vinovaţii sunt indivizii care răspândesc sugestii negative intense, în mod repetat sau chiar continuu, cum procedează unele posturi de televiziune care prezinlă numai accidente, crime, calamităţi şi alte ştiri 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principalele sugestii negative de care trebuie să ne ferim? Pe scurt şi sistematizat, sugestiile negative aparţin de următoarele categ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ugestii care ne afectează sănătatea psihică sau fiziologică. Dacă o persoană înzestrată cu putere hipnotică vă repetă, zile în şir, că sunteţi bolnavi; în general sau de o anumită boală, spusele sale pot deveni sugesti negative care vă îmbolnăvesc sau chiar vă ucid. Unul dintre pionierii folosirii sugestiei vindecătoare, Joseph Murphy, şi-a îndreptat atenţia asupra acestui domeniu în urma unor drame familiale provocate de sugestii negative. Tatăl său, fost ofiţer în trupele coloniale engleze, se bucura de o sănătate de fier şi făcea afaceri bune, în Anglia. În jurul vârstei de şaizeci de ani, naivitatea 1-a împins să consulte o ghicitoare ţigancă. Aceasta, deşi incultă, poseda o forţă hipnotică deosebită şi ia prezis tatălui că va muri în următoarele luni. Sugestia negativă a pătruns adânc în creierul fostului ofiţer şi a determinat o programare mentală de moarte. De vină a fost şi puternica sa credinţă în veridicitatea magiei. Vă amintiţi că toate credinţele puternice accelerează şi întăresc sugestia? Ei, bine, tatăl lui Murphy şi-a abandonat afacerile şi a început să se pregătească de moarte. Pofta de viaţă i-a scăzut drastic, nu mai avea chef de nici o activitate relaxantă, vorbea numai de prezicerea ţigăncii şi-şi aştepta moartea. Într-adevăr, moartea a survenit, în mai puţin de şase luni, dar nu din cauză că ar fi fost înscrisă în stele sau în globul de cristal al vrăjitoarei. Moartea a 'fost determinată de sugestia negativă transformată în programare mentală negativă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 creierul acelui om care, dacă nu ar fi crezut în vrăji, ar fi trăit încă mult şi bine? Sugestia de moarte a pătruns în subconştient şi a dereglat funcţiile vitale principale, pregătindu-le de încetarea acti vităţii, respectiv, de moarte. Activitatea tractului digestiv a fost afectată, astfel că pofta de mâncare a scăzut. Optimismul şi speranţa de viaţă au fost afectate grav. fiind înlocuite cu ideea inevitabilităţii morţii. Ca atare, pofta de viaţă, de acţiune, de muncă şi distracţii a scăzut către zero. „Motorul” organismului a funcţionat din ce în ce mai lent, până ce a sucombat, iar cauza acestei „defecţiuni” a fost sugestia negativă de moarte plantată în subconştient, de ţigancă. Cunosc şi un exemplu contrar, al unui nonagenar foarte bogat, care s-a recăsătorit la vârsta de 78 de ani şi a făcut trei copii în vitro. De ce s-a pjiut bine întreaga viaţă, din care n-au lipsit necazuri mari şi încă se mai ţine? Deoarece, în tinereţe, o ţigancă cu puterea hipnotică i-a prezis că va trăi 106 ani. Sugestia a pătruns în profunzimile subconştientului şi 1-a programat să trăiască până la vârsta indicată (106 ani). Noi vom folosi acest procedeu pentru a prelungi viaţa activă a persoanelor, prin sugestie şi autosugestie, până către suta de ani. Îl cunosc personal pe bărbatul care a fost sugestionat că va trăi fericit, sănătos şi bogat până la 106 ani (este unul din primii doi bogaţi ai 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lte sugestii negative de boală şi moarte primesc naivii sugestionabili? Câteva exemple întâlnite la persoanele care consultă vrăjitoare, ghicitori ori alte tipuri de magi: a) Dacă o vrăjitoare în care credeţi că posedă puteri de a citi viitorul vă spune că veţi suferi un accident de maşină, foarte probabil, îl veţi face, rtiai grav sau mai uşor. De ce veţi face accidentul? Deoarece sugestia vrăjitoarei devine programarea mentală de accident şi, la prima ocazie favorabilă, vă determină să greşiţi inexplicabil în condus automobilul. Dacă n-aţi crede-o, n-aţi suferi nici un accident de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Dacă un părinte cu putere hipnotică îşi blestemă copilul care 1-a supărat să-şi rupă un picior sau o mână, există mari şanse ca respectivul accident să se prod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părintele vinovat va spune că pruncul a fost pedepsit de divinităţi, pentru că 1-a supărat. În realitate, programarea mentală negativă, către accident, a fost făcută de printe, prin sugestia negativă pe care copilul a recepţionat-o în sub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Vrăjile, blestemele şi anatemele pe care preoţii ori alţi vrăjitori le fac, pot produce efecte negative, prin două procedee înlănţuite: 1) telepatia apropiată între per soana care apelează la magie şi persoana-ţintă; 2) sugestia negativă introdusă în creierul persoanei ţintă. Am introdus şi preoţii în categoria vrăjitori, deoarece acesta este ade vărul: ei nu exprimă voinţa divină, ci fac vrăji sălbatice. De pildă, teurgie (litugie) înseamnă, în limba greacă, vrajă, magie. De regulă, aceste procedee nocive nu prea reuşesc decât într-un număr redus de cazuri. In concret, mecanis mul vrăjii negre (negative), blestemului sau afuriseniei este următorul: Persoana care apelează la magi recepţionează sugestia negativă îndreptată împotriva persoanei indicate de ea, din bolboroseala vrăjitorului. Ulterior, retransmite sugestia negativă către persoana ţintă, prin telepatie apropiată (contagiune psihică) ori în mod verbal, ca o su-geslie-ameninţare. Într-un subcapitol ulterior, vom vedea că, după orice fel de magie, se ascund două operaţiuni bine cunoscute de psihologie – sugestia şi telepa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Firile mai slabe (mai uşor sugestionabile) pot fi sugestionate negativ şi din întâmplare. Vă amintiţi exem plul? O persoană de mare încredere întreabă o astfel de persoană sensibilă dacă se simte bine, deoarece arată cam rău. Imediat, sugestia negativă implicită pătrunde în sub conştientul persoanei slabe şi începe să-1 frământe cu ideea că e bolnavă. Numai o sugestie contrară la fel de puter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 tipul Eşti perfect sănătos, poate anula efectele sugestiei negative exemplificate. Desigur, dacă o persoană sensibilă învaţă autosugestie şi-şi dezvoltă convingeri ferme în conştiinţă, nu primeşte sugestia negativă implicită, ci răspunde că e perfect sănăt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e alte sugestii negative mai întâlnim în viaţă? Deseori, suntem loviţi cu sugestii care ne limitează libertatea de conştiinţă şi voinţă, ne determină să nu mai lucrăm la întreaga noastră capacitate şi să nu ne mai manifestăm ca oameni liberi. Iată un exemplu de sugestie de acest fel cu care am fost bombardat, în mod repetat, pentru a fi determinat să nu mai scriu liber, ce gândesc, ori chiar să nu mai scriu de loc. Mai mulţi mistici de orientări diverse (religioşi, yoghini, hipnotizatori) mi-au sugerat, verbal şi în scris, că scrierile mele supără pe Dumnezeu sau pe alte divinităţi, fapt pentru care ar trebui să abandonez scrisul. Este vorba de sugestii puternice, deoarece apelează la credinţa în divinităţi, pe care majoritatea oamenilor o au, într-un fel sau altul. Eu sunt liber cugetător, nu neg existenţa lui Dumnezeu, cum fac ateii, dar nici nu cred că mistici de orice fel (preoţi, călugări, yoghini etc.) sunt intermediari între mine şi Divinitate. Eu cred că Divinitatea Creatoare şi Morală inspiră direct orice om creator şi moral. Ca atare, sugestiile indivizilor de care v-am vorbit s-au risipit în van: nu au pătruns în subconştientul meu şi nu m-au determinat să nu mai scriu cum gândesc şi cum vreau. Cu alte cuvinte, mi-am păstrat libertatea de conştiinţă şi voinţă, în ciuda miilor de sugestii negative foarte puternice cu care am fost bombardat de când scriu. În ciuda suges-tionarilor, am scris şi mai mult, şi mai bine, depăşind suta de volume publicate, cum nu mai are nici un scriitor român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de sugestie negativă des întâlnită. Vreţi să vă apucaţi de o activitate nouă (afacere pe cont propriu, creaţie etc). Faceţi un plan şi-1 discutaţi cu amicii. Mai multe persoane răuvoitoare, fricoase ori inculte vă sugerează că, dacă vă apucaţi de treaba planificată, vă veţi face de râsul lumii, veţi suferi eşecuri, veţi fi dispreţuit etc. În faţa acestui bombardament cu sugestii negative, rezistă numai personalităţile puternice, cu conştiinţe bine dezvoltate şi bune cunoscătoare ale mecanismelor sugestiei. Ce fac sugestionării cu libertatea dumneavoastră de conştiinţă şi voinţă? Vi le limitează ori chiar le anulează. Dacă-i ascultaţi, constataţi că v-au manipulat să nu vă apucaţi de o activitate care v-ar putea aduce glorie şi avere. Vedeţi de ce e bine să ţineţi urechile închise la sugestiile negative? Vedeţi de ce e bine să aveţi deplină încredere în forţele proprii şi în ocrotirea divină care se întinde asupra creatorilor morali, adică asupra celor care învaţă, gândesc şi fac mai mult şi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dau câteva exemple de oameni care au înfrânt mii de sugestii negative, primite din gurile unor persoane sau din eşecuri repetate. Inventatorul porţelanului franţuzesc, Bemard Palissy, a lucrat circa 15 ani la invenţia sa, în condiţie de sărăcie cruntă şi de lipsă de informaţii ştiinţifice (era semianalfabet). Contemporanii din jur îl considerau nebun şi-1 dispreţuiau pe faţă (sugestii negative). Mulţi s-ar fi lăsat păgubaşi de obsesia producerii porţelanului, însă el a perseverat şi a învins. A câştigat o avere din invenţia sa însă, din păcate. Inchiziţia 1-a aruncat în închisoare, sub acuzaţia de vrăjitorie. Cum se poate să transformi o vază din lut roşu sau negru într-una albă, dacă nu prin vrăjitorie? întrebau ignoranţii inchizitori. Astăzi, vă vine să râdeţi de prostia inchizitorilor de atunci, dar nu râdeţi de prostiile închizito rilor de acum (vrăjitorii, slujitorii religioşi şi alte categorii de şarlatani ignor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ez să vă învăţ şi să vă mobilizez să va apucaţi de diverse activităţi libere, fie şi numai ca pasiuni extra-profesionale aducătoare de venituri. Din această cauză, vă voi mai prezenta câteva exemple de persoane care au înfrânt sugestii negative de inacţiune şi au obţinut mari succese. Tomas Alva Edison, inventatorului becului electric, gramofonului, tramvaiului electric şi a multor altor bunuri utile Omenirii avea numai trei clase şi jumătate. În clasa a patra, a fost exmatriculat iar învăţătoarea bigotă 1-a sugestionat că e bun numai de păscut porcii. Edison s-a încăpăţânat să înveţe şi să experimenteze pe cont propriu, muncind din greu, deoarece era foarte sărac. Pe deasupra, nici nu auzea prea bine iar la bătrâneţe a surzit complet. Când îşi expunea ideile faţă de contemporani, majoritatea îl sugestionau negativ, îl luau în râs, îi spuneau că visează prostii, că e ţicnit etc. Chiar şi după primele invenţii de succes, mulţi lucrători din atelierele sale îl consideru nebun, pentru faptul că a promis că va face un aparat de înregistrat sunetele şi vocea umană. Când, după muncă stăruitoare, Edison a făcut o demonstraţie cu primul gramofon, în faţa angajaţilor săi, unul a căzut în genunchi şi a strigat Dumnezeu a coborât pe Pământ! Edison i-a replicat ca Dumnezeu are treburi în Cer, fapt pentru care noi, oamenii, trebuie să ne mobilizăm toate capacităţile psiho-fizice pentru a ne rezolva problemele de viaţă. Câtă înţelepciune şi câtă mode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exemplu, din România de tranziţie. Un inginer pe care l-am cunoscut personal mi-a citit o carte de arta succesului şi s-a hotărât să devină propriul stăpân, în libera iniţiativă. S-a apucat de vândut obiectele de valoare din casă (bijuterii, autoturism etc.), fapt ce a dus la certuri grave în familie. Toate rudele şi toţi amicii i-au prezis (l-au sugestionat) că va întâmpina un eşec groaznic şi s-au îndoit de starea sa de sănătate mintală. Omul nostru nu s-a lăsat sugestionat negativ, ci a perseverat pe drumul care şi-1 alesese, în prezent, posedă o fabrică prosperă şi e multimiliardar. Ce s-ar fi ales de el, dacă rămânea un anonim, la un loc de muncă prost plătit, cu ameninţarea şomajului deasupra cap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e am vrut să vă sugerez cu aceste exemple? Când sunteţi siguri că puteţi reuşi într-o anumită direcţie (afacere, activitate etc), nu vă lăsaţi sugestionaţi împotrivă, de nimeni, nici măcar ce cele mai apropiate persoane! Dragostea dintre părinţi şi copii sau dintre soţi nu exclude posibilitatea sugestionăm negative involuntare, de tipul Dacă vei rata şi te vei face de râsul lumii? Dacă vei pierde tot capitalul? Afacerea pe care intenţionezi s-o faci nu e demnă de tine şi te înjoseşte etc. Aţi înţeles că trebuie să rezistaţi mai dârji decât munţii, în faţa sugestiilor negative care urmăresc să vă limiteze ori să vă anuleze libertatea de gândire, de voinţă şi de acţiune, specifice omului de succes? Da?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Un alt tip de sugestie negativă urmăreşte să ne producă pagube materiale şi morale. În acest caz, suges-tionarii pot acţiona din duşmănie, din invidie sau pur şi simplu din ignoranţă. Cel mai tipic caz de sugestie negativă de masă, pe fond de ignoranţă, 1-a reprezentat jocul piramidal CARITAS. Participanţii s-au lăsat mânaţi de o credinţă naivă şi ignorantă în posibilitatea înmulţirii banilor de la sine, de opt ori, precum şi de o dorinţă subcon-ştientă de a câştiga mulţi bani fără muncă. În final, majori tatea au păgubit material (au pierdut bani) şi moral (s-au făcut de râs, că s-au lăsat păcăl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cerea de pagube morale (pierderea autorităţii şi prestigiului) prin sugestionare negativă se întâlneşte frecvent în politica românească dar şi în cea străină. Suges-tionarii, deghizaţi în umili lăudători ai personalităţii politice, o sugestionează pe aceasta să spună ori să facă anumite lucruri compromiţătoare pentru cariera sa. Fostul preşedinte Nicolae Ceauşescu a fost sugestionat de mii de indivizi interesaţi să accepte cultul personalităţii şi să aplice măsuri nepopulare (economii crâncene la alimente şi căldură). Astfel, din conducătorul iubit de întreaga naţiune, în 1968, a ajuns dictatorul urât de după 1980. Şi în prezent, mulţi lideri politici români se lasă sugestionaţi, direct sau prin ameninţarea cu presiunea de mase, să spună ori să facă lucruri care le afectează autoritatea şi prestigiul în faţa ma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cazuri de lideri sugestionaţi? George Bush, preşedintele SUA, a fost un om normal, până ce a întâlnit un pastor de culoare. Graham, care i-a băgat în cap sugestia că el este un ales al lui Dumnezeu să impună ordinea „democratică” în Orient, inclusiv prin război. Vă amintiţi cum a fost sugestionat şi compromis Bill Clinton? Monica Lewinsky, o stagiară de la Casa Albă, nici măcar frumoasă, 1-a adus în starea de a face cele mai mari prostii. Ulterior, a fost sugestionat că-şi va pierde postul, dacă nu va ordona bombardarea Serbiei şi începerea războiului din Afganistan. Cei care intenţionaţi să deveniţi lideri politici trebuie să vă însuşiţi la perfecţie arta sugestionam şi apărării de sugestii neg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a negativă produce muri pagube în afaceri. Probabil, fiecare dintre dumneavoastră a „luat ţeapă” cel puţin o dată, fiind sugestionaţi de parteneri mai versaţi. Dacă vă recunosc faptul că şi eu am fost păcălit de câteva ori, cu afaceri care păreau sigure, recunoaşteţi că aţi păgubit în stare de sugestie aplicată de parteneri? De exemplu, casa perfectă, prezentată cu iuţeală şi îndemânare, s-a dovedit a avea destule defecte, după ce aţi cumpărat-o. Marfa mult lăudată, care v-a încântat subconştientul şi v-a determinat s-o cumpăraţi, s-a dovedit, până la urmă, de proastă calitate. Amicul care v-a sugestionat săi împrumutaţi ultimii bani s-a dovedit escroc sau, în cel mai bun caz, rău platnic. Prietenul care v-a sugestionat insistent să faceţi o anumită afacere (pe care el n-o făcea) s-a retras strategic, de îndată ce afacerea s-a dovedit un eş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de ce am insistat asupra faptului că deciziile importante se judecă cu conştiinţa, se iau în mod raţional şi, numai în subsidiar, cu aport afectiv? Ori de câte ori ne repezim într-o afacere mânaţi de sentimente (lăcomie, dorinţă de câştig rapid şi nemuncit, îmbătaţi de plăcere etc), aproape sigur ne vom întâlni cu eşecul. Aviz sentimentalilor sugestionat”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ele-mai perverse sugestii negative urmăresc să ne determine să săvârşim fapte ilegale sau imorale, de la cele mai grave şi până la cele mai simple. In astfel de cazuri, sugestionam] ne programează, prin sugestia negativă, ca pe nişte roboţi. Limita maximă a programării mentale inconştiente este hipnoza. Vă voi prezenta câteva exemple de sugestii negative de acest fel, pentru a le înţelege şi a intui metodele de apărare împotriv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ţară nord-europcană. Justiţia a avut de rezolvat un caz extraordinar, pentru care nu exista texte de lege. Despre ce a fost vorba? Un bărbat a fost hipnotizat să săvârşească un omor. El a ucis o persoană, în stare de transă hipnotică (sugestionat puternic, negativ). Avocaţii apărării au obiectat faptul că clientul lor n-a săvârşit fapta cu discernământ, deoarece conştiinţa îi fusese blocată şi el a acţionat conform programării mentale de crimă înscrisă de hipnotizator în subconştientul său. Ca atare, a fost chemat în instanţă şi hipnotizatorul, însă juraţii nu ştiau cum să-1 încadreze, ca instigator la crimă sau ca autor al crimei. Desigur, hipnotizatorul era autorul crimei, în timp ce hipnotizatul a acţionat ca o unealtă oarbă, fapt pentru care a primit o condamnare mai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oriştii islamici, sugestionaţi religios pentru comiterea unor crime oribile, sunt cele mai edificatoare exemple de sugestii negative cu scop de a săvârşi unele fapte ilegale. Omorul nu este însă singura infracţiune către care acţionează sugestionară. De exemplu, în România de tranziţie, tot soiul de muieruşte persuasive au sugestionat o grămadă de bărbaţi slabi să săvârşească infracţiuni economice: furturi, delapidări, luare de mită, fals în documente etc. Justiţia română nu ia în considerare sugestionarea, aşa că numai bărbaţii care au săvârşit infracţiunile au ajuns ori vor ajunge după gratii. Dacă ar studia situaţia în profunzime, juriştii ar descoperi sugestii repetate, din partea unor femei (amante, concubine, soţii) care şi-au folosit din plin puterea sugestivă pentru a-şi determina bărbaţii să săvârşească infracţ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fi ce înseamnă fapte imorale, nu? Fapte considerate rele (urâte, indezirabile etc.) de către majoritatea societăţii, dar care nu sunt sancţionate legal. De exemplu, trădarea prieteniei sau dragostei nu au caracter de infracţiuni, ci de fapte imorale. Câte amiciţii au fost trădate în perioada de tranziţie, de dragul banilor şi la sugestia unor persoane din anturaj (amante, concubine, rude etc.)? Câte persoane au fost sugestionate să întreţină relaţii extra-conjugale, cu scop de a obţine avantaje materiale şi profesionale? Câte persoane parazitează fără muncă (faptă imorală), deoarece au fost sugestionate că aceasta înseamnă libertate şi democ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aţi înţeles bine ce înseamnă sugestii cu caracter ilegal şi imoral, aşa că vom trece la următoarea probl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ătrund sugestiile negative în sub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auzim şi vedem sute de mesaje negative, care ar putea deveni sugestii negative, dacă le-am lăsa să pătrundă în subconştientul nostru. Acest lucru nu se întâmplă însă, deoarece conştiinţa maturizată (cu discernământ) nu le permite să treacă de ea. Eşti un dobitoc! ne strigă un huligan. Ba sunt un om serios! replică conştiinţa, în mod automat şi afirmaţia negativă nu pătrunde în subconştientul nostru. Nu vei reuşi să faci cutare lucru! ne spune un pesimist, un sceptic ori un răuvoitor. Mi-am luat toate măsurile să reuşesc! replicaţi dumneavoastră, în mod conştient; prin acest răspuns, refuzaţi să lăsaţi afirmaţia negativă să pătrundă în subconştientul dumneavoastră, pentru a deveni o sugestie negativă. Exemplele ar putea continua pe zeci de pagini, însă concluzia ar fi aceeaşi: Filtrul conştiinţei, discernământul, opreşte majoritatea mesajelor negative să pătrundă în subconştient, pentru a deveni sugestii negative. Organismul nostru se apără, aproape automat, cu ajutorul conştiinţei, de agresiunea prin sugestii neg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unele cazuri, unele mesaje negative ajung în subconştient, devenind sugestii negative. Cum reuşesc ele să treacă de filtrul conştiinţei noastre (discernământul)? în principal, pe două căi principale: prin înşelăciune sau prin violenţă, exact ca şi în luptele fizice. Iată şi principalele metode de înşelăciune şi violentă psihică cu care anumite mesaje negative trec de conştiinţă şi pătrund în subconştient, devenind sugestii neg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imbajul blând, monoton, afectuos şi litanie slăbeşte controlul conştient şi permite strecurarea unor idei în subconştient. Majoritate şefilor (patronilor) cred că îşi activizează subordonaţii, dacă folosesc un limbaj aspru, răstit, agresiv. Cât de mult se înşeală! în astfel de cazuri, conştiinţele subordonaţilor se zburlesc ca nişte arici şi resping toate argumentele şefului (patronului). Când însă o persoană ne grăieşte dulce, blând, călduros, afectiv, pe placul nostru şi pe un ton litanie (uşor cântat), conştiinţa se relaxează. Ea îşi scade vigilenţa, deoarece îşi spune că un om atât de bun, care ne vorbeşte atât de frumos, nu are intenţii rele şi nu trebuie înfruntat. Pe acest fond de relaxare a conştiinţei, ideile pătrund în subconştient şi devin suges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vrăjitorie, nu-i aşa? Să ştiţi că sugestia a început, într-adevăr, din domeniul magic (vrăjitoresc). Iniţial, în vechime, slujitorii diverselor culte au constatat că limbajul litanie, monoton şi blând avea darul de a convinge imediat şi de a determina persoana să facă exact ce i se sugera. Ei au folosit şi folosesc acest procedeu în mod empiric. Abia în ultimele două secole, oamenii de ştiinţă au descoperit mecanismul psihic care se ascundea în spatele acestei vră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dulce şi litanie nu trebuie să vină neapărat de la vreun mag, preot, vrăjitor. El poate li folosit de orice persoană, femeie sau bărbat, care i-a descoperit efectele ori care are predispoziţii native pentru sugestie şi hipnoză. De exemplu, o tinerică, cum sunt cu miile printre „vipistele” noastre, îi susură iubitului cam bătrâior, cu glas dulce Iubitei, te rog frumos, vreau să faci aia, să-mi cumperi cutare lucru etc. De regulă, când foloseşte un limbaj dulce, cântat şi afectuos, obţine ce vrea. Dacă ar cere imperios, conştiinţa amantului ar reacţiona şi s-ar apăra. Desigur, acelaşi tip de limbaj poate introduce în subconştient şi mesaje care să se transforme în sugestii pozitive, aşa cum vom vedea în câteva subcapitole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audele slăbesc controlul conştient şi pătrund mai uşor în subconştient decât critici le. injuriile ori alte violenţe verbale. Fiecărui om îi place să fie lăudat. Fiecare om simte plăcere la auzul laudelor, deoarece subconştientul se hrăneşte din plăceri şi le declanşează la auzul cuvintelor apreci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e gândiţi, amicii mei cititori. Cum se face că vorbe frumoase, de laudă, se pot transforma în sugestii negative? în mod normal, ele ar trebui să sugestioneze pozitiv. In parte, aveţi dreptate. Regula susţine că laudele meritate şi cu măsură sugestionează pozitiv persoana căreia îi sunt adresate. Din această cauză, vă recomand să lăudaţi fiecare progres şi fiecare faptă bună a copiilor. Dacă-i veţi lăuda, subconştientul mulţumit de laude îi va mobiliza să facă noi fapte bune şi noi progrese, pentru a primi noi plăceri produse de laude. În acest caz, avem de a face cu o laudă simplă şi corectă, care nu ascunde nici o intenţie rea. Ce ne facem însă cu teroriştii care sunt lăudaţi pentru faptele groaznice pe care se pregătesc să le săvârşească? Cei mai buni în faţa lui Alah, martiri ai credinţei, eroi de primă mână etc. sunt laudele cu care astfel de indivizi se mobilizează pentru săvârşirea actelor de teroare. Ce ne facem cu lăudătorii care ne adresează vorbe apreciative, cu scop de a ne manipula să acţionăm în direcţia dorită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linguşitorii lăudători pot acţiona asupra orgoliului nostru, prin laude, pentru a obţine împrumuturi de bani, avansări în funcţii, oferirea unor servicii gratuite. săvârşirea unor fapte imorale sau ilegale. Liderii politico-economici şi patronii sunt ţintele predilecte ale unor astfel de lăudători. Relaţia dintre umilul lăudător şi trufaşul lăudat este, în esenţă, alta decât se vedea la suprafaţă. În realitate, lăudătorul este stăpânul, deoarece el manipulează orgoliosul pentru a-şi atinge propriile scopuri. Aţi înţeles care este criteriul de diferenţiere între lauda cinstită şi lauda cu scop de sugestionare negativă? Lauda de sugestionare negativă ascunde în ea intenţii de manipulare, pentru satisfacerea unor dorinţe ale lăudătoru-lui. La fel ca şi lauda simplă, ea pătrunde în subconştient şi devine sugestie. De aici, însă, drumurile se despart. Lauda simplă şi corectă sugestionează persoana lăudată să acţioneze în interes propriu pentru a primi noi plăceri din laude. Lauda perversă sugestionează persoana lăudată să satisfacă dorinţele lăudătorului. Aviz persoanelor mari amatoare de laude! Analizaţi în mod conştient laudele, pentru a vedea dacă nu ascund intenţii de manipu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lăsaţi subjugaţi de lăudători, puteţi ajunge în situaţii nenorocite, puteţi pierde priza cu realitatea vitală. Fostul preşedinte Ceauşescu, supralaudat, ajunsese să creadă că 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personalitate extraordinară, cum se nasc numai o dată la o mie de ani. Valoarea adevărată a personalităţii sale era mult mai scăzută. Lăudătorii l-au nenoro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esajele negative pot pătrunde în subconştient. pentru a deveni sugestii negative şi prin repetare insistentă. Un sugestionar sovietic, care se ocupa de manipularea dizidenţilor a scris un adevăr groaznic: Dacă unei pers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 repetă insistent că este ceainic, după un timp, va începe să fluiere şi să scoată aburi. Vi se pare o glumă? Nu e nici o glumă, dragi cititori. Este o regulă de psihologie aplicată. Dacă o folosim în sens pozitiv, putem produce transformări pozitive în persoana bombardată insistent cu o anumită formulă. De exemplu, dacă unei persoane i se sugerează insistent că pictează foarte bine, după un timp, începe să picteze din ce în ce mai bine, chiar dacă nu are un talent deose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ubcapitol, noi analizăm însă sugestionarea prin repetarea insistentă a unor formule negative. Acest tip de sugestionare este întâlnit din păcate destul de des în activitatea părinţilor ignoranţi. Numeroşi copii sunt sugestionaţi negativ, prin repetarea obsedantă a unor formule de critică injustă şi generalizatoare, de tipul Eşti un neisprăvit, Nu eşti în stare de nimic, Vei ajunge un golan etc. Părinţii inculţi sunt deosebit de inventivi când e vorba să-şi programeze mental negativ copiii, prin sugestii neadevărate, în mod normal, critica sau dojenirea copilului trebuie făcute pentru greşelile concrete săvârşite şi nu în termeni generali, cu rol de programare negativă. Credeţi că pruncii nu recepţionează sugestiile negative, ci le lasă să iasă pe cealaltă ureche? Vă înşelaţi, amicii mei. Am întâlnit sute de cazuri tragice, de persoane bine înzestrate pentru succes, dar sugestionate negativ de părinţi, prin acest procedeu, înţelegeţi ca nu aveţi voie să sugestionaţi negativ copiii, prin repetarea obsedantă şi perseverentă a unor formule de critică de tipul celor exemplifi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onarea negativă prin repetarea perseverentă a unor expresii negative se aplică şi adulţilor. Marele psiholog Murpy relata, într-o carte de-a sa, despre modul în care a fost sugestionat negativ de un hindus care i-a repetat, de câteva zeci de ori, o propoziţie negativă. Sugestia negativă a pătruns atât de profund în subconştientul psihologului, încât a muncit câteva luni pentru a o anula. Astfel de sugestii negative se aplică şi de către şefi (patroni) care-şi critică insistent anumiţi subordonaţi. Desigur, nu lipseşte nici replica subordonaţilor. Cei mai inteligenţi şi mai pregătiţi dintre ei îşi pot sugestiona negativ şeful (patronul), prin repetarea obsedantă a unor propoziţii negative, ca de pildă Domnule cutare, păreţi bolnav. Domnule cutare aţi început să uitaţi (vă lasă memoria)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pot fi implantate în subconştientul nostru prin film sau emisiuni televizate, fără să ne dăm seama când şi cum ne-a sugestionat manipulatorul. Mecanismul lor psihic este* următorul: Ochiul omenesc poate recepţiona în mod conştient un număr de 16 cadre în mişcare pe secundă. Intre cadrele dintr-un film sunt introduse câteva cu sugestii negative (manipulatoare), de tipul Votaţi cutare partid sau candidat! Cumpăraţi cutare produs! Dacă viteza de rulare a filmului e mai mare de 16 cadre pe minut, mesajele exemplificate intră direct în subconştient. Ele se transformă în sugestii şi programează mental persoanele receptoare ca pe roboţi. Specialiştii americani care au făcut un astfel de experiment s-au speriat de eficienţa programării mentale, respectiv, a manipulării. In concret, ei au introdus într-un film televizat un mesaj relativ nevinovat, o reclamă pentru o anumită marcă de săpun şi l-au prezentat spectatorilor. A doua zi, magazinele erau asaltate de persoane care cereau respectiva marcă de să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enţă, nu ne putem apăra de acest tip de sugestie, deoarece nu simţim când ne este introdusă în subconştient. Desigur, această părere ne sperie şi ne enervează, deoarece vrem să avem conştiinţa şi voinţa libere. In realitate, ne putem apăra şi de acest procedeu de suges-tionare negativă, prin următoarele metode: a. Nu urmăriţi niciodată emisiuni şi filme în stare de beţie, oboseală cronică ori după ce aţi consumat droguri! Ştiţi că, în aceste stări, conştiinţa este slăbită, permiţând multor mesaje să ajungă în sub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Dezvoltaţi-vă credinţe de viaţă ferme şi întăriţi-vă conştiinţa cu ele! Un om cu conştiinţa dezvoltată şi întărită va simţi o iritare psihică, în momentul în care este bombardat cu un mesaj subliminal, dar nu se va lăsa supus de acesta. De exemplu, dacă persoana respectivă are convin-&lt;geri social-democrate ferme şi a fost sugestionat subliminal să voteze cu liberalii, nu se va lăsa înfrântă, ci va vota conform convingerilor sale dinaintea atacului subliminal. El va simţi o uşoară stare de nesiguranţă, o oscilaţie de a lua în considerare şi un posibil vot pentru liberali, dar manipularea se va opr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Judecaţi în mod conştient cele mai importante activităţi din viaţa de zi cu zi! De exemplu, americanii care s-au repezit să cumpere marca de săpun sugerată sublimi nal n-au gândit cam în stilul următor: De ce să cumpăr o nouă marcă de săpun, dacă eu sunt foarte mulţumit de cel folosit în mod obişnuit? De ce să cumpăr mai multe bucăţi, dacă, pentru a-1 testa, am nevoie numai de unul? Ia să-1 compar eu cu alte mărci, să vedem dacă nu e mai p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bucuraţi că până şi perversele imagini subliminale pot fi înfrânte de persoanele cu creier sănătos, bine dezvoltat în sectorul raţional şi avizat despre această măgărie care, din nefericire, se mai practică? Foarte bine! Acesta este ultimul mijloc de înşelăciune prin care mesajele negative ajung în subconştient şi devin sugestii neg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Sugestionarea negativă cu mijloace violente este un procedeu barbar, care apelează mai cu seamă la şocuri psi hice de spaimă, nervozitate şi ură. El se poate produce în mod întâmplător sau în mod planificat, de către persoane care ştiu să folosească stimuli de frică, ură şi nervozitate pentru a sugestiona neg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exemple sunt necesare, pentru a înţelege mecanismul acestui tip de sugestie. Când întâlniţi un fenomen înfricoşător, aveţi tendinţa să fugiţi din faţa lui, înainte de a judeca raţional (conştient) şi a stabili dacă este sau nu periculos pentru dumneavoastră. Cine vă pune pe fugă? Conştiinţa n-a fost consultată şi nici nu ne-ar răspunde mare lucru, deoareace este slăbită de şocul de spaimă. Cel care vă determină să fugiţi este instinctul de conseivare din subconştient. El vrea să vă salveze prin îndepărtarea din raza de acţiune a fenomenului înfricoşător. Asta nu înseamnă că subconştientul are întotdeauna dreptate; el nu ştie exact dacă fenomenul respectiv este şi periculos pentru persoana dumneavoastră. El presupune numai că este periculos, prin asociere cu imagini înfricoşătoare şi naive din copilărie sau din diverse accidente anterioare. De exemplu, în apropierea dumneavoastră explodează o bombă sau o butelie de aragaz. Impulsul de fugă din subconştient este inutil, deoarece o altă explozie nu se va produce. Asta înseamnă a decide conştiinţa, întâmplările generatoare de emoţii negative care vă pot determina sugestii negative sunt cât se poate de multe. Unele vă pot provoca reacţii subconştiente pozitive. Vă amintiţi cazul tatălui înfricoşat, care a fost sugestionat de spaimă să ridice carul care i-ar fi zdrobit pruncul? Vă amintiţi de vreun caz din viaţa dumneavoastră în care, deşi speriat, aţi făcut un gest de curaj spontan, sub influenţa subconştientului. De exemplu, v-aţi aruncai într-o apă, să salvaţi pe cineva, aţi pătruns într-o clădire incendiată, să interveniţi în favoarea victimelor etc. Toate acestea, în mod spontan. Iară a avea timp să judecaţi în mod 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vorbim însă de sugestii negative produse prin violenţă, ură, spaimă şi nervozitate. Normal, pentru a le înţelege, trebuie să luăm câteva cazuri şi să le analizăm. De exemplu, sunteţi un tip mai nervos din fire şi aţi fost provocat prin injurii, violenţe ori în alt mod. Vedeţi negru în faţa ochilor, nu mai judecaţi raţional, reacţionaţi inconştient şi involuntar, după modelul de reacţie violentă înscris în subconştientul dumneavoastră încă din copilărie. Cum a trecut mesajul negativ (injuria, violenţa) de filtrul raţional (discernământul), devenind sugestie negativă de acţiune violentă? Simplu: a trecut cu ajutorul furiei care v-a blocat conştiinţa. Vă sugerez insistent să nu vă lăsaţi târâţi de emoţii negative (furie, ură, spaimă, nervozitate), ci să le dominaţi cu ajutorul conşt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rame umane sunt produse de sugestiile negative introduse în subconştient cu ajutorul spaimei (fricii). Când ne speriem, conştiinţa slăbeşte şi cele mai puternice mesaje negative din mediul social pătrund în subconştient, devenind sugestii negative. De exemplu, simţim o durere în organism şi punem mâna pe o carte de medicină popularizată, pentru a vedea cam ce avem. În timp ce citim, ni se pare că simptomele indică o boală gravă şi ne speriem din ce în ce mai mult. După câteva minute, frica de boală devine atât de puternică, încât depăşeşte' discernământul şi pătrunde în subconştient, sub forma unei sugestii negative de tipul Sunt bolnav de cutare boală. Ştiţi ce urmează. Subconştientul transformă sugestia negativă în programare mentală şi începe să vă îmbolnăvească de boala respectivă. Nu poate fi acuzat pentru aceasta, deoarece subconştientul este naiv şi ia drept adevăr toate sugestiile care pătrund î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Sunteţi liber întreprinzător şi aflaţi că aţi suferit o pagubă importantă. Dacă nu vă aulocontrolaţi în mod conştient, vă speriaţi de pagubă, slăbiţi conştiinţa şi lăsaţi să pătrundă în subconştient o sugestie negativă de tipul Mă paşte faluiientul. Subconştientul o preia, o transformă în programarea mentală şi vă slăbeşte forţele de acţiune, pentru a vă aduce în starea de care vă temeţi – falim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poate fi folosită şi în mod duşmănos pentru a implanta sugestii în subconştient, prin asocierea cu ea. De exemplu, cei care aţi studiat istoria dreptului românesc aţi aflat despre obiceiul bătutului copiilor pe hotar. Despre ce este vorba? In perioada feudală, hotarele obştiilor româneşti nu se delimitau prin schiţe cadastrale, ci prin mărturii ale unor persoane sigure. În scopul creării unor martori care nu vor uita întreaga lor viaţă hotarele, un grup de copii erau bătuţi crunt pe hotar, sugerându-le să-1 memoreze exact. In starea de spaimă şi durere, copiii recepţionau toate detaliile de teren care delimitau hotarul şi le înscriau în subconştient. Ulterior, la maturitate, puteau reproduce exact informaţiile despre poziţia hotarelor obş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este folosită frecvent pentru a introduce sugestii negative în subconştientul unei persoane, în cadrul aşa zisei operaţii de spălare a creierului. De obicei, manipulatorii care „spală” creierele (în realitate, le murdăresc) asociază spaima cu o metodă învăţată anterior – repetarea insistentă a unor formule de sugestie. Acest procedeu a fost folosit intens asupra prizonierilor americani din Coreea şi Vietnam, precum şi împotriva dizidenţilor din gulagurile sovietice. În concret, prizonierii erau aduşi în stare de slăbiciune fizică şi psihică, prin privarea de alimente, somn şi facilităţi ale unei vieţi civilizate. În momentul când conştiinţele lor erau slăbite, sugestionării îi înfricoşau cu executarea sau alte pedepse grave, apoi le spuneau diverse formule de sugestie negativă, pe care îi forţau să le repete. Formulele cuprindeau afirmaţii contrare&gt;r credinţelor de viaţă înscrise în conştiinţele prizonierilor. Sugestionării urmăreau să îndepărteze aceste credinţe (să „spele” creierul de ele) şi să introducă în locul lor propriile credinţe (ideologii poli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ocedeu n-a fost inventat de coreeni şi vietnamezi. El s-a folosit intens, în perioada medievală, de către diverşi slujitori religioşi, mai ales de inchizitori, pentru sugestionarea liber-cugetătorilor şi ateilor. Se foloseşte şi în prezent, în diferite zone ale lumii, cam cu acelaşi ritual. Persoana-ţintă este înfricoşată în numele Divinităţii, apoi, pe fond de slăbire a conştiinţei, i se imprimă în creier tot soiul de sugestii negative. Aţi înţeles că sugestionării de acest tip ocolesc cu grija controlul conştient, după principiul Crede şi nu cerceta?! Ei îşi imprimă formulele aberante direct în subconştientele victimelor, pentru a fi siguri de reuşită. Câţiva mistici au acţionat şi împotriva mea cu astfel de procedee, în scris şi verbal. Pe cei care m-au înfruntat verbal i-am învins cu armele logicii, bunului simţ şi moralităţii, precum şi cu citate contradictorii din propriile scrieri. Cei care m-au agresat în scris s-au dovedit laşi, deşi pretindeau că vorbeau în numele lui Dumnezeu. Când i-am căutat să ne confruntăm în conştiinţe, am constatat ca îşi dăduseră adrese false, ascunzându-se ca nişte cârtiţe. Nici nu sunt altceva, decât nişte animăluţe ignorante şi retrograde, temătoare de lumina adevărurilor. Despre ei, vom discuta pe îndelete în următorul subcapit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reţinut cele cinci metode principale de sugestionare negativă? Foarte bine! Acum, că le cunoaşteţi, ştiţi şi să vă apăraţi d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ascunde în spatele mag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noastră moderna, un fenomen nociv, ruşinos pentru gradul nostru de civilizaţie, continuă să se manifeste. Este vorba de magia de diverse forme: religie, astrologie, vrăjitorie, ghicitul viitorului, şamanism etc. Aţi observat şi dumneavoastră cât de întinsă este plaga mistică în naţiunea noastră şi în alte naţiuni (mai ales, cele islamice). Deşi par diverse şi în contradicţie, toate formele de magie apelează la filonul sălbatic din subconştient, la spaime de diverse divinităţi care, chipurile, ar fi în contact cu magii (preoţii, vrăjitorii, şamanii etc). In realitate, toate activităţile magice (ritualuri religioase şi vrăjitoreşti) au la bază două fenomene cunoscute perfect de psihologi: sugestia simplă sau hipnotică şi telepatia apropiată ori îndepăr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e înseamnă sugestie, fapt pentru care nu voi repeta informaţii deja expuse. Telepatia constă în transmiterea unor mesaje de la un creier uman la altul situat la o distanţă mai mică sau mai mare. Când distanţa este mică, avem de a face cu telepatia apropiată, denumită contagiune psihică iar când distanţa este mare, de sute şi mii de kilometri, cu telepatia propriu-z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vă explica mecanismele intime ale magiei de orice fel, vă fac următoarele preciz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ici o categorie de magi (preoţi, rabini, imami, şamani, vrăjitori etc.) nu au relaţii cu Divinitatea, ci sunt simpli şarlatani sălbatici, ignoranţi şi retrograzi. Atoate-cunoscătoarele şi Atotputernicele Hiperconştiinţe Divine inspiră creatorii din domeniile vitale şi perfecţioniştii morali. Acest lucru se vede clar, dacă strudiem evoluţia progresului omenesc. Mei o formă de magie n-a contribuit cu nimic la progres, ci, dimpotrivă, i-a pus frână, prin prigonirea oamenilor de ştiinţă. Creatorii inspiraţi de Divinitate au produs toate bunurile de uz şi confort modern de care ne bucurăm în prezent: radio, televizor, telefon, avion, rachetă spaţială, calculator etc. Creatorii morali ne-au scos din peşteri, ne-au îmbrăcat, ne-au învăţat cunoaşterea şi creaţia ştiinţifică, ne-au pus la dispoziţie tot ce avem. Magia n-a produs un singur bun de folosinţă omenească. In al doilea rând. Divinitatea a inspirat şi inspiră perfecţioniştii morali să ne formuleze reguli de comportare civilizată între noi (morale şi juridice), astfel încât să trăim în comunităţi paşnice. Dimpotrivă, toate formele de magie, inspirate de sălbăticia din creierele unor indivizi dereglaţi mintal, este imorală şi instigă la dezbinare pe criteriul religiei îmbrăţiş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oate categoriile de magi cunoscute exploatează un sentiment negativ, frica de divinităţi, pentru a sugestiona naivii şi ignoranţii. Nici o persoană cultă nu apelează la magi şi nu se teme, deoarece Divinitatea nu are nevoie de frica noastră, nu are nevoie de la noi de sentimente şi emoţii negative. Dimpotrivă, faţă de Divinitate, suntem datori cu sentimente pozitive, cum ar fi încredere deplină, dragoste, aşteptări pozitiv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Toate categoriile de magi evită conştiinţele umane şi se insinuează direct în subconştient, cu sugestii negative şi mai rar, pozitive. Ei contează pe naivitatea şi credulitatea subconştientului, pentru a ne manipula în direcţiile dorite de ei: obţinerea de bani şi supunere de la naivi şi ignoranţi. Aţi întâlnit un singur mag modern (preot, vrăjitor etc.) care să nu ceară bani şi supun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vedem cum funcţionează mecanismele intime dintre un mag şi o persoană credulă şi ignorantă (o victimă) care apelează la servicii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 regulă, persoanele care apelează la magie au deja în subconştient credinţe greşite privind modul cte organizare şi funcţionare a Lumii noastre. De gxemplu, ele cred că magii sunt în relaţii cu divinităţi sau spirite care pot fi înduplecate sau înşelate prin ritualuri magice, că viitorul este prestabilit şi poate fi citit de magi, că evenimentele vieţii se produc după voinţa zeităţilor invocate de mag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 majoritatea cazurilor, persoana naivă sau ignorantă care apelează la magi este deja emoţionată şi cu subconştientul deschis către sugestiile lor. De ce este emo ţionată? Deoarece creade că merge la o întâlnire cu divi nităţile şi spiritele, în primul rând. In al doilea rând, ea este şi puţin înfricoşată de caracterul ocult al vrăjitoriei la care apelează. În fine, faima de care se înconjoară anumiţi magi, prin reclame de la om la om ori prin mass media, în spiră teamă şi respect. Vă amintiţi de faptul că emoţiile de păşesc filtrul conştiinţei, discernământul? De altfel, în cazul persoanelor credule şi ignorante nu prea putem vorbi de conştiinţă şi discernământ de om cult şi matur. Dacă ar poseda discernământ, ele n-ar crede în magie, ci s-ar între ba, în mod conştient, de ce magii percep taxe, de ce magii nu-şi fac lor binele pe care promit să-1 facă cotizanţilor, de ce magii nu sunt culţ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 toate cazurile, magii măresc gradul de suges-tionabilitate a persoanelor care apelează la ei, prin folosirea unor recuzite adecvate (icoane, odăjdii, globuri de cristal, lumânări aprinse, obiecte stranii etc.) şi adop tarea unui aer misterios, care sugerează legătura cu forţe oculte. În unele cazuri, vrăjitorii strâng anterior informaţii despre persoanele care apelează la ei şi le prezintă cu dibăcie, pentru a emoţiona şi mai mult persoanele naive şi ignorante. In alte cazuri, vrăjitorii folosesc diverse efecte scenice (sunete stranii, ale căror surse nu se văd, jocuri de lumini, mişcarea unor obiecte etc.) pentru a înfricoşa victima că se află într-o lume a spiritelor sau divinită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ersoana naivă sau ignorantă (victima), cu subconştientul deschis, este tratată în mod diferit, de către diverse categorii de magi, ca de exemplu: a. De regulă, preoţii mai slab pregătiţi citesc per soanei respective un pasaj dintr-o carte religioasă care nu are nici o legătură cu problema concretă care frământă vic tima. In acest caz, nu se produce nici un e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Magii cu experienţă în sugestionarea pozitivă şi cât de cât responsabili plantează în subconştientul victimei câteva sugestii pozitive şi o programează pozitiv pentru a rezolva problema care o macină. Acest lucru poate fi făcut mult mai bine şi mai sigur de către un psiholog (psihote-rapeut). Din fericire, în ultimii ani, psihologia a luat avânt, astfel că toate şcolile din ţara noastră vor avea în schemă câte un psiholog. Dacă se vor scoate şi orele de religie din programa şcolară, viaţa va evolua normal şi mod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Magii ignoranţi, fără cunoştinţe de psihologie, pot introduce în subconştientul victimei sugestii negative puternice, care devin programări mentale dezastruoase. V-am prezentat cazul bătrânului Murphy sugestionat de o ţigancă să moară. Nu este un caz izolat. De pildă, faimoasa magie woodoo se bazează pe sugestii negative puter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victima este anunţată că va muri, în urma ritualurilor aplicate de vrăjitori. Dacă victima posedă o conştiinţă puternică şi nu crede în magie, nu păţeşte nimic. Dacă, însă, este credulă şi ignorantă, preia sugestia negativă şi începe să sufere ori chiar să moară încetul cu încetul, aşa cum a păţit bătrânul Murphy. Vă amintiţi câteva sugestii negative, care devin programări mentale negative, după ce magul le introduce în creierul victimei? Vei suferi de o boală, Vei avea un accident de maşină, Vei pierde o sumă de bani, Eşti vrăjit (blestemat, deocheat etc.) de cutare şi numai eu te pot salva. Vei divorţa etc. Aţi întâlnit şi dumneavoastră destule persoane cu stări psihice mizerabile provocate de astfel de preziceri. Într-un fel, victimele merită suferinţele, deoarece posedă creiere de oameni moderni şi pot învăţa toate informaţiile ştiinţifice din societatea civilizată în care trăim. Dacă se dau pe mâna magilor, e vina lor. Excepţiile fac pruncii lipsiţi de discernământ care sunt robotizaţi religios (magic), de către părinţi imbeci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În situaţia că victima îi cere magului să acţioneze asupra altei persoane, intră în acţiune şi telepatia, pe lângă sugestia de care am vorbit deja. De regulă, vrăjitorii cer un obiect aparţinând persoanei-ţintă asupra cărora trebuie să acţioneze, la cererea victimei (o batistă, un pieptene, un fular etc). Din acest moment, putem întâlni mai multe situ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rsoana care a apelat la mag şi persoana-ţintă sunt în relaţii apropiate (soţi, iubiţi, concubini, rude apropiate), între ci există cel puţin firave legături telepatice apropiate. În acest caz, descântecul vrăjitorului se transmite către persoana-ţinlă, prin creierul persoanei care a apelat la magie (căreia eu îi spun victimă, căci asta şi este). Ce descântă vrăjitorul? Să revină cu dragostea către vic timă, să facă anumite fapte dorite de. victimă, să se îmbolnăvească, să sufere din dragoste etc. Victima recepţionează spusele magului sub formă de sugestii subconştiente şi le retransmite persoanei-ţintă, prin contagiune psihică. Dacă persoana-ţintă posedă un psihic slab, recepţionează sugestiile făcute de mag şi le pune în aplicare, în mod in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rsoana care a apelat la mag comunică persoanei-ţintă blestemele şi vrăjile făcute de acesta, prin scris sau verbal, persoana-ţintă poate fi sugestionată negativ sau poate refuza sugestiile negative, în caz că posedă o conştiinţă puternică. Mecanismul sugestiei negative din acest exemplu poate funcţiona ca la cel de woodoo, deja expl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ictima magului şi persoana-ţintă nu sunt în relaţii apropiate, vrăjitorul încearcă să stabilească un contact telepatic între acestea. În acest scop, foloseşte obiectul aparţinând persoanei-ţintă pentru a aduce în memoria victimei imaginea persoanei-ţintă. Desigur, majoritatea vrăjitorilor nu cunosc această explicaţie ştiinţifică, ci acţionează empiric, punând în pericol psihicul victimei şi al persoanei-ţintă. În acest caz, sugestiile negative ale magului pot ajunge la persoana-ţintă numai dacă victima intermediază legătura telepatică între ei sau intră în contact telepatic cu persoana-ţintă. Cel mai adesea, acest tip de magie nu produce nici un fel de efe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ţi, magii nu folosesc şi nu produc nici un fel de fenomene supranaturale. În cele mai multe cazuri, acţiunile lor nu produc nici efectele promise. Totuşi, imediat după ritual, victimele se declară satisfăcute, dacă prezicerile au fost bune sau dacă magul a promis îndeplinirea vrăjilor cerute. De ce este mulţumită victima? Deoarece se autosugestionează cu efectele pozitive promise de mag. Desigur, dacă efectele promise nu se îndeplinesc, autosugestia pozitivă se anulează şi victima recade în starea negativă. Magii, însă, au un întreg arsenal de minciuni pentru a explica victimei de ce nu s-au îndeplinit promisiunile lor. De pildă, îi spun victimei că nu posedă suficientă credinţă, că nu s-a rugat destul, că au intervenit vrăjile „negre” ale altor magi, că n-a plătit destul, că a încălcat un ritual, că etc. Prostia este mai uşor de exploatat decât intelig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ugestia explică şi starea de mulţumire care cuprinde anumite persoane, după diverse ritualuri religioase. De pildă, o persoană ignorantă crede că toate necazurile vor ocoli-o, dacă îşi sfinţeşte casa, biroul de munca, autoturismul, cârciuma, terenul de fotbal, talismanele, cruciuliţele, icoanele etc. Aţi văzut destule ceremonii de sfinţire a astfel de lucruri, de către găşti de preoţi care mimau că făceau un lucru serios. După ceremonia de sfinţire, persoanele ignorante se simt uşurate, deoarece se autosugestionează că s-au pus bine cu divinităţile şi au alungat duhurile rele. Desigur, sfinţirea obiectelor exemplificate nu are nici un efect practic. De exemplu, funcţionarii publici care au lucrat în birouri sfinţite, lângă icoane sfinţite, au furat ca-n codru, au perceput mită, şi-au bătut joc de oameni buni. În cârciumile sfinţite se înjură, se strică personalităţi. Aproape toate maşinile implicate în grave accidente de circulaţie, cu morţi şi grav răniţi, au avut la bord icoane şi cruciuliţe sfinţite. Majoritatea persoanelor care au decedat în accidente de circulaţie purtau asupra lor cruciuliţe şi talismane sfinţit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am prezentat aceste exemple? Pentru a vă spune să nitmai credeţi în lucruri, ci în Dumnezeul ne văzut, din Hiperconştiinţă. Lucrurile boscorodite de preoţi, vrăjitori ori alţi magi nu au nici o putere asupra conştiinţelor umane şi nu atrag ocrotirea divină. Credinţa într-o Divinitate invizibilă care ne inspiră şi ne ocroteşte faptele creatoare şi morale, ne întăreşte psihic oriunde ne-am atla şi oricât de grea ar fi situaţia cu care ne confrun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e apărăm de sugestii neg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prieteni cititori, probabil, în timp ce citeaţi despre sugestiile negative, v-a încercat un disconfort psihic. Cât de uşor se poate face rău cu câteva vorbe! aţi gândit dumneavoastră. Şi cât de multe sunt sugestiile negative care ne pot afecta psihicul! a continuat gândul naiv şi sperios. Nu e cazul să vă faceţi griji deosebite, amicii mei. Situaţia e mult mai bună decât pare la prima vedere iar apărarea de sugestii negative, mult mai uşoară, pentru oamenii aviz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ima şi cea mai importantă metodă de apărare împotriva sugestiilor negative constă în formarea şi dezvoltarea unei conştiinţe avansate, de om modern. O astfel de conştiinţă se bazează pe credinţe şi convingeri ferme, rezultate din cunoaşterea cât mai exactă şi sigură a informaţiilor şi regulilor din Lumea noastră. Conştiinţa bine organizată respinge în mod automat sugestiile neg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o vrăjitoare încearcă să vă sugestioneze negativ, afirmând că vi s-au făcut farmece cu argint viu (mercur), pe care numai ea vi le poate dezlega. Vă vine să râdeţi de exemplu? Nu e cazul, amicii mei. Doar nu credeţi că palatele în care trăiesc vrăjitoarele ţigănci din marile oraşe au fost construite din bani munciţi? Ele au fost ridicate din banii estorcaţi de la naivii ignoranţi, cu conştiinţe reduse. Conştiinţa dumneavoasatră, însă, replică în mod automat Fugi de aici, cu prostiile tale, vrăjitoareo! De ce replică astfel, refuzând să primească sugestia negativă? în primul rând, deoarece ştiţi cu siguranţă că vrăjitoarea nu are nici un fel de legătură cu divinităţile şi nu posedă puteri supranaturale. În al doilea rând, ştiţi că nu există farmece, deoarece aţi studiat ce se ascunde în spatele ritualurilor magice (sugestia şi telepatia). În al treilea rând, ca om cult, aveţi cunoştinţă de faptul că mercurul nu poate pătrunde în organism prin vrajă ci, în cel mai rău caz, prin inhalare sau înghiţire. În acest caz, însă, aţi suferi de intoxicaţie cu mercur, boală tratabilă de către medici, nu de vrăj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destul de des întâlnit în societatea noastră românească, în care mulţi sunt „deştepţi” la dat sfaturi, dar mai puţini, la făcut lucrurile să meargă. Vă hotărâţi să vă apucaţi de o anumită activitate (o afacere, o chestiune lucrativă, un sport de performanţă etc). Analizaţi în detaliu toate componentele lucrării, vă informaţi foarte bine şi faceţi planul de acţiune în scris, să fiţi sigur că nu omiteţi nimic. După ce aţi căpătat convingerea fermă că planul este realizabil, îl prezentaţi unor amici. Pun pariu că mai mulţi vor spune că nu-1 puteţi îndeplini şi puţini vă vor încuraja să vă apucaţi de treabă. De ce foarte mulţi români procedează astfel? Deoarece au fost educaţi în spirit nega-livist, să refuze orice noua activitate, înainte de a studia posibilitatea efectuării ei. Desigur, e mai uşor să stai degeaba, decât să depui eforturi intelectuale şi fizice pentru a îndeplini un plan de a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eţi face dumneavoastră în faţa sugestiilor negative ale palavragiilor leneşi? Le veţi lăsa să treacă de filtrul conştiinţei şi să devină sugestii ori le veţi respinge în mod conştient? De regulă, le respingeţi în mod conştient, spunând: Mi-am luat toate măsurile să reuşesc. Vă rog să-mi argumentaţi ştiinţific din ce cauză nu voi reuşi! Palavragii nu prea au argumente, deoarece ei lansează pastilele lor negative fără a gândi. Să presupunem însă că unul dintre ei vă prezintă o cauză din care n-aţi putea reuşi. Dumneavoastră, stăpân pe situaţie, căci aţi studiat-o în profunzime, îi demolaţi argumentele cu informaţii şi reguli ştiinţifice sigure. 77 învingeţi şi credinţa dumneavoastră în reuşită creşte şi se întăreşte. Desigur, aceasta înseamnă că şi subconştientul dumneavoastră refuză sugestia neg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 înţeles ce înseamnă un om pregătit să respingă automat toate sugestiile negative? înseamnă un om în care credinţele ferme au cuprins atât conştiinţa cât şi subconştientul, transformându-le într-un zid imposibd de penetrat. Vă dau un exemplu din viaţa mea. sEu sunt liber cugetător şi refuz orice fel de religie sau magie. De ce procedez astfel? Deoarece le-am studiat în detaliu şi mi-am format convingeri ferme că niciuna nu asigură legături cu Divinitatea sau, cel puţin, îndeplinirea mai uşoară a unor activităţi. Aceste convingeri sunt de neclintit şi posed mii de argumente logice, realiste, exacte şi ştiinţifice pentru a le susţine. Ei, bine, din această poziţie, am fost abordat de mistici de diverse orientări (preoţi, călugări, yoghini, pastori etc). cu scopul de a mă atrage la o religie sau alta ori, barem, de a mă face să accept un cât de mic ritual magic. I-am refuzai politicos şi mi-am apărat argumentat credinţele de liber cugetător, scoţând în evidenţă falsitatea credinţelor celor care încercau sa mă racoleze, folosind sugestia şi chiar hipnoza. După o discuţie de o noapte cu un înalt prelat catolic, acesta mi-a spus: Posedaţi o credinţă de neclintit şi o logică de fier. Păcat că nu sunteţi creştin! Eu i-am răspuns politicos: Dacă aş fi creştin, n-aş mai poseda nici credinţa, nici logica care v-au impresio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um se dezvoltă şi se Măreşte conştiinţa? Prin însuşirea cât mai multor informaţii şi reguli adevărate, sigure şi exacte, din Lumea noastră. Aceasta înseamnă informaţii şi reguli din ştiinţele exacte (matematică, fizică, chimie, astronomie etc), din ştiinţele naturale (botanică, biologie, zoologie etc.) şi din ştiinţele care studiază omul individual şi în colectivitate (anatomie, psihologie, sociologie, logică etc). Informaţiile din religii, mitologie, filosofie şi literatură nu sunt sigure, nici exacte, fapt pentru care vă pot duce în eroare. Teoriile politico-economice şi informaţiile din istoric ascund întotdeauna o doză de neadevăr, datorită caracterului lor partinic (exprimă poziţii subiective ale grupurilor care le-au inventat şi le susţin). Deci, amicii mei, ştiţi cu ce fel de informaţii şi reguli să vă dezvoltaţi conştiinţa: cu cele enumerate în primul aliniat. Adică, cu informaţiile perfect sigure, exacte, neinlerprctabile funcţie de o ideologie sau alta. In partea a doua a cărţii, vom învăţa pe larg cum să ne dezvoltăm şi să ne întărim conşti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unoaşterea mecanismelor sugestiei şi autosugestiei ne ajută să ne apărăm de sugestii negative. Deja cunoaşteţi ce este sugestia şi care sunt categoriile de sugestii negative. De îndată ce o persoană vă adresează o propoziţie care ar putea deveni sugestie negativă, conştiinţa dumneavoastră tresare. Stop! este porunca de interzicere a receptării sugestiei negative. De îndată ce daţi peste vreun individ care vorbeşte şoptit, litanie, mieros şi sugestiv, vă amintiţi că astfel de persoane se ocupă cu sugestionarea sau hipnotizarea, fapt pentru care deveniţi mai vigilent. Vigilenţa înseamnă o stare de alertă în conştiinţă, stare care activizează atenţia şi-o pune în gardă cu privire la posibile peri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uferiţi un şoc psihic pe care nu l-aţi putut evita (un accident, o explozie de mânie întemeiată, un atac de panică etc), amintiţi-vă imediat că, în această stare, sunteţi un receptor de sugestii pozitive şi negative! Ca atare, pentru a nu recepţiona sugestii negative, spuneţi în gând o formulă de autosugestie pozitivă, până ce vă trece şocul! Ce formulă trebuie să repetaţi în gând, pentru a evita recepţionarea unei sugestii negative? Aveţi mai multe opţiuni, funcţie de situaţia concretă în care vă aflaţi. Dacă, din cauza şocului psihic, nu reuşiţi să formulaţi o propoziţie autosugestivă adecvată situaţiei în care vă aflaţi, folosiţi una cu caracter general, cum ar fi Sunt perfect sănătos, puternic şi calm. Această autosugestie vă asigură menţinerea forţei vitale la cote înalte şi recâş-tigarea calmului. Ştiţi şi dumneavoastră că, în stare de calm, puteţi judeca limpede şi găsi cea mai bună soluţie pentru a ieşi din criza în care aţi ajuns datorită şo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Un creier cu subconştientul bine organizat cu autosugestii pozitive respinge automat toate sugestiile negative contrare. Într-un capitol viitor vom învăţa tehnicile de autosugestionare pozitivă generale şi speciale. Astfel, vă voi înarma cu cele mai puternice mijloace de apărare împotriva sugestiilor negative care tind să vă slăbească şi să vă programeze către eşe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 de sugestionare pozi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i de sugestionare pozi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onarea pozitivă se poate folosi pentru a programa mental orice persoană, în direcţii pozitive, cum ar fi: vindecarea de boli şi prelungirea vieţii, remedierea unor defecte de personalitate, mobilizarea forţelor psiho-fizice pentru obţinerea de succese în diferite domenii etc. In acest capitol, noi vom învăţa principalele modele de sugestionare pozitivă pe care le puteţi aplica faţă de orice persoană, de orice vârstă şi sex, aflată în diferite situaţii. Majoritatea persoanelor pot învăţa să sugestioneze pozitiv, încă din copilărie iar cele mai înzestrate psihic pot ajunge chiar să hipnotizeze. Procedeele de sugestionare prezentate în această carte nu sunt periculoase pentru nimeni (nici pentru sugestionar, nici pentru persoana sugestionată). Vă rog să le învăţaţi şi să le aplicaţi cât mai exact, cu deplină încredere că ele vor produce efectele pozitive prom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smul psihic al sugestionării este relativ simplu. Sugestia dumneavoastră ajunge în subconştientul persoanei vizitate. Acolo, ea se transformă în programarea mentală inconştientă, într-un timp mai scurt sau mai lung, funcţie de gradul de sugestionabilitate al persoanei supuse sugestionării. Cu cât repetăm de mai multe ori formula de sugestionare, cu atât ea devine mai puternică şi mobilizează mai multe forţe din subconştient în direcţia dorită. După câteva săptămâni, apar primele efecte ale sugestionării, semn că sugestia a devenit programarea mentală şi acţionează asupra funcţiilor vitale de bază şi asupra întregului organism. Sugestia funcţionează chiar dacă voinţa persoanei sugestionate este contrară ei. De exemplu, un alcoolic sugestionat prin somn să nu mai poată consuma alcool, simte greaţă la mirosul sau vederea licorii care, de obicei. Îi făcea plăcere. Vi se pare că e imposibil să nu consumaţi deloc alcool? Aflaţi că eu n-am pus picătură de băutură alcoolică în gură, de 16 ani, de când m-am autosugestionat în această direcţie, să pot scrie cu mintea limpede. Pentru ca sugestia să producă efectele dorite trebuie să respectaţi următoarele regu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plicaţi sugestia numai când sunteţi într-o stare psihică bună, stare lipsită de nervozitate, teamă sau alte sentimente neg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plicaţi sugestia cu toată credinţa că ea va produce efectele scontate! Psihicul persoanei sugestionate va recepţiona în mod telepatic şi această credinţă puter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ormulaţi sugestia în propoziţii sau fraze cât mai scurte şi în limbajul uzual! Neologismele produc efecte mai reduse asupra subconştientului. In prima fază, înainte de a deveni experţi, scrieţi pe un caiet formulele suges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Formula de sugestie trebuie să conţină obligatoriu prenumele persoanei sugestionate şi ordinul (sugestia) de a face o anumită activitate ori de a se abţine de la ea. De exemplu, dacă vrem să sugestionăm o persoană numită în mod curent George să se vindece de o boală deja diagnosticată, să spunem, de ulcer, formula de sugestionare va fi George, ulcerul tău s-a vindecat. Eşti complet sănătos. Ordinele implicite din această formulă sunt George, vindecă-te de ulcer! Nu mai fi bolnav! Aţi înţeles că trebuie să folosiţi prenumele folosit de persoana sugestionată în mod obişnuit, nu cel din actul de naştere sau din buletin? Acesta este recunoscut cu uşurinţă de subconştient, evitând orice confuzie. Subconştientul trebuie să ştie că vă adresaţi chiar persoanei pe care o deserveşte şi nu alt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Efectul dorit (pe care vrem să-1 obţinem prin sugestie) se formulează în mod obişnuit la timpul trecut, ca şi cum ar fi deja obţinut. Există şi excepţii, despre care vom discuta în acest capitol. De ce formulăm efectul dorit la timpul trecut? Deoarece subconştientul recepţionează sugestia noastră, o compară cu starea din organism şi constată că nu se potriveşte. Ca atare, el se mobilizează pentru a aduce starea din organism în poziţia comandată de noi prin sugestie. De exemplu, dacă noi am spus George, ulcerul tău s-a vindecat şi subconştientul constată că rana ulceroasă există încă, el mobilizează forţe vitale din interiorul său pentru a vindeca ulc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Formula de sugestie se aplică cu glas scăzut, rar şi limpede, de câteva zeci de ori. Încât să pătrundă cu siguranţă în subconştient. Se recomandă ca formula să fie rostită faţă de persoana sugestionată de cel puţin 20 de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Persoana sugestionată trebuie să fie într-o dispoziţie psihică favorabilă recepţionării sugestiei noastre, adică. cu discernământul diminuat (cu conştiinţa adormită sau moleşită). Această dispoziţie psihică favorabilă recepţionării sugestiilor se poate obţine pe mai multe căi, astfel: a. Persoana poate fi sugestionată în stafede somn, când conştiinţa este adormită şi discernământul, redus. În timpul somnului, formulele de sugestionare pătrund direct în sub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Diminuarea controlului conştient cu ajutorul dro gurilor speciale se poate face numai de către medici auto rrizaţi, fapt pentru care nu vă interesează pe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lăbirea discernământului, prin folosirea unui glas blând, şoptit şi litanie, faţă de persoana de sugestionat în stare trează, este cea mai uzitată metodă. Operaţiunea decurge uşor, dacă persoana pe care vrem s-o sugestionăm este de acord cu acţiunea noastră şi se lasă sugestionată. Desigur, persoanele mai sugestionabile se sugestionează mai uşor iar cele cu conştiinţe mai puternice, mai greu şi în timp mai îndelun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Trezirea unor emoţii în persoana de sugestionat uşurează implantarea formulei de sugestionare în subcon ştientul acesteia, deoarece emopa slăbeşte discern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trul conştiinţei). Nu avem voie sa provocăm nimănui emoţii puternice, prin şocuri tic spaimă sau alt pmcedeu ne gativ. P moţii le se ţx&gt;t ircn prin ascultarea unor versuri sau piese îmi/icalc. Ea care persoana de sueestion.il e. ste sensibila sau prin discuţii mai îndelungate cu aceasta. Amintirile şi sunetele care provoacă emoţii diferă de la o persoana la. ilia. fapt ce presupune cunoaşteie cal mai bună a persoanei de Sugestionat IX' exemplu, unele (vrsoane stemoţionează profund la ascultarea unor versuri m semnificaţii deosebile asupra lor (elegii, versuri de dtagoste. versuri triste etc). Alte persoane se emoţionează la ascultarea unor ntmanţe ou altor genuri de muzică elegiacă. În line destul de multe ţrsoane se emoţionea/a la amintirea unor întâmplări din copilăria, adolescenţa şi tinereţea lot Voi”, sugestionării. trehinc Hâ S$&amp;H exM t kt ce stmnili v cmt&gt;tionen/: i persmm de sugcstion.it şi să-i aplicam cu măsură, pentru a nu-i produce rău psihic. Important e ca ea sa fie emoţionată, cu subconştientul deschis către sugesti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u avem voie să aplicăm persoanei de suges tionat şocuri psihice, pentru a o emoţiona, însă putem ex ploata emoţiile produse de şocuri psihice întâmplătoare. De exemplu, surprindem persoana de sugestionat într-o stare de profundă emoţie generată de citirea unei cărţi sau vizionarea unui film. Nu mai stăm pe gânduri. Ne amintim ce formulă de sugestionare am pregătit pentru ea şi i-o spu nem, de câteva zeci de ori (dacă avem acordul ei) sau i-o strecurăm de câteva ori în discuţie, dacă nu vrem să ştie că o sugestion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In cazul emoţiilor produse de evenimente nega tive (spaimă, durere, tristeţe etc.) suntem obligaţi să inter venim imediat cu sugestii pozitive, exploatând la maxim momentul favorabil. N-am produs noi evenimentul nega tiv, nu suntem vinovaţi de starea victimei, aşa că putem ac ţiona cu conştiinţa curată pentru a-i planta în subconştient sugestii pozitive. De exemplu, întâlniţi o persoană şocată de un recent accident auto. Imediat, formulaţi în creier câteva sugestii pozitive şi şoptiţi-le aşa cum aţi învăţat! De pildă, îi puteţi spune Totul e în regulă, X (prenumele ei). Nu eşti rănit (ă) grav. Te vei face bine. Nici paguba nu este prea mare, căci maşina e avariată uşor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is, vă întrebaţi ce sugestii pozitive mai putem implanta în subconştientul unor persoane care au primit veşti profund negative, cum ar fi decesul unei rude, părăsirea de către fiinţa iubită, o pagubă financiară gravă etc. Veştile proaste produc emoţii negative puternice, dar noi suntem obligaţi să intervenim cu sugestii pozitive şi mai puternice, pentru întărirea persoanei lovite de necaz şi scoaterea ei din criză. De exemplu, în caz de deces al unei persoane dragi, îi spunem adevărul, într-o formulă simplă: Dragă X (prenumele), nu e cazul să suferi şi să plângi, deoarece cutare (persoana decedată) a plecat într-o lume mai bună. Cu o astfel de sugestie, eu am depăşit şocul pierderii celei de-a doua soţii. În cazul părăsirii de către fiinţa iubită, sugestia de întărire trebuie să fie cam de felul: X, nu mai suferi, deoareace adevărata ta dragoste va veni ulterior! Pe această temă, vom mai discuta în capitolul privind succesul în dragoste. În caz de pagubă financiară. Îi amintim păgubitului că este sănătos, bine pregătit, apt de muncă şi ocrotit de Dumnezeu, astfel că va reuşi să compenseze paguba suf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are este regula? Oricât de grav ar fi evenimenml care a emoţionat negativ o persoană, interveniţi cu o sugestie pozitivă, pe fondul emoţional respectiv, să diminuaţi suferinţele acestuia! In acest scop, calculaţi cât mai bine ce formule vor produce efecte pozitive şi nu uitaţi să amintiţi persoanei respective că Dumnezeu va ajuta-o! De regulă, asocierea sugestiei pozitive cu credinţa în Divinitate întăreşte efectele acest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Repetaţi formula de sugestie, fată de persoana sugestionată, până ce vedeţi că produce efecte sigure! Din punct de vedere al rapidităţii producerii efectelor sugestiei, întâlnim următoarele cazuri: a. Sugestii care produc efecte rapide, la o singură rostire a formulei sugestive sau la un număr redus de rostiri. De obicei, acestea se întâlnesc când persoana de sugestionat este foarte sugestionabilă ori a fost surprinsă cu un fond emoţional puternic. De pildă, un medic faimos îi spune unei persoane sugestionabile, speriate că e bolnavă: Dragă X, eşti perfect sănătoasă, din toate punctele de vedere. Analizele arată că n-âi fost deloc bolnavă. Imediat, subconştientul persoanei sugestionabile preia sugestia şi o transformă în programare mentală. Chiar dacă persoana respectivă avea vreo afecţiune nedescoperită de doctor, aceasta se va vindeca prin sugestie. Puterea vindecătoare a subconştientului, ca regulator al funcţiilor vitale de ba/ă. este extraordinară. Sugestiile pozitive au vindecat şi boli declarate incurabile de cău-e medici (cancere, de pi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Sugestii care produc efecte în câteva săptămâni de repetare. În această categorie, intră sugestii de vinde care a unor boli minore (cnurezis, bronşite etc.) sau de mo bilizare a organismului pentru efectuarea unor activităţi mai dificile (luarea unor examene, începerea unei afaceri necunoscute, schimbarea locului de muncă fără şocuri psi hice etc). Tot din această categorie fac parte majoritatea sugestiilor de mobilizare pe direcţia succe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ugestii care produc efecte în câteva luni sau mai mult în această categorie, intră următoarele tipuri de su gestii pozi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estii de vindecare a unor boli grave (cancer, ulcer, astm, nevroze, psihoz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estii de lichidare a unor defecte de pcrsonali-latc înnăscute sau achiziţionate (timiditate, introvertire, laşitate, sentimente de inferioritate, voinţă slabă, lene şi delăsar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estii pentru implantarea în subconştient a unor însuşiri pozitive de personalitate (calităţi), cum ar fi curaj, încredere în forţele proprii, optimism, activism, tenacitat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estii de prelungire a vieţii a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estii de mobilizare a organismului în direcţia succeselor, pe termen lung şi pentru întreaga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i pentru dezvoltarea credinţei şi sp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cititori, după cum ştiţi, toate construcţiile pornesc de la o bază solidă, numită fundaţie. Fundaţia personalităţii umane este subconştientul iar cele mai puternice materiale de „ construcţie” din el sunt credinţa şi speranţa (optimismul). Aţi aflat aceste lucruri încă din capitolul îngerul veghetor din psihicul nostru. Dumneavoastră aveţi interesul de a sugestiona pozitiv persoanele dragi (copii, rude, amici etc), cu scop de a le ajuta să reuşească mai bine în viaţă. Ca atare, vă propun să învăţăm câteva modele principale de sugestionare pozitivă, pe bază de exemple şi cu formule deja întocmite de mine. Pentru simplitatea exprimării, voi folosi, în locul prenumelui persoanei de sugestionat, litera X. Vă daţi seama că mi-ar fi greu să folosesc zeci de prenume şi diminutive, de tipul celor întâlnite în viaţa dumneavoastră – Mitică, Gigi, Sile, Nică, Ion, Ghiţă etc. Dumneavoastră veţi înlocui litera X din formule cu prenumele persoanelor de sugestionat. În reg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m cu sugestiile de dezvoltare şi întărire a credinţei din persoanele de sugestionat. Credinţa le va dezvolta încrederea în ocrotirea divină şi în forţele proprii, curajul de gândire şi de acţiune, spiritul de iniţiativă, hărnicia. Multe persoane bine înzestrate intelectual şi fizic nu reuşesc în viaţă datorită slabei credinţe în propriile posibilităţi de acţiune, în ocrotirea divină, în posibilităţi de a obţine succes în propria patrie. Am scris acest subcapitol special pentru ei, pentru pesimişti şi sceptici, pentru persoanele cu credinţe sla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zvoltarea credinţei în ocrotirea di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vă rog să nu mai confundaţi credinţa cu religia sau cu alte forme de magie! Credinţa este un sentiment uman, în timp ce religia este o activitate de administrare a unor mituri şi ritualuri magice. Zeităţile supreme diferă de la religie la religie, semn sigur că religiile nu au nimic în comun cu Dumnezeul Creator şi Moral. Dacă Dumnezeu ar li dorit o religie, ar fi făcut una singură, perfectă, sigură şi valabilă pentru toţi pământenii din toate timpurile, să nu se certe între ei pentru această pricină. În mod vădit, Divinitataea Creatoare şi Morală n-a luat în seamă religiile (le-a invalidat), ci şi-a concentrat atenţia asupra cunoaşterii ştiinţifice, creaţiei paşnice şi comportamentului moral. Aşa se face că toţi oamenii de pe Pământ au aceleaşi cunoştinţe ştiinţifice, trăiesc din acelaşi fel de creaţie şi au păreri identice ori similarea cu privire la ce înseamnă comportament moral. E clar ce vrea Dumnezeu de la oamem? Cunoaşterea ştiinţifică, creaţie paşnică şi comportament moral. Aceasta este toată credinţa pe care trebuie s-o însuşească un om modem. De ce? Deoarece religiile îi condiţionează credinţa de ritualuri, rugi, relaţii cu magi etc. şi nu-i garantează obţinerea efectelor pozitive dorite. In plus, religia îl pune în contradicţie cu conştiinţa sa de om modern şi cu persoane de alte confesiuni, care au alţi „dumnezei”. Dacă toţi oamenii de pe această planetă se nasc şi trăiesc conform aceloraşi legi de viaţă, cum să aibă dumnezei diferiţi? Nu au dumnezei diferiţi, ci religii inventate de străbunii sălbatici diferite. Nu merită să ne certăm pentru nici o religie din Lume, deoarece o astfel de ceartă nu foloseşte nici unui om creator şi moral. Ea poate fi exploatată de către persoanele care trăiesc din relig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 înţeles ce vă propun eu în acest capitol? O formulă de credinţă care să fie valabilă pentru toate persoanele, indiferent de religia lor deja îmbrăţişată. În acest scop, am ales expresia Dumnezeul Creator-Moral sau Dumnezeul creatorilor morali, deoareace cred că exprimă cel mai bine atributele divine fundamentale care asigură evoluţia (creaţia şi moralitatea). Dacă sunteţi religioşi, puteţi folosi şi expresiile pe care le-aţi însuşit deja. La un moment dat, însă, veţi simţi contradicţia dintre religie şi ştiinţe. Atunci, va trebui să alegeţi expresia propusă de mine, pentru a ieşi din confu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cepem sugestionarea persoanelor din jur? Desigur, o începem cu copiii. Sădim în ei o credinţă sigură, creatoare şi curată, cu o formulă de tipul X, Dumnezeul creatorilor morali te inspiră, de ajută şi te ocroteşte, fapt pentru care nu trebuie să te temi de nimeni şi de nimic. Le putem şopti această formulă seara, în timp ce plutesc între veghe şi somn, ca pe o binecuvântare. Le putem răspunde la întrebările lor naive, cu aceeaşi formulă: X, dacă înveţi bine. Dumnezeul creatorilor morali te va răsplăti cu multe bucurii. Dacă te porţi frumos. Dumnezeul creatorilor morali îşi va oferi tot ce-ţi doreşte inima. Toate câte le vezi au fost create de Dumnezeul Creator-Moral, nevăzut, care a inspirat, a ajutat şi a ocrotit oamenii creatori şi mor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tip de sugestionare îl putem aplica asupra persoanelor şovăielnice, cu credinţa slaba în ocrotirea divină şi în forţele proprii. Ştiţi care sunt cele mai propice momente pentru a le aplica formula de sugestie: în somn şi în stare de emotivitate crescută. De pildă, sunteţi nevasta unui bărbat delăsător, slab, lipsit de credinţă şi de spirit de iniţiativă. Îl puteţi modifica în direcţia succeselor, ' dacă îi sugestionaţi prin somn, cu o formula de tipul Dumnezeul creatorilor morali te inspiră, te ocroteşte şi te ajută, X. De acum încolo, vei căpăta mai multă încredere în ocrotirea divină şi în forţele proprii. De acum încolo, vei gândi mai bine şi mai curajos, vei munci mai cu spor şi vei obţine succese din ce în ce mai mari. Garantez că, în cel mult şase ' luni, efectele pozitive se vor produce atât de spectaculos, încât vă veţi mira şi dumneavoastră. Dacă vreo persoană aplică formula subliniată mai sus, o rog să-mi scrie, după şase luni, pentru a-mi relata despre succesele obţinute. Voi primi corespondenţa la firma Somali din Bucureşti, str. lacob Negruzzi, nr. 27, sect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ţi să mobilizaţi o persoană mai delăsătoare şi mai puţin încrezătoare în posibilităţile de succes, îi puteţi aplica o sugestie de tipul Dragă X, obţii succese în toate activităţile de care te apuci, deoarece Dumnezeul creatorilor morali te inspiră, te ajută şi te ocroteşte. Această simplă formulă este suficientă pentru impulsul iniţial. Pe măsură ce credinţa şi speranţa trezită de ea se dezvoltă, omul sugestionat îşi dezvoltă noi şi noi potente creatoare şi noi calităţi mo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 înţeles ce trebuie să faceţi cu pruncii dumneavoastră, dragi părinţi? în loc să-i sugestionaţi negativ cu vorbe urâte ori să le împuiaţi creierul cu o mulţime de poveşti religioase, îi puteţi programa mental pozitiv, pentru toată viaţa, cu o formulă de tipul Dragă X, tu vei învăţa şi vei munci cu mult spor şi cu mari succese, deoarece Dumnezeul Creator-Moral te inspiră, te ajută şi te ocroteşte în toate faptele tale bune. Vă recomand insistent să programaţi mental pozitiv copiii, pentru toată viaţa, cu o formulă de acest tip. Ea va înlocui sute de dădăceli, deoarece devine parte a subconştientului copilului, parte din personalitatea sa. Credinţa îl va mobiliza pe neştiute către fapte creatoare şi mo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ul la credinţa în ocrotirea divină poate ti folosit şi în cazuri particulare, la oameni care au nevoie de un impuls pentru a depăşi un necaz, un obstacol, un moment de şovăială. De exemplu, X ajunge şomer, aşa cum s-a întâmplat atâtor milioane de români. Este derutat, confuzio-nat, nu ştie de ce să se apuce. Prin minte îi umblă mai multe activităţi, pe care le analizează şi le compară, fără a se putea decide pe care s-o aleagă. Dacă, în acest moment, un sugestionar îi spune că Dumnezeu îl va ajuta să reuşească în cutare profesie, el va alege-o, se va mobiliza şi va reuşi aproape sigur. De ce va reuşi? Deoarece subconştientul va elibera energii psiho-fizice suplimentare, folositoare succesului, deorece crede că aceasta este porunca divină. V-am prezentat un caz de sugestie pozitivă. Din păcate, apelul la porunca divină a fost şi este folosit şi în sens negativ. De exemplu, majoritatea creatorilor de culte şi secte religioase au fost sugestionau că Dumnezeu le-a poruncit să inventeze şi să impună respectivele creaţii mistice. La fel, unii terorişti sunt sugestionau să săvârşească crime în numele diverselor divinităţi (Alah, Kăl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um se implantează în subconştient credinţa în ocrotirea divină? Bine! Aplicaţi metoda corect şi cu scop pozitiv! Nu încercaţi să folosiţi această metodă pentru a atrage anumite persoane la diverse culte şi secte religioase, deoarece le veţi nenoroci şi Dumnezeul Crea-tor-Moral vă va pedepsi exemp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ezvoltarea credinţei în forţele prop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în sprijinul şi ocrotirea divină trebuie dublată cu credinţa în forţele proprii, în potentele psihice şi fizice cu care suntem înzestraţi. Mulţi părinţi ignoranţi şi violenţi îşi sugestionează negativ copiii, prin sugestii negative repetate de tipul Eşti un neisprăvit, Nu eşti în stare de nimic, Eşti prost şi leneş. Nu-i nimic de capul tău. Nu se va alege nimic de tine etc. Poate că pruncii lor sunt buni şi bine înzestraţi pentru succes. Ce pot face însă micuţii în faţa atâtor sugestii negative? Majoritatea se încadrează în programările mentale negative făcute de părinţi, ratându-şi viaţa de succes. Doar încăpăţânaţii care îşi spun în sinea lor Eu nu sunt aşa, cum spune tata (mama). Le voi arăta eu că sunt inteligent, harnic şi descurcăreţ, când voi fi mare. În multe cazuri de acest fel, autosugestia pozitivă a copilului învinge sugestiile negative ale părinţilor sau fraţilor mai mari. Am întâlnit destule cazuri de „căpoşi” care au reuşit bine în viaţă, datorită autosugestionării pozitive. Eu sunt unul dintre ei. Fără falsă modestie, am depăşit cele mai temerare vise din viaţa mea şi cele mai pozitive prognoze care se făcuseră privind viitorul meu. Secretul? Autosugestionarea pozitivă, despre care vom vorbi în unnătorul capit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ce formule de sugestionare pozitivă trebuie să aplice părinţii copiilor lor? Ce metodă de sugestionare trebuie să folosească, pentru a obţine rezultate maxime? Părerea mea e că pruncii se sugestionează mai bine prin somn, deoarece în stare de veghe sunt neastâmpăraţi şi neatenţi. Ca atare, seara, după ce copilul adoarme, unul din părinţi trebuie să se apropie de paful său şi să-i şop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u voce monotonă şi clară: X, eşti un copil inteligent, harnic şi cuminte. Înveţi cu uşurinţă tot ce trebuie. Asculţi de părinţi şi de profesori. Nu te sperii şi nu te temi de nimic, deoarece eşti un copil curajos. Eşti prietenos şi bun cu toţi copiii. Nu te ceru şi nu te baţi cu nimeni. Poţi învăţa şi munci mai mult decât alţi copii. Vei ajunge un om foarte impoil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ţi că o astfel de programare mentală pozitivă va produce efecte pozitive toată viaţa? Iar vă voi dezvălui un secret de-al meu. Prăinţii nu m-au prea sugestionat pozitiv, ba dimpotrivă, deoarece erau oameni modeşti ca pregătire intelectuală. Într-o zi, când eram elev prin clasa a treia, am auzit cum învăţătoarea mea, doamna Veronica, în care credeam cu putere, îi relata unui inspector şcolar, despre mine: Acest copil este foarte inteligent, foarte curios, foarte setos de cunoaştere. Va ajunge cineva important în viaţă. Atât am auzit, din lateral, fără ca învăţătoarea şi inspectorul să mă observe. Sugestia pozitivă a pătruns profund în subconştientul meu şi a anulat orice sugestii contrare. Chiar şi în cele mai grele şi mai disperate momente, eu îmi aminteam că voi deveni un om important. La vârsta de 15 ani, când lucram ca muncitor necalificat într-o fabrică de prelucrarea lemnului (UIL-Ciurea), susţineam, faţă de cejialţi muncitori, că voi ajunge ofiţer de marină. Desigur, mă priveau zâmbind ori mă luau în râs, deoarece „idealul” din acel loc de muncă era să ajungi maşinist. În ciuda tuturor sugestiilor negative, la mai puţin de douăzeci şi doi de ani, am devenit ofiţer de marină şi inginer electrotehnist. Am studiat apoi dreptul, engleza, psihologia… Aţi înţeles cât de teribil poate acţiona o singură sugestie pozitivă bine plas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a pentru dezvoltarea încrederii în forţele proprii se foloseşte şi pentru programarea mentală a adolescenţilor, tinerilor şi adulţilor care şi-au format personalităţi slabe, lipsite de credinţă în ei înşişi. Din nefericire, numărul acestora e foarte mare, fapt ce explică ratările în masă din România. Trebuie să reparăm cu sugestii pozitive ce s-a omis ori s-au stricat în adolescenţă, tinereţe şi prima fază de ad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potrivită formulă de dezvoltare şi întărire a încrederii în forţele proprii şi în posibilităţile de succes în viaţă este următoarea: X, eşti sănătos, puternic, inteligent, curajos, optimist şi încrezător în forţele tale. Gândeşti şi i imaginezi creator, vorbeşti limpede şi munceşti cu spor, astfel că obţii succese în orice activitate de care te apuci. Ţinând cont de faptul că ne adresăm unor persoane cu subconştientul deja poluat de pesimism şi lene, e mai bine să le sugestionăm prin somn ori în stare de profundă emoţie. Cunoaşteţi regulile de aplicare a sugestiei, aşa că vă urez suc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elevul ori studentul să se teamă de un anumit obiect de studiu ori să creadă neîntemeiat că nu poate obţine succese şcolare la o anumită materie. In acest caz, el trebuie sugestionat cu o formulă concretă, ca de exemplu X, eşti sănătos, inteligent, curajos, calm şi sigur de tine. Înveţi cu uşurinţă cutare materie. Vei trece cu uşurinţă cutare examen. De ce am introdus în formulă calităţile curajos, calm şi sigur? Deoarece unii elevi şi studenţi cunosc materia de examen, însă ratează* din cauza emoţiei, nesiguranţei şi fricii de profes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când persoana adultă se teme ori ezită să se apuce de o activitate care i-ar aduce succes, deoarece nu are încredere în forţele proprii ori în posibilitatea de reu sită, o vom sugestiona cu o formulă de întărire a credinţei de tipul X, eşti un om sănătos, puternic, inteligent, curajos, bine pregătit pentru a obţine succese în cutare acţiune. Apucă-te de ea cu toată credinţa, căci vei reuşi foarte bine! Dacă reuşim să-i strecurăm această mică sugestie în subconştient, ea va produce efecte pozitive mai multe şi mai mari decât volume întregi de religie, politologie, economie politică. Acesta este unul din secretele sugestiei – formula de sugestionare trebuie sa fie cât mai simplă, clară şi Ia obiect. Ce înseamnă să fie la obiect? înseamnă că sugestia trebuie să cuprindă soluţii la necesitatea concretă a persoanei de sugestionat. De pildă, daca omul respectiv are nevoie de un impuls subconştient pentru a se apuca de o activitate, îi aplicăm o formulă de acţiune, aşa cum am exemplificat şi nu una pentru vindecare de boli. Totuşi, în toate formulele de sugestie trebuie să precizaţi cuvântul sănătos (sănătoasă), deoarece sănătatea este o condiţie esenţială obţinerii succeselor şi nu este niciodată prea mu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ul acestui capitol, vă prezint câteva modele de formule sugestive pentru întărirea şi dezvoltarea încrederii în forţele proprii şi în reuşită. Vă rog să le aplicaţi stăruitor, faţă de orice persoană care are nevoie d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X, eşti sănătos, puternic, inteligent şi mai bine pregătit decât Y. Poţi face mai mult decât el. Din această clipă, te vei mobiliza şi-1 vei depăşi pe Y. Această formulă de dezvoltare a ambiţiei şi spiritului de competiţie se aplică persoanelor bine pregătite dar delăs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X, eşti sănătos, puternic, inteligent, curajos şi bine pregătit, fapt pentru care poţi reuşi în cutare funcţie (afacere, activitate etc). Apucă-te imediat de ea, cu toată credinţa că vei reuşi! Această sugestie se aplică persoanelor timide, care nu îndrăznesc să se lanseze într-o afacere (funcţie, activitate etc), deşi sunt bine pregătite şi pot obţine succ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X, eşti sănătos, puternic, inteligent şi bine pregătit, fapt pentru care vei depăşi cutare barem, vei învinge cutare adversar (concurent). Această sugestie se aplică următoarelor categorii de pers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rtivilor care trebuie să depăşească un anumit barem (de sărit în înălţime sau lungime, de alergat într-o anumită unitate de timp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or care muncesc la normă, pentru depăşirea normei obişnuite. Majoritatea muncilor se pot norma, astfel că formula de sugestionare pozitivă se poate aplica faţă de foarte multe persoane (inclusiv faţă de scriitori, care trebuie să depăşească mereu numărul de pagini scrise într-o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or care se confruntă în competiţii sportive, artistice şi creativo-economice. De exemplu, cu această for mulă, se mobilizează boxerii, luptătorii, fotbaliştii, volei baliştii, şahiştii etc. Această formulă poate mobiliza parti cipanţii din concursuri artistice (cântăreţi, de pildă) sau artizanii din diverse ramuri (sculptori, ceramişt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X, eşti sănătos, puternic, inteligent şi foarte bine dotat psihic, fapt pentru care te poţi apuca şi de o a doua facul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um se dezvoltă încrederea în forţele proprii, prin sugestii pozitive? Foarte bine! Trecem la următorul subcapit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i pentru dezvoltarea simpatiei şi încrederii în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ăim, muncim şi obţinem succese între oameni, în comunităţi mai mici sau mai mari, până la nivel de naţiune. Nimeni nu poate reuşi de unul singur, izolat într-un codru sau într-un castel. Oamenii sunt fiinţe sociale gregare (de grup), care dezvoltă între ei sentimente şi relaţii diverse: de simpatie, de dragoste, de încredere, de suspiciune, de ură, de toleranţă reciprocă, de invidie (pizmă) etc. Cu alte cuvinte, ei dezvoltă între ei sentimente şi stări de spirit pozitive (simpatie, toleranţă, dragoste, încredere, milă, compasiune, interes pentru viaţa altora, altruism etc.) sau negative (ură, pizmă, suspiciune, lăcomie, lipsă de interes pentru viaţa şi interesele altora, egoism feroce etc). Sentimentele şi stările de spirit pozitive dezvoltă relaţii calde şi siguro între oamenii din colectivitate, asigurând coeziunea socială, siguranţa şi obţinerea succeselor. Sentimentele şi stările de spirit negative dezbină societăţile umane, le reduc gradul de coeziune şi determină, în general, eşecuri. Vă rog să-mi spuneţi ce fel de sentimente şi stări de spirit predomină în comunităţile din România şi ce fel de efecte produc! Luaţi o pauză de gândire şi analiză prof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gândit şi aţi analizat destul? La ce concluzii aţi ajuns? Pariez că n-aţi tras cele mai fericite concluzii. Naţiunea română este negativată, începând de la cele mai mici celule ale ei: familii, grupuri de vecini, grupuri de învăţătură şi muncă, comunităţi rurale şi urbane. Această situaţie explică sărăcia noastră, precum şi stările de psihic negative care cuprind cetăţenii normali, aspiranţi la o viaţă normală (tristeţea, pesimismul, disperarea, însingurarea, fobiile, suspiciunea, amărăciunea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vrem să obţinem succese în toate domeniile abordate, începând de la succes în dragoste şi până la succese economic. În acest scop, trebuie să trăim şi să muncim într-o societate pozitivată ori, cel puţin, în comunităţi umane mai mici pozitivate (familii, grupuri de amici, vecini, colegi de învăţătură şi de muncă). Cum procedăm pentru a obţine o societate pozitivată? Desigur, căutăm cauzele negativării şi le lichidăm, începând din comunităţile mici, în care trăim zi d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principalele cauze ale negativării naţiunii rom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ipsa instruirii şi educaţiei insistente în spiritul unei vieţi pozitive. V-a învăţat cineva să vă suprimaţi sentimentele negative, mari chelutitoare inutile de energie psihică, în favoarea dezvoltării sentimentelor pozitive, care accelerează obţinerea succeselor? Pe mine nu m-a învăţat nimeni acest lucru, în familie, şcoală şi societate. Am descoperit singur valenţele mobilizatoare ale sentimentelor şi stărilor de spirit pozitive, am studiat problema în profunzime şi am ajuns la câteva concluzii ştiinţifice sigure, pe care le expun prin manualele de arta succe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 doua cauză a negativării subconştientului naţiunii române constă în educarea proastă, în spiritul dictonului Homo homini lupus est, a majorităţii populaţiei. Am fost învăţaţi să ne urâm şi să ne certăm pentru principii religioase, etnice, politice sau pentru chestiuni mărunte, inerente traiului în comun. Am învăţat să transformăm competiţia dintre creatori, într-o luptă de tip care pe care, în spiritul dictonului Prădătorii trăiesc mai bine, deci, înşfacă tot ce poţi, în detrimentul oricui! Suntem educaţi insistent în spiritul izolării, egoismului şi nepăsării de viaţa altor persoane între care trăim. Am fost învăţaţi să ne invidiem, în loc să ne apreciem reciproc rezultatele muncii şi să ne sugestionăm pozitiv unul pe altul. Am fost instigaţi să-i pizmuim pe cei care fac mai mult şi mai bine, în loc să le urmăm exemplul. Am învăţat să ne suspicionăm şi să ne temem unul de altul. B minune mare că omenia n-a dispărut complet din noi, că încă se găsesc oameni săritori, altruişti, respectuoşi, interesaţi de viaţa altora, miloşi şi încrezători în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căpăm de toate aceste rele? Cum pozitivăm naţiunea română, începând din microgrupurile de bază, familii, grup de vecini, cerc de amici, colegi de muncă? Prima metcxlă de a pozitiva grupurile şi a creşte gradul lor de coeziune constă în dezvoltarea simpatiei între membrii acestora. Nu putem iubi pe toată lumea, dar putem şi trebuie să simpatizăm majoritatea oamenilor între care trăim. Desigur, ideal ar fi să simpatizăm toţi oamenii între care trăim, însă acest lucru este imposibil. Există persoane care refuză sistematic simpatia altora, care înţeleg să trăiască cu ceilalţi oameni într-o continuă ură şi discordie. Îi cunoaşteţi prea bine, din comunităţile dumneavoastră de trai. Sunt certăreţii, reclamagii, procesomanii, ursuzii, răutăcioşii. Procentul lor este mic, mai puţin de zece la sută. din populaţie, astfel că putem acţiona pentru dezvoltarea simpatiei reciproce într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metodele de dezvoltare a simpatiei dintr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ugestiile mute, despre care am vorbit anterior, joacă un rol important în dezvoltarea simpatiei şi coeziunii din grupurile umane. E atât de uşor să le aplicăm şi produc efecte atât de benefice! Un zâmbet larg, călduros, de aprobare şi simpatie, poate face mai mult decât o cuvântare plictisitoare. O înclinare a capului, în semn de salut şi respect, faţă de un vecin, va atrage cu siguranţă simpatie şi un răspuns identic sau, poate, verbal. Abţinerea de a face gesturi negative sau obscene, care insultă ori enervează alte persoane, înseamnă reprimarea sugestiilor mute negative pe care le declanşează ace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ormulele uzuale de respect şi salut joacă rol de sugestii pozitive între membrii aceleeasi colectivităţi, mai ales dacă sunt aplicate cu sinceritate şi căldură sufletească. Fiecărui om îi place să fie respectat, să vorbească despre succesele şi pasiunile sale, să i se aprecieze activitatea şi comportarea. Toate acestea se pot face în timpul schimbului de formule de salut şi politeţe. Bună ziua şi felicitări pentru cutare treabă, domnule X! îi spunem noi vecinului care a obţinut un mic succes. Poate că pentru el succesul nu este mic, ci împlinirea multor vise, de care noi nu ştim nimic. Când primeşte felicitarea, inima lui se încălzeşte şi sentimentele lui faţă de dumneavoastră se pozitivează. Ce vecin simpatic! îşi spune el în sin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t mâna, doamna X! Astăzi, arătaţi splendid! Ce bine vă vine haina (rochia, fusta etc.) asta! Ce bine vă stă cu această coafură! etc. Toate aceste formule simple, spuse cu sinceritate, sunt sugestii pozitive care produc efecte deosebite în sufletele femeilor cărora le adresăm. Sufletul lor se încălzeşte, speranţele din suflet se înviorează, visele încep să zboare, starea de bună dispoziţie creşte vertiginos. După cum ştiţi, buna dispoziţie este contagioasă, astfel că grupul din care face parte persoana respectivă va fi poziti-vat, cel puţin pentru un timp, de cele câteva cuvinte fiv-moase pe care le-aţi adresat unei femei. Majoritatea persoanelor se binedispun în faţa unor saluturi călduroase, rostite cu zâmbetul pe bu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arătaţi astăzi, X! spuneţi dumneavoastră unui vecin sau unui coleg despre care ştiţi că a fost (este) bolnav, a avut un necaz sau o altă suferinţă. Înseamnă că treburile vă merg din ce în ce mai bine, adăugaţi dumneavoastră şi i-aţi aplicat o sugestie pozitivă completă. Omul respectiv poate răspunde neutru sau chiar negativ, n-are importanţă. Sugestia dumneavoastră pozitivă a pătruns în subconştientul său, s-a întâlnit cu speranţele lui de mai bine şi va începe să rodească. Dacă repetaţi formula, zile în şir, în forme variate, chiar îi faceţi un bine sugestionatului şi-i câştigaţi simpatia. Interesant este faptul că şi dumneavoastră veţi începe să-1 simpatizaţi, deşi, la început, putea să vă fie neutru sau chiar antipatic. De ce se întâmplă acest fenomen? Deoarece simpatia este contagioasă ca o boală invizibilă. Simţim instinctiv când cineva ne simpatizează şi începem să-1 simpatizăm, chiar dacă mai înainte ne-a fost antipatic. Interesant, nu-i aşa? Simpatizăm în mod inconştient şi involuntar toate persoanele care ne simpatizează şi, prin aceasta, ne întărim sufleteşte. Simpatia, ca orice sentiment pozitiv, acţionează asupra subconştientului şi-1 determină să ne producă plăceri. De regulă. În caz de simpatie, simţim o uşurare şi o căldură sufletească împletite cu o stare de bine psih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precierile pozitive pentru fiecare gest corect şi pentru fiecare succes, chiar daca este mai mic, sugestionează pozitiv persoana căreia îi sunt adresate. In mod normal, aceste aprecieri trebuie să devină regulă de conduită în microgrupurile de bază ale naţiunii: familie, cerc de amici, colectivitate de vecini, grup de colegi de muncă. Starea de bine psihic generată de aceste aprecieri trebuie să domine aceste microgrupuri, extinzându-se treptat la grupuri mai mari (comunităţi rurale şi urbane). Din păcate, nu toţi ne-am făcut obiceiul de a aprecia succesele şi comportamentele corecte ale altor persoane, fapt pentru care microgrupurile exemplificate nu sunt pozitivate corespunzător. De pildă, câte relaţii familiale sunt tensionate de certuri, în care locul aprecierilor şi cuvintelor de încurajare îl iau insultele şi violenţele? In câte blocuri şi alte vecinătăţi persoanele se susţin reciproc, prin aprecieri laudative? Câte aprecieri favorabile primim la locul de muncă, de la colegi? Poate în grupurile de amici situaţia să fie ceva mai bună, dar nu e exact aceea care ar trebui, deoarece activităţile din astfel de grupuri sunt dominate” de obişnuinţa de a pălăvrăgi pe teme minore (fotbal, bârfe, nimi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nalizat anterior rolul pozitiv al laudei aplicate cu măsură şi pricepere. Toată lumea e de acord că laudele produc plăcere, dar prea puţini se grăbesc sale adreseze celor care merită, să-i sugestioneze să facă mai mult şi mai bine. Aţi înţeles cum trebuie să vă comportaţi în familie şi grupurile mici? Apreciaţi (lăudaţi) în termeni sugestivi orice succes, fie el şi mai mic, precum şi comportamentele corecte (morale)! Astfel, veţi mobiliza oamenii să repete şi să depăşească perfonnanţele pentru care au fost lăudaţi şi. tolodată, veţi câştiga simpatia lor. Nu vă recomand să linguşiţi, pentru a vă face simpatici, ci să lăudaţi pe cei care 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icile servicii făcute unor persoane aflate în necaz vă câştigă simpatia lor pentru totdeauna. A friend în need, is a friend indeed, spune proverbul englezesc. Cel românesc vă este cunoscut: Prietenul, la nevoie se cu noaşte. Mărimea ajutorului acordat în caz de nevoie (ne caz) nu prea contează, ci numai oportunitatea lui. De exemplu, câteva milioane de lei vechi, cu care un necăjit îşi rezolva necazul său, sunt, în ochii săi, mult mai importante decât un miliard oferit când nu are nevoie de el. Ajutorul i cu bunuri materiale este o sugestie muta de tipul Nu eşti singur şi neajutorat, omule. Vezi cum sar prietenii să te ajute? Am simţit pe pielea mea acest tip de sugestie mută, în ambele variante: când am dat şi când am primit ajutor. Desigur, în ambele cazuri, m-am simţit foarte bine, am simţit că fac parte dintr-o comunitate închegată şi civilizată, dominată de spiritul de omenie. Am trăit şi situaţia negativă, în care amicii ajutaţi de mine au fost nerecunoscători sau în care n-am primit ajutorul aşteptat din partea persoanelor pe care contam. Să uităm însă aceste excepţii de comportament egoist şi indifer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um trebuie să procedaţi? Un mic ajutor dat în caz de nevoie dezvoltă simpatia şi încrederea dintre oameni. Ce om săritor! gândeşte cel ajutat şi sufletul i se umple de căldură. Omenia n-a dispărut din oameni, continuă el să gândească şi se simte mai sigur de viaţă şi de oamenii între care trăi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impatia pentru persoanele între care trăim se poate dezvolta şi prin, sugestii profunde sau repetate. De exemplu, încă din fragedă pruncie, copiii trebuie să fie su gestionaţi în această direcţie. Lor trebuie să li se spună cu insistenţă şi în momente favorabile (pe fond emoţional) că nimeni nu poate trăi singur, că oamenii sunt mai buni şi mai simpatici decât par la prima vedere. Ei trebuie să înţeleagă că suntem obligaţi să ne simpatizăm reciproc, deoarece singurătatea ne-ar distruge. Ori de câte ori apare un exemplu edificator, în comportarea unui om, părintele trebuie să-i atragă pruncului atenţia! Vezi ce om simpatic este cutare? Vezi ce om cumsecade?! Cum să nu-1 simpatizezi şi să nu-1 respec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cturaţi acest subcapitol, trebuie să luaţi o pauză de gândire şi să vă întrebaţi dacă, într-adevăr, simpatia dintre oamenii din diverse microgrupuri este atât de importantă pentru obţinerea succeselor. Precis, veţi constata ce am constatat şi eu: nu poţi obţine succese serioase dacă nu eşti simpatizat de oameni. Această afirmaţie este valabilă pentru oamenii politici care au nevoie de electori, pentru comercianţi care au nevoie de clienţi, pentru artiştii care au nevoie de aprecierile dumneavoastră, pentru oamenii de afaceri care au nevoie de parteneri simpatici şi corecţi, pentru profesorii care trebuie să se bucure de simpatia elevilor, ca să-şi îndeplinească bine sarcinile profesionale etc. Vă rog ca, în timpul analizei, să vă întrebaţi ce aţi făcut dumneavoastră pentru a vă face simpatic în rândul oamenilor între care trăiţi şi munciţi! Aproape sigur, n-aţi făcut destul, fapt pentru care irebuie să vă stabiliţi un comportament mai călduros şi mai simpatic, începând din propria familie. De exemplu, când v-aţi apreciat ultima dată soţia (soţul)? Când şi cum vă apreciaţi copiii, părinţii, ru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i pentru dezvoltarea încrederii într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mod normal, oamenii unei societăţi trebuie să aibă deplină încredere unii în alţii, să nu se teamă că vor ti păcăliţi, jefuiţi sau ucişi de unii dintre ei. Nici o naţiune n-a ajuns la acest nivel de încredere, deoarece în toate naţiunile există infractori care contrazic regula încrederii între oameni. Numărul acestora este însă foarte scăzut, comparativ cu majoritatea oamenilor cinstiţi (maxim 2-3% în naţiunile cu cea mai ridicată infracţionalitate). Deci, regula rămâne că oamenii trebuie să aibă încredere unii în alţii, în toate relaţiile lor vitale, începând din cele mai mici grupuri sociale – familia, grupul de amici, colectivităţile de vecini, colegii de mu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rea este un sentiment uman pozitiv care ne binedispune şi ne întăreşte siguranţa de viaţă. Opusul ei, suspiciunea, este un sentiment negativ care cheltuie în mod nociv energie psihică, cu fantasme şi bănuieli neîntemeiate. Suspiciunea poate evolua către o boală psihică foarte gravă – paranoia, boală în care individul atins nu mai crede în nimeni şi în nimic. Vă daţi seama că indivizii atinşi de suspiciune şi paranoie suferă psihic şi nu pot obţine nici un fel de succes. Ei îşi consumă majoritatea energiei vitale psihice cu bănuieli lipsite de orice finalitate prac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vă întrebaţi de ce am abordat această problemă tocmai în capitolul despre sugestie. Simplu, amicii mei: suspiciunea este o stare psihică cultivată prin sugestii negative iar încrederea, o stare psihică stenică (mobilizatoare) dezvoltată pe bază de sugestii pozi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frecvent, suspiciunea sau forma ei gravă, paranoia, apare din următoarele cau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nii părinţi îşi educă odraslele să nu aibă încredere în nimeni, să se aştepte mereu să ţie înşelaţi sau violentaţi de-Mlte persoane, să se ascundă şi să se izoleze de oamenii din colectivităţile de trai (colegi de muncă, vecini etc). Fenomenul este destul de răspândit în România, încât a pătruns şi într-un proverb – Să nu ai încredere nici în cămaşa de pe tine! Ce spuneţi, dragi cititori, e un proverb bun sau o eroare? Cum se simte omul suspicios, într-un anturaj de oameni încrezători şi degajaţi? Normal, se simte stingher, izolat, străin. Adică, un soi de bolnav. Aviz părinţilor! Nu mai educaţi copiii în spiritul suspiciunii, căci veţi face din ei nişte paranoici, dezadaptaţi pentru viaţa de societate! învăţaţi-i să aibă încredere în majoritatea oamenilor! Explicaţi-le excepţiile în care nu pot avea încredere, infractorii şi imoralii! Sădiţi-le în suflete încrederea că trăiesc între oameni cel puţin la fel de buni, de sinceri şi de corecţi ca ş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uspiciunea se poate dezvolta din adolescenţă şi până în* faza adultă la persoanele care sunt înşelate în mod repetat şi grav de către alte persoane, pe plan sentimental sau material. De regulă, înşelăciunile de-acest fel. acţionează ca sugestii negative puternice şi dezvoltă suspiciunea faţă de toţi oamenii, deoarece ele activează pe un fond emoţional. De exemplu, o persoană sensibilă, înşelată în dragoste, de către un partener (parteneră), poate dezvolta o lipsă de încredere (suspiciune) faţă de toate persoanele de sex opus. Am întâlnit sute de cazuri de acest fel, de bărbaţi şi femei, care îşi pierduseră încrederea în persoanele de sex opus, după un eşec grav în dragoste. Unii indivizi, loviţi în încredere de către partenerii de dragoste mi mai îndrăznesc să contracteze o nouă relaţie ori nu se liiai căsătoresc toată viaţa. Acest tip de suspiciune este mai j'iavă, deoarece pătrunde în subconştient pe cale emoţio nală (prin şocul psihic produs de dragostea trădată)* Dacă aţi ajuns într-o astfel de situaţie, refuzaţi cu îndârjire să cădeţi în suspiciune şi paranoie! Spuneţi-vă-că, în definitiv, v-a trădat o singură femeie (un singur bărbat) şi nu toate femeile din Lume (toţi bărbaţii)! Autosugestionaţi-vă că adevărata dragoste va apărea ulterior şi continuaţi să aveţi încredere în persoanele de acelaşi sex cu persoana care v-a trădat! V-am dat un sfat de cunoscător, deoarece am trecut şi eu printr-o astfel de situaţie dramatică pentru un sentime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elăciunea poate privi şi latura materială. De exemplu, o persoană care a fost înşelată de mai multe ori în afaceri dezvoltă o suspiciune inconştientă, o lipsă de încredere în toţi partenerii ulteriori. Această suspiciune îl macină psihic, îl face să nu lucreze la întreaga capacitate. Desigur, după ce am fost înşelaţi de câteva ori în afaceri, trebuie să devenim mai atenţi cu verificarea partenerilor dar, în nici un caz, suspicioşi sau paranoici. Increaderea şi toate efectele psihice benefice care izvorăsc din ea trebuie să ne domine personalitatea. Iar vă vorbesc ca un cunoscător, deoarece şi eu am fost înşelat de parteneri de afaceri, cu sume mari, care m-au adus, la un moment dat, în pragul falimentului. Desigur, mi-am mobilizat toate potentele psiho-fizice şi am evitat falimentul, fără a deveni suspicios sau parano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elăciunea generatoare de suspiciuni poate privi şi persoanele de acelaşi sex, între care există relaţii de prietenie puternică (homosexualii nu fac obiectul acestei cărţi). O prietenie cimentată în mulţi ani înseamnă o puternică încredere reciprocă, sentimente de siguranţă şi bună dispoziţie. De regulă, astfel de prietenii durează întreaga, viaţă şi contribuie esenţial la obţinerea succeselor. Din păcate, în anumite conjuncturi socio-economice, unele prietenii se destramă din vina unuia dintre parteneri. Cauzele pot fi dintre cele mai diverse. Aţi observat şi dumneavoastră destule, în perioada de tranziţie din România. Cel mai frecvent, prietenii vechi, ce păreau durabile s-au sfărâmat din următoarele cauze: a. Cauze economice. Unul dintre amici a înşelat economic pe celălalt sau nu 1-a mai recunoscut ca prieten, după ce s-a îmbogăţit. În România de tranziţie, au apărut mii şi mii de astfel de caz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auze politice. Pluripartitismul are destule laturi pozitive dar şi una profund negativă: poate despărţi prie teni vechi pe criteriul ideologiei îmbrăţişate. Imediat după 1989, când patimile politice urlau răsculate, numeroase prietenii de-o viaţă s-au destrămat din această cauză (s-au destrămat chiar şi căsătorii, din cauze politice). De ce s-au destrămat? Deoarece amicii căpătaseră credinţe politice diferite, mai puternice decât încrederea din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Cauzele sentimentale au destrămat şi vor mai destrăma multe prietenii aparent durabile. Ştiţi la ce mă refer. Doi prieteni se despart, deoarece între ei apare o femeie care îl preferă pe unul, deşi amândoi o iubesc. Două bune amice devin duşmance sau cel puţin concurente pentru a acapara un anumit bărbat. În acestea cazuri, încrederea pe care se baza prietenia dispare, făcând loc suspici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egea vieţii normale este încrederea între oameni. Cum o dezvoltăm, să ne putem simţi bine şi să obţinem succese? Iată câteva i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âştigaţi încrederea cât mai multor persoane, prin comportament corect şi sugestii pozitive de tipul celor explicate în prima parte a subcapitolului'. Cu cât mai multe persoane au încredere în dumneavoastră, cu atât deveniţi mai sigur, mai dezinvolt şi mai încrezător în viaţă. Cu alte cuvinte, deveniţi mai bine pregătit psihic pentru a obţine succ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u înşelaţi încrederea nici unei persoane! Dacă faceţi aşa ceva, veţi fi înşelaţi la rândul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ugestionaţi pozitiv persoanele înşelate (lovite în încredere), cu scop de a nu Ie lăsa să cadă în plasa suspiciunii şi paranoiei! în acest scop, în formula de sugcs-tionare minimalizaţi cât puteţi mai mult necazul generator de suspiciune şi semănaţi speranţe că, în viitor, păgubitul va câştiga înzecit! De exemplu, îi puteţi spune: X, nu-ţi mai face inimă rea pentru un individ josnic! Până la urmă, se va vedea ca tu eşti bun şi el e rău. Sau, în caz de eşec sentimental – X, nu te mai frământa atâta pentru o muiere! Sunt câte vrei, pe toate drumurile. Adevărata ta dragoste va apărea mai târziu. Formula se adaptează în cazul că persoana înşelată este femeie. În caz de pagubă economică repetată, trebuie să spunem înşelatului – X, bine că eşti sănătos şi în stare de muncă. Îşi scoţi tu pârleala înzecii, din alte afaceri! Nu te mai frământa pentru un fleac de pagubă, că nu e o gaură în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i pentru dezbărarea de vicii gr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ea de vicii grave diferă de la societate la societate şi de la individ la individ. De exemplu, sub influenţa unor curente regresive şi imorale din Vest, o categorie de vicii foarte grave, perversiunile sexuale, au fost permise prin Lege. Faptul că nişte politicieni idioţi, vicioşi şi slugarnici au legiferat acoperirea perversiunilor sexuale prin Lege, nu înseamnă că ele au încetat să mai fie vicii, respectiv, fapte imorale. Din această cauză, trebuie să luptăm împotriva lor cu mijloacele la îndemână: sugestia pozitivă, refuzul aprobării lor şi oprobiul pub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preciez că în noţiunea de vicii foarte grave intră alcoolismul, consumul de droguri, perversiunile sexuale, lene de gândire şi acţiune (psiho-fizică) şi, dacă vreţi dumneavoastră, fumatul (pe care eu îl consider un viciu minor). Pentru a lichida astfel de vicii avem voie să folosim hipnoza, sugestia pozitivă şi conştientizarea. Noi vom folosi numai sugestia pozitivă şi conştientizarea, deoarece nu suntem specialişti în hipnoză. În orice caz, specialiştii hipnotizatori ar trebui să activeze ca psihoterapeuţi în cele mai grave cazuri de perversiuni sexuale, dependenţă de droguri şi alcoolism. Vă recomand să sugestionaţi subiecţii din aceste categorii în cele mai propice stări: beţie, somn, emotivitate crescută. Nu ezitaţi nici o clipă, deoarece sugestiile îi vor scoate din robia acestor vicii îngroz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oolismul afectează grav naţiunea română. Suntem o naţiune săracă, însă consumul de băuturi alcoolice pe cap de locuitor este foarte ridicat. Pe lângă faptul că producem mari cantităţi de băuturi alcoolice, importăm cantităţi deloc neglijabile. Alcoolul afectează conştiinţa şi sistemul nervos, putând duce la boli grave şi mortale. Alcoolismul provoacă discordie în familii şi microgrupuri (vecini, colegi etc). favorizează violenta şi alte infracţiuni. Alcoolismul sărăceşte şi îmbătrâneşte prematur victimele. (onsumul de alcool, chiar mai slab, nu e o necesitate firească, ci artificială, astfel că putem renunţa la el oricând. V-o spun din proprie experienţă. Am fost ofiţer de marină şi ofiţer de relaţii externe, ocazii cu care am băut. cum se spune, şi papucii Maicii Domnului. Nu există băutură alcoolică din întreaga Lume pe care să n-o fi testat. Ei, bine, de 16 ani, n-am pus o picătură de alcool în gură şi nu pentru că aş fi bolnav. M-am hotărât să renunţ la un viciu dăunător, mi-am mobilizat conştiinţa şi puterea de autosugestie şi am reuşit. După mine, s-au luat mulţi cititori ai cărţilor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smul unui om care nu consumă alcool e cu zece ani mai tânăr decât al unui alcoolic de aceeaşi vârstă. Iată un motiv în plus, pe lângă cele economic şi de convieţuire civilizată, pentru a renunţa la băutură. Cum veţi proceda cu indivizi robiţi de pahar? în timp ce ei dorm, vă apropiaţi uşor de paturile lor şi le şoptiţi, cu voce scăzută, monotonă şi clară, formula adresată subconştientelor lor: X, din această clipă, orice fel de băutură alcoolică îţi produce greaţă. Nu vei mai putea bea nici ţuică, nici vodcă, nici vin, nici bere, nici etc. De acum încolo, nu vei mai bea nici o picătură de alcool. Dacă individul e sugestionabil şi l-aţi prins beat ori adormit (cu conştiinţa moleşită sau adormită), sugestiile dumneavoastră vor pătrunde direct în subconştient şi vor rodi în câteva săptămâni. Să vedeţi dumneavoastră minune după ce scăpaţi de beţivul (beţiva) din casă. Nu vă vine a crede? încercaţi formula „vrăjită” şi vă veţi convi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matorii de droguri se sugestionează mai uşor, deoarece conştiinţa lor este moleşită, astfel că vă veţi putea adresa direct subconştientului lor. Mă mir că medicii noştri nu folosesc această metodă pentru a trata drogaţii. Dacă ghinionul v-a lovit şi aveţi un drogat în familie, atacaţi-1 cu sugestii când este în transă ori adormit. În acest scop, folosiţi o formulă de tipul – X, din această clipă, nu vei mai consuma nici un fel de droguri, deoarece îţi fac greaţă. Până şi simpla vedere a drogului îţi va provoca o greaţă teribilă. Repetau această formulă de câteva zeci de ori, în fiecare şedinţă zilnică, de preferinţă seara! După câteva săptămâni, ea produce efecte asupra drogaţilor obişnuiţi. Pentru drogaţii cu vechime în viciu vă trebuiesc câteva luni. In ambele situaţii, merită să faceţi efortul, deoarece drogaţii sunt un fel de morţi-vii. Ştiţi şi dumneavoastră că consumul de droguri reduce drastic perioada activă şi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versiunile sexuale produc greaţă şi repulsie oricărui om normal. În toate cazurile, ele sunt vicii şi nu anomalii genetice, cum încearcă să se scuze practicanţii acestora. Cei mai perverşi dintre ei au reuşit să înşele medici din Vest şi să-i determine să accepte homosexualitatea ca pe o „minoritate sexuală”. In realitate, este o murdărie sufletească şi trupească pe care Societatea Umană trebuie s-o combată cu toate mijloacele morale, legale, medicale şi psihoterapeutice. Toleranţa faţă de aceste vicii permite prozelitismul, permite racolarea şi pervertirea unor adolescenţi în faza de explozie a instinctului sex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 am oroare de orice formă de perversiune sexuală. Mi se pare că ele murdăresc idealul de fiinţă umană şi tot ce ating. Am discutat o singură dată cu un pederast, care m-a abordat pentru a-1 sugestiona să se vindece de viciul său. Dacă aveţi în anturaj asemenea persoane şi nu vă produc repulsie psihică, puteţi acţiona cu sugestii în stare de somn sau de emotivitate crescută. Cea mai potrivită formulă ar fi aceea în care îi creaţi o conexiune între instinctul de greaţă (reflex natural) şi perversiunea pe care o practică. De exemplu, îi puteţi spune -X, din această chpă, relaţiile pederaste îţi provoacă o teribilă gr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imţi nici un fel de atracţie sexuală pentru bărbaţi, ci numai pentru temei. Formula se adaptează pentru celelalte tipuri de perversiuni sexuale – lesbianism, zoofilie, pedofilie, sado-masochism etc. Numai enumerarea acesator vicii groaznice îmi produce repulsie, aşa cum mi-a produs şi pe timpul facultăţii când, la cursul de medicină legală, am învăţat despre ele. Dacă volumul de faţă va ajunge şi în mâna vreunui vicios din această categorie, el poate folosi autosugestia pentru a scăpa din robia instinctelor bestiale, subumane. Chiar dacă aceste vicii au fost acoperite de Lege, în naţiunea română, vor fi mereu mcrirninate de morală, aşa cum se întâmplă şi în alte naţiuni civiliz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ea este un viciu grav deoarece afectează două laturi fundamentale ale personalităţii umane – gândirea activă şi creaţia de bunuri materiale sau spirituale. Deci, în viaţă, întâlnim două feluri de lene, lenea de gândire (psihică) şi lenea de acţiune (fizică). Nu este neapărat obligatoriu ca un individ să fie lovit de ambele tipuri de lene. De pildă, palavragii visători gândesc şi imaginează destul de multe, dar nu aplică în practică visele lor. Din cealaltă categorie, fac parte persoanele care nu se obosesc să gândească şi să-şi planifice activităţile, ci preferă să muncească precum animalele în jug (lenea psihică e însoţită de o hărnicie fizică). A treia categorie, cea a persoanelor lovite de lenea psiho-fizică, e de-a dreptul catastrofală. Indivizii nici nu gândesc cum trebuie, nici nu muncesc fizic. Aţi întâlnit şi dumneavoastră destule specimene de trântori, aşa că nu e cazul să-i descriu în amănun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entru a obţine succese în viaţă trebuie să fim harnici şi la gândire – imaginaţie, şi Ia munca fiz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ărnicia se învaţă din copilărie, aşa cum se învaţă şi lenea. Din această cauză, am introdus lenea în categoria vicii. Ea se învaţă şi cuprinde organismul, din creier până în muşchi, exact ca alcoolul şi drogurile. Ce poate fi mai îngrozitor pentru un părinte decât un copil leneş, care parazitează pe munca lui? Ce poate fi mai urât decât un adult leneş care parazitează pe soţ ori soţie? E clar că trebuie să băgăm bisturiul sugestiei în asemenea firi? Dacă încercăm să le convingem în mod conştient că trebuie să muncească, nu prea avem sorţi de izbândă. Lenea a pătruns prea adânc în subconştient şi chiar dacă individul cicălit încearcă să se mobilizeze conştient, nu prea reuş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e aveţi de făcut cu leneşii din familie, anturaj sau din rândul angajaţilor? îi prindeţi în ocazii favorabile, prin somn sau în stare de emoţie crescută şi le aplicaţi o formulă de sugestie de tipul: X, ai devenit un om harnic. Gândeşti, imaginezi şi munceşti cu multă plăcere. Nu poţi sta o clipă fără să gândeşti şi să faci ceva. După câteva luni (două-trei) de repetare a formulei, nu veţi mai recunoaşte fostul leneş. Aţi zice c-a mâncat ardei pisat, deoarece nu mai poate sta locului. Devine un activ sau chiar un hiperactiv, veşnic în căutare de făcut ceva. E o vrăjitorie? Nu, amicii mei. E ştiinţă aplicată la firea umană. Ordinul de acţiune pătruns în subconştient mobilizează forţe extraordinare pentru îndeplinirea lui. Succes în tratarea leneşilor de orice vâr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formula pentru a dezbăra de fumat persoane de orice sex şi vârstă dar mai cu seamă copiii şi adolescenţii: X, din această clipă, fumatul îţi provoacă o gteaţă teribilă. Vederea ţigărilor îţi provoacă greaţă. Nu mai poţi fuma nici ţigară, nici pipă. Formula produce efecte rap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ăptămâni), însă trebuie repetată pentru a preveni recidiva. Nu e nevoie să ascundeţi ţigările faţă de cel sugestionat. Vederea lor îi va provoca greaţa comandată prin sugestie şi va evita singur să le mai atingă cu privirea. Abandonarea fumatului se produce brusc, la fel ca şi a consumului de alcool. Din ziua în care am decis că nu mai consum nici măcar un pahar de bere şi mi-am făcut o autosugestie profundă, n-am mai simţit nici o tentaţie, ci dimpotrivă, repulsie la vederrea sticlelor de alcool din frigider şi din bar. Dacă eu am putut, puteţi şi dumneavostră, pot şi alţi oameni care par irecuperabili. Eu am lecuit de alcoolism câteva zeci de persoane. Când încearcă să scape de „vrajă”, beau un pahar de alcool şi li se face rău. Numai o sugestie contrară foarte puternică i-ar putea scăpa de sugestia mea pozitivă, însă nu au nici un interes să apeleze la ea. In plus, dumneavoastră nu le spuneţi alcoolicilor că i-aţi „vrăjit” cu sugestii pozi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i pentru remedierea unor defecte de personalitate în acest subcapitol, vom analiza cele mai importante defecte de personalitate şi vom stabili împreună leacuri de remediere a aces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aşitatea este o trăsătură negativă de personalitate rezultată dintr-un instinct de conservare excesiv, combinat cu o perpetuă stare de teamă de cele mai simple şi nevinovate fenomene. Laşul se teme până şi de gândurile sau de imaginaţia sa. Această însuşire negativă de personalitate poate fi înăscută, ca un sistem nervos mai slab, însă ea se dezvoltă numai prin învăţare, prin educaţie în spiritul fricii. Desigur, laşii nu pot obţine succese în viaţă, deoarece se tem să-şi asume răspunderi, să rişte, să înfrunte realităţi mai dure, să discute în contradictoriu cu diverse persoane etc. Laşii se tem până şi de umbra lor, mai ceva decât iep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dacă constatăm că pruncii noştri au predispoziţii către teamă iratipnală şi continuă? îi speriem şi mai rău, cu frica de Dumnezeu sau de alte divinităţi (demoni, diavoli, satani, draci etc.)? Ne batem joc de spaimele lor, repetându-le că sunt fricoşi, până ce devin şi mai temători? Din păcate, mulţi părinţi tratează fricile copilăreşti în acest mod, şubrezind personalităţile copiilor pentru întreaga viaţă. În mod normal, copilul cu predispoziţii spre teamă şi laşitate trebuie să fie sugestionat prin somn sau în stare de emotivitate crescută, cu o formulă de tipul: X, eşti un copil sănătos şi curajos. Din această clipă, nu te mai ierni de nimeni şi de nimic. Nu te mai temi de cutare şi de cutare (denumirea persoanelor şi fenomenelor de care pruncul se teme). Sugestionarea copiilor în spiritul curajului se practică până la dispariţia efectelor. Sugestionarea se combină cu măsuri conştiente de combatere a fricii. De pildă, dacă pruncul se teme de apă, îl învăţaţi să înoate. Dacă se teme de câini, îi luaţi un căţel simpatic. Dacă se teme de creaţiile fantastice (zmei, diavoli, extratereştri etc), îi explicaţi faptul că acestea nu există în realitate. Dacă se teme de întuneric, staţi cu el câtva timp în întune-iic deplin şi sugestionaţi-1 pozitiv! Pentru fiecare fobie în parte există un le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aţionalist, îmi iubesc şi-mi respect naţiunea, insă trebuie să recunosc o realitate dureroasă: o parte din românii adulţi sunt laşi. Această stare e o urmare directă a educaţiei proaste din copilărie, în spiritul fricii şi supuşe-niei exagerate. Prea mulţi indivizi se tem de şefi (patroni), funcţionari publici, infractori, pierderea locului de muncă, pedepse nedrepte, divinităţi etc. Laşitatea lor permite dezvoltarea unui climat de injustiţie socială şi-i face victime sigure ale unor infractori. Dacă ghinionul v-a pricopsit cu vreun laş în familie, trebuie să-1 sugestionaţi insistent, cu formule de tipul: X, Dumnezeul creatorilor morali te ocroteşte, fapt pentru care nu trebuie să te temi de nimeni şi de nimic. Din această clipă, nu te mai temi de şefi, de şomaj, de începerea unei afaceri, de schimbarea locului de muncă, de cutare şi de cutare (numiţi cauzele fricilor care îl frământă). Pentru a dezbăra un adult de laşitate, aveţi nevoie de câteva luni de sugestionare insistentă. Trebuie însă sa faceţi acest efort, deoarece laşitatea minează grav dezvoltarea unei societăţi democratice şi ju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imiditatea este un defect de personalitate caracterizat prin emotivitate crescută fată de persoane, fenomene şi acţiuni care nu justifică nici un fel de emoţie. Rădăcinile timidităţii sunt înnăscute, însă conţinutul ei se dezvoltă prin educaţie proastă, ca şi frica. Timizii pot fi foarte inteligenţi şi analitici, deoarece au o predispoziţie către introvertire. In singurătatea lor, gândesc, imaginează şi acţionează foarte curajos. În public, însă, se blochează, nu pol comunica, se bâlbâie, nu-şi pot pune în evidenţă calităţile şi rezultatele muncii. Ştiţi şi dumneavoastră că persoanele dezgheţate, înfigăreţe, cu tupeu chiar, obţin mai bune rezultate în activităţile soc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e avem de făcut? Sugestionăm timidul (timida), copil sau adult, cu o formulă de tipul X. timiditatea ţi-a dispărut. Gândeşti limpede. Vorbeşti calm şi corect. Te simţi sigur şi stăpân pe tine în orice situaţie. Nu mai simţi emoţie în faţa cutărei persoane sau cutărui eveniment. Cu astfel de formule, se vindecă timiditatea care împiedică unele persoane să se manifeste public, în diverse situaţii, cum ar li: a. Elevii şi studenţii care se pierd cu firea în faţa unor profesori sau la anumite exam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Adolescenţii şi adolescentele care sunt timizi faţă de persoane de sex o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dolescenţii, tinerii şi adulţii care simt emoţii şi blocaje psihice când trebuie să vorbească, să cânte, să recite ori să ţină discursuri în public. După cum vedeţi, această micuţă problemă, timiditatea poate afecta cariere din politică, teatru, televiziune, pedagogie (profesori timizi), administraţie publică (funcţionari timi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omplexul de inferioritate este o însuşire negativă de personalitate căpătată în copilărie şi adolescentă. El se poate manifesta întreaga viaţă, afectând cariere promiţătoare. De regulă, persoana atinsă de acest complex nu este inferioară altor persoane, din nici un punct de vedere (intelectual şi fizic), ci numai i se pare că este aşa. Ca urmare a acestei păreri greşite despre propria personalitate, persoana respectivă nu are curaj să se impună în societate, să-şi ceară drepturile ce i se cuvin, să abordeze anumite profesii sau activ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ul de inferioritate poate avea diverse cauze situate în copilăria şi adolescenţa persoanei, cum ar ti. de pildă: a. Sugestionarea negativă, aplicată de către părinţi, fraţi, educatori ori alte persoane, în timpul dezvoltării bazei personalităţii. Vă reamintesc să nu mai criticaţi copiii în termeni generali şi absoluţi, de tipul Eşti un prost, Nu-i nimic de capul tău. Nu vezi că te depăşesc toţi copiii? Nu vei ajunge nimci bun (important). Vei ajunge un nenorocit şi un neispră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omplexul de inferioritate poate fi generat de un fizic mai puţin atractiv (în special la fete) sau firav (la băieţi), de rezultate slabe la învăţătură sau de alte eşecuri din perioada de formare a personalităţii. În acest caz, defectele fizice şi intelectuale enumerate trebuie contrabalansate prin sugestii pozitive care să ajute copilul să obţină succese în alte domenii. Nu există oameni urâţi, ci numai păreri greşite despre frumuseţea umană. Rezultatele excepţionale la învăţătură nu asigură neapărat o carieră de succes. Majoritatea invenţiilor de care se bucură lumea modernă au fost produse de persoane care n-au strălucit la învăţătură, ci au avut o pasiune pentru un anumit domeniu. De exemplu, cel mai bogat om din Lume, Bill Gates, a fost un elev mediocru şi indisciplina! Poetul Ion Minulescu a fost corijent la limba română. Faimosul inventator Tomas Alva Edison a fost un copil mediocru la învăţătură şi neastâmpărat, încât a fost exmatriculat în clasa a patra şi n-a mai urmat nici un fel de şcoală organizată. Prezentaţi copiilor aceste exemple şi multe altele, care seamănă cu biografiile lor, pentru a preveni dezvoltarea sentimentului de inferio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entimentul de inferioritate generat de apartenenţa la o anumită etnie, mai ales ţigănească, se mai întâlneşte la noi. El poate fi combătut prin sugestii de egalitate cu ceilalţi cetăţeni, precum şi prin sugestia superiorităţii într-un domeniu specific fiecărei persoane (muzică, meşteşuguri, învăţătur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Sentimentul de inferioritate generat de o situaţie materială precară afectează majoritatea copiilor şi adolescenţilor din ţara noastră, deoarece societatea noastră s-a stratificat greşit: un număr redus de bogătaşi, o subţire clasă medie şi o majoritate săracă. Nu toţi copiii suferă la fel pentru sărăcia din familie. Mulţi îşi găsesc compensaţii în superioritatea la învăţătură, sport, frumuseţe fizică etc, astfel că nu capătă complexe de inferioritate. Cu alte cuvinte, aceşti copii şi adolescenţi se descurcă instinctiv şi empiric. Noi vrem să-i lecuim însă pe toţi, deoarece complexele de inferioritate sunt adevărate obstacole psihice în calea obţinerii succe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cazurile de persoane atinse de complexe de inferioritate, se poate acţiona cu sugestii de diminuare sau chiar de lichidare a lor. X, nu eşti cu nimic inferior altor copii (adolescenţi). Dimpotrivă, eşti superior la învăţătură, la sport, la muzică (la ce este superior copilul cu adevărat). Din această clipă, nu vei mai suferi pentru presupusa ta inferioritate. Te vei simţi bine şi vei acţiona demn, de pe picior de egalitate cu toţi copiii. Aplicaţi această formulă, modificată funcţie de cauza care produce complexul de inferioritate! Veţi observa că adolescenţii şi copiii încep să se simtă mai siguri de ei şi să se comporte mai fi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Nervozitatea este un defect de personalitate cauzat de o proastă educaţie sau de afecţiuni ale sistemului nervos. Ambele tipuri de nervozitate se pot trata prin sugestie. De ce I rcbuie să le tratăm şi nu lăsăm oamenii să-şi descarce nervii? Deoarece nervozitatea constituie o frână serioasă în calea succeselor. Nimeni nu suportă descărcările nervosului. Aces-ia devine antipatic, chiar dacă este şef (patron), pierzând stârnii pentru succes. În al doilea rând, nervosul care se lasă târât de furia sa, pentru cauze minore sau închipuite, nu mai gândeşte raţional, ci emoţional. Lipsa fundamentului conştient din deciziile sale îl îndepărtează şi mai mult de succes. În fine, furia nestăpânită poate determina violenţe verbale şi fizice, cu consecinţe negative asupra vieţii nervosului sau a persoanelor din antur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oşii trebuie sugestionaţi pozitiv cu o formulă de tipul: X, eşti un om foarte calm. Nu te grăbeşti să ripostezi, verbal sau fizic, la mei o situaţie enervantă. Gândeşti logic şi calm, înainte de a lua orice decizie. Sugestia trebuie completată cu o conştientizare aplicată direct de nervos. El trebuie să se abţină în mod conştient de a exploda pentru orice fleac. În acest scop, înainte de a lua o decizie de ripostă verbală sau fizică, trebuie sa numere în gând până la zece şi să chibzuiască pe îndelete asupra modului de răspuns. Sugestiile de diminuare a nervozităţii dau întotdeauna rezultate pozitive, deoarece subconştientul dresat cu ele va diminua cantitatea de adrenalină pe care o varsă în sânge, scăzând forţa exploziei emo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esimismul este un defect de personalitate căpătat prin educaţie greşită. În stil negativist. Încă din primii ani ai copilăriei. El se manifestă prin slăbiciune de speranţă şi tristeţe, în majoritatea situaţiilor de viaţă, chiar şi în cele care nu justifică o astfel de reacţie emoţională. Când pesimismul cuprinde o persoană, aceasata vede totul în negru şi poate ajunge la boli psihice grave (depresii, nevroze). Din două variante posibile în orice acţiune, pesimistul alege întotdeauna pe cea negativă. El spune mereu nu se poate face, nu am eu norocul ăsta, toate îmi merg rău, toate din jur sunt prost întocmite şi împotriva mea, nu-mi ieste nimic etc. Aţi întâlnit şi dumneavoastră destule persoane atinse de pesimism sau, cel puţin, de un scepticism exacerbat şi nejustificat. Opusul pesimistului, optimistul, vede totul în plină lumină, toate i se par bune şi la locul lor, toate îi par şi chiar şi sunt favorabil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imistul nu obţine succese în viaţă, deoarece nu le visează, nu crede în producerea lor şi nu acţionează cu patimă, ca optimistul, pentru a le cuceri. De obicei, pesimismul se instalează datorită sugestionării negative din copilărie, în familia de bază sau ca urmare a trăirii unor experienţe negative de viaţă, de o intensitate la care psihicul persoanei respective nu a putut rezista. Un optimist incorigibil nu poate fi impresionat negativ de cele mai mari dezastre, un tip predispus la pesimism poate fi întristat cu cele mai mici necazuri. Partea proastă e că pesimistul se autoambalează, agravându-şi starea mizerabilă. Cu cât gândeşte mai pesimist, cu atât atrage mai multe insuccese care-i justifică starea. Aceasta se datorează faptului că pesimistul intră în contact telepatic cu alte persoane cu psihicul negativat, acumulând noi energii neg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lar că trebuie să intervenim ferm în subconştientul pesimistului. Formula cea mai potrivită ar fi următoarea: X, nu ai nici un motiv de tristeţe şi de lipsă de încredere. Toate din jur îţi sunt favorabile obţinerii de succese şi traiului optimist. Gândeşti şi imaginezi optimist. Acţionezi cu toată credinţa în rezultate pozitive şi le obţii aproape întotdeauna. Ori de câte ori întâlniţi un pesimist ori un sceptic, sugestionaţi-1 pozitiv! E şi în interesul dumneavoastră să-l scoateţi din starea negativă, deoarece pesimismul este contagios ca o boală. Starea psihică a naţiunii noastre, cam pesimistă după eşecurile repetate din l ranziţie, se explică şi prin faptul că oamenii s-au molipsit de pesimism unul de la altul. Avem nevoie de o infuzie zdravănă de optimism şi de evenimente care să-1 întărească, pentru a ieşi din această 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Egoismul exacerbat, bestial, este o însuşire negativă de personalitate caracterizată prin griia exagerată pentru propria persoană. În detrimentul altor persoane din anturaj. El este întotdeauna achiziţionat în copilărie şi adolescenţă, deoarece nimeni nu se naşte egoist. Toţi ne naşterii cu un instinct al solidarităţii şi traiului în comun, înscris în subconştient. Posibil ca egoistul să aibă mici plăceri, însă el nu este niciodată un fericit; defectul său principal îl izolează de colectiv, îl privează de bucuria de a împărţi cu alţii evenimentele fericite. Nivelul de fericire din unele naţiuni bogate dar educate în spiritul egoismului este inferior celui din naţiuni mai sărace dar educate altruist. Răceala sufleteasacă specifică egoismului, extrapolată la nivel de naţiune, explică multe din relele societăţii capitaliste, societatea egoistă prin excel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ţi părinţi îşi educă copiii în spirit egoist, crezând că, astfel, îi pregătesc pentru o viaţă mai îndestulată. În realitate, egoismul nu aduce în mod automat succesul şi averea. Dimpotrivă, el s-ar putea să ducă la izolare şi mar-ginalizare. Din această cauză, vă recomand să cultivaţi în copii altruismul moderat şi să reprimaţi orice manifestare egoistă bestială. Dacă aveţi de a face cu un egoist maturizat, strecurat în familie, trebuie să-1 sugestionaţi prin somn, cu o formulă de tipul – X, începând din această clipă, ai devenit mai bun, mai deschis şi mai altruist. Acorzi mai multă atenţie şi mai mult sprijin persoanelor între care trăieşti. Obiceiurile tale egoiste se diminuează de la o zi la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înţelegeţi de ce am folosit o astfel de formulă. Viaţa de familie cu un egosit (egoistă), interesat (ă) numai de propria persoană, este un calvar. Partenerul altruist se dăruie cu totul şi nu primeşte nimic în schimb. Această situaţie de robie sentimentală poate dura un timp, însă nu toată viaţa. E mai bine să schimbaţi un soţ (o soţie) egoist (ă) decât să ajungeţi la divor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Mitomania este un defect de personalitate care se manifestă prin spunerea sistematică de neadevăruri (minciuni). Poate că vă vine să zâmbiţi, însă nu e nimic de râs. Persoanele mincinoase introduc o mare doză de nesiguranţă în rândul persoanelor din anturaj, începând cu propria familie. Acest defect evoluează din copilărie şi până la oamenii maturi, putând provoca daune serioase partenerilor. Mitomanul poate obţine unele avantaje, un timp, prin înşelarea partenerilor de relaţii (de dragoste, de prietenie, de afaceri etc), însă nu poate obţine succese solide şi de durată. Cugetaţi şi dumneavoastră dacă v-ar conveni să întreţineţi relaţii cu o persoană care minte continuu, cu nonşalanţă, încât nu mai ştiţi ce este adevărat din spuse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la această pacoste? Sugestionarea încă din copilărie, cu o formulă de tipul – X, din această clipă, vei spune numai adevăruri. Orice încercare de a minţi îţi provoacă rău psihic. Formula îi va diminua apetitul pentru minciuni cu şi fără rost. Am folosit expresia minciuni cu şi fără rost, deoarece, în viaţă, avem voie să spunem minciuni în următoarele situaţii: a. Când sugestionăm pozitiv pe cineva ori ne autosugestionăm, în acest caz, avem de a face cu minciuni pozitive, care se transformă în adevăruri, prin sugestie şi autosuge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În anumite situaţii, folosim minciuni scuzabile şi utile: când ascundem adevărul faţă de bolnavi, când ne înscriem în tiparul social, cu minciuni convenţional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Poveştile, romanele, filmele şi textele religioase reprezintă minciuni acceptate social, pentru rolul lor educativ, relaxant sau mobiliz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In fine, există un număr redus de minciuni prin care ne protejăm eul şi evităm situaţii neplăcute. De exemplu, nu ne lăudăm în gura mare că suntem afectaţi de o boală venerică, ne scuzăm cu o mică minciună o întârzier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regula? De regulă, spunem adevăruri faţă de orice persoană şi în orice situaţie, deoarece adevărurile dezvoltă siguranţă în relaţii. Prin excepţie, în anumite situaţii. putem folosi şi mici neadevăruri (minc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leptomania este un defect grav de personalitate, aproape boală, care constă în furtul sistematic şi aproape inconştient a unor obiecte. Ea începe din copilărie şi poate continua toată viaţa. Vă daţi seama că un cleptoman nu poate ajunge un om de succes, nici măcar economic, deoarece furturile sale sunt mărunte. Dacă observaţi la copii tendinţe eleptomanice, interveniţi imediat cu o formulă de tipul – X, din această clipă, nu mai furi nimic, nu mai iei nimic ce nu-i al tău. Când vei avea tentaţia de a fura. vei simţi o gheară în ceafă, care te va trage înapoi. Sugestia se completează şi cu măsuri educative conştiente: explicarea urâţeniei gestului, interdicţia de a fura, ameninţarea cu pedepse, aplicarea unor pedepse în caz de recid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In fine, un defect de personalitate specific perioadelor de tulburări, aşa cum esle tranziţia din România, obsesiile. Obsedatul nu este neapărat un bolnav psihic, cum se întâmplă în extremis. El şi-a format anumite fixaţii (că este nedreptăţit, că este urmărit, că i se fac fannece etc.) care îi consumă o mare parte din energia psihică necesară obţinerii succeselor. Probabil, aţi întâlnit şi dumneavoastră destui obsedaţi, mai mult sau mai puţin accentuaţi. Eu am întâlnit sute, direct şi prin scrisori, din diverse categorii. Am şi lecuit destui de obsesiile lor nefondate, ca de pildă că erau urmăriţi de Securitate (organ care dispăruse), că erau loviţi cu mijloace psihotronice, că li se făcuseră farmece, că erau persecutaţi de societate sau de anumite persoan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daţii, cu fixaţiile lor, sunt enervanţi şi faţă de persoanele din anturaj. Ca atare, dacă întâlniţi astfel de defecte de personalitate, lichidaţi-le fără ezitări, cu formule de tipul – X, eşti perfect sănătos şi nu suferi de nici un fel de fannece; X, eşti un om obişnuit, fapt pentru care nu te urmăreşte (nu te loveşte psihotronic) nimeni: X, nimeni nu te persecută cu nimic, ci numai ţi se par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cititori, am terminat subcapitolul privind remedierea unor defecte de personalitate cu ajutorul sugestiilor. Dacă mai întâlniţi vreun defect care mi-a scăpat mie, întocmiţi o formulă de sugestie şi aplicaţi-o aşa cum aţi învă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liorarea şi vindecarea bolilor cu suges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ile pot fi folosite pentru ameliorarea şi vindecarea diverselor boli, începând de la simple algii şi până la cancere. Ele se pot aplica independent ori împreună cu nedicaţia prescrisă de doctori. Ştiu cam ce gândiţi, amicii mei cititori. Dacă bolile se pot vindeca prin sugestie şi autosugestie, de ce nu se aplică această metodă pe scară guri un astfel de tratament. Mecanismul însănătoşirii este simplu: subconştientul preia ordinul de lichidare a durerii şi-i îndepărtează cauzele ori blochează circuitele nervoase prin care se transmite dur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ugestii pentru ameliorarea şi lichidarea unor boli cunos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unoaştem cu certitudine, din analize medicale, boala de care suferă pacientul, putem acţiona eficient cu formule de sugestie, în momente favorabile (în timpul somnului ori când sunt emoţionaţi). Vă voi prezenta câteva exemple de formule de sugestie vindecătoare, urmând ca dumneavoastră să le aplicaţi la bolile cu care vă lup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X, eşti perfect sănătos din toate punctele de ve dere. Ulcerul tău s-a vindecat complet. De la o zi la alta, te simţi din ce în ce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X, eşti perfect sănătos din toate punctele de vedere. De la o zi la alta, astmul tău cedează şi se vindecă rapid. Respiri uşor şi te simţi din ce în ce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X, eşti perfect sănătos din toate punctele de ve dere. Inima îţi funcţionează din ce în ce mai bine. Te simţi bine şi sănă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X, eşti perfect sănătos. Ciroza a început să se re tragă. Ficatul tău se vindecă din ce în ce mai rapid. Te simţi din ce ti ce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X, eşti perfect sănătos din toate punctele de vedere. Nevroza care te afecta a dispărut. Te simţi din ce în ce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tajul sugestiei constă în faptul că nu necesită medicamente sau operaţii. Ea produce efecte chiar şi în situaţiile în care trebuie să se intervină asupra creierului (nevroze, psihoze, depresii, astenii etc). Marele regulator al funcţiilor vitale cunoaşte perfect organismul, ştie unde şi cum trebuie să inter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i pentru prelungirea vieţii a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citit în nici o carte de specialitate despre cele ce vom discuta în acest capitol. Am observat însă zeci de cazuri de prelungire a vieţii active prin sugestie şi am experimentat procedeul pe propria persoană. Desigur, înainte de a experimenta, am studiat medicină şi psihologie, să mă asigur că nu e nici un peri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m constatat pe timpul acestui stud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rganismul uman este proiectat să funcţioneze mai mult de o sută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mbătrânirea şi moartea naturală pornesc din creier către organism. Nu pun în discuţie accidentele cauzatoare de infirmităţi şi moarte, ci numai viaţa norm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mbătrânirea intervine din cauze psihice, ca un program mental stabilit convenţional, între oameni şi nu datorită cauzelor naturale din organism. Dacă oamenii ar crede în proporţie de masă că îmbătrânirea intervine abia după nouăzeci de ani, majoritatea oamenilor şi-ar prelungi viaţa activă până la această vârstă. Cu alte cuvinte, am învăţat să ne programăm îmbătrânirea şi moartea, conform unor convenienţe de care scapă numai puţin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rogramul de îmbătrânire şi moarte pătrunde în subconştient, din mediul social, prin sugestii repetate privind vârsta la care trebuie să îmbătrânim şi să mu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exista astfel de sugestii, marele coordonator al funcţiilor vitale, subconştientul, ar conduce organismul peste suta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acă intervenim în subconştient cu sugestii de programare mentală pentru a trăi o sută de ani sau mai mult, viaţa activă ni se prelungeşte către această vârstă. V-am prezentat cazul miliardarului care a fost programat să trăiască 106 ani, de către o ghicitoare cu putere hipnotică. Tatăl meu, grav rănit, în mai multe rânduri, în diverse I zone vitale, a trăit 90 de ani, deoarece s-a autoprogramat mental să „mănânce pensie 30 de ani”. Ar fi putut trăi mai mult, dar n-a mai vrut, deoarece era scârbit de jaful văzut în tranziţie. Ca atare, ' a băut vin negru, contraindicat la vârsta lui şi a făcut atac cerebral, pe care 1-a mai dus pe picioare încă vreo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un exemplu negativ, de sugestie (autosugestie) pentru scurtarea vieţii. După ce mi-am pierdut a doua soţie, la vârsta de 47 de ani, mi-am spus că viaţa mea s-a terminat. Am gândit aceasta pe un fond emotiv produs de moartea soţiei. Ciudat lucru, am început să-mi simt trupul mai greu şi mai îmbătrânit, să păşesc greoi, ca bătrânii, să mi se reducă activitatea principalelor funcţii vitale. Nu aveam habar că mă autoprogramasem pentru îmbătrânire rapidă şi moarte prematură, printr-o puternică autosugestie. Soarta a făcut să mă recăsătoresc la 49 de ani, cu o femeie mai tânără şi mai activă. Abia atunci mi-am dat seama că în organismul meu funcţiona un program de „terminare” rapidă. Am intervenit cu autosugestii puternice, am înviat din morţi şi m-am smuls din ghearele îmbătrânirii premature. În prezent, la 57 de ani, pot munci mai mult decât unii tineri de 30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Aţi aflat şi misterul prelungirii vieţii – activitatea intelectuală şi fizică intensă prelungeşte viaţa. De îndată ce începeai să trândă vim, ne scurtăm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convins că durata vieţi este la dispoziţia dumneavoastră? Dacă nu mă credeţi, puteţi aplica o formulă de sugestie asupra unor persoane care au plecat pe calea îmbătrânirii, apoi studiaţi efectele. De exemplu, le puteţi spune, prin somn ori pe fond emoţional – X, tu vei trai o sută de ani, deoarece eşti sănătos tun şi munceşti continuu. Vei îmbătrâni abia pe la nouăzeci de ani. Desigur, această formulă poate fi transformată în autosugestie, aşa cum vom vedea în următorul capit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în subconştient. În momentul receptării unei sugestii de prelungire a vieţii a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ubconştientul face o evaluare a organismului şi a programărilor mentale anterioare (de îmbătrânire, con form obiceiurilor soc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Subconştientul transformă sugestia de prelungire a vieţii active în program vital şi îl pune în aplicare, în or ganism. Funcţie de durata vieţii comandată prin sugestie, subconştientul reglează ritmul cardiac, activitatea diges tivă, activitatea cerebral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ubconştientul nu dispune de piese de schimb pen tru organism, ci numai de organele pe care le avem în mo mentul sugestionării de prelungire a vieţii. Ca atare, el re glează activitatea acestor organe astfel încât să reziste în funcţiune pe toată durata de timp stabilită prin sugestie. În acest scop, el reface ţesuturile uzate, însănătoşeşte organele atinse de boală şi reglează viteza de funcţionare a organelor, încât să reziste atât cât i-am ordonat prin suge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cititori, acesta este unul din cele mai importante subcapitole din întreaga carte. Vă rog să-1 însuşiţi bine şi sa aplicaţi sugestiile de prelungire a vieţii active asupra a cât mai multe persoane! X, vei trăi o sută de ani. Desigur, puteţi transforma formula de sugestie în autosugestie, pentru prelungirea vieţii proprii. Dacă sugestiile şi autosugestiile de prelungire a vieţii active ar cuprinde masele, întreaga naţiune ar trăi un miracol de tip tinereţe fără bătrâneţe şi viaţă fără de moarte. Fiţi dumneavoastră pionierii acestei acţiuni profund pozitive! Fixaţi-vă ca limită de vârstă minim o sută de ani şi implantaţi-o în toate creierele cunoscute, prin sugestii şi autosugestii! Garantez că va produce efectele comand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area unor sugestii şi autosugestii neg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cititori, cred că sunteţi de acord cu mine că nu există un singur om care să nu aibă în subconştient câteva sugestii şi autosugestii negative, achiziţionate în timpul vieţii. Până şi cei mai perfecţi oameni ascund câte o bubiţă negativă în subconştient, de care nu au habar. Acum, că am învăţat să ne cunoaştem calităţile şi defectele psihice, putem descoperi relativ uşor dacă suntem influenţaţi de programe mentale negative, generate de sugestii sau de autosugestii anterioare. Bineînţeles, vom învăţa cum să scăpăm de ele, pentru a duce o viaţă sănătoasă, plină de succese şi feri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de luptă esle relativ simplă. Orice programare mentală negativă, produsă de o sugestie sau o autosugestie anterioară, se învinge cu o sugestie sau o autosugestie mai puternică. Deocamdată, vom învăţă să lecuim rănile din psihicul ailor persoane, cu sugestii pozitive mai puternice decât programările mentale negative. Să presupunem că întâlniţi un individ sau individă în creierul căruia (căreia) s-a înfipt ideea că viaţa lui (ei) e terminată, din anumite motive (eşec în dragoste, eşec profesional grav, pierderea unei poziţii social? sau economice etc). Ce faceţi? îl (o) lăsaţi să involueze în viaţă, conform programării mentale negative, făcute prin autosugestie sau la sugestia altcuiva? Nu, amicii mei. Legea solidarităţii umane ne obligă să intervenim, să ajutăm respectiva pers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tăm persoanele sugestionate (autosugestionate neg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ele de sugestie pentru învingerea programărilor mentale negative trebuie să fie cât mai concrete cu putinţă. Ele trebuie să conţină sugestii contrare programării mentale negative pe care vor s-o destrame. Câteva exemple ne vor lămuri cum funcţionează lupta dintre suges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ă zicem că X, o persoană sugestionabilă şi relativ credulă, se simte terminat, deoarece a ajuns la faliment. In creierul său, lucrează o singură idee dominantă nu mai pot îndrepta nimic, sunt terminat. Datorită şocului psihic, această idee a pătruns în subconştient, unde a devenit programare mentală negativă. Oricât ne-am zbate să-i demonstrăm, în mod conştient, că poate s-o ia de la capăt şi să recâştige ce-a pierdut, el refuză să ne creadă. Singura soluţie de lecuire în acest caz rămâne o sugestie pozitivă programatoare de viitor mai puternică decât programarea negativă deja existentă în creier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ni spus la început, X este sugestionabil şi &gt; iedul. Să presupunem că naivitatea sa îl îndeamnă să consiilte o ghicitoare a viitorului (vrăjitoare, astrologă etc). I) acă are noroc şi aceasta îi spune următoarele, este sal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X, văd că aveţi un mare necaz în afaceri. Cărţile (cafeaua, globul, astrograma etc.) îmi arată că, în maxim trei ani, vei câştiga mai mult decât ai pierdut şi te vei bucura din plin de averea ta. Această sugestie simplă, spusă de un ignorant mistic în care subiectul nostru are încredere, poate dărâma toată programarea negativă produsă de eşec. Omul nostru se mobilizează, sub influenţa subconştientului. Mintea i se luminează, caută, găseşte şi aplică soluţii de ierşire din criza. Astfel se explică supravieţuirea miraculoasă a unor persoane ignorante şi credule au avut noroc să recepţioneze sugestii pozitive, în cele mai grele momente ale vieţi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suntem oameni de ştiinţă, fapt pentru care nu punem bază pe întâmplare (noroc, în cazul dat), ci ne străduim să lecuim subiectul X cu sugestii bine formulate. Ţinând cont de puternica sugestie negativă din creierul său, trebuie să-1 sugestionăm în stare de beţie profundă, prin somn sau într-o stare de emotivitate maximă. Putem apela chiar la minciuni scuzabile, cum ar fi, de pildă: a. Dacă X este religios, îi putem sugera că Dum nezeu sau o divinitate subordonată (înger) i-a vorbit prin somn şi i-a spus că va ieşi din criză. Chiar dacă nu este reli gios, o formulă de lipul următor va produce efecte pozitive – X, Dumnezeul creatorilor morali le inspiră, te ajută şi te ocroteşte. Dumnezeu te va inspira şi te va ajuta să ieşi din necazul cu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Formula de sugestie trebuie 'să conţină un în demn la gândire raţională şi acţiune creatoare, pentru re medierea situaţiei nefericite. De exemplu. Îi putem spune-X. vei ieşi cu siguranţă din faliment. Gândeşte calm şi munceşte zdravăn! In trei ani, vei poseda o avere mult mai mare decât aceea pe care ai pierdu 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se pare că sugestia e o joacă de copii? Ştiţi dumneavoastră câte persoane ajunse în situaţii economice dezastruoase se sinucid, cad în patima beţiei, ajung bosche-tari? Un simplu impuls iniţial i-ar ridica din nou la luptă, însă nu oricine ştie cum să dea acest impuls, cu o sugestie potriv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Un alt exemplu de anulare a unei sugestii negative. Vă amintiţi că tatăl psihologului Murphy a murit în urma unei sugestii făcute de o ţigancă cu puteri hipnotice? Să presupunem că-1 întâlniţi pe X, un individ sugestionat că va avea, un accident, un eşec financiar grav sau o catastrofă sentimentală. Cine-1 putea sugestiona negativ, în aceste moduri? De pildă, predicţiile zodiacale din jurnale, în care el crede, o ghicitoare, o altă persoană cu puteri su-gestiv-hipnotice. Ce facem, îl lăsăm pe X să-şi aştepte necazul planificat sau intervenim pentru a-i şterge programarea mentală negativă din creier? Normal, intervenim cu o formulă sugestivă potrivită cu situaţia concretă. X, nu vei a vea nici un accident de maşină, deoarece tu conduci atent. X, nu vei avea nici un necaz financiar, deoarece tu îţi stăpâneşti foarte bine afacerile. X, relaţiile dintre tine şi soţia (iubita) ta sunt foarte solide, fapt pentru care nu vei avea nici un necaz sentimental. Aţi înţeles regula de contracarare a unei sugestii (autosugestii) negataive din creierul unei persoane? Formulaţi o sugestie contrară programării mentale negative şi aplicaţi-o cu cât mai multă forţă, în cele mai favorabile condi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area mentală către succes într-un subcapitol anterior, am învăţat un gest prometeic – programarea prelungirii vieţii până la o sută de ani. Probabil, misticii vor cataloga acest gest ca luciferic, ca o răzvrătire împotriva programului divin înscris în persoana noastră (împotriva sorţii, destinului, ursitei etc). Chiar credeţi că Dumnezeu are timp să se ocupe de viaţa fiecăruia, în cele mai mici amănunte? Nu e mai bine să-1 degrevăm pe Dumnezeu de sarcina grijii de fiecare dintre noi şi să ne rezolvăm singuri problemele? De exemplu, de ce s-ar ocupa Dumnezeu de programarea noastră către succes, daca o putem rezolva şi singuri? Cum programăm copii pentru o viaţă plină de succ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i sugestionăm prin somn că posedă toate calităţile de personalitate necesare obţinerii succeselor. De exemplu, le spunem – Dragă X, eşti un copil sănătos, inteligent, harnic, curajos, rezistent la eforturi, ordonat, disciplinat etc. Înveţi şi munceşti cu plăcere, astfel că obţii rezultate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ntinuăm sugestionarea pozitiva cu o programare pozitivă de viitor. De exemplu, îi spunem X, nici un eşec şi nici un necaz nu te va abate de la viitorul tău strălucit. Vei ajunge un om important (un savant, un medic, un politician etc), vei trăi o viaţă plină de succese şi feri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petăm aceste formule luni şi ani în şir, în toate ocaziile favorabile (somn şi emoţie). În primele luni, le repetăm de minim 20 de ori în fiecare şedinţă nocturnă (prin somn). Ulterior, le repetăm din când în când, pentru a le întări şi a preveni ştergerea acestora de către sugestii contrare. Odată programat bine, către succes, copilul va acţiona cu mintea limpede şi cu multă siguranţă, pe direcţia pe care i-am trasat-o. Va depăşi cu uşurinţă tentaţiile, eşecurile şi necazurile, deoarece, în mintea sa, drumul din prezent şi până la steaua succeselor este trasat cu precizie şi fără posibilitatea de aba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lescenţii şi tinerii pot fi programaţi către o viaţă de succes cu mai mare greutate, deoarece creierul lor este deja plin cu diverse alte programe, dintre care nu puţine, negative. In ciuda acestei piedici, vă recomand să sugestionaţi persoanele din această categorie, luni în şir, cu formule de tipul următor – X, tu te-ai născut pentru a obţine mari succese în viaţă şi a ajunge o mare personalitate (mare politician, mare savant, mare inventator etc). Din această clipă, vei renunţa la alte preocupări şi îţi vei organiza învăţătura şi munca pentru a obţine succese din ce în ce mai mari. Eşti un tânăr sănătos, inteligent, cult, curajos, harnic, organizat în gândire şi acţiune, tenace etc., astfel că înveţi şi munceşti cu plăcere. Nici un eşec nu te poate opri din drumul tău către culmile succe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sugestii rodesc frumos în subconştientele tinerilor şi-i programează către succes. Le puteţi aplica faţă de orice persoană, de orice vârstă ori se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i pozitive între soţi (iub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onia cuplului conjugal se întreţine cu comportări călduroase şi civilizate, dar şi cu sugestii pozitive reciproce. Soţii (iubiţii, concubinii) au mai bune posibilităţi de sugestionare pozitivă, deoarece se cunosc bine şi trăiesc mult timp în comun. Între ei, se dezvoltă relaţii telepatice care ajută sugestia şi schimbul continuu de informaţii. Sugestiile dintre soţi (iubiţi) pot fi mute (prin gestică), verbale şi scrise (mai r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oţ (iubit) aşteaptă din partea celuilalt dragoste, înţelegere, sprijin în momente grele, încurajări şi lipsa oricăror sugestii negative. Din nefericire, societatea românească poartă un balast de sugestii negative practicate în mod obişnuit între soţi. Vă exemplific doar câteva, pentru a le evita în toate situaţiile şi a vă păstra armonia de cu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mparaţiile defavorabile se obişnuiesc în multe cupluri. Vezi ce grozav a reuşit cutare? Tu nu eşti în stare de nimic, bărbate. Îţi mănâncă câinii din traistă. Uite ce gospodină bună e cutare, nevastă. Tu eşti o leneşă şi-o împrăştiată. Câteodată, comparaţiile se fac prescurtat, ca exclamaţii de admiraţie sau de dispreţ ori prin gestică. În toate cazurile, ele sugestionează negativ soţul ori soţia criticată prin comparaţie. În mod normal, fiecare partener din cuplu ar trebui să-1 sugestioneze pozitiv pe celălalt, cu formule şi gesturi simple, cum ar fi Ce bine te pricepi, dragă! Vai ce mâncare gustoasă ai făcut! Tu eşti îngerul meu veghetor. Ce/n-aş face fără tine? Sunt un norocos (o norocoasă) că te-am întâlnit. Ce puternic eşti! Eşti fermecătoare! etc. Limba română vă pune la dispoziţie mii de expresii pozitive cu care să sugestionaţi partenerii de viaţă. Folosi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tărirea sugestionării negative, în caz de eşec. Nici o persoană nu obţine numai succese în viaţă. Eşecurile sunt inerente, sunt încercări ratate pe drumul către succes. În mod normal, în momentul în care unul dintre soţi (iubiţi) are un eşec, celălalt trebuie să-i sară în apărare, cu sugestii pozitive de întărire. Din păcate, în multe cazuri întâlnim contrariul: partenerul întăreşte şocul psihic de eşec cu tot soiul de critici şi cicăleli. De pildă, îi poate spune ghinionistului (ghinionistei) care a avut eşecul Eşti un (o) neisprăvit (ă). Nimic nu-ţi reuşeşte. De ce naiba m-oi fi măritat (însurat) cu un (o) ratat (ă)? Puteam samă mărit (însor) cu cutare şi să trăiesc pe picior mare. Ce nenorocire ai făcut! Şi doar ţi-am spus să căşti ochii. Numai necazuri aduci în căsnicia noastră etc. Astfel de sugestionări negative cumulate cu necazul produs de eşec negativează profund persoana criticată şi-i poate determina reacţii diverse. Cele mai obişnuite sunt exploziile de mânie, în urma cărora izbucnesc certuri şi violenţe familiale cu efecte negative asupra vieţii de cuplu. Un alt tip de reacţie, specifică introvertiţilor, constă în retragerea soţului criticat în muţenie, tristeţe şi disp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ugestiile de răceală şi indiferenţă slăbesc con-linuu viaţa de cuplu. O familie unită prin sentimente trăieşte în comun bucuriile, succesele, visele frumoase dar şi necazurile. Cum se simte soţul care se grăbeşte să ajungă acasă, să-i spună soţiei că a obţinut un succes iar aceasta îl întâmpină cu indiferenţă ori îi replică Şi ce mă interesează pe mine? E treaba ta, e succesul tău. Eu n-am obţinut nimic. Soţul vrea să-i vorbeaască de un vis de succes iar soţia ridică din umeri indiferentă ori îi spune Nu mă plictisi cu aiurelile tale! Soţia vrea să-i arate soţului cât de frumos şi călduros a aranjat ea casa iar individul îi spune pe un ton superior Nu mă tracasa cu mărunţişurile tale! ^ Exemplele ar putea continua pe zeci de pagini, dar nu e cazul. Cunoaşteţi şi dumneavoastră destule, din viaţa de zi cu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de ce am abordat această temă? Căsniciile se întăresc cu mii de sugestii pozitive reciproce, dar pot fi erodate prin tot atâtea sugestii negative. Dacă vreţi să aveţi un climat familial propice obţinerii succeselor în orice domeniu, „bombardaţi” partenerul (partenera) de viaţă cu toate sugestiile pozitive posibile! Lăudaţi fiecare progres şi fiecare faptă bună! Arătaţi-i că sunteţi mândru (mândră) de ea (el)! Faceţi-i să se simtă utili şi importanţi! Semănaţi-le curajul de gândire şi acţiune, prin sugestii făcute în timpul somnului! încurajaţi-i să viseze curat şi creator! Insuflaţi-le dorinţa de succes şi credinţa că vor obţine din ce în ce mai multe succese! Minimalizaţi-Ie efectele eşecurilor şi sugestiilor negative, cu sugestii pozitive contrare! Lecuiţi-i de vicii şi de defecte de personalitate, prin sugestii pozitive în timpul somnului şi nu prin cicăleli enervante! Ajutaţi-vă reciproc să depăşiţi momentele grele din viaţa de cu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stăpâni pe suges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cititori, în acest capitol aţi învăţat destul de multe despre sugestii şi sugestionare. Sunteţi în posesia unui instrument miraculos cu &amp;am puteţi schimba în bine vieţile multor oameni. Vă recomand insistent s o laceţi, în orice ocu/ie. faţă de orice persoană. Sugestiile pozitive se vor mtmi&amp;oe kt dumnavixisiră cu fiorţâ sporita şi va vor ajuta s; i duceţi o viaţi sănătoasă* activi yi plină de sttcec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sugestiile speciale vor fi tratate în alte capitole ale acestei cărţi, deoarece sunt intim legate de anumite activităţi. De exemplu, vom trata sugestionarea pozitivă a angajaţilor (subordonaţilor) în capitolul privind succesul în afaceri, sugestii pentru diverse situaţii din cuplu de îndrăgostiţi, în capitolul privind dragostea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sugestionaţi pe cineva, amintiţi-vă că sugestia este o armă cu două tăişuri! Ea poate programa pozitiv persoana sugestionată dar, la fel de uşor, o poate arunca în prăpastia disperării şi alienării. Nu vă jucaţi cu această armă! Folosiţi-o numai pentru sugestionare pozitivă! Succes în pozitivarea personalităţilor între care tră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ile autosugest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prieteni cititori, începem un capitol deosebit de important pentru obţinerea succeselor în viaţă, în toate domeniile de activitate: învăţătură, creaţie materială şi spirituală, politică, afaceri, dragoste etc. Vă rog să vă pregătiţi markerele sau creioanele colorate pentru a sublinia informaţiile şi regulile care simţiţi că se potrivesc la personalitatea dumneavoastră. De această dată, nu veţi mai lucra pentru alte persoane, ci veţi acţiona asupra propriului subconştient, cu autosugestii pozitive. Dacă nimeni nu se grăbeşte să vă facă o bucurie, v-o puteţi produce şi singuri, sa nu vă uscaţi sufletul din lipsă de plăceri. Dacă nimeni nu vă sugestionează pozitiv ori chiar vă aplică sugestii negative, puteţi să vă faceţi singuri daruri plăcute, prin autosugestionam De fapt, autosugestia a apărut ca o necesitate vitală, datorită numărului redus de sugestii pozitive pe care le primim din antur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ţelege prin autosuge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vă propun să analizăm câteva exemple practice. Înainte de a adormi, vă spuneţi de câteva ori, în gând, că vă veţi trezi la o anumită oră, bine dispuşi şi cu poftă de muncă. Nu puneţi ceasul să sune dar, la ora stabilită, va treziţi exact cum v-aţi comandat î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produs minunea? în timpul somnului, conştiinţa este adormită buştean, aşa că nu putea citi ceasul. Cine a vegheat asupra dumneavoastră? Cine a citit ceasul şi v-a trezit exact la ora programată, poate doar cu câteva minute diferenţă? Cine vă trezeşte la ora programată mental, chiar dacă în cameră nu e nici un ceas? Subconştientul propriu, amicii mei. Acest înger veghetor urmăreşte cu exactitate scurgerea timpului, prin procedee despre ere vom vorbi în acest capit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Aveţi de studiat un curs universitar sau un capitol dintr-o carte. L-aţi citit şi simţiţi că vă încearcă somnul, deşi încă nu l-aţi însuşit perfect. Puneţi cursul (cartea) pe noptiera de lângă pat şi vă spuneţi că lecţia respectivă va pătrunde în creierul dumneavoastră în timpul somnului. Vă repetaţi în gând, de câteva ori, ordinul de a însuşi cursul prin somn şi adormiţi. A doua zi, constataţi că mintea vi s-a limpezit, înţelegeţi bine conţinutul cursului şi îl cunoaşteţi mult mai bine decât înainte de culcare. După ce veţi face exerciţii de autosugestionare profundă, veţi ajunge la un aparent miracol – veţi cunoaşte conţinutul unor cărţi pe care nu le-aţi citit, dar le-aţi avut în preajmă în condiţii favorabile autosugestionării. Când mi s-a întâmplat prima dată acest fenomen, pe care nu-1 întâlnisem în nici o carte de psihologie, am simţit o emoţie destul de puternică. De unde cunosc eu informaţiile astea, care nu m-au interesat şi despre care n-am citit nicăieri? era întrebarea care mă frământa. Nn înţelegem cum funcţiona „vrăji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o persoană superstiţioasă şi găsiţi un trifoi cu patru foi. Imediat, simţiţi căldură şi o uşurare sufletească. Viaţa vă pare mai luminoasă şi mai uşoară. Vă mobilizaţi pe nesimţite şi în suflet arde, ca o flacără, o aştep tare pozitivă, o aşteptare a unor evenimente fericite. Cine şi cum a determinat aceste reacţii din psihicul dumneavoastră şi le-a extins în întregul organism? Subconştientul dumneavoastră a fost sugestionat pozitiv de credinţa că urmează să vi se întâmple un eveniment fericit (noroc). El a produs toate modificările pozitive din organism, începând din creier către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exemplu, înainte de a începe să tragem concluzii. Aveţi o durere de dinţi, de ureche, de stomac etc. Puneţi palma pe locul dureros, o rotiţi încetişor şi şoptiţi Durerea îmi trece din ce în ce mai repede. Mi-a şi trecut deja. Durerea slăbeşte şi îmi trece. Mi-a trecut deja. După câteva minute, durerea cedează, fără nici un medicament. Cine şi cum a anulat durerea? Subconştientul a făcut această ispravă, prin una din cele două posibilităţi pe care le are la îndemână: a îndepărtat cauza durerii din organism (1) ori a blocat circuitele nervoase de transmitere a durerii (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ceput deja să gândiţi că am putea face minuni şi mai mari cu ajutorul subconştientului. Da, amicii mei, putem deveni supraoameni. În concepţia mea, un om porneşte pe calea către supraom, în momentul în care învaţă să-şi multiplice forţele psihice şi fizice cu ajutorul energiilor din subconştient. Cum le multiplică? Simplu, dragi cititori: pune în valoare forţele latente care zac nefolosite în organismul nostru. Vă amintiţi că, în mod obişnuit, nu folosim nici măcar jumătate din capacitatea creierului şi muşchilor? De ce să nu folosim mai mult, dacă putem? De ce să nu mobilizăm energiile din subconştient pentru a obţine succese în domeniile dorite? Nu-i păcat de energia care zace în stare potenţială? Noi vom învăţa să folosim această energie în cele mai utile scopuri: întârzierea îmbătrânirii (prelungirea tinereţii şi maturităţii), vindecarea de boli, dezvoltarea unor calităţi de personalitate utile succesului, lichidarea unor vici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ce aţi cunoscut exemplele, îmi puteţi spune ce este autosuges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ugestia constă într-o idee pozitivă sau negativă, pe care ne-o introducem în mod voluntar şi conştient în subconştient, cu scop de a deveni programare mentală şi a produce efectele dorite de noi. Desigur, majoritatea autosugestiilor sunt pozitive, deoarece foarte puţini oameni vor să îşi producă rău. Pentru mai multă siguranţă, noi nici nu vom analiza autosugestiile negative, ci vom pune accent pe folosirea autosugestiilor pozi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racteristici trebuie să îndeplinească o idee pentru a deveni autosugestie? Iată răspu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deea autosugestivă trebuie să fie posibilă şi morală. De exemplu, dacă ne propunem să ne tratăm de o boală prin autosugestie, dorim un lucru posibil şi vom învăţa să-1 facem. Dacă, însă, ne propunem să levităm cu ajutorul autosugestiei, ne propunem un lucru imposibil, deoarece acceleraţia gravitaţională nu poate fi înfrântă cu forţa gândului. Dacă vrem să slăbim prin autosugestie, putem face acest lucru, aşa cum putem face multe altele. De exemplu, cu ajutorul autosugestiei, graşii pot deveni supli, laşii – curajoşi, bolnavii – sănătoşi, timizii – plini de siguranţă şi iniţiativă etc. Deci, autosugestia acţionează asupra ambelor laturi ale personalităţii, psihicul (ne vindecăm de boli şi vicii, de pildă) şi fizicul (slăbim, ne îngrăşăm, ne dezvoltăm musculatura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ecizat că ideea sugestivă trebuie să fie şi morală, deoarece nici un imoral nu obţine succese adevărate, ci păcăleşte lumea. Ştiţi însă regula evoluţiei imoralului păcălitor? Cu ulciorul nu se merge de multe ori la apă. Poţi păcăli toată lumea, un timp, relativ scurt. Poţi păcăli câteva persoane pentru o perioadă mai îndelungată. Nu poţi păcăli însă toată lumea pentru un timp îndelungat (toată viaţa). După părerea mea, e perfect moral să te vindeci de vicii grave (homosexualitate, de pildă) prin autosugestie, dar este profund imoral să te autosugestionezi pentru a săvârşi fapte imorale şi ilegale: atentate, infracţiuni, înşelăciuni etc. Nu vă vine a crede că astfel de răufăcători se autosugestionează? Ei spun că-şi fac curaj, în acest scop, consumă alcool, îşi slăbesc controlul conştient şi-şi plantează în inconştient ordinele de fapte imorale (ileg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deea care aspiră la rolul de autosugestie trebuie să fie clară, simplă şi uşor de formulat în propoziţii sau fraze scurte. De exemplu, dorinţa de a avea succes la un examen este o idee clară şi poate fi transformată într-o autosugestie, cu formula Dacă însă vrem să obţinem succes în viaţă, fără a ne lămuri în ce domeniu şi ce fel de succes dorim, nu putem întocmi o formulă de tipul Eu, X, voi obţine succese în viaţă. De ce nu putem? Deoarece subconştientul va prelua ideea, va analiza-o şi va transforma-o în programare mentală confuză, funcţie de părerile despre succes deja înscrise în el. După ce veţi căpăta experienţă în auto-sugestionare, veţi putea folosi propoziţii, fraze şi texte mai lungi, pe care le veţi imprima în mod sistematic în subconştient. La finele acestui capitol, vă voi prezenta o formu-lă-text de autosugestionare pentru succes în întreaga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deea autosugestivă poate deveni autosugestie numai dacă depăşeşte filtrul conştiinţei (discernământul). Aceasta înseamnă că ea poate pătrunde în subconştient prin una din următoarele metode: a. În timpul somnului. Vă vine să întrebaţi cum veţi j vorbi în timp ce dormiţi, nu-i asa? Nu e nevoie să vorbiţi prin somn. Înainte de culcare, înregistraţi formula de auto sugestie pe un reportofon sau alt mijloc tehnic, cu voce scăzută şi litanică. Ce urmează? Vă trageţi căştile pe ure chi şi adormiţi, adică puneţi conştiinţa şi discernământul în poziţia repaus. Formula de autosugestie pătrunde direct în subconştient şi devine programare men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Formula de autosugestie se poate înscrie în sub conştient în timpul unei emoţii pozitive autoprovocate. Eu îmi provoc emoţii pozitive prin recitarea unor versuri care îmi plac. În momentul când emoţia e maximă, repet for mula de autosugestie de câteva zeci de ori şi o imprim în subconştient. Alte persoane folosesc muzica şi amintirile plăcute, pentru a-şi provoca emoţii pozitive. Insist asupra caracterului emoţiilor – să fie pozitive. Emoţiile negative, cum ar fi un fior de spaimă autoprodus ori reamintit pot imprima în subconştient formula de autosugestie, dar în conexiune cu starea negativă. Ca atare, în timp ce subcon ştientul lucrează să transforme dorinţa, din formulă în rea litate, vom simţi o permanentă stare de nelinişte sau chiar de fobie. Acest procedeu, autosugestionarea pe fond de Irică, este folosit de mistici, care asociază dorinţele lor cu frica de diverse divinităţi. Frica, însă, este un sentiment negativ, mare consumator de energie vitală psihică, fapt pentru care nu are ce căuta în viaţa unor oameni de succes. La fel, nu putem folosi pentru autosugestionare ura. decât dacă suntem luptători şi ne pregătim de atac. Nici vorbă, însă, să folosim emoţiile de disperare, nostalgie, tristeţe şi altele, la fel de negative, pentru a ajuta o idee să devină autosuge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regula? Ideea autosugestivă trebuie însoţită de o emoţie pozitivă care trece prin filtrul conştiinţei şi imprimă autosugestia în subconştient. Astfel, ori de câte ori trăim emoţii pozitive, subconştientul se activează şi ne ajută cu energii suplime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In Fine, cea mai uzitată metodă de autosugestie constă într-un fel de descântec pentru moleşit conştiinţa, cu scop de a îndupleca-o să permită pătrunderea ideii autosug-estive în subconştient. Pentru acest procedeu, împrumutăm tehnici din arsenalul hipnozei. Cel mai frecvent, se foloseşte un şirag de mărgele care are un nod de la care pornim rostirea formulei de autosugestie. Ne izolăm înlr-o cameră liniştită, pe un fotoliu sau pat şi închidem ochii, să nu fim distraşi de obiectele şi evenimentele din jur. Ţinem şiragul de mărgele într-o mână şi cu cealaltă mutăm câte o mărgea, ori de câte ori rostim formula, fără a număra în gând de câte ori am spus-o. De exemplu, spunem Eu, X, sunt perfect sănătos. deoarece rana ulceroasă de la stomac s-a vindecat. După ce rostim formula de câteva ori şi mutăm mărgelele, pierdem şirul repetărilor şi intrăm într-un fel de transă, în care conştiinţa e moleşită şi discernământul, slăbit. Ca atare, formula pătrunde în subconştient şi devine programarea mentală. Ce înseamnă că devine programare mentală? înseamnă că forţele din subconştient încep să acţioneze pentru a transforma formula în adevăr. În exemplul dat, subconştientul va reduce secreţiile de suc gastric şi va acţiona pentru refacerea ţesuturilor stomacale afectate de ul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deea autosugestivă devine autosugestie numai dacă noi credem cu putere că autosugestia este posibtiăjşi permisă de normele morale sau religioase. Dacă nu credem în eficienţa autosugestiei, ideea autosugestivă (dorinţa noastră) se opreşte în filtrul conştiinţei. In acest caz, tre buie să ne autosugestionăm mai întâi cu o formulă de tipul: Autosugestia produce efecte pozitive în toate cazurile şi faţă de toate persoanele. Autosugestia pozitivă produce efecte şi în caz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cazuri, persoanele nu se pot autosugestiona, deoarece se tem de procedeu din două motive principale, în primul rând, se tem că autosugestia le va face rău, respectiv, le va produce o disfuncţic psihică. Ca expert în domeniu, garantez că orice autosugestie pozitivă, aplicată după ritualul pe care îl voi prezenta ulterior, produce întotdeauna efecte pozitive. În al doilea rând, persoanele religioase se tem că, prin intervenţia în creier, încalcă ordinea divină, soarta înscrisă în cerebel etc. Desigur, această credinţă este o prostie. Dacă ne tăiem la o mână, ne bandajăm, nu-i aşa? Dacă suferim de o boală, luăm medicamentele prescrise de medic. Pentru anumite boli, ne şi operăm. Dacă avem unele boli, vicii sau defecte de personalitate, de ce să nu intervenim cu bisturiul autosugestiei în creierul nostru? Nu încălcăm nici o interdicţie divină, oameni buni. Pur şi simplu, punem în mişcare „doctorul” ascuns în subconştient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entru ca autosugestia să lâc cât se poate de clară, c bine să înceapă cu formula Eu, X (numele şi prenu mele persoanei care se autosugestionează). Ce avantaje prezintă această formulă introductivă? Le-am descoperii singur, în timp ce exersam, fapt pentru care nu le veţi găsi în alte manuale similare. Iată avantajele: a. Formula Eu, X, măreşte gradul de claritate al for mulei, evitând confuzia cu alte persoane. Vă vine să zâmbiţi? Am întâlnit diverse persoane care se credeau mântuitori, sfinţi, reîncarnarea unor personaje mistice sau mitologice etc. Când, însă se spune clar numele şi prenu mele persoanei autosugestionate se elimină toate aceste posibile confu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In fiecare zi, suntem apelaţi prin nume şi pre nume, de zeci şi sute de ori (depinde unde lucrăm). În mo mentul în care auzim numele şi prenumele, subconştientul îşi aminteşte că are o formulă în lucru, cu numele şi prenu mele respectiv şi-şi intensifică activ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In fine, e posibil ca până la data la care ne apucăm de autosugestie să fi fost sugestionaţi negativ, astfel că avem în inconştient o imagine proastă (slabă, umilă, imorală etc.) despre propria personalitate identificată prin nume şi prenume. In momentul în care folosim o autosugestie pozi tivă cu numele şi prenumele nostru, aceasta devine progra mare mentală pozitivă şi anulează sugestia negativă ante rioară (părerea proastă despre propria person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convins că trebuie să începeţi formula de autosugestionare cu Eu, X,…? în regulă! Aşa să procedaţi în toate caz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l de autosugestio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ugestionarea se face după un ritual care trebuie să fie respectat cât mai bine pentru a produce efecte. Vă recomand ca, până veţi căpăta experienţă, să lucraţi cu cartea în mână şi să scrieţi formulele de autosugestionare pe un carnet, cu o culoare preferată. Astfel, veţi evita greşeli, bâlbe şi ezitări care reduc efectul autosugestiei ori chiar îl anulează. Voi prezenta ritualul pas cu pas, de la simplu la complex, încât să-1 însuşip în cele mai bune condi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lectaţi o singură dorinţă pe care o vreţi îndeplinită prin autosugestie! Foarte sigur, aveţi mai multe dorinţe pe care aţi vrea să le vedeţi îndeplinite. Pentru început, e bine să începeţi numai cu una. După ce ea va deveni programarea mentală şi va începe să dea roade, veţi putea adăuga a doua, apoi, a treia ş.a.m.d. Să presupunem că suferiţi de o boală gravă, ciroză, de care vreţi să scăpaţi. Desigur, poate fi vorba şi de altă boală, mai simplă ori mai gravă (cancer, de exe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ormulaţi dorinţa dumneavoastră la timpul trecut, ca şi cum ar fi deja îndeplinită! De exemplu, formulaţi fraza simplă şi clară Eu, X, sunt perfect sănătos, deoarece ciroza s-a vindecat. De ce spunem această minciună şi de ce formulăm dorinţa la timpul trecut? Răspunsul: Formula pătrunde în subconştient, cu titlul de adevăr sigur, în această formă. Subconştientul analizează situaţia din organism şi constată că nu corespunde cu „adevărul' din formulă. Pentru el, formula a devenit adevăr obligatoriu. Că atare, subconştientul începe să regleze funcţiile vitale tundamen tale pentru a aduce organismul în starea precizată în formulă. Medicii încă nu pot explica toate procesele biochimice pe care subconştientul le declanşează pentru a vindeca boala exemplificată – ciroza. În orice caz, dacă persoana este sugestionabilă şi aplică întocmai ritualul, celulele hepatice se regenerează ca prin farmec. La fel se întâmplă şi cu alte boli, de orice natură: răni, boli fiziologice, boli psihice. Marele regulator al funcţiilor vitale intervine şi transformă organismul conform formulei de autosugestionare prim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excepţii de la regula formulării dorinţei de îndeplinit la timpul trecut, pe care le vom discuta în acest capit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entru mai multă siguranţă, scrieţi formula de autosugestionare. eliminând din ea orice neclaritate! De asemenea, după ce o scrieţi, o puteţi înregistra pe un reportofon ori alt mijloc teh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zolaţi-vă într-o cameră liniştită. Întins pe un fotoliu sau un pat! Corpul trebuie să fie cât mai relaxat, încât atenţia să nu fie atrasă de diverse încordări ale muşchilor, ca în cazul şederii pe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acă puteţi, produceţi-vă o emoţie pozitivă, prin recitare de versuri, ascultarea unei muzici plăcute sau prin aducerea în memorie a unor momente de emoţie pozitivă (plăcere, bucurie, aşteptarea pozitivă)! Dacă nu reuşiţi să vă emoţionaţi prin aceste metode, veţi fi un pic emoţionaţi din cauza ritualului, aşa că veţi îndeplini cât de cât cerinţa prezenţei emo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rindeţi şiragul de mărgele în mâini şi începeţi să citiţi formula de autosugestie cu voce joasă, şoptită, litani-că! După fiecare rostire, mutaţi câte o mărgea, fără a număra câte au fost deja mutate. Veţi simţi o stare de mole-şeală, încât vă vine să închideţi ochii şi să rostiţi formula tot mai lene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acă ati învăţat pe de rost formula de autosugestie, închideţi ochii pentru a nu fi distraşi de obiectele şi evenimentele din jur! Continuaţi să repetaţi formula, de cât mai multe ori puteţi, mişcând mărgele, aşa cum aţi învă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ând simţiţi că ati obosit şi sunteţi pe cale să adormiţi ori să abandonaţi, adăugaţi la formulă expresia Acesta este adevărul adevărat! După aceasta, puteţi deschide ochii. Vă veţi simţi slăbiţi şi puţin ameţiţi, deoarece subconştientul cheltuie energie pentru a înregistra formula de autosugestionare şi a transforma-o în programarea mentală. Staţi relaxaţi cel puţin un sfert de oră! După aceasta, vă puteţi relua activitatea obişnuită, deoarece subconştientul îşi face singur tr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Ritualul se aplică de cel puţin două ori pe zi. dimineaţa, imediat după ce v-aţi trezit şi seara. Înainte de culcare, în aceste momente, conştiinţa nu este încă excitată de problemele de rezolvat, aşa că se înduplecă mai uşor să lase formula de autosugestionare să treacă de filtrul ei, către sub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Dacă. În timp ce rostiţi formula de autosugestionare. vă vin gânduri conştiente, alungaţi-le şi concentraţi-vă toată atenţia asupra formulei de autosugestionare stabil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Dacă ati înregistrat formula pe un minicasetofon ori alt mijloc tehnic, folosiţi căştile pentru a vă izola de lumea înconjurătoare şi ascultaţi formulele cu ochii închişi! In acest caz, e bine să înregistraţi formula de câteva zeci de ori, chiar şi de o sută, pentru a asculta-o până ce adormiţi. In timp ce înregistraţi, nu folosiţi un ton aspru, poruncitor sau pătim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ţi tot voce blândă, caldă, joasă, şoptită, lita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Dacă. În timpul zilei, simţiţi o criză a bolii pe care o atacaţi cu autosugestia, puneţi palma dreaptă (stânga, pentru stângaci) pe locul dureros, rotiţi-o uşor şi repetaţi formula de autosugestionai e deia cunoscută! După câteva minute, criza îşi reduce intensitatea sau ced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Formula de autosugestionare nu înlocuieşte medicamentele, ci completează tratamentul. Numai în cazuri grave, în care medicii nu mai oferă nici o şansa şi nici un tratament, formula se aplică independent. Ca atare, luaţi-vă medicamentele prescrise cu regularitate şi comple-taţi-le cu autosuges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primelor efecte pozitive depinde de gravitatea bolii, de gradul dumneavoastră de sugestionabilitate şi de seriozitatea cu care aplicaţi ritualul. De regulă, chiar şi la cele mai grave boli, primele efecte pozitive apar după două-trei săptămâni. Chiar dacă ele au apărut şi vă simţiţi bine, nu întreruperi aplicarea regulată, dimineaţa şi seara, a formulei de autosugestionare! Continuaţi s-o aplicaţi până la vindecarea completă! Religioşii consumă cam acelaşi timp pentru a se ruga cu formule generale, care nu privesc direct boala. Puteţi şi dumneavoastră sacrifica o oră pe zi (jumătate de oră, la fiecare şedinţă), pentru a vă vindeca de bolile care vă afec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xplicat ritualul cu un exemplu de vindecare a bolii, deoarece autosugestionarea se foloseşte mai frecvent în acest scop. In al doilea rând, ştiţi şi dumneavoastră că adevăratul succes se obţine de către oamenii sănătoşi. Ce folos să ai glorie şi bani, dacă eşti bolnav şi nu te poţi bucura de aproape nimic? Vom dezvolta acest domeniu, vindecarea de boli, în următorul subcapit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ugestii pentru lecuirea de bo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regulator ar funcţilor vitale, subconştientul, cunoaşte organismul nostru în cele mai mici detalii, cum nu-1 poate cunoaşte nici un medic, mei un psiholog, nici un alt specialist. În mod normal, el reglează toate funcţiile vitale încât să asigure deplina sănătate a organismului şi adaptarea lui la mediul natural ori social în care tră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e vă întrebaţi, amicii mei. Dacă subconştientul este atât de inteligent şi cunoscător, cum se face că ne îm-bolnă vim de diverse boli şi el nu intervine din proprie iniţiativă să le remedieze? Răspunsul? Dacă nu îl instruim şi nu-1 educăm, el poate accepta ca adevăr starea de boală, precum şi sugestiile negative primite din mediul natural ori social. În al doilea rând, viaţa stresantă din societatea competitivă, ajunsă societate de luptă pentru supravieţuire, produce slăbiciuni şi confuzii în subconştient. El nu mai ştie cum să reacţioneze la multitudinea de factori agresivi din mediul natural şi social. Aţi observat şi dumneavoastră că, cu cât Societatea Umană se modernizează şi se complică, apar noi şi noi boli ale sistemului nervos ori pe fond nervos (ulcer de stres, diabet de şoc psihic, nevroze, depresii etc.) Nesiguranţa vieţii sociale a aruncat din nou oamenii în starea de nesiguranţă pe care o trăiau sălbaticii din jung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conştientul omului modern mai este afectat de mulţi alţi factori, pe lângă stres, cum arii: poluarea sonoră, j alcoolismul, consumul de droguri, microbi şi viruşi scăpaţi din laboratoare (necunoscuţi anterior), agenţi chimici din aer şi apă etc. El nu este pregătit să replice cu vindecări la toate agresiunile, fapt pentru care trebuie să-1 instruiţii noi. cu formule de autosugestionare. Aţi înţeles cât de complexă e sarcina subconştientului unui om modern şi activ? Cam ce boli se pot trata cu autosuges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oate rănile pielii şi muşchilor pot fi ameliorate şi vindecate cu ajutorul autosugestiilor. Rănile pot fi de origine mecanică (tăieturi, înţepături, arsuri, degerături ctc.) sau de origine complexă (psoriazis, ulceraţii ale pielii, dermatite, eczeme etc). În special, cele din a doua cate gorie se vindecă mai greu, în timp îndelungat (psoriazisul, de pildă). În acest caz, vom folosi o formulă de autosuges tionare cu acţiune treptată, ca de exemplu Eu, X, sunt să nătos şi puternic. De la o zi la alta, boala cutare se vindecă din ce în ce mai rapid. Astăzi, e mai vindecată decât ieri iar mâine va fi şi mai vindecată. În termen de o lună, se va vin deca comp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a poate vindeca bob în care sunt implicaţi viruşi ce pot fi distruşi de organism, cu ajutorul secreţiior proprii. În celelalte cazuri, trebuie să folosim medicamentele şi să le ajutăm cu sugestii pozi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ajoritatea bolilor interne pot fi vindecate cu autosugestii combinate cu medicamente. Câteva exemple: a. Eu, X, sunt perfect sănătos. Inima mea e sănă toasă şi funcţionează nor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Eu, X. sunt perfect sănătos. Plămânii mei sunt sănătoşi şi funcţionează nor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Eu, X, sunt perfect sănătos. Stomacul meu e sănă tos şi funcţionează normal. Gastrita, ulcerul etc. s-a vind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Eu, X, sunt perfect sănătos. Rinichii mei sunt să nătoşi şi funcţionează normal. Pietrele se dezintegrează şi se elimină pe cale natu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vorba de tumori şi chisturi, formula de autosugestie trebuie să fie întocmită în varianta gradată, ca de pildă Eu, X, sunt perfect sănătos. Tumoarea cutare se dezintegrează şi scade, de la o zi la alta. Formulele se adaptează funcţie de situaţia concretă a fiecărei bo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Tulburările psihice banale pot fi tratate cu autosugestii, aşa cum erau tratate şi cu sugestii pozitive. Bolile psihice grave nu pot fi tratate cu autosugestii, din mai multe motive. În primul rând, pacienţii nu pot înţelege ritualul de autosugestie. În al doilea rând, în astfel de cazuri, cerebelul este afectat şi, indirect, e afectat subconştientul. Abia după ameliorare cu medicamente, se pot aplica şi tehnici de sugestie-autosuge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exemple de suferinţe psihice tratabile prin autosugestii: a. Eu, X, sunt perfect sănătos mental. Depresia se diminuează de la o zi la alta, fiind înkKuită cu o stare de veselie şi optim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Eu, X, sunt perfect sănătos mental. Nevroza sca de în intensitate, de la o zi la alta, astfel că devin tot mai calm şi mai bine di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Eu, X, sunt perfect sănătos mental. Fobia s-a diminuat, de la o zi la alta, astfel că mă simt curajos şi sigur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 înţeles cum se atacă bolile de orice fel? Cu formule concrete care exprimă dezintegrarea şi dispariţia bolilor. În mod treptat, de la o zi la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ugestii pentru dezvoltarea credinţei şi încrederii încă de la începutul acestei cărţi, v-am demonstrat cât de importantă este credinţa pentru reuşita oricărei acţiuni. În mod normal, în loc de religie, copiilor ar trebui să li se inoculeze credinţe puternice în ocrotirea divină şi în forţele proprii. Acesta ar fi startul normal în viaţă – un copil sigur de sine, deoarece se crede ocrotit de divinităţi şi are deplină încredere în forţele proprii, în capacitatea de a se descurca în orice situaţie, oricât de grea sau de neplăcută ar fi. Majoritatea n-am beneficiat de sugestii care să ne dezvolte credinţe oarbe şi totale (absolute) în ocrotirea divină iar de educaţia în spiritul încrederii în forţele proprii am avut parte numai o minoritate pregătită special pentru conducere sau luptă (minoritate din care fac parte ş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să facem, dacă dispunem de o slabă credinţă în ocrotirea divină şi în forţele proprii? Răspu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u căutaţi ocrotirea divină în religii sau alte forme de misticism, deoarece veţi ii confuzionaţi de contradicţiile religioase şi veţi pierde şi bruma de credinţă pe care o mai posed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epăşiţi bariera religioasă cu gândul la Dumnezeul creatorilor morali. Dumnezeul care a inspirat, a ajutat şi a ocrotit inventatorii, creatorii, perfecţioniştii din domeniul moralei şi alte categorii de persoane care ne-au asigurat progresul şi civilizarea! Ca oameni moderni şi culţi, aveţi dreptul să vă întrebaţi dacă acest Dumnezeu există şi acţionează aşa cum am precizai – inspiră, ajută şi ocroteşte creatorii morali. Crede şi nu cerceta! poruncesc ignoranţii mistici, închinători la zei sălbatici. Eu vă voi demonstra mai jos că Dumnezeul creatorilor morali există şi acţionează pe direcţia evoluţiei umane în fiecare an, în Societatea Umană pământeană, se nasc, în proporţii aproximativ egale, băieţi şi fete, asigurând perpetuarea. Dacă, timp de vreo 15-20 de ani, s-ar naşte numai băieţi sau numai fete, specia umană ar dispărea. Cine este Hiperconştiinţa invizibilă care menţine echilibrul naşterilor de băieţi şi fete? Inteligenţa materiei vii, superior organizată, răspund ateii. De acord, le replic eu, dar cine a înzestrat materia vie cu inteligenţă? Poate un calculator nou, creierul uman, să se înzestreze cu programe fără intervenţia unui operator? Cine a inspirat şi a ajutat marii inventatori, inovatori şi creatori de bunuri folositoare? Cine a inspirat dezvoltarea morală, prin care omul s-a desprins din besti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 că exemplul este cam tras de păr* deoarece echilibrul naşterilor de băieţi şi fete a devenit un soi de automatism vital, astfel că nu e nevoie să intervină Hiper-conştiinţa-Dumnezeu? Să vedem dacă aveţi dreptate. În timpul celui de-al doilea război mondial, au murit circa 40 de milioane de luptători, în majoritate, bărbaţi. Statisticile demografice de după război ne arată că, în primii ani, s-au născut mai mulţi băieţi decât fete, astfel că, după vreo zece ani, s-a ajuns la echilibrul cunoscut – ceva mai mult de jumătate femei, iar restul bărbaţi, deoarece un bărbat poate. fecunda mai multe femei. Cine a ştiut că a fost război şi au murit milioane de bărbaţi? Cine a intervenit, programând naşterea mai multor băieţi'? Hiperconştiinţa atotcunos cătoare şi atotputernică, în mare parte necunoscută de noi, căruia noi îi spunem Dumnezeu. Aş putea continua demonstraţia pe zeci de pagini, cu sute de exemple care probează existenţa Divinităţii. N-am învăţat de la nimeni, deoarece am fost ateu, ci am descoperit singur aceste adevăruri absolute şi de necontestat. Aşa se face că am ajuns liber cugetător, adică un credincios care nu-şi găseşte Dumnezeul în religii, ritualuri şi mituri, ci în Viaţa 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 creatorilor morali există şi conduce Omenirea prin inspiraţii, din întunericul sălbatic, spre lumina deplinei civilizări. Dacă demonstraţia mea nu v-a convins, puteţi apela la o formulă de autosugestie de tipul Eu, X, sunt inspirat, ajutat şi ocrotit de Dumnezeul Creatorilor morali, fapt pentru care obţin succese în viaţă. După ce căpătaţi experienţă în activitatea de autosugestionare, puteţi completa formula cu alte adevăruri privind relaţia dintre Dumnezeu şi omul creator moral, ca de exemplu: a. Eu, X, îndeplinesc cu succes toate activităţile planificate, deoarece sunt inspirat, ajutat şi ocrotit de Dum nezeul creatorilor mor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Eu, X, nu-mi fac nici un fel de griji şi probleme, deoarece sunt inspirat, ajutat şi ocrotit de Dumnezeul crea torilor mor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Eu, X, sunt un om cinstit şi paşnic, deoarece Dumnezeul creatorilor morali îmi interzice şi mă opreşte să săvârşesc fapte imorale şi ileg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ste ca în subconştientul dumneavoastră să se înregistreze ideea că Dumnezeu vă inspiră, vă ajută şi vă ocroteşte. Desigur, ca oameni moderni şi culţi, care nu învăţăm ca papagalii diverse rugi religioase (Crezul, Tatăl nostru etc), vrem sa înţelegem în mod raţional relaţia cu Divinitatea şi să ne explicăm ceea ce religioşii nu-şi pot explica. De exemplu, religioşii nu pot explica de ce credincioşi cinstiţi au necazuri, în timp ce infractorii prosperă, fără să-i bată Dumnezeu. Dumneavoastră puteţi elucida această enigmă, fără a apela la creaţiile minţilor sălbatice, de tip diavol, satan ori alte divinităţi negative care, cică, ar ocroti imoralii şi infractorii? V-am dat o temă de meditaţie, la care trebuie să găsiţi răspunsul. II vom găsi împreună, raţionând de la simplu către complex asupra atributelor esenţiale ale Divin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umnezeul creatorilor morali inspiră descoperirile ştiinţifice, invenţiile emergente, creaţia originală de valori materiale şi spirituale. Cu alte cuvinte, Dumnezeul creatorilor morali înzestrează marele calculator, creierul uman, cu programul iniţial de evoluţie şi progres. De această înzestrare se bucură un număr redus de oameni, pionierii civilizaţiei şi progresului. Un singur om a inventat becul electric, T. A. Edison, însă acesta luminează toţi oamenii planetei. Ii luminează fără deosebire de rasă, etnie, religie sau alt criteriu, probă că Dumnezeul creatorilor morali nu face astfel de discriminări. Un singur om a inventat motorul cu explozie, Rudolf Diesel, însă motorul său este folosit de toţi, pretutindeni pe planetă. Un singur om a inventat motorul cu reacţie – Henri Co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ile şi invenţiile revoluţionare, care schimbă din temelii întregi ramuri industriale, ajung, din creierele inspiraţilor, în creierele oamenilor obişnuiţi. Aceştia le perfecţionează şi le produc în serie, dezvoltân-du-şi şi creierele cu care acţionează în aceste direcţii. Calculatorul care a primit deja un program (creierul uman inspirat de Divinitate) poate combina informaţiile din pro gram în diverse moduri, pentru a obţine noi şi noi invenţii. Acest proces, despre care vom discuta în capitolul următor, Conştiinţă şi conştientizare? asigură evoluţia continuă a Umanităţii. În vârful săgeţii evoluţiei sunt numai câţiva zeci de oameni, inspiraţi direct de Divinitate, să inventeze şi să descopere informaţii şi reguli absolut noi, din toate domeniile ştiinţif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rea de mituri religioase şi teorii filosofice nu ajută evoluţia umană nici cât un fir de iarbă. Dimpotrivă, în anumite perioade, religia şi filosofia au frânat evoluţia, prin ostracizarea şi uciderea liberilor cugetători inspiraţi de Divinitate, lată că am stabilit raportul care explica inechităţile şi injustiţia care fac pe cei mai slabi sau mai puţin culţi să nu mai creadă în ocrotirea divina. De o parte. Dumnezeul creatorilor morali şi un număr redus de inspiraţi care asigură progresul tehnico-ştiinţific şi moral. De cealaltă parte, imensa masă de conservatori şi regresivi, cu însuşiri încă bestiale (imorale), care profită de progresul tehnico-ştiinţific realizat de creatorii morali inspiraţi de Divinitate. Ignoranţa, refuzul progresului şi imoralitatea din ei sunt adevăraţii diavoli cu care trebuie să lupte Dumnezeu şi creatorii morali. În această luptă continuă, mai cad şi eroi ai Umanităţii, din rândul creatorilor morali. În al doilea rând, ca să răspundem la întrebarea de ce tolerează Dumnezeu infractorii şi injustiţia, trebuie să observăm că majoritatea oamenilor se roagă la zei inexistenţi, net inferiori nouă din toate punctele de vedere, inventaţi de străbunii sălbatici, din urmă cu câteva mii de ani. Dacă omul din exemplul nostru (credincios şi cinstit) se închină la un zeu inexistent în Hiperconştiinja pământeană, cum să fie aju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umnezeul creatorilor morali inspiră perfecţionările morale care desprind Omenirea din bestialitate şi sălbăticie, spre a o civiliza pe deplin. Progresul tehnico-ştii inţific lipsit de morală este deosebit de periculos, deoarece pune la dispoziţia unor bestii sălbatice ori semisălbatice mijloace moderne de distrugere în masă. Aceasta este faza în care trăim noi acum. Ştiinţa a luat un mare avânt, însă conştiinţa a rămas în urma ei, fapt pentru care în Societatea Umană pământeană se manifestă grave contradicţii, injustiţie şi imoralitate. Persoanele cu predispoziţii bestiale. care domină o mare parte din Umanitate, din poziţia de lideri politico-economici şi militari, nu mai cunosc îngrădirile impuse de teama de vechii zei, prin religii, dar nu şi-au dezvoltat limitări morale care să-i oprească să pună în pericol Viaţa întregii Omeniri. Mă refer la producătorii de L războaie, revoluţii, lovituri de stat, atentate etc. Tipul de orânduire dominant pe planetă, capitalismul, permite grave injustiţii şi imoralităţi, atât între indivizi, cât şi între naţiuni. Aceasta înseamnă că e cam timpul ca Dumnezeul creatorilor morali să inspire o minte luminoasă cu idei revoluţionare, de impunere a moralităţii şi justiţiei la nivel mondial. Foarte probabil, va face-o, deoarece Omenirea e în pericol de autodistru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ti înţeles cam ce puteţi aştepta de la inspiraţia divină? Mici fragmente de informaţie care să vă direcţioneze către activitatea creatoare şi morală, către obţinerea succesului în fiecare domeniu, pe căi morale şi legale. Inspiraţia respectivă poate veni direct sau prin intermediari (în mod telepatic), de la persoanele inspirate direct de Divinitate. În momentul în care credeţi şi simţiţi că sunteţi inspiraţi de Divinitate, personalitatea dumneavoas tră se întăreşte, astfel că nimic nu mai poate sta în calea succeselor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m spus. În formulă, că Dumnezeul creatorilor morali ajută mereu persoanele interesate de creaţie mate-rial-spirituală şi comportare morală. Cum îi ajută, pe lângă faptul că le inspiră descoperiri, invenţii, inovaţii, creaţii aducătoare de succes? Iată câteva exemple: a. Deseori, succesul depinde de întâlnirea unui om potrivit la un moment potrivit. Divinitatea asigură aceste întâlniri. De exemplu, eu n-aş fi devenit un scriitor atât de prolific dacă, în urmă cu 14 ani (10 iunie 1992), n-aş fi întâlnit un om care să-mi spună câteva cuvinte simple: Aveţi un talent literar excepţional. De ce nu vă angajaţi la noi, ca ziarist? Am acceptat propunerea şi am evoluat mereu, prin studiu, muncă şi învingerea multor tentaţii. Edison n-ar fi ajuns niciodată marele inventator, dacă un amic de-al său nu l-ar fi angajat ca simplu telegrafist Ia bursa de aur. La vederea sumelor enorme pe care Ic vehi culau indivizi inferiori lui, în Edison s-a trezit ambiţia. Eu voi face ceva mai important şi mai eficient decât voi! a gândit el şi şi-a fondat primul atelier particu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În momente grele. Dumnezeul creatorilor morali îşi întăreşte psihic aleşii, îi ajută să depăşească obstacole aparent insurmontabile. În cele mai grele momente ale vieţii mele, am simţit o forţă extraordinar de puternică şi de calmă, care mă cuprindea, îmi lumina mintea şi-mi dicta soluţiile de urmat pentru ieşirea din criză. Mulţi creatori au simţit-o, în cele mai grele momente ale vieţii lor. Palissy. În momentul când nu avea nici măcar bani de lemne să facă experienţe pentru obţinerea porţclaului. Diesel, când primul său motor a explodat şi nimeni nu-i dădea vreo speranţă. Edison, în perioada în care a încercat circa 2000 de filamente diferite pentru bec şi toate eşuau; în loc să se descurajeze, el spunea foarte calm Să încercăm altceva}. Scriitorul Charles Dickens a simţit ajutorul când zăcea la puşcărie, pentru neplata unor datoriiToţi creatorii morali au simţit, cel puţin o dată în viaţă, ajutorul Divin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Dumnezeul creatorilor morali ajută, prin întâmplări inexplicabile (miraculoase), creatorii să ajungă la descoperirea sau invenţia pentru care trudesc de luni şi ani în şir. De exemplu, una din invenţiile marelui chimist Pas-teur părea rodul unei întâmplări: un asistent al său a uitat o cultură microbiană, o zi întreagă, în laborator iar evoluţia acelei culturi 1-a pus pe savant pe calea bună. Cine 1-a pus pe asistent să uite? întâmplarea pură sau intervenţia divină? Ateii spun că întâmplarea (hazardul). Liberii cuce-tători, care ştiu că nu trăim în imperiul hazardului, spun că e vorba de intervenţia divină. Ea ne ajută prin gânduri şi gesturi, cum ar fi omiterea exemplificată, să descoperim lucruri u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n formula de autosugestie, am introdus expresia Dumnezeul creatorilor morali mă ocroteşte (fapt pentru care nu-mi fac nici un fel de griji). În momentul când acest adevăr devine autosugestie întărită, nimeni şi nimic nu va mai poate sta în cale, deoarece sunteţi mai sigur decât fanaticii religioşi. Desigur, ca oameni culţi, sunteţi cam sceptici sau, cel puţin, vă îndoiţi de această ocrotire. De pilda, vă spuneţi Eu sunt un creator moral dar am avut multe necazuri, fapt ce probează că nu m-a ocrotit nimeni. Replica mea? Sunteţi în viaţă, sănătoşi, gânditori şi activi. Aţi fost ocrotiţi să nu muriţi, să nu ajungeţi nişte gunoaie umane. Aţi vrea mai mult, aţi vrea ca Divinitatea să joace rol de body-guard ori să vă închidă într-un clopot unde nici un necaz nu vă poate atinge? Aşa ceva nu se poate, din mai multe motive. Dumnezeu nu este slugă la leneşi, ci numai inspirator. Efortul de cunoaştere şi creaţie trebuie să-1 faceţi dumneavoastră, aşa cum bine observa Edison, când a fost comparat cu Dumnezeu iar el a precizat clar că era un simplu om creator. În al doilea rând, eşecurile şi necazurile au rolul lor în cunoaştere şi creaţie. Eşecurile sunt încercări nereuşite pe drumul către succes, este o regulă pe care trebuie să v-o încrustaţi adânc în creier. Ori de câte ori întâlniţi un eşec, spuneţi-vă: Am mai învăţat ceva. Aşa ceva nu se poate. Să încerc în alt mod. Regula este valabilă şi pentru necazuri. Creatorii morali învaţă din necazuri şi-şi perfecţionează personalităţile. Dacă n-aş fi trăit mari necazuri, aş fi ajuns un politician palavragiu şi uşuratic, aşa cum sunt mulţi. De ce? Deoarece numai necazul te obligă să pătrunzi în esenţa fenomenelor, pentru a le înţelege şi a te apăra, pe vi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micii mei creatori şi morali, fiţi siguri că Dumnezeu vă inspiră creaţiile morale, vă ajută să Ie îndepliniţi şi vă ocroteşte împotriva relelor extreme care v-ar putea lovi! Credeţi cu putere în acest adevăr şi veţi obţine mari succese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e dezvoltăm încrederea în forţele proprii, în capacitatea noastră de a rezolva majoritatea problemelor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mod normal. Încrederea în foitele proprii şi de a ne rezolva singuri propriile probleme de viaţă se cultivă din copilărie, prin două metode principale: a. Sugestionarea copiilor de către părinţi, educatori ori alte persoane. În stilul Poţi face orice doreşti, deonrece eşti un copil talentat şi muncitor; Tot ce pot face alte persoane, poţi face şi tu, poate chiar mai bine. Am discutat acest procedeu, în capitolul anterior, tâpt pentru care nu-1 mai adânc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Încrederea în forţele proprii se dezvoltă prin rezolvarea cu succes a problemelor din ce în ce mai complexe din viaţa copilului şi adolescentului. Copiii şi adolescenţii care n-au avut eşecuri majore au deplină încredere în forţele lor, deşi nu şi-o conştientizează. Ei se aşteaptă ca orice nouă provocare (acţiune, lucrare etq,) să le fie la fel de accesibilă şi s-o rezolve cu acelaşi succes cu care au fost învăţaţi. Cine i-a învăţat că sunt oameni de succes, cu deplină încredere în forţele proprii? în primul rând, părinţii şi educatorii, care le-au încredinţat sarcini din ce în ce mai grele, îndemnându-i să le învingă. Aşa trebuie să procedaţi şi dumneavoastră cu copiii proprii sau pe care îi educaţi. În al doilea rând. Viaţa, marele educator, a insuflat încredere în forţele proprii în toate creierele de copii şi adolescenţi care şi-au rezolvat singuri problemele apărute. Ei au câştigat o experienţă pozitivă de viaţă, experienţă în care încrederea în propriile forţe psiho-fizice este pe primul loc. Aceşti copii devin tineri siguri de sine şi de capacitatea lor de a se descurca în orice situaţie de viaţă. Părinţii care-şi cocoloşesc copiii greşesc mult faţă de ei, deoarece nu-i vor putea ajuta întreaga viaţă. Mult mai înţelept este să-i îndemne să se descurce pe cont propriu sau cu un ajutor cât mai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acă nu v-aţi dezvoltat încrederea în propriile torţe, încă din copilărie ori v-aţi pierdut-o ca urmare a unor i'rave eşecuri, aveţi la îndemână mai multe metode de a vă reconstrui personalitatea sigură, activă şi ener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Puteţi tolosi o formula de autosugestie de tipul Eu, X, sunt sănătos şi am deplină încredere în capacitatea mea de a rezolva orice problemă de viaţă. Sunt stăpân pe mine însumi, sigur de mine, curajos în gândire şi acţiune, fapt pentru care pot face orice fac alte persoane. Dacă aţi avut ghinionul să vă scadă încrederea în propriile forţe, în urma unui şir întreg de eşecuri, completaţi formula de autosugestie cu afirmaţia Urmările negative ale eşecurilor cutare (denumkea concretă a lor) s-au destrămat din creierul meu, astfel că am deplină încredere în capacitatea mea de a obţine succese în domeniile cutare (enumeraţi domeniile în care vreţi să obţineţi succ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Puteţi să vă recâştigaţi încrederea în forţele pro prii pas cu pas, prin succese mai mici dar continue. Pe măsură ce succesele devin mai multe şi mai importante, încrederea în forţele proprii se reclădeşte în subconştientul dumneavoastră. Cunosc un om de mare succes care, după un şoc psihic puternic, şi-a pierdut o mare parte din capa citatea de a-şi rezolva problemele de viaţă: gândea cu mare greutate, vorbea greu şi bâlbâit, simţea impulsuri agorofo-bice (teama de a vorbi în public), îi slăbise capacitatea de a imagina, visa şi planifica creator şi avântat, îi tremurau mâinile şi nu putea gândi în mod constant la succese. Bietul om şi-a mobilizat ceea ce îi mai rămăsese: voinţa de a redeveni om de succes. A muncit ca un robot, pentru fiecare mic succes. A folosit şi câteva sute de autosugestii pozitive, din cărţile mele (aşa l-am cunoscut). In mai puţin de cinci ani, şi-a reclădit personalitatea sănătoasă, organi zată, echilibrată şi activă. A obţinut succese din ce în ce mai mari, astfel că subconştientul său s-a pozitivat şi s-a programat mental pentru sănătate şi succ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ât de importante sunt credinţa în ocrotirea divină şi în forţele proprii? Dacă vă înarmaţi cu aceste două arme puternice, nici un obstacol sau eşec nu vă poate opri din drumul către culmile succeselor. Însuşiţi bine aceste metode de dezvoltat credinţa şi încrederea! Ele contribuie la dezvoltarea celor mai pozitive însuşiri de personalitate: curajul de gândire şi acţiune, siguranţa de sine, calmul, buna dispoz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ugestii pentru prelungirea vieţii tinere şi a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icii şi pseudosavanţii păcătuiesc grav faţă de oameni, deoarece le condiţionează durata şi evenimentele vieţii de factori externi personalităţii, în majoritatea ficşi (prestabiliţi). Eroarea din acest domeniu este atât de mare, încât a pătruns în limbajul uzual şi în proverbe. Ce vă spun dumneavoastră cuvintele soartă, destin sau ursită? Ce părere aveţi despre proverbul Ce ţi-e scris în frunte ţi-e pus? Credeţi că programul vital al unui om este scris în stele şi planete, aşa cum susţin astrologii? Acceptaţi părerea unor pseudo-savanţi care susţin că programul vieţii este predeterminat, astfel că degeaba facem eforturi voluntare şi conştiente pentru a obţine succ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pus aceste întrebări, deoarece vreau să vă angrenez într-un program prometeic – prelungirea tinereţii şi vieţii active, cât mai mult posibil, precum şi a vieţii, până către suta de ani. N-am citit aceste informaţii în nici o carte, ci le-am descoperit singur şi le-am verificat pe propria persoană. Majoritatea persoanelor care mă văd pentru prima data tmi dau cam cu zece ani mai puţin decât vârsta pe care am atins-o. Am reuşit să-mi prelungesc viaţa matură şi activă peste pragul considerat al bătrâneţii. Probabil, doamnele preocupate de păstrarea tinereţii încep să devină interesate de procedeu. E şi normal să devină interesate, deoarece e mult mai uşor să-ţi prelungeşti tinereţea prin procedee psihice, decât prin cele fizice (gimnastică, masaje, diete alimentare etc). Asta ca să nu mai spun că e mult mai natural şi mai demn să-ţi prelungeşti tinereţea prin autosugestie, decât să-ţi ascunzi bătrâneţea cu ajutorul chirurgiei plas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ţi, ne apucăm de această treabă? Da? Foarte bine! Pentru început, trebuie să demolăm, cu argumente ştiinţifice, toate teoriile care susţin că omul este o jucărie a combinaţiilor astrale sau cromozomice. Cu alte cuvinte, trebuie să demonstrăm că prelungirea tinereţii prin autosugestie este posibilă. Să luăm adversarii unul câte unul şi să-i facem praf şi pulb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strologia susţine că programul vieţii noastre, denumit destin, ursită ori soartă, este dictat de mecanismul zodiacal, mecanism compus din diverse combinaţii de stele şi planete. Cu alte cuvinte, noi am li un fel de păpuşi trase de sfori de diferite corpuri cereşti, astfel că voinţa şi conştiinţa noastră n-ar avea nici o importantă pentru obţinerea succeselor în viaţă. Această concepţie greşită derivă din-tr-o mai veche credinţă sălbatică conform căreia fiecare corp ceresc ar fi, de fapt, un zeu care ne influenţează viaţa, în realitate, corpurile cereşti sunt simple focuristele şi sori) sau pietroaie (planetele) lipsite de conştiinţă şi voinţă, lipsite de posibilităţi de a interfera în vreun fel cu organismul nostru (cu psihicul, în primul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treceţi pe lângă o sondă incendiată. Focul respectiv vă programează cumva viaţa? Vă programează dragostea, învăţătura, munca, relaţiile sociale pozitive sau negative, succesele? Nu, amicii mei. Radiaţia de lumină şi căldură a sondei incendiate nu poate produce niciunul din aceste efecte, nu influenţează programul vital din creierul nostru. La fel, radiaţiile de lumină şi căldură ale aştrilor (stelele şi Soarele) nu influenţează în nici un fel psihicul uman, sediul programului vital. Să presupunem acum că treceţi pe lângă o stâncă de mari dimensiuni pe care creşte vegetaţie şi din care curge un izvor. Poate stânca respectivă să vă stabilească un drum în viaţă? Poate influenţa evenimentele care vi se întâmplă într-o zi? Nu, dragi cititori. Stânca este lipsită de orice posibilitate de a ne influenţa creierul, organ în care se ascunde programul nostru vital. Tot aşa, stâncile mai mari şi „plimbăreţe”, planetele, nu ne influenţează în nici un fel evoluţia în viaţă. Mă contrazice cineva? Să auzim argumentele! Nici un astrolog nu le poate combate, deoarece programul vital (soartă, destin etc.) nu e scris în stele sau planete, ci în creier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m la a doua parte a demonstraţiei, folosind astronomia. Şarlatanii astrologi sunt şi ignoranţi pe deasupra, în timp de un an, axa de precesie a Pământului ţinteşte către un număr de 13 constelaţii zodiacale. Desigur, poate trece şi prin direcţia a 20, deoarece unirea stelelor în constelaţii s-a făcut în mod arbitrar, de către oameni. Timpul de trecere a axei de precesie a Pământului prin dreptul uneia din cele 13 constelaţii zodiacale nu este de o lună, ci variază de la constelaţie la constelaţie. Constelaţiile zodiacale nu sunt dispuse la distanţe egale una de alta şi nici stelele componente nu sunt la aceeaşi distanţă de Pământ. De exemplu, distanţa dintre constelaţiile Balanţă şi Săgetător este de circa două ori mai mare decât cea dintre constelaţiile Berbec şi Peşti. Astrologii omit cu bună ştiinţă o constelaţie zodiacală, Ophiucus, deoarece, dacă ar lua-o în seamă, numărul de constelaţii n-ar mai fi egal cu numărul lunilor din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intiţi-vă exemplul cu sonda incendiată! Cum ne poate influenţa viaţa lumina unei stele din constelaţia Fecioarei (Spica, de pildă), de la miliarde de ani lumină? în nici un fel! este răspunsul corect şi exact. De altfel, astrologii nu cunosc nici stelele din constelaţiile zodiacale, ca să nu mai spun de miliardele de stele de pe bolta cerească. Totuşi, această şarlatanie, astrologia, este răspândită zilnic, prin ziare, posturi de radio şi televiziune. Cine are interes să confuzioneze oamenii cu privire la factorii care ne influenţează programul vital? Răspuns: Exploatatorii igno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ltima parte a demonstraţiei pentru demolarea şarlataniei astrologice. Într-o zi, într-o mare maternitate din SUA, se nasc câteva zeci de copii, de rase diferite, din părinţi diferit înzestraţi psihic, cu stări de sănătate diferite, cu situaţii economice diferite. Conform astrogramei, toţi sunt născuţi în aceeaşi zodie şi ar trebui să aibă sorţi simi-1 lare. În realitate, copiii respectivi evoluează în viaţă total diferit, funcţie de mai mulţi factori: a. Zestrea genetică, primită de la părinţi, diferă de la unul la altul, astfel că unii vor li mai inteligenţi, alţii mai robuşti sau mai slăbuţ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Starea de sănătate a nou născuţilor diferă funcţie de situaţia părinţilor. Cei născuţi din părinţi bolnavi, alco ohci, drogaţi, alienaţi etc. vor ti afectaţi din start, astfel că nu vor semăna cu cei născuţi în aceeaşi zodie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Zestrea achiziţionată. Fiecare copil va evolua în viaţă funcţie de ce învaţă, cât învaţă, cum munceşte şi ce obţine din munca sa. E clar că nu pot fi toţi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Situaţia economică şi culturală din familie. Co piii născuţi în acelaşi loc şi în acelaşi timp evoluează dife rit în viaţă, funcţie de situaţia culturală şi economică din familie. Cei mai favorizaţi o duc mai bine, cei săraci şi ig noranţi, mai rău, deşi toţi sunt născuţi în aceeaşi zo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Relaţiile stKiale îşi pun amprenta pe programul vital al omului. De pildă, un copil născut şi crescut într-o dictatură severă nu va evolua la fel cu altul, născut la aceeaşi oră şi în acelaşi loc, care evoluează într-o democraţie cu largi posibilităţi de afir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straţia ar putea continua, însă nu e cazul. Astrogramele nu au nimic în comun cu personalitatea umană şi cu programul vital din creier. În astrogramă nu se precizează ce zestre nativă şi achiziţionată aveţi, ce profesie practicaţi, ce vârstă şi sex aveţi, ce stare materială aţi atins, ce vise şi speranţe vă animă, cum şi cât munciţi pentru îndeplinirea lor etc. De exemplu, cum să fie adevărate predicţiile zodiacale identice făcute pentru un milionar şi pentru un boschetar care s-au născut la aceeaşi oră şi în acelaşi loc? Aţi înţeles că astrogramele sunt simple şarlatanii ale unor indivizi care n-au habar ce înseamnă personalitatea umană, cât de complexă este şi cât de mulţi factori contribuie la programul ei vi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 doua categorie de mistici, religioşii, susţin că oamenii sunt simple jucării în mâinile zeilor (divinităţilor). astfel că voinţa şi conştiinţa lor n-ar conta deloc. Ei reco mandă rugăciuni şi ritualuri de îmbunare a zeilor respectivi (sfinţi, arhangheli etc), pentru a obţine ceea ce în mod obişnuit se obţine prin învăţătură şi muncă – succese în tot ce întreprindem. Numărul divinităţilor supreme (Dumnezeu, Alah, Brahma etc.) şi a celor subordonate (sfinţi de diverse grade) este foarte mare, aşa că bietul religios se simte zăpăcit şi nu mai ştie exact la cine să apeleze pentru ajutor. Dacă ar fi vorba de o singură Divinitate, treaba ar mai merge cumva, aşa cum am explicat în subcapitolul privind dezvoltarea cred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ost are să învăţ şi să muncesc cinstit, dacă succesele mele depind de bună voinţa atât de multor zei? se întreabă omul cult şi gânditor. Pentru a elimina această confuzie, am recurs la Dumnezeul creatorilor morali, aşa cum aţi citit anterior. Pentru a-1 invoca, nu avem nevoie de biserici (temple, geamii etc), nici de ritualuri oculte, nici de preoţi ori alţi magi. E simplu să spui Doamne, ajută! şi să te apuci de gândit cam ce trebuie să faci pentru a rezolva o problemă. Dacă eşti creator în activitate şi moral în comportare, capeţi inspiraţie, ajutor şi ocrotire divină, aşa că poţi rezolva proble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la acest punct? Programul nostru vital (destin, soartă etc.) nu depinde de multitudinea de zeităţi invocate de numeroasele religii pământene. EI depinde de inspiraţia, ajutorul şi ocrotirea Dumnezeului Creator Moral precum şi de capacităţile şi forţele proprii. Invocam ajutorul divin, însă nu aşteptăm să ne pice pară mălăiaţă în gura lui nătăfleaţă. Gândim, imaginăm, planificăm şi muncim cu stăruinţă şi cu credinţa fermă că suntem ajutaţi în toate aceste acţiuni (gândire, imaginaţie etc.) de Dumnezeul creatorilor mor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 fine, mulţi pseudo-savanţi au elaborat tot soiul de teorii privind cauzele îmbătrânirii: programul din anumite gene, intervenţia unor hormoni şi enzime etc. Ei s-au limitat la experienţa de laborator. Niciunul dintre ei n-a luat în considerare multitudinea de factori personali şi sociali care contribuie la îmbătrânire. Niciunul din cei studiaţi de mine n-a luat în calcul prelungirea tinereţii prin autosugestie, adică, prin programarea mentală. Majoritatea au căutat soluţuia tinereţii în alimentaţie şi biochimie, în enzime, hormoni şi alte secreţii interne, scăpând din vedere tocmai „doctorul” care comandă aceste secreţii – subconştientul. Nu neg posibilitatea prelungirii tinereţii şi vieţii active cu ajutorul unor medicamente şi diete alimentare, însă atrag atenţia că există o posibilitate şi mai sigură – programarea mentală de lungă d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ă prelungirea tinereţii şi viepi active, în detrimentul bătrâneţii? Am studiat mai multe cazuri de persoane care au fost sugestionate că vor trăi o viaţă lungă şi chiar au trăit-o. Au trăit mult, în ciuda a tot soiul de factori care produc îmbătrânirea şi moartea (şocuri psihice, necazuri grave, accidente cumplite etc). În toate aceste cazuri, medicii s-au mulţumit să afirme că indivizii respectivi posedau o vitalitate excepţională. Aşa mi s-a spus şi inie când, la 50 de ani, am făcut un control medical amănunţit şi medicii au constatat, contrariaţi, că toţi parametrii vitali erau normali. Nici o anomalie, mei o abatere, nici o boală, la această vârstă? se minuna medicul şef. Posedaţi o vitalitate extraordinară şi ceva acolo, în creier, care vă asigură starea de perfectă sănătate. Ce aveam în creier? Programarea mentală de prelungire a vieţii active, obţinută prin autosugestionare sistematică. Discuţia cu acel medic m-a determinat să studiez problema care o analizăm în acest subcapit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concluzie am ajuns? Putem să ne prelungim tinereţea şi viaţa activă către suta de ani, dacă ne impunem acest program în creier, prin autosugestii speciale. Subconştientul nostru preia autosugestiile respective şi modifică funcţionarea organismului, pentru a le transforma în adevăr. Chiar dacă nu mă credeţi acum, vă veţi convinge de justeţea teoriei mele după ce veţi aplica procedeul pe propria persoană. Nu vă poate afecta cu nimic şi vine în întâmpinarea unor speranţe de viaţă lungă înscrise deja în subconştientul dumneavoastră. Deci, fie că mă credeţi, fie că nu, vă rog să aplicaţi următoarele formule de autosugestio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X, voi trăi sănătos, activ şi prosper până la o sută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îmbătrânire din organismul meu se amână către vârsta de optzeci de ani. Creierul meu rămâne sănătos şi activ, ca la vârsta de treizeci de ani. Sistemul meu nervos rămâne sănătos şi funcţionează perfect. Glandele cu secreţie internă rămân sănătoase şi funcţionează perfect. Inima, venele şi arterele rămân sănătoase şi funcţionează perfect. Plămânii mei rămân sănătoşi şi funcţionează normal. Ochii şi nervii optici rămân sănătoşi şi funcţionează perfect. Urechile şi nervii auditivi rămân sănătoşi şi funcţionează perfect. Ţesuturile din muşchi rămân sănătoase şi elastice, funcţionând perfect. Sistemul osos rămâne sănătos şi funcţionează perfect. Stomacul şi intestinele rămân sănătoase şi funcţionează perfect. Ficatul şi bila rămân sănătoase şi funcţionează perfect. Organele şi glandele genitale rămân sănătoase şi tinere, funcţionând perfect. Rinichii rămân sănătoşi şi funcţionează per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îmi rămân sănătoşi. Pielea rămâne întinsă, elastică şi netedă, ca la vârsta de treizec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X, sunt perfect sănătos din toate punctele de vedere. Învăţ şi muncesc cu multă plăcere. Gândesc, imaginez, vorbesc şi acţionez creator şi tineresc. Visez pozitiv, creator şi entuziazt, ca la treizeci de ani. Nu mă plictisesc şi nu lenevesc nici o clipă, deoarece am mereu de gândit şi de făcut câte ceva. Mă simt tânăr şi plin de energie, ca la treizec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am afirmat este adevărul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se pare că e o formulă de autosugestie cam lungă şi complicată? Nu uitaţi că ne adresăm subconştientului unui om modern şi cult, care înţelege exact ce-i spunem şi acţionează ad literam. Cine vă opreşte să scrieţi formula pe o coală şi s-o ţineţi mereu lângă dumneavoastră, pe noptieră, încât să vă mobilizeze zi şi noapte? Vi se pare o vrăjitorie? E ştiinţă aplicată, dragi amici. Vă propun o convenţie, pentru a ne lămuri cine are dreptate. Dacă, după o lună de autosugestionare intensă cu această formulă, nu simţiţi un proces de întinerire în organism, înseamnă că eu sunt în eroare. Vă pun însă câteva condiţii: a. Nu mai consumaţi nici un fel de drog, alcool sau cafea tare! Puteţi bea calea slabă, ceai, sucuri,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Dacă puteţi, nu mai fumaţi deloc sau reduceţi numărul de ţigări fumate pe zi. Cu această ocazie, faceţi şi nişte economii, deoarece „taxa pe viciu” va scumpi cum plit ţig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Dormiţi normal, între şase şi opt ore, în fiecar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Nu consumaţi în exces alimente dăunătoare (gră simi animale, ardei iute, piper, zahăr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 Evitaţi în mod conştient certurile şi necazurile, cel puţin până ce apar primele efecte! De fapt, certurile şi necazurile n-ar trebui să facă parte din viaţa dumneavoas tră. Evitaţi enervarea şi poluarea sonoră care vă agresează cre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Citiţi, învăţaţi, gândiţi, imaginaţi, vorbiţi şi mun citi cât puteţi de mult, pentru a activiza organismul lenevit şi predispus la bătrân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Dacă duceaţi o viaţă sedentară, faceţi-vă obiceiul de a merge pe jos cel puţin cinci kilometri pe zi, aşa cum făceaţi în tinereţe! Desigur, puteţi opta pentru un sport sau o muncă fizică consumatoare de cal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Străduiţi-vă să zâmbiţi şi să râdeţi cât mai mult, în fiecare zi, chiar daca nu prea aveţi motive! încet şi sigur, motivele reale de zâmbit şi râs vor apărea. Fredonaţi şi cântaţi exact ca în tiner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ţi, facem pactul? în mod normal, efectele pozitive ale autosugestiei de întinerire ar trebui să apară după prima lună de aplicare asiduă şi să se accentueze după câteva luni. Practic, după un an, organismul dumneavoastră ar trebui să funcţioneze conform programării mentale din autosugestie. Încercaţi, căci nu aveţi nimic de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deveni supra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re aveţi de această afirmaţie? E posibil să ne depăşim propria condiţie, pentru a deveni personalităţi net superioare celor din prezent? Pentru a găsi răspunsul la această întrebare, vă propun să analizăm câteva exemple din viaţă. Un atlet sare mai mult de doi metri în înălţime, în timp ce dumneavoastră abia reuşiţi să depăşiţi un metru şi ceva. Un altul sare mai mult de şase metri în lungime, distanţă inaccesibilă pentru dumneavoastră. O persoană antrenată citeşte 500 de pagini sau chiar mai mult, pe zi, în timp ce dumneavoastră adormiţi după câteva zeci de pagini. Un declamator vă poate reproduce Odiseea, în timp ce unii dintre dumneavoastră nu cunosc nici măcar versurile din imnul naţional. Un zidar bun tencuieşte câţiva zeci de metri pătraţi pe zi, în timp ce noi, oamenii obişnuiţi, nu putem ten-cui nici o zecime. Unele persoane pot face calcule matematice complexe mai rapid decât calculatorul. Un scriitor bun poate scrie mai mult de zece pagini pe zi, performanţă pe care n-o pot atinge majoritatea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le ar putea continua pe zeci de pagini şi ne ridică o întrebare: De ce unii oanjeni pot face un anumit lucru şi alţii nu pot? Doar sunt construiţi la fel, din oase, muşchi şi organe şi au acelaşi tip de creier? Deja, începeţi să întrezăriţi răspunsul la întrebarea mea. Unii oameni păşesc pe calea către supraom când pot face lucruri extraordinare, pe care majoritatea nu le pot face. În principal, ei ating performanţe extraordinare pe două căi principale: A) prin schimbarea raportului dintre calităţile şi defectele de personalitate în favoarea calităţilor şi B) prin mobilizarea unor forţe care zac în stare latentă în organism, Ia dispoziţia subconştientului. Noi vom învăţa să folosim ambele metode, cu scop de a ne perfecţiona şi întări personalitatea în vederea obţinerii de succese în diverse domenii: dragoste, afaceri, politică, creaţie de bunuri materiale şi spirituale, sport, arte etc. Procedeele de pozilivare a personalităţii nu sunt dificile, astfel că le poate însuşi orice persoană înzestrată cu un nivel mediu de înţelegere şi cul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zvoltarea calităţilor de personalitate şi reprimarea defectelor ne transformă în oameni superiori, în supraoameni, ca să folosim o expresie plas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reaga Lume, nu există un singur om perfect, un om înzestrat numai cu calităţi de personalitate şi lipsit total de defecte. În personalitatea fiecăruia dintre noi, calităţile coexistă cu defectele. Funcţie de proporţia dintre ele, întâlnim trei situaţii principale: a. In situaţia că defectele de personalitate sunt mai multe şi mai puternice decât calităţile, avem de a face cu un om inferior, rău, best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ând defectele şi calităţile de personalitate sunt într-un relativ echilibru, omul care le posedă este un tip obişnuit, un tip aflat într-o continuă luptă între rău ş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În tine, când calităţile sunt mai multe şi mai pu ternice decât defectele de personalitate, omul tinde către supraom, adică este un om superior, civilizat şi puternic, (foarte bun, excepţional, gen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are dintre aceste trei tipologii vă apropiaţi mai mult? Dumneavoastră vă cunoaşteţi cel mai bine calităţile şi defectele ascunse faţă de societate, aşa că sunteţi în măsură sa apreciaţi cel mai corect. Ca să vă dau curaj şi să vă sugestionez pozitiv, vă dezvălui un secret: majoritatea persoanelor din Lume aparţin de primele două tipuri, descrise la punctele a şi b. Numai persoanele care beneficiază de o educaţie specială se stabilizează în a treia categorie, c. Desigur. În fiecare categoric exislă mai multe stratificări, funcţie de proporţia dintre bine şi rău, astfel că, în viaţă, nu observăm în mod*clar cele trei categorii enumerate. De exemplu, există oameni abominabili, extrem de răi, răi şi mai puţin răi, dar toţi fac parte din clasa descrisă la punctul a. La fel, proporţia dintre bine şi rău din persoanele de la punctul b poate varia în limite destul de largi, producând oameni mediocri, relativ buni. buni etcPe noi ne interesează persoanele din clasa c, în rândul cărora vrem să ajungem. Ei cuprind oameni foarte buni, excepţionali şi geniali. Drumul persoanelor din clasa a către piscul celor din clasa c poate fi asemuit cu o ascensiune pe o scară, ca în desenul de pe copertă. Cu cât abandonăm mai multe defecte şi achiziţionăm mai multe calităţi, urcăm mai sus, către culmile succeselor. Mă refer la succese reale, obţinute pe căi oneste şi nu la succese aparente, obţinute prin mijloace frauduloase. De exemplu, un miliardar câinos, care şi-a tăcut averea din escrocherii, rămâne în clasa a chiar dacă nu este descoperit şi pedepsit de Lege. Timpul macină în favoarea cinstei şi dreptăţii, fapt pentru care noi vom învăţa să obţinem succese numai pe căi morale şi legale. Vom vorbi şi de cele obţinute pe căi imorale sau ilegale, pentru a le cunoaşte şi a le combate. De ce să le combatem? Deoarece răul din societate n-ar fi atât de mare, dacă toţi oamenii cinstiţi ar lua atitudine fermă împotriva imoralilor şi infractorilor. Aceste specimene proliferează în perioade tulburi, aşa cum este tranziţia din România şi scad numeric în societăţi democrate bine organiz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uteţi fi liniştiţi. Din orice clasă aţi face parte, puteţi ajunge pe culmea descrisă la punctul c. Metodele de atingere a culmilor succeselor nu sunt complicate şi nu durează mulţi ani, dacă folosim autosugestia. Dacă am folosi numai conştiinţa şi voinţa, am face eforturi extraordinare şi n-am fi siguri că am atinge piscul succeselor. De ce? Deoarece programarea mentală către succese se face prin subconştient, cu ajutorul autosugest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vă imaginaţi personalitatea proprie gata de zbor către culmile succeselor! Vreţi să urcaţi dar nu puteţi, deoarece nişte greutăţi numite defecte de personalitate vă trag în jos, vă împiedică să faceţi paşii necesari pe scara succeselor. Vă încordaţi să reuşiţi, dar lipsa unor forţe numite calităţi de personalitate vă face slabi şi incapabili de a urca spre idealul reprezentat de categoria c. Ce e de făcut? Desigur, trebuie să ne debarasăm de lestul defectelor de personalitate şi să ne dezvoltăm calităţile necesare ascensiunii către culmile mult visate. Dacă doriţi, puteţi rămâne şi jos, în categoria oamenilor inferiori. Eu am scris această carte pentru persoanele care luptă să ajungă în rândul persoanelor foarte bune, excepţionale şi geniale. Alegerea vă apar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ecis să urcăm către culmile succeselor. Cum procedăm pentru a lichida defectele de personalitate şi a dezvolta calităţile? E destul de simplu, amicii mei. În primul rând, vă rog să observaţi că majoritatea calităţilor şi defectelor de personalitate sunt perechi antagonice. Ele se luptă între ele, căutând să se elimin/le reciproc din psihicul nostru. De exemplu, hărnicia se luptă cu lenea, curajul – cu laşitatea, inteligenţa – cu prostia, tenacitatea – cu slăbiciunea voinţei, calmul – cu nervozitatea, siguranţa de sine cu timiditatea, optimismul – cu pesimismul, cultura – cu ignoranţa, altruismul – cu egoismul, sociabilitatea – cu mizantropia, fermitatea – cu slăbiciunea etc. Aceasta înseamnă că, dacă lichidăm un defect de personalitate, lăsăm cale liberă dezvoltării calităţii de personalitate opuse lui. De pildă, dacă lichidăm laşitatea, curajul se poate dezvolta şi noi vom învăţa să-1 amplifi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ţi consulta un dicţionar de psihologie, veţi constata că un om posedă câteva sute de calităţi şi defecte de personalitate. Dacă ne-am apuca să le studiem pe toate, ne-ar trebui câteva cărţi mai voluminoase decât aceasta. Ca atare, vă voi prezenta metodele de lichidare a principalelor defecte de personalitate şi de întărire a principalelor ca-Htăti. Dumneavoastră, care vă cunoaşteţi cel mai bine per-sonahtatea, veţi adapta formulele la propria situaţie, lichidând defecte şi dezvoltând calităţi. Începem operaţiunea de pozitivare a personalităţii? Da? în reg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enea de gândire şi acţiune este un defect de personalitate care ne împiedică să ne apucăm de treabă, să studiem şi să muncim, pentru a obţine succesele dorite. Unele persoane sunt atât de leneşe, încât nici nu-şi imaginează succesele pe care le-ar putea obţine, adică, nu-Şi stabilesc dorinţe. Dacă nu-ţi stabileşti dorinţe şi idealuri de viaţă, cum naiba mai trăieşti? Robotic sau la voia întâmplării, ca animalele, nu? Noi suntem oameni superiori şi vrem să trăim omeneşte. Pentru aceasta, trebuie să dobândim hărnicia (activismul) de gândire şi acuune. Bineînţeles, în acest scop, va trebui să lichidăm din creierul nostru mecanismele psihice ale lenei, să înclinăm balanţa în favoarea hărniciei. Posibil ca formulele următoare să vi se pară puerile sau ridicole. Dacă veţi pătrunde mai adânc în mecanismele psihice intime, veţi constata că ele sunt exact leacurile cele mai potrivite pentru această urâtă boală care ne încearcă pe mulţi, cel puţin din când în când – l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X, gândesc, imaginez, planific, învăţ şi muncesc cu plăcere. Mecanismele psihice ale lenei s-au destrămat din creierul meu. Ce spuneţi de această formulă? Credeţi că va produce efecte sau leneşul va continua să zacă la fel de inert ca de obicei? Orice persoană care-şi înfrânge lenea şi repetă aceste cuvinte, conform ritualului de autosugestie, câteva săptămâni în şir, va simţi schimbări miraculoase în organismul său. Ce va simţi, în concret? Va simţi că gândeşte mai mult, visează mai mult, se interesează de noi probleme, semn că i s-a trezit curiozitatea, simte nevoia de a citi şi a munci, de a face ceva, numai să nu stea degeaba. Cu alte cuvinte, simte că raportul lene-hărnicie s-a schimbat în favoarea activismului. O variantă particulară a acestei formule poate fi aplicată pentru a ne mobiliza când suntem foarte obosiţi ori simţim repulsie faţă de o anumită activitate pe care trebuie s-o facem. Cine n-a simţit niciodată repulsie la adresa nici unei activităţi? Nimeni! Eu sunt un tip harnic, fapt demonstrat de viteza cu care scriu, editez, tipăresc şi vând cărţile (n-am angajaţi). Totuşi, din când în când, lenea mă încearcă, mai cu seamă sub forma repulsiei de a face rapid şi integral anumite lucrări care nu-mi plac (birocraţia contabilă, de pildă). Cum procedăm când ajungem într-o astfel de stare? Simplu: rostim o formulă de tipul Cutare activitate (activitatea care nu ne place) îmi face o deosebită plăcere, fapt pentru care o execut rapid şi corect. După vreo zece minute de autosugestionare cu această formulă, veţi simţi ca repulsia a cedat şi v-a cuprins hărnicia. Garantez! Mergând mai în profunzimea psihicului nostru, o altă variantă a formulei de mai sus poate fi folosită pentru a lichida repulsii şi iritări stabilizate, la adresa unor lucruri sau activităţi. De pildă, dacă aveţi repulsie la adresa unui aliment, vă spuneţi autosugestiv că respectiva mâncare vă produce o plăcere deosebită. Dacă o anumită activitate vă este dezagreabilă sau vă irită (vă enervează), dar trebuie s-o faceţi pentru a obţine succes, vă spuneţi autosugestiv că vă place şi o faceţi cu plăcere. Aşa procedez eu cu formalităţile birocratice obligatorii, de la diferite instituţii care torturează liberii întreprinzători (fisc, camere de muncă, registrul comerţulu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m la problema noastră, a luptei dintre hărnicie (activism) şi lene. Pacostea numită lene cedează în faţa hărniciei, datorită transformării autosugestiei noastre în autoprogramarea mentală de hărnicie. Marele regulator al funcţiilor vitale, subconştientul, înregistrează formula cu titlu de adevăr şi ne forţează să fim harnici. Foarte posibil să fi simţit şi dumneavoastră ce înseamnă hărnicia dezlănţuită. E un sentiment magnific. Nu poli sta o clipă locului, ci-ţi cauţi mereu de treabă. Gândeşti, imaginezi, visezi şi planifici tot soiul de activităţi, cu o viteză fantastică. Nu simţi oboseală sau plictiseală în timpul învăţăturii sau muncii. Dacă ai fost un leneş autentic, nici nu te mai recunoşti. Bineînţeles, nici cei din jur nu-şi pot explica transformarea pozitivă radicală pe care o observă Ia tine. Nu mai staţi pe gânduri! Aplicaţi formula sugestivă pentru dezvoltarea hărniciei! Veţi descoperi plăcerea studiului şi. -/muncii creatoare. Numai oamenii superiori pot trăi plăcerea muncii cre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urajul de gândire şi a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ul de gândire şi acţiune este o calitate de personalitate care asigură obţinerea succeselor în orice domeniu de activitate. Opusul lui, frica de a gândi şi a acţiona creator, este un defect de personalitate care, din păcate, afectează cam mulţi oameni, în mod conştient sau inconştient. Credeţi că nu există teamă de a gândi într-un anumit mod şi de a acţiona cum dorim? Vă dau câteva exemple, pentru a vă dezlega creierul de nişte lanţuri invizibile: a în perioada de tranziţie din România, multe per soane inteligente şi culte n-au îndrăznit să se opună jafului şi distrugerii, nici cu gândul, nici cu vorba, nici cu fapte, de frică să nu fie taxaţi drept comuniştiA naţionalişti sau secu-rişti. Manipulatorii jefuitorilor au indus în populaţie spai ma de a gândi corect şi de a spune păreri contrarii lozin cilor lor, răspândite prin mass me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Destule persoane cu studii superioare, dar nu ne apărat culte, se tem să gândească, să expună idei ori să facă fapte contrare ideologiei şi ritualurilor religioase. In acest caz, avem de a face cu condiţionări sălbatice, pe un fond de ignoranţă abia acoperit de o spoială de cultură. Am întâlnit astfel de persoane, care se înfiorau de spaimă când mă auzeau vorbind despre sălbăticia şi nocivitatea textelor religioase creştine (bibilia şi evanghelia). În loc să pună mâna pe textele respective şi să verifice spusele mele, de sunt adevărate sau nu, astfel de indivizi prefera să tremure de o teamă iraţională. Se tem de zeităţi închipuite de sălbatici. Se tem de încălcarea unor ritualuri şi interdicţii religioase. Le e frică de presiunea de masă care i-ar putea considera atei sau liber cugetători. Nu se tem însă să să vârşească fapte imorale sau ilegale. Nu-i aşa că sunt con tradictorii în gândire şi acţiune? De exemplu, am avut un meseriaş care se temea să lucreze în zilele de sărbătoare, dar nu se sfia să mă fure ca-n codru. Aţi văzut destui funcţionari publici cu icoane prin birouri, care se tem să spună un cuvinţel împotriva dogmelor religioase, dar jefuiesc fără milă cetăţ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Teama de oprobiul public nejustificat şi de părerile critice ale persoanelor din jur opresc mulţi oameni să gândească şi să acţioneze liber şi creator. Ce-o să zică lumea dacă îmi fac o firmă de salubritate? Că am ajuns un gunoier? Ce-o să zică lumea dacă gândesc şi spun cutare lucru? Că sunt un extremist? Ce-o să zică lumea dacă nu mă cunun, nu-mi botez copilul şi nu respect sărbătorile religioase? Că sunt un ateu ori un adept al lui Satan? Aţi întâlnit sute de cazuri de acest fel. E vorba de oameni care n-au curajul să gândească ştiinţific, logic, pragmatic şi realist şi nici curajul de a acţiona după cum îi taie capul. Conformismul lor exagerat le limitează posibilităţile de succes. De exemplu, persoanele care nu lucrează în zilele considerate de sărbătoare pot pierde mari şanse economice. Persoanele care se tem că vor fi criticate sau dispreţuite pentru că abordează o anumită afacere nu vor face mulţi purici în libera iniţiativă, în care orice activitate rentabilă (rebuie să fie însuşită şi exploatată opor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usul acestor spaime ilogice şi nerentabile este curajul de gândire şi acţiune. Omul care are curajul să gândească şi altfel decât majoritatea, gândeşte original şi, d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instruit, creator. Cele mai mari câştiguri le obţin creatorii originali, cei care ies primii pe piaţă cu idei şi produse noi. Vă dau un exemplu din viaţa mea. În 1992, multe persoane cunoşteau adevăruri despre evenimentele din decembrie 1989, dar nu aveau curajul să gândească la ele ori să le dezvăluie publicului, verbal sau în scris. Se temeau că v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 consideraţi securişti-terorişti, comunişti sau mai ştiu eu ce. Se temeau că, dacă vor spune adevăruri periculoase pentru indivizii căţăraţi la conducerea statului, cu ajutorul măcelului din decembrie 1989, vor fi reprimaţi sau ucişi. Eu am avut curajul de a gândi şi a comunica părerile mele prin trei cărţi apărute în 1992-1993: Quinta spartă. Fulgerul albastru şi Floarea de argint. Curajul de gândire şi acţiune mi-a fost răsplătit regeşte: aceste cărţi au atins un tiraj de aproape un milion de exemplare. Am câştigat, fulgerător, în numai 3-4 luni, o faimă de nivel naţional şi câteva zeci de mii de dolari. Desigur, a trebuit să resping multe sugestii de înfricoşare venite din partea vinovaţilor de măcel şi a laş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regula de viaţă? Cifrajul de gândire şi acţiune este întotdeauna răsplătit. Curajoşii înving întotdeauna şi-şi iau partea leului din glorie şi avere. Laşii tremură în anonimat şi sărăcie. Începeţi să-mi daţi dreptate, dar vă întrebaţi din ce cauză tratăm acest subiect la capitolul autosugestie. Simplu, amicii mei: frica de gândire şi acţiune devine instinctivă, devine o parte inseparabilă a personalităţii adulte. Ea nu mai poate fi modificată în mod conştient, decât cu mari. eforturi şi nu integral. Cel mai uşor poale fi lichidată prin autosugestii, concomitent cu dezvoltarea cur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X, sunt perfect sănătos şi foarte curajos. Gândesc, imaginez, vorbesc şi acţionez cu mult curaj, în toate ocaziile. Reflexele de frică s-au destrămat şi au dispărut din psihicul meu pentru totdeauna. Repetaţi această formulă de autosugestie, conform ritualului, până ce devine adevăr! Dacă, după această dată, simţiţi că vă încearcă din nou frica, reluaţi autosugestia până ce lichidaţi orice teama integral şi defini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ptimismul este o calitate de personalitate opusă pesimismului. Optimismul se caracterizează prin vigoare psihică, veselie. Încredere în viitor şi-n victoria binelui, prin tendinţe de a vedea mereu laturile pozitive ale evenimentelor şi ale faptelor din viaţă. Pesimistul vede lucrurile în negru, i se par că toate merg din ce în ce mai rău, are tendinţa de a observa numai laturile negative ale evenimentelor şi faptelor, este lipsit de speranţă, încredere şi vigoare psihică, trăieşte în mod constant sentimente de tristeţe şi deznădejde. În viaţa socială, optimistul devine şi mai optimist, deoarece obţine succese şi se bucură de ele. Pesimistul devine şi mai pesimist, deoarece obţine succese numai din când în când, ca o excepţie de la regula că este un ratat. Pariez pe ce vreţi că toţi doriţi să fiţi optimişti, dar nu ştiţi cum. Pesimismul se lipeşte ca o râie invizibilă de suflete sănătoase şi le schilodeşte. Vom învăţa să scăpăm de el integral şi defini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X, sunt sănătos şi optimist, fapt pentru care obţin succese în viaţă, în mod obişnuit. Simt din plin dragostea de viaţă, am speranţe de mai bine şi credinţa că toate evenimentele merg din ce în ce mai bine. Îmi amintesc mereu evenimentele fericite din viaţa mea şi ara şters dm memorie toate necazurile. Trăiesc viaţa din plin, cu poftă şi încredere în viitor. Aplicaţi această formulă de autosugestie, conform i ilualului, câteva săptămâni, dacă sunteţi un om obişnuit sau câteva luni, dacă sunteţi pesimist! Dacă simţiţi nevoia să vă treceţi în revistă evenimentele triste ale vieţii şi să le contabilizaţi, sunteţi pesimist cu siguranţă. În acest caz, trebuie să aprofundaţi autosugestia de curăţire a subconştientului. Dacă luaţi viaţa mai în uşor şi-i vedeţi mai ales latura lumi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uitând necazurile şi adunând mai ales amintiri plăcute, sunteţi optim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ţi această formulă de autosugestie pozitivă chiar dacă sunteţi o fire optimistă! De ce? Deoarece până şi persoanele optimiste sunt afectate sufleteşte de starea proastă şi evenimentele negative din societatea de trai. Românii trec printr-o perioadă grea din viaţa lor naţională, fapt pentru care numărul pesimiştilor a crescut semnificativ. Emisiunile telepatice ale pesimiştilor, în majoritate triste şi pline de griji, ajung şi în creierele optimiştilor, afectându-le dragostea de viaţă şi speranţa. E mai bine să ne autousugestionăm împotriva acestui fenomen neg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nteligenţa şi prostia omenească se bat cap în cap de când există Omenirea. Ele nu trebuie să fie confundate cu cultura şi ignoranţa, deoarece există destui proşti şi printre oamenii pretinşi culţi, după cum unii ignoranţi pot fi inteligenţi. Afirmaţia mea v-a şocat? V-am stricat nişte păreri deja formate? Păi, să vedem cum stă treaba în raportul inte-ligenţă-prostie. Inteligenţa este o calitate de personalitate care constă în capacitatea omului de a-şi rezolva problemele de viaţă favorabil, rapid şi corect. Prostia este un defect de personalitate care nu permite omului să-şi rezolve principalele probleme de viaţă în mod favorabil, cu uşurinţă şi corect. După cum vedeţi, în psihologie, inteligenţa şi prostia au alte sensuri decât cele din limbajul uz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 favorabil dumneavoastră, cât mai rapid şi cât mai corect (moral şi l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almul şi nervozitatea se bat mereu pentru supremaţie în creierul fiecărui om. Nervozitatea este un defect de personalitate care se transformă rapid în violenţă verbală sau fizică, ruinând orice posibilitate de succes în dragoste, afaceri, politică, artă etc. Acest defect poate ajuta în anumite limite, destul de mici, luptătorii, însă tot calmii cu minţile limpezi obţin victoria finală. Calmul este o calitate de personalitate care constă în siguranţă şi stăpânire de sine, atât conştientă cât şi inconştientă. Persoanele calme din fixe (înnăscute) sau ca urmare a educaţiei au un mare avantaj asupra nervoşilor – nu consumă în mod nociv energia psihică pentru a se enerva. Din această cauză, ele sunt mereu în echilibru energetic psihic, bine dispuse şi cu minţile limpezi. După cum ştiţi, nervoşii consumă mari cantităţi de energie vitală psihică pentru a exploda şi a „face urât”, apoi zac extenuaţi, deoarece şi-au consumat rezervele de forţă psih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X, sunt sănătos, calm şi stăpân pe mine, în orice situaţie. Nici o persoană şi nici un eveniment din viaţă nu mă enervează. Privesc cu seninătate şi calm la toate întâmplările şi evenimentele din jurul meu. Dacă sunteţi colerici şi predispuşi la nervozitate în mod genetic, aplicaţi această formulă cu toată voinţa, luni în şir, până ce simţiţi că vă puteţi stăpâni nervii! Veţi câştiga mult, deoarece energia psihică folosită pentru explozii nervoase va fi cheltuită pentru îndeplinirea unor operaţiuni utile organismului. De regulă, nervoşii incurabili susţin că explozia de nervozitate îi răcoreşte. In realitate, îi sleieşte de puteri, deoarece energia psihică se cheltuie inutil, pentru activităţi nerentabile: tremurat de furie, ţipat, lovit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piritul organizat se află în contradicţie cu dezordinea de gândire şi acţiune. Desigur, persoanele care posedă această calitate, spiritul organizat, muncesc cu mai multă eficienţă şi cu mai puţină cheltuială de energie, cauză pentru care obţin în mod obişnuit succese. Organizarea este mama succesului, spune un proverb adevărat. Vă propun să analizăm un exemplu, pentru a înţelege foloasele organizării. Doi oameni au de reparat acelaşi tip de defect, la acelaşi lip de maşină, fapt pentru care ar trebui să cheltuiască aceeaşi cantitate de energie şi acelaşi timp. Ce se întâmplă în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onatul îşi aduce trusa de scule bine organizată şi bine întreţinută, lângă maşină, apoi începe să lucreze după un plan făcut mental. Dezorganizatul începe prin a-şi căuta sculele prin diverse locuri pe unde le-a aruncat la ultima folosinţă, le adună şi vine mai târziu la maşină. A pierdut deja mai mult timp şi a cheltuit deja mai multă energie. În continuare, dezordonatul începe să lucreze haotic, fără un plan mental, fără un algoritm logic al operaţiunilor pe care trebuie să le îndeplinească. Începe o operaţiune, o întrerupe şi sare la alta, revine la pruna etc. Ca atare, el munceşte mai mult şi cheltuie mai mult timp. Aţi observat şi dumneavoastră aceste deosebiri dintre organizat şi dezordonat, în tot soiul de activităţi: munca fizică, expuneri teoretice, comportament etc. De exemplu, un dezordonat care vrea să vă explice o problemă simplă face zeci de divagaţii neconcludente, sare de la o problemă la alta şi, deseori, pierde firul explicaţiei, ajungând la un alt rezultat decât cel d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ea de activitate începe din creier, din ordinea de gândire. Toţi ar trebui să gândim rapid, ştiinţific, logic, pragmatic, realist şi oportun, aşa cum vom vedea într-un capitol viitor. Din păcate, acest ideal este atins de prea puţini oameni. Ca atare, în prea puţine creiere există ordine de gândire care să se reflecte în ordine de acţiune. Această anomalie explică numărul redus de oameni de succes din naţiunea noastră. Dezordinea din gândire şi acţiune ne face să cheltuim multă energie, mult timp şi mulţi bani pentru a obţine ceea ce ordonării obţin mult mai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lar că trebuie să ne organizăm gândirea şi activitatea pe bază de reguli foarte precise. Într-un capitol viitor. vom învăţa operaţiunile gândirii eficiente şi organizate. Până atunci, vă rog să folosiţi următoarea formulă de autosugestie! Eu, X. sunt sănătos şi organizat în gândire şi acţiune. Înainte de a spune sau a face un lucru, gândesc profund, realist, logic, pragmatic şi ştiinţific, pentru a-mi face un plan. După ce-mi fac planul de activitate, îl aplic ritmic, punct cu punct, în ordinea lui firească. Această autosugestie vă va forţa să vă ordonaţi mintea, să nu vă mai repeziţi să faceţi ceva înainte de a gândi, a imagina, a analiza şi a planif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Ati observat că persoanele adaptabile reuşesc mai uşor în viaţă? Fix işti i seamănă cu nişte boi care se opresc la bariera lăsată, în loc s-o ocolească prin dreapta ori prin stânga. Adaptabilitatea este o calitate de personalitate care constă în modificarea comportamentului şi activităţii, funcţie de evoluţia situaţiilor din natură şi socie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se confunda cu oportunismul, un defect de personalitate care constă în exploatarea fără scrupule (în mod imoral) a ocaziilor ivite. În mediul inferior, animalic şi vegetal, adaptarea este o lege de viaţă şi de moarte. Cine se adaptează trăieşte, cine nu e adaptabil piere. În mediul social uman, inadaptatul suferă, deoarece intră în contradicţii cu alte persoane şi nu obţine suc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vă dau câteva exemple de adaptabilitate? Vi le dau, căci pot fi utile. Seara, înainte de culcare, v-aţi pregătit garderoba pentru a doua zi, deoarece sunteţi o persoană foarte atentă cu ţinuta ei. Dimineaţa, constataţi că vremea s-a schimbat, astfel că hainele alese nu ar fi potrivite (plouă, s-a încălzit excesiv etc). Normal, vă adaptaţi ţinuta vestimentară funcţie de situaţie. Un alt exemplu. Vă îndreptaţi către serviciu hotărât să vă apucaţi imediat de treabă, deoarece vă frământă o idee interesantă. Când ajungeţi la birou, constataţi că tovarăşii de muncă sărbătoresc ziua unuia dintre ei. Ce faceţi? Vă izolaţi, să vă rezolvaţi ceea ce aţi planificat ori vă adaptaţi la activitatea din colectiv? încă un exemplu, pe care l-am întâlnit de mii de ori, în ultimii 16 ani. In socialism, aţi lucrat la o firmă de stat, program de opt ore pe zi, cu zilele libere şi concedii, cu alte avantaje (salariu sigur, locuinţă dată de întreprindere, nici un pericol de şomaj etc). Nişte „amici” ne-au organizat „revoluţia” din decembrie 1989 şi ne-au reintrodus capitalismul, cu legile lui nemiloase. Ce faceţi? Vă puneţi ştreangul de gât? Cădeţi în depresie? Deveniţi un revoltat împotriva noii orânduiri? Dacă deveniţi un revoltat, o puteţi schimba? Nu, amicii mei. Trebuie să vă adaptaţi la noua orânduire impusă de marile puteri politico-economice mondiale, învăţaţi să munciţi 10-12 ore pe zi, să nu aveţi concedii, să nu beneficiaţi de case gratuite sau ieftine, să vă temeţi de şomaj etc. Majoritatea cetăţenilor români s-au adaptat, mai bine sau mai slab, mai rapid sau mai încet, mai uşor sau mai dureros la noua orânduire (de fapt, la vechea orânduire, capitalismul, la care am fost forţaţi să revenim). Cei care nu s-au adaptat au murit, au înnebunit, au ajuns boschetar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ptabilitatea este cheia supravieţuirii în majoritatea ocaziilor de viaţă. Eu, X, sunt sănătos şi mă adaptez cu uşurinţă la situaţii şi condiţii noi de viaţă. Analizez rapid şi corect condiţiile în care evoluez şi mă orientez fără greş în direcţia succeselor. Această formulă vă va ajuta mult în viaţa de competiţie pe care trebuie s-o duceţi. Fixiştii nu se îndoaie, nu ocolesc obstacolele şi nu-şi schimbă planurile, chiar dacă condiţiile pe baza cărora le-au făcut s-au schimbat. Din această cauză, ei ratează ori se frâng. Adaptabilii se orientează cu uşurinţă, îşi modelează planurile după condiţiile mereu schimbătoare ale vieţii şi, ca urmare, obţin mereu succes. Vom mai discuta despre adaptabilitate în capitolele despre succesul în afaceri şi dragoste, în majoritatea domeniilor vitale, adaptabilitatea este lege de obţinere a succe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Tenacitatea sau perseverenta este o calitate de personalitate opusă unui defect numit voinţă slabă (slăbiciune de voinţă). Ea constă în capacitatea voinţei umane de a urmări cu îndârjire scopurile propuse. Învingând toate tentaţiile şi obstacolele întâlnite în cale. Majoritatea oamenilor de succes sunt persoane înzestrate cu voinţe excepţionale. Deseori, un tenace mai puţin inteligent şi mai puţin cult poate depăşi un inteligent tobă de carte. Tenacitatea poate suplini, în anumite limite şi lipsuri în domeniul talentului, încă din adoloscenţă, am descoperii virtuţile perseverenţei şi le-am aplicat cu îndârjire, fapt ce mi-a atras porecla de Fanaticul. Acesta este adevărul: am învins în viaţă şi am obţinut succese mari, mai cu seamă prin mobilizarea extremă a voinţei. Mi-am învins slăbiciunile şi defectele de personalitate. Am învins condiţiile sociale contrarii. Am suplinit lipsa de talent cu tenacitatea. Am scris mult mai greu decât alte persoane talentate dar leneşe şi am distrus mii de pagini de manuscris care nu-mi plăceau. Tenacitatea este o armă teribilă în mâna doritorului de succes, dragii nici cititori. Vă recomand să v-o însuş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X, sunt 'sănătos şi posed o voinţă teribilă. Nimeni şi nimic nu mă poate abate de Ia scopurile pe care mi le-am propus. Rezist la tentaţii şi eşecuri temporare. Depăşesc toate obstacolele apărute în calea scopurilor mele, cu tenacitatea mea grozavă. Vă rog să vă implantaţi în subconştient acest ordin de luptă împotriva tentaţiilor, eşecurilor şi obstacolelor care vă vor încerca în viaţă! Completaţi autosugestia cu acţiuni conştiente de întărire a voinţei! Voi explica aceste acţiuni în următorul subcapitol. Dezlănţuirea forţelor latente din sub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ociabilitatea este o calitate de personalitate opusă închiderii în sine, lipsei de sociabilitate şi mizantropiei. Ea constă în capacitatea omului de a trăi relaxat în societate, de a întreţine relaţii călduroase, amicale şi plăcute cu majoritatea persoanelor. Sociabilitatea este o condiţie esenţială în obţinerea succeselor, deoarece foarte puţine persoane pot reuşi prin retragere din viaţa socială (monahii, unii artişti şi cana atât). Succesele noastre depind, cel mai adesea, de alţi oameni cu care interferăm întâmplător ori cu care dezvoltăm relaţii stabile. Deci, trebuie să devenim sociabili, fie că vrem, fie că nu vr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X, sunt un om sănătos, sociabil, prietenos, comunicativ şi deschis către noi relaţii sociale. Formula este cât se poate de simplă, însă efectele aplicării ei sistematice, atât în gând, dar mai ales în anturajele sociale, sunt spectaculoase. Psihicul dumneavoastră se pozitivează, vă simţiţi bine între oameni, vi se dezvoltă încrederea în ei, vi se dezvoltă simpatia pentru fiinţele din aceeaşi specie oamenii. Mizantropii urăsc oamenii şi societatea umană, însă cine a văzut un mizantrop obţinând succese? Eu n-am întâlnit niciunul. Cu cât suntem mai sociabili, cu atât obţinem succesele mai uşor şi în număr mai mare. Afirmaţia este valabilă pentru orice domeniu – dragoste, afaceri, economie, politică, arte, sport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Seriozitatea este o calitate de personalitate opusă superficialităţii (neseriozităţii). Ea presupune să gândim întotdeauna profund şi corect, să manifestăm concordanta” între vorbă şi faptă, să ne comportăm în familie şi societate conform normelor morale. Vom analiza un pic mai mult seriozitatea, deoarece este o calitate personală de care depinde succesul în majoritatea domeniilor de act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eriozitatea ne obligă să gândim profund, ştiinţific, logic, pragmatic, realist şi oportun. O astfel de gândire ne asigură emiterea unor idei, decizii şi păreri solide şi sigure, cum uşuraticii (superficialii) nu sunt în stare să omită. Prin accasla, nu greşim faţă de alte persoane, ci impunem adevăruri şi siguranţă. Ce om serios”! exclamă cei care ne aud vorbind cumpănit şi argume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Seriozitatea ne impune o deplină concordanţă între gândire, vorbe şi fapte. Nici un om serios nu foloseşte concomitent două sisteme de gândire – unul mistic şi înşelător iar celălalt realist şi sincer. Din nefericire pentru naţiunea noastră, foarte mulţi români sunt deficitari în acest domeniu. În probleme de religie, gândesc sălbatic, superstiţios şi temător. În probleme de viaţă, gândesc pe baza informaţiilor şi regulilor ştiinţifice. Din această cauză, în creierele lor se produc contradicţii între cele două stiluri de gândire contrare. De exemplu, mitul religios le spune că Soarele se roteşte în jurul Pământului şi poate fi oprit din mişcare de diverşi zei. Concepţia ştiinţifică le demonstrează că Pământul, aproximativ sferic, se roteşte în jurul Soarelui şi în jurul axei sale, iar această mişcare nu se poate opri nici măcar o milionime de secundă, fără a se produce un dezastru. Nu pot exista două adevăruri contrare cu privke la unul şi acelaşi obiect, fenomen, fiinţă, proces etc. Cum se împacă cele două „adevăruri” în mintea religiosului? Numai unul este adevăr şi noi ştim care. lată din ce cauză vă recomand cu stăruinţă să eliminaţi din creiere informaţiile şi regulile greşite, receptate din orice fel de mistică (religie, superstiţii, vrăjitori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osul manifestă întotdeauna concordanţă între vorbă şi faptă, adică îşi respectă cuvântul dat în orice situaţie. Dacă a spus (a promis) că va face ceva, nimeni şi nimic nu-1 va opri pe serios să-şi îndeplinească promisiunea. Câţi serioşi avem printre liderii politici, economici şi administrativr*fain România? Câţi neserioşi, superficiali, pe vorbele cărora nu se poate pune nici o bază? Neseriozitatea este foarte periculoasă, deoarece induce nesiguranţă în relaţiile dintre oameni. Cetăţenii nu mai ştiu dacă cele promise vor li îndeplinite, aşa că nu-şi pot planifica propriile acţiuni. În ţara noastră, cetăţenii s-au adaptat la neseriozitatea liderilor. Majoritatea cred din start că nimic din ce promit liderii nu se va realiza şi-şi organizează vieţile funcţie de această pă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osul se comportă în familie şi în societate conform normelor morale, chiar dacă nu e nimeni să-1 observe şi să-i critice anumite abateri. Seriosul nu poartă mască socială, pe care s-o pună în societate, pentru a părea perfect şi s-o scoată în intimitate, când îşi permite să se poarte ca un porc. Cam toţi liderii politici ascund anumite defecte de personalitate, sub o mască socială, prezentând celor din jur figura pe care vor ei s-o creadă cetăţenii. Serioşii nu apelează la acest artificiu, nu poartă nici un fel de măşti înşelătoare. Ei se pot privi în oglindă fără a roşi şi fără a le veni să-şi scuipe propria imagine. Ei n-au nevoie de imagini create prin propagandă înşelătoare, deoarece sunt exact cum se prezintă – serioşi. Dacă naţiunea noastră ar ti dominată de serioşi, am trăi cât se poate de sigur şi de bine. Din păcate, în majoritatea funcţiilor statale s-au strecurat superficiali, neserioşi, indivizi cu personalităţi rele dar mas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is, vreţi să deveniţi un serios, să nu mai jucaţi roluri de imagine, să nu mai purtaţi măşti sociale favorabile. Eu, X, sunt un om sănătos şi serios. Gândesc ştiinţific şi profund. Manifest concordanţă între vorbă şi faptă. Mă comport moral în familie şi societate, în orice ocazie. Vă rog să vă însuşiţi această formulă de autosugestie şi să vă conformaţ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Spiritul creator este o calitate de personalitate opusă unui defect numit spirit distructiv. Spiritul creator caracterizează oamenii foarte buni, excepţionali şi geniali, fapt pentru care asigură succesele în toate domeniile vitale. Spiritele creatoare gândesc întotdeauna ştiinţific şi pozitivist, imaginează mereu în spiritul verbului a face, vorbesc limpede şi scurt, acţionează cu perseverenţă pentru a crea cât mai mult şi cât mai bine. Opuşii lor, spiritele distructive, gândesc negativist, în stilul nu se poate face, imaginează frâne în faţa creattilor şi demolării a ceea ce s-a creat deja, pălăvrăgesc mult şi negativist (critică rezultatele creatorilor), lenevesc ori distrug ceea ce fac alţii. Aţi întâlnit destule spirite distructiv-negativiste în societatea românească, de la cel mai jos nivel, al ţăranului care distruge ceea ce au făcut ceapiştii şi până la nivelul celui mai înalt lider care conduce distrugerea obiectivelor rentabile create de întreaga naţiune în socialism. În anii tranziţiei, spiritele negativist-distructive din România s-au dezlănţuit împotriva proprietăţii comune, naţionale, cu o ferocitate de bestii inconştiente. Ne-ar trebui o carte de câteva sute de pagini pentru a trece în revistă toate distrugerile lor, începând de la saivane şi sisteme de irigaţii şi până la marile combinate industriale. Timp de 16 ani, din 1990, am trăit un vis urât, am trăit una din cele mai negre perioade din viaţa neamului nostru românesc. Aţi fost martori la aceste acţiuni distructive, nu vi le mai en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orul spune întotdeauna se poate, să verificăm dacă se poate, se face, să facem, putem face etc. Distructivul spune mereu nu se poate face, n-are rost să ne apucăm de făcut. El îndeamnă să distrugem cutare obiectiv pentru că e comunist, să înstrăinăm cutare bancă pentru că aşa e în capitalism (nu se întreabă dacă privatizarea e rentabilă sau nu pentru naţiune), să-1 doborâm pe cutare creator. El întreabă dispreţuitor ce mare lucru a făcut cutare creator (denigrarea creatorilor) etc. Distructivii sunt spirite sterile, negataiviste şi nocive, care trebuie să fie reprimate fără milă. Bineînţeles, reprimarea trebuie să înceapă cu autoreprimarea spiritului distructiv-negativist din propriile creiere. Să nu-mi-spuneţi că n-aţi simţit că posedaţi aşa ceva în creier, căci nu vă cred! Toţi oamenii au o anumită doză de negativism şi distructivism în creiere. Creatorii au o doză mai mică, pe care şi-o pot reprima în mod conştient. A oamenilor medii, este ceva mai mare, fapt pentru care trebuie să intrăm cu bisturiul autosugestiei în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X. sunt un om sănătos, creator şi pozitivist. În tot ce gândesc, imaginez, vorbesc şi fac. Spiritul negativist şi distructiv s-a destrămat din creierul meu. Gândesc, imaginez şi creez lucruri utile mie şi oamenilor din jur. Mă abţin de a afecta creaţia altora, cu vorba sau fapta. Ce bine ar fi ca formula de autosugestie prezentată să pătrundă într-un milion de creiere de români! Vi se pare puţin? Dacă am avea măcar un milion de creiere de creatori morali, am schimba direcţia de evoluţie a societăţii noastre, către ramura pozitivă, demnă şi prosperă. Sper să educăm un milion de creatori pozitivişti şi morali, în următorii ani. Dumneavoastră ce credeţi, se poate ori nu se poate? Scopul acestei cărţi este de a contribui la formarea milionului de creatori pozitivsti, morali, activi, avântaţi. Atingerea acestui scop depinde şi de dumneavoastră, depinde dacă vă însuşiţi şi răspândiţi în societate regulile vieţii de suc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Cinstea se bate cu necinstea încă de când oamenii trăiau în hoarde, ginţi şi triburi. Întotdeauna, în comunităţile umane, se găsesc „şmecheri” care vor să tră iască din înşelarea, jefuirea sau exploatarea altora. Societatea noastră actuală nu face excepţie de la această regulă. Dimpotrivă, după scăparea din relaţiile socialiste, ceva mai cinstite, necinstea se manifestă ca o fiară dezlănţuită, afectând naţiunea de sus în jos. Peştele se împute de la cap dar se curăţă de la coadă, este un proverb care ilustrează plastic necinstea din societatea noastră şi modul în care ea este pedepsită. Infractorii din cap nu prea ajung sub cuţitul cu-răţitorului, nu prea dau seama de faptele lor în faţa Justiţiei. De îndată ce sunt atinşi în hoţiile lor, asmut hoarde de agenţi să facă scandaluri sociale pe alte teme (dosarele Securităţii, legea lustraţiei, revendicări „revoluţionare” etc.), încât să abată atenţia opiniei publice de la necinst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vă întrebaţi de ce am abordat cinstea la capitolul despre autosugestie. În aparenţă, treaba e simplă şi numai de domeniul conştiinţei. Toţi ştim ce înseamnă să fii cinstit şi cum trebuie să ne comportăm pentru a ne încadra în etalonul de cinste. Are vreun rost să ne autosugestionăm cu cinstea noastră? Are, oameni buni. În societatea noastră, la fel ca în majoritatea naţiunilor lumii, e mai uşor să reuşeşti în multe domenii, începând din cel economic, pe căi necinstite, cum ar fi înşelăciuni, luare de mită, trafic de influenţă, escrocherii, neonorarea promisiunilor, furt, deturnare de fonduri, fraude fiscale etc. Acesta e modelul pe care tânărul care bate la poarta succesului îl vede, pe acesta are tendinţa să-1 copieze. Dacă „cei mari” fură, eu de ce să fiu prost? îşi spune cetăţeanul mai slab la tentaţii şi se afundă în mocirlă. Desigur, ca infractoi mărunt, e prins şi condamnat rapid. Marii infractori, din. lumea bună”, sunt cocoloşiţi de Justiţie şi scapă cel mai adesea, deşi infracţiunile lor sunt mult mai pericul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X, sunt un om sănătos şi cinstit din toate punctele de vedere, e o formulă de autosugestie de care vă vine să zâmbiţi. Totuşi, dacă ea pătrunde în subconştient şi devine programare mentala, serveşte de minune omul care şi-a însuşit-o. Ori de câte ori apar tentaţii de a reuşi pe căi necinstite, semnalul de alarmă din subconştient se declanşează. Acest lucru este interzis de morală şi drept! spune îngerul veghetor şi conştiinţa ne opreşte să-1 săvârşim. Mi se pare mai normal să nu săvârşim infracţiuni datorită educaţiei în spiritul cinstei, decât să nu le săvârşim de frica de pedeapsă. Aşa cum aţi observat probabil, eu am un dinte împotriva fricii. Este un sentiment negativ, degradant şi mare cheltuitor de energie psihică, împrumutat de om din mediul bestial. Şi animalele se tem de pedeapsă, însă nici un animal nu se abţine de a face un lucru rău datorită conştiinţei. Dacă Marele Creator ne-a înzestrat cu conştiinţă superioară animalelor, de ce să n-o folosim, ca nişte oameni superiori ce suntem? De ce să tremurăm de frica de pedeapsă, ca bestiile inconşti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Va întrebaţi dacă şi unele însuşiri fizice pot fi modificate prin autosugestii? Da, se poate. Obezii pot deveni supli, de pildă. Probabil, damele care se chinuie cu tot soiul de cure de slăbire vor deveni mai interesate de arta succesului prin programare mentală, după ce vor vedea că-şi pot menţine tinereţea şi silueta cu câteva cuvinte repetate din când în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m slăbi, dacă suntem obezi? în primul rând, trebuie să ne interesăm care este greutatea ideală, luncţie de înălţimea noastră. Această greutate diferă de la un sex la altul şi de la o vârstă la alta. De regulă, bărbaţii liebuie să aibă cam atâtea kilograme cu câţi centimetri depăşesc înălţimea peste un metru. Să presupunem că am stabilit că greutatea ideală pentru unul din noi (subiectul autosugestiei) este de 70 de kilograme iar el are 90. Cum procedează? Simplu, amicii mei. Întocmeşte şi aplică o formulă de autosugestie de tipul Eu, X, sunt sănătos şi slăbesc continuu, până la greutatea de 70 de kilograme. M-am stabilizat deja la greutatea de 70 de kilograme. Nu mă mai îngraş, nici nu mai slă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de mai sus pare o joacă de copii. Probabil, nici nu credeţi că va produce efecte. Aşa credeţi? Aţi uitat că subconştientul este marele regulator al funcţiilor vitale? El dictează organelor noastre cât şi cum să asimileze, cât să ardă din substanţele obţinute din alimente, care să fie proporţia dintre diverse organe etc. In momentul în care i-am spus, prin autosugestie, că trebuie să stabilizeze organismul la 70 de kilograme, el va lua măsurile necesare s-o facă. In acest scop, va regla organele interne, începând de la tractul digestiv şi până la sistemul circulator. Dacă nu mă credeţi, puteţi aplica formula vreo lună, pentru a slăbi câteva kilograme, fără dietă alimentară, ori, dacă vreţi, pentru a vă îngraşă câteva kilogr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ugestia poate produce minuni mai mari decât vă puteţi dumneavoastră imagina. Încercaţi şi vă veţi convi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Spiritele energice şi combative sunt în contradicţie cu spiritele moi şi delesătoare. O persoană dinamică (energică) are mai multe şanse să obţină succese în viaţă, deoarece se mobilizează şi luptă (munceşte, creadă, se zbate) pentru ele. Persoanele moi şi delăsătoare, care aşteaptă să le vină norocul la uşă, obţin foarte rar succese în viaţă. Dacă aţi avut ghinionul să vă naşteţi cu un temperament mai slab (melancolic, de pildă) ori v-aţi formai ca o persoana delăsătoare, trebuie să interveniţi în subconştientul propriu cu o programare mentală către tipul puternic (energic, dinamic), echilibrat şi excitabil (tipul temperamental sang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X, sunt sănătos şi energic. De la o zi la alta, forţa psihică din mine se dezvoltă tot mai mult, astfel că devin dinamic, puternic şi activ. Dacă folosiţi o formulă de acest fel, câteva luni, veţi constata că energia psihică din dumneavoastră începe să se dezvolte din ce în ce mai mult, că vă simţiţi mai puternici, mai energici, mai dinamici, mai predispuşi la activităţi, mai plini de iniţiativă. Cu aceasta, trecem la următorul punct din subcapit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Dezlănţuirea forţelor latente din subconştient V-am spus deja că, în mod obişnuit, noi folosim cam jumătate din capacitatea creierului şi a muşchilor noştri. Numai o mică parte dintre noi, ca de pildă sportivii de performanţă şi savanţii geniali, îşi folosesc majoritatea potentelor fizice (sportivii) şi psihice (savanţii). Omul obişnuit se înscrie pe drumul către supraom când învaţă să-şi folosească mai mult din energiile latente, cu scop de a obţine rezultate în plan fizic sau psih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dezlănţuie tortele latente din sub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simplu răspuns este: Ne încordăm voinţa şi facem mai mult în plan fizic sau psiho-intelectual. Se poate şi aşa, însă progresele sunt mai mici şi nai anevoioase. E mai uşor să încredinţăm dorinţa noastră subconştientului şi să prolitănj de energiile pe care acesta le dezlănţuie. De altfel, unele acţiuni fizice sau psiho-intclectualc nici nu se pot susţine numai cu voinţa conştientă. Vă amintiţi de mersul pe sârmă în stare inconştientă, mobilizaţi şi conduşi de subconştient? Conştiinţa şi voinţa nu aveau nici un rol în această activitate. Dacă vă mobilizaţi conştient pentru a reuşi această performanţă, nu prea aveaţi şanse de reuşită, deoarece vă lipseşte credinţa în succes şi susţinerea forţelor subconşti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lar că subconştientul dispune cum vrea el de forţele psihice şi fizice aflate la dispoziţia lui. Noi trebuie să găsim metode de a-1 convinge să facă ceea ce dorim noi în mod conştient. Cea mai simplă şi mai directă metodă este hipnoza. Psihologii au studiat performanţele atinse de alergătorii-mesageri din zona tibetană (longom-pa). Aceştia nu făceau antrenamente fizice deosebite, dar când aveau de dus mesaje, alergau continuu, în transă, fără a simţi frigul şi oboseala. Iniţial, s-a presupus că erau drogaţi, cam cum se dopează unii sportivi pentru a obţine rezultate mai bune. S-a constatat însă că, la plecare, nu li se administra nici un drog, ci li se şoptea câteva cuvinte care le produceau transa hipnotică. In continuare, ei acţionau conduşi exclusiv de subconştientul în care era înscris ordinul de miş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oameni moderni şi de societate, nu ne putem permite să acţionăm hipnotizaţi, deoarece viaţa noastră modernă cere multe activităţi conştiente. Putem, însă, introduce în subconştient autosugestii prin care să ne programăm un surplus de energie psihică sau fiz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unor capacităţi fizice extraord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utem merge cu o anumită viteză şi putem alerga cu o viteza mai mare, un anumit număr de kilometri. De ce nu putem mai mult? Fiecare putem face nu număr de flotări. De ce nu putem face mai multe? Fiecare putem sări o anumită înălţime. Nu putem mai mult sau credem ca nu putem? Fiecare avem o limită de rezistenţă la efort şi la factori agresivi din mediu, mai ales la frig şi căldură. Sunteţi siguri că limita de rezistenţă la efort psihic pe care o posedaţi acum este maximum posibil de obţinut? De ce nu puteţi mai mult? Numai pentru că nu posedaţi antrenamentul necesar ori şi pentru că n-aţi dezlănţuit energii din subconştient? Sportivii care se antrenează robotic, prin exersarea muşchilor, obţin rezultate inferioare sportivilor care beneficiază de consiliere psihologică, de sugestii şi autosugestii pozi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robabil, fiecare aţi trăit cel puţin în viaţă un eveniment de tipul următor. Aveaţi de făcut o lucrare fizică grea şi pe măsură ce înaintaţi, simţeaţi greutatea şi mai puternic. V-aţi pomenit spunându-vă în gând ori şoptind: Hai, cutare, fa, căci poţi face! Hai, fă-o şi pe asta! încă un pic şi termini. In toate aceste situaţii, aţi dus treaba la bun sfârşit, fără a şti că v-aţi autosugestio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în viaţa dumneavostră, apare necesitatea unor eforturi fizice diverse: sa atingeţi o anumită performanţă sportivă, să îndepliniţi anumite munci grele, să rezistaţi în ger mai mult timp etc. Vă puteţi apuca direct de aceste activităţi, bazându-vă pe eforturile conştiente. Dacă vreţi ca treaba să meargă mai uşor şi să nu simţiţi efectul atât de drastic, apelaţi la subconştient, să vă suplinească energia fizică! în acest scop folosiţi o formulă de autosugestie de tipul Eu, X, sunt sănătos, pot şi voi face lucrarea cutare cu uşurinţă şi plăcere. După ce o introduceţi în subconştient, cu ajutorul ritualului cunoscut, autosugestia va produce câteva „minuni”. In primul rând, din mintea dumncavoastr va dispărea sugestia contrară – nu pot face treaba asta căci e foarte grea. În al doilea rând, vă veţi simţi mai plin de vitalitate şi energie decât de obicei. În fine, mintea se va limpezi, astfel că va doza eforturile depuse până ce veţi rezolva integral lucr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aveţi unele îndoieli cu privire la cele expuse de mine. Vă propun să faceţi o experienţă simplă, care vă va convinge de puterea autosugestiilor. Pentru început, faceţi numărul maxim de flotări pe care îl puteţi atinge în mod voluntar şi conştient! Să zicem că aţi făcut 30 de flotări, deoarece sunteţi cam sedentari. După aceasta, aplicaţi ritualul de autosugestie şi introduceţi în subconştientul dumneavoastră următoarea formulă: Eu, X, sunt sănătos, puternic şi pot face 50 de flotări, cu uşurinţă! Repetaţi formula în două reprize, dimineaţa şi seara! A doua zi, după ce aţi repetat formula de autosugestie, apucaţi-vă de făcut flotări! Pariez cu dumneavoastră că, numai după cele două reprize de autosugestie, puteţi ajunge la numărul indicat – 50 de flotări. Vă puteţi imagina ce energii declanşează subconştientul după aplicarea unei formule de autosugestie timp de săptămâni şi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esenţa metodei cu care mobilizaţi organismul, prin subconştient, să funcţioneze la parametri mai ridicaţi? Vă spuneţi pot şi veţi putea. Desigur, puteţi folosi formule mai complicate, ca de pildă: a. Dacă alte persoane pot face cutare lucru, pot să-1 fac şi eu, X, deoarece sunt sănătos, puternic şi mobilizat psih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Dacă cutare persoană poate face cutare lucru, eu, X, pot face şi mai mult, deoarece sunt sănătos şi mai bine înzestrat fizic decât cu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ugestionarea se foloseşte la dezvoltarea rezistenţei fizice la efort ori la factori agresivi din mediu (frig, foame, sete etc). In aceste cazuri, formulele de autosugestie sunt următ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X, sunt sănătos şi puternic, fapt pentru care pot rezista la cutare muncă, mai mult de 10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X, sunt sănătos şi rezistent la frig. Nu simt deloc frigul de care tremură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X, sunt sănătos şi rezistent la foame (sete). Nu simt nici un fel de foame (s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cauză persoanele autosugestionate nu mai/simt frigul, foamea şi setea? Deoarece subconştientul blochează transmiterea senzaţiilor de frig, foame şi sete către scoarţa cerebrală. După un antrenament îndelungat, oamenii pot rezista în frig, fără alimente şi apă, mult timp. Acest procedeu poate fi folosit de exploratori, alpinişti, persoane care muncesc în condiţii grele. La ce ne foloseşte nouă, oamenilor obişnuiţi, aceste autosuges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e ajută să ne întărim fizic şi să ne adaptăm la noi condiţii de muncă, pentru care n-am fost pregătiţi. Societatea capitalistă nu garantează nimănui că va lucra mereu în acelaşi post, până la pensie. Multe persoane sunt forţate să-şi schimbe locurile de muncă, inclusiv prin trecerea de la muncă intelectuală la muncă fizică, în agricultură sau în industrie. După evenimentele din decembrie 1989, multe persoane au fost obligate să se adapteze la î munci fizice pentru care nu fuseseră pregătite. Dacă ar fi cunoscut autosugestia, s-ar fi adaptat mai uşor, cu mai puţine suferinţe. Un fost coleg de-al meu, a căzut dintr-o înalta funcţie politică la nivelul de simplu marinar pe o navă fluvială. Era dolofan şi nepregătit pentru munca g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 tras la cabestan. parâme şi lanţuri. A învăţat, s-a călit, şi-a câştigai gradele de ofiţer, de jos în sus, redevenind comandant. Desigur, pentru comportarea lui corectă, şi-a câştigat şi stima celor care respectă munca. Zeci de mii de intelectuali de birou au ajuns comercianţi mărunţi, cărând mărfurile cu cârca. Alte zeci de mii au ajuns agricultori, pomicultori, legumicultori ele. Nu e mei o ruşine să munceşti fizic. Dimpotrivă, efortul fizic ne întăreşte şi ne prelungeşte viaţa. In pauzele de scris, eu lucrez pământul din gospodăria mea şi mă simt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utosugestionarea dezvoltă capacităţile fizice ale persoanelor care optează pentru diverse sporturi profesioniste: atletism, fotbal, box etc. Copiii care se decid să îmbrăţişeze aceste cariere trebuie să fie instruiţi cu tematica din acest capitol. Astfel, ei vor căpăta un mare avantaj asupra celor care acţionează numai voluntar şi conştient. De exemplu, un atlel se autosugestionează cu formula Eu, X, sunt sănătos, puternic şi pot sări mai mult de doi metri. Voi sări mai mult de doi metri, fără un efort deosebit. După câteva săptămâni de autosugestionare, acest atlet va sări peste ştacheta ridicată la doi metri, cu dezinvoltură. Un alt atlet, care nu cunoaşte foloasele autosugestionării, se antrenează cu eforturi deosebite, dar nu mobilizează şi forţele din subconştient. În mod vădit, este inferior celui care practică autosugestion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dezvălui şi o „vrăjitorie”. Un fotbalist bun. care se autosugestionează cu formula următoare, va marca în mod sigur. Eu, X, sunt sănătos şi voi marca un gol în acest meci. Formula repetată de sute de ori, în câteva zile, produce efecte în mai mult de jumătate din cazuri. Cum de produce efecte? Simplu, amicii mei: subconştientul mobi lizat citeşte situaţia din terenul de fotbal, selecţionează o anumită combinaţie şi impulsionează fotbalistul autosugestionat să tragă pe poartă într-un anumit moment. E o situaţie similară cu aceea în care subconştientul analizează situaţia temporală şi ne trezeşte la ora stabilită, prin autosugestie, fără intervenţia conştiinţei şi voinţei. Aţi înţeles că fotbalistul din exemplul nostru marchează semihipnoti-zat, adică, ghidat de subconştient, fără intervenţia voinţei şi conştiinţei? Din această cauză, v-am spus că e o „vrăjitorie”. Mai există şi altele, despre care vom vorbi, când vom explica hiperconşti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 rine, autosugestionarea ne ajută să facem nişte eforturi extraordinare ori să rezistăm în condiţii grele, pentru o perioadă limitată de timp. Să presupunem că vi s-a stricat maşina pe un drum forestier, la circa 20 de kilometri de prima localitate. N-aţi mai străbătut niciodată o astfel de distanţă pe jos, dar nu aveţi altă soluţie. Vă autosugestionaţi şi porniţi la drum. Veţi reuşi cu siguranţă. Un alt exemplu. Sunteţi surprinşi de un cataclism (cutremur, inundaţie), sub nişte dărâmături, în umezeală, fără apă şi mâncare. Vă autosugestionaţi că veţi rezista câteva zile, fără a vă îmbolnăvi şi repetaţi formula, conform ritualului, până ce sunteţi salvaţi. Nu veţi avea nici o afecţiune psihică sau fiziologică. De ce? Deoarece subconştientul va elibera hormoni şi energii necesare încălzirii corpului, hrănirii organelor vitale şi întreţinerii funcţiilor vitale de bază. Dacă nu vă autosugestionaţi într-o astfel de situaţie, veţi suferi psihic şi fizic. Mintea va măcina idei negative (autosugestii negative) iar funcţiile vitale de bază vor fi alterate, deoarece subconştientul n-a primit ordin de rezist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concluzie, putem folosi autosugestionarea pentru a obţine performanţe fizice superioare celor pe care le avem în mod obişnuit. Astăzi, mai mult şi mai bine decât ieri, mâine, mai mult şi mai bine decât astăzi, e o regulă care ne dezvoltă forţele fizice din organism. Vă srgerez s-o aplicaţi cu insistenţă, pentru a combate bolile provocate de sedentarism şi a vă menţine vigoarea fizică, ca bază a vigorii psih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unor capacităţi psiho-intelectuale extraord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cititori, nu-i aşa că-i invidiaţi pe cei care obţin rezultate extraordinare la învăţătură şi creaţie intelectuală? Vă întrebaţi înciudaţi cum pot ei însuşi atât de rapid şi de exact informaţii şi reguli pentru care dumneavoastră faceţi eforturi deosebite. Vă minunaţi de uşurinţa cu care produc diverse valori intelectuale, specifice unor domenii de activitate: descoperiri, invenţii, teorii, programe, cursuri, cărţi etc. Conform părerii sociale deja încetăţenite, vă spuneţi că s-au născut gata superiori din punct de vedere intelectual, sunt deştepţi, au talente etc. Dacă v-aş spune că-i puteţi ajunge şi depăşi, aţi spune că visez imposibilul. Aflaţi, amicii mei. că imposibilul nu există, în majoritatea cazurilor despre care discutăm. Credeţi numai că e imposibil, aşa cum credeaţi că era imposibil să mergeţi pe o sârmă înt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propun să faceţi o mică experienţă, pentru a demonstra că imposibilul este relativ în faţa unei sugestionări de calitate. Să presupunem că aveţi de însuşit o lecţie grea, care mei nu vă place. Înainte de a vă apuca de ea, vă sugestionaţi cu o formulă de tipul Eu. X, sunt un om sănătos, mteligent, cult şi cu mare putere de înţelegere. Îmi place cutare lecţie şi voi însuşi-o în atâta timp (o oră, două ore etc). Repetaţi formula în două reprize de minim 30 de rostiri, apoi relaxaţi-vă vreo jumătate de oră! După aceasta, puneţi mâna pe curs şi începeţi să citiţi. Veţi constata că nu mai simţiţi repulsie la adresa lui, nu-1 mâi percepeţi ca greu şi imposibil. Deveniţi din ce în ce mai interesaţi şi mai atraşi de curs, astfel că-1 însuşiţi în numărul de ore stabilit prin formula de autosugestie. Cum s-a produs minunea? Subconştientul a blocat centri nervoşi de repulsie, v-a deschis noi circuite din creier şi le-a alimentat cu energie psihică necesară însuşirii cursului. Cu alte cuvinte, v-a făcut mai deştepţi decât eraţi înainte de autosugestio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mărturisesc ceva din cariera mea de scriitor. Cunoaşterea psihologiei umane m-a ajutat să mă impun şi să mă menţin ca scriitor, în sute de mii de conştiinţe româneşti, în pofida faptului că, în această perioadă, oamenii nu prea citesc. Majoritatea covârşitoare a scriitorilor români zac necitiţi. Unul din secretele psihologiei care mă ajută să menţin interesul cititorilor români este următoarea regulă privind relaţia dintre scriitor şi cititor: Trebuie să scrii pe terenul de aşteptare al cititorilor, indiferent dacă îţi place sau nu. Trebuie să scrii ce le place lor, ce îi ajută să trăiască mai bine, să-şi satisfacă curiozităţi, să se distreze, să se relaxeze, să se cultive etc. Cu alte cuvinte, plăcerile melc sunt neglijabile în raport cu plăcerile cititorilor cărora mă adresez. Aceasta face ca, uneori, să scriu şi ce nu-mi place mie, fapt pentru care simt repulsie instinctivă. Ce trebuie să fac? Să nu mai scriu cum aşteaptă cititorii ori să mă autosugestionez că-mi plac şi temele care îmi produceau repulsie? Desigur, mă autosugestionez şi scriu aşa cum trebuie, pe terenul de aşteptare al cititorilor. Clienţii au întotdeauna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rocedaţi pentru a vă dezvolta capacităţi psiho-intelectuale deosebite? 1. Citiţi mult şi critic! Dacă nu vă place să citiţi, deoarece v-aţi fonnat personalitatea în perioada de ofensivă a televiziunii, autosugestionaţi-vă cu formula Eu, X, sunt sănătos şi citesc cu plăcere cărţi şi documente de pe Internet! V-am precizat sursele principale de formare a culturii generale, deoarece cam multe persoane cred că citesc suficient, dacă frunzăresc ziare, reviste şi publicaţii mărunte. Aceste tipărituri, chiar dacă ar fi de calitate, ceea ce se întâmplă mai rar, nu dezvoltă o adevărată cultură generală. Informaţiile din Internet contribuie la dezvoltarea culturii generale numai dacă sunt adevărate şi preluate critic. De exemplu, despre o singură temă care vă interesează, veţi găsi mai multe surse, care o tratează în. mod diferit. Le studiaţi pe toate, analizaţi textele şi faceţi o medie care reprezintă cât de cât adevărul. Cărţile singure sunt baza culturii generale. Pentru a le alege, aveţi nevoie de un discernământ dezvoltat. De ce? Deoarece în piaţa de carte românească a pătruns multă maculatură înşelătoare (mistică, erotică, pseudo-ştiinţifică etc.) deghizată ca literatură de specialitate. Majoritatea cărţilor de arta succesului traduse din limbi străine sunt maculatură care mai rău vă confuzionează decât vă luminează. Am analizat câteva volume de acest fel, într-o carte din seria Octogonul în acţiune, pentru a vă avertiza să vă feriţi de aceste otrăvuri (astrologie, mistică, pornografie, superstiţii, pseudo-ştiinţe etc). Dacă aţi pus mâna pe această carte şi aţi ajuns cu studiul la această pagină, înseamnă că posedaţi trăsături de personalitate pozitive, care vă permit să însuşiţi informaţii sigure şi serioase. De acum încolo, vă veţi alege cu mai multă grijă sursele de infor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nalizaţi cele citite prim prisma euitosiini. – i. „i i experienţei dumneavoastră de viaţă! întrebaţi-vă mereu dacă cele citite sunt adevărate sau false! Eliminaţi informaţiile false introduse în diverse cărţi, din eroare sau datorită folosirii unor surse de informare partinice! Aţi observat că, din când în când, vă fac demonstraţii privind veridicitatea celor afirmate de mine în carte? Aşa ar trebui să procedeze toţi autorii care scriu ştiinţă popularizată. Cititorii nu sunt obligaţi să-i creadă pe cuvânt, să ia ad li-teram ceea ce afirmă ei. Din păcate, cam mulţi pseudo-savanţi îşi deghizează inepţiile în scrieri înşelătoare, aparent ştiinţifice, folosind autoritatea unor titluri universitare obţinute fraudulos. Şi eu am fost înşelat de câteva ori de autori prezentaţi cu titluri universitare, ca somităţi în materie etc. Nu vă lăsaţi înşelaţi! Nu introduceţi în creiere, cu titlul de adevăruri, nici o informaţie sau regulă fal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aceţi conexiuni între cele citite în diverse cărţi. inclusiv în prezentul volum şi informaţiile receptate din alte surse (alte cărţi. Internet, experienţă proprie de viaţă etc.)! Dacă procedaţi astfel, creierul dumneavoastră se va organiza mai bine, îşi va deschide circuite nervoase care, în mod obişnuit, zac nefolosite şi va produce o gândire de calitate. Puteţi să vă ajutaţi cu o formulă de autosugestie de tipul Creierul meu se organizează din ce în ce mai bine, fapt pentru care gândesc din ce în ce mai ştiinţific, mai logic, mai pragmatic, mai realist, mai oportun. În următorul capitol, vom învăţa să ne organizăm gândirea încât să găsim adevărul în orice text, în orice eveniment, în orice ştire din mass media. Vom învăţa să privim dincolo de aparenţe şi dezinform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În timp ce citiţi, subliniaţi ceea ce vă interesează şi învăţaţi pe de rost pasajele de care aveţi nevoie în viaţă! Dacă procedaţi astfel, creierul îşi dezvoltă capacitatea in-telectivă, prin activarea unor curcuite nervoase care zăceau în stare lat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tudiaţi în mod activ manualele care vă interesează în mod deosebit sau care vă dau sfaturi generale de viaţă, cum este cel din fata dumneavoastră! In acest scop, fiţi critici! întrebaţi-vă ce s-ar putea perfecţiona din cele citite! întrebaţi-vă ce ar trebui să fie eliminat din lucrări! întrebaţi-vă ce teme trebuiau să fie abordate, deoarece sunt absolut necesare şi au fost omise! Cu alte cuvinte, lucraţi pe text cu pixul în mână şi discutaţi în gând cu autorul, cam în stilul Asta e foarte bine. Asta, n-ai nimerit-o! Te-ai înşelat, amice etc. Credeţi că eu scriu singur, în castelul meu de fildeş? Nu, amicii mei cititori. Eu scriu împreună cu dumneavoastră. În timp ce scriu, vă văd în faţa mea, dialoghez cu dumneavoastră, vă pun întrebări, mă întreb ce aţi mai vrea să cunoaşteţi, ce v-ar folos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Tot ce aţi reţinut dintr-o carte bună trebuie pus în – valoare în viaţă. Discutaţi cu alte persoane ideile reţinute şi ipotezele de lucru ce s-au născut din studiul cărţii! Analizaţi posibilitatea aplicării unor sugestii practice, din cele ce vă vor fi prezentate în continuare! Nu uitaţi că nu studiaţi numai pentru a deveni culţi, ci mai cu seamă pentru a găsi noi căi de a trăi mai bine şi mai prosper! în tot timpul citirii unei cărţi bune, imaginaţi-vă cum veţi aplica informaţiile şi regulile din ea în viaţa dumneavoastră! Cu această ocazie, vă dezvoltaţi imaginaţia pragmatică, adică principalul instrument al invent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are este regula de multiplicare a forţelor psiho-intelectuale din creierul dumneavoastră? Eu, X, pot citi, studia şi învăţa din ce în ce mai mult şi mai bine. Gândesc din ce în ce mai ştiinţific, logic, pragmatic şi realist, înţeleg tot mai bine esenţa fenomenelor şi trag concluzii practice pentru viaţa mea. Aplic în practică cele mai bune soluţii extrase din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area subconşti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ţi pune mâna pe un manual de psihologie, veţi citi faptul că, în subconştient, acţionează tot soiul de impulsuri inconştiente, dintre care, multe negative (de violenţă, imorale etc). Când am citit prima dată această opinie, m-am întrebat de ce nici un psiholog nu caută o metodă de a curăţa subconştientul de tot balastul şi mizeria depuse acolo de-a lungul anilor. Am consultat literatură de specialitate americană, rusă şi germană, în speranţa că voi descoperi vreo şcoală ori vreun curent ştiinţific cu astfel de preocupări. N-am găsit nimic, amicii mei. Toţi psihologii se mulţumesc să constate că în străfundurile subconştientului există un fel de mlaştină cu monştri despre care nu cunoaştem mai nimic. Mi-am suflecat mânecile şi m-am apucat de treabă, aşa cum fac oamenii gospodari. De ce să port eu în creier o mlaştină, dacă pot avea o grădină înflorită? era întrebarea care mă sâcâ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m constatat în urma studiului „mlaştinii”? în subconştientul nostru există următoarele categorii de „monştri” de care trebuie să scăpăm: sugestii negative întărite (1), autosugestii negative întărite (2), obsesii (3). Avem la înde mână un instrument cu care îi putem învinge şi elimina din subconştientul nostru – autosugestia pozitivă. De ce să nu-1 folosiră, pentru a obţine un creier perfect, capabil să ne servească la atingerea celor mai înalte succ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rocedăm pentru a scăpa de. monştrii„ din. mlaştina” subconşti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dentificăm sugestiile şi autosugestiile negative, precum şi obsesiile care acţionează în subconştient. Nu vă spun poveşti sau ipoteze, deoarece la fel am procedat eu, pe timpul perfecţionării personalităţii proprii, pentru a ajunge un scriitor prolific şi de succes. Nu e deloc uşor să descoperiţi cauzele unor stări de psihic negative cu care v-aţi învăţat deja. De pildă, un reflex de aşteptare a unor evenimente negative se poate deghiza ca realism împotriva unor explozii sentimentale pozitive nejustificate: speranţe prea mari, entuziasm exagerat, aşteptări pozitive prea mari, optimism exagerat, tendinţe de desprindere de realitate de a trăi mai mult în vise roze etc. Din proprie experienţă, vă spun că e mult mai bine să greşeşti prin accentuarea trăirilor sentimentale pozitive, ca un exaltat, decât să accentuezi afectele negative, ca un pesimist. Dacă începi să simţi şi să gândeşti pesimist, din ce în ce mai des, chiar ajungi pesimist, ceea ce eu nu vă doresc de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în studiu o situaţie frecvent întâlnită în societatea românească de tranziţie! Aţi trăit un şir de eşecuri şi deziluzii, în plan sentimental, economic, politic sau profesional, fapt pentru care în subconştientul dumneavoastră s-a dezvoltat un reflex de aşteptare negativă. Majoritatea nici nu aveţi habar de buba pe care o ascundeţi în „mlaştina” subconştientului, dar acţionaţi conform programării mentale negative produsă de ea. Adică, aşteptaţi în mod inconştient să suferiţi alte eşecuri şi deziluzii, nu speraţi cu toată credinţa că Viaţa vă va oferi un şir întreg de succese şi bucurii, nu vă bucuraţi din plin de succese care altă dată vă încântau teribil, zâmbiţi şi râdeţi foarte rar etc. De regulă, când vi se prezintă o situaţie la analiză, îi vedeţi în mod inconştient o evoluţie negativă, deşi această părere nu are fundament. Ce mai încolo, încoace! Personalitatea dumneavoastră a fost negativata, printr-un şir de sugestii negative mute, verbale sau scrise. V-am prezentat anterior simptomele să vă puteţi pune singuri diagnost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um ieşim din starea asta de negativism şi înegurare sufle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iţi o formulă de autosugestie pozitivă care să combată fiecare simptom negativist din subconştientul dumneavoastră! De exemplu, veţi spune Eu, X, sunt un om sănătos, cult, bine pregătit pentru a obţine succese. Cred şi sper din tot sufletul meu că Dumnezeul creatorilor morali mi-a rezervat un mare număr de succese şi bucurii care se vor produce în viitor. Învăţ şi muncesc cu tenacitate pentru a ajunge la succesele şi bucuriile care mă aşteaptă în viitor. Sunt vesel şi jovial, zâmbesc, glumesc şi râd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se pare o formulă lungă şi grea? Nu uitaţi că avem de vindecat un suflet (subconştient) bolnav de depresie şi aşteptări negative! Un suflet care nu mai aşteaptă nimic bun, un suflet pentru care Soarele nu mai răsare, deoarece norii amintirilor neplăcute (eşecuri, deziluzii) l-au invadat. Aplicaţi această formulă cu perseverenţă, luni în şir, până ce redeveniţi un om normal! Adică, un om vesel, optimist, activ, plin de speranţe şi credinţe într-o viaţă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e alte „bube” mai putem găsi în subconştient şi cum le lecu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Este posibil ca, încă din copilărie, să li fost sugestionaţi negativ, în stilul pentru tine nu se poate mai mult, cutare activitate (poziţie socială) nu-ţi este accesibilă etc. E tipul de sugestie negativă pe care o găsim ascunsă în sute de mii de suflete de români. Ea împiedică posesorii sufletelor bolnave să viseze, să imagineze, să planifice şi să acţioneze pentru atingerea unor idealuri interzise. Cum o să ajungi tu actriţă? Asta e numai pentru fetele cu bani şi pile. Din starea noastră de sărăcie lucie, nu se poate ridica un aviator (cercetător, explorator etc). N-ai cum ajunge milionar, dacă nu furi şi nu faci trafic de influenţă, din poziţii politice. Vei rămâne la târlă şi la sapă, căci de asta eşti bun. La vârsta asta ţi-ai găsit să-ţi schimbi profesia, să dai lovitura? Fugi de aici că te ruinezi şi te faci de râs! etc. Cam astfel de sugestii negative găsim prin creierele multor români inteligenţi şi talentaţi, dar otrăviţi sufleteşte, pentru a-şi limita visele, speranţele şi acţiu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X. sunt un om sănătos, inteligent, perseverent şi creator. Pot face cutare treabă, pot deveni cutare (profesie). Am toate calităţile necesare pentru a ajunge cutare (a face cutare lucru), fapt pentru care. În atâta timp, voi ajunge (voi face). Nimeni şi nimic nu stă în calea viselor mele, deoarece Dumnezeul creatorilor morali mă inspiră, mă ajută şi mă ocroteşte. Atacaţi sugestiile negative din subconştientul dumneavoastră cu astfel de autosugestii şi nu vă opriţi până ce nu vă atingeţi vi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ţi oameni vestiţi au pornit din condiţii socio-economice şi culturale modeste, dar s-au autosugestionat că trebuie să ajungă cineva. Pictorul Giotto a fost cioban. Scriitorul Jack London a fost marinar, căutător de aur şi vânător polar. Abia putea citi şi scrie câteva propoziţii. Întâmplător, a câştigat un mic concurs de redactat o povestire din 200 de cuvinte. Succesul 1-a autosugestionat încât a ajuns un mare scriitor. Învăţătoarea inventatorului T. A. Edison i-a prezis, în scris, că nu va depăşi statutul de porcar. Istoria Omenirii este plină de eroi care au înfrânt programările mentale negative de felul celor analizate de noi. In fiecare om, zac nebănuite potente de succes, înălnţuite în sugestii negative. Dezlănţuiţi-le şi vă veţi bucura din plin de gkirie şi av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Unele persoane nu reuşesc în viaţă deoarece au subconştientele afectate de obsesii şi autosugestii negative care le împiedică să spere, să viseze şi să acţioneze pentru îndeplinkea viselor. Sunt urâtă, îşi spune o tinerică şi chiar crede că spusele ei i-au barat orice cale către succes. Poate nici măcar nu e urâta, ci are o obsesie. În al doilea rând. Viaţa ne-a arătat sute de femei urâţele care au obţinut succese extraordinare în diverse domenii de activitate (economie, ştiinţă artă etc). Frumuseţea fizică nu este o calitate obligatoarie pentru majoritatea profesiilor. Am scris două cărţi de arta succesului feminin, ale căror titluri le găsiţi la finele acestui volum, în care am demonstrat că frumuseţea fizică nu e o condiţie a reuşitei în viaţă. Eu, X, sunt o fată (femeie) sănătoasă, inteligentă, înzestrată cu o voinţă puternică. Voi deveni cutare (profesia), în atâta timp (durata de acţiune). Voi face cutare acţiune, voi obţine cutare lucru. Aţi înţeles regula, doamne şi domnişoare? Nici un fel de obsesie, dacă nu corespundeţi etalonului de frumuseţe de la un anumit moment! Faţa către viitor şi sufletul plin de credinţe, speranţe şi vise de realizare. Fiţi sigure că veţi re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cumplită dintre obsesiile care frânează reuşita în viaţă este obsesia handicapului iniţial, a lipsei unor calităţi necesare atingerii viselor de succes şi fericire. În faţa oamenilor adevăraţi, nu există handicapuri fizice sau psihice. Matrosov a condus un avion de luptă cu ambele picioare amputate, în timp ce mii de oameni sănătoşi nici măcar nu visează să zboare. Un mare orator antic s-a născut bâlbâit şi-a exersat oratoria ani în şir, cu pietricele în gură, până a ajuns un orator desăvârşit. Nu există handicap, ci numai părerea noastră că anumite însuşiri de personalitate ne exclud de la succes în viaţă. V-am povestit cazul tânărului cu un picior afectat, care a ajuns propriul stăpân şi m-a căutat să-mi mulţumească. La fel ca el au procedat sute de alţi cititori, care mi-au scris şi mi-au mulţumit pentru curajul de a visa, a crede şi a acţiona pe care l-am semănat în sufletele lor. Natura handicapurilor acuzate de diverse persoane în calea obţinerii succeselor este foarte diversă: sunt prea scund, sunt prea grasă, sunt urât, sunt timid, sunt etc. Aţi văzut că toate defectele de personalitate se pot remedia cu autosugestii, fapt pentru care trebuie să vă scoateţi obsesiile din cap. Vreţi să creşteţi în înălţime? Autosugestionaţi-vă! Vreţi să slăbiţi? Autosugestionaţi-vă! Vreţi să scăpaţi de alte obsesii negative? Autosugestionaţ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ugestiile negative sunt la fel de multe ca şi sugestiile negative şi frânează serios zborul către glorie, avere, fericire. Ele pot ajunge în creierul nostru accidental, prin şoc psihic sau în timp îndelungat, ca urmare a unor necazuri repetate. N-am noroc şi pace! spune un ghinionist lovit în repetate rânduri şi se autosugestionează negativ. În loc de această concluzie negativă, ar trebui să aplice cu stăruinţă o formulă de autosugestie de tipul Eu, X. sunt un om sănătos, puternic, inteligent şi cult. Toate necazurile din viaţa mea s-au destrămat şi s-au evaporat ca fumul. De acum încolo, voi avea mereu noroc, voi obţine mari succese în tot ce întreprind. Programarea de boli şi necazuri s-a destrămat definitiv din creier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dezvăluit deja un secret pe care nu-1 veţi găsi în nici o carte de psihologie: un om poate căpăta în creier 0 programare mentală de boli şi necazuri, prin sugestie negativă puternică ori datorită unui şir de mari necazuri (şocuri psihice). Dacă se lasă târât de această programare, nu mai face nimic în viaţă. Dacă, însă, destramă programarea mentală negativă, cu autosugestii pozitive, poate face ce vrea. Am trecut printr-o astfel de fază neagră, în urma unor eşecuri, deziluzii şi şocuri psihice, fapt pentru care vă vorbesc din propria experienţă de viaţă. Daca eu am putut să înving o programare mentală negativă şi să urc mereu către culmile succeselor şi dumneavoastară puteţi. Încercaţi şi vă veţi convi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 înţeles cum trebuie să învingeţi obsesiile, sugestiile şi autosugestiile negative? în primul rând, vă faceţi o analiză a trăirilor psihice pentru a le identifica. După ce le-aţi stabilit cu precizie, atacaţi-le cu formule de autosugestie contrare! Continuaţi autosugestionarea şi după ce primele rezultate pozitive au apărut, deoarece „monştrii” respectivi pot renaşte din rămăşiţe! Continuaţi autosugestionarea pozitivă până ce sunteţi siguri că aţi scăpat de ei definitiv şi integr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programarea mentală către suc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cititori, vă amintiţi de exemplul cu kaghebis-tul care reuşea să sugestioneze dizidenţii că sunt ceainice? Dar de exemplele privind „spălarea” creierelor unor prizonieri? Ce făceau sugestionării în aceste cazuri? Programau mental negativ subiecţii experienţelor, prin sugestii negative introduse în subconştientele lor. Dacă, supărat de un eşec, vă spuneţi cu toată convingerea Sunt un idiot care nu va reuşi niciodată! vă faceţi o primă programare mentală negativă. Dacă repetaţi propoziţia autosugestivă până ce începeţi s-o credeţi şi dumneavoastră, vă programaţi mental pentru eşecuri din ce în ce mai mari. Dimpotrivă, dacă, instigaţi de succesul unui individ inferior dumneavoastră, vă spuneţi Eu, X, sunt mai bun decât ăla, aşa că voi reuşi mai bine decât el! vă mobilizaţi ambiţia şi vă faceţi o programare mentală pozitivă. Dacă repetaţi cu îndârjire afirmaţia respectivă, Eu, X, îl voi depăşi pe cutare! programarea mentală pozitivă va produce roade din ce în ce mai multe, sub formă de succ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vă vină să credeţi, dar eu mi-am făcut prima programare mentală pozitivă în mod empiric, instigat de ambiţie, cam în stilul descris mai sus. Pe atunci, prin 1991, nu cunoşteam suficientă psihologie aplicată pentru a face mai mult. Cum s-a întâmplat minunea care m-a transformat într-un scriitor şi editor de succes? Eram un pârlit de jurnalist la Expres Magazin, plătit cu 12.000 lei pe lună. Redactorul şef. Ion Cristoiu, m-a trimis să iau interviu unui milionar de tranziţie, full de bani şi de glorie. În timpul discuţiilor cu acesta, mi-am dat seama că tipul era un igno ranţ care lucra numai după intuiţie şi se îmbogăţise prin speculaţii, pornind de la simpla bijniţă cu rulmenţi, blugi şi alte mărunţişuri. În timp ce mă întorceam de la interviu, mi-am zis Pavele, tu eşti superior acestui individ din toate punctele de vedere. Cum se poate să trăieşti în sărăcie, în timp ce indivizi inferiori se lăfăie în lux şi gl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repetat autosugestia pozitivă, în mod inconştient, de zeci de ori, în timp ce redactam interviul, în timp ce plecam spre casă, în timp ce mă odihneam. Simţeam că ceva foarte important se schimba în mine. Mintea a început să scormonească după posibilităţi de succes, după surse de capital pentru pornirea unei afaceri pe cont propriu, după căi de a înfiinţa un SRL. Mi-am mag-netizat şi soţia cu visele mele. Ne-am pomenit că am început să vindem obiectele mai valoroase din casă, pentru a face rost de capital, fără a ne împrumuta. Am strâns 300.000 lei şi am fondat prima mea editură – Gemenii SRL. Am scos prima carte, care n-a fost un succes imediat, dar totuşi, un succes (Cheile succesului). Am tras de micuţul capital cu dinţii şi am scos a doua carte, Quinta spartă, câştigând, într-o săptămână, 2.000 de dolari. Afacerea a explodat pur şi simplu, încât nu aveam posibilităţi de a tipări cât de mult se cerea la vânzare. Cărţile se vindeau cu pachetele, direct din camionul tipografiei, aşa că banii curgeau grămadă. Visul meu se împlinise, ba chiar depăşise limitele pe care le imaginasem eu. Autoprogramarea mentală către succes literar şi economic, producea efecte foarte pozi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ţi, dragi cititori? Vreţi să vă programaţi mental pozitiv, aşa cum m-am programat eu sau chiar mai bine? Unii cititori ai cărţilor de arta succesului scrise de mine au şi făcut aşa ceva, în diverse domenii. V-am povestit despre medicul care şi-a spus Dacă securistul ăsta a renăscut din cenuşă şi a obţinut succese în pofida propagandei negative, eu voi reuşi mult mai uşor. Într-adevăr, a scăpat de obsesiile primejdioase care îi măcinau mintea Ş i-a reuşit splendid în viaţă. Înţelegeţi că fiecare puteţi reuşi mai bine decât mine, dacă vă programaţi mental pentru succes într-un anumit domeniu? în regula! Hai să vedem cum trebuie să faceţ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u vă îndoiţi nici o clipă de succesul acţiunii pentru care vă programaţi! Credeţi cu putere că îl veţi obţine! Dacă nu sunteţi chiar sigur, întăriţi-vă cu o formulă de autosugestie de tipul următor: Eu, X. voi obţine sigur succes în cutare acţiune, deoarece mă ajută Dumnezeul creatorilor morali şi sunt bine pregătit pentru acest domeniu. Repetaţi această formulă până ce deveniţi siguri că veţi obţine succesul, până ce-1 visaţi zi şi noapte, până ce vă simţiţi mobilizaţi să acţionaţi ca în tra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maginaţi planul de acţiune şi scrieti-1. pentru a pătrunde mai bine în creier! în timp ce-1 scrieţi ori îl citiţi, hrăniţi subconştientul cu vise, speranţe şi gânduri curajoase! De pildă, visaţi cam în stilul în această fază, voi face aşa. In cealaltă fază, voi acţiona astfel şi voi lua măsuri să nu se întâmple cutare pocinog. Aţi înţeles că trebuie să visaţi acţiunea (afacerea) de la un capăt la altul, ca pe un film, în care dumneavoastră sunteţi actorul principal? In timp ce visaţi, descoperiţi şi eventualele slăbiciuni ale afacerii, pe care le remediaţi teoretic, apoi, practic! Dacă nu visaţi şi eventualele disfuncţii, s-ar putea să câştigaţi mai puţin ori să pierdeţi. Eu n-am procedat astfel, cu prima mea afacere, deoarece nimeni nu m-a învăţat de bine, nici n-am citit prin vreo carte acest sfat. Ca urmare, am câştigat mai puţin cu câteva sute de mii de dolari decât s-ar fi putut. Ca om sărac ce eram, mă bucuram că-mi curgeau mulţi bani, fără a-mi pune problema cum să-mi curgă şi mai mulţi. Acum, ca om cu experienţă, vă învăţ pe dumneavoastră să nu scăpaţi din vedere nici un detaliu favor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mprimaţi-vă planul de acţiune în subconştient. ca o programare mentală pozitivă! în acest scop, spune-ţi-vă Eu, X, voi îndeplini cu siguranţă acest plan, apoi des-crieţi-1 în amănunplme! Concentraţi-vă întreaga atenţie asupra lui! Eliminaţi toţi factorii care vă împiedică să vă concentraţi atenţia ori să credeţi cu putere că planul se va realiza, aşa cum am învăţat la punctul 1! însoţiţi descrierea planului cu plăcerea şi bucuria de a-1 face, cu anticiparea victoriei! Aceste emoţii pozitive vor imprima planul în subconştient, ca o autosugestie pozitivă. Subconştientul îl va prelua şi-1 va transforma în programare mentală pozitivă şi obligatorie. Vă veţi trezi că simţiţi obligaţia de a acţiona pentru traducerea planului în viaţă, deoarece aşa vă va porunci îngerul veghetor din subconştient. Nu e vorba însă de o obligaţie neplăcută, ci de un fel de transă hipnotică mobilizatoare la acţiune. Repetaţi planul de cât mai multe ori, în gând sau prin citirea schiţei scrise! Dacă vă treziţi că sunteţi contrazişi de conştiinţă, eliminaţi cu argumente logice toate imaginile şi argumentele contrare îndeplinirii planului (proiec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esfăşuraţi planul de acţiune din prezent către viitor! Prin aceasta. Învingeţi bariera timpului. Trimiteţi cât mai multe vise şi speranţe de realizarea planului în viitor, pentru fiecare fază în parte! De exemplu, visaţi să vă fondaţi o societate comercială. Imaginaţi şi visaţi cum veţi procura capitalul de pornire! Imaginaţi cum veţi obţine autorizările necesare! Imaginaţi că aţi obţinut deja codul unic de înregistrare! Imaginaţi şi visaţi cum faceţi prima afacere şi cum câştigaţi din ea! Imaginaţi-vă cum vă bucii-raţi de primul succes! Visul, imaginaţia şi gândul posedă energii. Cu ajutorul lor, pătrundeţi în timpul viitor şi ajutaţi planul să se îndeplinească. Cu cât revisaţi planul de mai multe ori, cu atât mai uşor îl veţi îndepl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Faceţi eforturi conştiente de a depăşi anumite faze ale planului, de a le realiza mai repede! Succesele obţinute acţionează ca nişte aceleratori şi întăritori ai sugesti-ilor pozitive care însoţesc programarea mentală. Autode*-păşirca este cel mai bun procedeu de autosugestie pozitivă mută. Eu, ca om bine organizat, lucrez pe bază de plan decenal, anual, lunar şi zilnic. În fiecare zi, mă strădui să-mi depăşesc planul zilnic măcar cu o sarcină. In fiecare lună, depăşesc planul cu câteva sarcini, sugerând subconştientului ca planul de muncă se uşurează din ce în ce mai mult. Această ştire pozitivă mobilizează subconştientul să acţioneze mai relaxai şi mai plin de vigoare. Aţi înţeles regula? Succesele, chiar mai mici. sunt acceleratoare ale imprimării autosugestiilor şi programului mental pozitiv. Obţineţi-le. bucuraţi-vă de ele şi ele vor acţiona aşa cum v-am expl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um procedaţi dacă, anterior, aţi avut eşecuri ori experienţe traumatizante, care vă îngreunează autosugestionarea pozitivă? Reguli: a. Conştientizaţi experienţele negative, prin reme morărea lor şi prin înţelegerea faptului că au trecut, cauză pentru care trebuie să dispară şi efectele lor. Spuneţi-vă cu toată puterea că ele nu se vor mai repeta întreaga dumnea voastră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Dacă sechelele eşecurilor sau traumele psihice sunt puternice şi bine înfipte în subconştient, folosiţi for mule de autosugestionare mai puternice decât ele! De exemplu, dacă aţi avut eşec într-o afacere care v-a marcat profund, veţi spune Eu, X, sunt sănătos, puternic, cult, pri ceput în afaceri, fapt pentru care obţin mereu succese. Amintirea eşecului cutare s-a destrămat şi s-a evaporat din creier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Nu faceţi greşeala de a aduna amintirile neca zurilor trecute şi de a le retrăi, căci ele vor deveni programare mentală negativă! Combateţi amintirile eşecurilor şi necazurilor cu amintirile succeselor şi bucuriilor! De exem plu, vă spuneţi Necazul cutare e nimic pe lângă cutare bucurie pe care am trăil-o atât de intens, încât o simt ş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Înlocuiţi amintirile negative, 'cu amintiri pozi tive, prin conştientizare şi autosugestionare! Cum conşti entizaţi? Judecaţi cam în stilul Ce înseamnă necazul cutare, pe lângă succesul răsunător din afacerea cutare? Ta să-mi amintesc eu toate detaliile succesului: cum l-am obţinut, cum m-am bucurat, cum s-au bucurat membrii de familie şi prietenii. Dacă procedaţi astfel, vă umpleţi creierul cu amintirea frumoasă, punând în inferioritate amintirea ne gativă, în caz că vreţi să folosiţi autosugestia, puteţi să vă spuneţi. Eu, X, sunt un om sănătos şi de mare succes. De exemplu, în cazul cutare şi cutare (cât mai multe cazuri), am obţinut succese care îmi probează valoarea. Succesele trecute sunt garanţia succeselor viitoare. De acum încolo, voi obţine numai succ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um vă programaţi pentru succes într-un caz concret (luarea unui examen. Încheierea cu succes a unei afaceri, reuşita unui discurs politic etc.')! Simplu, amicii mei. Aproape la fel cum vă programaţi mental pentru a vă trezi la o anumită oră. Eu, X, sunt un om sănătos şi de succes. Voi lua examenul cutare cu uşurinţă. L-am şi luat deja, cu notă maximă. Sau, un alt exemplu. Eu, X, sunt un om sănătos, experimentat în afaceri. Voi încheia afacerea de mâine cu mare succes. Voi obţine cutare şi cutare (ce vreţi să obţineţi în concret, din acea afacere). Le-am şi obţinut deja. In fine, exemplul cu discursul. Eu, X, sunt un om sănătos, cult, pregătit, stăpân pe mine însumi, înzestrat cu talent oratoric. Mâine, voi ţine un discurs impresionant, cu care voi uimi asistenţa, fără cea mai mică emoţie şi cu maxim de siguranţă î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metoda de programare pentru succes? Orice succes aţi dori, îl introduceţi într-o formulă de autosugestie, ca şi cum ar Fi deja obţinut sau afirmând că-1 veţi obţine cu siguranţă. Eu procedez astfel pentru a studia cât mai multe pagini din volumele de specialitate din care mă documentez precum şi pentru a scrie un număr cât mai mare de pagini de carte. În subsidiar, mă autoprogramez pentru anumite munci în grădina mea, care e ceva mai mare decât se obişnuieşte în preajma oraşelor. Voi săpa atâţia metri pătraţi. În atâta timp, fără un efort deosebi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miracul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prieteni, v-am promis o formulă de autosugestie aproape completă. N-o veţi putea citi de câte 20 de ori, dimineaţa şi seara, datorită mărimii ei. Dacă reuşiţi această performanţă, înseamnă că posedaţi un sistem nervos puternic, echilibrat şi excitabil, specific sangvinilor, aşa că veţi obţine succese cam în toate domeniile pe care le abordaţi. Formula vă programează mental către succese chiar dacă o citiţi de mai puţine ori, în fiecare şedinţă de autosugestie, cu condiţia să nu întrerupeţi nici o zi repetarea ei. Primele succese observabile apar după câteva săptămâni. Ele se accentuează şi se dezvoltă pe măsură ce ideile din această macroformulă pătrund în subconştient şi-1 programează în direcţia pozitivă (către succese). Nu vă voi explica scopul fiecărei propoziţii din formulă, deoarece cunoaşteţi deja suficientă autosugestie pentru a descoperi singuri scopurile ascunse în fiecare cuvânt şi expre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X, sunt inspirat, ajutat şi ocrotit de Dumnezeul creatorilor morali. Am deplină încredere în forţele mele psihice şi fizice. Sunt perfect sănătos din toate punctele de vedere. Creierul meu e sănătos şi funcţionează normal. Sistemul meu nervos e sănătos şi funcţionează normal. Organele mele de simţ sunt sănătoase şi funcţionează normal. Organele interne din corpul meu sunt perfect sănătoase şi funcţionează normal. Toate sugestiile şi amintirile negative din creierul meu s-au destrămat şi s-au evaporat. Toate programările mentale de boli şi necazuri sau destrămat şi s-au evaporat din creier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ez la întreaga mea capacitate psihică şi fizică, astfel că obţin succese în toate domeniile abord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 cu uşurinţă lucruri noi, Gândesc rapid, ştiinţific, logic, pragmatic şi realist. Analizez cu rapiditate şi corect problemele de viaţă şi iau cele mai bune decizii, deoarece sunt inteligent şi cult. Imaginez creator şi realist, astfel că elaborez planuri aplicabile în prac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ed o voinţă puternică, exersată şi călită în evenimentele vieţii. Îmi urmăresc cu tenacitate scopurile sta-biUte, înving toate tentaţiile şi obstacolele din cale şi obţin întotdeauna succese. Nici un eşec sau necaz nu-mi afectează voinţa şi mersul meu ascendent, către succ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ptimist, vesel, sociabil, prietenos şi omenos. Iubesc viaţa şi-i trăiesc din plin bucuriile. Nici un necaz nu reuşeşte să-mi strice buna dispoziţie. Depăşesc eşecurile şi necazurile cu umor şi înţelepciune. Mă port demn, civilizat şi corect cu toţi oamenii între care trăiesc, fapt pentru care sunt simpatizat. La rândul meu, acord simpatie, încredere şi dragoste persoanelor dj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ocaziile, sunt calm şi stăpân pe mine însumi. Nici o ştire negativă nu-mi afectează calmul şi siguranţa de sine. Analizez ştirile negative rece şi raţional, astfel că iau cele mai bune soluţii de prevenire şi limitare a necaz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ist la eforturi fizice şi psihice mari şi îndelungate. Muncesc mult, cu succese în tot ce întreprind. Caut mereu soluţii originale de rezolvare a problemelor profesionale. Descopăr, inventez şi inovez în domeniul meu de activitate. Sunt o fire pragmatică, cauză pentru care nu rătăcesc în probleme teoretice, imposibil de rezol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daptez cu uşurinţă la situaţii noi, fără a suferi psihic. Intuiesc din timp dtiectia de evoluţie a evenimentelor, aşa că mă înscriu pe făgaşul viitorului, obţinând mai multe succese decât alte persoane. Nu iau în seamă criticile şi sugestiile negative ale invidioşilor şi ignoranţilor. Nu-mi cheltui energia psihică pentru a urî, a pizmui, a plănui fapte negative, învăţ, muncesc şi ma comport ca un creator mo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organizez perfect gândirea şi activitatea, astfel că muncesc relaxat şi cu maximă elâcienţă. Îmi îndeplinesc rapid şi corect planurile făcute şi sarcinile nou apăr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 personahtate puternică, optimistă, de succes. Mă respect pe mine însumi pentru modul meu corect de simţire, gândire, vorbire şi acţiune. Sunt demn, curajos, întreprinzător, sigur de mine şi de posibilităţile mele psiho-fizice, activ şi energic. Nu mă umilesc şi nu mă înjosesc niciodată. Nu săvârşesc fapte nedemne de calitatea de om creator şi moral. Sunt combativ faţă de ideile şi obiceiurile retrograde şi imorale. Impun în jurul meu comportamente demne, progresive şi mo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enţialul meu creator se dezvoltă continuu, prin noi creaţii, noi invenţii şi inovaţii. Inovez produse, servicii şi metode folositoare oamenilor din jur şi aplicabile în România. Acţionez cu perseverenţă pentru aplicarea lor în prac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echilibrat, prevăzător şi econom, astfel că duc o viaţă prosperă. Nu cheltuiesc bani pentru lucruri inutile şi bucurii iluzorii, ci-i economisesc pentru lucrări importante. Averea câştigată prin muncă nu mă dezumanizează, nu mă determină să-mi încalc regulile de viaţă sănătoasă, creatoare şi morală cu care am fost edu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am citit va deveni adevăr. În cel mai scur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place formula? Nu este perfectă, dar vă programează către o viaţa de succese obţinute pe căi morale şi legale, către o viaţă de creator moral. Vă urez succes în imprimarea ei în creier şi în traducerea ei în viaţă! După ce veţi reuşi splendid, nu uitaţi să-mi trimiteţi o scrisoare, să-mi povestiţi cum aţi învins greutăţile şi aţi obţinut succese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ă şi conştient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cititori, începem un nou capitol mare, cu scop de a explora factorii de succes conştient şi hiper-conştient. Cunoaşterea subconştientului şi a metodelor de mobilizare a acestuia (sugestia şi autosugestia) ne va ajuta destul de mult să înţelegem procesele conştiente şi hiper-conştiente. Vă precizez că unele şcoli de psihologie nu recunosc hiperconştiinţa (hiper-eul), limitând psihicul uman numai la subconştient şi conştient. Eu vă voi demonstra existenţa hiperconştiinţei şi vă voi învăţa câteva procedee de a obţine succes cu ajutorul ei (cititul viitorului, în special). Problematica din acest capitol este foarte voluminoasă, încât am scris o carte separată despre ea – Vom trăi omeneşte! Mă voi strădui să sintetizez principalele probleme în câteva zeci de pagini, încât să le puteţi folosi în activitatea de obţinere a succeselor din diverse domenii: creaffe, dragoste, învăţătură, afaceri, politică, art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parte din activităţile noastre se desfăşoară conştient. Ne spălăm şi ne îmbrăcăm în mod conştient. Alegem mijlocul de transport în mod conştient, pentru a ajunge la locul de studiu şi muncă. Învăţăm şi muncim conştient. Luăm decizii conştiente în diverse probleme personale şi profesionale. Ne distrăm civilizat şi conştient etc. Ce instrument foloseşte conştiinţa noastră pentru a învăţa şi a acţiona? Desigur, foloseşte gândirea umană, tip de gândire net superioară gândirii animalice, care se bazează numai pe instincte şi reflexe condiţionate. Gândirea umană este deosebit de complexă, încât toate ştiinţele care o studiază n-au ajuns s-o cunoască integral. Noi ne vom ocupa de cunoaşterea acelor aspecte din gândire care ne asigură succesul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bţinem o gândire organi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amici, aţi întâlnit persoane care vorbesc haotic, sărind de la o problemă la alta? Nu sunt bolnavi mintal, dar au gândirea dezorganizată, astfel că nu pot urmări o idee de la un capăt la altul. Aţi întâlnit persoane care consideră că miturile religioase (biblia, evanghelia, alte mituri) sunt adevărate şi exprimă voinţa divină? Aţi întâlnit şi încă foarte multe. Pote că şi dumneavoastră credeţi aşa ceva, deşi mă îndoiesc de faptul că aţi analizat aceste mituri în profunzime. Putem spune că persoanele care cred în astfel de mituri sunt bolnave mintal? Numai în exlremis, când aceste persoane confundă societatea actuală cu vreo lume imaginară descrisă prin mituri. In celelalte cazuri, multe la număr, avem de a face cu o formă de dezorganizare a gândirii umane. Vă întrebaţi despre ce c vorba şi cum se face că atât de multe persoane suferă de acest defect de organizare a gândirii? Persoanele care cred în mituri au lipsuri în organizarea gândirii pe baza unor reguli sigure, cum ar fi, de pildă, legea cau/. alităţii, legea amplasării în spaţiu şi timp a evenimentelor, regula imposibilităţii pluralităţii de adevăruri cu privire la aceleaşi fenomene ele. De exemplu, o persoană din această categorie ştie că Soarele răsare întotdeauna de la est, deoarece Pământul se roteşte dinspre vest către est, dar acceptă şi mitul conform căruia Soarele se poate opri în loc (mit biblic). Desigur, acest mit se bazează pe credinţa greşită, sălbatică, conform căreia Soarele s-ar roti în jurul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bţinem o gândire orgnizată perfect? Simplu, amicii mei: optăm pentru informaţiile şi regulile sigure descoperite de ştiinţe, renunţând la infonnatiile eronate din religii şi mitologie. Nu prea vă vine la îndemână, nu-i aşa? Obiceiurile mistice, adânc înrădăcinate în subconştient, prin tradiţii şi ritualuri, tind să vă menţină în starea de confuzie. Puteţi rămâne şi în această stare, dar nu veţi obţine succese decât ca excepţii şi nu prin mijloace tocmai oneste. Nu poţi ţine doi pepeni într-o mână şi nu pop R slugă la doi stăpâni, observă două proverbe adevărate. Ştiţi că nu sunt ateu, nici' darwinist, deoarece v-am demonstrat anterior existenţa Dumnezeului Creator şi Moral, ale cărui acţiuni sunt în deplină concordanţă cu informaţiile şi regulile descoperite de ştiinţe. Religiile şi mitologia nu au nimic în comun cu Dumnezeu, ci sunt plăsmuiri ale minţilor sălbatice din urmă cu câteva mii de ani. Din această cauză, ele sunt în contradicţie gravă cu informaţiile şi legile descoperite de ştiinţe, introducând confuzii grave în minţile care le cred. Dacă miturile religioase n-ar afecta gândirea umană modernă, nici nu le-aş aborda, deoarece nu am chef să mă cert cu tot soiul de ţicniţi mistici. Din păcate, ele sunt agresive şi confuzive, afectând grav persoanele care le însuş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continuare, vă voi prezenta reperele sigure, descoperite de ştiinţe, prin însuşirea cărora vă veţi organiza o gândire de om de suc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niversul în care trăim este infinit în spaţiu şi etern în timp, astfel ca ne asigură maxim de siguranţă de viaţă în sistemul nostru solar şi pe Pământ. Celula de Univers cunoscută de noi, prin observaţii ştiinţifice, este formată din galaxii, constelaţii, stele, planete şi alte corpuri cereşti aflate în mişcare continuă, conform unor reguli mecanice descoperite de astronomie. Mişcarea acestora ne asigură maxim de siguranţă pentru viaţă. Oprirea unui corp ceresc important, Pământul, fie şi numai pentru o secundă, ar însemna un dezastru: forţa de atracţie a Soarelui ar înceta şi planeta noastră s-ar prăbuşi în vidul univers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nu este etajat în şapte sau nouă ceruri, cum susţin unele religii, ci este infinit în toate direcţiile (în sus, în jos, la stânga, la dreapta, înainte, înapoi etc). De exemplu, noi, cei din emisfera nordică a Terrei, vedem infinitul boreal (nordic), pe care îl percepem ca pe o boltă cerească înzestrată cu Soare, Lună, planete, stele. Persoanele aflate sub noi, în emisfera sudică, văd infinitul austral (sudic), cu alte stele şi planete. E clar că în acest spaţiu nu există rai, iad, purgatoriu sau alte lumi închipuite de misticii sălba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nu este limitat de cercul zodiacal sau de bolta cerească vizibilă de pe Pământ. Stelele pe care le vedem pe aceste două corpuri geometrice sunt, în realitate, la distanţe diferite de Pământ, dar noi trăim o iluzie optică. Aceeaşi iluzie o trăim când, pe un teren plat, vedem mai multe persoane la mare depărtare. Nouă ni se pare că sunt la aceeaşi distanţă de noi, deşi ele sunt la distanţe diferite. În Universul infinit nu trăiesc şi nu acţionează niciuna din Fiinţele fantastice inventate de sălbaticii mistici: diavoli, îngeri, spirite etc. Posibil ca pe alte planete, ale altor sori, sa trăiască fiinţe conştiente asemănătoare nouă sau uşor diferite. Posibil ca fiinţe conştiente de pe alte planete să fi colonizat Pământul, în urmă cu zeci de milioane de ani, deoarece nici religiile, nici darwinismul nu pot explica bogăţia tipologiilor rasiale existente pe Terra. Aceasta ar însemna că nişte Creatori necunoscuţi au colonizat pe Pământ oameni de diverse 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dacă legile de Viaţă de pe Pământ funcţionează în întregul Univers. Dacă am extrapola regulile noastre de viaţă către planetele altor stele, ne-am hazarda şi am putea greşi. Cu certitudine, însă, pe Pământ, acţionează o Hiperconştiinţa invizibilă, atotcunoscatoaie şi atotputernică, căreia noi îi spunem Dumnezeul Creator şi Moral. Am demonstrat anterior existenţa şi acţiunea acestei Divinităţi. Am folosit sintagma creator şi moral, deoarece zeii invocaţi de religii şi mitologii sunt distructivi şi imorali (pe lângă faptul că sunt şi ignoranţi). Dacă nu mă credeţi, puteţi studia miturile religioase (biblic, hindus, islamic etc). În toate, veţi întâlni zeităţi războinice, distructive, ignorante, nedrepte, imoral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este etern în timp, fapt pentru care toate profeţiile privind sfârşitul Lumii sau autodistrucţia universală sunt greşeli grosolane. Elementele componente ale Universului se transformă, trecând din unele în altele, dar nu dispar niciodată. Mei profeţia privind sfârşitul Lumii terrane nu este adevărată. Soarele nostru mai poate alimenta cu lumină şi căldură Pământul circa cinci miliarde de ani (un timp enorm, comparativ cu durata vieţii unui om). Vă întrebaţi ce vor face urmaşii noştri, după cinci miliarde de ani? Iniţial, se vor muta pe planetele mai apropiate de Soare (Venus şi Mercur), apoi, vor migra pe alte planete, ale altor sori, cum probabil au făcut străbunii foarte îndepărtaţi ai pământenilor (coloniştii iniţi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la acest punct, suntem foarte siguri de viaţa noastră în sistemul solar. În galaxia noastră. În Universul în care trăim. Nu suntem agresaţi de nici un fel de spirite negative (diavoli, satani, demoni etc). Nu urmează nici un sfârşit al Lumii, în general şi al Lumii pământene, în special. Indivizii care susţin asemenea catastrofe, de mii de ani, ar trebui băgaţi în închisori, deoarece sugestionează negativ populaţia şi-i produc tulburări psihice. De exemplu, apocalipsa este susţinută de circa 2000 de ani şi nu s-a adeverit nici măcar a mia parte. La fel de naive şi negativiste sunt profeţiile hinduse şi amerindiene privind sfârşit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siguri că trăim într-o Lume perfect sigură? Aţi băgat acest reper sigur în gândirea proprie? în regulă! Mergem mai departe cu organizarea perfectă a gândiri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oate fenomenele şi evenimentele din Lumea noastră se produc în conformitate cu legea cauzalităţii. Ziua şi noaptea sunt cauzate de rotirea Pământului în jurul axei sale, în timp de 24 de ore. Ploaia este cauzată de condensarea picăturilor de apă evaporată din mări şi oceane. Vântul este cauzat de diferenţele de presiune dintre două mase de aer. Viaţa umană şi animală este întreţinută (cauzată) de alimentarea cu hrană, apă şi oxigen. Viaţa vegetală este cauzată de fotosinteză (alimentarea cu substanţe chimice din pământ şi cu energie solară). Fulgerul şi trăsnetul sunt cauzate (produse) de ciocnirea a doi nori încărcaţi cu energie electrică. Dumneavoastră studiaţi această carte din cauză că vă interesează să obţineţi succese în viaţă ori să scăpaţi de boli şi defecte de personalitate. Aţi înţeles că trăim într-o lume cauz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care produce alt fenomen se numeşte cauză. Frigul (cauză) îngheaţă apa. Căldura (cauză) transformă apa în vapori. Oxigenul (cauză) asigură arderile din organismul nostru. Fenomenul produs de cauză se numeşte efect. Căldura (cauză) determină deshidratarea (efect). Focul (cauză) transformă lemnele în cărbuni (efect). La producerea unui efect pot contribui mai multe cauze. De exemplu, sărăcia (efect) poate fi produsă de lene, ignoranţă şi alcoolism. În fine, unele efecte pot deveni la rândul lor cauze. De exemplu, frigul (cauză) îngheaţă apa dintr-o sticlă (efect). Apa îngheţată (cauză) îşi măreşte volumul şi sparge sticla (efect). Un alt exemplu. Lipsa de prevedere a unui şofer (cauză) produce un accident de maşină (efect). Acest accident (cauză) determină moartea unei persoane (e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ţi plictisit de atâta teorie, nu-i aşa? Dacă aţi şti cât de importantă este cunoaşterea cauzalităţii pentru obţinerea succeselor! Iată regulile după care se obţin succese, conform acestei 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Când dorim un anumit efect (succes. În cazul nostru). Îi căutăm cauza (cauzele, dacă este un fenomen cu cauze multiple) şi acţionăm pentru a o produce. De exemplu, dorim să câştigăm cât mai mulţi bani. Ce cauze punem în funcţiune? Muncim mai mult, pentru a fi plătiţi mai bine. Creştem preţul la produsele muncii noastre. Facem reclamă bună şi vindem mai multe produse. Jucăm la loto, sperând că ne va ajuta şi norocul. Inventăm ceva nou şi scump, pe care să câştigăm mai mulţi bani etc. Vedeţi câte cauze licite pot concura la obţinerea banilor visaţi? Şi nu v-am spus nimic de cauzele ilicite sau imorale (furtul, înşelăciunea, specula, mita, traficul de influenţă, prostituţia fizică sau intelectuală etc). Vă întrebaţi cum e treaba cu prostituţia fizică şi intelectuală? Păi, pe aia fizică o cunoaşteţi, atât la femei, cât şi la bărbaţi (întreţinerea de relaţii sexuale pe bani sau alte foloase). Cine se prostituează intelectual? Persoanele care îşi murdăresc conştiinţa, afirmând sau făcând fapte nedemne. De exemplu, dacă v-aş scrie un manual de vrăji sau de astrologie, pe care sunt în stare să-1 fac foarte atractiv şi vandabil, mi-aş prostitua conştiinţa de om de ştiinţă. Aş câştiga mai mulţi bani decât din această carte de ştiinţă, deoarece ocultismul atrage mai multe persoane ignorante, însă mi-ar fi ruşine cu fapta mea. C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dorim să obţinem mai multe efecte numite succese. Cum le obţinem? Le căutăm şi le producem cauzele. Vreţi succese la examene? învăţaţi temeinic şi autosuges-tionaţi-vă pozitiv! Vreţi succese economice? învăţaţi, planificaţi şi munciţi cu eficienţă, în domeniul pe care vi laţi ales! Vreţi succese în dragoste? Oferiţi dragoste şi tot ce mai aşteaptă persoana iubită de la dumneavoastră! Ştiu ce aţi început să gândiţi, amicii mei. Gândiţi că dumneavoastră acţionaţi şi până acum conform legii cauzalităţii, dar nu cunoşteaţi teoria. În parte, aveţi dreptate. Ce fel de cauze creaţi, însă, când mergeaţi la vrăjitori (magi) să vă ghicească viitorul, să vă facă de dragoste, să vă descânte de deochi şi vrăji etc? Ce fel de cauzalitate aţi folosit când aţi votat aceleaşi persoane care vă înşelaseră anterior? Binele din partea liderilor (efect) presupunea să căutaţi o cauză pozitivă (lideri cinstiţi, competenţi şi activi). Cum aţi stăpânit cauzalitatea când aţi păgubit în afaceri? Cum aţi stăpânit cauzalitatea cânt aţi eşuat în viaţa conjugală? Cum aţi stăpânit cauzalitatea când n-aţi obţinut succese profes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lar că mai aveţi multe de învăţat despre relaţia cauză-e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ând un anumit efect ne deranjează. Îi căutăm cauza şi i-o distrugem. De exemplu, ne este sete şi foame. Care e cauza acestui fenomen? Lipsa apei şi alimentelor din stomac. Ca atare, bem şi mâncăm. Ne este frig şi nu ne place. Cum scăpăm de acest efect neplăcut? Facem foc, punem un reşou în priză, pornim centrala termică etc Suntem săraci (efect) şi nu ne place. Cum scăpăm de sărăcie? învăţăm, planificăm, muncim şi creăm în domeniul în care ne pricepem cel mai bine, în primul rând. Jucăm la loto ori alt joc, sperând în noroc (mai puţin probabil că vom reuşi). Inventăm ceva nou şi câştigăm bani în plus. Nu vă enumăr metodele ilicite de a scăpa e sărăcie, deoarece le cunoaşteţi şi nici nu vreau să aud d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 înţeles regula, amicii mei cititori? Toate dorinţele noastre sunt efecte potenţiale care aşteaptă să le găsim şi să le producem cauzele. Toate neplăcerile noastre sunt efecte care ne cer imperios să le îndepărtăm cauzele care le produc. Acţionaţi în viaţă conform acestei reguli fundamentale şi nu veţi mai greşi vreodată! La început, veţi acţiona mai greoi, întrebându-vă mereu: Din ce cauză se produce cutare fenomen? Ce fenomen se va produce dacă fac cutare lucru? Dar dacă fac altfel? etc. Aceste întrebări sunt obligatorii în planificarea activităţii viitoare. Un plan de acţiune bine întocmit ia în consideraţie toate procesele cauzale ce se vor produce. De exemplu, nu veţi planifica să vindeţi schiuri pe plajă şi îngheţată pe pârtia de schi. Din ce cauză? Nu veţi planifica să începeţi o afacere cu capital virtual câştigat la loto. Din ce cauză? Nu veţi planifica să vă costruiţi o casă în zonă inundabilă. Din ce cauză? Nu veţi planifica să vă însuraţi cu nu ştiu ce starletă de la Hollywood. Din ce cauză? Nu veţi planifica să vă cumpăraţi un autoturism ultraluxos, înainte de a avea măcar o garsonieră. Din ce cauză? Nu veţi putea planifica să ocupaţi un post de răspundere, înainte de a avea studiile necesare îndeplinirii sarcinilor respectivului post. Din ce c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Ordinea cauzală pune ordine în gândirea u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l treilea instrument de organizare ştiinţifică a gândirii umane este ordinea spaţio-temporală. Conform acestei reguli, toate evenimentele din Lumea noastră s-au petrecut, se petrec sau vor avea loc în spaţiul cu trei dimensiuni, la o dată bine precizată. Nu există obiect, fiinţă, fenomen sau eveniment înafara ordinii spaţio-temporale. Numai povestirile laice şi religioase pot încălca, în mod imaginativ, desigur, aceasta ordine. Ordinea spaţio-temporală este şi un criteriu de verificare a adevărului din diverse informaţii. Acest lucru a fost observat încă din antichitate, dar a fost cristalizat ca regulă abia în ultimele secole, când oamenii au folosit din plin ecuaţia dintre spaţiu, viteză şi timp (S = v.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 un om, cu excepţia scriitorilor de povestiri fantastice, nu poate avea succes în viaţă, dacă nu stăpâneşte la perfecţie relaţia spaţiu-timp. În această ecuaţie, timpul este ireversibil. EI se măsoară întotdeauna din trecut către viitor, nu poale fi dilatat, contractat ori manipulat în vreun fel. Din această cairză, el trebuie drămuit cu zgârcenie, conform zicalei engleze Time is money (Timpul e bani). S-ar părea că toate problemele referitoare la timp şi spaţiu sunt lămurite, astfel că nici n-ar trebui să mai discutăm pe această temă. În realitate, aşa cum vom vedea în exemplele de mai jos, oameni cu pretenţii intelectuale greşesc grav într-o problemă care pare de mintea co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revistă ce se pretinde ştiinţifică (se intitulează Obiectiv) a apărut următoarea ştire: în jungla africană, au fost descoperiţi mai mulţi marţieni. Aceştia au declarat că se simt bine pe Pământ şi nu intenţionează să se întoarcă pe Marte. Ce lipsea din acea ştire? în primul rând. lipsea încadrarea spaţio-temporală, de tipul La data de…, în IIKUI cutare din jungla africană, au fost descoperiţi câţiva marţieni. Desigur, lipseau şi alte elemente necesare clarificării informaţiei: cine fa întâlnit, în ce limbă au discutat, cum arătau, cum probăm că ştirea nu e falsă (descrieri, fotografii, mărturii etc). O gândire organizată cere imperios precizarea timpului şi spaţiului în care s-a produs ori se va produce un even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st atât de mult asupra amplasării evenimentelor în timp şi spaţiu, deoarece relaţia timp-spaţiu este manipulată pentru timpul trecut şi viitor. De exemplu, oraşele-cetăţi din mitul biblic n-au existat niciodată în spaţiul pretins (Orientul Apropiat şi Mijlociu), iar timpul când acestea ar fi funcţionat nu este precizat. Arheologii care s-au încăpăţânat să verifice mitul au constatat că niciunul din evenimentele relatate nu se încadrează în cronologia umană, deci, n-au existat în realitate. Cât despre oraşele menţionate în textul respectiv, n-au existat în timpul compilării mitului, dar unele au fost botezate ulterior răspândirii creştinismului. Iată că o problemă foarte importantă, veridicitatea mitului creştin a fost rezolvată cu ajutorul relaţiei timp-spaţiu (s-a dovedit un fal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itatea prezicerilor religioase ori vrăjitoreşti se demonstrează tot cu ajutorul relaţiei timp-spaţiu. De pildă, textul evanghelic spunea, în urmă cu circa 2000 de ani, că împărăţia cerurilor era iminentă. Timpul s-a scurs nemilos şi a demonstrat falsitatea acestei promisiuni. La fel au fost demonstrate ca false multe alte profeţii mai vechi sau mai rec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ăm însă ghicitorii şi prezicătorii actuali, de toate facturile, astrologi, ghicitori, vrăjitori etc! în momentul în care vreun specimen din aceste categorii vă face o prezicere, întrebaţi-1 simplu La ce dată şi în ce loc se va produce ceea ce-mi spui? Nu vă va putea răspunde, deoarece şarlatanii de acest soi au învăţat să-şi acopere minciunile prin formule confuze, din care lipsesc spaţiul şi timpul producerii evenimentelor prezise. Cei mai mulţi spun peste două puncte, peste trei puncte etc. În care punctele pot fi zile, săptămâni, luni, ani, decenii. E o simplă păcăleală pentru na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ea cronologică şi ordinea temporală sunt de importanţă vitală pentru liberii întreprinzători şi pentru toţi oamenii de succes. Nu poţi face un plan de acţiune (afacere, muncă, creaţie, politică etc), fără să amplasezi măsurile în timp şi spaţiu. Nu poţi risca nimic, dacă ordinea cronologică sau relaţia spaţiu-timp-viteză nu-ţi permite. Nu-i poţi spune unui partener îmi place propunerea, ne întâlnim şi-o discutăm, fără a-i preciza când şi în ce loc. Toate documentele de afaceri, politice sau administrative trebuie să precizeze clar data, termene de execuţie, locurile de desfăşurare a acţiunilor. În ciuda acestei obligaţii, persoane cu pretenţii de mari profesionişti uită să precizeze termene şi locuri de livrare, ora şi dala începerii unei acţiun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rea relaţiei timp-spaţiu este deosebit de importantă pentru a preveni manipularea şi intoxicarea cu ştiri false ori lipsite de utilitate. În mod normal, ziariştii din presa scrisă şi audiovizual ar trebui să respecte algoritmul ştirilor, redactându-le după întrebările de bază ale acestuia – Cine? Când? în ce loc? Ce a tăcut? Cum a procedat? în ce scop? Dacă luaţi jurnalele dintr-o zi, veţi constata că sunteţi bombardaţi cu ştiri confuze sau incomplete, din care nu aflaţi lucruri folositoare pentru viaţa şi activitatea dumneavoastră. La ce vă folosesc ştiri de soiul Cutare actriţă nu poartă chiloţi. Cutare actriţă a născut un băieţel. Cutare cuplu s-a certat. Regina Britaniei şi-a sărbătorit ziua de naştere etc? Timpul costă bani. fapt pentru care oamenii de succes nu-şi permit să lectureze asemenea pros tioare. Ei frunzăresc rapid ziarele, se'opresc la ştirile cu adevărat folositoare, îşi scot notiţe, dacă au nevoie, apoi le aruncă. Aşa procedez şi eu. Nu-mi permit să cheltui o secundă pentru mărunţiş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reţinut la ce vă foloseşte ordinea spaţio-tempo-rală? La încadrarea exactă a evenimentelor trecute şi viitoare, în primul rând. La planificarea riguroasă a activităţii, în al doilea rând. În fine, la verificarea informaţiilor receptate din mass media sau alte su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Gândirea umană se organizează pe bază de informaţii şi legi adevărate din mediul de viaţă. Vi se pare că această regulă de disciplinare a gândiri e de la sine înţeleasă? Credeţi că gândiţi întotdeauna pe bază de informaţii şi legi (reguli) adevărate şi exacte din mediul de viaţă? Dacă răspunsurile ar fi pozitive, n-aş fi abordat această regulă de organizare a gândirii. Oamenii se înşeală însă atât de des, din cauză că nu folosesc informaţii şi reguli adevărate de viaţă, încât mă văd obligat să prezint în mod sintetic conţinutul acestei reguli. Câteva exemple de înşelăciuni care demonstrează necesitatea analizei atente a informaţiilor şi regulilor cu care gândim: a. Toată lumea ştie că banii se înmulţesc numai în procesul de creaţie (producţie) sau prin speculaţii. Nici un om normal nu poate crede că o sumă de bani se poate mări de la sine, de opt ori, într-o anumită unitate de timp. Totuşi, sute de mii de persoane au participat la jocul piramidal Caritas, ale cărui promisiuni sfidau legile matematice şi economice cunoscute. Majoritatea au pierdut din această speculaţie. Au gândit ei pe bază de informaţii şi legi adevărate? Nu, amic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Toţi oamenii ştiu că vinul se face din struguri sau din alte fructe. Toată lumea este convinsă că apanu se poate transforma în vin decât prin procedee chimice, respectiv, prin adăugarea de alcool, esenţe şi coloranţi. Cu toate acestea, destui mistici sunt dispuşi să creadă că Hris-tos ar fi transformat apa în vin, la o nuntă din urmă cu vreo 2000 de ani, prin simpla rostire a unor vorbe. Omul mo dern ştie că toate minunile au cauze, aşa că se întreabă cum s-ar fi putut produce această miraculoasă transformare: hipnoză, chimie, alt procedeu. Desigur, în acest caz, e vor ba de o simplă legendă neadevărată. Dacă ar fi avut un sâmbure de adevăr, procedeul ar fi fost reprodus de misticii mai rece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Toţi ştim că o sămânţă se poate transforma în plantă într-o anumită perioadă de timp, prin germinare, răsărire, creştere şi maturizare. Dacă v-aş spune că, într-un minut, pot transforma o sămânţă de palmier într-un arbore înflorit, mi-aţi replica, pe drept cuvânt, că nimeni nu poate învinge legile botanice cunoscute. Acesta ar fi un semn că gândirea dumneavoastră respectă regula de organizare pe care o discutăm. Iată însă un exemplu întâlnit frecvent în Orient, pe care ni 1-a relatat un psiholog englez. Un yoghin a plantat o sămânţă de palmier, într-un vas, în faţa mai multor persoane. După aceasta, a început să cânte dintr-un flaut şi minunea s-a produs. Oamenii au văzut planta răsărind, crescând cu viteză şi înflorind. Exploratorul en glez a filmat scena, apoi a studiat filmul. Ce să vezi? Pe film nu apăreau decât yoghinul, vasul cu sămânţa şi mulţimea din jur. Nici urmă din planta care crescuse sub ochii lor. Deci, yoghinul n-a putut învinge legea naturală a germinaţiei şi creşterii treptate. Cum a produs totuşi minunea văzută de atâţia oameni? Simplu, amicii mei: prin contagiune psihică (hipnoză apropiată). Şi-a imaginat cum răsare, cum creşte şi cum înfloreşte palmierul şi a transmis telepatic această imagine în creierele persoanelor care îl urmăreau (hipnoză colectivă). N-a putut însă înşela aparatul de filmat, deoarece numai psihicul uman şi animal pot fi hipnotiz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Dacă v-aş prezenta o scândură de lemn şi v-aş spune să vă rugaţi la ea, deoarece are puterea de a vă îndeplini orice dorinţă, mi-aţi spune că sunt ţicnit. La fel mi-aţi spune, dacă v-aş arăta câteva tuburi cu vopsea: lucrurile nu pot îndeplini dorinţele oamenilor. Daca, însă, combin cele două lucruri, lemnul şi vopseaua, producând o icoană, mulţi dintre dumneavoastră sunt dispuşi să creadă că le va îndeplini dorinţele. Vi se pare că glumesc? Oamenii moderni uită cele mai simple reguh de gândire, în momentul când sunt atinşi de misticism. De exemplu, în urmă cu vreo doi ani, într-un cartier din Bucureşti (Pante limon), era un adevărat pelerinaj la „icoana Maicii Domnului din plop” şi la „izvorul tămăduirii” ţâşnit alături de ea. Mii de oameni se călcau în picioare să prindă „apa sfântă”. Ce se întâmplase? în trunchiul unui plop tăiat, imaginaţia unor mistici a văzut figura Maicii cu pruncul în braţe. Alături de trunchi, apa izvora din pământ. Minunea a ţinut câteva zile, până ce lucrătorii de la canalizare au venit şi au reparat ţeava spartă din care izvora „apa tămăduitoare”. Dacă v-aş spune să vă închinaţi la arbori şi pomi, să vi se îndeplinească dorinţele, aţi spune că sunt dendolatru şi că legile botanicii n-au împuternicit nici o vegetală să facă minuni. Când însă un vegetal, plopul, a fost conexat cu o imagine mistică, mii de oameni aparent culţi au uitat de legile adevărate şi s-au lansat în confuzia mistică. Există fenomene naturale şi mai impresionante (ploi de „sânge”, ploi cu peşti şi broaşte, ninsoare verde etc.) care par să încalce legile naturale cunoscute. Le-am explicat într-o carte de combatere a misticismului (Eva n-a fost mama noastră), cu scop de a vă îndrepta credinţa către Dumnezeul Creator şi Moral, cel neascuns în lucruri vegetale şi mine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oncluzie tragem din cele câteva exemple? Că există o mulţime de oameni care nu gândesc pe bază de informaţii şi legi adevărate, cunoscute din experienţă proprie şi din ştiinţe. Aceşti indivizi nu sunt neapărat nebuni. Pur şi simplu, au gândirea dezorganizată de credinţe greşite, în minuni care încalcă legile „Sigure, imuabile şi eterne din Lumea noastră. Misticii nu sunt deloc puţini iar multitudinea de minuni în care cred ar putea umple o carte de câteva mii de pagini. Noi, ca oameni moderni şi culţi, credem numai în informaţiile şi regulile adevărate, orga-nizându-ne perfect gând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obţinem informaţiile şi regulile adevărate cu care ne ordonăm gând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opria experienţă de viaţă ne oferă cele mai multe şi mai sigure informaţii şi reguli adevărate, pe baza cărora ne organizăm ştiinţific gândirea. Ceea ce am văzut cu ochii noştri, am auzit cu urechile proprii şi am trăit pe propria piele e mai sigur decât ce ni se spune de către alte persoane, cu anumite excepţii, pe care le voi prezenta ulterior. Prin experienţă proprie, cunoaştem multe informaţii şi reguli din mediul natural viu şi fizic precum şi din cel social. Ştim sigur că zahărul e întotdeauna dulce, că pisica nu latră, că Soarele răsare întotdeauna de la Răsărit, că apa curge întotdeauna de la deal la vale, că focul frige, că etc. Informaţiile şi regulile din mediul natural viu (bios) şi nev iu (fizic) sunt cele mai sigure şi mai adevărate, cu excepţia interpretărilor mistice exemplificate deja. Ştim exact că apa potoleşte setea, dar nu vindecă boli, cum cred misticii. Ştim că lemnul poate fi prelucrat sau ars pentru a obţine căldură, dar nu ne poate îndeplini nici o dorinţă, cum cred misticii. Ştim că nu ne putem hrăni cu energie cosmică, cum susţin unii mistici, ci avem nevoie de apă şi alimente. Ştim şi suntem siguri, fapt pentru care gândim organizat ş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şi regulile însuşite din mediul social, prin experienţă proprie, pot fi adevărate, contribuind la organizarea perfectă a gândirii de om superior dar pot fi şi greşite, producând confu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exemple de informaţii şi reguli adevărate însuşite din mediul social, care contribuie la formarea unei gândiri organizate, de om sup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plăcut să fii sănătos decât bolnav. E mai plăcut să fii bogat decât sărac. E mai plăcut să fii curajos decât fricos. E mai plăcut să fii demn decât umil. E mai plăcut să fii simpatizat decât urât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egulă, buna purtare şi faptele bune sunt recompensate, prin laude şi pre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egulă, în familie şi în grupul de prieteni, ne simţim mai siguri, mai puternici, mai curajoşi şi mai stăpâni p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egulă, toţi oamenii se comportă legal şi mo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n mediul social, puteţi însuşi însă şi informaţii sau reguli greşite, care să vă deformeze gândirea, transformau-du-văân indivizi inferiori. Câteva exemple în acest se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uşor să furi şi să înşeli decât să munceşti. E mai uşor să minţi pentru a scăpa de pedeapsă şi a căpăta avantaje, decât să spui adevărul. E mai uşor să parazitezi pe munca altora, decât să munceşt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simplu să fii slugarnic, periuţă şi temător de şefi, decât să fii demn şi curajos în relaţiile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fii egoist decât altru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amenii încearcă să ne înşele şi să ne fur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luaţi o pauză de cugetare! Analizaţi informaţiile şi regulile din mediul social pe care le-aţi achiziţionat prin experienţă proprie de viaţă! Câte din ele sunt adevărate, apte a contribui la dezvoltarea unei gândiri sănătoase, de om superior, de succes? Câte sunt greşite, plasându-vă în rândul indivizilor inferiori, cu gândire schi-loadă şi strâmbă? Dacă descoperiţi că aţi însuşit reguli de viaţă greşite (ncadevarate), vă puteţi corecta. pentru a vă ridica în rândul oamenilor cu gând te superior organizai ă. b. De unde mai căpătăm informaţii şi reguli cu care să ne organizăm gândirea? Din studiile făcute în scoală şi pe cont propriu, amicii mei. Cele mai sigure infonnaţii şi reguli vă sunt furnizate de ştiinţele naturale, ştiinţele exacte, medicină şi psihologie. Ele formează baza culturii dum-neavoastre generale, bază sigură pentru organizarea gândirii. Informaţiile din religii, literatură şi ştiinţele sociale (istorie, filosofie, politologic, sociologie etc.) sunt mai puţin sigure sau chiar deloc sigure. Ca atare, gândirea dumneavoastră trebuie să le pună într-un compartiment separat, cu menţiunea nesigur. De exemplu, cunoştinţele sigure din fizică, matematică, mecanică şi arhitectură vă permit să vă construiţi cu siguranţă o casă. Ele vă spun ce materiale şi maşini să folosiţi, cum s-o proiectaţi, cum s-o ridicaţi. Încercaţi să ridicaţi casa cu informaţii din religii, cu descântece şi rugi! Puteţi? Nu, amicii mei. Informaţiile din religii, filosofic mitologie, liteatură etc. ne pot încânta sufletul (uneori), dar ne şi pot induce în gravă eroare. Din această cauză, trebuie să le priviţi critic, să vă folosiţi discernământul pentru a le categorisi ca ficţiuni şi a le separa de adevărurile cu care operează gândirea realistă şi pragmatică. Această recomandare vine din partea unui scriitor care îşi câştigă existenţa din scrieri cu caracter fictiv (SF, aventuri, dragoste). Eu, însă, am bunul simţ de a anunţa cititorii că scriu poveşti plăcute, dar neadevărate. Câţi mistici şi pseudo-savanţi mai fac acest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Unele informaţii sigure, cu care ne organizăm gândirea, provin din aparate şi instrumente tehnice. De regulă, acestea nu se înşeală. Punem termometrul, vedem că avem temperatura obişnuită (37 grade Celsius) şi ne spunem că suntem sănătoşi. Ceasul ne indică cu exactitate timpul. Barometrul ne indică presiunea din diferite agregate, astfel că ştim dacă e vreun pericol de explozie sau nu. Poligraful ne prinde dacă minţim. Tensiometrul ne spune dacă stăm bine cu inima etc. Vi se pare de la sine înţeles că instrumentele şi aparatele de măsură şi control ne dau informaţii sigure? Aşa ar fi normal. Cunoaşteţi excepţiile de la acest mod de gândire corect: misticii. Ei cred în minuni imposibil de atins, chiar şi împotriva celor mai sigure Informaţii furnizate de astfel de aparate. Mare e puterea lui Dumnezeu, murmură ei, fără a băga de seamă că legile sigure, cu ajutorul cărora ne organizăm viaţa, au fost stabilite şi revelate de Dumnezeu. Cum să-şi încalce Dumnezeu propriile legi, făcând minuni de tipul celor visate de mistici? Cele mai mari minuni le fac oamenii de ştiinţă, oamenii care învaţă să folosească în interesul propriu informaţiile şi legile din mediul natural şi social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În line, dacă intenţionaţi să deveniţi liberi întreprinzători, lideri polilico-economici sau să abordaţi alte domenii în care cunoaşterea exactă, adevărată şi sigură este de maximă importantă trebuie să apelaţi la specialişti. De ce? Deoarece nici o persoană nu poate cunoaşte toate informaţiile şi regulile din mediul nostru natural şi social de trai. Specialistul, însă, adânceşte cunoaşterea într-un domeniu strict şi poate da răspunsuri exacte la cele mai intime probleme. Aţi înţeles de ce liderii îşi iau consilieri? Aţi înţeles de ce, când aveţi o problemă necunoscută, trebuie să vă adresaţi specialiştilor ştiinţifici, nu amatorilor? De pildă, pentru boli vă adresaţi medicilor, pentru necazuri, psihologilor, pentru probleme juridice, avocaţilor, pentru probleme de construcţii, arhitecţilor şi inginerilor constructor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reţinut esenţa din acest capitol? Organizaţi-vă gândirea numai pe bază de informaţii şi legi adevărate şi sigure, astfel încât să obţineţi succes în orice aţi întrepri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rganizaţi-vă gândirea punând bază pe conţinut şi. numai în subsidiar, pe formă! Multe persoane gândesc greşit şi sunt înşelate deoarece nu înţeleg relaţia dintre conţinutul şi forma unei fiinţe, a unui lucru, a unui fenomen etc. Să luăm câteva exemple, pentru a înţelege ce înseamnă conţinut şi ce înseamnă fo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legeţi un tort care arată splendid, îl plătiţi şi mergeţi cu el acasă. Când încercaţi să-1 consumaţi, constataţi că are un conţinut dubios dar frumos colorat ori este expirat (stricat). Cine v-a păcălit, conţinutul sau fo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Alegeţi o haină oarecare, plăcut colorată şi cu un design la modă. O purtaţi de câteva ori şi constataţi că-i iese culoarea, se destramă ori are alte defecte. Care este raportul dintre forma şi conţinutul acestei ha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Faceţi cunoştinţă cu un individ simpatic, vorbăreţ, sociabil, amabil. Îl simpatizaţi încă de la prima întâlnire şi iniţiaţi o afacere cu el. Constataţi că v-a înşelat şi vă întrebaţi cum se poate ca un om atât de simpatic să fie atât de stricat. Care e conţinutul adevărat al personalităţii respectivului indiv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n individ respectă toate ritualurile religioase cunoscute: se spovedeşte, se împărtăşeşte, se roagă, ţine icoane în casă şi în maşină etc. În activitatea curentă, înjură, minte, înşeală şi fură. Este un formalist sau un om de conţinut, cu caracter, cum spunem noi? Aţi observat multe persoane de acest fel, mai ales în perioada de tranziţie (am întâlnit şi eu dest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rcul electric format în timpul sudurii ne sperie. Conţinutul acestui fenomen este nociv sau u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Sunteţi admiratorul (fânul) secret al unei actriţe cu înfăţişare angelică, pe care nu îndrăzniţi nici s-o atingeţi cu gândul. O socotiţi perfecţiunea întruchipată, pe baza imaginilor din filme sau piese, lată că nişte paparazzi scot la iveală faptul ca se droghează, schimbă bărbaţii ca pe şosete, foloseşte un limbaj vulgar şi are un caracter infect. Cum înţelegeţi raportul dintre conţinutul şi forma acestei fe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aţi intuit deja ce vreau să vă spun. Ceea ce este esenţial, adevărat şi stabil într-o persoană, o vietate, un lucru sau un fenomen se numeşte conţinut. La om, psihicul este conţinutul iar corpul, forma sa. Prin formă, înţelegem modul în care este organizat conţinutul (mai frumos, mai atractiv, mai grosolan, mai urât etc). Întotdeauna, conţinutul primează asupra formei. De exemplu, dacă luăm un tort făcut mai grosolan dar din materie de bună calitate, ne delectăm cu el (îi folosim conţinutul), cum n-am putut face cu cel de la exemplul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ameni de succes, trebuie să căutăm întotdeauna conţinutul din oameni şi din lucruri, evitând să fim înşelau prin formă. Reţineţi această regulă şi aplicaţi-o întocmai! Ea vă va ajuta să fiţi înşelaţi de mai puţine ori, de forme înşelătoare. Dacă va recunosc faptul că şi eu am fost înşelat de mai multe ori de forme, deveniţi mai prudenţi şi mai puţin formalişti? Eu aşa vă sfătui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scoperim conţinutul real al unui om cu care vrem să lucrăm, să facem afaceri, să-1 folosim cu toată încrederea în probleme mai delicate? Proverbul ne spune că trebuie să mâncăm un car de sare cu cineva pentru a-i afla întreaga personalitate. Noi vom folosi metode mai ştiinţifice pentru a afla cine este cu adevărat un om pe care îl verifi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vă lăsaţi impresionaţi de studiile, titlurile şi rangurile persoanei respective! In multe cazuri, acestea sunt forma pură, obţinută prin fraudă, aşa cum ştiţi că se întâmplă şi la noi. Facultăţile particulare au produs ignoranţi cu diplome, pe bandă. Au produs doctori în ştiinţe care n-au habar de domeniile în care sunt doctori. Au acoperit cu titluri tot soiul de neghiobi. Ca atare, verificaţi ce cunoaşte şi ce poate face individul respectiv în practica profesională! S-ar putea sa aveţi mari deziluzii, aşa cum am avut şi eu, când am fost înşelat de doctori în ştiinţe cu preocupări mistice. Verificaţi-le competenţa în domeniul în care aveţi nevoie, să stabiliţi cât de bine sunt pregă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Pregătirea culturală şi profesională, fără un ca racter integru, înseamnă un om păcătos, în care nu putem avea încredere. Mulţi infractori şi imorali au pregătire cul turală şi profesională bună, dar n-au caracter. Cum stabilim dacă omul care ne interesează posedă însuşiri caracteriale de om cumsecade? în primul rând, îi observăm comporta mentul în familie şi societate în momente în care nu se simte studiat. În al doilea rând, îi observăm atitudinea faţă de muncă. De regulă, cei care muncesc serios nu înşeală şi nu fură. În al treilea rând, aplicăm dictonul Dacă vrei să afli cine e un om, dă-i avere şi putere! în concret, îi încre dinţăm sarcini în care trebuie să reziste tentaţiei de a face avere pe căi ilicite şi de a-şi exercita puterea în folos pro priu ori în mod brutal. Bine ar fi dacă guvernanţii şi poliţi cienii noştri ar fi verificaţi după acest algoritm! Câte firi înşelătoare, tentate de avere şi putere, am elimina din cursa electo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În fine, conţinutul adevărat al unui om se poate observa perfect în momente grele sau edificatoare: la beţie, la mânie, în caz de şocuri psihice, în caz de pericol grav, la aflarea unor ştiri foarte proaste etc. De regulă, majoritatea oamenilor poartă o mască socială, adică se comportă în societate conform normelor morale, pentru a face impresie bună. Masca poate cădea numai în faţa şocurilor psihice, dezvăluind adevărata personalitate a. individului. Pe timpul evenimentelor din decembrie 1989, am văzut multe măşti căzând de pe multe figuri. Indivizi care pozau în curajoşi s-au dovedit laşi. Ţipi care păreau calmi şi stăpâni pe ei înşişi s-au lăsat cuprinşi de isterie. Persoane ce păreau moi s-au dovedit foarte puternice. Indivizi ce păreau egoişti s-au dovedit plini de omenie şi invers. Înţelegeţi ce vă sugerez? Dacă vreţi să ştiţi care este conţinutul personalităţii unui individ, observaţi-1 în momente de cumpănă, când îi cade masca socială! Astfel, veţi alege pentru relaţii stabile, de afaceri sau amiciţie, numai persoane de conţin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trebaţi dacă nu cumva am cam lungit pelteaua cu verificarea raportului dintre conţinut şi formă? N-am exagerat deloc, amicii mei. Cunoaşterea acestui raport este deosebit de importantă, pentru toate domeniile vieţii, începând de la căsătorie şi până la afaceri. Cum se face că dintr-atâtea logodnice ideale ies atâtea soţii infernale? este întrebarea la care trebuie să răspundeţi înainte de a vă însura. Cum se face că din atâţia logodnici deosebit de atenţi ies atâţia soţi bădărani? e întrebarea pentru dame. Cum aflaţi adevărata personalitate a persoanei cu care vă căsătoriţi? Cum verificaţi personalitatea unui viitor partener de afaceri? Dar a unui angajat? Dar a unui patron la care vă angajaţi? Dar a unui camarad de partid, împreună cu care trebuie să luptaţi pentru nişte idealuri sau, cel puţin, pentru nişte programe? Cum stabiliţi cu exactitate care candidat merită să fie votat pentru o funcţie politică sau administrativă? Toate necazurile din familie şi societate ar putea ti evitate, dacă ne-am strădui să cunoaştem la perfecţie personalităţile cu care avem rel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la următoarea problemă, vă dezvălui o mică şmecherie cu care puteţi separa oamenii de conţinut (caracter integru) de cei formalişti. De reg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ormaliştii folosesc des verbul a fi şi a avea. Eu sunt cutare. Eu am diploma de cutare. Ştii tu cine sunt eu? Formaliştii fac mare caz de titluri, funcţii şi poziţii sociale. Oamenii de conţinut folosesc mai des verbele a gândi şi a face. M-am gândit să fac cutare lucru. Tu ce părere ai? Am făcut cutare lucru. Vrei să vezi ce-a ieşit? Hai să facem cutare lucru! etc. Oamenii de conţinut nu pun preţ pe titluri, ranguri, funcţii şi poziţii spciale. Ei se mulţumesc să gândească şi să acţioneze creator, să se poarte moral şi să aştepte recunoaşterea socială a meritelor, fără a se bate cu cărămida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aţi înţeles exact ce am vrut să vă spun la acest punct. Verificaţi bine personalităţile indivizilor (individelor) cu care vreţi să dezvoltaţi relaţii stabile de lungă durată (căsătorie, politică, afaceri etc.)! Alegeţi întotdeauna oameni de conţinut, căci nu vă vor înşela speranţele! Desigur, dacă şi dumneavoastră sunteţi oameni de conţinut, aşa cum sp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Gândirea unui om care se vrea de succes trebuie organizată pe bază de pragmatism (simţ practic). Conform acestei reguli, un om nu consumă niciodată energie psihofi-zică. timp şi bani pentru activităţi sau produse care nu-i folosesc, din care nu câştigă material şi moral sau din care păgubeşte în orice fel. Pragmaticul se întreabă mereu Ce câştig din această activitate? Dacă nu câştigă nimic material (avere, bani), moral (glorie, faimă) sau afectiv (relaxare, distracţie, plăcere) nu se apucă de ea. Vă sugerez să procedaţi la fel. Ori de câte ori vi se iveşte ocazia unei activităţi, înlrebaţi-vă simplu – Ce câştig din ea? Dacă nu câştigaţi nimic ori chiar pierdeţi, renunţaţi la activitate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se pare că spun lucruri simple, la mintea cocoşului, care nici n-ar trebui să fie menţionate la organizarea gândirii umane? Credeţi că românii sunt atât de pragmatici, încât nu mai trebuie să înveţe nimic în această direcţie? Atunci, de ce atât de mulţi români îşi consumă timpul şi energia psiho-fizică pentru discuţii lungi şi sterile, bârfe, certuri şi conflicte inutile sau consumatoare de bani? De ce atât de mulţi români lasă să le scape şansele de îmbogăţire? De ce atât de mulţi români culţi sunt săraci? De ce nu folosim întregul potenţial natural şi creat din România pentru a ne creşte nivelul de trai? De ce importăm bunuri pe care le putem produce şi noi? De ce nu reuşim să ne îmbogăţim din invenţii şi inovaţii, cu toate că inventatorii noştri câştigă, în fiecare an, zeci de premii de aur la concursurile de inventică? Pentru că nu suntem pragmatici, adică nu aplicăm în practică invenţiile celor mai luminoase minţi, oameni buni. Majoritatea creatorilor şi inventatorilor noştri au îmbogăţit alte naţiuni (Gogu Constantinescu, Henri Coandă, Constantin Brâncuş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învăţat pragmatismul pe viu, de la americani, germani şi asiatici, cât am lucrat ca ofiţer de relaţii externe. Eram tobă de carte şi făceam demonstraţii de cultură faţă de diplomaţii străini. Într-o zi, un diplomat american care mă simpatiza m-a întrebat dacă sunt plătit în plus pentru cunoştinţele mele. L-am privit uimit şi l-am considerat un troglodit incult. Ulterior, însă. m-am întrebat, fără să vreau, de ce eram mai prost plătit decât persoane care nu aveau pregătirea mea şi nu munceau cât mine. Atunci, am înţeles ce înseamnă să fii pragmatic. Dacă mă pregătesc mai bine, să fiu plătit material (bani) sau moral (gl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uncesc mai mult, să fiu plătit mai mult. Dacă nu-mi iese nimic dintr-o afacere, nu mişc un deget s-o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dau un exemplu de lipsă de pragmatism din domeniul meu, editarea de cărţi. Multe persoane scriu câte o carte (consum de energie psiho-fizică), o tipăresc într-un tiraj restrâns (consum de bani), doar pentru a-şi vedea numele scris pe ea (orgoliu)! Nu câştigă nici bani, nici faimă, dar se încăpăţânează să-şi vadă numele pe o carte. Sunt ei pragmatici? Categoric, nu! Dacă n-aş câştiga bani, glorie şi plăcere din scris, m-aş apuca de altă meserie, care mi-ar aduce avantaje (ar re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oncluzie tragem la acest punct? Când gândim la o acţiune, trebuie să luam în considerare criteriul pragmatic. Dacă nu ne aduce nici un câştig material (bani sau alte foloase), moral (glorie) sau afectiv (plăcere), nu ne apucăm de treaba respectivă. Cu atât mai mult, nu ne implicăm în nici o activitate care ne aduce pagube materiale (pierderi de bani), morale (defăimare, prost renume etc.) sau afective (necazuri, certuri etc). Clar? Dacă nu veţi respecta această regulă, veţi cheltui aiurea bani, timp şi energie psihofizică. Un om de succes nu face niciodată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Un alt reper funcţie de care ne organizăm o gândire ştiinţifică este realismul. Realismul ne obligă să gândim, să imaginam şi să acţionăm în limitele posibilităţilor reale. Vă propun să analizăm câteva exemple întâlnite în activitatea mea de scriitor, pentru a înţelege ce înseamnă real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n individ lipsit de studii şi de posibilităţi economice (boschetar) m-a contactat, pentru a-mi prezenta un plan de salvare a naţiunii române din situaţia proastă în care se zbate. Pretindea că lipsa studiilor îi era compensată de o iluminare divină. Normal, l-am întrebat de ce nu începe salvarea naţiunii române cu propria persoană, ridicân-du-se din starea de boschetar, către un liber întreprinzător de succes. Mi-a răspuns în stilul misticilor, că nu-1 interesează averea, ci mântuirea. Cum poţi ridica nivelul de trai şi cultural al naţiunii române, fără avere? a fost întrebarea mea. Meditaţii şi rugăciuni, a fost răspunsul său. Ce credeţi, individul era un realist sau un ţic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Mai mulţi indivizi fac meditaţii şi exerciţii pen tru a levita, adică a pluti prin aer fără nici un mijloc de locomoţie. Ce sunt ei, realişti sau utopici? Credeţi că forţa gândului poate învinge acceleraţia gravitaţională care ne atrage către Pământ cu 9,8 m/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Un individ m-a contactat, cerându-mi un împrumut de câteva sute de dolari pentru a deschide o fabrică de prelu crare a cărnii. Era un realist, un şarlatan sau un aiurit? Cam de ce sumă ar fi avut nevoie pentru a-şi realiza proiec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În urmă cu câţiva ani, un individ făcea greva foamei în Piaţa Universităţii din Bucureşti, pe motiv că Guvernul nu-i subvenţiona proiectul de creare a unui per-petuum mobile. Era un realist, un utopic sau un ţic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şi nu aveţi decât câteva mii de euro (vă doresc să-i aveţi!), vă propuneţi să deschideţi o bancă. Puteţi? Sunteţi rea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Aţi citit mai multă literatură mistică şi pseudo-ştiinţifică privind posibilitatea de a trăi cu energii univer sale (cosmice). Ca atare, nu mai mâncaţi nimic, nu mai beţi apă, ci staţi la Soare şi meditaţi, pentru a capta energii uni versale. Sunteţi un realist ori un naiv păcălit de mis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cititori, aţi înţeles ce înseamnă un realist? Realistul este un om care ştie în orice moment cât de lungă îi este plapuma pentru fiecare gând, fantezie şi acţiune. El îşi struneşte imaginaţia, gândirea şi activitatea, funcţie de limitele pe care le cunoa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limitele pe care le ia în consideraţie un rea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alistul ia în seamă legile obiective care guver nează Lumea noastră. De exemplu, el nu-şi propune să schimbe direcţia de rotaţie a Terrei, deoarece ştie că nu se poate. Poate gândi însă cum ar putea folosi câmpurile energetice ale Pământului (magnetic, gravitaţional, electro magnetic eic.) pentru a produce endrgie folosibilă. De ce poate gândi aşa ceva? Deoarece nici o lege obiectivă nu-i interzice aceste operaţii. Mulţi inventatori lucrează deja la aceste proiecte, deoarece energia convenţională, din com bustibili fosili (cărbuni ţiţei), scade continu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Realistul nu-şi propune să încalce legile naturale care domină fiecare regn în parte, deoarece aşa ceva nu e posibil. De exemplu, nu poate face încrucişări între vege tale şi animale (legi din botanică şi zoologie). Nu poate crea un perpetuum mobile (lege din mecanică). Nu poate obţine energie din nimic (lege din fizică şi chimi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Realistul ia în considerare regulile şi obiceiurile dominante din societatea în care trăieşte, atunci când îşi planifică o anumită activitate. De exemplu, un iranian care şi-ar propune ca, în câteva luni, să lămurească femeile din ţara sa să nu mai poarte văl, ar fi un nerealist, deoarece acest obicei este adânc înrădăcinat şi păzit cu străşnicie de liderii religioşii. Un român care şi-ar propune să lămurească întreaga naţiune română să renunţe la religii, în câţiva ani, ar fi un nerealist. De ce? Deoarece religiile sunt adânc înrădăcinate în sufletul naţional, prin tradiţii şi obiceiuri. Chiar dacă oamenii nu mai cred în religii, respectă ritualurile şi sărbătorile acestora (prilejuri de plăcere). Dacă un european ar decide să lichideze integral consumul de alcool în naţiunile europene, în câţiva ani, ar fi un nere-alist. Ştiţi din ce cauză? Acest obicei a pătruns adânc în psihologia maselor, inclusiv pe cale relig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Realistul nu-şi propune să producă schimbări radicale în tradiţii şi obiceiuri, mai ales dacă n-are posibilităţi politico-economice de a face aşa ceva. Excepţiile de la această regulă sunt foarte rare. De exemplu, Mustafa Kemal Atatiirk, fondatorul Turciei moderne, a reuşit ca, în câteva luni, să introducă, cu forţa, alfabetul latin în ţara sa, cu toată împotrivirea clericilor. De ce a putut? Deoarece avea în mâini puterea politică, economică şi administrativă a întregii naţiuni tu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Realistul îşi analizează foarte bine posibilităţile proprii, limitându-şi gândirea, imaginaţia şi acţiunile funcţie de acestea. Ce înseamnă posibilităţi proprii în acest caz? PosibilităpJe psiho-fizice proprii, în primul rând. Nici un realist nu-şi propune să facă mult mai mult decât poate, decât dacă a aflat tainele autosugestiei. Posibilităţile economice îl poate obliga pe un realist să-şi restrângă ori să-şi lărgească limitele imaginaţiei, gândirii şi activităţii. De exemplu, eu, un realist, visez să scot un săptămânal foarte instructiv şi educativ, însă gândirea realistă îmi aminteşte că nu dispun de circa trei-patru miliarde de lei, cât ar fi necesar pentru această publicaţie. Poziţia politico-socială poate limita un realist. De exemplu, multe persoane visează să impună anumite legi, însă nu deţin funcţii parlamentare care să le permită iniţierea lor, nici funcţii administrative pentru a le impune ca ordonanţe de urg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am cum gândeşte un realist? Atunci când nu poţi face ce vrei, căci n-ai posibilităţi, trebuie să vrei ce pop şi să faci ce poţi. De regulă, realistul obţine succese în majoritatea acţiunilor sale, deoarece ia în considerare posibilităţile reale de reuşită. Din păcate, naţiunea română are şi mulţi oameni lipsiţi de realism. Îi vedeţi începând lucruri pe care nu le termină, datorită lipsei de posibilităţi. Aceasta înseamnă cheltuială inutilă de bani, timp şi energie psiho-fizică (deci, nu sunt nici pragmatici). Aţi văzut o mulţime de nerealişti candidând pentru funcţii poUtico-administrative pentru care nu aveau nici un fel de şanse. Aţi auzit de tot soiul de proiecte de reformare a societăţii româneşti, făcute de persoane lipsite de realism sau chiar aţi simţit aplicarea acestor proiecte pe pielea proprie. De exemplu, guvernanţii care cred că aproape o treime din populaţia ţării poate trăi cu mai puţin de o sută de euro pe lună nu sunt deloc realişti; ei nu iau în considerare cheltuielile reale pe care o persoană normală trebuie să le facă în timp de o lună. Gândiţi că astfel de lideri sunt, pe lângă nerealişti, şi cinici, nesimţiţi şi indiferenţi faţă de viaţa oamenilor? Aveţi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smul de gândire nu taie aripile fanteziei creatoare, nici a viselor de succes. El ne spune ce se poate face la un moment dat, cu posibilităţile personale, ştiinţifice şi economico-sociale din acel moment. In viitor, situaţia se poate schimba, aşa cum ştiţi: a. Posibilităţile personale pot evolua pozitiv, prin autosugestie, învăţare şi muncă, fapt pentru care limitele realismului se lărgesc. De exemplu, după ce v-aţi perfec ţionat personalitatea, prin autosugestii pozitive şi învăţare, puteţi spune Pot şi voi face! la mai multe lucruri decât îna-inte. După ce v-aţi dezvoltat starea economică, puteţi gândi în limite mai largi. Dacă v-aţi schimbat statutul social, ocupând o funcţie de putere sau administrativă, puteţi face mai mult decât înaint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Posibilităţile cunoaşterii şi creaţiei ştiinţifice se pot îmbogăţi, astfel că vise aparent utopice să devină rea litate. De exemplu, în urmă cu vreun secol şi ceva, zborul cu avionul era considerat o utopie irealizabilă iar visătorii din domeniu erau taxaţi ca nerealişti. Ştiinţa şi tehnica s-au dezvoltat, oamenii au creat primele avioane, apoi le-au perfecţionat şi le folosesc cât se poate de realist. În cărţile mele din seria Octogonul în acţiune prezint tot soiul de ipoteze SF privind invenţiile viitorului: transformarea deserturilor în câmpii roditoare, cu ajutorul unor plante care produc apă din gazele din aer (hidrogen şi oxigen); folosirea energiei geotermice şi geomagnetice; prelungirea vieţii cu câteva sute de ani, cu pilula nemuririi. Ca om realist, însă, v-am prezentat singura posibilitate actuală de prelungire a vieţii umane – sugestia şi autosugestia de păstrare a tinereţii (programarea mentală pentru păstrarea tiner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micii mei, ştim ce înseamnă realism şi cum să-1 folosim în gând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e relaţii există între gândire şi oportunitate/Trebuie să luăm în considerare şi acest criteriu, oportunitate, când gândim şi planificăm ceva? Trebuie, amicii mei. Vă rog să nu confundaţi omul care gândeşte oportun, cu oportuniştii, adică indivizi necinstiţi care se grăbesc să exploateze diverse ocazii apărute. Omul care gândeşte oportun răspunde la următoarele întrebări: a. Nu e prea târziu să mai planific şi să execut această acţiune? De exemplu, un liber întreprinzător şi-a programat o anumită afacere, funcţie de nişte condiţii pe care le cunoştea la un moment dat. Dacă condiţiile s-au schimbat, e normal să se schimbe şi planul de acţiune. Ca atare, întreprinzătorul nostru ia fiecare măsură din plan şi se întreabă Aceasta mai este oportună sau nu? De pildă, dacă trebuie să furnizeze unui partener mărfuri pentru sezonul estival, nu Ic va mai furniza după terminarea aces tuia. La fel, dacă nu-şi mai poate lărgi producţia, nu mai este oportun să facă noi angajăr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Nu e prea devreme să planific şi să execut această acţiune? De exemplu, un liber întreprinzător a în ventat un produs bun, pentru care însă publicul cumpărător nu este pregătit. Dacă ar planifica şi ar produce invenţia sa înainte de a-i asigura vânzarea, ar păgubi. Ca atare, în treprinzătorul nostru îşi eşalonează măsurile în ordinea oportunităţii: produce şi prezintă mostre, face demonstraţii publice, face reclamă, atrage atenţia asupra produsului. Abia după ce se convinge că produsul e vandabil, poale gândi Ia producţia de s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vă plictisesc cu probleme aparent neinteresante? Hai să vă pun nişte întrebări, să mai faceţi un pic de gimnastică a minţii! E oportun să ne căsătorim înainte de a avea o sursă de venit sigur şi o casă? E oportun să ne gândim să facem copii, înainte de a le putea asigura cele necesare creşterii şi educaţiei? E oportun să planificăm cheltuirea unor bani pe care nu i-am câştigat încă? E oportun să visăm (gândim) să construim un ozeneu, când noi nu posedăm studii tehnice de specialitate (aeronautică)? Toate aceste exemple şi încă multe altele le întâlniţi în naţiunea română. Oamenii noştri nu prea ştiu cum să gândească opor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ea oportunităţii elimină haosul din creierul nostru. Un om are mai multe treburi importante de făcut şi numai o unitate de timp la dispoziţie. Cum procedează? Le începe pe toate şi nu termină niciuna? Alege una la întâmplare şi o îndeplineşte în detrimentul celorlalte? Nu, amicii mei! Omul care gândeşte corect, analizează ordinea de oportunitate a fiecărei sarcini, apoi începe să le execute în ordinea oportună: întâi, cele care „frig”, care s-ar perima, dacă n-ar fi executate imediat. După aceea, le ia pe celelalte, eşalonat, în ordinea oportună şi le îndeplineşte una câte una. Dacă e nevoie să sară peste vreo sarcină, deoarece nu dispune de suficient timp pentru a le rezolva pe toate, va sări peste cele neimportante, care nu-i produc pagube prin neîndepli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um stă treaba cu gândirea oportună? Eşalonaţi în gând toate sarcinile de îndeplinit, în ordine cronologică, începând cu cele mai importante. Eliminaţi pe cele care nu mai sunt oportune şi concentraţi-vă toate forţele pe cele care „frig” (urgente)! Astfel, nu veţi da niciodată rateuri, nu veţi întâlni eşecuri importante şi veţi obţine succ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ile gândirii 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toate persoanele cred că ştiu să gândească bine fără a învăţa operaţiile gândirii logice. Aşa am crezut şi eu, până ce am încasat nişte eşecuri usturătoare. Vă recomand să învăţau din experienţa mea, pentru a nu ajunge să învăţaţi din propriile necazuri. E mai sănătos să înveţi din necazurile altora decât dintr-ale tale. Mă contrazice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Judecata este cea mai simpla operaţiune a gândirii ştiinţifice. Verbul a judeca, derivat din latinescul judi-care. este folosit cu sensul de a raţiona, a cugeta, a gândi, a chibzui. a-şi forma o părere, a aprecia, a califica, a categorisi, a considera drept şi adevărat. Termenul a pătruns şi în limbajul popular, sub forma unor expresii destul de des întâlnite om cu judecată (care gândeşte bine), Vezi cum judeci cutare problemă! lipsit de judecată, judecă încet etc. Toţi judecăm permanent, de la cele mai simple şi până la cele mai complexe lucruri, de la modul în care ne îmbrăcăm şi până la cele mai importante decizii de viaţă – dragostea, căsătoria, decizii de afacer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ă finalul operaţiunii de judecare, numit judecată, trebuie să întrunească toate calităţile unei concluzii, decizii sau hotărâri? Aceasta înseamnă că ele trebuie sa fie elaborate după un profund proces de gândire, mai scurt sau mai lung, funcţie de complexitatea subiectului asupra căruia trebuie să emitem judecata. Creierul gândeşte cu viteză fulgerătoare, prin discuţii interne între mai multe grupe de centri nervoşi raţionali şi afectivi. Până şi cea mai simplă decizie este rezultatul unor confruntări dialectice între mai multe păreri pro şi contra. De pildă, femeile, care manifestă mai multă atenţie asupra modului în care sunt îmbrăcate, analizează rapid mai multe variante de vestimentaţie, până ce se hotărăsc să se îmbrace. Gândurile lor din această operaţie sunt raţionale dar şi afective. De exemplu, raţionează cam în felul următor: Piesa asta mă avantajează foarte bine şi-o să-i plac lui cutare (ratio-nalo-afectiv). Pantofii ăştia nu-mi plac deloc (afectiv). La rochia asta, se asortează poşeta maron şi pantofi de aceeaşi culoare (raţional)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buie să emitem judecăţi foarte importante, procesul de judecare trebuie să fie profund, analitic şi mult mai îndelungat. Pripiţii se frig mereu (se păcălesc). De exemplu, înainte de a ne spune hotărât Mă însor cu cutare fată, judecăm zile în şir, întoarcem acţiunea pe toate părţile, analizându-i avantajele şi riscurile, părţile bune şi proaste. Închei această afacere! este o judecată care nu poate fi luată sub impulsul unei simple intuiţii emotive, înainte de a o gândi şi spune, trebuie să analizăm afacerea pe toate părţile, folosind pragmatismul pe care l-am învăţat deja. Ce câştig din afacere? Ce aş putea pierde? Ce risc şi cum îndepărtez factorii de risc?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joritatea judecăţilor cu care operăm sunt voit adevărate şi corecte. Cu ajutorul lor, comunicăm cu alţi oameni, dezvoltăm relaţii, colaborăm, ne distrăm împreună. Acest tip de judecăţi asigură stabilitatea relaţiilor dintre oameni şi succesul în viaţă. La ora cutare, voi fi la tine acasă, ne anunţă un amic şi noi ne pregătim să-1 primim, fiind siguri că nu ne înşeală. Iţi livrez cutare marfă, la data de.,., în locul cutare, ne anunţă un partener de afaceri. Dacă îl ştim om de cuvânt, putem lua masuri ca şi cum marfa ar fi deja în proprieiatea noastră la data precizată: facem contracte de revânzare, pregătim procesul de prelucrar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succes, cum veţi fi şi dumneavoastră, nu-şi permit să spună judecăţi false (minciuni), decât sub forma de sugestii pozitive, glume sau farse. Ei sunt cele mai conştiente persoane de importanţa unei judecăţi transmise deja către alte persoane. Va sugerez sa folosiţi cu precădere judecăţi din această categorie, deoarece, vă aduc următoarele avantaj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sigură claritatea şi rapiditatea de gândire. Centrii nervoşi implicaţi în elaborarea unei astfel de judecăţi nu trebuie să chelutiască energie pentru a gândi diverse variante de minciună, pentru a rauona cum vor fi acoperite minciunile şi ce ni se va întâmpla dacă vom fi descope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dezvoltă siguranţa de sine şi încrederea în alte persoane, însuşiri de personalitate necesare obţinerii succeselor, despre care am vor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dezvoltă o părere bună despre propria persoană. Eu spun întotdeauna adevărul, chiar şi când deranjează potentaţii necinstiţi! este ideea din subconştientul dumneavoastră care vă face să vă simţiţi curaţi, puternici, curajoşi şi dem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ă lupta internă dintre centrii nervoşi care ştiu adevărul şi cei care plăsmuiesc minciuna. Implicit, evită cheltuieli de energie psihică pentru a masca personalitatea, pentru a acoperi minciunile em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miterea de judecăţi adevărate şi corecte previne dezvoltarea unor sentimente de culpă, a unor confuzii sau chiar a unor dereglări psihice. Vi se pare că exagerez? Vă dau un exemplu edificator. După cum ştiţi, scriitorii SF spun şi scriu minciuni frumoase, cu scopul de a vă distra, a vă scormoni imaginaţia, a vă crea alte plăceri intelectuale. Ştiţi ce psihic puternic trebuie să posede un scriitor SF, pentru a nu ajunge confuzionat de propriile creaţii? Psihologia americană relatează un caz în care scriitorul care crease o lume fantastică, cam cum creez eu în seria Octogonul în acţiune, a început s-o creadă reală şi trăia în aceasată confuzie. Din experienţa mea de scriitor SF, vă spun că relatarea este adevărată. In mai multe rânduri, ajunsesem atât de absorbit de lumile fictive pe care le cream şi descriam, încât Lumea noastră mi se părea groaznic de imperfectă. Din această cauză, când scriu SF, fac dese cure de realism, prin discuţii cu amicii, plimbări şi munci în realitatea Lumii noastre. E greu să fii mincinos de succes, amicii mei. Tot mai sigur e adevărul. În viaţă, folosim însă foarte multe minciuni, voit sau involuntar, aşa cum vom vedea la următoarele pun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Foarte des. În viaţă, minţim involuntar, prin folosirea (reproducerea) unor idei, teorii, slogane şi păreri luate de la alte persoane ori din mass media. Tindeţi să credeţi că, în aceste cazuri, nu suntem vinovaţi cu nimic? Ba avem şi noi o doză de vină, amicii mei. Posedăm creiere de oameni superiori pentru a judeca, a analiza şi a opri numai adevărul. De ce să le intoxicăm cu lozinci, teorii, informaţii şi reguli false? Datorită lenei de a gândi? Pentru că e mai uşor să iei o părere gata formată despre un fenomen (eveniment, persoană etc), decât să munceşti pentru a emite tu însuţi o judecată? Hai să vă dau un exemplu de judecată falsă care tulbură viaţa publică din România, în ultimele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pseudo-intelectuali au lansat ideea că orânduirea comunistă din România trebuie incriminată public, de la cel mai înalt nivel, Preşedintele, care trebuie să dezvăluie ororile celor 45 de ani de comunism şi să-şi ceară scuze pentru ele. Teoria a fost însuşită de multe persoane cumsecade dar cam leneşe în gândire. Am discutat cu una dintre ele, bun amic şi i-am dezvăluit erorile acestei teorii, după cum urmează: în România, n-au existat 45 de ani de comunism. În primii 20 de ani (1944-1964), am fost ocupaţi şi jefuiţi de trupele sovietice învingătoare. Ele au dictat ce crime să se facă, ce distrugeri, ce jafuri. Noi, majoritatea naţiunii române, n-am avut nici un cuvânt de spus. Singurii care ar merita să fie judecaţi pentru acea perioadă sunt cei care au hotărât ocuparea României de trupele sovietice (implicit, comuniste) şi cei care au colaborat cu sovieticii. De ce să ceară Preşedintele nostru scuze pentru faptul că aliaţii (americanii şi englezii, în prunul rând), ne-au cedat sovieti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unea noastră a fost membră a coaliţiei naziste agresoare, înfrântă de alianţa sovieto-americano-engleză (în principal). Alternativa la comunismul implantat de sovietici era nazismul implantat de germani (altă pacoste). Cei care cer procesul comunismului sunt adepţii nazismului? Era mai bine să devenim o naţiune nazistă? Cum pot considera aceşti pseudo-intelectuali că soldaţii români prizonieri la sovietici au fost deţinuţi politici, când aceştia erau agresori din tabăra nazistă? Liderii politico-militari care au târât naţiunea română în coaliţia nazistă au fost judecaţi şi executaţi. Cu aceasta, problema trebuia înch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ele comuniste pe care le acuză pseudo-in-telectualii au fost organizate şi executate de sovietici, cu sprijinul unor colaboraţionişti locali, în perioada 19441964 (până la Declaraţia din aprilie 1964). Cum să culpa-bilizezi întreaga naţiune romnă, pentru faptele ocupanţilor şi colaboraţioniştilor lor (lagăre, temniţe, canalul etc.)? In mod normal, ar trebui judecaţi numai colaboraţioniştii şi descendenţii lor, care au beneficiat de avantaje, deoarece sovieticii s-au retras. De ce să ceară Preşedintele scuze, în numele întregii naţiuni, pentru ce-au făcut sovieticii şi colaboraţioni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următoare, 1964-1980, în România n-a fost comunism, ci democraţie populară. In acea perioadă, naţiunea română a atins un nivel de creativitate şi de trai cum nici nu visăm acum, iar represiunea politică a tins către zero. Pentru ce să se ceară scuze? Pentru milioanele de locuinţe construite? Pentru sutele de obiective economice rentabile ridicate şi date în folosinţă? Pentru că fiecare om avea un loc de muncă, o casă, concediu plătit, posibilităţi de trai net superioare celor din prezent? Pseu-do-intelectualii să judece acea perioadă după ce vor asigura naţiunii române condiţii de trai mai bune decât am avut atunci! Credeţi că le vor putea oferi? Nu, amicii mei! Ei sunt sterili, răi şi incapabili de cre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 perioada 1980-1989, în România n-a fost comunism, ci dictatura clanului ceauşist. Capii clanului au fost lichidaţi, însă restul mafiei ceauşiste a supravieţuit în tranziţie, profitând de confuzia creată prin judecăţi false de tipul celei analiz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de ce m-am întins atât de mult cu acest exemplu? Pentru a vă atenţiona că, destul de des. ne însuşim păreri, teorii şi slogane. fără a le judeca cu mintea noastră, să vedem ducă sunt adevărate. Ca liber cugetător, am avut multe dispute cu pretinşi creştini care nu citiseră în viaţa lor miturile fundamentale ale acestei religii, dar susţineau cu îndârjire câteva idei prinse din zbor, după ureche. Majoritatea religioşilor sunt în această situaţie: nu cunosc conţinutul profund al religiilor, dar se agaţă cu încrâncenare de câteva idei şi slogane receptate de la alte persoane pe care le cred competente. Situaţia este identică în politică şi economie. Dacă veţi întreba un simplu membru de partid, din orice formaţie care activează în România, nu vă va putea explica măcar o fărâmă din doctrina acelui partid sau din programul său. Pur şi simplu, oameni fără judecată (papag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uţine persoane care îşi însuşesc părerile şi ideile altora reuşesc în viaţă. Cei care reuşesc fără a judeca singuri au norocul să recepţioneze păreri şi idei adevărate, pragmtice şi realiste. Regula rămâne însă aceea pe care v-am subliniat-o: Judecaţi cu propriile creiere! îndemnul este valabii şi pentru conţinutul acestei cărţi. De ce credeţi că, în repetate rânduri, vă incit să verificaţi dacă spusele mele sunt adevărate? De ce credeţi că fac demonstraţii minuţioase, în loc sa mă mulţumesc cu un simplu enunţ? De ce credeţi că vă dau exemple din viaţa mea şi a altor persoane? Pentru a vă îndemna sa judecaţi cu propriile creiere, amicii mei. Ceea ce stabiliţi dumneavoastră că este adevărat şi util se imprimă mai profund în cerebel şi vă ajută mai mult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regula de la acest punct? Nu mai minţiţi involuntar, prin reproducerea bârfelor, zvonurilor, părerilor şi ideilor altor persoane! Judecaţi cu minţile dumneavoastră şi formali-vă propriile op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Multe judecăţi greşite se nasc din lipsă de informare prealabilă şi din păreri preconcepute. Destule persoane îşi permit să emită judecăţi cu privire la persoane, evenimente şi fenomene despre care nu cunosc nimic. In astfel de cazuri, cinstea ne obligă să recunoaştem clar că nu putem emite nici o judecată, deoarece nu posedăm informaţii. Câte persoane nu iau în seamă acastă regulă? Câte persoane cad în ridicol, spunând prostii demne de emisiunea De-ale lui Mitică? Din nefericire pentru noi, suntem o naţiune cam bârfitoare. Palavragim vrute şi nevrute, pe teme despre care nu avem habar, doar sa nu ne recunoaştem ignoranţa, să părem culţi, importanţi şi informaţi. Aşa procedam şi eu, în tinereţe. După maturizare, am ajuns în starea pe care mi-o cunoaşteţi cei care mă citiţi de mult ori m-aţi urmărit la emisiuni televizate: dacă nu cunosc un lucru, recunosc cu seninătate, deoarece nici un om nu le poate şti pe toate, din toate domen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ile preconcepute generează deseori judecăţi greşite. De ce? Deoarece, de regulă, în spatele părerii preconcepute se află o teorie sau o opinie care, de cele mai multe ori, este greşită integral sau parţial. Am discutat cu zeci de cititori care m-au cunoscut la câţiva ani după lansarea Quintci sparte, când şi-au învins părerile preconcepute şi au pus mâna pe vreo carte de-a mea. Ce mi-au mărturisit majoritatea? Mi-au povestit de reacţii preconcepute şi iraţionale. De exemplu, mi-au spus că, iniţial, au refuzat să-mi citească scrierile, deoarece prea se vorbea de mine, prea semănăm a bombă. Alţii au recunoscut că n-au vrut să mă citească deoarece au auzit că am fost securist. Aţi înţeles că erau formalişti, interesaţi de cine este (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mul, nu de ce face (a tăcut)? Nu ne putem face o părere despre un scriitor înainte de a-i citi măcar o carte. Nu ne putem face o părere despre un creator înainte de a-i vedea o creaţie. Nu ne putem face o părere despre un politician, decât după ce a condus cel puţin un an etc. Deci, nu putem emite judecăţi pe bază de păreri preconcepute, pe bază de bârfe sau zvonuri. Trebuie să verificăm noi înşine ce-a făcut persoana despre care vorbim sau cum arata evenimentul despre care emitem judec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În fine. În viaţă. Întâlnim multe judecăţi voit neadevărate despre persoane, evenimente şi fenomene. In aceste cazuri, avem de a face cu minciuni voluntare produse în următoarele scop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ugestiona pozitiv (minciuni utile, care vor deveni adevă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alva convenienţele – nevinovate minciuni de societate. De pildă, nu participăm la o petrecere pretextând că nu ne simţim bine ori că avem un alt angaj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i spuse pentru a evita certurile şi pedepsele. Acestea sunt specifice copiilor, dar nici adulţii nu renunţă la ele. Mai trebuie să vă dau exemple cum justificaţi întârzierile faţă de soţie (so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acest aliniat avem de a face cu minciuni relativ nevinovate şi oarecum scuzabile, de care uzează multe pers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i (false judecăţi) spuse cu intenţia de a înşela şi a păgubi anumite persoane, în plan material sau moral. Toate escrocheriile se bazează pe astfel de minciuni nescuzabile (inclusiv cele ale politici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i spuse pentru a semăna ură, a crea dezbinări ori a produce alte efecte negative gr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sfătuiesc să folosiţi în viaţă astfel de judecăţi otrăvite. De regulă, cu ce măsură dai, cu aceea vei primi. E mai bine să vă menţineţi mintea curată, spunând numai adevăruri, adică, emiţând judecăţi adevă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aţionamentele sunt operaţiuni complexe ale gândirii, prin care multiplicăm numărul informaţiilor, judecăţilor şi regulilor din creier. Ele ne asigură o gândire clară, precisă şi rapidă, de om superior. Într-un creier sănătos şi bine organizat, activitatea conştientă şi inconştientă este continuă şi foarte animată, chiar dacă noi nu sesizăm în mod conştient aceasta. Diferiţi centri nervoşi schimbă între ei informaţii, le prelucrează, le analizează şi le aranjează în noi forme, pe care le vom învăţa în subcapitolul Imaginaţia şi gândirea creatoare. Ei ne fac mai deştepţi prin multiplicarea informaţiilor cu care am alimentat creierul în mod conştient şi inconştient. Informaţiile receptate inconştient, din relaţii telepatice de pildă, ne pot uimi prin noutatea lor absolută pentru noi, prin faptul că nu ne amintim de unde avem respectivele date. Unele ni se par chiar paranormale, ca de pildă fenomenul deja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roduce multiplicarea materialului informativ adunat în marele nostru calculator viu – creierul? Creierul face comparaţii între mai multe judecăţi simple sau complexe, cu caracter particular sau general şi obţine noi judecăţi cu care operează mai departe. Raţionamentele constau în comparaţia rapidă a mai multor judecăţi şi pot fi de două feluri: inductive şi deductive. Ambele sunt foarte folositoare în viaţă, pentru a gândi corect şi a nu ne lăsa înşelaţi de minuni aparente, ştiri false, minciunile unor şarlat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ele inductive stau la baza majorităţii regulilor descoperite de oamenii de ştiinţă din diverse domenii. Ele constau în compararea mai multor judecăţi adevărate cu caracter particular pentru a obţine o judecată cu caracter general. Vă daţi seama că primii oameni de ştiinţă observau pe îndelete fenomenele din jur, le notau (ca judecăţi simple şi particulare) şi le analizau, încercând să descopere ce conexiuni existau între ele. Atfel, ei descopereau reguli cu caracter de judecăţi generale, pe care noi le învăţăm gata formulate, la şcoală. De exemplu, ei au descoperit un şir de judecăţi particulare de felul Rândunica se înmulţeşte prin ouă. Vrabia se înmulţeşte prin ouă. Găina se înmulţeşte prin ouă. Raţa se înmulţeşte prin ouă. Deci, au tras ei concluzia inductivă, toate păsările se înmulţesc prin ouă. De la această concluzie nu există nici o excepţie, aşa că nu piitem fi păcăliţi cu judecăţi generale contrare. La fel s-au descoperit reguli din fizică, chimie, botanică etc. pe care le-aţi învăţat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ce ne-ar folosi nouă, oameni de succes, raţionamentele inductive? vă întrebaţi dumneavoastră. În mii de cazuri de viaţă, vă răspund eu. De exemplu, cumpăraţi un bec produs de o anumită firma şi constataţi că se arde rapid. Mai cumpăraţi unul şi constataţi acelaşi lucru. Nu aşteptaţi să vă găurească buzunarul şi a treia oară, ci trageţi concluzia inductivă: Firma cutare face becuri proaste. Raţionamentul este valabil pentru orice fel de mărf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aste sau, dimpotrivă, bune. De exemplu, dumneavoastră spuneţi Cumpăr cutare produs numai de la firma cutare (de marca X), deoarece sunt de bună calitate, fără a conştientiza faptul că aţi făcut un raţionament inductiv. Mai vreţi şi alte modele de raţionamente inductive? Va scormoniţi memoria şi constataţi că persoana A s-a purtat bine cu dumneavoastră. Continuaţi operaţia şi constataţi ca şi B s-a purtat frumos cu dumneavoastră. Căutaţi prin creier şi alte cazuri, descoperind ca şi C, D, E etc. s-au purtat bine ori cel puţin nu v-au făcut rău. Trageţi concluzia, cu caracter de Judecată generală: De regulă, oamenii sunt cumsecade şi se poartă frumos unul cu celălalt. E o concluzie pozitivă care vă ajută enorm în viaţă. Ştiţi ce frământări psihice trăiesc persoanele care nu au încredere în oamenii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ă raţionamentele inductive se folosesc pentru a obţine judecăţi generale, numite concluzii, cu rol de reguli de viaţă, de comportare, de dezvoltare a unor relaţii etc.?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ele deductive, atât de folosite în romanele poliţiste, pornesc de Ia judecăţi cu caracter general, pentru a ajunge la o concluzie (deducţie, judecată) cu caracter particular. De exemplu, citim într-un cotidian central o ştire conform căreia o găină din Ploieşti a fătat pui vii. Nu e o glumă, ştirea a apărut, în urma cu câţiva ani, în Evenimentul zilei. Naivii şi neiniţiaţii sunt gata să creadă cam tot ce se scrie în jurnale ori se spune la televizor. Dumneavoastră faceţi însă un raţionament deductiv de tipul: Toate păsările se înmulţesc prin ouă. Găina este opa sare şi se înmulţeşte prin ouă. Deducem (tragem concluzia) că ştirea e fal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în care încărcătura emoţională este şi mai mare, încât mai să ne facă să credem că legi sigure din Lumea noastră au fost încălcate de miracole produse de diverşi sfinţi sau de Dumnezeu. Auziţi că icoana dintr-o anumită biserică plânge. Vă prezentaţi la faţa locului şi constataţi că pe faţa icoanei, mai frecvent a Maicii Fecioare (sfânta Măria), curg nişte dâre de lichid translucid, ca şi cum ar plânge. Emoţia vă cuprinde şi sunteţi gata să vă încadraţi în turma de ignoranţi care delirează mistic în faţa fenomenului. Raţiunea de om modern vă aminteşte însă câteva judecăţi generale, după cum urmează: Dumnezeu nu trăieşte în icoane. Lemnele şi vopselele din care sunt făcute icoanele nu plâng. Deci, concluzionaţi dumneavoastră (deduceţi), e vorba de o şmecherie ale cărei cauze nu sunt cunoscute. Întoarceţi icoana şi constataţi că un mic recipient cu ulei lasă câte o picătură să curgă printr-o găurică practicată în ochiul icoanei. Răsuflaţi uşuraţi că legile sigure din Lumea noastră nu s-au schimbat şi vă simţiţi mai stăpâni pe propriile dumneavoastră forţe psiho-intelectuale. Această şmecherie religioasă este veche de câteva sute de ani. Preoţii au încercat să-1 păcălească şi pe reformatorul ţar Petru întâi cu ea, însă au primit o replică usturătoare: Dacă icoana va mai plânge cu lacrimi de ulei, veţi plânge şi voi cu lacrimi de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ele deductive ne ajută să separăm adevărul de minciuni, în orice situaţie de viaţă, astfel încât să obţinem întotdeauna succes. De exemplu, aţi auzit că Sadam Husein era un dictator sângeros şi periculos pentru pacea Lumii, deoarece producea armamente biologice. Drept care, SUA a decis să-i curme activitatea infracţională, printr-un război declanşat cu încălcarea legislaţiei internaţionale. Începeţi să raţionaţi deductiv: Naţiunea lui Sadam este mică şi săracă, astfel că nu pune în pericol SUA. Dacă ar fabrica armamente biologice, ar pune în pericol vreo mică naţiune vecină. De ce se agită tocmai SUA? înseamnă că are interes să invadeze Irakul, deduceţi dumneavoastră şi continuaţi să raţionaţi. De ce să-1 invadeze? Pentru că e bogat în ţiţei din care se pot pricopsi sponsorii războiului, în primul rând. În al doilea rând, are o poziţie geostrategică care ar permite americanilor să învăluie Iranul, o mare putere, pe Ia sud. Deci, deduceţi dumneavoastră, războiul este declanşat pentru acapararea rezervelor de ţiţei irakiene şi ocuparea unei poziuli strategice faţă de Ir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ucţiile sunt de importanţă capitală în afaceri. Să spunem că un potenţial partener vă oferă o marfă cam la jumătate din preţul pieţei. Vă repeziţi să nu scăpaţi ocazia? Nu, amicii mei. Începeţi să raţionaţi deductiv. Nici un comerciant nu vinde în pierdere, decât în caz de lichidare. Nici un comerciant nu face cadouri şi acte de binefacere cu mărfurile sale. Deci, concluzionaţi dumneavoastră, ceva nu e în regulă în această afacere. Ca atare, opriţi de raţionamentul deductiv, nu vă repeziţi să cumpăraţi, ci începeţi să verificaţi marfa şi condiţiile de vânzare. Precis, veţi găsi cauza preţului suspect de mic: marfă proastă, marfa depreciată fizic sau moral, marfă furată, marfă de contraband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 un manual de psihologie nu prezintă raţionamentul prin reducere Ia absurd. Eu l-am inventat, pornind de la necesităţi practice şi inspirându-mă din matematică. În ce constă? Dacă intuiţia vă spune că o anumită judecată este falsă, o admiteţi ca adevăr. În mod teoretic şi analizaţi consecinţele care ar rezulta dacă ar li adevăr. Timpul curge în ambele direcţii, din trecut spre viitor şi din viitor către trecut, susţine o teorie pseudo-ştiinţifică, pe baza căreia s-au făcut numeroase filme SF. Să admitem că timpul se scurge şi din viitor spre trecut, spuneţi dumneavoastră, prin reducere la absurd. În acest caz, eu aş deveni tatăl tatălui meu, ceea ce nu se poate, deoarece el posedă deja zestrea genetică a bunicilor (părinţilor săi) iar eu am zestrea genetică a părinţilor mei. Eu nu pot îmbătrâni, ca el să întine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de reducere la absurd. Pseudo-savanţii susţin că Universul s-a creat din explozia unei supernove. Admitem, prin absurd, că teoria lor e adevărată şi analizăm situaţia. Supernova trebuia să explodeze într-un spaţiu cu trei dimensiuni, nu-i aşa? înseamnă că, înainte de explozie, a existat un spaţiu, deci, a existat Universul. Această deducţie ne permite să susţinem că Universul este necreat şi etern, astfel că toate măsurile de timp folosite pentru a-i da o vârstă sunt false. Vi se pare că am glumit? în mod periodic, prin presă, apar tot soiul de ştiri despre naşterea şi vârsta Universului, ştiri susţinute de persoane cu titluri ştiinţifice, dar care nu ştiu să gândească lo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e trebuie să faceţi cu orice judecată (ştire, informaţie, teorie, opinie, părere etc.) despre care intuiţia vă spune că e falsă? O supuneţi analizei prin raţionamente şi aflaţi cu exactitate dacă exprimă adevărul sau nu. Învăţaţi să raţionaţi logic, conform regulilor din acest punct şi nu veţi greşi aproap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omparaţia este cea mai folosită operaţiune a gândirii logice, după judecată. Ea se învaţă din primii ani de viaţă. În familie şi din experienţă de viaţă. Încât aproape nu suntem conştienţi că o folosim. Gospodinele compară instinctiv preţurile produselor pe care le cumpără. Fetele şi băieţii îşi compară reciproc calităţile şi defectele. Electorii compară candidaţii la diferite funcţii, după criterii mai mult sau mai puţin ştiinţifice. Comparăm persoane, vietăţi inferioare (animale şi plante), fenomene din natură (cutremure, ploi etc.) sau din societate (întreceri sportive, spectacole), evenimente mai mari (războaie, revoluţii etc.) sau mai mici (discuţii, conflict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e înseamnă comparaţia? Comparaţia este o operaţiune a gândirii logice care constă în analiza concomitentă a două sau mai multe persoane, vietăţi, fenomene, evenimente sau lucruri, cu scop de a stabili următoarele: a. Asemănări între ele. Avionul seamănă cu eli copterul. Morcovul seamănă cu ridichea. Preţurile a două produse seamănă. Doi oameni seamănă etc. În acest caz, găsim elemente comune şi folosim verbul a semăna, a fi aproape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omparaţia caută şi deosebirile dintre elemen tele comparate. Un bărbat e mai frumos, mai solid, mai în teligent etc. decât altul. Preţul unui produs e mai scăzut sau mai ridicat ca al altuia. Inundaţiile din acest an au fost mai mari decât cele din 1972 etc. În acest caz, scoatem în evi denţă elementele care deosebesc persoanele, vietăţile, obi ectele, fenomenele, evenimentele şi folosim particula com parativă 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Cu ajutorul comparaţiei, stabilim avantajele sau dezavantajele pe care le prezintă o fiinţă, un lucru, o acţi une etc. E mai avantajos să mergi cu metroul decât 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roleibuzul. E mai avantajos să te însoţeşti cu un om cinstit. E mai neplăcut să trăieşti într-o casă arhiplin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Comparaţia poate avea şi un caracter afectiv, indicând simpatia sau antipatia faţă de anumite persoane, lucruri sau evenimente. Ce dezagreabil e Georgescu faţă de Ionescu! Cât de proaste sunt condiţiile de cazare compara tiv cu cele de anul trecut (sau cele din altă staţiune)! Cât de bine e primăvara faţă de iarna!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 fine, comparaţia poate scoate în evidenţă şi guranţa ori nesiguranţa unuia din elementele comparate. Blugii sunt mai rezistenţi decât pantalonii de stofă. Circu laţia pe drumul acoperit cu polei e mai nesigură (decât pe cel curăţat). CEC e mai sigur decât orice altă bancă, deoa rece garantează restituirea integrală a depunerilor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expuse până acum, aţi înţeles că facem comparaţii pe baze emoţionale, raţionale şi raţional-emo-ţionale. De regulă, când ne lăsăm influenţaţi de emoţii, comparaţiile noastre nu sunt tocmai exacte, deoarece greşim în plus ori în minus. Cele mai sigure comparaţii sunt cele raţionale, tăcute cu mintea lim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vi se par floare la ureche, nu-i aşa? Ei, bine, hai să vedem dacă ştiţi toate regulile de folosire a comparaţ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losiţi cât mai des criteriul pragmatic în com paraţie! Acest obiect îmi este mai util decât celălalt, deci, îl cumpăr pe acesta. Care din cele două persoane (candidaţi politici sau la căsătorie, de pildă) ne oferă cele mai mari avantaje? Aleg pe cel mai bun, mai sigur, mai avantajos, mai rezistent, ma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omparaţi informaţiile din cât mai multe surse, pentru a alege ce-i mai bun, mai sigur, mai ieftin, mai rezistent, mai avantajos! Aveţi de făcut un transport? Contactaţi mai multe firme de profil şi solicitaţi-le ofertele! Comparaţi-le între ele şi veţi descoperi că unele practică tarife chiar şi de două ori mai mari decât altele, pentru aceleaşi servicii! Aveţi de ridicat o construcţie? Nu angajaţi prima echipă găsită! Căutaţi mai multe şi comparaţi-le ofertele! La fel se procedează cu toate mărfurile şi serviciile de care aveţi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ţia informaţiilor din mai multe surse vă ajută să aflaţi adevărul şi să evitaţi dezinformarea. De pildă, într-o zi, luaţi vreo zece ziare diferite şi comparaţi prezicerile zodiacale din ele. Constataţi că niciuna nu vi se potriveşte şi nu seamănă cu alta, fapt pentru care trageţi cea mai logică concluzie – toate mint. Mai mulţi candidaţi la primărie vă cer voturile. Comparaţi-le ofertele electorale, folosind criteriile pragmatic şi realist despre care am vorbit anterior! După comparaţiile dintre posibilităţi şi angajamente, precum şi dintre diversele programe, veţi şti pe cine să alegeţi. Desigur, dacă aveţi de a face cu candidaţi serioşi, care intenţionează să-şi aplice promisiunile din prog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Comparaţi conţinutul persoanelor, obiectelor, produselor, serviciilor etc! Nu vă lăsaţi păcăliţi de forme, deoarece un produs aspectuos poate fi scump şi de proastă calitate (cu un conţinut inf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Comparaţi-vă cinstit cu persoanele între care trăiţi, după conţinutul personalităţilor! ComparaU-vă cu persoane superioare, spunându-vă că le veţi ajunge şi le veţi întrece! După cum ştiţi, puteţi atinge acest obiectiv, cu ajutorul auto sugestiei şi muncii asidue. Comparaţi-vă şi cu persoanele interioare din punct de vedere personal şi material, pentru a va putea bucura de supenoritatea dumneavoastră! Cu alte cuvinte, priviţi şi pragul de jos, pentru a vă putea spune: Sunt mai bun (mai harnic, mai inteligent, mai bogat, mai activ etc.) decât cutare. Eu nu voi decădea niciodată Ia nivelul lui, deoarece sunt conştient de valoarea mea, mă respect pe mine însumi şi nu-mi bat joc de viaţ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se pare că vă învăţ copilării? Dacă nu m-aş fi comparat cu un milionar inferior mie din punct de vedere cultural şi volitiv, n-aş fi ajuns niciodată scriitor şi editor de succes. Dacă japonezii înfrânţi în al doilea război mondial, ajunşi în stare de cumplită sărăcie, nu s-ar fi comparat cu americanii, nu i-ar fi întrecut deja în mai multe domenii ale tehnicii. Nu scriam această carte, dacă nu mă enervau reclamele pentru nişte scriitori mistici, care înşeală cititorii cu tot soiul de fantasmagorii. Eu sunt mai bine pregătit decât ei, posed o voinţă superioară lor şi voi scrie o carte mai bună decât subproducţiile lor! mi-am spus eu enervat. Foarte multe succese în viaţă se obţin ca urmare a ambi-ţionării produse de comparaţii. Ambiţionaţi-vă, oameni buni! Spuneţi-vă că sunteţi mai creatori şi mai inteligenţi decât alţii şi munciţi serios pentru a demonstra spu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naliza şi sinteza sunt operaţii complementare ale gândirii logice. Vă propun să studiem câteva exemple, pentru a înţelege ce înseamnă analiza şi sinte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unteţi mecanic auto şi vi se aduce un motor defect, îl desfaceţi în piese, le studiaţi pe fiecare în parte, până ce găsiţi defectul. Aţi analizai motorul până la cel mai mic şurub. Reparaţi defectul şi remontaţi motorul. Aţi făcut sinteza lui, din piesele componente, astfel că-i puteţi spune din nou mo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Sunteţi om de afaceri şi vi se prezintă o ofertă de câteva zeci de pagini, cum am eu acum una pe birou. Ce faceţi? Semnaţi de acceptare, „ca primarii” ori vă apucaţi s-o studiaţi pe părţi: cine şi ce oferă, la ce dată, în ce condiţii, la ce preţ, ce obligaţii vă pun în sarcină, ce alte activităţi aveţi la data respectivă, de ce banii dispuneţi etc. Cu alte cuvinte, disecăm documentul de ofertă în părţile componente şi le studiem separat, funcţie de situaţia şi interesele noastre. Asta înseamnă că îi facem analiza. La urmă, ne facem o părere generală despre ofertă, ca un tot unitar, numit sinteză. Funcţie de părere, acceptăm oferta, o respingem sau facem o contraofertă, în care introducem pretenţiile noastre. Aşa lucrează oamenii de succes, grijulii cu banii şi cu timp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unteţi student şi aveţi de însuşit un curs volu minos, structurat pe mai multe capitole, subcapitole şi secţiuni, cam cum sunt cele de la drept, economie ori alte ştiinţe care lucrează cu mari cantităţi de informaţii. Dacă îl lecturaţi pur şi simplu, nu prea aveţi şanse să-1 însuşiţi. Ce faceţi, ca om de succes? Puneţi mâna pe un pix şi îl des faceţi în părţile componente, încercând să înţelegeţi fiecare parte separat (îi faceţi analiza). După ce aţi înţeles părţile componente, puteţi înţelege întregul, de la un cap la altul, fapt pentru care îl puteţi sinteti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este o operaţiune logică de gândire care constă în descompunerea ideatică, în gând sau în scris, a fiinţelor, obiectelor sau fenomenelor, cu scop de a le studia în profunzime şi a le înţelege până în ultimul detaliu. Sinteza este operaţiunea logică inversă, în care ansamblăm elementele obţinute din analiză, pentru a obţine şi a avea între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ne foloseşte nouă această teorie? se întreabă unii dintre dumneavoastră. Noi suntem intuitivi şi luăm decizii pe bază de fler. Nu neg valoarea intuiţiei, însă instanţele de judecata civile sunt pline de cazuri de oameni care se judecă pentru mari valori, pe care nu le-au analizat la momentul oportun. Omul de succes nu-şi permite să ajungă în faţa Justiţiei, să cheltuiască bani pentru procese, în loc să-i investească în afaceri. Ca urmare, el va analiza întotdeauna foarte atent fiecare afacere în care se angrenează. Desigur, analiza nu este proprie numai afacerilor. De exemplu, domnişoarele ar trebui să-şi analizeze logodnicii sub toate aspectele: calităţi şi defecte personale, situaţia economică, statutul profesional actual şi de perspectivă, relaţiile sociale, obiceiurile din anturajul acestuia etc. Dacă tinerii logodiţi şi-ar face astfel de analize, numărul căsătoriilor ar scădea, dar nici divorţurile n-ar mai fi atât de frecv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şi sinteza se fac în economie, politică, administraţie, armată, literatură etc. Practic, nu există domeniu al vieţii în care sa nu le aplicăm, cu mai mult sau mai puţin succes, funcţie de cât de bine le-am înţeles. Învăţaţi să nu vă repeziţi ca pripiţii la oferte şi activităţi! Şedeţi liniştiţi şi analizaţi pe îndelete orice acţiune sau afacere care vi se prezintă! Numai procedând astfel, veţi obţine succesele mult vis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oncretizarea şi generalizarea sunt operaţiuni ale gândirii logice intim legate şi opuse. Câteva exemple pentru a le înţelege: a. Eu sau alt profesor vă predăm lecţii care cuprind şi ceva teorie. Din când în când, ne oprim şi vă dăm exemple concrete din viaţa practică, adică, concretizăm generalizările din teorie. De exemplu, un profesor explică Legea lui Arhimede. În acest scop, pune în faţa copiilor un vas cu apă, în care introduce, pe rând, o plută, o bucată de lemn, o minge, o piatră, o bucată de metal etc. Unele obiecte plutesc (cele uşoare), altele se scufundă (cele grele). De ce? Deoarece fiecare obiect scufundat în lichid este împins de jos în sus cu o forţă egală cu volumul de apă dislocuit. Teoria (generalizarea) fără exemple practice (concretizare) este greu de înţeles şi poate greşi dese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Auzim că produsele făcute de o anumită firmă sunt foarte bune. Ne prezentăm la magazin, dar nu credem în reclame (generalizare), ci verificăm mai multe piese (concretizare), până ce ne convingem de calitatea lor şi cumpărăm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În timpul revoluţiei din decembrie 1989, secu-riştii-terorişti au tras în populaţia neînarmată, susţine o variantă generalizatoare. Eu, un tip care vrea să ştie ade vărul, cer simplu: Vă rog să-mi arătaţi un singur securist-terorist, pentru a-1 ancheta şi a afla cine şi cum 1-a instruit, cine i-a trasat misiunile, cine îl conducea etc! Deşi pe această temă s-a făcut şi încă se mai face vâlvă mare, nimeni n-a putut oferi un singur caz concret în care vreun dobitoc de securist să fi tras în mulţime. Concluzia? Cei care generalizează în această problemă mint pentru a ascunde adevăraţii teror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Toţi românii sunt dobitoci şi leneşi, susţinea cu năduf un şofer de taxi cu care mă deplasam. I-am replicat că eu sunt român şi nu mă simt deloc dobitoc, nici leneş. Apoi, l-am întrebat dacă e dobitoc şi leneş. A recunoscut că generalizase în mod greşit. Pur şi simplu, copiase un slogan lansat de duşmanii naţiunii noastre. Majoritatea generalizărilor din domeniul social sunt greşite. De exemplu, nu poţi afirma că toii politicienii mint şi fură deoarece, printre ei, există cazuri concrete de oameni cinstiţi. Generalizările, însă, sunt foarte bune reguli în ştiinţele naturale şi exacte. Toate păsările se înmulţesc prin ouă, o generalizare adevărată. Toate lichidele curg, o altă generalizare exactă. Polii opuşi ai magneţilor se atrag întotdeauna, o altă generalizare exac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um să lucrăm cu generalizările, deoarece am învăţat să ne organizăm viaţa pe bază de legi sigure. Concretizările (exemplificările) sunt tema pe care trebuie s-o adâncim. De pildă, un şarlatan vă spune cum poate vindeca el miraculos diverse persoane. Îi cereţi să vindece una singură, în faţa dumneavoastră, pentru a-1 crede. Un palavragiu politic vă promite marea cu sarea. Dumneavoastră îi cereţi să concretizeze, adică să facă un bine vizibil de către toţi. Un lăudăros se bate cu cărămida în piept, enunţându-şi tot felul de titluri şi fapte eroice. Îi cercii să facă o singură faptă din cele cu care se laudă, să vedeţi şi dumneavoastră. Un escroc plin de tupeu şi de cărţi de vizită vine la dumneavoastră şi încearcă să vă îmbrobodească cu lot soiul de poveşti despre afacerile pe care le-a făcut şi pe care le-ar putea face din nou, cu dumneavoastră. Îi spuneţi pur şi simplu: Pune banii pe masă, să-i văd şi facem afac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îşi propune să reuşească în viaţă trebuie să lucreze mai ales cu concretizări. De exemplu, dacă spun Vreau să reuşesc în viaţă, am spus o generalizare din care subconştientul nu înţelege exact ce trebuie să facă. Noţiunea de reuşită variază în limite foarte largi, de la naţiune la naţiune, de la o epocă la alia şi de la persoană la persoană. De exemplu, în naţiunile foarte sărace, a reuşi înseamnă să poţi mânca ceva, chiar mai prost, în fiecare zi. La noi, naţiune civilizată dar temporar sărăcită de jaful de tranziţie, a reuşi înseamnă multe şi diferite, de la individ la individ. Unii cred că au reuşit dacă au ocupat un post sigur în aparatul de stat. Alţii vor să reuşească să adune averi de sute de milioane de euro. Unii spun că au reuşit, dacă au câştigat inima femeilor iubite. Alţii vor să schimbe femeile mai des decât schimbă birjarii ca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generalizarea Vreau să reuşesc în viaţă, putem ajunge la concretizarea Vreau să reuşesc economic, în comerţul cu fructe, în cutare oraş. De această dată, ştim exact ce vrem. Cu cât ne concretizăm mai bine dorinţele, cu atât le putem transforma mai uşor în autosugestii pozitive şi în programări mentale de succes. Concretizaţi-vă speranţele şi dorinţele, oameni buni! Acest volum se va vinde în mai mult de zece mii de exemplare! este dorinţa mea care va deveni realitate, deoarece mi-am luat toate măsurile autosugestive, sugestive şi conştiente pentru îndeplinirea ei. Vreau să devin aviator! este o concretizare care concentrează energiile dintr-un om către o direcţie clară! Vreau să urmez facultatea cutatare! o altă concretizare sigură şi clară. Vreau să-mi cumpăr o locuinţă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la ce folosesc concretiz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le verifică exactitatea generalizărilor, înfir mând-o sau confirmând-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Ele ne clarifică gândurile (visele, dorinţele), ast fel că le putem transforma în autosugestii şi autopro-gramări mentale către suc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iscutăm cu noi în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a cunoaşte un proces psihic, numit conştientizare, în care noi, fără a fi „plecaţi cu pluta”, discutăm cu noi înşine, de obicei, în gând. L-am menţionat în repetate rânduri, în lecţiile anterioare, fapt pentru care trebuie să clarificăm, să nu creadă cineva că vă îndemn să vorbiţi singuri pe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primiţi o veste bună, telefonic sau în scris. O auziţi ori o citiţi, inima vi se încălzeşte, bucuria vă inundă sufletul şi diferiţi centrii nervoşi din creier încep să dialogheze între ei. Ce veste bună! exclamă unul. Acum, cu banii câştigaţi, vei putea tace cutare lucru, completează altul. Vezi, băiete, că treburile au început să-ţi meargă cum visai? intervine un altul. Toate acestea se întâmplă în creierul unui om perfect sănătos, în câteva secunde de explozie emotivă pozi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însă dacă vestea e proastă? Emoţia negativă tinde să ne întunece raţiunea şi zeci de gânduri negre năvălesc peste noi. Ce-o să mă fac? se văietă un centru nervos de slăbiciune. Doamne, mai ies eu, din încurcătura asta? întreabă un centru nervos conectat la credinţă dar nu prea puternic. Dacă ar fi puternic, şi-ar aminti că Dumnezeul creatorilor morali inspiră, ajută şi ocroteşte toţi creatorii morali, fapt pentru care n-ar trebui să tremure şi să-şi facă griji pentru viitor. Mulţimea de gânduri negative năvălesc peste conştiinţă şi imaginaţie, gata să producă haosul lipsei de credinţă şi încr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cu omul instruit pentru succes. În acest moment greu? îşi spune conştient Stop, gânduri negre! Avalanşa de gânduri negre şi griji se opreşte. Alte persoane au trecut prin situaţii mai grele şi au reuşit să iasă la suprafaţă în chip minunat, continuă conştiinţa omului instruit. Ia să vedem noi cum limităm pagubele şi cum reparăm situaţia! în primul rând, paguba nu e aşa de mare şi situaţia, nici pe departe aşa de dezastruoasă pe cât am perceput-o iniţial! Prin această diminuare voită a necazului, omul instruit îi slăbeşte forţa de acţiune negativă asupra psihicului. Vă amintiţi că v-am demonstrat că fiecare eveniment are exact valoarea pe care i-o dăm noi? Acum e momentul să aplicăm această regulă, în conştientizarea pe care o facem. Discutăm în continuare cu centrii nervoşi din propriul creier. Nu e cazul să mă sperii, ne spunem noi mai departe. Trebuie să fiu calm şi cu mintea limpede, deoarece emoţia îmi întunecă conştiinţa. Gata, sunt calm, foarte calm (urmează o partidă de autosugestionare pentru cal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ude discuţiile din creierul nostru, dacă nu le exteriorizăm cu voce tare, cum se mai întâmplă uneori. În continuare, conştientizarea ne obligă la monolog şi acţiune pozitivă. Pune mâna pe un pix, băiete! Scrie bilanţul situaţiei, dintre pozitiv şi negativ, dintre credit şi debit! Vezi că nu e înfricoşător? Buuun! Acum, să imaginăm şi să scriem măsurile de limitare a pagubei şi de repararea greşelii (necazului)! Cam aşa se poartă discuţiile între grupele de centri nervoşi din creierul nostru, când facem o conştientizare. Procedeul se poate aplica pentru diminuarea oricărui necaz, începând cu cele mai grave: decese, catastrofe, falimente etc. Nu ştiţi ce trebuie să vă spuneţi în aceste ocazii? Dacă nu ştiţi, vă voi exemplifica mai jos, pentru a vă ajuta să depăşiţi cele mai grave necazuri di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caz de deces al unei persoane dragi, de care am fost puternic ataşaţi, pe lângă autosugestiile de întărire psihică, puteţi aplica următoarele conştientizări. Cutare s-a dus într-o lume mai bună, unde nu există nici un necaz (dacă mai credeţi în nemurirea sufletului). Nu trebuie să sufăr deloc deoarece suferinţa mea sufletească n-o mai poate învia, nici nu-i face vreun bine pe lumea cealaltă. Conform legii vieţii, stabilite de Dumnezeu, trebuie să trăiesc înainte sănătos, demn şi cinstit. N-am voie să beau alcool, deoarece m-ar otrăvi şi mi-ar murdări gândurile curate. Trebuie să mă gândesc la ce e mai frumos în viitor, deoarece aşa este legea vieţii. Despre cel plecat (cea plecată), numai amintiri frumoase şi nimic altceva. Gândul către viaţă, omule! Ingrijeşte-tepe tine cât mai bine! Spală-te, îmbrăcate curat, mănâncă normal, munceşte din toate puterile tale, să uiţi durerea! Discută normal cu oamenii din jur, doarece ei nu sunt părtaşi la durerea ta şi nici nu ştiu cum te simţi, dacă n-au trecut prin aşa ceva! Fă un efort şi îndreaptă-ţi gândurile către viitor! Ce ai de făcut? Ce ai de muncit pentru tine şi pentru cei dragi? Dacă, lovit în inimă, simţi că viaţa nu mai merită nimic, aminteşte-ţi că trebuie să trăieşti măcar pentru alte persoane dragi care au nevoie de tine! Uită durerea şi trăieşte nonnal! Viaţa îţi va vindeca rana. Cine n-a trecut prin durere, nu poate aprecia valoarea acestei conştientizări. Va aprecia-o însă când va întâlni necazul (decesul unei persoane dragi) şi va fugi la carte, s-o gă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persoane pierd tot avutul prin catastrofe naturale (cutremur, inundaţii etc.) sau artificiale (incendii, de pildă). Nenorocirea le apasă creierul, încât nu mai pot gândi şi raţiona normal. Totuşi, majoritatea rezistă şi continuă viaţa, luând agoniseala de la capăt. Cum rezistă? Cu mari răni în suflet şi datorită mobilizării extraordinare a psihicului. Dacă sunt instruiţi să conştientizeze, rănile din suflet sunt mai mici şi revenirea la viaţa normală, mai rapidă. Cum conştientizează? Nu sunt primul nici ultimul om lovit de o asemenea calamitate. Alţi au trecut prin nenorociri mai mari şi au revenit complet la viaţă prosperă. Dacă-mi pierd capul, n-am făcut nimic, căci nu voi mai putea gândi bine cum să repar nenorocirea. Deci, trebuie să răjnân calm, ca şi cum nu mi s-ar fi întâmplat mare lucru. De fapt, necazul nu-i chiar atât de mare, deoarece sunt sănătos şi mă ajută Dunmezeu. Ia să văd ce pot salva din această calamitate! Ia să văd de la cine pot cere ajutor! Ia să văd ce trebuie să fac mai întâi! Să fac asta, să fac aia, să fac ailaltă. Nici un pic de alcool, deoarece m-ar muia şi mi-ar slăbi forţele necesare reparării necazurilor. Uite că e mai bine azi, decât ieri, deoarece am făcut cutare lucru, am recuperat cutare, m-a ajutat cutare. A început să fie mai bine şi va ti tot mai bine. Nu te lăsa înfrânt, omule, căci eşti sănătos şi în putere! Refă tot ce-ai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o conştientizare de acest tip e pur teoretică, deoarece eu n-am trăit clipe de disperare şi necaz? Cei care mi-aţi citit romanul autobiografic UN OM ştiţi că am trăit din toate amarurile posibile. Exemplul de mai sus l-am întâlnit la un om prosper, liber întreprinzător, care, la un moment dat, rămăsese numai cu hainele de pe el şi cu o familie de întreţinut (soţie şi fiică). Un lac de acumulare i-a înghiţit avutul agonisit până pe la vârsta de cincizeci de ani. Şi-a reînceput viaţa într-o colibă construită într-o carieră de lut a unei cărămidarii. A muncit cu credinţă, şi-a refăcut întregul avut, a depăşit starea iniţială şi a ajuns exportator de plante ornamentale. N-a primit decât un pic de ajutor de la stat şi multe sugestii negative de la oamenii răi. Contează că a învins, folosind numai conştientizarea (nu ştia autosugestie). Îşi comanda fiecare lucrare cu voce tare, să fie sigur că se mobilizează pe direcţia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singurul om înviat din morţi întâlnit de mine. Am cunoscut un om cu psihicul blocat de un şoc groaznic, încât trebuia să se concentreze asupra celui mai mic gest pe care îl făcea. Acum, mă dau cu spumă pe obraz, îşi comanda. Acum, rad obrazul drept… Acum… Acum, îmi pun pantoful drept. Să nu uit să închei şireturile! Să nu uit să închid uşa! Să fac un pas uşor pe scară, să nu cad, căci sunt ame-tit! Să nu uit să dau bună ziua vecinilor. Să fac cutare! Să fac, să fac, să fac… Credeţi că a mai ieşit om din acest şocat psihic? Nu vă vine a crede, deoarece n-aţi experimentat serios autosugestia şi conştientizarea. În prezent, este om de mare succes, prosper, sigur de viaţa sa, cu o sănătate de fier şi o comportare normală. Şi nu e singurul şocat psihic înviat din morţi pe care l-am întâlnit. Am scris această carte şi pentru cei grav răniţi psihic, pentru a-i învia din morţi şi a-i reda vieţii norm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cititori, ah înţeles cum stă treaba cu conştientizarea? Discutafi cu dumneavoastră înşivă! Vă amintiţi de schema cu acul indicator din creierul propriu? Acul vrea să se stabilească pe plaja negativă şi dumneavoastră, cu conştiinţa de oameni superiori, îl forţaţi să stea pe plaja pozitivă, în acest scop, îi aduceţi argumente conştiente, cam cum v-am explicat în acest subcapitol şi-i aplicaţi autosugestii pozitive. Succes, amic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a şi gândirea cre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imaginează, la orice vârstă şi independent de gradul de cultură. În rândul populaţiei obişnuite, s-a încetăţenit ideea că numai scriitorii şi scenariştii de filme imaginează creator. În realitate, inventatorii, inovatorii şi oamenii de afaceri trebuie să imagineze cel puţin la fel de mult ca scriitorii, ba încă, pe deasupra şi pragmatic. Oamenii cu o cultură mai modestă imaginează şi ei chestiuni mai mărunte dar nu sunt total lipsiţi de imaginaţie. Să analizăm câteva exemple, cu scopul de a intui ce înseamnă imagin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imagin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ăran cu studii primare are un necaz: i se rupe inima căruţei. Nu poate apela la nici un meseriaş, aşa că improvizează ceva care să-i ţină vehiculul până ce ajunge în sat. Când ajunge acasă, copiii îi sar în faţă şi-i cer să le spună poveşti. El a citit puţin, dar posedă suficientă fantezie, aşa că brodează pe o temă pe care a auzit-o de la altcineva, înflorind faptele şi descrierile cum îl duce mintea. Şi-a folosit imaginaţia, iniţial, în scop pragmatic, ulterior, cu scop de relax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ehnician vede într-un magazin un aparat de prăjit pâine, de import, foarte sofisticat. E un om inteligent şi pragmatic, adept al dictonului Ceea ce a făcut o minte de om poate fi reprodus şi îmbunătăţit de o altă minte de om. Se întoarce acasă, pune mâna pe creion şi hârtie şi începe să facă schiţe ale unui aparat mai simplu şi mai ieftin. După multe încercări, i se pare că a găsit soluţia. Merge la serviciu şi se apucă de produs prototipul. II încearcă, îl mai perfecţionează pe ici, pe colo, îi remediază defectele constatate şi inovaţia e gata. Omul nostru şi-a folosit imaginaţia pentru a produce un bun mai simplu şi mai ief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criitor se aşează în faţa maşinii de scris şi a unui teanc de foi albe. Se întreabă cam ce ar dori să citească cât mai multe persoane, de sexe diferite, apoi începe să plăsmuiască o povestire, un roman SF, de aventuri sau de dragoste, un îndreptar de viaţă fericită, cam de tipul celui pe care îl studiaţi acum. Fiecare, după cum îl ajută fantezia, înţeleg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savant din domeniul chimio-farmaceutic intră în laboratorul său de muncă şi se aşează la birou. Răsfoieşte notiţele cu formule, le compară cu organismul uman sau cu anumite organe din acesta şi îşi prinde capul în palme. Gândeşte intens cum ar putea ataca o anumită boală care macină un anumit organ din trupul omenesc. Imaginează şi experimentează luni şi ani în şir, până ce ne oferă o pilulă în aparenţă banală. Noi o folosim, fără a gândi câtă imaginaţie şi muncă au fost investite în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ă imaginaţia este un proces cognitiv (de cunoaştere) care constă în născocirea, plăsmuirea, inventarea sau imaginarea unor produse şi informaţii noi, pe baza combinării în diverse forme a cunoştinţelor deja existente în creierul nostru? Creierul gol nu imagineaz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ovestea cu muzele care inspiră poeţii şi scriitorii e o simplă ficţiune. Un om care nu posedă în creier informaţii şi reguli din fizică şi electrotehnică nu va putea inventa nici un aparat electrocasnic. O persoană care nu cunoaşte medicină şi chimie nu va putea inventa medicamente. Un individ cu o slabă cultură generală nu va putea scrie povestiri frumoase şi atractive, chiar dacă posedă o fantezie nativă şi un impuls interior către fabulaţie. În creier trebuie să existe informaţii, reguli (judecăţi, raţioname-nite etc.) pe care să le combinăm în forme noi şi originale, pentru a obţine produse noi. La crearea noilor produse contribuie atât raţiunea, cu informaţii şi reguli, cât şi sentimentele, care deformează invenţia într-un sens ori altul, funcţie de simpatia sau antipatia noastră. De exemplu, foarte rar reproducem exact informaţiile auzite despre anumite persoane publice (actori, cântăreţi, fotbalişti, politicieni, scriitori etc). Când auzim o ştire despre unul dintre ei şi-o relatăm altor persoane, o „înflorim” (folosim fantezia) în sens pozitiv, dacă simpatizăm persoana ori în sens negativ, dacă ne dis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acestui capitol este să vă învăţ să vă folosiţi imaginaţia în mod pragmatic, pentru a produce valori şi bunuri folositoare în viaţă, nu bârfe, zvonuri şi viziuni mistice. Omenirea este abia la porţile cunoaşterii ştiinţifice a omului şi Lumii în care trăieşte. Mii de invenţii aşteaptă, în viitorul necunoscut, să fie descoperite de generaţia noas-i tră şi următoarele. Cunoaşterea şi-a multiplicat puterea, astfel că în fiecare an numărul informaţiilor cunoscute de Umanitate se multiplică. Descoperilorii. inventatorii şi inovatorii sondează necunoscutul cu fantezia, mânaţi de interese de câştig material şi moral ori de sentimente (curiozitate, dorinţe de cuno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primă vedere, societatea noastră ultratehnolo-gizată pare sa nu mai aibă nimic de descoperit, inventat şi inovat. Cam aşa gândesc toate generaţiile: noi am făcut totul, nu mai e nimic de descoperit. Realitatea ne contrazice mereu. Numai în ultimul secol, Omenirea a descoperit şi inventat mai mult decât în toate mileniile de întuneric anterioare (motorul cu explozie, avionul, televizorul, radioul, telefonul, calculatorul etc). Ce vor descoperi urmaşii noştri? O mulţime de utilităţi, pe care le vom discuta în subcapitolul Legile inventicii. De exemplu, cancerul îşi aşteaptă leacul, ţiţeiul şi cărbunii trebuie înlocuiţi cu alte surse de energie, n-am colonizat încă Luna, pentru a-i cunoaşte toate secretele etc. Fantezia trebuie să acţioneze continuu, în cele mai luminoase creiere ale Umanităţii, pentru a descoperi, inventa şi inova mereu. Acest proces este continuu şi nu se va opri mii de ani în vi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trăsăturile principale ale imagin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maginaţia este un proces de sondare a necunoscutului, o incursiune în timpul viitor, cu scop de a descoperi ceea ce nimeni nu cunoaşte încă, nimeni n-a descoperit şi inventat. Descoperirile pot fi de noutate absolută sau emergente, atunci când schimbă din temelii întregi ramuri economice sau întregi sisteme de gândire. De exemplu, inventarea motorului cu explozie a detronat motorul cu aburi, schimbând radical majoritatea metodelor de muncă. Inventarea creştinismului a schimbat radical concepţia privind relaţia dintre oameni şi zei, impunând o nouă concepţie religioasă de nivel mondial. Darwinismul a produs o revoluţie în ştiinţele naturii şi în concepţia privind originea omului. Materialismul dialectic a zguduit din temelii relaţiile sociale şi a impus o nouă ideologie de nivel mondial socialis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Internetului a învins distanţele şi a trecut frontierele tară nicf un fel de oprelişte. Acestea sunt invenţii emergente, de noutate absolută, rezultate dintr-o inspiraţie superioară despre care vom vorbi în capitolul Hiperconştiinţa. Majoritatea invenţiilor, însă, se produc prin reorganizarea în forme noi a informaţiilor şi regulilor deja cunoscute. De la primul radio cu galena şi până la radiourile ultraperfecţionate şi ultraminiaturizate, acest aparat a trecut prin numeroase procese de inventare şi inovare. Afirmaţia este valabilă şi pentru celelalte aparate din timpul nostru: televizor, telefon, calculator etc. Tot ce posedăm în prezent va fi perfecţionat şi inovat în viitor, pentru a deveni mai sigur, mai uşor de exploatat, mai eomod, mai mic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maginarea are la bază însuşiri personale native (fantezie, inteligenţă, spirit de observaţie etc.) şi cunoaşterea ştiinţifică. Toţi putem imagina câte ceva, mai simplu, dar numai persoanele bine înzestrate şi bine cultivate produc invenţii adevărate, folositoare întregii Omeniri sau cel puţin unui segment din ea. De ce? Deoarece nu poţi inventa pe loc gol şi în mod brusc. Trebuie să porneşti de la ce au inventat şi au cunoscut deja predecesorii şi să înaintezi, puţin câte puţin, mai departe, în viitorul necunoscut. Nu poţi inventa un motor gravitaţional, dacă nu eşti expert în fizică şi mecanică. Nu poţi inventa un medicament nou, dacă nu cunoşti medicină şi chimie. Nu poţi inventa o ideologie nouă, dacă nu le cunoşti şi nu le depăşeşti pe cele vechi. Deci, pentru a descoperi şi inventa ceva într-un domeniu trebuie să posezi informaţii solide din acel domeniu, precum şi din cele adiacente. De regulă, invenţiile apar la limita cunoaşterii dintre mai multe do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rocesul de imaginare are loc în mintea fiecărui om, indiferent de nivelul de inteligenţă şi cultură, însă nu cu aceeaşi putere şi intensitate. Fiecare ne imaginăm cum ne-ar sta îmbrăcaţi într-un anumit fel, la o anumită activitate sau într-o anumită poziţie socială. Fiecare putem imagina cum să ne reparăm un pantof care ne-a lăsat în drum, dar nu oricine poate imagina un nou tip de pantofi. Fiecare ne putem imagina la volanul unui bolid dar nu oricine poate proiecta şi construi un nou model de autoturism. Noi vom învăţa să imaginăm pozitiv în toate domemile care ne sunt accesibile şi chiar mai departe, în cele ce par inaccesibile, deoarece nu le-am abordat încă. Scopul imaginării nu este întotdeauna descoperirea şi inovarea. De multe ori, scopul este realizarea unui obiectiv la care visăm, schimbarea unei situaţii care nu ne convine etc. De exemplu, când ne autosugestionăm că vom scăpa de o boala, ne imaginăm deja sănătoşi. Când visăm la o afacere sau altă realizare, le imaginăm deja ca îndeplinit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maginarea este susţinută întotdeauna de sentimente şi (sau) interese. Deci, ea are un caracter raţionalo-afectiv, în cele mai dese cazuri. De pildă, visăm (ne imaginăm) cum vom arăta când vom primi diploma de absolvire a unei facultăţi şi simţim plăcere. Ne imaginăm cum va arăta casa pe care o proiectăm şi ne cuprinde speranţa, bucuria ori alte sentimente pozitive. Ne imaginăm cum vom fi lăudaţi şi recompensaţi pentru o invenţie şi treaba merge mai cu spor, deoarece anticiparea plăcerii accelerează gândirea şi alte procese psih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invenţii au fost imaginate şi realizate din dorinţa de a câştiga bani. Aceasta tinde să devină o regulă în Lumea noastră. Vremea visătorilor care inventau sau descopereau din pură curiozitate ori din plăcerea cunoaşterii s-a cam dus. Oamenii îşi mobilizează fantezia pentru a imagina bunuri, valori, aparate etc. din care să câştige material ori să-i scutească de munci grele. Deci, majoritatea inventatorilor moderni lucrează din interes, motivaţi de dorinţa de câştig material. Nu e nici o ruşine să visezi câştigul pe căi oneste. Vă sfătuiesc să imaginaţi motivau de interese materiale, deoarece sărăcia nu e deloc plă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În fine, puterea de imaginare creşte pe măsură ce omul îşi dezvoltă cultura generală şi de specialitate, precum şi fantezia. Inventatorii mari au plecat de la mici inovaţii, apoi nu s-au mai putut opri din gândit şi imaginat. Daca aţi studiat biografia lui T. A. Edison, inventatorul becului electric, a tramvaiului electric, a gramofonului şi a altor zeci de produse şi servicii, aţi observat că a început cu o mică inovaţie adusă la un aparat de telegraf. Pe măsură ce acumula cunoştinţe, în creierul său se năşteau alte vise, care-1 îmboldeau să aprofundeze noi şi noi invenţii. Aşa trăiesc majoritatea inventatorilor. Fac o invenţie, îi aduc inovaţii şi, în timp ce lucrează, creierul naşte noi idei, semn că imaginaţia lucrează. Noi, românii, avem foarte mulţi inventatori şi cel mai mare număr de brevete de invenţie pe cap de locuitor din Lume. Desigur, vă întrebaţi de ce suntem săraci. Răspunsul? Suntem săraci deoarece guver nanţii nu manifestă interes pentru aplicarea invenţiilor făcute de românii noştri, astfel că ele zac pe la OS1M sau prin sertare, împreună cu medaliile de aur cu care au fost premi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zvoltăm imaginaţia şi inventiv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maginaţia este legată intim de un sentiment, curiozitatea sau dorinţa de a şti, iar satisfacerea acestui sentiment se face prin cunoaştere. Pe drept cuvânt, se spune că pruncii curioşi sunt inteligenţi şi învaţă multe, chiar dacă şi prin experienţe de viaţă neplăcute. Lipsa de curiozitate indică o limitare gravă a gândirii, limitare ce trebuie lichidată în mod conştient, prin studii asidue care să trezească dorinţa de a cunoaşte. În această direcţie, proverbul Pofta vine mâncând este adevărat. Cu cât cunoşti mai multe, cu atât devii mai curios şi mai dornic de a cunoaşte mai multe. Lipsa curiozităţii indică aproape întotdeauna o slabă cultură generală şi de specialitate, precum şi o fantezie săr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şi dorinţa de a şti trebuie dezvoltate din primii ani ai copilăriei, când copilul manifestă o extraordinară sete de cunoaştere. In această perioadă, pruncii bombardează părinţii cu mii de întrebări despre Lumea în care au făcut ochi. De ce e aşa şi nu altfel? Cum se produce asta? Cine a făcut (face) cealaltă? Cum funcţionează asta? etc. Desigur, copiii care au noroc să se nască în familii culte, în care primesc răspunsuri la întrebări, au mai multe şanse să-şi dezvolte curiozitatea, cunoaşterea şi imagin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sunteţi mai modest pregătiţi, nu repeziţi copiii! Bucuraţi-vă ca sunt curioşi, semn că sunt şi inteligenţi! Informaţi-vă şi daţi-le răspunsuri cât mai corecte la întrebările lor! Nu pretextaţi oboseala sau plictiseala, pentru a-i alunga cu întrebări la care n-au primit răspunsuri! Dimpotrivă, trebuie să le stimulaţi curiozitatea, arătându-le cum funcţionează diverse aparate din casă, punându-le întrebări şi stimulându-le dorinţa de a afla. Dacă alimentaţi creierul copilului cu cât mai multe informaţii de cultură generală, îi asiguraţi un start mai bun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 persoanele care n-au fost curioase, n-au citit pentru a-şi dezvolta cultura generală, ci s-au mulţumit cu o strictă specializare într-un post anost? Mai pot ele acum, la tinereţe, maturitate sau către bătrâneţe, să iasă din cercul vicios al lipsei de curiozitate? Pot şi trebuie s-o facă! este răspunsul corect. Am întâlnit sute de persoane care s-au apucat de inovaţii şi invenţii după ce au ieşit la pensie. Simţeau că nu aveau nici un rost în Lume şi s-au apucat de mici invenţii, ca hobby, pentru a fugi de plictiseală. Unii au ajuns inventatori recunoscuţi, cu diplome şi medalii de la concursurile naţionale şi internaţionale. Lipsa altor preocupări le permite să-şi concentreze atenţia către invenţii şi inovaţii din care să câştige nişte bani pentru completarea pensiilor ori salariilor amărâte. Inventarea numai de dragul cunoaşterii este proprie celor care au suficiente venituri pentru a trăi onor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opiii instigaţi de mici să fie curioşi, vor obţine şi bune rezultate şcolare, deoarece creierele lor sunt dominate de dorinţa de a cunoaşte. Ei nu învaţă în silă, nu bagă informaţiile şi regulile în cap cu forţa, de frica notelor proaste. Pur şi simplu, ei absorb cunoştinţele aşa cum un burete uscat absoarbe lichidele: simplu, uşor şi natural. Avantaj copiii a căror curiozitate este zgândărită încă din fam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piii şi tinerii trebuie instigaţi să imagineze curajos şi pragmatic. Expresia nu se poate trebuie folosită cât mai rar şi numai în cazuri extreme. Dacă pruncul spune că el va zbura pe Marte, aşa cum a văzut într-un film SF, părintele trebuie să-i spună 5e poate, dar trebuie să înveţi cutare şi cutare. Ia să punem mâna pe un ghid de astronomie, să vedem cum vei zbura! In acest caz, fantezia copilului nu este schilodită, nu i se taie aripile. Ea poate zbura liberă până la limitele cunoaşterii şi dincolo de ele, căci în copilărie totul e posibil. Mai târziu, va afla cum să-şi limiteze gândirea şi imaginaţia la posibilităţile concrete (despre care am vorbit într-o lecţie anterioară). În nici un caz, nu lăsaţi copiii să imagineze mistic, deoarece s-ar nenoroci, imaginând lumi inexistente în Univers! Canalizaţi-le atenţia către viaţa din Lumea noasatră, cu problemele ei complexe şi încă nerezolvate, spunându-le: Poate că tu, când vei fi mare, vei rezolva cutare problemă (folosirea unor noi surse de energie, inventarea unor noi medicamente şi aparate medicale, perfecţionarea relaţiilor sociale etc. Vi se pare căAm întins coarda, când am spus că pruncii ar putea perfecţiona relaţiile sociale actuale? Păi, dragii mei cititori, actualele relaţii sociale (capitaliste) sunt perfecte şi satisfac majoritatea populaţiei? Nu, amicii mei. Până şi sociologi din marile state capitaliste caută alte relaţii sociale, dar nu le pot găsi, deoarece se tem să imagineze curajos şi pragmatic. De exemplu, după părerea mea, capitalismul, o societate imperfectă, neplăcută majorităţii populaţiei din orice naţiune, ar putea fi transformat într-o societate a oamenilor creatori şi morali, de tip umanist, superioară socialismului atât de hulit de marii capitalişti. Desigur, rechinilor nu le place nici modelul umanist, pe care l-am imaginat eu, deoarece le-ar limita posibilităţile de îmbogăţire pe căi necinst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ând suntem mai copţi la minte nu e târziu să învăţăm să imaginăm curajos şi pragmatic. Aceasta înseamnă să ţinem ochii deschişi şi să observăm bine tot ce ne înconjoară, începând de la relaţiile sociale şi până la produsele de consum. După ce le observăm, trebuie să ne punem întrebări de tipul: Sunt ele cele mai bune (perfecte)? Pot fi îmbunătăţite de unul ca mine? Pot perfecţiona produsul cutare, pentru a-1 tace mai sigur şi mai ieftin! Cât aş putea câştiga, dacă l-aş perfecţiona (inova)? Ce ar trebui să învăţ pentru a face acest lucru? Cam ce capital mi-ar trebui să pot face această inovaţie? etc. Vi se pare că vorbesc teoretic? Nu, amicii mei! Suni prieten cu mulţi inventatori şi inovatori, pe care i-am stimulat cu cărţile mele să se apuce de invenţii pragmatice, din care au câştigat bani frumoşi. Succesul vine la curajoşii pragmatici, dragi cit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ărţile SF şi de ştiinţă popularizată, precum şi emisiunile televizate cu aceeaşi tematică dezvoltă fantezia creatoare (imaginaţia creatoare). Indiferent de vârsta, recepţionăm din ele informaţii şi îndemnuri la acţiune creatoare, suntem instigaţi să visăm în direcţia verbului a face. Cu cât acumulăm mai multe cunoştinţe din diverse domenii, cu atât ne vin mai multe idei de creaţie, ni se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olta imaginaţia creatoare. Destule persoane se plâng că nu au ce să facă, trăind ca vai de lume, din ajutoare sociale sau şomaj. Concomitent, persoanele instigate la cunoaştere şi creaţie nu au suficient timp să-şi aplice toate visele şi proiectele. De pildă, eu am la sertar mai multe modele de jucării foarte vandabile, pe care nu le pot pune în producţie de serie, deoarece scrisul îmi ocupă majoritatea timpului. Mereu îmi spun că voi prinde timp liber şi pentru ele. Am multe alte proiecte, demarabile cu bani puţini, care ar aduce câştiguri fabuloase, dar nu le pot pune în aplicare, deoarece sunt obligat să scriu, să informez, să impulsionez cât mai multe persoane pe calea succesului. În volumul Faceţi avere! am prezentat câteva sute de reţete economice aplicabile cu bani puţini. Am fost foarte fericit când am întâlnit persoane care le-au aplicat şi s-au îmbogăţii ori, cel puţin, au câştigat nişte bani cu care trăiesc ome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Citiţi cât mai multe cărţi de psiliologie aplicată la domeniul economic (pragmatice) şi aplicaţi sfaturile care vă sunt accesibile! După ce inventaţi ceva simplu, cu bani puţini, veţi putea inventa şi produse mai scumpe, din care să vă îmbogăţiţi. În fiecare judeţ, există cercuri ale inventatorilor şi inovatorilor (ori ar trebui să existe). La astfel de cercuri, puteţi schimba opinii şi soluţii, vă puteţi asocia mai mulţi pentru a aplica vreo invenţie mai costisitoare, puteţi dialoga şi trata cu eventuali sponsori şi viitori parteneri de afaceri. După jaful ăsta de tranziţie, vor apărea şi patroni interesaţi de creaţie originală, de invenţii şi inovaţii aplicabile în practică, de stimularea unor inventatori de persp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buie să procedaţi când studiaţi cărţi sau filme care vă inspiră? Simplu, amicii mei. Vă faceţi un portofoliu de idei, chiar trăsnite, pe care să le studiaţi ulterior, pentru a le transforma în invenţii şi inovaţii. Dacă le scrieţi într-un caiet, ele încep să acţioneze asupra creierului dumneavoastră, să vă instige la cunoaştere, să vă sugestioneze către a face, să vă dea impulsuri să le verificaţi. Multă lume se miră de viteza cu care scriu şi nu aiurea, ci vandabil. Ştiu invidioşii că eu am un portofoliu cu câteva zeci de titluri în aşteptare, la care scriu din când în când, pe măsură ce prind idei ce se potrivesc? Ştiu ei că am în cap câteva romane deja imaginate, pe care n-am timp să le scriu? Aceasta înseamnă să lucrezi organizat cu imaginaţia creatoare: să nu scapi nici o idee fructifâcabilă. Deseori, mă trezesc din somn pentru a nota o idee, o expresie, un vers, un proiect de invenţie. Vă întrebaţi ce să facă un scriitor deja stabilizat în piaţa de carte cu idei de invenţii? Simplu, amicii mei: dacă nu le pot aplica eu, le pot descrie pentru a le folosi cititorii, aşa cum le găsiţi descrise în Faceţi avere! Vom trăi omeneşte! Curs practic de arta succesului. Cine are norocul să posede o fantezie mai bogată trebuie să dăruiască din ea şi celor din jur, deoarece nimeni nu poate reuşi singur. Cu cât reuşim mai mulţi în plan economic, cu atât trăim mai bine major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bservarea modelelor din natură ne ajută deseori să facem invenţii şi inovaţii remarcabile. O ştiinţă relativ nouă, bionica, se ocupă de spionarea naturii şi aplicarea invenţiilor făcute deja de insecte, animale, vegetale, alte vieţuitoare. Pânza de păianjen a inspirat poduri suspendate şi acoperişuri de casă de forme foarte interesante. Construcţiile din beton în fagure au fost furate de la albine etc. Deci, amicii mei, observaţi natura şi bogăţiile natu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trebaţi-vă mereu, ca oameni pragmatici ce sunteţi, Ce aş putea face din aceasta? Dar din praful de cărbune ce zace nefolosit? Dar din rumeguşul care se aruncă din diverse gatere şi fabrici? Dar din scamele rezultate în fabricile de prelucrare a fibrelor? Dar din cocenii care se ard pe câmp? Vă vine a râde? Din banalii coceni de porumb care se ard pe câmp se pot face nutreţuri concentrate, hârtie şi alte pro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ţi ce vreau să vă spun? Observaţi cu ochi lacomi toate produsele naturale şi gândiţi cum să Ie transformaţi în bani! Averea se poate face şi din ciuperci de pădure, şi din fructe de pădure, şi din plante medicinale din flora spontană, şi din etc. Cine vrea să facă bani din piatră seacă îi face, folosind observaţia atentă, gândirea pragmatică şi fantez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Nu vă închistaţi niciodată imaginaţia în forme deja perimate! Fiţi nonconformişti şi activi! Gândiţi mereu în stilul dictonului Toate se pot perfecţiona şi inova! Vă sugerez să intraţi într-un supermarket sau piaţă şi sa studiaţi toate produsele din gama care vă interesează. In timp ce le studiaţi, veţi constata că fantezia din creier vă serveşte idei perfecţioniste, vă şopteşte Tu poţi face ceva mai bun şi mai ieftin. Toate produsele de import pot fi înlocuite cu produse româneşti, dacă mai multe persoane s-ar apuca de inventat şi de inovat. Ca nonconformist, vă întrebaţi, în timp ce priviri la un produs: Cum se poate face mai simplu, mai uşor, mai util, mai folosibil de cât mai multe persoane? De ce vă întrebaţi astfel? Deoarece ştiţi că nici un produs nu reprezintă perfecţiunea, ci poate fi îmbunătăţit. Vă reamintesc faptul că persoanele care priveau primele aeroplane credeau că sunt perfecte. Cum arată ele în comparaţie cu aciuatele turbojeturi? Când prima locomotivă cu aburi a alergat cu 20 km/h, toţi erau impresionaţi de performanţa sa. Ce ar zice oamenii din urmă cu un secol, dacă ar vedea trenurile pe pernă de aer sau magnetică, alergând cu 4-500 Km/h? Toate sunt perfecţionabile, oameni buni. 6. Hai să vă mai dau un imbold în direcţia studiului, experimentării şi inventării unor lucruri simple dar vandabile! Istoria inventieii ne arată ca foarte puţine invenţii au fost făcute de doctori în ştiinţe şi specialişti în domeniu. Majoritatea invenţiilor şi inovaţiilor au fost făcute de oameni pasionaţi de un domeniu de activitate, fie şi numai ca hobby. De ce să nu vă dezvoltaţi pasiuni creatoare, la orice vârstă? Am cunoscut un pomicultor cu patru clase primare care studiase manualele de pomicultură ale Academiei Române şi inventase un nou soi de păr, cu o fructă mai mare decât gutuile de mari dimensiuni. L-a prins pasiunea, a învăţat puţin câte puţin, a experimentat şi a obţinut succesul. Nu e singurul inovator din acest domeniu. Există ţărani care produc dovleci comestibili mai grei de 50 kg. Unii cultivă salată perenă ori dovlecei neperisabili, care se păstrează proaspeţi până iarna târziu, în cămară sau magazie etc. După ce voi lansa revista săptămânală la care visez de câţiva ani, vă voi prezenta mii de cazuri de mici invenţii şi inovaţii rentabile din agricultură, pomicultură, horticultura, meşteşuguri şi meserii, mică industrie etc. Faptul că, la moment, nu aveţi studii şi experienţă nu vă opreşte să vă apucaţi de ceva creator. Folosiţi-vă imaginaţia creatoare, oameni buni! Nu mai staţi în reverie şi nu vă mai plângeţi de sărăcie, deoarece nici un politician nu vă va scăpa de ea. Salvarea e în mâna dum neavoastră. Consultaţi Faceţi avere! şi alegeţi-vă o idee simplă, pe care o puteţi aplica cu bani puţ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upă cum meseria se mai şi fură, tot aşa şi imaginaţia creatoare se îmbogăţeşte prin „furturi”. Ati văzut la altcineva o metodă de succes? Nu mai staţi pe gânduri! Reproduceţi-o şi perfecţionaţi-o, încât să-1 ajungeţi şi să-1 întreceţi! După ce aţi preluat modelul iniţial, imaginaţia dumneavoastră intră în acţiune şi începe să vă spună Asta se poate face mai bine aşa. Cealaltă se poate modifica în cutare direcţie, să meargă treaba mai bin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e vă sugerez! Nu călătoriţi cu ochii închişi şi urechile astupate! Priviţi în jur şi observaţi cum au rezolvat alte persoane probleme pe care le aveţi şi dumneavoastră! De regulă, veţi constata un lucru curios: experienţa pozitivă din anumite localităţi nu se răspândeşte în tot judeţul, ca să nu mai spun ca nu se răspândeşte între judeţe. De exemplu, toţi muntenii ştiu că ţăranii din comuna Lunguleţu (Dâmboviţa) sunt primii cu cartofi noi pe piaţă, câştigând mai bine decât cei care vin mai târziu cu două-trei săptămâni. De ce nu le fură metoda de lucru? Deoarece nu-şi imaginează măcar că ar putea face şi ei la fel. Lenea de gândire, criticată în lecţiile anterioare, e dublată de o lene de imaginaţie. Până şi în cadrul aceleiaşi comune, găseşti gospodari care imaginează şi fac lucruri rentabile (mică industrie, meşteşuguri etc), în timp ce alţii stau în sărăcie şi se vaită. Posedăm imaginaţie pentru a născoci cât mai multe metode de a scăpa de sărăcia care tinde să strângă de gât tot mai mulţi oameni. Ati înţeles ce paşi trebuie să faceţi pentru a vă dezvolta imginatia creatoare (inventiv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suşiţi cât mai multe cunoştinţe de cultură generală, din toate domeniile care vă pasio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regătiţi-vă temeinic în specialitatea în care vreţi să faceţi invenţii şi inovaţii! Ştiţi ca inovaţia şi invenţia nu apar într-un creier gol, ci în unul plin de informaţii şi frământat de suc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Urmăriţi cu atenţie publicaţiile şi filmele de anticipaţie! Extrageţi şi notaţi ideile care vă vin pe timpul acestei ope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Însuşiţi regulile de arta succesului, din aceasta carte sau din alt volum la fel de pragmatic, pentru a fi în măsură să intuiţi unde trebuie să vă folosiţi fantez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tudiaţi cu multă curiozitate şi atenţie tot ce se produce şi se vinde în jurul dumneavoastră! Analizaţi ce puteţi face mai bine decât se face în prezent, de către alte persoane şi concentraţi-vă atenţia asupra potenţialelor invenţii, inovaţii, perfecţion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bordaţi la început invenţii mici, aplicabile cu bani puţini! Procedaţi astfel, pentru a vă câştiga încrederea în forţele proprii, a atrage atenţia unor eventuali investitori şi a aduna capitalul necesar unor invenţii mai importante. De regulă, veţi simţi că forţa inventivă se declanşează de la prima invenţie reuşită şi vă duce la altă invenţie, apoi, la alta şi aşa mai departe. Odată început, procesul inventiv nu mai poate fi oprit. Nu mai puteţi interzice creierului să unagineze şi să inventeze cele mai neobişnuite luc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Însuşiţi-vă legile inventicii şi abordaţi invenţii din ce în ce mai importante, cam de tipul celor exemplificate în cartea Faceţi av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legile invent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primă vedere, inventica este un proces haotic, în care nişte norocoşi descoperă sau inventează ceva, câştigând o mulţime de bani. În realitate, inventica ştiinţifică se bazează pe câteva reguli bine cunoscute de cei care lucrează în domeniu. Fiecare om, bărbat sau femeie, inventează câte ceva în viaţă, pentru a-şi rezolva anumite necesităţi, însă acestea sunt lucruri mărunte care nu intră în categoria invenţii ştiinţifice. Ele ar putea deveni invenţii, dacă persoana care le-a născocit le-ar adânci şi le-ar perfecţiona, pentru a le oferi spre consumul altor persoane. Deci, dragi amici, oricine poate ajunge inventator sau inovator, dacă respectă un minim de reguli pe care le expun în continu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rebuie să inventăm produse şi servicii care satisfac trebuinţe omeneşti sănătoase şi morale. Desigur, dacă ele satisfac trebuinţe, oamenii se vor grăbi să le cumpere şi să le folosească. Trebuinţele omeneşti satisfăcute pot fi fiziologice sau psiho-intelectuale. De exemplu, dacă proiectăm alimente pentru potolit foamea, băuturi, pentru sete, haine, pentru a apăra de frig ori de căldură (cele de vară), satisfacem necesităţi fiziologice. O carte sau un film răspund unor necesităţi psiho-intelectuale. Un aparat elec-trocasnic care uşurează activitatea în gospodărie sau un autoturism pentru deplasare răspunde ambelor categorii de necesităţi, deoarece, pe lângă scutirea de efort fizic, ne satisface şi psih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invenţiile trebuie să satisfacă necesităţi sănătoase şi morale. Aceasta este regula care se impune, încetul cu încetul, prin legi şi reclamă televizată împotriva alcoolului, tutunului şi altor produse. Este strict interzis să inventezi produse şi servicii care crează necesităţi nesănătoase şi imorale. De pildă, e strict interzis să inventezi materiale pornografice (imoral), droguri (ilegal), servicii sexuale aberante (sex-shopuri pentru zoofili, masochişti ori alte asemenea), jocuri de noroc înşelătoare etc. După cum ştiţi, anumite minţi perverse au inventat şi aşa ceva, pe lângă produsele din tutun şi alcool care sunt deja parţial incrimi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vă gândiţi la o invenţie, trebuie să răspundeţi la întrebarea: Ce trebuinţă omenească va satisface produsul ori serviciul meu, încât populaţia să-1 cumpere? Dacă nu găsiţi nici o trebuinţă omenească de satisfăcut, produsul ori serviciul nu va fi invenţie, deoarece nu va fi cumpărat. Trebuie să vă asiguraţi anticipat de vandabilitatea produsului ori servic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rebuie să inventăm produse şi servicii mai ieftine decât cele existente pe piaţă, astfel ca populaţia să se grăbească să le cumpere. Până şi cei mai-bogaţi oameni se bucură să economisească ceva, cumpărând un produs ori un serviciu din aceiaşi calitate dar mai ieftin. În această direcţie, puteţi da multe lovituri spectaculoase. Pur şi simplu, mergeţi în piaţă şi verificaţi preţurile la produse şi tarifele la servicii. Stabiliţi cu exactitate ce puteţi produce şi oferi mai ieftin şi treceţi la treabă. Cumpărătorii nu vor lipsi, deoarece vestea despre chilipir se duce repede (reclama de la om la om). Aţi înţeles cum trebuie să procedaţi în acest caz? Plecaţi de la preţurile din piaţă către invenţie şi nu invers, asigurându-vă ca preţurile şi tarifele dumneavoastră să fie mai mici decât cele exist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Trebuie să inventăm produse şi servicii care asi gură cumpărătorilor economisirea de timp şi de efort psih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fizic. Acest tip de economie e mai greu de sesizat decât economia de bani, dar se impune prin demonstraţii practice. De exemplu, inventaţi un produs care efectuează o lucrare gospodărească mai rapid decât cele existente, scutind gospodina de efort fizic (un detergent, de pildă). Minicalculatoarele au fost inventate pentru a reduce efortul psihic de calculat. Şabloanele cu litere interşanjabile, încă neinventate şi neomologate, ar ajuta şcolarii începători să înveţe rapid literele şi să citească. Instalaţiile de spălare rapidă a autoturismelor asigură economisirea de timp. Reparaţiile la diferite obiecte pe loc, în faţa clientului, asigură şi ele economisire de timp şi nervi. Serviciile de baby-sitter şi de menaj asigură cumpărătorilor timp li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servicii pentru a economisi efortul psihic şi a evita enervarea nu s-au inventat încă. De exemplu, cine poate scăpa cumpărătorii de cozi la diverse instituţii (fisc, organe de asigurări etc.)? Cine şi cum poate uşura formalităţile vamale, evitând cozile imense din anumite perioade? Cine poate scurta formalităţile de obţinere a unor avize pentru înfiinţarea de societăţi comerciale? Studiaţi cu atenţie viaţa din jur! Veţi constata că oamenii au nevoie de încă multe invenţii (produse ori servicii) pentru a economisi timp, nervi, efort psihic şi fiz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rebuie să inventăm produse şi servicii solicitate de cât mai multe persoane, de ambele sexe şi de toate vârstele, pentru a vinde cantităţi mari, chiar dacă la un preţ mai scăzut. De exemplu, majoritatea alimentelor se încadrează în această categorie de invenţii, deoarece toţi oamenii mănâncă. Produsele de igienă (săpun, pastă de dinţi etc.) se apropie şi ele de această cerinţă. Cărţile şi revistele se apropie de această cerinţă, dar sunt limitate de criteriul vârstei. Când e vorba de produse destinate numai persoanelor de un anumit sex, de pildă cosmetice pentru dame şi produse de ras pentru bărbaţi, am şi redus clienţii potenţiali la jumătate. La fel se întâmplă cu produsele destinate bebeluşilor, copiilor de o anumită vârstă, bătrânilor cu anumite infirmităţi etc. Pe noi ne inferează ca produsul ori serviciul nostru (tuns-coafat, de pildă) să fie cerut de toată lumea. Prospectaţi piaţa de mărfuri şi servicii, gândiţi, imaginaţi şi inventaţi ceea ce nimeni n-a mai pro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n această perioadă, în România, putem scoate bani buni din produse care asigură reducerea consumurilor de energie electrică şi termică, a gazelor naturale şi a apei. De ce? Deoarece aceste produse şi servicii devin tot mai scumpe, fapt pentru care oamenii visează să facă economii la ele, fără a renunţa să le folosească. Becuri cu consum redus ori cu potenţiometru, robinet cu picurător, dozatoare şi contoare de gaze şi apă etc. pot fi inventate şi puse în vânzare. Desigur, un aparat care ar mări randamentul arzătoarelor de gaze ar fi foarte căutat. Imaginaţi, oameni buni! Plecaţi de la necesitatea (trebuinţa) omenească de economisire către inve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acă suntem siguri de o clientelă bogată, din tară şi străinătate, putem inventa şi servicii sau produse de lux, cu preturi şi tarife ridicate. De exemplu, servicii de pază şi întreţinere maşini, pază şi însoţire persoane, servicii pentru animale de casă (câini, pisici, alte animale), întreţinere piscine, bijuterii, organizări de petreceri, yachting, sisteme electronice de supraveghere şi alarmare etc. nu sunt pentru clasa medie şi săracă. La fel, produsele şi serviciile de fit-ness, întinerire, masaj, psihoterapie specială, relaxare etc. se adresează în special oamenilor cu mulţi bani. În acest domeniu, piaţa este cât se poate de largă şi rentabilă. i Puneţi-vă imaginaţia la muncă, inventaţi şi oferiţi, căci – bogaţii plătesc fără să crâcnească tot ce le asigură vigoarea şi tinereţea, îi relaxează şi-i binedi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Pentru că veni vorba de bani, inventaţi produse şi servicii oportune, care să vă aducă bani pe timpul vieţii r şi nu glorie postumă! Degeaba inventaţi un dispozitiv care va fi folosit în tehnica spaţială, peste un sfert de secol, dacă acum trăiţi prost. Folosiţi fantezia pentru a inventa ceva, chiar mai simplu, care să vă aducă câştiguri imediate! Sfatul este cu atât mai necesar, cu cât majoritatea marilor noştri inventatori au câştigat premii cu invenţii care nu se pot aplica imediat, în România noastră. Acest obicei, al invenţiilor lipsite de oportunitate, explică de ce majoritatea inventatorilor români sunt săraci. Desigur, unii cred că este sub demnitatea lor să inventeze produse şi servicii de consum (jucării, alimente etc.) şi-şi concentrează atenţia către mari invenţii, care le aduc glorie dar nu şi bani. Situaţia este identică şi în creaţia literara. Eu am fost taxat drept scriitor de consum, deoarece scriu, editez şi vând mari cantităţi de cărţi. Nu m-a deranjat eticheta agăţată de scriitori „neînţeleşi”, care scriu pentru „glorie şi posteritate”. Eu înţeleg scrisul meu ca un produs destinat consumului intelectual: dacă oamenii îl gustă şi-1 găsesc plăcut, sunt mulţumit. Nu-mi fac probleme ce vor spune criticii literari de acum sau dinviitor. Eu scriu pentru oamenii din timpul vieţii mele, pentru cititori-consumatori. Scriu funcţie de gusturile şi trebuinţele dânşilor (a dumneavoastră, adică) şi nu după mode importate din străinătate ori inventate de diverse grupuleţe lit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Invenţia noastră trebuie să fie solidă şi durabilă, încât să atragă cumpărătorii din perspectiva economisirii de bani. Dacă este şi rcfolosibilă, cu atât mai bine. De exemplu, un inventator cititor de-al meu a inventat brăduţul de Crăciun ecologic şi refolosibil. Această invenţie previne tăierea brutală a brazilor şi scuteşte clientul de a cumpăra câte un nou brad în fiecare an (pe care să-1 arunce, după câteva zile). Cât de mult îmi doresc să mai găsesc întrerupătoare electrice solide şi durabile, aşa cum erau în copilăria mea! Cât de mult îmi doresc mobilier cu balamale acătării, cum au existat până ce un fals inovator a lansat în piaţă balamale batante, bazate pe materiale plastice care se rup şi afectează aspectul întregii mobile! Cât de mult îmi doresc să văd mecanisme simple şi solide la canapelele extensibile, în locul „foarfecilor” disgraţioşi şi care se strică la cea mai mică eroare de manevrare! în acest domeniu, al produselor solide şi durabile, aveţi de inventat mult şi bine, dragii mei. Mii de produse, începând de la încălţăminte şi până la materiale de construcţii, aşteaptă să le inventaţi şi să le oferiţi. Studiaţi piaţa, întrebaţi vânzătorii şi cumpărătorii şi veţi descoperi că mulţimea de potenţiali clienţi aşteaptă altceva decât i se oferă! V-am dat numai câteva exemple de produse dorite de mine, însă eu visez mult mai multe, ca de pilda: unelte de grădinărit solide, care să nu se îndoaie la prima lucrare; scule casnice şi electrocasnice rezistente; veselă aspectuoasă şi rezistentă etc. La fel ca mine, visează sute de mii de români. Ei sunt potenţialii dumneavoastră clie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Invenţia dumneavoastră trebuie să simplifice ceea ce alţi inventatori, mai puţin inspiraţi, au complicat în mod inutil. Ce e mai neplăcut decât să ai un mecanism de tras apa la WC care nu funcţionează cum trebuie, deoarece un „inventator” 1-a complicat cu tot soiul de piese din material plastic care nu lunecă cum trebuie? Am un şalter (întrerupător electric) vechi de vreo şase decenii (poate şi mai mult), cu comutator de sticlă, cu patru poziţii pe arcuri şi corp de ebonită. E simplu şi de lungă folosinţă, cum nu este mul titudinea de modele care de care mai sofisticate şi mai proaste. Dacă umblaţi prin magazine, veţi găsi tot soiul de „găselniţe” făcute de falşi inventatori, cum ar fi broaşte din material plastic, clanţe care nu se potrivesc şi nu rezistă la folosire (din materiale moi), foarfeci de vie cu lamele de oţel aplicate (le sar niturile), mixere lipsite de rezistenţă la efort etc. Toate aceste Jnvenţii” au complicat de fapt nişte adevărate invenţii de folosinţă îndelungată. Aveţi posibilităţi să intraţi cu sute de produse şi servicii şi pe acest teren. E suficient să ascultaţi cererile clienţilor şi răspunsurile vânzătorilor, de tipul Produsul cutare nu se mai face. Oamenii s-au învăţat cu anumite produse, deoarece le sa tisfăceau necesităţile. Căutaţi produsele necesare scoase din uz şi faceţi-le din nou! Veţi câştiga foart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Inventaţi produse şi servicii care ieftinesc ceea ce alţi inventatori, mai puţin inspiraţi, au scumpit! Cum se scumpesc produse şi servicii deja inventate? De regulă, li se adaugă ceva inutil, care să fure ochii, să abată atenţia clientului de la calitatea reală a mărfii. Multe din aceste produse sunt din import, ambalate cât mai frumos, încât să păcălească cumpărătorul de produse tradiţionale româneşti. In faza iniţială, au păcălit destui, însă, mai recent, auzi românii spunând Eu nu cumpăr turcisme şi chinezisme! Aria acestor produse este foarte largă, începând de la piese pentru construcţii şi terminând cu obiecte de podoabă. Ştiţi ce aveţi de făcut. Mergeţi prin magazine, studiaţi „ştifturile” şi inventaţi produse mai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Inventaţi produse şi servicii cu care populaţia s-a obişnuit sau pentru care s-a făcut deja reclamă indirectă! Nu vă sfătuiesc să exploatau! în mod cinic diverse eveni-mente-reclamă, cum a fost, de pildă, moartea prinţesei Diana; unii cinici au exploatat evenimentul, produ-când, imediat, cărţi, broşuri, videocasete etc. Vă sfătuiesc să studiaţi obiceiurile oamenilor şi să le daţi ceea ce le place. Dacă românul s-a învăţat să bea mustul din căni de lut, nu-i daţi pahare de sticlă! Dacă îi place să bea alcoolul cu sticluţe de anumite măsuri (cinzeacă, deţ etc), produceţi din nou aceste recipiente care au ajuns piese de colecţie! Dacă îi place să poarte un anumit fel de pălărie, nu importaţi mode din străinătate, ci oferiţi-i ceea ce-1 satisface! Desigur, trebuie să studiaţi cu atenţie gusturile şi preferinţele, inclusiv pe zone geografice. Există anumite mărfuri şi servicii care se cer numai în anumite zone ori în anumite ocazii (sărbători de iarnă, de primăvară etc). Inventatorul trebuie să fie cu un pas înaintea clientului, să-i ghicească preferinţa şi să i-o satis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piaţă este foarte mare. Ea porneşte de la îmbrăcăminte şi alimente şi se întinde până la produse de lux. Dacă oamenii vor mici, nu le dăm altceva, mai sofisticat. Dacă vor salopete simple, nu le băgăm pe gât salopete din modele importate. Dacă vor şube, nu le dăm geci. Dacă… etc. Aveţi posibilitatea să reiiiventaţi câteva sute de produse şi servicii cu care românii s-au obişnuit şi pe care le caută cu înverşunare. Nu mă credeţi? De ce nu se mai fabrică secărică şi rachiu de mentă? De ce nu se mai produc marmelade din pere şi alte fructe, atât de apreciate de populaţia săracă? De ce nu se mai fac siropuri de fructe pe care populaţia românească s-a obişnuit să le consume cu apă minerală? De ce nu se mai lac conserve de legume şi mixte (legume şi came) cu care s-au obişnuit consumatorii? De ce? Reinventaţi ceea ce populaţia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Pe cât posibil, inventaţi în domenii în care concurenta este foarte slabă sau lipseşte cu desăvârşire! Astfel, veţi vinde produsele şi serviciile cu siguranţă şi la preţurile stabilite de dumneavoastră. Credeţi că în acest domeniu nu e nimic de făcut? Să vă dau câteva exemple. După aşa zisa revoluţie din decembrie 1989, majoritatea livezilor de migdali au fost defrişate, astfel că am ajuns să importăm seminţe (migdale). Aţi fost în piaţă, să vedeţi cât de scumpe sunt? Mai mult de jumătate din populaţia României foloseşte sobe cu lemne şi cărbuni pentru încălzit, pe timpul iernii, însă nici un inventator n-a creat un dispozitiv de alarmă împotriva asfixierilor cu bioxid de carbon. Mai mult de jumătate din populaţia României (ţăranii) ar folosi dispozitive de produs biogaz din deşerui şi gunoaie, dar în toată ţara nu găseşti o singură firmă care să le producă ori să le importe. Majoritatea locuitorilor din zonele montane ar folosi microcentrale eoliene şi hidro, însă nimeni nu produce aşa ceva. Instalaţiile pentru brichetat cărbune şi rumeguş, în vederea arderii, sunt vise în sufletele cumpărătorilor. Nu vă vine a crede, dar noi importăm pământ de flori din Polonia, Cehia şi alte ţări. Mergeţi la magazinele de specialitate şi vedeţi aceasta anomalie! Eu, horticultor pasionat, dau o sută de mii de lei vechi pentru un sac de 40 kg de turbă amestecată cu nisip, importat din Polonia (amestec pentru citrice). Ce se întâmplă cu noi? Nu avem turbă şi nisip, ori nimeni nu s-a gândit să producă aşa ceva? Importăm butaşi de vie şi puieţi de pomi fructiferi, din Italia şi Ungaria, în loc să-i producem noi. Dacă străbateţi piaţa, veţi descoperi sute de produse şi servicii pe care le puteţi oferi la preţuri mai scăzute decât importatorii, eliminând orice concurenţă. Inventaţi şi veţi avea, oameni b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Inventaţi produse şi servicii bazate pe materii prime şi forţă de muncă din România! De ce? Deoarece importurile secătuiesc vlaga naţiunii şi scad numărul de locuri de muncă, astfel că alungăm românii să lucreze în, alte ţări. De ce să importăm gresie, faianţă, cărămidă şi alte materiale de construcţii dacă le putem face noi şi încă mai bune. mai ieftine? De ce importăm termopane, celule solare şi alte asemenea, în loc să le producem pe baza invenţiilor noastre? De ce nu prelucrăm noi răchita, papura, stuful etc. ci importăm chinezării? Vi se pare că inventarea priveşte numai motoarele pentru rachetele cosmice şi alte chestiuni la fel de înalte şi complicate? Inventarea priveşte tot ce-i trebuie omului, tot ce omul ar cumpăra pentru a-şi saiistăce o necesitate. De ce importăm motocul tivatoare din India, China şi Japonia, când le putem face noi, pe baza unor invenţii româneşti? De ce importăm autoturisme, scoţând valuta din ţară şi slăbind economic naţiunea română? De ce importăm armament şi tehnică de luptă, când noi am produs şi am exportat astfel de materiale? De ce importăm jucării?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ât de multe trebuie să inventaţi şi să rein-ventafi, dragi cititori? Unele invenţii vă depăşesc posibilităţile economice şi tehnice, dar de ce importăm până şi pantofii de pânză (tenişi, papuci etc.)? Chiar nu mai ştim să facem nimic şi trebuie să luăm totul din străi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îndemnurile şi instigările mele vă vor mobiliza să exploraţi posibilităţile din România, să inventaţi şi să vindefi cu profit în propria ţară. Sunteţi oameni inteligenţi şi culţi, fapt pentru care trebuie să vă folosiţi în mod creator gândirea şi imaginaţia. Eu am adunat şi am prezentat sute de reţete de afaceri mici, pornite cu bani puţini, din care se poate câştiga enorm. Nici măcar un sfert din invenţiile prezentate în cartea Faceţi avere! nu pot fi întâlnite în piaţa românească. De ce? Ne lipsesc inovatorii şi creatorii? Atunci, din ce trăim, oameni buni? Din împrumuturi şi cerşetorie? Nu se mai poate. Intrăm în Uniunea Europeană şi nimeni nu e dispus să ne ducă în spate. Învăţaţi, inovaţi şi aplicaţi măcar ceea ce vi se dă mură în gura! Bineînţeles, ideal ar fi ca dumneavoastră să inventaţi mărfuri şi servicii noi, cu care să câştigaţi şi mai mult, atât din naţiunea proprie, cât şi din export. Vom mai discuta despre spiritul novator la capitolul Succes, liberi întreprinz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erconştiinţa, intuiţia şi inspi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hiperconşti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psihologilor nu recunosc existenţa hiperconştiinţei, limitând psihicul omenesc f&amp; cele două componente discutate deja: subconştient şi conştiinţă. Când întâlnesc fenomene conştiente extraordinare, ei spun că avem de a face cu o conştiinţă dezvoltată şi nimic mai mult. Din această cauză, hiperconştiinţa a fost abordată mai ales sub aspect mistic, deformându-i-se adevăratul ei conţinut omenesc. Misticii susţin că, prin hiperconştiinţa, persoanele iniţiate discută cu entităţi spirituale religioase, de tipul zeilor, sfinţilor, sufletelor persoanelor decedate etc. Probabil, aţi auzit şi dumneavoastră diverse persoane delirând pe această temă. În realitate, câmpul mental pământean cuprinde trei straturi princip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entalul interior, în care se produce comunicarea telepatică cu vietăţile inferioare omului, plante şi animale. Nu ştiaţi că puteţi comunica cu florile şi cu animalele, în mod inconştient? Dacă mângâiaţi o floare şi-i adresaţi sentimente frumoase, creşte mai bine. Dacă intenţionaţi s-o tăiaţi, tre mură ca orice altă fiinţă vie. Câinii, cele mai sensibile animale, pot citi de la mari depărtări dispoziţiile afective din subconştientul stăpânilor. Ei se întristează când stăpânii suferă şi sunt veseli când stăpânii sunt bucuroşi. Mentalului inferior, îi corespunde subconştientul nostru, cel mai puternic şi mai sigur regulator al funcţiilor v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entalul superior, în care se face comunicarea telepatică numai între oamem. Lui îi corespunde conştiinţa, cu formele ei de comunicare verbală şi scrisă. Toţi oamenii comunică prin mentalul superior, în diverse moduri, specific u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Hipermentalul omenesc mondial, situat deasupra mentalului superior, prin care comunică cele mai luminate minţi ale Umanităţii. Lui îi corespunde hiperconştiinţa personală, cea mai evoluată parte a psihicului uman. Aceasta diferă de la individ la individ, de la o simplă predispoziţie şi până la hiperconştiinţa propriuzisă. Gu alte cuvinte, oamenii mai puţin instruiţi abia ating hipermentalul, în timp ce personalităţile cu o intensă activitate spirituală comunică frecvent prin el. Cuvântul spiritual din psihologie nu trebuie confundat cu acelaşi cuvânt 'folosit de mistici. Din punct de vedere al dezvoltării mentale, misticii sunt mai apropiaţi de mentalul inferior, încât abia ating mentalul colectiv omenesc (superior). Prin oameni cu o intensă activitate spirituală, noi înţelegem oameni cu viu interes şi intensă activitate în direcţia cunoaşterii ştiinţifice dintr-un anumit domeniu sau din mai multe. Emisiunile telepatice ale acestora se întâlnesc în hipermentalul omenesc, ca într-o frăţie psihică invizibilă, făcând un intens schimb de informaţii. Aceasta explică inventarea concomitentă a aceloraşi produse de către persoane aflate la mii de kilometri depăr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obişnuiţi ating, din când în când, hiper-mentalul, cu hiperconstiinţele lor, receptând informaţii sub formă de inspiraţii sau premoniţii. Oamenii de geniu se întâlnesc în mod frecvent în hipermental, cu hiperconstiin-ţele lor, practicând un fel de brain storming, un fel de discuţie telepatică, prin care fiecare dă şi primeşte informaţii. Acest brain storming invizibil explică în bună parte inspiraţia, ca schimb şi completare de informaţii, între cele mai luminate minţi ale Umanităţii. Când, însă, în mintea unui om din această categorie apare o informaţie de noutate absolută, vorbim de inspiraţie extraordinară, din Hiperconştiinţa Omenească Mondială. Nu ştim cu exactitate cine oferă informaţiile de noutate absolută, cu care oamenii de geniu asigură evoluţia şi progresul Omenirii. Dacă nu ştim, nu lansăm o părere cu titlul de adevăr, ca misticii, ci emitem câteva ipoteze, după cum urmează: a. Inspiraţia de noutate absolută ar putea fi furni zată de Dumnezeul creatorilor morali, despre care a cărui existenţă am discutat deja, cu probe. În acest caz, putem afirma că Dumnezeul Creator Moral conduce civilizarea continuă a Umanităţii, prin inspirarea cunoaşterii ştiin ţifice, creaţiei pozitive şi perfecţionării morale a câtorva al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Inspkaţia de noutate absolută ar putea avea şi alte surse, cum ar fi contactul cu o civilizaţie extraterestră superioară nouă, informaţii radiate de un aparat lăsat de extratereştrii care controlează evoluţia paşnică a Umani tarii sau reamintirea unor informaţii pe care străbuni foarte îndepărtaţi, extratereştri, le-au lăsat în zestrea noastră gen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Ipoteza că suntem urmaşii sălbăticiţi ai unei înalte civilizaţii extraterestre, care a colonizat Terra în urmă cu zeci de milioane de ani, sperie cam multă lume, deşi există argumente în favoarea ei. Dacă Hiperconştiinţa Omenească Mondială este compusă din emisiunile telepatice ale celor mai luminate creiere ale Umanităţii, în care s-au trezit informaţiile ultracivilizate ale străbunilor extratereştri, înseamnă că s-ar putea ca Dumnezeul Creator Moral să fie chiar această Hiperconştiinţa. Această ipoteză, în care Dumnezeu este o Hiperconştiinţa veşnic novatoare şi veşnic călătoare către viitor, ar explica toate contradicţiile pe care religiile nu le pot lămuri. De pildă, ar explica Viaţa ca o confruntare între progresivii conduşi de Hiperconştiinţa şi regresivii animaţi de instincte bestiale. Ar putea explica inechităţile actuale şi de ce oameni cinstiţi au necazuri, în timp ce indivizi bestiali şi vinovaţi huzuresc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aşa cum am demonstrat anterior, Dumnezeul Creator Moral există şi acţionează, chiar dacă nu cu forţa absolută cu care sunt imaginaţi că intervin zeii religioşi. Atât ne interesează pe noi: suntem inspiraţi, ajutaţi şi ocrotiţi de Dumnezeul creatorilor mor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ermentalul omenesc mondial şi hiperconştiinţa proprie explică o serie de fenomene aparent miraculoase, cărora misticii se zbat să le dea tente de mister: premoniţia, precogniţia, fenomenul deja văzut, intuiţia şi inspiraţia. In. toate acestea, hiperconştiinţa proprie „vede” (vizionează) şi cunoaşte fenomene din viitor, prin procese psihice complexe, insuficient cunoscute de ştiinţe. Cum le vede şi le află, dacă încă nu s-au'produs? Vă rog să vă imaginaţi într-un elicopter situat deasupra unei intersecţii de drumuri foarte circulată. Din poziţia dumneavoastră, puteţi aprecia cum va evolua fiecare autovehicul care intră în intersecţie: care se vor ciocni, care vor trece unele pe lângă altele, care vor depăşi etc. Ceea ce vedeţi dumneavoastră, de la înălţime, nu pot vedea conducătorii auto din autoturismele care intră în intersecple. Aveţi avantajul de a cuprinde ansamblul de sus în jos şi de a putea aprecia, funcţie de viteză, cum va evolua fiecare vehicul. Acest avantaj îl are şi hiper-conştiinţa proprie: vede ansamblul de sus î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ştiţi, gândul conţine o importantă componentă electromagnetică, alături de una bio, pe care n-o cunoaştem foarte bine. Această componentă e radiată în spatiu ca undă radio. Imaginaţi-vă că hiperconştiinţa dum-neavostră se ridică ca un balon uşor, la câteva sute de metri deasupra dumneavoastră şi supraveghează toate drumurile care vin către posesorul ei – organismul dumneavoastră. E adevărat că ea, aşa cum eraţi dumneavoastră în elicopter, poate vedea ansamblul, de sus în jos şi poate afla evenimente care se vor întâmpla în viitor, cu dumneavoastră sau lângă dumneavoastră? Da, căci vede toate persoanele aflate în mişcare către dumneavoastră. Ei, bine, hiper-conştiinţa proprie are această posibilitate – poate vedea evenimentele în pregătire în viitorul apropiat. Dacă e bine exersată, vi le şi comunică, prin conştiinţă. Dacă este simplă şi nerodată, tot vă dă un semnal inconştient, sub formă de premoniţie sau intu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care au creierul mai odihnit, mai puţin afectat de factorii de stres, simt mai bine premoniţiile, adică, semnalele prin care hiperconştiinţa ne avertizează că se pregăteşte ceva pozitiv sau negativ în care vom fi implicaţi. De exemplu, vă treziţi cu inima grea, cum spun oamenii din popor. N-aveţi nici un motiv conştient de a fi supăraţi şi îngânduraţi, dar totuşi sunteţi. În următoarea perioadă de timp, mai scurtă sau mai lungă, aflaţi o veste proastă, vi se întâmplă un necaz etc. Superstiţioşii spun că i-au anunţat îngerii veghetori, prin ţiuitul urechii, zbătutul ochiului stâng sau drept etc. Dumneavoastră, oameni culţi, aţi aflat cauza fenomenului: hiperconştiinţa a aflat deja despre ce se va întâmpla şi încearcă să vă avertizeze, prin modificarea stărilor afective subconşti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care probează existenţa hipercon-ştiinţei. Mergeţi liniştiţi către serviciu şi simţiţi nevoia să vă opriţi burse, pentru a privi ceva într-o vitrină, pentru a observa ceva, pentru a face alt lucru care nu are nici o legătură cu planul dumneavoastră de a ajunge rapid la locul de muncă. În următoarele clipe, constataţi că, daca aţi fi continuat să mergeţi, întâlneaţi un accident ori alt eveniment neplăcut. Cine v-a oprit, în mod inconştient? îngerul veghetor personal – hiperconşti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exemplu întâlnit destul de frecvent. Întâlniţi o persoană nouă, care se poartă cât se poat de corect şi amabil. Nu-i puteţi reproşa nimic în mod conştient, dar simţiţi o repulsie inconştientă la adresa ei, un fel de reţinere mută de a dezvolta relaţiile. După un timp, de obicei mai mare, aflaţi că respectiva persoană chiar nu merita încrederea dumneavoastră, deoarece era un imoral sau un infractor deghizat în om de treabă. Cine v-a avertizat? Hiperconştiinţa! De unde a aflat adevăratul caracter al persoanei care părea cât se poate de cumsecade? Din două surse principale. În primul rând, i-a citit telepatic câteva fragmente de gânduri din creier şi a descoperit că era un ticlos cu mască de om cinstit pe faţă şi în vorbe. In al doilea rând, posibil să fi citit un fragment din viitor, în care ticălosul era demascat ori vă făcea un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exemplu pentru a cunoaşte subtilităţile hi-perconştiinţei. Sunteţi un om de afaceri sau o persoană căreia i se face o propunere de afacere destul de serioasă, în care sunt implicaţi mulţi bani. Dacă simţiţi o uşoară îngrijorare (strângere de inimă, cum spun ţăranii) şi tendinţa de a refuza afacerea, aţi primit o premoniţie, adică un semnal de la hiperconştiinţa. Ca atare, nu vă grăbiţi să faceţi afacerea, ci analizaţi-o pe toate părţile! în cele mai multe cazuri, veţi constata că prezintă pericole pe care hiperconştiinţa le-a citit şi vi le-a spus cum ştie ea – prin sentimente negative. Dacă, dimpotrivă, simţiţi o uşurare şi o iluminare, ca şi când în faţa dumneavoastră s-ar fi deschis un drum liber, puteţi face afacerea, deoarece hiperconştiinţa v-a dat liber, v-a spus că nu e nici un peri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ne spune hiperconştiinţa direct ce a observat în timpul viitor? Simplu, amicii mei: deoarece noi, oamenii actuali, n-am dezvoltat un translator între conştiinţă şi hiperconştiinţa. Abia ne străduim să construim nişte punţi de înţelegere cu propriul subconştient, prin „autosugestii. Cui să-i treacă prin gând să-şi dezvolte şi centrii nervoşi prin care să înţeleagă bine ce vrea să ne corau nice hipercdhştiinţa? Un număr redus de persoane, care exersează comunicarea conştiinţă-hiperconştiinţă timp îndelungat, ajung să înţeleagă mai bine semnalele pre-moniţiilor, să realizeze precongniţia sau citirea viitorului. Desigur, dacă majoritatea oamenilor s-ar apuca de exersat cunoaşterea unor evenimente viitoare apropiate, ar reuşi, după câţiva ani de muncă. Mai mult de atât nu se poate, deoarece viitorul nu este fix, ca drumul din capul unui mistic. In fiecare zi, în viaţa noastră intervin propriile gânduri şi voinţe, alături de persoanele cu care ne interferăm. Numărul de factori care contribuie la producerea evenimentelor viitoare este atât de mare, încât nu-i putem stabili pe toţi, cu exactitate. E bine că măcar suntem avertizaţi când ceva neplăcut ni se pregă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dâncim puţin problema, să ne lămurim de ce semnalele hiperconştiinţei sunt atât de slabe, comparativ cu ale subconştientului şi ale conştiinţei. Subconştientul uman funcţionează la fel de zeci de milioane de ani, de când oamenii trăiesc pe Terra. Inima a bătut la fel şi în străbunul sălbatic. Stomacul său a funcţionat la fel etc. Deci, subconştientul are un program fix şi foarte vechi, în care abia recent ne-am propus să intervenim, cu sugestii şi autosugestii. Aşa cum am văzut într-un capitol anterior, conştiinţa se formează şi se dezvoltă de la naştere şi până la zi. Cum se formează ea? Prin învăţarea a ceea ce oamenii din timpul nostru cunosc, respectă şi aplică în comportament. Cu alte cuvinte, învaţă prin memorare, prin folosirea centrilor nervoşi care stochează experienţele din trecut şi le reproduc la nevoie. Deci, majoritatea centrilor nervoşi care lucrează pentru conştiinţă lucrează cu informaţii din trecut, fie ele şi combinate în forme noi, ca în cazul imagin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cu centrii nervoşi care trebuiau să citească şi să ne spună viitorul? Pur şi simplu n-au fost dezvoltaţi, deoarece majoritatea covârşitoare a oamenilor nu au avut preocupări în această direcţie. Persoanele care sunt antrenate de mici pentru a ghici evenimente din viitor, prin procedee ştiinţifice, ajung să citească destul de exact ce se va produce peste o zi, peste o săptămână, peste un an etc, cu o persoană, o naţiune sau chiar cu întreaga Umanitate (evenimente mondiale). Astfel de persoane sunt extrem de rare şi nu trebuie confundate cu şarlatanii mistici (ţigănci, şamani, ghicitori etc). În mod normal, marile centre de studii psihologice ar trebui să pregătească astfel de persoane, încă din copilărie, dezvoltându-le centrii nervoşi ai hiperconştiinţei. Dacă s-ar dezvolta, ar găsi şi posibilităţi de a comunica mesajele lor către conştiinţă mai clar decât prin premoniţii sau mici precogniţii. Aţi înţeles că hiper-conştiinţa nu poate spune conştiinţei exact ce se va întâmpla în viitor, deoarece nu posedă centri nervoşi exersaţi în acest se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ameni obişnuiţi, trebuie să ne mulţumim cu darurile obişnuite ale hiperconştiinţei – premoniţia, pre-cogniţia, intuiţia şi inspiraţia. Premoniţia constă într~un semnal afectiv pozitiv sau negativ care ne vesteşte că un eveniment fericit sau nefericit se va întâmpla în următoarele unităţi de timp. Precogniţia (cunoaşterea anticipată) este o formă superioară a premoniţiei, în care conştiinţa şi hiperconştiinţa au găsit o cale de comunicare, astfel că ştim mai exact ce ni se pregăteşte. Eu am exersat precogniţia din pură distracţie, în timpul liber şi m-a uimit cât de rapid se dezvoltă centrii nervoşi ai cunoaşterii anticipate. De exemplu, în urmă cu câteva zile, mergeam pe o strada din Bucureşti, cu nişte treburi. Un gând aparent parazit mi-a spus că voi primi nişte bani, de la mai multe persoane. Ce să vezi? In următoarea jumătate de oră, am întâlnit trei persoane, de la care am primit diferite sume de bani, deşi numai cu una aveam înţelegere să-mi plătească un tiraj de carte. Cine a ştiut că voi mai întâlni încă doi debitori şi că aceştia se vor oferi să-mi plătească bani pe care eu nu-i mai aşteptam? Hiperconştiinţa, amic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persoane cu hiperconştiinţa exersată văd evenimentele viitoare în somn, în stare de reverie ori pur şi simplu le vin în minte (în conştiinţă). Visele premonitorii diferă de la o persoană la alta, astfel că încercaraea şarlatanilor de a uniformiza hiperconştiinţele, prin cărţi de vise, nu au nici un sorţ de izbândă. De exemplu, dacă două persoane diferite au visat acelaşi lucru, să spunem bani, nu înseamnă că li se vor întâmpla evenimente de acelaşi fel. Mai mult ca sigur, nu li se vor întâmpla evenimente descrise în cărţile de vise, deoarece fiecare om are alt cod de simboluri onirice. In cazul exemplificat, banii ar reprezenta, cică, întâlnirea cu persoane de diverse ranguri (importante). Vedeţi unde e şmecheria şarlatanului? Există o singură persoană care să nu se întâlnească cu nimeni într-o zi? în realitate, pentru una din cele două persoane din exemplu, banii pot fi o atenţionare de tipul Vezi cum îţi investeşti banii în afacerea plănuită! Pentru a doua, banii pot însemna chiar un câştig neaşteptat sau pur şi simplu o descărcare a reziduurilor nervoase din creier. În această direcţie, regula este clară: Majoritatea viselor nu au caracter premonitoriu, ci reprezintă simboluri de frământări psihice personale ori descărcări ale unor reziduri psihice acumulate în timpul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 înţeles cum folosiţi premoniţia şi precoşnitia? Nu mai credeţi în cărţi de vise, căci vă confuzionează propriile coduri de descifrare a mesajelor onirice! Dacă presupuneţi că primiţi premoniţii prin somn, notaţi-vă visele şi urmăriţi ce vi se întâmplă în următoarele zile! Astfel, veţi descoperi propriile coduri de simboluri onirice şi Ie veţi putea folosi ulterior. Mult mai util este însă să exersaţi câte puţin precongniţia, adică cunoaşterea anticipată a viitorului, în acest scop, în momente de cumpănă, vă puteţi întreba care din variantele posibile se va întâmpla. După exerciţii îndelungate, ajungeţi să ghiciţi destul de exact. Desigur, dacă nu vă place o variantă care urmează să se întâmple, vă luaţi măsuri ca ea să nu se întâmple. Aceasta înseamnă că trebuie să vă mobilizaţi conştiinţa şi subconştientul (cu autosugestii), să vă spuneţi Nu trebuie să se întâmple în felul acela! şi să acţionaţi pentru schimbarea cauzei care generează evenimentul neplăcut. Vă amintiţi că am învăţat cum să prevenim evenimentele care nu ne plac, la subcapitolul de studiu a legii cauzalităţii? Vă amintiţi. Deci, schimbaţi sau lichidaţi cauza care generează evenimentul nedorit şi aţi scăpat de el! Vi se pare prometeic şi suprauman ceea ce vă recomand să faceţi? E ştiinţă verificată, oameni buni. Oamenii instruiţi şi educaţi devin stăpâni pe destinele lor, în momentul în care învaţă arta succe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sfătuiesc să exersaţi pentru a putea citi evenimente de nivel zonal şi mondial, deoarece vieţile paranormalilor care ating astfel de performanţe nu sunt deloc uşoare. Am o prietenă care a văzut cu acurateţe prăbuşirea turnurilor gemene din SUA, accidente aviatice, cutremure, tsunami etc. care s-au întâmplat cu adevărat, la doar câteva ore sau zile după vise. O invidiaţi? Nu e cazul. Se trezeşte din somn, cu imaginile oribile văzute şi se întreabă zguduită unde şi când se vor întâmpla. În plus, este frustrată de neputinţa ei de a interveni pentru oprirea evenimentelor neplăcute pe care le vizionează. Majoritatea paranormalilor specializaţi în precogniţie trăiesc sentimente similare. Mai bine să vă vedeţi numai de problemele personale, dragi cit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folosim intuiţia şi hiperconstii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mijite persoane lăudându-se cu flerul lor în diverse domenii – afaceri, economie, tehnică, pariuri sportive sau loto etc. Flerul înseamnă, de fapt, intuiţie, adică un proces cognitiv ultrarapid, de sondare a viitorului, cu ajutorul hiperconştiinţei şi de alegere a celei mai favorabile variante de acţiune. Ştiţi şi cum se sondează viitorul. Hiperconstiinta se ridică mai sus, astfel că poate vedea mai multe evenimente care se vor întâmpla în viitor, în mod global. Practic, intuiţia este rezultatul unei analize rapide a multitudinii de situaţii şi evenimente pe care hiperconsti-inta le vede în viitor. Această afirmaţie este valabilă pentru cazurile fericite, în care hiperconstiinta poate comunica informaţiile obţinute către con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des, intuiţia se înşeală, fapt pentru care mult mai sigur e să ne bazăm pe judecăţile conştiente, pentru a lua decizii importante. De ce ne înşeală intuiţia? Deoarece un om necultivat, cu hiperconstiinta neexersată, are parte de false intuiţii, pe care face gre'şeala să le creadă. Cel mai frecvent, acest lucru se întâmplă misticilor care au false intuiţii sub formă de revelaţii şi le răspândesc cu o tenacitate demnă de fapte mai bune. Majoritatea religiilor s-au născut din false intuiţii şi false revelaţii, ale unor ignoranţi orgolioşi care chiar au crezut că au discutat cu Dumnezeu ori cu diferiţi îngeri. Aţi întâlnit şi dumneavoastră destui indivizi de acest soi, aşa că nu ins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rocedăm pentru a nu fi înşelaţi de false intuiţii? In primul rând, ne exersăm hiperconstiinta în evenimentele de zi cu zi. Ne întrebăm mereu Acest eveniment se va produce aşa sau în alt fel? Acest om va acţiona astfel ori în alt mod? etc. După exerciţii îndelungate, dar uşoare, vom constata că ghicim aproape întotdeauna cum se vor comporta oamenii, cum se vor produce evenimentele. În al doilea rând, când avem o intuiţie care priveşte o problemă serioasă din viaţa noastră, nu ne grăbim s-o credem. De exemplu, nu ne grăbim să exclamăm Aceasta este viitoarea mea soţie! Risc totul pe această afacere, deoarece inima îmi spune că voi reuşi etc. Luăm în considerare intuiţia, dar. supunem problema unei analize raţionale amănunţite, aşa cum am învăţat la paragraful despre analiză şi sinteză. Dacă rezultatul analizei (concluzia) se potriveşte cu intuiţia, putem acţiona în direcţia indicată de ea. Dacă intuiţia şi concluzia analizei nu se potrivesc, mai sănătos e să acţionăm cum ne indică analiza raţională, deoarece greşeşte mult mai rar decât intuiţia. Aţi înţeles cum trebuie să folosiţi intuiţia? în regulă. Mergem mai departe, către un proces misterios, insuficient cunoscut de ştiinţe – inspi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destul de recent, inspiraţia era considerată ca un ajutor al zeilor sau al muzelor (pentru literaţi). Nici acum nu s-au elucidat complet sursele inspiraţiei emergente, de noutate absolută. Cine ni le suflă? Ştim că marile inspiraţii vin prin hiperconştiinţele oamenilor geniali, însă nu ştim de unde. Le fabrică minţile lor sau sunt sugerate de o Hiperconştiinţă Creatoare şi Morală căruia noi îi spunem Dumnezeu? Dacă aş fi mistic, aş spune că sigur le oferă Dumnezeu şi aş încheia problema, fără a demonstra-o însă. Dumneavoastră m-aţi crede sau nu, funcţie de cât de creduli sunteţi. Onestitatea de om de ştiinţă mă obligă să recunosc faptul că nu cunoaştem toate sursele inspir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trăit vreodată un proces de inspiraţie? V-a muncit mult o idee şi, deodată, i-aţi dat de capăt, răsuflând uşuraţi? Mai mult ca sigur, fiecare aţi avut inspiraţii mai mult sau mai puţin importante, aşa că ştiţi despre ce vorbim în acest subcapitol. Inspiraţia este un proces psihic cognitiv, de iluminare bruscă, de găsire a unei noi soluţii la problemele care ne frământă şi cer rezolvare. Ea nu trebuie confundată cu imaginaţia, proces în care noi creăm imagini şi le combinăm între ele. În cazul inspiraţiei, noi suntem oameni frământaţi de o problemă la care căutăm răspuns. Cu cât suntem mai preocupaţi de ea, cu atât mai multe variante de răspuns vin în minte, dar sunt respinse de conştiinţă, ca'nefondate, nerea-listc. inoportune etc. Apoi, deodată, ne trezim că răspunsul ne vine de parcă ni l-ar fi dictat cineva, cu claritate şi precizie. Aceasta înseamnă inspi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iraţia nu vine la comandă şi în acelaşi mod Ia toate persoanele. De exemplu, Arhimede a descoperit cu-noscuta-i lege în timp ce făcea baie şi-şi simţea trupul mai uşor. Unele persoane se culcă cu creierul frământat de problema de rezolvat şi se trezesc dimineaţa cu mintea limpede şi cu soluţia prezentată pe tavă. Destui savanţi au fost iluminaţi brusc, în timp ce se plimbau adânciţi în gânduri, prin mijlocul naturii. În unele cazuri, inspiraţia vine prin asemănare, în timp ce observăm cum muncesc ori se comportă anumite persoane sau alte vietăţi. De exemplu, Charles Darwin a fosl inspirat cu miezul teoriei sale, în timp ce studia vietăţi din Galapagos. Cum se inspiră scriitorii şi poeţii? Din viaţa oamenilor şi a naturii, din imaginaţie şi din alte cărţi, din cele trăite de ei şi de alte persoane. Eu folosesc multiple surse de inspiraţie, mai puţin cele care produc alterarea creierului – drogurile şi alcoolul. Nu ştiaţi că unii literaţi se inspiră din imaginile produse de droguri şi alcool? Edgar Alan Poe a scris minunat, cât s-a inspirat din viaţă. De îndată ce s-a apucat de droguri, a produs nişte nuvele macabre de-ţi fac pielea de găină. Deseori, Nichita Stănescu scria ameţit de alcool, fapt pentru care eu nu-i gust poezia. Toţi literaţii care îşi biciuiesc inspiraţia cu droguri şi alcool produc opere proaste, absurde, ilogice, dezumanizante, depresiv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vă întrebaţi de ce ar trebui să vă intereseze inspiraţia, dacă dumneavoastră nu intenţionaţi să vă apucaţi de literatură. Amicii mei, inspiraţia este de importanţă capitală în toate domeniile vieţii şi activităţii umane, începând de la descoperiri ştiinţifice şi până la rezolvarea mai simplă sau mai bună a unor probleme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ii, inventatorii, inovatorii şi descoperitorii din diverse ramuri ale ştiinţei şi tehnicii au nevoie disperată de inspiraţie. Literaţii şi. artiştii plastici nu pot lucra fără inspiraţie. Arhitecţii nu pot mişca rigla şi echerul fără inspiraţie originală. Muzicienii, actorii, cântăreţii au nevoie de ea. Oamenii de afaceri lucrează mai mult sau mai puţin inspiraţi. Oamenii politici normali au trebuinţă de inspiraţie, căci nu sunt roboţi, să repete soluţii inventate de alţii (predecesori). Până şi gospodina care rezolvă problemele casnice, cu bani puţini, se foloseşte de inspiraţie. Toţi avem nevoie acută de inspiraţie, încât ar trebui să începem ziua cu o rugă de tipul Inspiră-mă, Doamne! Din această cauză, am introdus în formula de autosugestie trei acţiuni ale Divinităţii creatoare şi morale – inspkatia, ajutorul şi ocrotirea. Mai mult de atât nici nu aveţi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lămurit că toţi avem nevoie de inspiraţie, să ne îndreptăm către noroc şi succes, să evităm ghinionul şi eşecul. Din ce surse ne inspir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ima şi cea mai simplă sursă de inspiraţie sunt miliardele de informaţii din creierul nostru. Aceste informaţii nu sunt cunoscute pe deplin de conştiinţa proprie, deoarece multe provin din legături telepatice inconştiente iar altele, din hiperconştiinţă. Cu alte cuvinte, noi suntem proprietarii unui tezaur informativ la care nu avem inventar exact, astfel că nu cunoaştem cât de bogat este. Multe din fenomenele aparent stranii se explică prin informaţiile din creierul nostru despre care noi nu avem habar că le-am recepţionat. De exemplu, misticii încearcă să dea tot soiul de explicaţii religioase fenomenului deja văzut. Cel mai adesea, spun că e o probă a reîncarnării sau un contact cu spiritele celor morţi. In realitate, fenomenul deja văzut este un efect al receptării telepatic a urior ima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aşteţi fenomenul ori nu-i ştiţi explicaţia? Fenomenul deja văzut pare să încalce regulile sigure din Lumea în care trăim. In concret, o persoană care vizitează pentru prima dată un loc are senzaţia că 1-a mai văzut cândva. In unele cazuri, poate chiar preciza detalii care nu se observă la prima vedere: cum este mobilierul din camerele încă nevizitate, ce tablouri atârnă pe pereţi etc. Deja, începeţi să visaţi fantome şi reîncarnări, căci fenomenul vă cam sperie, nu? Explicaţia acestui fenomen este cât se poate de banală – telepatia, amicii mei. O persoană care a trăit o emoţie în acel Ioc a transmis imaginile văzute în mentalul colectiv, prin emisiunile creierului său (cam ca o proiecţie de film). Un alt creier uman, compatibil telepatic cu primul, a recepţionat imaginea din mentalul colectiv, în mod inconştient şi a stocat-o în câţiva centri nervoşi din creier. Imaginea a stat cuminte în respectivii centri nervoşi până ce posesorul creierului a vizitat locul din care s-a emis imaginea iniţială. La vederea locului, imaginea din creier s-a trezit, s-a ridicat în conştiinţă, pe scoarţa cerebrală şi a început să spună – Eu am mai văzut locul acesta. Într-adevăr, 1-a mai văzut, dar cu ochii altei persoane, care i-a transmis imaginea în mod telepatic. Nici un mister, nici un prilej de groază, amicii mei. Trăim într-o Lume ospitalieră ş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problema noastră, cum se produce in-spkatia din propriul nostru creier? Prima condiţie a apariţiei inspiraţiei este frământarea psihică pentru a găsi răspuns la o întrebare, o problemă, o chestiune de rezolk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sta ca blegii şi să invocăm Vino, inspiraţie! La ce să, vină inspiraţia, dacă noi nu-i spunem exact ce vrem să aflăm? Savantul vrea să descopere un leac pentru cancer şi se tot întreabă ce variantă să mai verifice. Inventatorul caută o nouă sursă de energie. Inginerul se întreabă cum ar putea perfecţiona o maşină pentru a-i creşte randamentul. Literatul se întreabă ce temă ar putea aborda, încât să trezească interesul cititorilor. Omul sărac se întreabă cum să rezolve problemele vieţii cu puţinii bani pe care îi are. Şomerul se întreabă încotro să se îndrepte pentru a scăpa de mizerie. Fiecare om are zeci de probleme în care este solicitată inspi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ondiţie a apariţiei inspkaţiei este ca problema la care căutăm răspuns să ne frământe cu adevărat, să ne obsedeze pur şi simplu, zi şi noapte, să nu ne lase o clipă de linişte. De ce trebuie aşa? Deoarece, dacă psihicul se frământă, miliardele de informaţii ascunse în centrii nervoşi sunt răscolite şi verificate de câteva instanţe din creier. Sunt răscolite atât informaţiile cunoscute conştient cât şi cele receptate inconştient (telepatic, prin observarea inconştientă, prin imitaţie inconştientă etc). Frământările noastre psihice seamănă cu o furtună prin creier. Toate depunerile sunt spulberate de vântul frământării, se reorganizează, se conexează în alte forme, se trezesc din uitare etc… Dacă nu ne-am frământa psihic, numai o parte din informaţiile din creier ar participa la căutarea răspunsului, astfel că şansa de apariţie a inspiraţiei ar fi scăz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condiţie a apariţiei inspiraţiei este să punem pasiune în căutarea răspunsului. Cu cât ne frământăm mai pasionaţi şi mai interesaţi, cu atât stabilim mai multe legatul! telepatice cu persoane care au aceleaşi probleme ca şi noi. S-ar putea ca unii corespondenţi telepatici pe care îi contactăm inconştient şi involuntar, să aibă deja răspunsuri parţiale la întrebările noastre ori chiar un răspuns final. De îndată ce l-am recepţionat din alt creier, ne vine inspiraţia şi suntem siguri că noi am făcut descoperirea. Din punct de vedere material şi legal, aşa este: noi am formulat răspunsul pe bază de inspiraţie, noi suntem proprietarul ei. Nu contează că, total sau parţial, am luat răspunsul din alt creier, cu care suntem în legături telepa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e spuneţi de această situaţie, când inspiraţia noastră este ajutată de informaţii receptate din alte creiere? Eu cred că datorită acestei posibilităţi, toţi creatorii trebuie să fie modeşti, să se bată mai puţin cu cărămida în piept strigând Eu am făcut cutare! Datorită acestei credinţe, am învăţat să fiu modest (în tinereţe, eram un orgolios teribil), în al doilea rând, inspiraţia reciprocă, prin legături telepatice ne îndeamnă să respectăm, să simpatizăm şi să ajutăm pe toţi oamenii întâlniţi, căci nu ştim cine este corespondentul nostru telepatic. Acum înţelegeţi de ce eu mă zbat să obţin un hivel de trai decent pentru majoritatea cetăţenilor ţării: toţi suntem legaţi telepatic între noi, astfel ca nefericirea unuia se simte inconştient de toţi corespondenţii telepa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m stabilit că a doua sursă a inspiraţiei se află în creierul altei persoane, de la care o receptăm în mod telepatic şi ne-o însuşim. S-ar putea ca sursa de inspiraţie să nu fie singură, ci sa luăm câte ceva din mai multe creiere cu care conversăm telepatic, într-un soi de brain storming (furtuna creierelor). In acest caz, sursa de inspiraţie este colectivă iar beneficiarul suntem noi, persoana care am reuşit să combinăm mai multe frânturi de informaţii, culese din diverse creiere, într-o informaţie-răspuns la problema care ne frământă. Acest proces se produce frecvent la cercetătorii pasionaţi şi frământaţi de găsirea răspunsului la o anumită probl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 treia sursă de inspiraţie o găsim în afara fiinţelor noastre, în natura şi lucrurile înconjurătoare. Ne frământă o problemă şi hoinărim prin natură sau prin societate. Deodată, brusc, ochii ni se opresc pe un obiect, pe un mecanism, pe un fenomen etc. Iluminarea ne cuprinde şi inspiraţia e gata. Ne-a inspirat prin copierea sau modificarea unui fragment din realitatea care ne înconj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ărţile şi filmele sunt surse de inspiraţie folosite de majoritatea cercetătorilor şi literaţilor. În ele nu găsim neapărat răspunsul la întrebarea care ne frământă, ci informaţii care ne duc uşor, pe calea de iluminare, către soluţia finală. În acest caz, iluminarea poate veni prin asemănarea cu cele văzute ori citite, prin contrast cu ceea ce am văzut ori am citit ori prin conexiuni paradoxale (adică, vedem ceva şi ne vine inspiraţia într-o problemă care nu are nici o legătură aparentă cu acel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nspiraţia extraordinară, din care ies invenţii geniale, de noutate absolută, poate proveni dintr-o sursă pe care nici măcar să n-o bănuim. Nu vreau să cad în mişti cism, cum credeau cei vechi în inspiraţia divină, în zei şi muze, însă geniile deschizătoare de noi drumuri în ştiinţă şi creaţie par să fie inspirate din surse supraumane. Cine sunt acestea? Dumnezeul creatorilor morali? Extratereştrii care ne supraveghează? Dispozitive care imită creierul uman şi radiază informaţii în mentalul colectiv ori în hiper-mental, cam cum am imaginat eu în anumite scrieri SF? Nu ştim încă. Cu certitudine, după ce o persoană capătă o inspiraţie extraordinară, multe altele se inspiră din creierul ei, prin telepatie. Să sperăm că viitorul va elucida şi această probl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la ce vă foloseşte inspkaţia? Ea vă luminează mintea brusc, în momente de frământări psihice, în care căutaţi soluţii la problemele dumneavoastră de viaţă. Creierele leneşe au tendinţa de a apela la soluţii deja existente, de a copia ceea ce s-a mai făcut, fără a avansa cunoaşterea nici cu un milimetru. Aceasta înseamnă însă o deplasare în cerc şi o falsă rezolvare a problemelor noastre. Numai după ce punem creierul la muncă şi-1 forţăm să producă ceva nou, pe bază de inspiraţie proprie, suntem siguri că am găsit soluţii concrete şi exacte la probleme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în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 ori se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se pare curios că încep tratarea unor particularităţi de succes cu domeniul dragostei? Educaţia din ultimii ani determină multă lume să facă conexiuni rapide de tipul succes-bani, succes-sex, succes-vedete (vipuri). Dumneavoastră ce credeţi, e bine că s-au impus astfel de metode, care împing sentimentele în plan secund, în favoarea unor instincte? De exemplu, e bine că elevilor li se vorbeşte în mod excesiv despre sex, dar nu se' mai discută cu ei aproape deloc despre idealuri şi sentimente înalte, între care dragostea ocupă sau ar trebui să ocupe un loc central? Omul s-a ridicat deasupra animalului în momentul în care a înlocuit sexul cu dragostea, cu iubirea faţă de persoanele de sex opus. Ce facem, forţăm omul să facă drumul invers, de la om la bestie, de la dragoste către instinctul sexual? Educăm tinerii în stilul cinic capitalist, că totul se vinde şi se cumpără? Cum dragostea nu poate fi cumpărată, se cumpără sexul. Cine nu poate cuceri un suflet, cumpără un trup. Aruncaţi o privire în jurul dumneavoastră şi veţi vedea că tendinţa majorităţii „vipurilor” se îndreaptă în această direcţie bestială! Nici măcar nu se mai vorbeşte de dragoste, ci de „relaţii”. „Vipistele” îşi schimbă amanţii cu o viteză uluitoare, încât te întrebi dacă măcar o singură dată au simţit fiorul unei iubiri adevărate. Foarte probabil, n-au sim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sentimentul de dragoste are rădăcini într-un instinct primar imperios – instinctul de reproducere a speciei. Acest instinct atrage două persoane de sex opus, una către alta, încă din perioada pubertăţii. În cazul atracţiei dintre persoane de acelaşi sex (pederastie, lesbianism), avem de a face cu boli şi vicii grave, care trebuie tratate cu medicamente şi psihoterapie. In nici un caz, ele nu trebuie tolerate şi încurajate, prin aceptarea publică sau acoperire legală. Tot ce este împotriva legii firii (naturale) trebuie lichidat, spune o regulă de bun simţ, care apăr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bleme de sex, legea firii e clară – băiat şi fată, bărbat şi femeie. Întregul vital uman este format din două persoane de sex opus. Nici o femeie nu e întreagă fără bărbat, nici un băbat nu e întreg fără o femeie. Abstinenţa unor persoane (monahi, călugăriţe etc.) produce grave dereglări mintale sau grave aberaţii sexuale. De ce? Deoarece instinctul sexual e imperios, se cere satisfăcut neapărat, la fel cu celelalte instincte primare (de hrană, de apărare). Chiar dacă am izola doi copii pe o insulă pustie, cu condiţii bune de trai şi nu i-am învăţa nimic, la pubertate, ei vor descoperi sexul. Nu vor descoperi însă şi dragostea, deoarece le lipseşte educaţia socială, educaţia sentimen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e de constituţia organismului şi de educaţie, oamenii pot fi mai carnali (mai predispuşi la sex) sau mai platonici (mai predispuşi la sentimente de dragoste). Pentru reuşita unui cuplu, combinaţia carnal-carnală şi plato-nic-platonică sunt de importanţă covârşitoare. Un bărbat cu înclinaţii carnale nu va rezista mult lângă o femeie cu înclinaţii platonice, deoarece va considera-o frigidă şi chiar va face-o frigidă. Ea aşteaptă vorbe fermecătoare, mângâieri şi alintări, înainte de a fi gata de o partidă de sex. Ca atare, comportarea lui brutală, care încântă până la extaz femei carnale, va şoca-o psihic, îi va bloca instinctele şi-i va răni sufletul. Combinaţia dintre un platonic şi o carnală e la fel de dezastruoasă. El îi spune poezii, vorbe frumoase şi drăgălăşenii iar ea aşteaptă numai scena grande din pat. Normal că astfel de cupluri nu rezistă în timp. Ele se desfac din iniţiativa unuia sau a ambilor parteneri. V-am dat acest exemplu pentru a înţelege că nu vă puteţi îndrăgosti de oricine, mai ales pentru o lungă perioadă, în care să intervină şi căsătoria. Nu e nevoie să mergeţi la un sexolog pentru a vă explica această simplă regulă: trebuie să vă alegeţi partenerul (partenera) de viaţă funcţie de caracterul platonic sau carnal al propriei personal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al comportării, echipa de platonici trăieşte la fel ca o pereche de porumbei iar echipa de carnali, ca nişte bestii în călduri. În ambele cazuri, e vorba de dragoste, dar nu de acelaşi fel. În primul caz, avem de a face cu stratul superior, puternic umanizat al sentimentului de iubire. În al doilea caz, avem de a face cu atracţia instinctuală aproape bestială, uşor atenuată de convenţiile sociale. De regulă, cuplurile din prima categorie trăiesc fericite toată viaţa iar cele preponderent carnale ajung în tot soiul de crize: infidelităţi, gelozie, violenţe, reproşuri etc. După cum se vede, pe termen lung, dragostea e mai puternică decât atracţia sexuală. Ea prezintă avantajul umanizării, al controlului conştient al sentimentelor care unesc două persoane de sex o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acest capitol tocmai cu ceea ce-mi place mai puţin – relaţia dintre dragoste şi sex. Eu sunt adept al dragostei curate şi împlinite, al formulei dintre platonic şi carnal. De ce am început totuşi cu relaţia dra-goste-sex? Deoarece, după evenimentele din decembrie 1989, a devenit o modă să discutăm în gura mare despre sex, prin jurnale şi televiziuni, pe la colţ de stradă şi prin şcoli (chiar şi prin şcoli primare). Această modă bestială, care degradează fiinţa umană superioară, a fost importată din Vest, mai ales din SUA, zonă în care dragostea a fost puternic alterată de sex, datorită relaţiilor capitaliste (totul se vinde şi se cumpără). Socialismul avea părţile lui proaste, însă excela în domeniul educaţiei sentimentelor superioare, în dauna instinctelor primare. Copiii şi adolescenţii erau educaţi în spiritul unor idealuri înalte, în spiritul dragostei curate şi înălţătoare. Eroii din cărţile şi filmele noastre săvârşeau fapte de eroism pe altarul zeiţei dragostei şi nu pentru o partidă de se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conduce cu forţa brută, cu banii şi cu sexul, spunea un lider bestial (Napoleon Bonaparte). În realitate, forţa dragostei curate, idealizate şi purificate, este mult mai mare. Iată de ce eu pledez pentru mai multă pudoare, pentru scoaterea temelor de sexologie din şcoli şi din televiziuni, pentru reluarea educaţiei sentimentelor. Sex pot face şi fac toate bestiile din Lumea noastră. Numai omul, însă, e capabil de dragoste, de iubire pentru persoana de sex opus. Pentru a ajunge în această fază, omul sălbatic, dominat de instinctul sexual, a străbătut un drum lung de secole. El a fost supus unui proces de umanizare treptată, de educare în spiritul sentimentelor frumoase şi 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A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ate, a sentimentelor de iubire faţă de persoanele de sex opus. In acest răstimp, femeile au fost ridicate, încet dar sigur, pe piedestale pure, asemenea zeiţelor, spre admiraţie şi iubire. Dacă ele au acceptat să coboare în mocirla sexualităţii agresive, aberante şi pornografice, sunt singurele vinovate pentru faptul că sunt tratate ca femele (vite) şi nu ca femei. Cu cât o femeie se respectă mai mult în această privinţă, cu atât este mai iubită cu adevărat. Bărbaţii pot simţi atracţii carnale pentru mai multe femei, însă dragostea adevărată, numai pentru una. Probabil, femeile simt la fel, dar nu ştiu eu, deoarece n-am fost niciodată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ocietatea de consum, multe femei frumoase ajung simple mărfuri, cumpărate pentru sex. Ce se întâmplă oare în sufletele lor? De ce se vând? Tentaţia averii, luxului, a lipsei de griji şi de necazuri le fac să-şi calce pe sufletele proprii, devenind nişte obiecte sexuale. Oare, în sufletul lor, nu visează niciodată să nu fi ajuns „carne vie”, cumpărată numai pentru sex? Oare, nu se visează niciodată curate şi pure, apte de o dragoste curată ca în poveşti? Oare, nu simt că toate cosmeticele din Lume nu pot spăla jegul sufletesc şi trupesc care le-a cuprins? Asta mă întreb eu, un bărbat care a trăit din plin de toate, fapt pentru care nu poate fi acuzat de puritanism. Am fost ofiţer de marină şi relaţii externe, ziarist şi scriitor. Normal că am cunoscut multe femei, din toate categoriile sociale şi sentimentale. Am căpătat destulă experienţă de la ele, încât am scris patru romane de dragoste şi două volume de arta succesului feminin (enumerate.la sfârşitul că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rţile mele, femeile nu reuşesc în viaţă cu sexul, ci cu creierul. Ele nu sunt „fresh meat” (carne proaspătă), ci personalităţi complexe, la fel ca bărbaţii. Ele iubesc cu adevărat, bărbaţi care merită să fie iubiţi. Insist atât de mult asupra eliminării pornografiei şi bestialităţii din viaţa feminină, deoarece femeile au un rol hotărâtor în evoluta societăţii. Noi, bărbaţii, suntem aşa cum ne nasc, ne cresc şi ne educă, ne iubesc sau ne deziluzionează femeile. Cele care sunt simple purtătoare de sex crează numai confuzii şi murdării sociale, aşa cum vedeţi în epoca de tranziţie din România. Nici nu le poţi spune femei, ci sex înconjurat de vagi urme de femeie. Zilnic, citiţi, prin ziare de scandal, isprăvile lor sexuale, căci nu le pot spune amoroase, deoarece dragostea este exclusă din aceste mizerii. Indiferent de unde a venit moda asta bestială, de a transforma femeile în simple anexe ale sexului, trebuie s-6 combatem. Desigur, primele care pot şi trebuie s-o combată trebuie să fie femeile. Ele au tot interesul să se ridice din mocirla unui astfel de trai bestial către nivelul de femei de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aflat răspunsul la întrebarea Dragoste ori sex? Suntem fiinţele supreme de pe această planetă, suntem înzestraţi cu sentimente curate şi nobile, pe care numai oamenii le au. Deci, trebuie să căutăm în viaţă dragostea, nu sexul. Relaţiile sexuale vin numai în completarea sentimentelor de dragoste. Ele nu primează ca instinctele bestiale proprii animalelor. Deci, mai multă educaţie în spiritul idealurilor şi sentimentelor înalte şi cât mai puţine vorbe despre sex. Dacă nu vom proceda astfel, naţiunea noastră se va cufunda în prcfmiscuitate, va deveni la fel de murdară şi nefericită ca naţiunile vestice din care a pornit moda bestială a coborârii fiinţei umane în imperiul instinctelor pri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curat şi mai puternic sent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curată este cel mai puternic sentiment uman. Ea. este combustibilul care pune în mişcare forţele sub-conştiente şi conştiente. Poate chiar şi hiperconştiinţa este accelerată de dragoste. Din dragoste pentru fiinţe iubite, s-au creat opere nemuritoare, din domeniul literaturii, artei, construcţiilor. Dragostea a generat fapte de eroism în muncă, creaţie şi luptă. Dragostea a ridicat bolnavi de pe patul de moarte, a înviat firi ce păreau pierdute pentru totdeauna. Dragostea adevărată nu cunoaşte vârstă înaintată. Ea începe în adolescenţă şi se' tennină cu ultima suf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e capabilă de cele mai mari minuni. Oameni răi s-au schimbat sub impulsul iubirii pentru persoane de sex opus. Leneşii au devenit harnici, beţivii s-au dezbărat de viciul lor, fricoşii au devenit curajoşi, mizantropii au ajuns sociabili. Dragostea e capabilă de transformări miraculoase în personalitatea umană, dacă este adevărată şi curată. Până şi figurile persoanelor îndrăgostite se schimbă. Ele radiază o lumină şi, o căldură pe care le putem recunoaşte cu uşurinţă. Îndrăgostiţii adevăraţi sunt ca magneţii: nu pot trăi separaţi decât pentru scurt timp, mai ales în perioada de maximă manifestare a sentimentelor. Ulterior, când dragostea se aşează şi se stabilizează, acţionează constant, ca un foc bine întreţinut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izvorăşte puterea dragostei curate, daca nu din atracţia sexuală despre care am discutat deja? Forţa extraordinară a dragostei curate izvorăşte din suflet, din sentimente pur omeneşti, cum ar fi. de pildă: a. Sentimentul de împlinire afectivă, a unirii sufle telor pentru a forma împreună întregul vital superior – un bărbat şi o femeie. Acest sentiment de atracţie pur sufle tească, deosebit de puternic, se completează în subsidiar cu atracţia sexuală, însă el rămâne dominant. Sexul e o simplă plăcere, dragostea e sentiment arzător atotputernic. Sexul se domoleşte după câteva zeci de minute, dragostea nu se epuizează niciodată, ca un foc et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Forţa dragostei izvorăşte din sentimentul de şi guranţă afectivă, sentiment mai puternic decât multe altele. În lumea nesigură în care trăim, sufletul fiecărui om tăn jeşte după elemente de siguranţă şi după o supremă sigu ranţă. Sentimentalii îşi găsesc axul central al personalităţii lor în siguranţă afectivă, în siguranţa că o persoană de sex opus îi iubeşte în mod exclusivist. Din această cauză, în momentul în care sentimentalii pierd dragostea simt că pierd totul. Nu-i interesează averea, poziţia socială, avan tajele profesionale. Nu-şi găsesc sprijinul de bază al per sonalităţii lor – dragostea sigură a parten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Forţa dragostei izvorăşte din multiplicarea for ţelor psihofizice ale celor doi parteneri. Ştiţi şi cum se mul tiplică: prin sugestii şi autosugestii pozitive pe care cei doi şi le fac în mod inconştient. În plus, cei mai mari îndrăgos tiţi stabilesc între ei legături telepatice strânse involuntare şi inconştiente, astfel că fiecare devine mai puternic fără a şti exact ce se întâmplă cu dânsul (dân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adevărată nu trebuie confundată cu pasiunea trecătoare, oricât de aprinsă ar ti aceasta. Pasiunea poate fi declanşată de admiraţia pentru forme (pentru frumuseţea fizică) ori de atracţie sexuală. In ambele cazuri, acţionează numai instinctul sexual şi admiraţia pentru formă. Lipseşte conţinutul profund, lipseşte sentimentul de dragoste întins din subconştient şi până în hiperconşti-inţă. Aşa cum citiţi prin diverse reviste mondene, pasiunile sunt trecătoare şi nefericiţii se despart, după ce focul de paie şi-a epuizat forţa. In lumea „vedetelor”, astfel de focuri de paie sunt frecvente, dovedind superficialitate în tratarea sentimentelor. Vedetele joacă atât de mult teatru, încât ajung să se joace şi cu un sentiment atât de important – dragostea. Normal că eşuează. Dragostea nu poate fi minţită în nici un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adevărată trece cu uşurinţă peste necazuri, lipsuri materiale, boli şi alte încercări. Aţi cunoscut şi dumneavoastră, din romane şi scrieri biografice, cazuri de dragoste duse până la sacrificiu suprem. Femei care şi-au urinat iubiţii în pustietăţi arzătoare ori prin iernile aspre siberiene. Femei care au renunţai la poziţii sociale şi averi de dragul bărbaţilor iubiţi sau invers. Bărbaţi care au renunţat la tron, la poziţii aristocratice şi imense averi, din dragoste pentru femei cu suflete pereche cu ale lor. In astfel de situaţii, persoanele mai reci, din afara, spun că dragostea e oarbă. Nu este adevărat, dragi cititori. Dragostea nu e oarbă. Dimpotrivă, ea vede cu alţi ochi persoanele iubite. Ea vede în profunzimea sufletelor, trecând de ambalajul de carne perisabilă, de convenienţele sociale şi economice. Ea vede că persoana iubită e singura pentru care merită să trăiască, că fără ea s-ar usca şi ar muri. Aceasta înseamnă dragostea adevărată. Un sentiment arzător, atotputernic, curat şi pur, care depăşeşte orice frână, orice obstacol, orice convenienţă. Din păcate, ea se întâlneşte mai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trebaţi de ce m-am lansat cu atâta ardoare în pledoaria pentru dragostea adevărată? Simplu, amicii mei: dragostea adevărată mişcă Lumea. Nu banii, cum susţin bogătaşii, nu. personalităţile politice, nu forţa armată. Dragostea mişcă Lumea. Nimeni nu poate obţine succese adevărate, în nici un domemu, dacă nu e susţinut de forţa dragostei. Poţi obţine glorie profesională, poţi obţine avere, poţi obţine poziţii sociale de invidiat şi toate să ţi se pară nimicuri, deoarece ai pierdut dragostea. V-o spun din proprie experienţă, deoarece am trecut printr-un divorţ chinuit, apoi, după nişte ani, următoarea soţie mi-a murit ţinându-mă de mână. Necunoscătorii mă invidiau pentru gloria literară şi averea câştigată iar eu nu simţeam decât un imens gol sufletesc şi o cumplită greutate de plumb, care mă apăsa, să mă îngroape. Femei frumoase încercau să mă consoleze şi nu reuşeau nici cum. Din această cauză, nu pot înţelege bărbaţii care culeg din localuri tot soiul de fetişcane frumoase şi cred că sunt fericiţi. Se mint, amărâţii. Dragostea e un sentiment mult mai profund decât simpla plăcere sexuală sau decât admiraţia unui chip ori unui trup fru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adevărată este o condiţie esenţială pentru a obţine succese în toate celelalte domenii: ştiinţific, profesional, economic, politic, social, sportiv, artistic etc. Cine se ştie iubit cu patimă devine mai inteligent, mai puternic, mai ambiţios, mai, sigur de el, mai activ, mai curajos, mai… El simte nevoia de a cuceri glorie şi avere pen tru femeia iubită, de a-i oferi tot ce-şi doreşte. În spatele fiecărui bărbat de succes, veţi găsi o femeie iubitoare. Când această femeie dispare, aşa cum s-a întâmplat în multe cazuri din tranziţie, bărbaţii de succes se prăbuşesc în imoralitate şi infracţionalitate. Ei pot mima dragostea, în compania unor fetişcane uşurele, vânătoare de averi şi poziţii sociale, dar n-o pot trăi ca pe un sentiment adevărat. Din această cauză, nu sunt fericiţi cu adevărat, ci trăiesc viaţa ca pe o piesă de teatru, cu petreceri mondene, expoziţii etc. Se autoamăgesc că iubesc şi sunt iubiţi. Măcar târ-fuliţele care le vânează gologanii nu se autoamăgesc: ele ştiu exact ce vor. Vor să păcălească fraieri de acest tip, pentru a le smulge averea, poziţii sociale, alte avantaj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aţi învăţat ceva din această pledoarie pentru dragoste curată, indiferent dacă sunteţi bărbaţi tentanţi sau fete tentante. Toate poveştile de dragoste mimate se sfârşesc jalnic pentru ambii parten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 şi ra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buie să ne găsim perechea ideală, încât să trăim o dragoste adevărată, să avem un spate asigurat în lupta vieţii? Răspunsul vă poate descumpăni câteva minute, până ce-1 veţi înţelege mai bine: dragostea adevărată nu exclude raţiunea. Dimpotrivă, dragostea adevărată se bazează pe raţiune, pe cunoaşterea perfectă a persoanei iubite. Numai pasiunile trecătoare au caracter strict emotiv, fără nici un control raţional. Deci, amicii mei, când simţiţi că vă încearcă sentimente care ar putea fi dragoste, amin tiţi-vă că posedaţi şi creiere de oameni superiori! Unui bărbat îi pot place multe femei, pentru anumite detalii anatomice, dar mimai pe una o poate iubi pentru conţinutul personalităţii sale. Afirmaţia este valabilă şi pentru fe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e vă sugerez? Când vă place cineva, aplicaţi învăţămintele din această carte pentru a-i afla adevărata personalitate! întrebaţi-vă, apoi, dacă personalitatea dumneavoastră, pe care o cunoaşteţi cel mai bine, se potriveşte cu personalitatea pentru care începeţi să manifestaţi o simpatie accentuată, un început de pasiune! Dacă sunteţi firi contrare, nu mai investiţi nimic şi nu mai întindeţi coarda, câci veţi suferi! în dragoste, contrariile nu se atrag, ci se resping cu putere, aşa cum vedeţi în anumite familii dezbinate, în care certurile se ţin lanţ. Potrivirea de personalitate începe din domeniul discutat deja (sexul), continuă cu domeniul afectiv şi se termină cu asemănări ca-racteriale. Ce potrivire ar putea fi între un carnal brutal, insensibil la o mie de lucruri frumoase care încântă o platonică sentimentală, mai ales dacă el are şi un caracter grosolan iar ea este o sensibilă? Niciuna. Chiar dacă se plac la prima vedere, n-au nici o perspectivă de viaţă comună sentimentală. Am cunoscut zeci de cazuri de persoane căsătorite pe bază de dragoste la prima vedere (o pasiune generată de însuşiri fizice) care şi-au ratat vieţile şi au ajuns la divor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unii sau unele dintre dumneavoastră vă întrebaţi de ce umblu cu bisturiul prin sufletele dumneavoastră. Adică, dumneavoastră nu sunteţi destul de copţi pentru a alege o dragoste adevărată? Din păcate, nu sunteţi destul de maturi pentru această alegere. O spun cu toată siguranţa, deoarece mai mult de jumătate din cuplurile dintr-o naţiune nu trăiesc pe bază de dragoste, ci pe baza obişnuinţei de a duce jugul în doi. Afirmaţia e gravă dar adevărată. Vă rog să studiaţi toate cuplurile cunoscute, cât mai profund posibil, să vedeţi în care funcţionează dragostea şi în care obişnuinţa! îmi veţi da dreptate. Dragostea e un sentiment mai rar în căsătorii, fapt ce explică modul „scârţâit” în care evoluează ace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recunoaşteţi cuplurile unite prin dragoste adevărată, maturizată de câţiva ani de căsnicie? In primul rând, după echilibrul psihic pe care îl simţiţi în ambii soţi. Intre ei, se simt relaţii calde, molcome şi sigure, lipsite de asperităţi. Ei sunt la fel de atenţi unul cu altul, ca şi în primele zile de căsătorie. Nu se critică, nu se jignesc, nu se dondănesc pentru fleacuri, nici în public, nici în intimitate. Aţi întâlnit multe cupluri de acest fel? Eu am întâlnit puţine, semn că educaţia sentimentală a românilor suferă (la fel ca a majorităţii populaţiei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ă raţiunea vă spune cu exactitate dacă un anumit bărbat (o anumită femeie) vi se potriveşte pentru o relaţie de lungă durată? Viaţa modernă vă oferă posibilităţi multiple de a vă cunoaşte reciproc, deoarece nu vă mai căsătoresc părinţii, pe nevăzute, ca la islamici. Puteţi fi prieteni şi concubini suficient timp pentru a vă descoperi reciproc calităţile şi defectele, pentru a vă acomoda unii cu alţii, pentru a vedea dacă puteţi deveni un tot unitar, format din două suflete pereche. Amiciţia şi concubinajul sunt destul de frecvente în lumea modernă, aşa că aveţi suficient timp să ascultaţi de glasul raţiunii. Excepţiile, căsătoriile făcute în pripă, în prima tinereţe, dau foarte multe rateuri, ruinează multe vieţi, mai ales când apar copii şi posibilităţile de divorţ se re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le se dau pentru a fi încălcate, nu-i aşa? Ceea ce învaţă omul din suferinţă proprie e mai sigur dar şi mai dureros. Eu v-am sugerat să ascultaţi de ce vă spune creierul, apoi de ce vă cântă inima: Emoţiile sunt un prost sfătuitor în toate ocaziile, începând de la dragoste şi terminând cu aface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ot porunci inimii! susţine un pasional (o pasională) în contra sfatului meu. La fel susţin poeţi şi scriitori renumiţi, care declară dragostea atotputernică, indiferent de condiţiile în care se declanşează. Mă topesc când îl (o) văd. Nu pot trăi fără el (ea). Cunoaşteţi tot arsenalul de afirmaţii vădit exagerate, din literatură şi viaţa de zi cu zi. Oare, chiar aşa să fie? Dacă sunteţi într-o astfel de poziţie oarbă, luaţi o coală de hârtie, împărţiţi-o în două şi scrieţi de o parte calităţile şi de alta defectele pe care le are persoana pentru care aţi făcut o pasiune. În cele mai multe cazuri, veţi descoperi că nu cunoaşteţi nimic despre persoana respectivă. Constataţi că v-a cucerit cu câteva mărunţişuri nesemnificative pentru personalitatea umană. De exemplu, dacă sunteţi bărbaţi, v-ar fi putut zăpăci cu un trup splendid (nu zic că nu-mi place), cu un zâmbet ştrengăresc, cu câteva gesturi lipsite de conţinut etc. Dacă sunteţi femeie, poate v-a cucerit cu vreun gest de şmecheraş, cu nişte aere de mascul macho ori cu alte prostii la modă, pe care le văd practicate de tinerii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veţi de făcut, când aţi descoperit că aţi fost cucerit (cucerită) de o persoană despre care nu ştiţi aproape nimic? Testaţi-le personalităţile, aşa cum aţi învăţat în această carte! Discutaţi cu ei (ele) pe diverse teme de viaţă v şi stabiliţi dacă îi duce mintea la ceva! Verificaţi-le modul de a gândi şi a imagina, visele şi proiectele de viitor! în foarte multe cazuri, veţi fi dezamăgiţi (dezamăgite) de sărăcia spirituală din creierele persoanelor care v-au impresionat cu mărunţişuri. Afirmaţia este cu atât mai valabilă pentru tânăra generaţie crescută în haosul de după decembrie 1989, când educaţia sentimentelor a fost zero iar modelele de eroi pozitivi, ca şi inexistente. Când ascult discuţii dintre tineri din această categorie, mă îngrozesc de starea lor psiho-intelectuală, de sărăcia culturală şi de limbaj, implicit, de sărăcia sentimentală. Haosul de tranziţie a produs cam multe animăluţe pur instinctuale care frânează evoluţia normală a naţiunii noastre. Modelele lor? Vipiste de doi bani, golani, hoţi de tranziţie, urlători pretinşi cântăreţi etc. Vai de cap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ă trebuie să verificaţi cât mai bine personalitatea indivizilor cărora le încredinţau] inima şi sentimentele frumoase? în regulă! Mergem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e din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cu predispoziţii bestial-instinctuale au un singur avantaj faţă de oamenii normali (sentimentali) – nu suferă din dragoste. Dacă nu se pot cupla cu o anumită femelă (mascul) caută alta (altul). Persoanele normale, cum sunteţi dumneavoastră, pot suferi din dragoste. În mai multe situaţii, pe care le vom analiza în continu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mposibilitatea întâlnkii dragostei din vis. Persoanele deosebit de sentimentale şi culte îşi formează în mod inconştient modele de iubiţi (iubite). Aceste modele pot fi copiate după personalităţi la modă (actori, cântăreţi etc.) sau pur şi simplu modele ideale, imaginate prin combinarea unor însuşiri de personalitate ideale, din romane şi filme ori din propria fantezie. Cine are în creier un astfel de model rătăceşte prin lume în căutarea persoanei care săi semene cât mai fidel. Cu cât modelul este mai ideal, cu atât chinul este mai mare, căci nici o persoană din viaţa reală nu se apropie de el. Vreau un bărbat la fel de bun ca tata! spune o tânără care şi-a idolatrizat tatăl şi nu reuşeşte să-şi găsească un bărbat potrivit cu ea, deşi ar putea. Vreau o femeie ca artista XI spune un tânăr fan şi umblă cu capul în nori, trecând pe lângă iubiri normale. Astfel de deformări sentimentale sunt destul de frecvente, aşa că numărul nefericiţilor din dragoste este destul de mare. Ca jurist, am cunoscut zeci de cazuri de divorţ din astfel de motive: femeile nu-şi găseau în soţii lor modelele la care visează încă din adolesc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 înţeles sugestia? Persoanele din jur nu sunt perfecte, nu se pot identifica cu modelele din vis. Nu există două personalităţi identice, aşa că trebuie să vă mulţumiri cu persoanele care vi se potrivesc cât mai bine. Cele care iubiţi în taină actori, cântăreţi etc, nu ştiţi cum arată adevăratele lor personalităţi, ci sunteţi îmbătate de imaginile lor. S-ar putea ca idolii voştri să fie, în viaţa privată, nişte ticăloşi. Cunosc bine cam ce vă umblă prin cap dumneavoastră, femeilor, deoarece, ca scriitor de succes, am fost asaltat de numeroase admiratoare, mai ales când am rămas singur. Atunci, am avut ocazia să mă compar cu zeci de modele de bărbaţi, imaginate de diverse femei, începând de la puştoaice cărora onoarea nu-mi permitea măcar să le arunc o privire şi terminând cu dame măritate dispuse să divorţeze pentru idolul lor. După cum vedeţi, n-am cedat ispitelor, ci am apelat la raţiune, rămânând un bărbat demn şi s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ulte suferinţe se produc datorită dragostei neîmpărtăşite. Unul din parteneri iubeşte, celuilalt nici că-i pasă. Normal că cel (cea) respinsă (ă) suferă şi se manifestă în diverse moduri. Există leac pentru aceasta? Există multe leacuri, dar cine e dispus (ă) să le aplice? în primul rând, să ne amintim că dragoste cu sila nu se poate. In al doilea rând, dragostea şi mila nu sunt compatibile. Deci, dacă cineva vă respinge, nu puteţi miza nici măcar pe milă, deoarece dragostea este exclusivistă şi incompatibilă cu mila. N-aveţi la dispoziţie decât două soluţii: renunţaţi demn sau câştigaţi dragostea, în timp, cu metodele potrivite cu personalitatea celui (celei) iubit (e). Puteţi renunţa la o persoană de care v-aţi îndrăgostit? Vă puteţi spune că nu-i de dumneavoastră, nici pentru dumneavoastră? Cam greu, nu-i aşa? De regulă, cui pe cui se scoate, însă e mai dificil să găsiţi o altă dragoste la comandă, să vă lecuiască de aceea care v-a fript inima. Ca atare, suferiţi şi suferinţa se răsfrânge asupra rezultatelor din întreaga dumneavoastră viaţă: profesie, viaţă socială, activitate economică. Vedeţi de ce v-am spus eu că situaţia din dragoste este de importanţă covârşitoare pentru restul domeniilor de act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încerca să câştigaţi dragostea persoanei iubite cu metode ştiinţifice şi demne. In nici un caz, nu apelaţi la vrăjitoare sau alte prostii mistice! Puteţi trata persoana respectivă ca un camarad (o camaradă) căreia să-i daţi dovezi de căldură şi fidelitate, până ce vă înţelege şi vă răspunde la dragoste. În nici un caz, nu cereţi milă şi nu vă agăţaţi ca scaiul de persoane care vă resping! Puteţi aştepta să-i treacă pasiunea pentru o altă persoană, însă veţi mai iubi cu aceeaşi putere ceea ce aţi recuperat din altă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ât de complicată e dragostea? Toţi visăm să căpătăm ceva pur, curat, neîntinat de nimeni, ca primii şi ultimii posesori ai acestui sentiment magnific. Ideal ar fi ca tinerii potriviţi să se întâlnească de la bun început, să dezvolte deodată o singură dragoste, încât să nu existe umbre străine şi păreri d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ragostea trădată este o cauză de cumplite suferinţe pentru cel (cea) care iubeşte cu adevărat. In dragoste, nu se foloseşte nici un fel de cântar, să ştim cine şi cât dă, cine şi cât primeşte. De regulă, cel care oferă mai mult e şi mai fericit, căci dragostea adevărată implica devotamentul. Şi cel (cea) care primeşte este fericit, atâta timp cât se mulţumeşte cu cât primeşte. În momentul în care vrea mai mult ori altceva şi trădează, începe tragedia. Cel trădat poate fi rănit chiar mortal, dacă este sensibil şi iubeşte cu putere. Chiar dacă nu-i spune nimeni, el (ea) ştie că a pierdut dragostea în mod definitiv şi iremediabil. De ce? Deoarece unde există dragoste adevărată, nu există infidelitate, nu există nici un fel de scăpări. Dragostea e întreagă şi pură ori nu există de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şi am auzit multe poveşti despre scăpări şi lunecări în dragoste, despre infidelităţi accidentale şi scuzabile. Deşi mă apropii de bătrâneţe şi am trăit multe evenimente, nu cred în asemenea cârpeli. In dragoste nu există ciorbă reîncălzită. In momentul în care unul din parteneri a trădat, totul s-a dus de râpă, pentru totdeauna. Chiar dacă intervine o împăcare formală, între cei doi stăruie umbrele străine şi suferinţele cumplite. Deci, atenţie mare! Cine iubeşte nu trădează niciodată. În dragoste nu există greşeli scuzabile sau nu, când e vorba de fidelitate. De ce sunt atât de categoric? Pentru că m-am fript şi eu? Nu numai, amicii mei. Pentru că v-am spus de la început ce înseamnă puterea dragostei: ea dă siguranţa teribilă care ne ajută să înfruntăm orice necaz din lumea noastră din ce în ce mai nesigură. În momentul când cel mai apropiat prieten, iubitul sau iubita, îţi bagă cuţitul prin spate, îţi ucide siguranţa şi încrederea, te slăbeşte cumplit, până la sucombare. Ştiţi şi dumneavoastră, din lecţiile anterioare, că omul lipsit de încredere în oameni şi de siguranţă nu trăieşte cu adevărat, ci se târăşte ca un vierme. In mod instinctiv, aşteaptă să fie lovit din nou, de vreo persoană apropiată, la fel de cump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agoste nu se trădează. Dacă faceţi acest lucru, săvârşiţi aproape o crimă. Lăsaţi în urmă o persoană (fosta iubită, fostul iubit) în poziţia de mort-viu, târâtor prin viaţă. În dragoste nu se trădează. Dacă aţi fost trădaţi, nu există iertare, nici răzbunare violentă. Dacă aţi fost trădaţi aveţi o singură soluţie omenească: să vă retrageţi demni, pentru totdeauna. E cea mai sigură şi cea mai cumplită răzbunare pentru rana suferită. Vă lingeţi rana ca un lup rănit şi vă autosugestionaţi aşa cum aţi învăţat: Adevărata mea dragoste va veni mai târziu. Aceasta a fost un simplu accident pe care trebuie să-1 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ragostea pierdută doare cumplit şi timp îndelungat, în ambele variante posibile: părăsirea de către partener sau decesul partenerului. V-am învăţat autosugestii şi conştientizări pentru a depăşi astfel de necazuri cumplite. Niciuna din aceste variante nu justifică renunţarea la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ajoritatea cazurilor oamenii sentimentali simt că viaţa nu mai are nici un rost (am trecut şi eu prin aşa ceva). Cum reveniţi la viaţă normală după o asemenea trage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losiţi intens autosugestia! în acest scop, vă confecţionaţi formule adecvate situaţiei şi le repetaţi cu tenacitate. Înfigeţi în creierul dumneavoastră ideea Trebuie să trăiesc normal, deoarece mai am multe de făcut în această lume. Dacă partenerul (partenera) v-a părăsit, folosiţi o formulă plină de speranţă în întâlnirea unei iubiri viitoare. Dacă a murit, amintiţi-vă că a plecat într-o lume mai bună şi suferinţa dumneavoastră nu-i ajută sufletul cu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Folosiţi conştientizări pline de raţiune şi de bun simţ! Dacă a plecat, spuneţi-vă ca nu v-a iubit niciodată, fapt pentru care nu trebuie să mai suferiţi din cauza lui (ei)! Spuneţi-vă că adevărata dragoste ya veni mai târziu şi aşteptaţi-o cu sufletul deschis! De obicei, chiar vine. Dacă e un caz de deces, amintiţi-vă că suferinţa nu-1 ajută pe decedat, nici pe dumneavoastră! împăcaţi-vă cu ideea pierderii şi gândiţi la o nouă relaţie, dacă aveţi o vârstă potrivită pentru aceasta! Daca nu vă mai ajută vârsta, trăiţi cu amintirile frumoase şi nu mai suferiţi, căci ar fi în za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mintiţi-vă că personalitatea umană se sprijină pe mai mulţi stâlpi de rezistenţă: dragoste, realizare profesională, realizare socială, realizare economică, glorie, plăceri personale! Dacă aţi pierdut dragostea, n-aţi pierdut totul, deşi aşa vi se pare. Concentraţi-vă atenţia către cele lalte surse aducătoare de plăceri: creaţia, cititul, activităţi sociale, distracţii! Mie îmi sângerează inima şi ăsta mă îndeamnă să mă distrez! gândiţi dumneavoastră revol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ă îndemn să zâmbiţi, să râdeţi, să vă distraţi forţat. Am trecut prin aşa ceva şi ştiu cum e. M-am forţat să zâmbesc, să râd, să mă comport normal, să revin la viaţă normală, deşi durerea mă ţintuia în mod obsesiv. Dacă eu am putut depăşi mai multe momente de acest fel, puteţi şi dumneavoastră. Munciţi până ce uitaţi de dumneavoastră şi de ţot ce s-a întâmplat! Deşi gândurile se concentrează obsesiv asupra evenimentului nefericit, faceţi un efort şi mutaţi-le asupra altor probleme de rezolvat, fie ele cât de banale! Nu vă lăsaţi răpuşi de durerea sufletească! Concentraţi-vă toate forţele psihice pozitive şi învingeţi-o! După ce veţi reveni la normal, vă veţi da seama că a meritat să faceţi acest efort. Nu vă doresc să treceţi prin necazuri din cele prin care am trecut eu, dar, dacă le întâlniţi, întruntaţi-le şi învingeţi-le în numele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cititori, aţi înţeles de ce am început descrierea metodelor speciale de succes cu dragostea? Pentru că dragostea joacă rol de accelerator al succeselor din orice domeniu de activitate iar lipsa ei este o frână serioasă în calea reuşitei depline. Oamenii care iubesc şi sunt iubiţi'reuşesc mai uşor în tot ce întreprind şi sunt fericiţi majoritatea timpului. Vă urez să 'faceti parte din această categ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 liberi întreprinz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din libera iniţiativă este cel mai uşor de observat şi contabilizat. O promovare în sistemul politic sau administrativ e un succes relativ, deoarece poate fi influenţat de pile, relaţii, clientelă politică etc. Succesul liberului întreprinzător depinde numai de el însuşi şi se măsoară în bani. De 14 ani, sunt un liber întreprinzător model: am obţinut mereu venituri, n-am întârziat cu plăţile către stat, am depus bilanţuri şi alte documente cerute de fisc etc. În tot acest timp, am câştigat o experienţă care poate fi utilă persoanelor decise să rupă cu statutul de angajaţi, pentru a deveni proprii stăpâni. Dacă în România ar funcţiona circa două milioane de firme, adică de patru ori mai multe decât acum, viaţa naţiunii române ar fi mult mai bună. Credeţi că nu există loc suficient în piaţa de produse şi servicii pentru atâtea firme? Există, amicii mei. Sute de produse şi servicii, din cele enumerate în volumul Faceţi avere! nu au apărut deloc în România, deşi ar fi la mare căutare. Multe persoane se mulţumesc cu salarii modeste, de angajaţi la firmele existente, în loc să-şi fondeze propriile firme, să obţină câştiguri din care să trăiască cu adevărat omeneşte. Pentru ei scriu rândurile ce urm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sarea unei afac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românilor nu dispune de suficienţi bani pentru a porni afaceri de mare anvergură. Cu certitudine, însă, cel puţin un milion de români dispun de capitalul necesar pentru a pomi o asociaţie familiala sau un SRL, însă nu se încumetă ori sunt mulţumiţi cu starea lor. De unde ştiu că există mai mult de un milion de români care dispun de banii necesari începerii unei afaceri pe cont propriu? Din studiul unor consumuri, amicii mei. Persoanele care îşi permit să cumpere zecile de mii de autoturisme străine şi autohtone, să facă zecile de mii de excursii în străinătate şi să consume mari cantităţi de produse industriale şi alimentare, în fiecare an, au banii necesari, însă îi ţin la ciorap. O afacere mică poate începe cu maxim zece mii de euro şi chiar cu mai puţin. Eu am început editarea de carte cu mai puţin de 2.000 dolari şi am ajuns la cifre de afaceri de miliarde de lei. Dacă eu am putut, puteţi şi dum-neavostră, căci piaţa produselor şi serviciilor este încă lib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legem domeniul în care ne vom lansa fi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bcapitolul privind gândirea creatoare şi inventica, am atins tangenţial răspunsul la această problemă. Pe scurt, procedăm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tudiaţi un nomenclator cu creaţiile, produsele şi serviciile care pot fi făcute, comercializate sau prestate în zona dumneavoastră de trai! Puteţi folosi şi cele câteva sute de idei din volumul FACEŢI AVERE! în timpul studiului, notaţi-vă pe un caiet cele mai interesante idei şi începeţi sa Ie frământaţi m minte. După cum ştiţi, imaginaţia şi inspiraţia vă vor ajuta să reduceţi numărul lor la câteva, din care aţi putea obţine mari câşti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lecaţi în explorare prin comuna, oraşul şi zona (judeţul) dumneavoastră, pentru a stabili următoarele informaţii de interes economic: a. Ce bogăţii naturale şi create zac nefolosite: pă mânt, apă, materiale de construcţie pietroase, nisipoase şi argiloase, lemn, cărbune, rumeguş, construcţii (foste fabri ci, foste saivane, foste grajduri, foste sere etc), magazine, gatere, prese de ulei sau alte materiale abandonate după „revoluţie” b. Ce firme sunt în funcţiune, ce produc, de unde se aprovizionează, cui vând şi cu ce prof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Ce produse se vând în pieţe şi magazine, la ce preţuri şi de către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Ce produse despre care cunoaşteţi teoretic lipsesc din pieţe şi magazine, deşi ar fi cumpărate de locu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 servicii ar cumpăra locuitorii din zona dum neavoastră, însă lip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ă asigur că, după câteva zile de hoinăreli, veţi descoperi zeci de produse şi servicii aşteptate de populaţie, dar care lipsesc. Notaţi-le pe caietul cu idei de afaceri şi faceţi o nouă analiză a posibilităţilor de a lansa o firmă! Acum, nu mai lucraţi teoretic, ci practic, pe baza celor observate. În urma analizei făcute, aşa cum aţi învăţat în această carte, vă veţi opri la câteva produse şi servicii pe care le-aţi putea face, comercializa şi oferi. Aveţi deja mai mult decât vă trebuie. Opţiunea finală, reducerea la un singur produs ori serviciu, vă aparţine. O veţi lua funcţie de mai mulţi factori: calificarea pe care o aveţi ori o puteţi însuşi, relaţiile pe care le aveţi sau le puteţi dezvolta, capitalul de pornire de care dispuneţi, atracţia pe care o aveţi pentru domeniul respectiv, intuiţia care. vă spune că veţi obţine succes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rocurăm capitalul de pornire a firmei7 Sursele de capital ale unui om modest, cum probabil sunteţi dumneavoastră, sunt următ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conomiile de care dispuneţi în prezent, până la ultimul l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Bani procuraţi din vânzarea unor bunuri de valoare din gospodărie, începând cu bijuteriile, autoturismul, terenuri ori alte bunuri cât de cât valoroase. Pentru prima firmă, am vândut toate bijuteriile soţiei, spunându-mi că ele n-o făceau nici mai frumoasă, nici mai deşteaptă, nici mai sănătoasă. Când vreţi să faceţi afacerea vieţii dumneavoastră, sacrificaţi toate bunurile care nu sunt de strictă necesitate! După ce veţi câştiga bani, veţi cumpăra altele, de calitate supe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Bani procuraţi prin împrumuturi fără dobândă, de la rude foarte apropiate şi foarte bune (părinţi, fraţi, surori, cumnaţi). În nici un caz, nu vă împrumutaţi de la cămătari, căci veţi suf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Numai în ultimă instanţă şi dacă nu aveţi posibilităţile de la primele 3 puncte, împrumutaţi bani din bancă, ipotecând casa! Acest procedeu este foarte uzitat în Vest, deoarece acolo dobânzile bancare sunt mult mai mici decât la noi. Eu sunt conservator şi deosebit de grijuliu cu împrumuturile, în spiritul proverbului. Cine se împrumută ajunge rob. În 14 ani de activitate, n-am împrumutat un leu din bancă sau de la alte persoane, însă am dat mici împrumuturi unor amici. Consider că împrumuturile de folosinţă, atât de răspândite printre români, sunt adevărate crime împotriva propriei bunăstări, deoarece dobânzile vă jumulesc fără milă. Împrumutul de lansare a firmei trebuie să fie cât mai mic, încât să-1 putep restitui urgent, pentru a fi propriul dumneavoastră stăpân pe deplin. Aţi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afacerea în care vă pregătiţi de lansare şi capitalul de pornire. Începe calvarul obţinerii actelor necesare funcţionării firmei. Înarmaţi-vă cu răbdare şi spune-ţi-vă că, oricum, actualmente, e mai uşor decât în urmă cu câţiva ani, când procedurile erau şi mai greoaie, şi mai lungi, şi mai birocratice, şi mai fără sens! Nu uitaţi să daţi firmei un nume care să facă reclamă prin el însuşi, să poată atrage clientela! De exemplu, dacă v-aţi decis să fabricaţi cărămidă, spuneţi-i CĂRĂMIDA SRL! Dacă v-aţi gândit la un bar personalizat, spuneţi-i SELECT, PRIVAT etc! Dacă v-aţi hotărât să conservaţi şi să vindeţi legume, precizaţi aceasta în numele firmei! Dacă aţi optat pentru comerţul ambulant, pe roţi, cum nu mai fac decât puţini în România, precizaţi aceasta în numele firmei! Insist asupra alegerii numelui firmei, deoarece un nume nepotrivit vă va alunga clienţii, în loc să-i atr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iul firmei nu constituie o problemă grea. Majoritatea firmelor mici au sediile în apartamentele de locuit ale patronilor. Nu e nici o ruşine să ai o firmă prosperă cu sediul mic, format dintr-o cameră sau numai o parte din cameră. Sediul editurii mele a funcţionat mult timp într-un garaj încălzit, amenajat ca o garsonieră şi n-am suferit deloc. Dimpotrivă, aşa cum aţi auzit prin presă, firme cu sedii luxoase au dat falimente răsunătoare ori sunt datoare vândute. Nu cumpăraţi şi nu închiriaţi sediu de firma, dacă nu aveţi neapărat nevoie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ma este autorizată, gata să producă, să comercializeze ori să ofere servicii. Cum vă faceţi cunoscuţi de către potenţialii clienţi? Reclamele la posturile centrale de televiziune şi radio sunt foarte scumpe şi nu produc efecte, deoarece oamenii s-au săturat de ele şi le consideră un fel de agresiune psihică împotriva lor. Reclamele prin presa locală sunt citite de un număr redus de persoane, pe lângă faptul că sunt scumpe şi în tiraje mici. De exemplu, dumneavoastră studiaţi reclamele din ziarele centrale şi locale? Eu nici nu-mi opresc ochii pe ele. Ce mijloace v-au mai rămas la înde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localităţile mici (comune şi orăşele), puteţi folosi televiziunea locală sau vreun post de radio local. Sunt mai ieftine şi ceva mai ascultate decât cele centrale, în plus, ele provoacă discuţii între persoanele care au auzit despre lansarea firmei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liantele şi fluturaşii sunt de bază pentru a anunţa potenţialii clienţi de apariţia dumneavoastră pe piaţă. Ele se confecţionează cu mijloace simple şi ieftine, apoi se distribuie din om în om, până la ultima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acă vreţi să faceţi afaceri şi cu alte firme, întocmiţi şi trimiteţi scrisori de ofertă, cât mai simple şi mai clare cu putinţă: ce oferiţi, la ce preţ, în ce condiţii, unde şi cum puteţi fi contactaţi pentru come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eclama de la sediul firmei trebuie să fie cât mai atrăgătoare şi mai vizibilă din toate direcţiile posibile. Nu vă zgârciţi când faceţi reclama, deoarece ea va fi cea mai sigură metodă de atragere a client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În fine, dacă vă permiteţi, puteţi face inaugurarea cu oarecare fast, încât să atrageţi atenţia cât mai multor persoane asupra firmei dumneavoastră. În acest scop, puteţi folosi muzică intercalată cu formule de reclamă, afişe colorate fixe ori purtate de diverse persoane, vânzări de inaugurare, la preţuri mai scăzute decât de obicei. Cea mai sigură metodă este vânzarea cu preţuri mai scăzute, deoarece nici o persoană nu refuză chilipiruri. Desigur, pentru aceasta, trebuie să anunţaţi acest tip de vânzare prin fluturaşi, afişe, alte feluri de reclamă. Deşi se spune că românii nu au bani, în astfel de ocazii, oamenii se calcă pe picioare, aşa cum aţi văzut la inaugurarea unor noi localuri din marile ora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după inaugurarea firmei, reveniţi la preţurile normale, care vă aduc venit. Clientela va continua să vină în locul care a fost impresionată. Aceste sfaturi sunt valabile mai ales pentru comerţ, alimentaţie publică şi anumite genuri de servicii (tuns, coafat etc). În celelalte cazuri, lansarea firmei se face mai lent, câştigând client cu client, prin măsuri ingenioase, imaginate pentru fiecare caz în parte. Acum ştiţi de ce am avut o lecţie despre imaginaţie. Nimic din această carte n-a fost pus întâmplător. Toate trebuie să servească vindecării de boli şi succesului în domeniul econo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eficientă reclamă este de la om la om. Clienţii satisfăcuţi recomandă altor persoane firma dumneavoastră şi vă sporesc clientela. În acest scop, trebuie să vă faceţi faimă de firmă serioasă, prin diverse metode, cum ar fi, de pildă: a. Vânzarea cu tarife mai scăzute cel puţin cu câţiva lei faţă de concure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Solicitudinea faţă de clienţi. Clientul are întot deauna dreptate. Clientul e stăpânul comerciantului. Clien tul trebuie să iasă mulţumit din firmă etc. Instruiţi-vă anga jaţii să se poarte cu clienţii mai ceva decât cu capetele încoronate! Nu jigniţi şi nu bruscaţi vreun client! Nu răspundeţi la jignirile adresate de vreun client. nervos! Nu alungaţi nici un client, oricât de neînsemnat ar părea! Apropiaţi-vă sufleteşte clienţii, prin discuţii pe diverse teme, inclusiv familiale, încât să-i stabilizaţi, să-i legaţi de firma dumneavoastră! Sugestionau pozitiv clienţii, aşa cum aţi învăţat în această carte! Sugestia pozitivă îi va transforma în clienţi fid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Faima de bun comerciant şi prestator de servicii se câştigă şi prin comparaţie cu alte firme. Oferiţi clienţilor ce alte firme nu dau! Lucraţi şi în timpul liber, la orice oră vă solicită clientul şi veţi câştiga enorm! Să vă dau un exemplu, pentru a înţelege acest sfat. Într-o vineri la prânz, în plină iama, mi s-a stricat centrala termică. Am solicitat telefonic intervenţia firmei la care eram arondat, însă am fost amânat pentru luni (lipsă de profesionalism şi birocratism). Cum să trăiesc în ger timp de aproape trei zile? Am solicitat o firmă concurentă, care mi-a remediat defectul în jumătate de oră şi a câştigat dublu – o plată generoasă, plus că le-am devenit client stabil. Liberul întreprinzător nu cunoaşte pauză de masă, pauză de sfârşit de săptămână (week-end), pauză de sărbători etc. El are angajaţi gata sa intervină în orice oră din zi şi din noapte. Aşa se câştigă banii, nu lucrând ca funcţionarii, cinci zile din săptămână, numai câte opt ore pe zi. Un amic din Franţa, prestator de servicii, mi-a povestit cum a fost solicitat în plin revelion să repare o instalaţie şi a fost plătit regeşte. Sper că aţi înţeles regula: Sunteţi la dispoziţia clienţilor zi şi noapte, în fiecare zi a anului. Astfel, vep câştiga enorm. Vă întrebaţi când vă mai şi relaxaţi? Când mă relaxez şi eu, amicii mei. Adică, în pauzele dintre lucrări. Vieţi sa câştigaţi mult? Trebuie să sacrificaţi timp liber, distracţii, activităţi sociale. După ce deveniţi bogaţi şi angajaţi personal, puteţi să trăiţi după pofta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olele (lecţiile) din prima parte a cărţii, v-am pisat la cap cu informaţii teoretice care nu v-au plăcut. Posibil chiar să fi sărit peste unele, cum ar fi operaţiile gândirii, folosirea unor legităţi sigure etc. Acum, vă puteţi întoarce frumuşel la ele şi le veţi studia cu creionul în mână. De ce? Deoarece liberul întreprinzător acţionează conform devizei Cine are informaţia stăpâneşte situaţia. Cum să obţii informaţii sigure despre afacerea proprie şi despre posibilităţile de extindere ale acesteia, dacă nu stăpâneşti operaţiile gândirii logice, pragmatice, realiste? Cu ce informaţii trebuie să lucraţi mereu, pentru a vă dezvolta afac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formaţii despre cele mai vandabile mărfuri (servicii) precum şi despre cele care nu „merg” şi ar trebui abando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Informaţii despre evoluţia clientelei, de jos în sus, de la puţină la cât mai mu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Informaţii despre impactul reclamei şi despre cele mai eficiente mijloace de reclamă, pentru a le folosi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Calendarul activităţilor Ia care se vinde mult, din anumite sorturi de mărfuri. Acest calendar începe cu săr bătorile laice şi religioase din ianuarie şi se termină cu cele din decembrie. Aţi observat şi dumneavoastră că mărfurile şi serviciile de un anumit fel se consumă sezonier sau în anumite zile ale anului (sărbători laice şi religioase, adu nări populare, comemorări, nunţi, botezuri etc). Un co merciant isteţ nu scapă nici o ocazie. Îşi face din timp calendarul anual şi se înfige cu produsul (serviciul) său la toate activităţile la care participă mari mase de oameni. După primul an de activitate, în care veţi scăpa unele şanse, datorită nepriceperii, îmi veţi da dreptate şi veţi planifica în scris ce aveţi de făcut tot anul viitor. Eu nu exploatez nici un fel de sărbători, deoarece vând en gross, dar tot am un plan anual de activitate, să nu orbecăi indecis, printre activ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onduceţi angaj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ma dumneavoastră s-a dezvoltat şi aţi ajuns să aveţi angajaţi, să „exploataţi” muncă plătită. S-ar părea că nu e nici o greutate să-i conduceri, deoarece dumneavoastră aveţi pâinea şi cuţitul, îi puteţi recompensa ori pedepsi, îi puteţi muştrului cum vă vine pe chelie, căci ei rabdă, de frica şomajului. Treaba nu stă chiar aşa. Angajaţi prost motivaţi şi prost conduşi vă pot produce pagube enorme, vă pot duce în faliment. Dimpotrivă, angajaţii cuceriţi de un patron cumsecade, cum veţi fi dumneavoastră, vă pot spori câştigurile şi vă pot degreva de foarte multe sarcini. Pe această temă, am scris câteva sute de pagini în volumul Arta succesului la români, volum care lipseşte din piaţă, deşi s-au produs circa 170 de mii de exemplare. Cine a apucat să pună mâna pe un volum nu-1 mai dă, fapt pentru care mă vad obligat să vă sintetizez principalele reguli ale relaţiei dintre patron şi angajat. Ele se bazează pe folosirea sugestiei şi altor metode de psihologie aplicată, prin care mobilizaţi angajaţii să muncească cinstit şi cu devotament pentru binele firmei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rmaţi-vă cu un pix sau un marker şi încercaţi să analizaţi următoarele reguli privind relaţia dintre patron şi angaj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mportaţi-vă şi faceţi c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patron trebuie să spună subordonaţilor această frază sugestivă, până ce le pătrunde în subconştient. Ea cuprinde două laturi, pe care le vom analiza mai jos – comportarea şi cre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odul de comportare al patronului determină comportamentul angajaţilor. Dacă patronul este calm, politicos, amabil, serviabil, sociabil etc. şi angajaţi devin la fel, prin sugestii repetate şi prin copierea modelului de referinţă. Cei care nu reuşesc să se adapteze pleacă şi nimeni nu trebuie să plângă după ei. Patronul are nevoie de oameni cu care să semene şi să se înţeleagă perfect, nu de indivizi cu care să fie într-o veşnică ce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tronul este nervos şi certăreţ, atmosfera din firmă e ca o bombă. Cât de mult s-ar teme angajaţii de el, tot explodează şi ei în crize de nervi, din când în când. Desigur, astfel de crize ruinează autoritatea patronului şi afectează bunul mers al activităţii. Dacă patronul e neglijent, firma va arăta ca vai de lume, deoarece angajaţii se vor purta ca şi el. Aţi văzut astfel de ateliere şi minifirme în care toate sunt alandala. Dacă patronul este chiulangiu, angajaţii vor profita sa chiulească şi ei. Dacă e birocratic, se vor ascunde şi angajaţii după hârti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regula? Adoptaţi un comportament ireproşabil şi pretindeţi angajaţilor să se poarte la fel!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firmă va domni o atmosferă plăcută şi civilizată, propice afacerilor rent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ompetenţa profesională a patronului trebuie să-i permită să spună Faceţi ca mine! Cu alte cuvinte, nimic din firmă să nu-i fie străin şi inaccesibil. Patronii care cer angajaţilor să facă ceea ce ei nu pot (nu se pricep) sunt descoperiţi rapid de angajaţi şi prestigiul lor se duce de râpă. Oricât de sever s-ar purta ei, ţipând pentru a se impune, nu vor fi ascultaţi de bună voie iar prin spate vor fi sabotaţi. Altfel se pune problema dacă patronul este un expert care poate oricând înlocui munca unui angajat. Toţi îl respectă şi nimeni nu are curajul să-1 mintă, deoarece ştiu că au de a face cu un cunoscător. Desigur şi ritmul muncii va fi cel impus de viteza de muncă a patronului. Nici un chiulangiu nu rezistă, nu poate căuta scuze şi motive, în momentul în care patronul îi spune Această operaţie se face în maxim jumătate d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regula Faceţi ca mine! există excepţia firmelor mari şi foarte mari, cum vă urez să aveţi, într-o bună zi. În astfel de firme, este imposibil ca patronul să poată face lucrările fiecărui angajat în parte, mai ales dacă are zeci de specializări, cu sute de angajaţi. Nu le poate face pe toate, însă trebuie să ştie teoretic cât poate munci un angajat cu pricepere medie şi cu efort mediu. În acest caz, între patron şi angajat se interpun specialişti care pot face lucrările la fel ca muncitorii: maiştri, şefi de schimb, tehnicieni etc. Patronul însă nu renunţă niciodată la poziţia sa de comandant suprem: ştie teoretic cum se face fiecare lucrare, cât timp îi ia unui angajat, cât de mult să ceară angajaţilor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şti aneajatul meu prefe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vine să zâmbiţi? Vă şi imaginaţi un patron aşteptând angajaţii cu cafele întinse, cu zâmbetul pe faţă şi spunându-le propoziţia de mai sus? Nu e nimic de râs. Un adevărat patron investeşte sentimental în fiecare angajat, prin forme diverse, cum ar fi: a. Cunoaşterea personală a angajatului, începând de la nume, situaţie familială, aspiraţii, necazuri etc. Aceste informaţii se obţin prin studierea fişei de angajare şi prin discuţii personale cu angaj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Sugestionarea pozitivă a angajatului, cu zâmbete amicale, cu vorbe de apreciere şi încurajare, cu întrebări amicale şi glume de bine dispun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Notarea unor date despre fiecare angajat, într-un caiet mai mare sau mai mic, funcţie de câţi angajaţi avem. Pe baza acestor date, putem recompensa moral sau mate rial un angajat, de ziua de naştere, de patronim, de alte zile semnificative din vi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trebaţi la ce folosesc toate aceste drăgălăşenii faţă de angajat, când patronul îl poate pune la punct cu strigăte şi severitate? Toţi oamenii simt nevoia de afectivitate, de simpatie, siguranţă şi încredere. Un angajat care simteAcăpatronul său îi dă aceste sentimente, pe care alţii i le-au refuzat, lucrează mai cu spor şi are pentru patron un respect cu totul ieşit din comun. Fidelitatea angajaţilor, câştigată prin investiţii sentimentale în ei, prin comportare omenească, în ultimă instanţă, ne poate ajuta în momente grele. De exemplu, dacă fuma trece printr-o criză şi trebuie să reducem remuneraţia angajaţilor, aceştia nu vor protesta, nici nu vor critica, deoarece ştiu că patronul este omenos şi n-a avut altă sol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stiţi sentimental în angajaţi şi veţi fi răsplătit înze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espectaţi sămânţa de supraom din fiecare angaj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reaga Lume, nu există un singur om sănătos care să nu se viseze cineva important, încă nedescoperit de alte persoane. Dorinţele, visele şi speranţele din sufletul angajatul dumneavoastră aşteaptă descoperitorul, aşteaptă persoană care să-i spună Eşti cineva important! Dacă vreţi să cuceriţi inimile angajaţilor, daţi-le speranţe că sunt cineva şi vor avansa mereu, prin muncă onestă! In momentul când omul capătă un ideal, o anumită poziţie profesională pe care vrea s-o dobândească, în el se declanşează forţele subconştientului, aşa cum am învăţat anterior. Ca atare, omul mobilizat din subconştient va munci cu eficienţă ridicată, va face mai puţine greşeli şi aba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e vă recomand? Sugestionaţi pozitiv angajaţii cu speranţa unor cariere profesionale promiţătoare. Sămânţa de supraom din subconştient va încolţi şi va rodi în favoarea dumneavoastră, patronul care beneficiaţi de rezultatele muncii angajaţilor. Veţi câştiga atât moral, respectul, încrederea şi devotamentul angajatului, cât şi material, din creşterea randamentului muncii acestuia. Cu cât omul a fost mai modest şi mai nedreptăţit, cu atât vă va privi cu mai multă recunoştinţă pentru că l-aţi descoperit, i-aţi dat un ideal în viaţă, i-aţi canalizat primii paşi către direcţia supraom. S-ar putea ca, după ce se dezvoltă splendid, să plece, pentru a deveni la rândul său patron. Nu regretaţi acest gest şi nu-1 consideraţi lipsă de recunoştinţă! Bucuraţi-vă că aţi contribuit la formarea unui liber întreprinzător cu care puteţi colabora în bune condi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Lăudaţi cu măsură cel mai mic progres al angaj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i laud? vă întrebaţi dumneavoastră. Doar îi plătesc pentru ceea ce fac. Îi lăudaţi pentru a-i întări sufleteşte, încât să facă mai mult şi mai bine decât fac în mod obişnuit. Vă amintiţi regula din prima parte a cărţii: Toţi putem face mai mult şi mai bine decât facem în mod obişnuit, dar trebuie să fim sugestionaţi pentru aceasta (ori să ne autosugestionăm). De ce să nu vă creşteţi dumneavoastră producţia şi calitatea ei cu aceleaşi costuri, prin dezvoltarea capacităţii de muncă? Sfatul este valabil pentru patronii din domeniul creator (producători şi prestatori de servicii). Dacă un muncitor poate face, în mod obişnuit, cinci piese pe oră, de ce să nu facă şapte, după ce-1 sugestionăm pozi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suportul psihologic al acestei sugestii? Fiecare om simte dorinţa inconştientă de strălucire socială, de a i se recunoaşte meritele în mod public şi de a fi lăudat pentru ele. Destule persoane se mulţumesc cu simpla laudă, făcută individual sau în public, spre admiraţia colegilor. Numai materialiştii înrăiţi aşteaptă şi recompense materiale (prime). Succesul omenesc este motivat şi de dorinţa de strălucire socială. Nu muncim numai pentru a câştiga cât să ne umplem burţile, ci şi pentru a fi recunos cuţi ca oameni de valoare, prin aprecieri pozitive şi laude. Omul lăudat este sugestionat pozitiv. În creierul său se produc mai multe procese psihice conştiente şi inconştiente, care îl mobilizează să muncească mai mult şi mai bine pentru a primi noi plăceri morale, sub formă de laude. Ştiţi şi cine cere imperios să i se dea plăceri (laude) – subconştientul. El se simte bine când e lăudat şi ne reglează buna dispoziţie a întregului sistem nerv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Lăudaţi progresele angajaţilor şi-i veţi sugestiona pozitiv! Ei vor munci mai mult şi mai bine, adu-cându-vă câştiguri ma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Nu criticaţi prea aspru şi în mod direct pe nimeni, căci efectele criticii vor fi contrare celor aşt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ă nu vă vine a crede. Un angajat face o boroboaţă şi eu, patron, trebuie s-o înghit, pentru a nu-1 atinge la sufleţel. Mai bine îmi las nervii liberi şi dau cu el de pământ. Treaba dumneavoastră cum gândiţi şi cum faceţi, dar regula este aceea pe care v-am expus-o anterior. Trebuie s-o explic pentru a vă oferi soluţia optimă de ieşire din cri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nu place nimănui şi nu produce efecte pozitive. Ea răneşte sufleteşte oamenii normali şi trece fără efect pe lângă nesimţiţi. Cum dumneavoastră vă alegeţi angajaţi normali, aceştia vor fi răniţi în eul propriu de o critică brutală, directă şi eventual grosolană. Ca atare, se vor enerva, vor scădea randamentul în muncă şi vă vor produce pagube în mod neintenţionat. Dacă sunt răzbunători, vor produce şi pagube intenţio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amicii mei! Răbdăm abaterea fără a critica? Nu! Criticăm în mod intelig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mbinăm critica cu o laudă cinstita. Ne amin tim tot ce a făcut bun angajatul respectiv, alegem fapta cea mai demnă de laudă şi i-o spunem. Îi comparăm apoi fapta bună cu aceea demnă de criticat şi-1 rugăm politicos să-şi repare greşeala. Omul nu mai este rănit, deoarece a fost lăudat şi criticat concomitent, astfel că a rezultat un melanj de sentimente majoritar pozitive. El ajunge să-şi spună sin gur Cum naiba am făcut eu prostia aia, când eu sunt capa bil de atâtea lucruri bune? Sub impulsul amestecului de laudă-critică se mobilizează singur să-şi repare greş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ombinăm critica cu autocritica. În acest caz, ne asumăm o parte din vina pentru eşecul angajatului, arătând că nici noi n-am fost atenţi, n-am explicat exact ce trebuie făcut, n-am urmărit fazele cele mai grele etc. Angajatul nu se mai simte criticat şi rănit, ci prins într-o discuţie amicală cu patronul, pe tema modului de reparare a greşelii. Am atenuat efectul otrăvitor al criticii directe şi brutale, am câştigat simpatia şi devotamentul unui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În fine, critica aluzivă sau glumeaţă nu răneşte, ci pune vinovatul pe gânduri. Bate şeaua să priceapă iapa! înţelegeţi? Nu nominalizaţi vinovatul, ci spuneţi că cineva trebuie să repare cutare defecţiune. Nu-i reproşaţi direct că a întârziat la muncă, ci faceţi o glumă pe această t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um trebuie să procedaţi? Dacă veţi critica direct, vinovaţii vor încerca să vă mintă, pentru a-şi salva orgoliul ori vă vor riposta, cu scuze, producând certuri inutile şi neproductive. Mai bine să-i sugestionaţi cu vorba bună şi să faceţi să meargă treaba înainte cât mai cor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Patronul bun la nevoie se cunoaşte. Angajaţii se cuceresc şi se domină şi prin fapte concrete, prin ajutoare date în caz de nevoie, mai cu seamă. Aşa cum am învăţat anterior, binele nu se măsoară numai în volum, ci mai ales în oportunitate. Un patron inteligent ştie când trebuie să-şi ajute un angajau exact când are nevoie. Angajatul are un necaz în familie despre care nu îndrăzneşte să discute cu nimeni? Patronul trebuie să-i fie primul confident şi prieten. Angajatul are nevoie de o mică sumă de bani pentru a scăpa de necaz? Patronul trebuie să-i sară în ajutor, căci binele făcut la necaz se simte înzecit Nu trebuie sa aştepte să vină Anul Nou ori alte sărbători pentru a-i da o primă. I-o poate da direct, când are nevoie de ea. Îl poate împrumuta, dacă nu e cazul unei prem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e vă sugerez? Purtaţi-vă omeneşte cu angajaţii dumneavoastră! Daţi-le tot ce au nevoie pentru aşi rezolva necazurile! Câteva zile libere, nişte bani, sfaturi bune, consolări. Omul aflat în situaţie grea sau disperată sa simtă că patronului îi pasă de el, îi este alături, e gata să-1 sprijine. Ştiţi ce sentimente se trezesc în astfel de momente? Extraordinare, amicii mei. Un om singur şi disperat descoperă că nu e singur, că face parte dintr-o comunitate în care cel mai mare şi mai puternic, patronul, îi acordă atenţie. Şi asta într-o lume din ce în ce mai rece şi mai egoistă, iui care nu ştii încotro să te îndrepţi pentru a cere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le făcut la necaz se fixează adânc în subconştientul angajatului. El vă va răspunde cu loialitate deplină, T cu angajament în muncă, cu respect şi obedienţă. Autoritatea dumneavoastră în ochii săi va creşte enorm. Simpatia şi devotamentul său nu vor înceta ani de zile, deşi ajutorul acordat s-ar putea să fie minor, comparativ cu posibilităţile dumneavoastră materiale. Pe fondul emotiv produs de necaz şi disperare, el este însă perceput ca totul, ca marea izbăvire care nu mai venea din altă parte. Nu vă costă mare lucru să fiţi cel mai bun prieten al angajaţilor, să fiţi prietenul care intervine la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Nu arătaţi nici o reacţie de slăbiciune faţă de angaj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osedă spirit gregar. Acest spirit îi îndeamnă să se adune instinctiv în jurul celui mai puternic şi mai stăpân pe el însuşi, în momente de cumpănă. În mod obligatoriu, dumneavoastră, patronul trebuie să fiţi stânca de neclintit lângă care se adună angajaţii în momente grele. Pentru aceasta, trebuie să vă stăpâniţi nervii, aşa cum am învăţat la autosugestie. Oricât de disperată ar fi situaţia, dumneavoastră trebuie să zâmbiţi calm şi să încurajaţi pe cei care tremură, se tem, s-au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firmele apar şi momente de criză, momente în care marile afaceri par pierdute şi ruina bate la uşă. In toate firmele se primesc veşti proaste, se întâmplă eşecuri grave, se ajunge în situaţii de cumpănă. Ce s-ar întâmpla dacă dumneavoastră, patronul, v-aţi pierde capul şi aţi izbucni în crize de nervi, de isterie, de disperare? Angajaţii v-ar imita şi totul ar fi pierdut. N-ar mai rămâne nici o minte lucidă, calmă, care să gândească soluţiile de ieşire din criză. Înţelegeţi cât de mare şi grea e obligaţia dumneavoastră? Oricât de disperată ar fi situaţia, dumneavoastră trebuie să rămâneţi calm, să calmaţi şi angajaţii, apoi să vă apucaţi de limitat şi lichidat pagub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tiţi să vă stăpâniţi reacţiile de disperare, descumpănire, nesiguranţă, frică şi nervozitate, angajaţii dumneavoastră vă vor asculta orbeşte, vă vor diviniza şi respecta ca pe un supraom. La rândul lor, influenţaţi de starea dumneavoastră de spirit, vor deveni mai calmi, mai curajoşi, mai stăpâni pe ei înşişi, astfel că furtuna din suflete şi creiere se va potoli. Vă veţi pozitiva reciproc şi veţi trece împreună criza care a determinat momentele de cumpănă. Vă amintiţi de forţa extraordinară a credinţei şi încrederii de care am vorbit la începutul cărţii? O astfel de credinţă, aproape mistică, trebuie să aibă angajaţii dumneavoastră. S ă fie suficientă o singură expresie de-a dumneavoastră, Totul e în regulă, pentru a-i face să se simtă siguri şi stăpâni pe situaţie. Ca navigator, am trecut prin furtuni şi accidente, în care viaţa ne-a atârnat de un fir de păr. Deşi eram tânăr şi nimeni nu-mi pusese în mână vreo carte de acest fel, mi-am păstrat cumpătul în mod empiric şi mi-am încurajat marinarii cu vorba, cu zâmbetul şi comportarea calmă. Ce bine mi-ar fi prins o astfel de carte de arta succesului, însă pe atunci nu se cunoştea ceea ce vă spun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Stăpâniţi-vă pe dumneavoastră înşivă şi, astfel, îi veţi domina pe cei conduşi, pe angaj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Nu dezvăluiţi secrete deosebite din viaţa şi activitatea dumneavoastră fată de nici un angaj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vi se pare cam ciudat, nu? După ce vă pisez la cap cu omenia şi încrederea de care trebuie să daţi dovadă în relaţiile cu angajaţii, vă sfătuiesc să nu vă încredinţaţi secretele. Aşa e normal, dragi cititori patroni. În primul rând. prin păstrarea unor secrete, vă menţineţi la o oarecare distanţă superioară faţă de angajaţi. In al doilea rând, autoritatea dumneavoastră de patron se clădeşte şi pe acele secrete. Dumneavoastră cunoaşteţi aproape tot despre angajaţi, ei numai ce vreţi dumneavoastră să se ştie – un om stăpân pe el însuşi şi foarte cumsecade. În fine, unele secrete ar putea tenta angajaţii mai slabi din fire să vă compromită ori să vă vândă către concure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irmă mică şi medie, un singur om trebuie să cunoască adevărata situaţie a afacerilor – patronul asociat unic. E mai sigur aşa pentru toată lumea. Contabilul le ştie pe ale lui, dar nu pe toate. In momentul în care un patron îşi încredinţează firma în mâna angajaţilor, a contabilului, secretarei şi altora, face o mare greşeală. Din acea clipă, el nu mai este decât stăpân formal, căci angajaţii îl vor conduce cum vor ei. Din această cauză, v-am învăţat să vă planificaţi singuri afacerile şi activităţile, să nu vă lăsau pe mâinile secretarei ori altor persoane. În perioada de tranziţie, mulţi patroni prosperi au căzut în sărăcie din cauza angajaţilor. Am cunoscut cazuri în care soţia şi fraţii patronului au lucrat împotriva lui, ruinându-1. Desigur, au colaborat şi cu unii angaj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morala? Nu daţi firma din mână nimă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u dezvăluiţi secretele importante ale firmei faţă de nimeni, nici măcar faţă de amantă ori soţie! Până când lumea se va curăţa la suflete şi creiere, e mai bine să conduceţi singur şi autori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Dacă trebuie să trasaţi unui angajat o sarcină dificilă, sugestionati-1 să creadă că respectiva sarcină este o idee strălucită emisă chiar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u-i spun direct că trebuie să facă ce vreau eu? vă întrebaţi dumneavoastră. Puteţi să-i încredinţaţi sarcina şi în această manieră, însă metoda indicată în regulă vă scapă de multe bătăi de cap. Nu e vorba de o sarcină de serviciu obişnuită, ci de una suplimentară şi dificil de îndeplinit. Toţi oamenii ţin la ideile lor, le apără cu argumente sau cu „ghearele”, vor să demonstreze că sunt mai bune decât altele. Ca atare, în acest caz, angajatul sugestionat se va apuca cu mult entuziasm de treabă, va munci ca un apucat, apoiva aştepta laude pentru rezultat. Nu ne costă nimic să le d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artă a patronului este încredinţarea sarcinii în mod indirect. Aceasta înseamnă că trebuie să discute mai mult cu persoana aleasă, să aducă vorba tangenţial de sarcină, să-1 lase pe angajat s-o formuleze, apoi să-1 felicite pentru intuiţia sa. Din acel moment, angajatul e „drogat”. Patronul îi angrenează în joc şi orgoliul, anunţând colegii de muncă de ideea respectivului angajat, apoi îl lasă să-şi facă treaba. De cele mai multe ori, angajatul sugestionat o execută ireproş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În situaţii grele, apelaţi la orgoliul angajaţilor, arătându-le că numai ei sunt în stare să rezolve astfel de sarc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de a străluci, de a ieşi în evidenţă prin fapte extraordinare, zace în stare latentă în subconştientul fiecărui om. În momentul când patronul o zgândăre, ea se transformă în flamă care cuprinde întreaga personalitate. Numai ev pot face asta! este ideea care coalizează toate forţele conştiente şi subconştiente ale persoanei alese să lucreze în condiţii grele sau neplăcute. Aplicaţi procedeul şi veţi vedea că produce efecte pozi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Oferiţi întotdeauna motivele sau recompensele cele mai potrivite cu firea fiecărui angajat în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olioşii vor să strălucească şi să fie lăudaţi. Materialiştii vor să câştige mai mult. Timizii aşteaptă încurajări şi sugestii pozitive. Umiliţii şi nedreptăţiţii aşteaptă să-i remarce şi pe ei cineva şi să le facă dreptate. Complexaţii pot redeveni oameni întregi, dacă-i scăpaţi de sentimentele de inferioritate. Daţi fiecăruia exact ce aşteaptă şi veţi câştiga enorm din mobilizarea lor exemplară către mu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Nu impuneţi niciodată sarcinile pe un ton vio lent ori însoţite de ameninţ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m are eul lui care se cere protejat de insulte, ameninţări ori alţi factori deranjanţi. În momentul în care patronul foloseşte un ton agresiv, spiritul angajatului se zburleşte ca un arici şi se împotriveşte instinctiv primirii sarcinii. Chiar dacă recepţionează sarcina în mod conştient, în subconştient o percepe ca pe o povară sau agresiune. Ca atare, va munci în silă, cu eficienţă redusă şi rezultate proaste. Aceeaşi sarcină, trasată cu un ton molcom şi sugestiv, va fi recepţionată ca pe ceva simplu şi normal de făcut. Angajatul va rezolva-o cu uşurinţă. În plus, ne va simpatiza că ne purtăm frumos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Iertaţi, după o matură chibzuinţă, greşelile scu zabile ale unui angaj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ate greşelile angajaţilor merită să fie pedepsite. Noi, patronii, apreciem care sunt scuzabile şi care angajaţi merită să fie iertaţi, funcţie de cum îi cunoaştem. Iertarea nu se acordă însă imediat, deoarece am transforma angajatul într-un uşuratic dispus s-o repete. Ca atare, vom aplica un ritual sugestiv de educare a angajatului, astfel: a. Ii atragem atenţia că a greşit şi-i spunem că ne gândim ce pedeapsă 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II lăsăm să fiarbă în suc propriu câteva zile, să-şi analizeze greşeala, s-o înţeleagă şi să-şi imagineze cam ce fel de pedeapsă îi vom apl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Îl chemăm la discuţie între patru ochi, pentru a-i menaja orgoliul şi după ce analizăm greşeala, îi acordăm iertarea, ca pe o uşu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firile normale percep acest comportament al patronilor ca un pact nescris de comportare cât se poate de corectă pe viitor, astfel că muncesc mai mult şi cu mai multă atenţie, să nu greş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Dacă un angajat v-a scos dintr-un necaz, arătaţi-i recunoştinţă făţişă, proporţională cu mărimea necaz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i fiu recunoscător? Nu-i sarcina lui s~ă facă totul pentru patron? Aceste întrebări vă umblă prin minte şi nu sunt normale. Angajatul e plătit pentru munci obişnuite, nu pentru a vă face un bine suplimentar, pentru a vă scăpa dintr-un necaz grav. Ce se petrece în mintea lui, dacă nici măcar nu-i mulţumiţi? îşi spune că sunteţi un nesimţit, pentru care nu merită să mai rişte nimic. Cu aceasta, autoritatea şi simpatia pentru dumneavoastră se ruinează. Dacă vreţi să fiţi patron model, divinizat şi ascultat de angajaţi fără crâcnire, trebuie să-i acordaţi angajatului care v-a salvat din necaz recompensa pe care o merită: mulţumiri personale, mulţumiri în faţa tuturor, o primă în bani, câteva zile libere etc. Cum alegem recompensa? Funcţie de importanţa necazului evitat şi de personalitatea angajatului recompensat, aşa cum am învăţat anterior. Recunoştinţa este un sentiment frumos, care vă ridică în ochii tuturor angaj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Nu daţi niciodată vina pe angajaţi pentru eşe curile dumneavoastră personale sau ale firmei, deoarece aceasta înseamnă necinste şi laş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să comentăm? Un patron model nici nu-şi dezvăluie eşecurile îh faţa angajaţilor. Sunt secrete pe care le îngroapă adânc şi le rezolvă singur. Cam ce gândesc angajaţii despre un patron care aruncă vina sa în cârca lor? Că e un nemernic pentru care nu merită să munceşti. Unii nu se vor sfii să vă spună de la obraz ce gândesc, astfel că scandalurile se vor porni. În al doilea rând, dacă daţi vina pe angajaţi, rezolvaţi eşecurile? Nu, amicii mei! Reuşiţi numai să enervaţi angajaţii, ca un copil laş şi pârâcios. Aţi înţeles că. trebuie să vă conformau regulii de mai sus?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Nu vă minţiţi niciodată angajaţii, cu privire la situaţia firmei ori cu alte probleme import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dacă firma trece prin momente de necaz, patronul trebuie să păstreze secretul şi să se zbată să-1 rezolve singur. Când, însă, necazurile sunt foarte mari şi privesc pe toţi angajaţii, patronul trebuie să le spună sincer şi complet, fără menajamente. De ce? In primul rând, pentru că aşa e cin ştiţ ca fiecare angajat să ştie în ce situaţie se află. În al doilea rând, mai multe creiere, ale patronului plus ale angajaţilor, gândesc mai bine şi pot formula soluţii de rezolvare a necazului. Cum să iei decizii corecte pe bază de informaţii false? N-aveţi încotro, trebuie să le spuneţi oamenilor adevărul. Dacă îi minţiţi, angajaţii vă vor răspunde cu aceeaşi monedă şi vă vor dezinforma sistematic, provocând o adevărată confuzie în firmă. Ei sunt mai mulţi, dumneavoastră numai unul. Cine câştigă la concursul de minţit? Spuneţi adevărul întotdeauna şi nu veţi regr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Evitaţi şedinţele şi discuţiile prelung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ele sunt mari consumatoare de timp, dar nu dau rezultate decât foarte rar. Ca atare, vă recomand să folosiţi şedinţele operative, în care transmiteţi scurt, clar şi precis problemele pe care le aveţi şi ascultaţi părerile sau propunerile angajaţilor. Ca patron, conduceţi şedinţa cu mână de fier. Nu lăsaţi angajaţii să lălăie, să se întindă la vorbă pe teme care nu privesc firma şi situaţia anali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problemă nu priveşte toţi angajaţii, discutaţi-o numai cu cei interesaţi! Folosiţi intermediarii pentru a transmite ordinele dumneavoastră către angajaţi! De exemplu, analizaţi problema cu maiştrii şi şefii de echipe, apoi îi lăsaţi s-o transmită fiecărui om. E mai simplu, mai operativ şi mai sigur. Dacă trebuie să transmiteţi ceva întregului personal, folosiţi sugestiile pozitive! Formulaţi din timp ideile de transmis şi rostiţi-le direct, simplu, calm şi aproape monoton. In primele momente ale şedinţei, oamenii nu sunt încă distraşi de alte probleme, aşa că veţi reuşi să-i sugestionaţi în masă. Dacă vă lungiţi expunerea şi folosiţi repetări, oamenii se plictisesc, gândesc la alte probleme şi discută între ei pe diverse t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ul şedinţei, verificaţi dacă toţi angajaţii au înţeles sarcinile pe care le-ap transmis! Astfel, evitaţi situaţii neplăcute, în care unii angajaţi să nu facă ce trebuie, deoarece n-au recepţionat corect mesajul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Apreciaţi fiecare angajat după meritele reale! In fiecare firmă socialistă, susţinută de stat, existau persoane „cu ochi frumoşi”: pile, relaţii, secretare cu atribuţii ceva mai intime etc. Obiceiul s-a transmis şi în unele firme particulare, afectându-le bunul mers. Dacă vreţi să fiţi un patron model, cu merite reale şi rezultate cât mai bune, renunţaţi la astfel de apucături! Folosiţi un singur criteriu de apreciere, cunoscut de toţi – rezultatele muncii. Aceasta va întări siguranţa din rândul angajaţilor, deoarece fiecare va şti ce loc merită în ochii dumneavoastră, funcţie de cum a muncit. In al doilea rând, eliminarea pilelor şi „ochilor frumoşi” asigură un climat de muncă serioasă, propice obţinerii succe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Nu acceptaţi niciodată, sub nici o formă, bârfa. delaţiunea sau linguşeala unor angaj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ţii care practică astfel de murdării nu vă sunt amici şi devotaţi, ci duşmani. După cum ştiţi, linguşitorii sunt manipulatori deghizaţi. Delatorii vă seamănă suspiciunea şi vă slăbesc încrederea în oameni, încredere pe care aţi câştigat-o cu greu. Bârfitorii vă consumă timpul cu mărunţişuri şi vă atrag în mocirla unor mizerii, ruinându-vă autoritatea. Un adevărat patron are relaţii simple şi oneste cu topi angaj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e aveţi de făcut! Bazaţi-vă numai pe oameni demni, care stau drept în faţa oricui, care nu se sfi-esc să vă spună adevăruri neplăcute dar necesare pentru bunul mers al firmei, care nu-şi ascund adevăratele gânduri după un noian de linguşeli sau bârf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Învăţaţi mereu din experienţa altor persoane, pentru a nu ajunge să învăţaţi din propria experienţă am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aţi auzit sfatul acesta? L-aţi respectat întotdeauna? Noi, cei care n-am beneficiat de cărţi de arta succesului, avem o scuză pentru eşecuri: n-am ştiut. Dacă, la vârsta de 18 ani, aş fi avut un manual de arta succesului în mână, astăzi aş fi fost unul din cei mai bogaţi oameni din ţară. N-am avut parte de aşa ceva, ci am învăţat din propriile încercări greşite, despre care v-am vorbit pe ici-colo, prin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sfiiţi să învăţau! de la angajaţi mai bătrâni şi mai experimentaţi! Autoritatea dumneavoastră de patron nu suferă din această cauză. Dimpotrivă, angajaţii vă vor aprecia pentru onestitate şi interes. Învăţaţi din experienţa unor parteneri şi concurenţi! învăţaţi din tot ce auziţi în jur, să nu ajungeţi să învăţaţi din eşecurile prop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Nu afişaţi niciodată o atitudine de superioritate şi arog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sunteţi aşi într-un domeniu, nu vă bateţi cu cărămida în piept, căci s-ar putea să întâlniţi pe cineva şi mai bine pregătit! în al doilea rând, angajaţii dumneavoastră trebuie să vă respecte pentru comportament şi fapte, nu pentru spuse ori pentru aere de superioritate. Ca atare, purtaţi-vă modest şi demonstraţi în practică faptul că sunteţi superior! Abia atunci angajaţii exclamă Ce patron pregătit avem! Aroganţa vă îndepărtează oamenii, vă ţine departe de problemele pe care trebuie să le rezolv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Creaţi la locul de muncă al angajaţilor dumnea voastră o atmosferă plăcută şi relaxată, chiar dacă cheltuiţi nişte bani în plus!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rebuie să procedaţi astfel? Deoarece munca în condiţii plăcute este mai eficientă şi vă aduce câştiguri sporite. Persoanele care muncesc într-un climat destins, lipsit de animozităţi şi într-un mediu plăcut, dau randamente superioare celor obţinute de cei care robotesc în locuri urâte şi cu atmosferă tensionată. In ţările capitaliste dezvoltate, s-au făcut multe studii privind culorile optime de la locul de muncă, poziţia surselor de lumină, nivelul de căldură, protecţia de zgomote etc. Pe baza acestor studii, fiecare loc de muncă se aranjează cât mai plăcut, încât te întrebi dacă oamenii vin acolo sa muncească ori să se distreze. Răspunsul? Munca poate deveni o plăcere, dacă este prestată în locuri frumoase şi cu atmosferă destinsă. Vreţi să obţineţi randamente sporite de la angajaţii dumneavoastră? Oferiţi-le condiţii de muncă mai bune şi le veţi ob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Nu luaţi decizii pripite şi nu oscilaţi prea mult în luarea deciziilor privind activitatea fir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zia trebuie să fie rezultatul unei analize profunde a situaţiilor şi faptelor asupra cărora trebuie să vă faceţi o părere. Cine este interesat să cunoască în detaliu procesul de elaborare a deciziilor poate studia câteva zeci de pagini din volumul Faceţi avere! în regula enunţată, situaţia este cât se poate de simplă: nu avem voie să luăm decizii pripite, lipsite de un fundament logic, pragmatic şi realist, pe care să le regretăm ulterior. Mai bine întârziem puţin în luarea deciziei, decât să lansăm o prostie regretabilă. Cu atât mai mult, nu trebuie să greşim în decizii care privesc viaţa şi situaţia oamenilor. Angajaţii dumneavoastră nu sunt nişte troglodiţi inculţi, astfel că pot judeca cu propriile creiere decizi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tunci când trebuie să luaţi o decizie urgentă, pentru a nu scăpa o oportunitate ori pentru a rezolva o problemă presantă, nu trebuie să oscilaţi prea mult. Angajaţii simt când patronul este moale şi indecis, taxându-vă prin spate. N-aveţi încotro: trebuie să învăţaţi sa luaţi decizii rapide şi bine fondate ştiinţific. Cartea amintită, Faceţi avere! vă poate folosi. Volumul prezent numi permite să reproduc capitolul privind decizia, deoarece am divaga de la tematica pe care mi-am propus-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Nu reveniţi prea uşor şi prea des asupra deciziilor, deoarece veţi crea confuzii în minţile angajaţilor şi vă veţi ruina autor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ada socialistă, unele decizii se schimbau de la o zi la alta, cu mari pierderi economice. Azi, se construia ceva, mâine, se demola şi se făcea altceva. Dumneavoastră nu vă permiteţi astfel de cheltuieli inutile. Ca atare, cântăriţi de la bun început cât mai profund informaţiile pe care va bazaţi când luaţi hotărârea şi, odată luată, mergeţi înainte pe ea! Numai în cazuri extreme, în care se schimbă situaţia şi decizia devine caducă, o puteţi schimba cu una nouă, potrivită cu situ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Nu ezitaţi să luaţi măsuri disciplinare corecte împotriva angajaţilor care. În mod vădit, au atitudini necorespunzătoare fată de interesele firmei şi de persoan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a trebuie aplicată după anumite reguli: a. Nu decideţi ce pedeapsă veţi aplica sub impulsul nervilor, înainte de a studia faptele vinovatului în toată complexitat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Judecaţi întreaga activitate a vinovatului, nu nu mai fapta care v-a supărat! S-ar putea să aveţi de a face cu un om bun care a greşit o singură dată. În acest caz, altă pedeapsă se aplică decât în cazul unuia care vă face necazuri în mod repe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Înainte de a decide pedeapsa, discutaţi cu vino vatul, pentru a vă lămuri pe deplin cu privire la motivaţiile sale! Daca descoperiţi că este un individ cu adevărat rău, nu ezitaţi să-1 aruncaţi ca pe o măsea stricată, căci nu are rost să încercaţi să-1 reeducaţi! Cu asta, se ocupau între prinderile din socialism, care lucrau pe banii naţiunii. Dumneavoastră nu vă permiteţi să cheltuiţi bani pentru îndreptarea unui netreb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De îndată ce aţi anunţat pedeapsa, nu mai re veniţi asupra ei nici în ruptul capului! Dacă aţi face-o, v-aţi ruina autoritatea. Angajaţii ar crede că sunteţi oscilant în decizii sau moale şi uşor de păcălit. E bine ca angajaţii să ştie că nu pot glumi cu dumneavoastră când e vorba de abateri grave. Sunteţi prietenul lor până la o limită numită abatere gravă. C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u ameninţaţi cu pedepse fără a le aplica vreodată, căci vă ruinaţi autoritatea şi n-o să vă mai ascult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Când angajaţi o persoană nouă, prezentaţi-i clar sarcinile pe care le are de îndeplinit, exagerând în mod voit complexitatea acestora! Dacă angajatul acceptă să îndepli nească mai multe sarcini şi semnează contractul, aveţi următoarele avantaje: a. Angajatul se mobilizează pentru îndeplinirea unor sarcini mai grele şi, astfel, îndeplineşte cu uşurinţă şi plăcere, cele mai uşoare. El se bucură că treburile nu sunt atât de grele pe cât i-au fost prezentate la angaj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ând apar necesităţi de îndeplinirea unor sarcini suplimentare, angajatul nu poate spune nimic, deoarece acestea au fost trecute în contract ca şi cum ar fi cele obiş nuite, de zi cu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ă, în acest caz, sugestionaţi angajatul pentru mdeplinirea cu uşurinţă a sarcinilor obişnuite de serv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Lăsaţi angajaţilor un anumit grad de libertate în alegerea modalităţilor de îndeplinire a sarc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ii care pisează angajaţii cu cele mai mici amănunte, după „tipic”, enervează inutil angajaţii şi pot pierde o experienţă nouă. De pildă, de unde ştim că un nou angajat nu cunoaşte o metodă mai eficientă de rezolvare a unei sarcini trasate? în acest caz, chiar că ar fi o prostie să-1 obligăm să lucreze după modelul nostru, mai prost. În al doilea rând, oamenii nu sunt roboţi. În timp, fiecare îşi formează o anumită metodologie de rezolvare a sarcinilor, cu eficienţă ridicată. Dacă intervenim în acest algoritm, îi stricăm omului ritmul de lucru. Mai bine îl lăsăm să lucreze cum ştie el, verificându-1 din când în când, să nu greşească şi să nu ne producă pagu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invenţiilor şi inovaţiilor s-au făcut în procesul muncii, de către oameni care lucrau efectiv. E posibil ca şi angajatul nostru să descopere ceva nou şi utilizabil în activitatea de producţie. Ca atare, el trebuie lăsat să-şi manifeste libertatea de creaţie, în limitele în care nu ne produce pagu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Evitaţi să ajungeţi cu angajaţii în relaţii prea apropiate, să vă „bateţi pe burtă” cu aceştia, la chefuri sau în alte oca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atron şi angajat trebuie să rămână mereu o distanţă sigură, cam ca între părinte şi copil. Dacă patronul nu are grijă să păstreze această distanţă, printr-un comportament corect şi ferm, autoritatea lui e în pericol. Destui şmecheri visează să se tutuiască cu patronul, să se tragă de şireturi cu acesta, să-i impună ei regulile de muncă etc. Cunoaşteţi destule cazuri de acest fel. Faptul că sunteţi patron, omul cu pâinea şi cuţitul, vă dă din start o autoritate formală, de învestitură. Întăriţi această autoritate prin-tr-un comportament corect în relaţiile cu toţi angajaţii! De îndată ce veţi face o singură excepţie, ea se va extinde şi veţi pierde poziţia de stăpân care decide pentru toţi, în toate problemele. Fiţi sobru în relaţii cu toţi angajaţii şi veţi avea numai de câşti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Nu sacrificaţi cu uşurinţă nici un angaj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fat pare a fi generat de un spirit caritabil. Eu vă spun că e un spirit omenos şi pragmatic. Nu se ştie când veţi avea nevoie de angajatul pe care îl sacrificaţi prin şome-rizare sau retrogradare. Dacă situaţia afacerilor impune şi astfel de măsuri, nu acţionaţi brutal, ci omeneşte: a. Informaţi toţi angajaţii cu situaţia cre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Judecaţi pe îndelete la cine puteţi renunţa şi din ce mo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Discutaţi cu persoanele care urmează să fie retrogradate sau şomerizate, pentru a le cunoaşte păsurile şi păre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Dacă aveţi posibilitatea să trimiteţi viitorii şomeri la alţi parteneri, e şi mai bine. In acest caz, discutaţi cu persoanele la care renunţau, explicaţi-le clar situaţia şi mul-ţumiţi-le pentru modul în care au lucrat cu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toate aceste sfaturi sunt inutile, deoarece patronul nu trebuie să se poarte drăgălaş nu nimeni? Şi dacă, ulterior, patronul va depinde de unul dintre cei alungaţi sau refuzaţi? Am trăit o astfel de experienţă, cu un distribuitor de carte care mi-a refuzat primirea spre difuzare a romanului Quinta spartă. Ulterior, când a văzut cât de mult câştigau cei care îmi vindeau cărţile, mă ruga cu Cerul şi Pământul să-i dau şi lui cărţi la vânzare. I-am dat o singură carte, cu autograf şi însoţită de xerocopia actului prin care refuzase să-mi vândă cărţile. Poate nu ştiţi, dar eu cedez 50% din preţul cărţii vânzătorilor, fapt ce explică veniturile substanţiale ale aces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ea partenerilor de afac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partenerii dumneavoaastră de afaceri? De regulă, ei fac parte din două mari categorii: furnizorii de mărfuri şi servicii şi clienţii (cumpărătorii mărfurilor şi serviciilor oferite de dumneavoastră). Prosperitatea dumneavoastră depinde de aceste două categorii, fapt pentru care trebuie să-i cuceriţi cu toate mijloacele posibile. Eu v-ara învăţat sugestionarea şi în acest scop – să puteţi atrage şi cuceri partenerii. Desigur, pe unii îi puteţi şi păcăli, însă eu nu vă recomand să procedaţi astfel, deoarece cu ulciorul nu se merge de multe ori la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regulile cu care veţi cuceri partenerii de afac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urtaţi-vă cu partenerii aşa cum visaţi să se poarte şi ei cu dumneavoastră, adică amabil, binevoitor, politicos, cinstit, cor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ţie nu-ţi place, altuia nu-i face! spune proverbul. Din această carte, aţi învăţat să vă cizelaţi personalităţile, încât să vă puteţi comporta exact cum v-am indicat. În acest scop, folosiţi autosugestia, pentru a vă netezi toate asperităţile de comportament. Ce vă faceţi însă dacă, la comportamentul dumneavoastră corect, partenerul vă răspunde cu răceală şi grosolănie? Ii răspundeţi cu aceeaşi monedă? Nu amicii mei! Rămâneţi lorzi în comportare până la capăt, oricât de urât s-ar purta ei! S-ar putea ca în faţa unui asemenea argument, indivizii să-şi corecteze comportarea şi să trateze frumos cu dumneavoastră. Dacă nu şi-o corectează, nu vor mai avea parteneri şi clienţi. In plus, comportarea corectă vă trezeşte respectul de sine, o însuşire de personalitate deosebit de pozi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urtaţi-vă modest în relaţii cu orice partener! Faceti-1 pe acesta să se simtă important, puternic şi cineva, pentru a-1 do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oamenilor visează să fie cineva important, la nivel de grup sau chiar la nivel de societate. Din această cauză, când întâlnesc o persoană care le confirmă visele de mărire, cel puţin parţiale, se destind, capătă simpatie pentru respectiva persoană, se lasă sugestionaţi în direcţia dorită de aceasta. Sfatul e cu atât mai important pentru comportarea faţă de clienţii cărora vreţi să le vindeţi mărfuri ori serv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Nu vă lansaţi cu păreri sau investiţii în domenii necunoscute, deoarece vă puteţi discredita moral şi puteţi suferi pagube mate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e cât se poate de bun, dar câţi sunt dispuşi să-1 recepţioneze? Cam multe persoane au tendinţa de a pălăvrăgi pe teme despre care nu au habar. Cam prea mulţi patroni merg „la plesneală”, în afaceri necunoscute, pierzând mult. Nu e nimic de explicat. Ştiţi ce aveţi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acă norocul vă scoate în cale un partener pala vragiu. lăsati-1 să spună vrute şi nevrute! în timp ce el pala vrăgeşte, dumneavoastră îi strecuraţi sugestii favorabile propriei afac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ocietatea actuală, nu prea ne plângem de lipsă de mărfuri şi servicii. Majoritatea vor să vândă şi vânează potenţialii clienţi. Pentru a cuceri clienţi, nici o metodă nu e prea agresivă. Ca atare, sugestia de manipulare, pe care v-am recomandat-o la acest punct, e cât se poate de bine venită. Depinde de fantezia şi priceperea dumneavoastră cum s-o formulaţi şi cum s-o strecuraţi în creierul potenţialului client. În toate cazurile, evitaţi un răspuns clar negativ! Mai bine munciţi mai mult, până ce obţineţi cedarea către un răspuns pozi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Nu vă lăudaţi cu succesele dumneavoastră în nici un domeniu faţă de parten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atât de rău ca partenerii (furnizorii, clienţii) să afle că eu am obţinut succese? Nu e rău. dainici bine nu-i. Cam mulţi oameni au în ei un instinct de invidie care le ridică un dinte împotriva celor care obţin succese pe multiple planuri. Poate că aţi simţit şi dumneavoastră această reacţie (eu am simţit-o), E mai bine ca partenerul să vă creadă un om modest, fără posibilităţi deosebite, aflat la cheremul său. Din această poziţie, îl puteţi sugestiona şi manipula să vă cumpere mărfurile sau serviciile oferite. Amintiţi-vă că în relaţia lăudat-lăudător, cel care manipulează este, de fapt, lăudă-torul! Aţi înţeles procedeul?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Nu vă lăsaţi purtat de orgoliu în tratative dar ex ploataţi din plin orgoliul partene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oliul ne îndepărtează de majoritatea persoanelor pe care vrem să le cucerim. Ca atare, înfrângeţi-vă orice unită de orgoliu şi pozaţi în om cât mai modest! Lăudaţi cu măsură orgoliosul partener, pentru a-l prinde în jocul orgoliului şi a-l sugestiona în direcţia dorită de dum neavoastră! Faceţi-1 să cumpere de la dumneavoastră cât mai mult şi la un preţ cât mai bun! Fiecare om are în suflet mii de vise şi nădejdi care aşteaptă să fie recunoscute de cineva. La orgolios, acestea sunt şi mai pregnante. El nu poate trăi dacă cineva nu i le mângâie, nu i le satisface. De ce să nu profităm de această însuşire a sa, pentru a ni-1 face client stabil? E atât de simplu să ne facem simpatici şi necesari pentru un orgolios! E atât de simplu să-1 aducem în poziţia de a nu ne putea refuza! încercaţi şi veţi ve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ând trataţi cu oameni normali, nu uitaţi să apelaţi la sentimentele nobile, la omenia care zace ascunsă în fi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mite situaţii, depindem în mod vital de bunăvoinţa unui partener, mai cu seamă, furnizor. În afaceri, nu merg toate şnur, ca pe hârtie. Se mai poate întâmpla sa avem nevoie de o păsuire, de o plată la termen, de nişte condiţii de plată mai favorabile. Cum îl convingem pe furnizor să ni le ofere? Bătând cu pumnul în masă? Nu, amicii mei. Rugându-1 frumos sa ne înţeleagă situaţia şi sa ne ajute, până ce ne punem bine pe picioare. Vi se pare ca vorbesc poveşti, deoarece lumea afacerilor este nemiloasă? Aflaţi, amicii mei, că subsemnatul a făcut înlesniri de plată pentru mai mult de o sută de milioane de lei, unui partener, deşi nici eu nu stăteam prea bine cu banii în momentul respectiv. Ce am câştigat? De atunci, au trecut şase ani şi, în tot acest timp, am lucrat mereu cu acel partener. După ce l-am ajutat să evite un faliment, mi-a plătit corect fiecare livrare. Vom colabora în continuare, toată viaţa, deoarece am câştigat o încredere „beton” unul în altul. La fel ca mine, au procedat mulţi alţi patroni. Nu ezitaţi niciodată să faceţi un bine unui partener, dacă situaţia vă permite! Veţi câştiga înzecit, din relaţiile corecte ult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Nu cedaţi imediat şi cu uşurinţă în fata refuzului unui partener de care aveţi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se pare un sfat balcanic, ce vă aminteşte de negustorii orientali care trag de tine să cumperi musai ceva? E un sfat normal, al unui patron pragmatic, care a văzut multe în viaţă. S-ar putea ca partenerul care v-a refuzat să fie un pripit care nici n-a apucat să judece bine oferta dumneavoastră. S-ar putea ca el să aibă resentimente nefondate împotriva dumneavoastră. S-ar putea să fie dezinformat cu privire la persoana dumneavoastră ori cu privire la mărfurile şi serviciile pe care le oferiţi. S-ar putea ca… Există o mie de posibilităţi de a transforma nu în da. Pentru aceasta, trebuie să vă înarmaţi cu răbdare şi cu arta şut” gestiei. Deci, procedaţi astfel: a. Nu întrerupeţi tratativele cu partenerul care v-a refu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ontinuaţi să-i vorbiţi amabil şi politicos, pe teme care îi convin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Căutaţi-i un domeniu care îl fascinează deosebit (fotbal, pescuit etc.) şi discutaţi cu el ca între amici, fără nici o referire la afacerea refu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Când se relaxează, plasaţi-i câteva sugestii bine gândite, încât să îl determinaţi să mai arunce o privire la ofert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ubliniaţi mai ales avantajele pe care le va căpăta el din ofertă, trecând sub tăcere obliga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În momentul în care l-aţi determinat să reia trata tivele, fiţi cât se poate de corecţi şi concilianţi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Americanii ne-au exportat vânzarea din uşă în uşă (door to door), însă nu şi cea mai bună metodă de a practica-o. De ce? Deoarece vânzătorii lor, la fel ca şi ai altora, vorbesc mai mult decât clientul, sperând să-1 îmbete cu vorbe, să-1 îmbrobodească. De regulă, în orice tratative, câştigă cel care vorbeşte mai puţin şi mai sugestiv. Aţi înţeles ce aveţi de făcut? înainte de orice tratative, pregătiţi câteva formule de sugestie cu care să cuceriţi partenerul! Lăsaţi-1 pe el să vorbească mai mult, aprobaţi-1 în orice ar spune şi, în momente favorabile, strecuraţi-i formulele de sugestionare! Veţi constata că se schimbă de la un minut la altul, până ce devine interesat de oferta dumneavoastră. După ce i-aţi trezit interesul, e floare la ureche să vindeţi ce v-aţi pro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Nu dispreţuiţi niciodată oamenii aparent neim portanţi sau aparent lipsiţi de mijloace pentru a vă cumpăra produsul ori serviciile ofe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 dat acest sfat? Cei care m-aţi întâlnit pe stradă, aţi observat că merg îmbrăcat foarte modest, cu excepţia ocaziilor speciale (recepţii, emisiuni televizate etc). La fel ca mine umblă mulţi oameni bogaţi. Din această cauză, deseori am fost refuzat de diverşi comercianţi de la care ceream lămuriri, în ciuda faptului că dispuneam de destui bani în buzunar. I-a păcălit înfăţişarea mea de boem. In alte ocazii, persoane aparent modeste vă pot ajuta să faceţi afaceri pe care nici nu le visaţi, ca intermediari sau ca sfătuitori. Trataţi toţi partenerii prezumtivi la fel de bine, căci nu se ştie de unde sare iepu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De la regula anterioară, există o excepţie: Evitaţi din toate puterile extremiştii firii umane! Evitaţi negativiştii, certăreţii, violenţii, cârcotaşii, reclamagii, habotnicii, limitaţii în gândire! Dacă ghinionul v-a împins într-o astfel de relaţie, ziceţi Pa! şi retrageţi-vă cât mai urgent posibil! Nici un avantaj nu puteţi câştiga de pe urma lor, ci doar necaz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Nu uitaţi că sugestia şi autosugestia sunt arme de folosinţă publică şi nesecretă! S-ar putea ca, la rândul lor, partenerii să deţină aceste arme. Feriţi-vă să fiţi manipulaţi prin sugestii contrare intereselor dumneavoastră! Nu cedaţi nici un milimetru din preţurile din oferte! Nu vă lăsaţi înşelaţi de manevrele sugestive ale partene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In fine, nu uitaţi că o afacere înseamnă avantaje pentru ambele părţi! Nu uitaţi că şi partenerul este om, că are şi el interese peste care nu poate trece! Nu-1 jumuliţi prea tare, deoarece îl veţi pierde de muşteriu! Dumneavoastră, ca om de viitor, trebuie să vă creaţi relaţii stabile şi sigure cu cât mai mulţi parteneri. Deci, lăsaţi şi partenerului posibilităţi de câşt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cestea ar fi metodele de cucerire a partenerilor prin mijloace morale şi legale. Nu vă recomand să le folosiţi şi pe cele ilegale sau imorale, cum ar fi exploatarea stării de beţie, a viciilor, a pasiunilor pentru femei sau jocuri de noroc etc. Aşa cum aţi auzit de prin jurnale, în „lumea bună”, ca şi în lumea interlopă, astfel de practici sunt la ordinea zilei. Dacă vreţi să le folosiţi, e treaba dumneavoastră. Eu v-am spus că scriu pentru cei care doresc succes curat, de lungă d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ne am scris această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m scris această carte pentru persoanele cărora medicina le dă prea puţin ori le refuză orice speranţă. Cei mai buni şi mai devotaţi prieteni ai mei provin din rândul foştilor bolnavi care mi-au studiat unele cărţi de arta succesului, pe paturi de spital sau acasă, printre hohote de disperare, căci medicina îi abandonase. De câte ori întâlnesc câte o persoană din această categorie, inima mi se încălzeşte şi simt că nu trăiesc şi nu muncesc numai pentru mine. În faţa ferestrei unde scriu, se răsfaţă un măr pletos pe care mi 1-a dăruit o persoană din această categorie. Nu mă cunoştea, era singură şi disperată, pe un pat de spital. O colegă de-a ei mi-a cerut o carte cu autograf. I-am dăruit Farmec feminin, carte care a ajutat-o să-şi revină la viaţa normală, să-şi recâştige optimis mul şi vitalitatea. Dacă aveţi astfel de persoane printre rude şi cunoscuţi, nu ezitaţi să le recomandaţi astfel de cărţi! Le vor folosi mai mult decât băn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m scris această carte pentru oamenii singura tici, de orice vârstă şi sex, pentru a-i încuraja să devină so ciabili, să-şi ocupe locurile meritate în societate. Nu con tează handicapurile reale sau imaginare, nu contează rău tăţile pe care le-aţi auzit la adresa dumneavoastră. Contează faptul că în această Lume există suficienţi oameni buni între care va veţi simţi bine. Învăţaţi să-i căutaţi şi să-i găsiţi, pentru a trăi cu adevărat ome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m scris această carte cu gândul la tinerii care se pregătesc să-şi ia zborul în viaţă. Pe mine nu m-a învăţat nimeni să-mi fac aripi de vis şi autosugestie, aşa ca am căzut de multe ori. Dumeavoastră, tineri gata de zbor, aveţi la îndemână un instrument cu care vă puteţi cizela personalitatea în direcţiile dorite – succes şi fericire. Folosiţi-1 şi învăţaţi şi pe alţii să-1 folo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m scris această carte pentru cei şi cele care se tem de îmbătrânire şi moarte. Când am descoperit că tinereţea şi prelungirea vieţii sunt în programul din creierul nostru, gata de a fi modificate în direcţiile dorite de noi, am fost cel mai fericit om din Lume. Pe această temă, s-au mai scris cărţi laice sau mistice. Toate pe care le-am consultat erau greoaie şi nu porneau de la „motoraşul” din creier, care trebuie reglat în direcţia tinereţe şi viaţă activă cât mai îndelun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m scris această carte pentru toţi cei care vor să-şi perfecţioneze personalităţile, la orice vârstă, pentru a deveni oameni superiori şi supraoameni. Acest obiectiv, supraomul, nu e un simplu vis, este o posibilitate tang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m scris pentru cei care vor să devină stăpâni pe propria lor viaţă, pentru liberii întreprinzători începători. Am adunat multe informaţii şi reguli, din multe cărţi şi din multe experienţe de viaţă. Sper să le fie de fo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Am scris această carte pentru a mă opune planurilor de decimare a naţiunii române, planuri dezvăluite în volumele din seria Octogonul în acţiune (în special. În romanul Conspiraţia spaimei şi urii). Sper că persoanele vizate pentru genocid vor citi această carte şi vor învăţa să-şi apere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preciaţi că acest volum este într-adevăr util acestor persoane sau altora, vă rog să-1 recomandaţi, pentru a le aju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vă voi scrie o formulă de sugestionare care se va imprima adânc în creierele dumneavoastră, devenind adev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ogramele de boli, suferinţe şi necazuri s-au evaporat din fiinţele dumneavoastră. De acum încolo, veţi fi mereu sănătoşi şi veţi obţine succese în tot ce veţi întreprinde. Dumnezeul creatorilor morali vă inspiră, vă ajută şi vă ocroteşte, zi şi noapte, astfel că nici o grijă, nici un necaz, nici o boală nu se apropie de dumneavoastră. Acesta este adevăr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după studiul cărţilor de arta succesului, multe persoane vor să se consulte cu mine. Îmi puteţi scrie pe adresa unui partener, Somali SRL, str. Iacob Negruzzi, nr. 27, sector 1, Bucureşti. Nu-mi dau adresa, deoarece locuiesc într-o comună suburbană şi nu vreau să primesc vizite inopinat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Emphasis">
    <w:name w:val="Emphasis"/>
    <w:qFormat/>
    <w:rPr>
      <w:b/>
      <w:i/>
      <w:color w:val="5A5A5A"/>
    </w:rPr>
  </w:style>
  <w:style w:type="character" w:styleId="StrongEmphasis">
    <w:name w:val="Strong"/>
    <w:qFormat/>
    <w:rPr>
      <w:b/>
      <w:spacing w:val="0"/>
    </w:rPr>
  </w:style>
  <w:style w:type="character" w:styleId="CitatCaracter">
    <w:name w:val="Citat Caracter"/>
    <w:qFormat/>
    <w:rPr>
      <w:rFonts w:ascii="Cambria" w:hAnsi="Cambria" w:cs="Cambria"/>
      <w:i/>
      <w:color w:val="5A5A5A"/>
    </w:rPr>
  </w:style>
  <w:style w:type="character" w:styleId="Titlu7Caracter">
    <w:name w:val="Titlu 7 Caracter"/>
    <w:qFormat/>
    <w:rPr>
      <w:rFonts w:ascii="Cambria" w:hAnsi="Cambria" w:cs="Cambria"/>
      <w:b/>
      <w:color w:val="9BBB59"/>
      <w:sz w:val="20"/>
    </w:rPr>
  </w:style>
  <w:style w:type="character" w:styleId="Titlu2Caracter">
    <w:name w:val="Titlu 2 Caracter"/>
    <w:qFormat/>
    <w:rPr>
      <w:rFonts w:ascii="Cambria" w:hAnsi="Cambria" w:cs="Cambria"/>
      <w:color w:val="365F91"/>
      <w:sz w:val="24"/>
    </w:rPr>
  </w:style>
  <w:style w:type="character" w:styleId="Referireintens">
    <w:name w:val="Referire intensă"/>
    <w:qFormat/>
    <w:rPr>
      <w:b/>
      <w:color w:val="76923C"/>
      <w:u w:val="single" w:color="9BBB59"/>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Titlu8Caracter">
    <w:name w:val="Titlu 8 Caracter"/>
    <w:qFormat/>
    <w:rPr>
      <w:rFonts w:ascii="Cambria" w:hAnsi="Cambria" w:cs="Cambria"/>
      <w:b/>
      <w:i/>
      <w:color w:val="9BBB59"/>
      <w:sz w:val="20"/>
    </w:rPr>
  </w:style>
  <w:style w:type="character" w:styleId="Titlu1Caracter">
    <w:name w:val="Titlu 1 Caracter"/>
    <w:qFormat/>
    <w:rPr>
      <w:rFonts w:ascii="Cambria" w:hAnsi="Cambria" w:cs="Cambria"/>
      <w:b/>
      <w:color w:val="365F91"/>
      <w:sz w:val="24"/>
    </w:rPr>
  </w:style>
  <w:style w:type="character" w:styleId="Titlu9Caracter">
    <w:name w:val="Titlu 9 Caracter"/>
    <w:qFormat/>
    <w:rPr>
      <w:rFonts w:ascii="Cambria" w:hAnsi="Cambria" w:cs="Cambria"/>
      <w:i/>
      <w:color w:val="9BBB59"/>
      <w:sz w:val="20"/>
    </w:rPr>
  </w:style>
  <w:style w:type="character" w:styleId="Titlu5Caracter">
    <w:name w:val="Titlu 5 Caracter"/>
    <w:qFormat/>
    <w:rPr>
      <w:rFonts w:ascii="Cambria" w:hAnsi="Cambria" w:cs="Cambria"/>
      <w:color w:val="4F81BD"/>
    </w:rPr>
  </w:style>
  <w:style w:type="character" w:styleId="Accentuareintens">
    <w:name w:val="Accentuare intensă"/>
    <w:qFormat/>
    <w:rPr>
      <w:b/>
      <w:i/>
      <w:color w:val="4F81BD"/>
      <w:sz w:val="22"/>
    </w:rPr>
  </w:style>
  <w:style w:type="character" w:styleId="Accentuaresubtil">
    <w:name w:val="Accentuare subtilă"/>
    <w:qFormat/>
    <w:rPr>
      <w:i/>
      <w:color w:val="5A5A5A"/>
    </w:rPr>
  </w:style>
  <w:style w:type="character" w:styleId="SubtitluCaracter">
    <w:name w:val="Subtitlu Caracter"/>
    <w:qFormat/>
    <w:rPr>
      <w:rFonts w:ascii="Calibri" w:hAnsi="Calibri"/>
      <w:i/>
      <w:sz w:val="24"/>
    </w:rPr>
  </w:style>
  <w:style w:type="character" w:styleId="Titlulcrii">
    <w:name w:val="Titlul cărții"/>
    <w:qFormat/>
    <w:rPr>
      <w:rFonts w:ascii="Cambria" w:hAnsi="Cambria" w:eastAsia="Times New Roman" w:cs="Cambria"/>
      <w:b/>
      <w:i/>
      <w:color w:val="000000"/>
    </w:rPr>
  </w:style>
  <w:style w:type="character" w:styleId="Referiresubtil">
    <w:name w:val="Referire subtilă"/>
    <w:qFormat/>
    <w:rPr>
      <w:color w:val="000000"/>
      <w:u w:val="single" w:color="9BBB59"/>
    </w:rPr>
  </w:style>
  <w:style w:type="character" w:styleId="Titlu3Caracter">
    <w:name w:val="Titlu 3 Caracter"/>
    <w:qFormat/>
    <w:rPr>
      <w:rFonts w:ascii="Cambria" w:hAnsi="Cambria" w:cs="Cambria"/>
      <w:color w:val="4F81BD"/>
      <w:sz w:val="24"/>
    </w:rPr>
  </w:style>
  <w:style w:type="character" w:styleId="CitatintensCaracter">
    <w:name w:val="Citat intens Caracter"/>
    <w:qFormat/>
    <w:rPr>
      <w:rFonts w:ascii="Cambria" w:hAnsi="Cambria" w:cs="Cambria"/>
      <w:i/>
      <w:color w:val="FFFFFF"/>
      <w:sz w:val="24"/>
      <w:shd w:fill="4F81BD" w:val="clear"/>
    </w:rPr>
  </w:style>
  <w:style w:type="character" w:styleId="Titlu4Caracter">
    <w:name w:val="Titlu 4 Caracter"/>
    <w:qFormat/>
    <w:rPr>
      <w:rFonts w:ascii="Cambria" w:hAnsi="Cambria" w:cs="Cambria"/>
      <w:i/>
      <w:color w:val="4F81BD"/>
      <w:sz w:val="24"/>
    </w:rPr>
  </w:style>
  <w:style w:type="character" w:styleId="Titlu6Caracter">
    <w:name w:val="Titlu 6 Caracter"/>
    <w:qFormat/>
    <w:rPr>
      <w:rFonts w:ascii="Cambria" w:hAnsi="Cambria" w:cs="Cambria"/>
      <w:i/>
      <w:color w:val="4F81BD"/>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46:00Z</dcterms:created>
  <dc:creator>Catre Culmile Succesului 0.3 n</dc:creator>
  <dc:description/>
  <dc:language>en-US</dc:language>
  <cp:lastModifiedBy>speedzodiac</cp:lastModifiedBy>
  <dcterms:modified xsi:type="dcterms:W3CDTF">2019-10-06T14:22:12Z</dcterms:modified>
  <cp:revision>2</cp:revision>
  <dc:subject/>
  <dc:title>Pavel Cor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