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drawing>
          <wp:inline distT="0" distB="0" distL="0" distR="0">
            <wp:extent cx="6667500" cy="985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drawing>
          <wp:inline distT="0" distB="0" distL="0" distR="0">
            <wp:extent cx="6667500" cy="1010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Coperta I. Apostoloiu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83"/>
        <w:jc w:val="both"/>
        <w:outlineLvl w:val="1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ind w:left="0" w:right="0" w:firstLine="283"/>
        <w:jc w:val="both"/>
        <w:outlineLvl w:val="1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ind w:left="0" w:right="0" w:firstLine="283"/>
        <w:jc w:val="both"/>
        <w:outlineLvl w:val="1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ind w:left="0" w:right="0" w:firstLine="283"/>
        <w:jc w:val="both"/>
        <w:outlineLvl w:val="1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u w:val="single"/>
          <w:lang w:val="ro-RO"/>
        </w:rPr>
      </w:pPr>
      <w:bookmarkStart w:id="0" w:name="bookmark0"/>
      <w:r>
        <w:rPr>
          <w:rFonts w:cs="Bookman Old Style" w:ascii="Bookman Old Style" w:hAnsi="Bookman Old Style"/>
          <w:b/>
          <w:sz w:val="32"/>
          <w:u w:val="single"/>
          <w:lang w:val="ro-RO"/>
        </w:rPr>
        <w:t>thomas hardy</w:t>
      </w:r>
      <w:r>
        <w:rPr>
          <w:rFonts w:cs="Bookman Old Style" w:ascii="Bookman Old Style" w:hAnsi="Bookman Old Style"/>
          <w:b/>
          <w:sz w:val="32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32"/>
          <w:lang w:val="ro-RO"/>
        </w:rPr>
        <w:t>jude ne</w:t>
      </w:r>
      <w:r>
        <w:rPr>
          <w:rFonts w:cs="Bookman Old Style" w:ascii="Bookman Old Style" w:hAnsi="Bookman Old Style"/>
          <w:b/>
          <w:sz w:val="32"/>
          <w:lang w:val="ro-RO"/>
        </w:rPr>
        <w:t>ş</w:t>
      </w:r>
      <w:r>
        <w:rPr>
          <w:rFonts w:cs="Bookman Old Style" w:ascii="Bookman Old Style" w:hAnsi="Bookman Old Style"/>
          <w:b/>
          <w:sz w:val="32"/>
          <w:lang w:val="ro-RO"/>
        </w:rPr>
        <w:t>tiutul</w:t>
      </w:r>
      <w:bookmarkEnd w:id="0"/>
    </w:p>
    <w:p>
      <w:pPr>
        <w:pStyle w:val="Normal"/>
        <w:ind w:left="0" w:right="0" w:firstLine="283"/>
        <w:jc w:val="right"/>
        <w:rPr>
          <w:rFonts w:ascii="Bookman Old Style" w:hAnsi="Bookman Old Style" w:cs="Bookman Old Style"/>
          <w:b/>
          <w:b/>
          <w:color w:val="000000"/>
          <w:sz w:val="32"/>
          <w:lang w:val="ro-RO"/>
        </w:rPr>
      </w:pPr>
      <w:r>
        <w:rPr>
          <w:rFonts w:cs="Bookman Old Style" w:ascii="Bookman Old Style" w:hAnsi="Bookman Old Style"/>
          <w:b/>
          <w:color w:val="000000"/>
          <w:sz w:val="32"/>
          <w:lang w:val="ro-RO"/>
        </w:rPr>
      </w:r>
    </w:p>
    <w:p>
      <w:pPr>
        <w:pStyle w:val="Normal"/>
        <w:ind w:left="0" w:right="0" w:firstLine="283"/>
        <w:jc w:val="right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ROMAN</w:t>
      </w:r>
    </w:p>
    <w:p>
      <w:pPr>
        <w:pStyle w:val="Normal"/>
        <w:ind w:left="0" w:right="0" w:firstLine="283"/>
        <w:jc w:val="right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3"/>
        <w:jc w:val="right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* *</w:t>
      </w:r>
    </w:p>
    <w:p>
      <w:pPr>
        <w:pStyle w:val="Normal"/>
        <w:ind w:left="0" w:right="0" w:firstLine="283"/>
        <w:jc w:val="right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3"/>
        <w:jc w:val="right"/>
        <w:rPr/>
      </w:pPr>
      <w:r>
        <w:rPr>
          <w:rFonts w:cs="Bookman Old Style" w:ascii="Bookman Old Style" w:hAnsi="Bookman Old Style"/>
          <w:color w:val="000000"/>
          <w:lang w:val="ro-RO"/>
        </w:rPr>
        <w:t>TRADUCERE, PRE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ABEL CRONOLOGIC</w:t>
      </w:r>
    </w:p>
    <w:p>
      <w:pPr>
        <w:pStyle w:val="Normal"/>
        <w:ind w:left="0" w:right="0" w:firstLine="283"/>
        <w:jc w:val="right"/>
        <w:rPr/>
      </w:pPr>
      <w:r>
        <w:rPr>
          <w:rFonts w:cs="Bookman Old Style" w:ascii="Bookman Old Style" w:hAnsi="Bookman Old Style"/>
          <w:color w:val="000000"/>
          <w:lang w:val="ro-RO"/>
        </w:rPr>
        <w:t>DE VER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N</w:t>
      </w:r>
      <w:r>
        <w:br w:type="page"/>
      </w:r>
    </w:p>
    <w:p>
      <w:pPr>
        <w:pStyle w:val="Normal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1969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EDITURA PENTRU LITERA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br w:type="page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1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ea a patra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  <w:bookmarkStart w:id="1" w:name="bookmark2"/>
      <w:bookmarkStart w:id="2" w:name="bookmark2"/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lang w:val="ro-RO"/>
        </w:rPr>
      </w:pPr>
      <w:bookmarkStart w:id="3" w:name="bookmark2"/>
      <w:r>
        <w:rPr>
          <w:rFonts w:cs="Arial" w:ascii="Arial" w:hAnsi="Arial"/>
          <w:b w:val="false"/>
          <w:i/>
          <w:lang w:val="ro-RO"/>
        </w:rPr>
        <w:t>LA SHASTON</w:t>
      </w:r>
      <w:bookmarkEnd w:id="3"/>
      <w:r>
        <w:br w:type="page"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lang w:val="ro-RO"/>
        </w:rPr>
      </w:pPr>
      <w:r>
        <w:rPr>
          <w:rFonts w:cs="Bookman Old Style" w:ascii="Bookman Old Style" w:hAnsi="Bookman Old Style"/>
          <w:b w:val="false"/>
          <w:i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i/>
          <w:lang w:val="ro-RO"/>
        </w:rPr>
        <w:t>„</w:t>
      </w:r>
      <w:r>
        <w:rPr>
          <w:rFonts w:cs="Bookman Old Style" w:ascii="Bookman Old Style" w:hAnsi="Bookman Old Style"/>
          <w:i/>
          <w:lang w:val="ro-RO"/>
        </w:rPr>
        <w:t>Cel ce alege c</w:t>
      </w:r>
      <w:r>
        <w:rPr>
          <w:i/>
          <w:lang w:val="ro-RO"/>
        </w:rPr>
        <w:t>ă</w:t>
      </w:r>
      <w:r>
        <w:rPr>
          <w:rFonts w:cs="Bookman Old Style" w:ascii="Bookman Old Style" w:hAnsi="Bookman Old Style"/>
          <w:i/>
          <w:lang w:val="ro-RO"/>
        </w:rPr>
        <w:t>s</w:t>
      </w:r>
      <w:r>
        <w:rPr>
          <w:i/>
          <w:lang w:val="ro-RO"/>
        </w:rPr>
        <w:t>ă</w:t>
      </w:r>
      <w:r>
        <w:rPr>
          <w:rFonts w:cs="Bookman Old Style" w:ascii="Bookman Old Style" w:hAnsi="Bookman Old Style"/>
          <w:i/>
          <w:lang w:val="ro-RO"/>
        </w:rPr>
        <w:t>toria sau oricare alt rit mai degrab</w:t>
      </w:r>
      <w:r>
        <w:rPr>
          <w:i/>
          <w:lang w:val="ro-RO"/>
        </w:rPr>
        <w:t>ă</w:t>
      </w:r>
      <w:r>
        <w:rPr>
          <w:rFonts w:cs="Bookman Old Style" w:ascii="Bookman Old Style" w:hAnsi="Bookman Old Style"/>
          <w:i/>
          <w:lang w:val="ro-RO"/>
        </w:rPr>
        <w:t xml:space="preserve"> decât binele omului </w:t>
      </w:r>
      <w:r>
        <w:rPr>
          <w:i/>
          <w:lang w:val="ro-RO"/>
        </w:rPr>
        <w:t>ş</w:t>
      </w:r>
      <w:r>
        <w:rPr>
          <w:rFonts w:cs="Bookman Old Style" w:ascii="Bookman Old Style" w:hAnsi="Bookman Old Style"/>
          <w:i/>
          <w:lang w:val="ro-RO"/>
        </w:rPr>
        <w:t>i simpla miloste</w:t>
        <w:softHyphen/>
        <w:t>nie, fie el papista</w:t>
      </w:r>
      <w:r>
        <w:rPr>
          <w:i/>
          <w:lang w:val="ro-RO"/>
        </w:rPr>
        <w:t>ş</w:t>
      </w:r>
      <w:r>
        <w:rPr>
          <w:rFonts w:cs="Bookman Old Style" w:ascii="Bookman Old Style" w:hAnsi="Bookman Old Style"/>
          <w:i/>
          <w:lang w:val="ro-RO"/>
        </w:rPr>
        <w:t xml:space="preserve"> sau protestant sau orice-i place, nu pre</w:t>
      </w:r>
      <w:r>
        <w:rPr>
          <w:i/>
          <w:lang w:val="ro-RO"/>
        </w:rPr>
        <w:t>ţ</w:t>
      </w:r>
      <w:r>
        <w:rPr>
          <w:rFonts w:cs="Bookman Old Style" w:ascii="Bookman Old Style" w:hAnsi="Bookman Old Style"/>
          <w:i/>
          <w:lang w:val="ro-RO"/>
        </w:rPr>
        <w:t>uie</w:t>
      </w:r>
      <w:r>
        <w:rPr>
          <w:i/>
          <w:lang w:val="ro-RO"/>
        </w:rPr>
        <w:t>ş</w:t>
      </w:r>
      <w:r>
        <w:rPr>
          <w:rFonts w:cs="Bookman Old Style" w:ascii="Bookman Old Style" w:hAnsi="Bookman Old Style"/>
          <w:i/>
          <w:lang w:val="ro-RO"/>
        </w:rPr>
        <w:t>te mai mult decât un fariseu.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</w:r>
    </w:p>
    <w:p>
      <w:pPr>
        <w:pStyle w:val="Normal"/>
        <w:ind w:left="0" w:right="0" w:firstLine="284"/>
        <w:jc w:val="right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J. MILTON</w:t>
      </w:r>
      <w:r>
        <w:br w:type="page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haston, vechea cetate brita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Palladourului cân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rayton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2"/>
      </w:r>
      <w:r>
        <w:rPr>
          <w:rFonts w:cs="Bookman Old Style" w:ascii="Bookman Old Style" w:hAnsi="Bookman Old Style"/>
          <w:color w:val="000000"/>
          <w:lang w:val="ro-RO"/>
        </w:rPr>
        <w:t>, „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întemeiere ciudate zvo</w:t>
        <w:softHyphen/>
        <w:t>nur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pândit-a”, e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est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al visu</w:t>
        <w:softHyphen/>
        <w:t>lui. Neguroase ev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despre castelul ei, cele trei mon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, despre minunata ei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re cu a sa abs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gloria Wessexului de Sud, despre c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prezece biserici, despre raclele d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, despre capelele, azilurile, conacurile ei de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coperi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i -as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t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o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se acu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tulu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l cuf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vizitator, chiar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ia lui, într-o cugetare melancol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pe care atmosfera îmbiet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isajul n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ginit din jur cu greu o pot risipi.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acesta au fost îngrop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un reg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reg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ta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a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sf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ici, cavale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entilomi. Osemintele regelui Eduard Martirul, aduse cu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i în sfânt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are, au h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t ce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Shaston un renume, care 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din ea un loc ce 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gea pelerini din toate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rile Europ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-au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bucure de o f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ând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 dincolo de 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rmurile englez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Acestei frumoase în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iri a veacurilor medievale i-a cântat prohodul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ne spun istoricii, ruptura de Roma.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  <w:softHyphen/>
        <w:t>irea uri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i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ri, tot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s-a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în ru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osemintele Martirului au avut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o</w:t>
        <w:softHyphen/>
        <w:t xml:space="preserve">numentul sfânt în care erau închi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o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unde odihnes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Farmecul fire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ud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nia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uiesc; dar, lucru curios, aceste îns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i pomenite d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criitori din epoci despre care se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veau ochi pentru frumus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peisajului sunt trecute sub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 în zilele noastre;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e fa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unul din</w:t>
        <w:softHyphen/>
        <w:t xml:space="preserve">tre locurile cele mai stran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e din Angli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de fapt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zitator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are o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re u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marginea unei râpe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ioa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alte;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le de nord, de su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vest ale ce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cresc de-a dreptul din Valea Blackmoor, adâ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luviuni. Dinspre Castle Green, pri</w:t>
        <w:softHyphen/>
        <w:t>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, cuprinzând trei comitate de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uni verz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Wessexul de Sud, de Mijlo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 Jos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ste o sur</w:t>
        <w:softHyphen/>
        <w:t>pri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el de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och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ului ne</w:t>
        <w:softHyphen/>
        <w:t>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it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erul cu virt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ecuitoare pentru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i lui. Neput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i pe drumul de fier, te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propia cel mai bine de Shaston fie pe jos, fie cu vehicul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oare, d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estea nu pot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de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cu gre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nume trecând peste un soi de istm care le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de platoul nete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lcaros din partea, de nord-es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a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a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 Shastonul sau vechiul Palladour,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uitat de lume. Din pricin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lui,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a dus mereu mare lip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ugetul celor din partea loculu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e amintirea cailor, 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gari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amenilor urc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cotite spre vârf,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cu baler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loboace umplute la fântânile de la poalele muntelui, aminti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or car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ând marfa cu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untu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un penny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ea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reutatea aprovizio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cu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lt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ciudate, anume 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mitirul cel mare 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 pe un povâr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in spatele bisericii, abrupt ca un acope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, pre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mult, a domnit desfrâul î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rile di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familie, au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ut zical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hastonul este renumit pentru trei mângâier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te omului, mângâieri ce nu pot fi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te niciunde pe lume: e un loc în care cimi</w:t>
        <w:softHyphen/>
        <w:t>tirul e mai aproape de cer decât clopot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bisericii, în care berea s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mai din bel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g decât ap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are afli mai multe feme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e decât neveste cin</w:t>
        <w:softHyphen/>
        <w:t xml:space="preserve">sti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te mari. Se mai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au trecut veacurile de mijloc, locuitorii 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t î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hal, încât n-au mai fost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, drept care au fost si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âme biseric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lip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 se mai închina Domnului în public; o împreju</w:t>
        <w:softHyphen/>
        <w:t>rare de care se jeleau, aple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asupr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lor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cile din hanuri, în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ezile de duminica. Pare-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zilele acelea, locuitorii Shastonului nu erau lips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um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ai este o ciud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en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moder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Shas</w:t>
        <w:softHyphen/>
        <w:t>tonul se pa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dato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lui.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as locul de popa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rtierul general al proprieta</w:t>
        <w:softHyphen/>
        <w:t xml:space="preserve">rilor de camioane, de tarabe de spectaco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i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 altor oameni cu asemeni îndeletniciri ambulante, oa</w:t>
        <w:softHyphen/>
        <w:t>meni a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or afaceri sunt îndeosebi legate de târg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iarmaroac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se ad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âte-o creasta în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dihnindu-se cu gândul la zbo</w:t>
        <w:softHyphen/>
        <w:t>rurile lungi ce urm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la întoarcerea pe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rum, t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acesta, coc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 pe o culme stân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remeneau într-o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avane gal</w:t>
        <w:softHyphen/>
        <w:t>bene sau verzi cu num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e, uluite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chim</w:t>
        <w:softHyphen/>
        <w:t xml:space="preserve">barea atât de izbitoare a peisaj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piedicate de ace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i se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osteau de obicei cât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 iarna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, în pr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por</w:t>
        <w:softHyphen/>
        <w:t>neau din nou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rea vechilor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e locul acesta stran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 de vânturi urca Jude pentru prim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, venind pe la orele patru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spre gara cea mai apro</w:t>
        <w:softHyphen/>
        <w:t>p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ând ajunse sus pe culm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urc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istovi</w:t>
        <w:softHyphen/>
        <w:t xml:space="preserve">to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cu de primele case ale acestui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aerian, se îndr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Ora era timpurie, copiii se mai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u în clase, de un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bea un bâzâit slab ca de la un roi d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i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Ju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apoi pe poteca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ir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ci cuprinse cu privirea locul în care soart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se tot ce iubea el mai mult pe lumea asta.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ilor sp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ase, de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a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lilor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u doi fagi uri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, cu trunchiuri lucioa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n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cresc copacii a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doar pe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i calcaroase. Prin ferestrele cu arcade, Jude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a capetele negre, castan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ie ale copiilor.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mpul, coborî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terasa nete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se întindeau odin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nile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rii. Inima-i zvâcnea, în ciuda 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evr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de plecarea copiilor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ac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aerul se umplu de gla</w:t>
        <w:softHyphen/>
        <w:t xml:space="preserve">suri cristalin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albe peste roch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bastre se iv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o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d de-a lungul potecii, pe care cu trei veacuri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cernic sta</w:t>
        <w:softHyphen/>
        <w:t>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maica arhond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ncizeci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. Porni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, pentru a descoper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ise prea mult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plecase spre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e urmele ultim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col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mnul Phillotson lipsise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 amiaza, fiind dus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Shottsford, la o adunare de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lasa g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fata ca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podelele îl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mna Phillot</w:t>
        <w:softHyphen/>
        <w:t>son se va întoarce peste câteva minute.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un pian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r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hiar vechiul pian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 de Phillotson la Marygreen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t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a întu</w:t>
        <w:softHyphen/>
        <w:t>ne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mi-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tele, atinse clapele cu sfiala lui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putându-se op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h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ze melodia imnului care-l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se atât î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a tre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lui se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eva, dar, crez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tot fata c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, Jude nu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eama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a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persoana din spatele lui se aprop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degetele pe mâna care cânta basul. Mâna care-l oprise era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ndu-i-se cunos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Jude se întoars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te întrerupe, spuse Sue. Îmi place. L-am în</w:t>
        <w:softHyphen/>
        <w:t>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at înainte de plecarea mea din Melchester. Îl cântau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a Norm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esc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ta! Cânta-l tu în locul m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, n-am nimic îm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z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terpretarea ei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avea nimic deosebit,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dumneze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ompa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cu a lui.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, spre mirarea ei, er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ie pe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o reamintise;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u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el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dr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na spre degetele ei; mâinile li se întâl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tea drumului. El i-o strâns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  <w:t>tocmai cu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unci, înainte de nu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ciudat, spuse ea cu un glas foarte schimbat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mn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?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mi prea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ire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te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ez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?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la ast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am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ir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dâncul sufletului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idoma cu mine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r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cap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, apoi se întoarse bru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, într-o pornire negândi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stinct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â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ul altuia mâini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Ea râse scur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 când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na l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caraghios! spuse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, de ce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amândoi una ca asta?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unul cu altul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eam adineauri.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 gânduri nu! Poate doar la sentimente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ntimentele 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zesc gândurile,.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lestem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torul acestui imn este unul dintre cei mai grosolani oameni pe care mi-a fost d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întâlnesc?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îl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?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-am du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i, nerodule, 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întocmai c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. De ce oare?</w:t>
      </w:r>
    </w:p>
    <w:p>
      <w:pPr>
        <w:pStyle w:val="Normal"/>
        <w:tabs>
          <w:tab w:val="clear" w:pos="720"/>
          <w:tab w:val="left" w:pos="69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l sec.</w:t>
      </w:r>
    </w:p>
    <w:p>
      <w:pPr>
        <w:pStyle w:val="Normal"/>
        <w:tabs>
          <w:tab w:val="clear" w:pos="720"/>
          <w:tab w:val="left" w:pos="73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m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un ceai, spuse Sue. N-ai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bem aici mai curând decât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ine? Nu e nici o greuta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 se a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ainic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 ce tre</w:t>
        <w:softHyphen/>
        <w:t xml:space="preserve">buie. Nu locuim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i, ci în casa aceea veche de peste drum. Îi zice Old-Grove Place. E atât de vech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sini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â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trist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plit. 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zitezi case dintr-astea, dar n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o</w:t>
        <w:softHyphen/>
        <w:t>c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 ele. E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de-a dreptul st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greutatea atâtor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e între zidurile lor. Într-o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a asta n-ai de îndurat decât pro</w:t>
        <w:softHyphen/>
        <w:t>pria ta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. Stai jos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pun Ad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este drum cele trebuincioase pentru cea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lumina focului din so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o deschisese Sue înainte de a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. Când se întoarse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fata care aducea lucrurile necesare pen</w:t>
        <w:softHyphen/>
        <w:t>tru ceai,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oi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o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de fl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 al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uie a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pii de spirt de sub ceainicul de alam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ste unul dintre darurile tale de nu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ea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ând spre ceaini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Jude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eainicul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t de el cânt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lui, cu o n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recum iro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himbe vorba, Jude spuse: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vreo e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de citit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ne</w:t>
        <w:softHyphen/>
        <w:t xml:space="preserve">canonice din </w:t>
      </w:r>
      <w:r>
        <w:rPr>
          <w:rFonts w:cs="Bookman Old Style" w:ascii="Bookman Old Style" w:hAnsi="Bookman Old Style"/>
          <w:i/>
          <w:color w:val="000000"/>
          <w:lang w:val="ro-RO"/>
        </w:rPr>
        <w:t>Noul Testament</w:t>
      </w:r>
      <w:r>
        <w:rPr>
          <w:rFonts w:cs="Bookman Old Style" w:ascii="Bookman Old Style" w:hAnsi="Bookman Old Style"/>
          <w:color w:val="000000"/>
          <w:lang w:val="ro-RO"/>
        </w:rPr>
        <w:t>?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sc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astea nu le ci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vai de mine! Mi-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vecinii în cap… Da,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e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. N-am mai pus mâna pe ea...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eresa foarte mult pe vremea când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 fostul meu prieten: </w:t>
      </w:r>
      <w:r>
        <w:rPr>
          <w:rFonts w:cs="Bookman Old Style" w:ascii="Bookman Old Style" w:hAnsi="Bookman Old Style"/>
          <w:i/>
          <w:color w:val="000000"/>
          <w:lang w:val="ro-RO"/>
        </w:rPr>
        <w:t>Evangheliile apocrife</w:t>
      </w:r>
      <w:r>
        <w:rPr>
          <w:rFonts w:cs="Bookman Old Style" w:ascii="Bookman Old Style" w:hAnsi="Bookman Old Style"/>
          <w:color w:val="000000"/>
          <w:lang w:val="ro-RO"/>
        </w:rPr>
        <w:t xml:space="preserve"> ale lui Cowper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tocmai ce am eu nevoi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ândurile i se întoar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fulgerate spre „fostul prieten”, cum îl numea Su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a ast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e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de odin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la Universitate. Ar fi fost curio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îi vorbise lui Phillotson despr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t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vanghelia lui Nicodim e foart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a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 sim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mintele de gelozie pe care, ca întotdeauna, ea i le citea cu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apt 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ri de câte ori vorbeau, ca acum, despre lucruri oarecare, se înfiripa între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lor o a doua convorbir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tr-atât era de d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ea dintre 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ste întocmai ca textul autentic, contin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 B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ersuri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ul dintre evangh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pe care l-ai fi citit în vis, când lucrurile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 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deosebesc. Dar spu</w:t>
        <w:softHyphen/>
        <w:t>ne-mi, Jude, tot te mai interes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estiunile astea? T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e apologe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Citesc literatura biseri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vârtos ca oricân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a îl privea cur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te 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la mine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.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r de c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li?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 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domeni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</w:t>
        <w:softHyphen/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 privire la orice lucru pe care eu nu-l cunosc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î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at mul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toate de la scump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prieten care a murit.</w:t>
      </w:r>
    </w:p>
    <w:p>
      <w:pPr>
        <w:pStyle w:val="Normal"/>
        <w:tabs>
          <w:tab w:val="clear" w:pos="720"/>
          <w:tab w:val="left" w:pos="7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vorbim acum despre asta, îl îm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a viitoare ciop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ot în biserica unde ai î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t imnul acela frumos?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poa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-mi place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 acolo? E în apropie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repezi în oric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a, cu trenul, pentru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Nu veni!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se poate,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fim de acum încolo prieteni, cum am fost înainte?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sta n-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m. Credeam c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totdeauna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cu mine!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e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? Credeam, te asigur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i doi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emurul glasului o sil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rer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2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e, uneori îmi v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a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el brus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pau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-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în pi</w:t>
        <w:softHyphen/>
        <w:t xml:space="preserve">cioa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re mirarea lui, Jud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în lumina 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de sub ceaini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mbujorase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ai pot sta de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ine, Jude! spuse ea cu un glas în c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na nota trag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ontralto de pe vremuri. S-a întunecat prea t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mai pu</w:t>
        <w:softHyphen/>
        <w:t>tem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m cântat cântece de Vinerea mare, care te îmbol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ve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e fa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eea ce noi n-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!... Nu mai avem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uim în fe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. D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i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! Sunt tocmai contrariul a ceea ce afirmi tu cu atâta cruzime. O, Jude, </w:t>
      </w:r>
      <w:r>
        <w:rPr>
          <w:rFonts w:cs="Bookman Old Style" w:ascii="Bookman Old Style" w:hAnsi="Bookman Old Style"/>
          <w:i/>
          <w:color w:val="000000"/>
          <w:lang w:val="ro-RO"/>
        </w:rPr>
        <w:t>a fost</w:t>
      </w:r>
      <w:r>
        <w:rPr>
          <w:rFonts w:cs="Bookman Old Style" w:ascii="Bookman Old Style" w:hAnsi="Bookman Old Style"/>
          <w:color w:val="000000"/>
          <w:lang w:val="ro-RO"/>
        </w:rPr>
        <w:t xml:space="preserve"> o cruzim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 ceea ce-ai spus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o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e-ai înfiora dac-ai afla cum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s tâ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ornirile m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t de tare sim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înzest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farmec, de vreme ce nu mi-e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desf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or!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 mistuite de o dor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neosto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 fi iubit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des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o dor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la fel de nepoto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 iubi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în acest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z, li s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ope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t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tare dragos</w:t>
        <w:softHyphen/>
        <w:t>tea slujb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 casnic investit prin autoriz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epis</w:t>
        <w:softHyphen/>
        <w:t>cop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o prim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un om atât de cinstit, Jude, încât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ge!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tre</w:t>
        <w:softHyphen/>
        <w:t>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i. Îmi p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meu nu-i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hiar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?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dau seama c-am spus asta doar de fo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Cinstit vorbind, nu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p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Oricum ar fi, e destul de trist, dar n-are nici o import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l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ân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inile cu prea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cum, în clipa când el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Sue îi atinse doar foart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degetele. Jude nici nu apucase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agul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, când, cu o expresie de ne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</w:t>
        <w:softHyphen/>
        <w:t>mire,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pe o ba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chise fereastra cu giurgiuvele de fier pe sub care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a ci.</w:t>
      </w:r>
    </w:p>
    <w:p>
      <w:pPr>
        <w:pStyle w:val="Normal"/>
        <w:tabs>
          <w:tab w:val="clear" w:pos="720"/>
          <w:tab w:val="left" w:pos="7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ând pleci di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zi trenul, Jud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hii mirat.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a care face cursa pl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ste vreo trei sferturi de ceas.</w:t>
      </w:r>
    </w:p>
    <w:p>
      <w:pPr>
        <w:pStyle w:val="Normal"/>
        <w:tabs>
          <w:tab w:val="clear" w:pos="720"/>
          <w:tab w:val="left" w:pos="73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 în timp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?</w:t>
      </w:r>
    </w:p>
    <w:p>
      <w:pPr>
        <w:pStyle w:val="Normal"/>
        <w:tabs>
          <w:tab w:val="left" w:pos="72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ho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sc pe aici. Poate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esc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în biserica cea veche.</w:t>
      </w:r>
    </w:p>
    <w:p>
      <w:pPr>
        <w:pStyle w:val="Normal"/>
        <w:tabs>
          <w:tab w:val="clear" w:pos="720"/>
          <w:tab w:val="left" w:pos="75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vine gr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fac vânt în fe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e gândul numai la biserici, sl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mnului! Nu e ne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intri într-un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întu</w:t>
        <w:softHyphen/>
        <w:t>neric.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 aic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de?</w:t>
      </w:r>
    </w:p>
    <w:p>
      <w:pPr>
        <w:pStyle w:val="Normal"/>
        <w:tabs>
          <w:tab w:val="clear" w:pos="720"/>
          <w:tab w:val="left" w:pos="7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de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pot vorbi mai bine cu tine decât când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ntru... A fost frum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licat din par</w:t>
        <w:softHyphen/>
        <w:t>tea t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re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 la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zi de lucru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zi!...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Iosif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ritorul de vise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un Don Quijote tragic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eori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fânt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fan, care în timp ce aruncau cu pietre în el vedea cerurile deschizându-se. O, scumpul meu prieten, cât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sufer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rvazul înalt al ferestrei se afla între 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împiedica pe Ju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Sue, nimic n-o mai oprea pe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lase în voia unei sincer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 de care se temuse între patru pe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tabs>
          <w:tab w:val="clear" w:pos="720"/>
          <w:tab w:val="left" w:pos="6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-am gândit, urma ea, tot cu glasul acela din care se r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sa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parele sociale în care ne vâ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viliz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nu au ma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form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au desenele 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le ale conste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or cu în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ea r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stelelor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</w:t>
        <w:softHyphen/>
        <w:t xml:space="preserve">mesc doamna Richard Phillotso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sc o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as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h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de tov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ul meu de nume. Dar de fapt nu sunt doamna Richard Phillotson, ci o fe</w:t>
        <w:softHyphen/>
        <w:t>meie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lume, azvâr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ol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ncoace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v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asiuni sminti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ntipatii inexplica</w:t>
        <w:softHyphen/>
        <w:t>bile... Acum nu mai sta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ierz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a. Mai vin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zi. Dar atunc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i la min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Bine! spuse Jud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asta?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mâine într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erg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s, cu bin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Întinse mân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mângâie cu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runtea, dar nu</w:t>
        <w:softHyphen/>
        <w:t>mai o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Jud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as b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în</w:t>
        <w:softHyphen/>
        <w:t>f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b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timp ce înainta pe Bimport Street,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de r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ur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, când ajunse în p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la hanul Blazonul ducelui,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a plecase. Îi era cu nepu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a mergând pe jo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timp pentru a prinde trenul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de nevoie, se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î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e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ul, ultimul din noaptea aceea spre Melcheste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Ho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câtva timp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rost de ceva de mâncare; apoi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avea înaintea lui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îl d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ie spr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ul cimitir d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serica Trin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ii, cu aleile lui de t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poi, din nou, înapoi sp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i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lii erau cu</w:t>
        <w:softHyphen/>
        <w:t>fundate în întuneric. Ea îi spuse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este drum, la Old-Grove Place, într-o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o des</w:t>
        <w:softHyphen/>
        <w:t>coperi numaidecât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ea ei descr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u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âlpâirea unei lu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se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printr-o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bloanel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hise.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 interioru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meaua cu câteva trepte sub nivelul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i, care se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se în veacurile scurse de când fusese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sa. Sue, care tocmai intrase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a pe cap în sa</w:t>
        <w:softHyphen/>
        <w:t>lon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di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pe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er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u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lii de stejar din pode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tavan, pe care se încruci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u grinzi groase, la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 deasupra capului.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l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nului era luc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ni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e</w:t>
        <w:softHyphen/>
        <w:t>oaie, împodo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i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ri în stil iacob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orna</w:t>
        <w:softHyphen/>
        <w:t>mente în spi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, o femeie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cea traiul în casa aceea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eu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ovara veacuril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ue deschisese o cutie de lucru din lemn de trandafi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se uita la o fotografie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o privi un timp, o strânse la piep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puse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la locul 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închisese obloanele, se îndr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lumânarea î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ra prea de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ezna d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p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pe Jude, dar el îi vedea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 chip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ea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b ochii întune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cu gene lungi, erau urme de lacrim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închise obloanele, iar Jude se întoars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rmez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 singura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„</w:t>
      </w:r>
      <w:r>
        <w:rPr>
          <w:rFonts w:cs="Bookman Old Style" w:ascii="Bookman Old Style" w:hAnsi="Bookman Old Style"/>
          <w:color w:val="000000"/>
          <w:lang w:val="ro-RO"/>
        </w:rPr>
        <w:t>La ce fotografie se uita oare se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l i-o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se cândva pe a lui, d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tele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esigur, a lui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fos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o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îi ceruse ea. Oamenii aceia gravi despre care citea el, sf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pe care Sue, cu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re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, îi numea semizeii lui, s-ar fi ferit de asemenea întâlnir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fi îndoit de propria lor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. Putea e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s</w:t>
        <w:softHyphen/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oage mul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ine î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mpul dintr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âlniri: în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, omenescul era mai pu</w:t>
        <w:softHyphen/>
        <w:t>ternic decât sf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nia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I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f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mnezeu dispune sau nu, tot fe</w:t>
        <w:softHyphen/>
        <w:t>meia are cuvântul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or. A doua zi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Jude primi un bilet de la Sue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Nu ven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p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âna viitoare. E mai bine pentru tin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vii. Prea am fost necuget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sub influenta acelui imn bol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vicios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 amurgului! Pe cât î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este cu putin</w:t>
      </w:r>
      <w:r>
        <w:rPr>
          <w:lang w:val="ro-RO"/>
        </w:rPr>
        <w:t>ţă</w:t>
      </w:r>
      <w:r>
        <w:rPr>
          <w:rFonts w:cs="Bookman Old Style" w:ascii="Bookman Old Style" w:hAnsi="Bookman Old Style"/>
          <w:lang w:val="ro-RO"/>
        </w:rPr>
        <w:t>, nu te mai gândi la</w:t>
      </w:r>
    </w:p>
    <w:p>
      <w:pPr>
        <w:pStyle w:val="Normal"/>
        <w:ind w:left="0" w:right="0" w:firstLine="284"/>
        <w:jc w:val="right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  <w:t>Susanna Florence Mary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Jude, dez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irea îl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uns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în ce t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a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ajung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m</w:t>
        <w:softHyphen/>
        <w:t>neze astfel. Dar, în orice toane s-ar fi aflat, Jude nu putea spune despre 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are dreptate.</w:t>
      </w:r>
    </w:p>
    <w:p>
      <w:pPr>
        <w:pStyle w:val="Normal"/>
        <w:tabs>
          <w:tab w:val="clear" w:pos="720"/>
          <w:tab w:val="left" w:pos="23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Te aprob. Ai dreptate. E o lec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e de resemnare pe care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nuiesc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e timpul s-o înv</w:t>
      </w:r>
      <w:r>
        <w:rPr>
          <w:lang w:val="ro-RO"/>
        </w:rPr>
        <w:t>ăţ</w:t>
      </w:r>
      <w:r>
        <w:rPr>
          <w:rFonts w:cs="Bookman Old Style" w:ascii="Bookman Old Style" w:hAnsi="Bookman Old Style"/>
          <w:lang w:val="ro-RO"/>
        </w:rPr>
        <w:t>.</w:t>
      </w:r>
    </w:p>
    <w:p>
      <w:pPr>
        <w:pStyle w:val="Normal"/>
        <w:ind w:left="0" w:right="0" w:firstLine="284"/>
        <w:jc w:val="right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  <w:t>Jude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imise biletul în ajun de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 S-ar f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oi la o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 ne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intr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care alte pute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te legi decât ale lor. În lunea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lui,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Jude primi o în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e de l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 Edlin, pe care el o î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legrafieze în caz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va grav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dumitale se p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. Vino numaidecât”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elt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orni. Trei o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te mai târziu, trecea peste dunele din preajma Marygreen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rând, se af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âmpia ca o albie de-a curmez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fuses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u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spre sat. În timp ce urca povâr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, un plugar care-l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se dintr-o po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te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, porni greoi spre el,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ndu-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vor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„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murit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e Jude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Drusilla!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întocmai cum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ui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ar doamna Edlin trimisese omul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dea 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te-ar fi recunoscut.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ca o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cu ochi de sti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-ai pierdut nimi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fost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spuse omu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porni sp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oate treburile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s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vi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amenii care p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arta în c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iug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e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ec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Ju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singur în locul acela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. Trebuia n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în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Su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trei zile înainte s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esp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i scrise scurt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Drusilla a murit pe ne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ptate, înmormântarea are loc vineri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amiaza”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trecu zilel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are la Marygree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n îm</w:t>
        <w:softHyphen/>
        <w:t>prejurimi. Vineri se d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oapa e pre</w:t>
        <w:softHyphen/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se întreb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va veni. Nu-i scrisese, ceea c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emne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 veni decâ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a veni, Cunoscând ora sosirii ei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 Sue nu putea lua decât un singur tren, încui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pe la prânz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porni de-a curmez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câmpiei afundat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arginea povâr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, în dreptul Casei Negre. Aci se opri, privind spre 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oapte, peste pri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 l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colo de peisajul apropiat în care era cu</w:t>
        <w:softHyphen/>
        <w:t>prins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Alfredston. La o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re de vreo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le de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o trâ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b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ea dinspre par</w:t>
        <w:softHyphen/>
        <w:t>tea st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cea d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tablou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Dar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mai avea mult d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lipa când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sosise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</w:t>
        <w:softHyphen/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r-un târziu, o b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intre cele care se închir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se opri la poalele dealului. Cineva coborî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ehiculul porni înapoi, în timp 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ul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ce dealul. O recunoscu;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atât de fi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, încât ai fi zi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îmbr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m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intre acelea care nu-i erau lu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it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r fi putut-o strivi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u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s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imi din urc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o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n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a capului ei îi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i Ju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lipa aceea fusese recunoscut. Curând, p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se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zâmbet melancolic, care n-o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clipa când el coborî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întâmpina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-am gândit, începu ea cu o prip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rv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las, c-ar fi prea trist pentru t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as singur la înmormântare!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în ultima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am ven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rag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redincioasa mea Sue!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. Cu firea ei 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car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se pri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ol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ce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nifestare a revederii, nemai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ind nici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loc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era timp destul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înmormântare. O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de un patetism atât de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 ca aceea a ceasului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nu avea cu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mai repete ani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, presupun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fi putut repeta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Jude era dorni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op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get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Sue, fie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e acest lucru, fie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e chiar mai bine decât el,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</w:t>
        <w:softHyphen/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las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eremonia tr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. Drumul spre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 aproape la trap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oclul era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t, având o înmormântare mai siman</w:t>
        <w:softHyphen/>
        <w:t>di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ceas mai târziu, la trei mile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re. Drusilla fu cobo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r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oarte departe de locul unde odihneau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nii ei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mer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gro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luau acum un ceai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famil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lor se împleteau ce]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în acest ultim ceas închinat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atei.</w:t>
      </w:r>
    </w:p>
    <w:p>
      <w:pPr>
        <w:pStyle w:val="Normal"/>
        <w:tabs>
          <w:tab w:val="clear" w:pos="720"/>
          <w:tab w:val="left" w:pos="6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Zic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ost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împotriv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</w:t>
        <w:softHyphen/>
        <w:t>riei?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Mai ales pentru cei din neamul nostru. Privirile li se întâl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e e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timp pe chipul lui Jude.</w:t>
      </w:r>
    </w:p>
    <w:p>
      <w:pPr>
        <w:pStyle w:val="Normal"/>
        <w:tabs>
          <w:tab w:val="clear" w:pos="720"/>
          <w:tab w:val="left" w:pos="6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em dintr-un neam cam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, nu crezi, Jude?</w:t>
      </w:r>
    </w:p>
    <w:p>
      <w:pPr>
        <w:pStyle w:val="Normal"/>
        <w:tabs>
          <w:tab w:val="clear" w:pos="720"/>
          <w:tab w:val="left" w:pos="6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Zic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amili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unt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vestele afurisite. Sigur es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e nenoro</w:t>
        <w:softHyphen/>
        <w:t>cesc când se îns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Oricum, eu sunt unul dintre e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n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oare o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Jude,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tremur de ne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las, ca un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sau o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cuiv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e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icie ne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ceremon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i e o ta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f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-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o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d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doar un contract meschin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 rost decât asigu</w:t>
        <w:softHyphen/>
        <w:t>rarea unor înlesniri materiale în chestiuni de gospo</w:t>
        <w:softHyphen/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, dobânzi impozite sau asigurarea m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nito</w:t>
        <w:softHyphen/>
        <w:t>rilor legali a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t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banilor, motive pentru care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copiilor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cunoscu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 p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f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, ba chi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igi de pe acope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casei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as</w:t>
        <w:softHyphen/>
        <w:t>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rist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, fie femeia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Eu, oricum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spus-o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Ea vorbi mai departe: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mul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icii în care un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fie s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al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din pricina vreunei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i anume?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. De pil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unul dintre e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la o a treia pers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hiar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azul acesta? Oare e t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a feme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de pil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pla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-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doar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ici glasul ei tre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l ghici mult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oar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este urât, de el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e o s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, un soi de ne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ire, sau cum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zici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l poate respecta, îi poate purta re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? Am luat doar un caz. Oare ea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fr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ntimentel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îi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privire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nje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, privind în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te:</w:t>
      </w:r>
    </w:p>
    <w:p>
      <w:pPr>
        <w:pStyle w:val="Normal"/>
        <w:tabs>
          <w:tab w:val="clear" w:pos="720"/>
          <w:tab w:val="left" w:pos="73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 ar fi tocmai un caz dintre acelea în care expe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 se bate cap în cap cu dogmele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sc ca om al ordini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eea ce spe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un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spune da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sc din experi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glasul naturii lipsite de prejudec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spune nu... Sue,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71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sunt, se împotrivi ea. Cum poate fi nefe</w:t>
        <w:softHyphen/>
        <w:t>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emei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 de op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 cu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ales de ea, în chip nesilit?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esilit?</w:t>
      </w:r>
    </w:p>
    <w:p>
      <w:pPr>
        <w:pStyle w:val="Normal"/>
        <w:tabs>
          <w:tab w:val="clear" w:pos="720"/>
          <w:tab w:val="left" w:pos="73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rep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uvântul?... Dar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ez cu trenul 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se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 mai departe aici.</w:t>
      </w:r>
    </w:p>
    <w:p>
      <w:pPr>
        <w:pStyle w:val="Normal"/>
        <w:tabs>
          <w:tab w:val="clear" w:pos="720"/>
          <w:tab w:val="left" w:pos="7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âteva zile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rânduiesc treburil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. S-a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casa asta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sc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tren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râs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, a împotrivire.</w:t>
      </w:r>
    </w:p>
    <w:p>
      <w:pPr>
        <w:pStyle w:val="Normal"/>
        <w:tabs>
          <w:tab w:val="clear" w:pos="720"/>
          <w:tab w:val="left" w:pos="72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. Dar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rgi cu mine o parte din drum.</w:t>
      </w:r>
    </w:p>
    <w:p>
      <w:pPr>
        <w:pStyle w:val="Normal"/>
        <w:tabs>
          <w:tab w:val="clear" w:pos="720"/>
          <w:tab w:val="left" w:pos="72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tai, tu nici nu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eca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noapte! Tren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nu te duc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Shaston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i în s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eci mâine. Doamna Edlin are loc berechet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noptezi aici.</w:t>
      </w:r>
    </w:p>
    <w:p>
      <w:pPr>
        <w:pStyle w:val="Normal"/>
        <w:tabs>
          <w:tab w:val="clear" w:pos="720"/>
          <w:tab w:val="left" w:pos="72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a bine, spuse ea cu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las. Lui nici nu i-am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rc sigu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se dus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, la cas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ei, ca s-o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z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va minute, când se întoarse,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.</w:t>
      </w:r>
    </w:p>
    <w:p>
      <w:pPr>
        <w:pStyle w:val="Normal"/>
        <w:tabs>
          <w:tab w:val="clear" w:pos="720"/>
          <w:tab w:val="left" w:pos="7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m în împre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cumplite, Sue, cum</w:t>
        <w:softHyphen/>
        <w:t>plite! spuse el dintr-o 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ochii în podea.</w:t>
      </w:r>
    </w:p>
    <w:p>
      <w:pPr>
        <w:pStyle w:val="Normal"/>
        <w:tabs>
          <w:tab w:val="clear" w:pos="720"/>
          <w:tab w:val="left" w:pos="746" w:leader="none"/>
          <w:tab w:val="left" w:pos="553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! De ce?</w:t>
      </w:r>
    </w:p>
    <w:p>
      <w:pPr>
        <w:pStyle w:val="Normal"/>
        <w:tabs>
          <w:tab w:val="clear" w:pos="720"/>
          <w:tab w:val="left" w:pos="7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z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a mea. Partea ta de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 es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-a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 cu el. Mi-am dat seama de ast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tu pasul, dar m-am gând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estec. Am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.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estec!</w:t>
      </w:r>
    </w:p>
    <w:p>
      <w:pPr>
        <w:pStyle w:val="Normal"/>
        <w:tabs>
          <w:tab w:val="clear" w:pos="720"/>
          <w:tab w:val="left" w:pos="7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e te fa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oate astea, dragul meu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a m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ce se ascunde sub penele ta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âna ei se-odihnea pe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o puse pe a lui deasupra.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trase mâna.</w:t>
      </w:r>
    </w:p>
    <w:p>
      <w:pPr>
        <w:pStyle w:val="Normal"/>
        <w:tabs>
          <w:tab w:val="clear" w:pos="720"/>
          <w:tab w:val="left" w:pos="7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re nici un rost, Sue,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e câte ni le-am spus noi!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vorba de asta, eu sunt mai rigi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mai formalis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gest atât de nevinovat a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de caragh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 ne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a t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te c-am fost prea mironos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ea; cred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losesc doar 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retlic femeiesc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l-am folosit prea des. Uite, n-ai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mâna cât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ace. E frumos, din partea mea?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foarte frumos.</w:t>
      </w:r>
    </w:p>
    <w:p>
      <w:pPr>
        <w:pStyle w:val="Normal"/>
        <w:tabs>
          <w:tab w:val="clear" w:pos="720"/>
          <w:tab w:val="left" w:pos="7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sp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i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ui Richard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esigur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co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e cuvine. Dar, de vreme ce gestul nu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,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-ar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st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faci decât c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?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bsolut sigur. În mine nu mai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softHyphen/>
        <w:t>minte de dragos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cs="Bookman Old Style" w:ascii="Bookman Old Style" w:hAnsi="Bookman Old Style"/>
          <w:color w:val="000000"/>
          <w:lang w:val="ro-RO"/>
        </w:rPr>
        <w:t>- Aud lucruri noi. Cum s-a întâmplat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-o pe Arabell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ovitura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s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ând 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-o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ând am fost la Christminster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Prin urmare, s-a întors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nu mi-ai spus! Presu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 ea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, întocmai cum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  <w:softHyphen/>
        <w:t>ba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a privi la ghivecele cu 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c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c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e se uscau în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lip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griji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colo de ele,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zar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ochii i se umez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s-a întâmplat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, cu glas domolit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ai fi atât de bucuro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torci la ea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ea ce-mi spuneai pe vremuri mai est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era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? Bine</w:t>
        <w:softHyphen/>
        <w:t>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nu mai este! Cum e cu pu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a inima 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repede la Arabella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 an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provid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sc, a împins-o într-acolo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ci nu-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! spuse e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înciu</w:t>
        <w:softHyphen/>
        <w:t>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doar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sta-i to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mai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unt 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Nici nu dor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.</w:t>
      </w:r>
    </w:p>
    <w:p>
      <w:pPr>
        <w:pStyle w:val="Normal"/>
        <w:tabs>
          <w:tab w:val="clear" w:pos="720"/>
          <w:tab w:val="left" w:pos="7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ne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r fi din vina mea, din pricina 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i mele, nu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avea vreun drep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l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gesc! E atât de grijuliu cu min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om foarte interesant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ot citind orice i-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î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e to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arte. Crezi, Jud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soare cu o femeie de vârsta lui, sau cu una mai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em cu opt</w:t>
        <w:softHyphen/>
        <w:t>sprezece ani mai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m sunt eu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?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pinde de sim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mintele unuia pentru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l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n-o aju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opere vreun prilej d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</w:t>
        <w:softHyphen/>
        <w:t>mire de sin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Sue fu si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ijin. Contin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ton învins, care se învecina cu lacrimile: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u... eu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la fel de cins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ine cum ai fos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cu mine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i dat seama ce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.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omnul Phillotson îmi place ca prieten, nu-mi place, ba chiar e un canon pentru m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sc cu el cum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 un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! Vezi, acu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spus-o. N-am avut în</w:t>
        <w:softHyphen/>
        <w:t>cotro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-am p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mi în</w:t>
        <w:softHyphen/>
        <w:t>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um înainte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e veci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peste mâinile care odihneau pe postavul mes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t, cu hohote mici, care o scutur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n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rei picioare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sun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de o l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vorbi ea mai departe, tot aple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ste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ho</w:t>
        <w:softHyphen/>
        <w:t xml:space="preserve">hotind cu capul în mâin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emeie ajung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se ani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abde în tih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are ceea ce o îngrozea la început. Dar asta e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ai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putarea unu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lar nu-i o nenorocire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mul se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cu timpul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jute foarte b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-un picior sau u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de lemn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ui Jude îi venea tare gr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puse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:</w:t>
      </w:r>
    </w:p>
    <w:p>
      <w:pPr>
        <w:pStyle w:val="Normal"/>
        <w:tabs>
          <w:tab w:val="clear" w:pos="720"/>
          <w:tab w:val="left" w:pos="7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-am închipuit e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va merge prost, Sue! Mi-am închipuit eu!</w:t>
      </w:r>
    </w:p>
    <w:p>
      <w:pPr>
        <w:pStyle w:val="Normal"/>
        <w:tabs>
          <w:tab w:val="clear" w:pos="720"/>
          <w:tab w:val="left" w:pos="7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u e cum crezi tu! Nu merge nimic prost, e vorba doar de 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a mea.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i-ai spune o repulsie din partea mea, izvo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tr-o cau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nu pot s-o dib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re nici n-ar fi recunos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atare de majoritatea oamenilor!...Ceea c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inuie mai mult este oblig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de 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pune acestui om ori de câte ori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acestui om care e atât de bun din punct de vedere moral! Contractul cumplit ca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într-un anumit fel, într-un domeniu în care totul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nesilit!..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o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fie necredincios s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sc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un lucru pe care 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pot socoti o în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re a sim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mintelor mel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. Dar nu face nimic din toate astea; atât doar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devenit ceva mai rece de 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 dat seama ce simt eu. De aceea nici n-a venit la înmormântare... Doamne, cât sunt de ne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!... Nu te apropia de mine, Jude, nu e bine! Nu, nu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ar e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se în pici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pise obrazul de obrazul ei, sau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rechea ei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îi era îngrop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mâin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spus nu, Jud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i spus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vreau do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sc. Toate s-au întâmplat din pri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m-am însurat înainte de a te întâlni pe tine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De nu s-ar fi întâmplat asta, ai fi fost nevasta mea, Sue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lo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 s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rusc în pici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spun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uce la cimitir, la mormântul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Jude n-o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o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eci de minute, o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mergând de-a curmez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paj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i satului, spre casa doamnei Edlin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rând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Sue trimise o fet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ia valiz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trans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i Ju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te prea obo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mai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eara ace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în odaia pustie din cas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sale,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d cu privirile cum se top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 umbra no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vei Edlin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 pe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ei s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 Sue, la fel de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l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l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nou, puse la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viza pie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lui,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e merg spre mai bi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duse devreme la culcare, dar dormi un somn zbuciumat, din pricina senz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aproape. Cam în jurul orei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tocmai când îl cuprinsese un somn mai adânc, fu trezit de un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as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, cu care era destul de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nuit din vremea când locuia la Marygreen. Er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unui iepure prins în capc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în obicei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</w:t>
        <w:softHyphen/>
        <w:t xml:space="preserve">nei lighioane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nu se rep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ând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sem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n-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mai repete decât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; iepurel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dura cazn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doua zi, când cel ce pusese capcana ven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lovea în cap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, care în cop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 salvase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râme,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hipuie chinul animalului cu labele sf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ate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erea „prost” în capcana, cu una din labele di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, animalul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ea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ar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se ore piciorul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e fier ai cursei îi dez</w:t>
        <w:softHyphen/>
        <w:t xml:space="preserve">goleau osul de carn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unc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arc mai slab î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ape, îi era d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ara pe câmp de pe urma labe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te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erea „bine” în cu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laba di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osul îi era rup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icioru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sf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at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nere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e de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a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ecu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te de ceas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epurel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repet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  <w:softHyphen/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. Jud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are astâ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c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inurile iepurelu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se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o</w:t>
        <w:softHyphen/>
        <w:t xml:space="preserve">borî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lumina lunii, porni de-a curmez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paj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tii spre locul de unde vene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. Ajunse la gardul viu ca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ginea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n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v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olo se opri. Acum î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zea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tul slab al capcanei, tâ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oa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ncolo de animalul care se zvârcolea.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junse, izbi cu muchia palmei în ceafa iepu</w:t>
        <w:softHyphen/>
        <w:t>relui, ca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mor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, când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silueta unei femei care privea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 fereastra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i de jos, di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Jud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opti un glas sfios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glasul lui Sue.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raga m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nchid och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am auzit iepurele, numai la chinurile lui m-am gândit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am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bor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pun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. Dar sunt atât de bucu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ajuns tu primul... Capcanele astea de 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 ar trebui interzise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ajunsese la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era atât de j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ât o putea vedea pe Su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a brâu. Ea desprinse piedica ferestr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se mâna peste mâna lui, îndrept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re el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gânditoare,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umina lunii.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Te-a trezit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.</w:t>
      </w:r>
    </w:p>
    <w:p>
      <w:pPr>
        <w:pStyle w:val="Normal"/>
        <w:tabs>
          <w:tab w:val="clear" w:pos="720"/>
          <w:tab w:val="left" w:pos="73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ram t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se face?</w:t>
      </w:r>
    </w:p>
    <w:p>
      <w:pPr>
        <w:pStyle w:val="Normal"/>
        <w:tabs>
          <w:tab w:val="clear" w:pos="720"/>
          <w:tab w:val="left" w:pos="7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doar!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, cu ide</w:t>
        <w:softHyphen/>
        <w:t>ile tale religioase, soco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emei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suf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 su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eu în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u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 de moarte atunci când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a drept duhovnic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eu. Acum îmi p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!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draga mea, spuse el. Se poate ca as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fost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rea mea; dar ideile m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mine am încep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ne mai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.</w:t>
      </w:r>
    </w:p>
    <w:p>
      <w:pPr>
        <w:pStyle w:val="Normal"/>
        <w:tabs>
          <w:tab w:val="clear" w:pos="720"/>
          <w:tab w:val="left" w:pos="7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am e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m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mpl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! De aceea mi-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r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ulbur 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! Dar sunt </w:t>
      </w:r>
      <w:r>
        <w:rPr>
          <w:rFonts w:cs="Bookman Old Style" w:ascii="Bookman Old Style" w:hAnsi="Bookman Old Style"/>
          <w:i/>
          <w:color w:val="000000"/>
          <w:lang w:val="ro-RO"/>
        </w:rPr>
        <w:t>atât de bucuroas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vai, aveam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e mai r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,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ltima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tre no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Drusill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-a rup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Jude îi prinse mân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21" w:leader="hyphen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, o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mai puter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spuse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nu-mi ma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um înainte de doctri</w:t>
        <w:softHyphen/>
        <w:t xml:space="preserve">n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 relig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e!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jut, chi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iubesc, chi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..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pui asta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e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i, dar chiar una ca asta nu pot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. N-ai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hi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e vrei, dar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l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 la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!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resc ca t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rice mi s-ar întâmpla mie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Nu pot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! Atât d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i 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uget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ar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toanele mele de femeie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sau ceva de fe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m-ar osândi... Nu e vorba de o tra</w:t>
        <w:softHyphen/>
        <w:t>gedie fi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iubirii, de tragedia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iubirii î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iviliz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i de o tragedie artificial fabri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oameni care dac-ar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o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natu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esp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… Poate 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vorbind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de nenorocirea mea da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putut vorbi altcuiva. Dar n-am pe nimen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uiva </w:t>
      </w:r>
      <w:r>
        <w:rPr>
          <w:rFonts w:cs="Bookman Old Style" w:ascii="Bookman Old Style" w:hAnsi="Bookman Old Style"/>
          <w:i/>
          <w:color w:val="000000"/>
          <w:lang w:val="ro-RO"/>
        </w:rPr>
        <w:t>trebuie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pun! Jude, înainte de 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 cu el,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isem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einic la ce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m. A fost o nerozie de neier</w:t>
        <w:softHyphen/>
        <w:t>tat din partea mea. Eram destul de vârst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mi închipui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peri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e fa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m azvârlit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vestea aceea de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a Norm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o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neghio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Sunt în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a des</w:t>
        <w:softHyphen/>
        <w:t>face ceea ce 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în 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r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b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n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ate femei p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sc astfel;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e se supun, în timp ce eu dau din picioare... Ce vor zice oamenii unor vremuri viitoare când vor privi înapoi spre obiceiu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per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barbare ale epocii în care avem noi nenoroci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m!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36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are am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draga mea Sue! Câ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ori -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ori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m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torci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b puterea acelei clipe, Sue se a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ste per</w:t>
        <w:softHyphen/>
        <w:t xml:space="preserve">vazul ferestr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l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l lui, plâng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ingându-i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tul cu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are abia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e retrase repede, ca e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mp s-o cupri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. Apoi închise fereastra, iar Jude se înapoie l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II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ist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ir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ue îl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aptea pe Jude, ca o dure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la ora când Sue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, vecinii o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nd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înso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torul ei pe drumeagul ce cobora deal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ea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seaua pustie a Alfredstonului. Trecu un ceas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Jude se înapoie pe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rum. Avea p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o expresie de exaltare în care se ameste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Se întâmplase cev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opr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re, p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seaua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ncor</w:t>
        <w:softHyphen/>
        <w:t>dar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m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re se aflau îi împing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ul altuia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înfrigurate despre cât de departe s-ar cuve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imitatea dintre ei.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cert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ar ea îi spusese cu lacrimi în och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cade ca unui viitor past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prin gând s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te,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bun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dorea el s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e acum.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unosc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ul în sine nu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: totul depinde de felul în care e dat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u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d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sau de prieten, ea n-avea nimic îm</w:t>
        <w:softHyphen/>
        <w:t>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nea de la un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t, nu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r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stfel? în</w:t>
        <w:softHyphen/>
        <w:t>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u, nu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re.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oar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  <w:t>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spatele Unul altui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ecare porni pe dru</w:t>
        <w:softHyphen/>
        <w:t>m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o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eci sau treizeci de yarzi, priv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oi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imp. Privirea aceea fusese fat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rea de sine pe car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o imp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mult sau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. Se întoar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e întâl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br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ându-se strâns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mai gând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ng. Când s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ea avea obrajii îmbujo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iar lui î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inim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ul acela a însemnat o coti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drumul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lui Jude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întoarse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oia gândurilor,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e un lucru;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ul dat acele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i eterice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se momentul cel mai curat di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atâta vreme cât îl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ea o asemenea iubire ne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r fi fost o lip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un-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la ce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e în gândul de a deveni ost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lujitorul unei 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pentru care dragostea trup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, în cazul cel mai bun, o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iciun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el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u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 de moarte. Ceea ce spusese Sue într-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ând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se din fire, era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nu se gândea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pere iubirea cu unghi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tinue cu neobo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-i da ei dovezi de pasiune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ia </w:t>
      </w:r>
      <w:r>
        <w:rPr>
          <w:rFonts w:cs="Bookman Old Style" w:ascii="Bookman Old Style" w:hAnsi="Bookman Old Style"/>
          <w:i/>
          <w:color w:val="000000"/>
          <w:lang w:val="ro-RO"/>
        </w:rPr>
        <w:t>ipso facto</w:t>
      </w:r>
      <w:r>
        <w:rPr>
          <w:rStyle w:val="FootnoteCharacters"/>
          <w:rStyle w:val="FootnoteAnchor"/>
          <w:rFonts w:cs="Bookman Old Style" w:ascii="Bookman Old Style" w:hAnsi="Bookman Old Style"/>
          <w:i/>
          <w:color w:val="000000"/>
          <w:vertAlign w:val="superscript"/>
          <w:lang w:val="ro-RO"/>
        </w:rPr>
        <w:footnoteReference w:id="3"/>
      </w:r>
      <w:r>
        <w:rPr>
          <w:rFonts w:cs="Bookman Old Style" w:ascii="Bookman Old Style" w:hAnsi="Bookman Old Style"/>
          <w:color w:val="000000"/>
          <w:lang w:val="ro-RO"/>
        </w:rPr>
        <w:t xml:space="preserve"> calitatea de sprijinitor al ordinii morale exis</w:t>
        <w:softHyphen/>
        <w:t>tente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în och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nepotrivit prin fir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fuse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n 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soc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oace rolul unui pro</w:t>
        <w:softHyphen/>
        <w:t>p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tor al dogmei cele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ândi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iud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dintâi spre d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mpiedicase de o feme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a de-a doua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pre apostol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ot de o femeie fuses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i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Oare, se întreba el, s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fel din vina femeilor, sau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artificial sistemul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pornirile sexuale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unt trans</w:t>
        <w:softHyphen/>
        <w:t>formate în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capcane domesti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ri pentru a-i prin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-i înfrâna pe cei ce dor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usese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stator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profet oricât de umil pentru f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lui de tr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ceasta nu-i fusese p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nici un gând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re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având o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 departe,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de al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ind el îns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bu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</w:t>
        <w:softHyphen/>
        <w:t>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t, iar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v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rea femeii iubite împotriva soartei datorându-i-se poate lui, d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se î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hal, încât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gea biseri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bi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era vrednic de respec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u era treaba l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gând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eea ce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meze; trebuia do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eea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a în och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alitate de prop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duitor supus legii biseri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devenise un impost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nd se î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gro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prea adâ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a margin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ad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le lui de teolog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e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pozitate în cas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rept-credinc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le mai multe nu pot fi vândute la un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mai bun decât se ob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de obicei pe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urile de hârti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prefer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ape de ele în felul care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lui potrivit, chi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ertfea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bani sentimentu</w:t>
        <w:softHyphen/>
        <w:t>lui de a le fi distrus. Începu prin a da foc câtorva b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ri, apoi rupse bracurile cât putu mai b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ajutorul unei furci cu trei 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le azvârli în 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se apri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âl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a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atele casei, cocina porc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Jud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totul fu aproape mistui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era aproape un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 prin partea locu</w:t>
        <w:softHyphen/>
        <w:t xml:space="preserve">lui, 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ranii care treceau îi vorbeau peste gardul viu al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n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rzi vechituril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-i? Cre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, se ad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boarfe prin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ghere când a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 optzeci de ani într-o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aproape de unu noaptea când foile, copertele,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lui Jeremy Taylor, Butler, Doddridge, Paley, Pusey, Newman se p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crum; dar era o noapte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timp c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olea res</w:t>
        <w:softHyphen/>
        <w:t>turile de hârtie cu furca, gând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este 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r</w:t>
        <w:softHyphen/>
        <w:t>nic cu el îns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getul lui Jude.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credincios, dar n-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prop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vedere unelte ale 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, despre care s-ar fi putu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alitate de d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, le experiment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întâi asupra lui îns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. În pasiunea lui pentru Sue, putea acu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u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s de rând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ca un mormânt spoi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ea din zori de Jude, Sue pornise spre 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lacrimi în ochi la amintirea întoarcerii spre 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ului pe care i-l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se.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 Jude când pretinsese a nu fi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t, îndemnând-o astfel pe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lase tâ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gest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ne</w:t>
        <w:softHyphen/>
        <w:t>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l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e-a dreptul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curând îi ven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soco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gica lui Sue, care era cum nu se poate mai încâl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-ar f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lucru putea fi bun îna</w:t>
        <w:softHyphen/>
        <w:t>inte de a fi fost în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it, pentru a deveni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; cu alte cuvint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ri care în teorie erau bune, puse în prac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u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„</w:t>
      </w:r>
      <w:r>
        <w:rPr>
          <w:rFonts w:cs="Bookman Old Style" w:ascii="Bookman Old Style" w:hAnsi="Bookman Old Style"/>
          <w:color w:val="000000"/>
          <w:lang w:val="ro-RO"/>
        </w:rPr>
        <w:t>Cred c-am fost prea sl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ger! se mustra ea, lovind cu picioarele î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scape, 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, o lacr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ochi. A fost u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în</w:t>
        <w:softHyphen/>
        <w:t>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, ca de iubit. D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a fost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mai scriu, sau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mai scriu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dovedesc demnitatea mea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er c-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d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are când o s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e o scrisoare mâine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oimâin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poimâin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</w:t>
        <w:softHyphen/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una. Las’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no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fe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!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 Asta-i tot! Grozav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cur de asta!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acrimile de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sufe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pe care i le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lui Jude se amestecau cu acele izvorâte din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ea îns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,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ara sprint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unu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care-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ata et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oare, cu nervii sensibili, atât de nepot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 f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stinc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ndatoririlor conjugale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de Phillotson sau poate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de aproape oricare al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, porni în mers sacadat mai departe, gâfâi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ochii oste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atâta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scod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fer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hillotson o întâmp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gara cea mai aprop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haston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-o tulb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se faptul pe seama mâhnirii pricinuite de moart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mormântare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ei.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oves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ceea c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 Ghilingham, un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or dintr-un sat în</w:t>
        <w:softHyphen/>
        <w:t>vecinat, pe care nu-l m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se de ani de zile. În timp ce urcau spre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, din locul de pe platforma de sus a omnibuzului un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ea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de el, Sue,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t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virile spre tuf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ile de alun din mar</w:t>
        <w:softHyphen/>
        <w:t>ginea drumului, spuse d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aerul unui om ce se pedep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ingur: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ichard, l-am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pe domnul Fawley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mâna în mâna lui.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co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ezit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u totul alte gânduri, Phillotson spuse distrat: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ce-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asta?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. El a vru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l-am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.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.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re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ost ceva nou pentru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cufund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oi în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rile s-ar fi petrecut într-un proces, la tribunalul unui jud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atoa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tor, acesta ar fi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sem</w:t>
        <w:softHyphen/>
        <w:t>neze faptul ciud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înlocui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ul mai mare cu unul mai mic, nesuflând o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seara acee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ai, Phillotson verifica re</w:t>
        <w:softHyphen/>
        <w:t xml:space="preserve">gistr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lii. Ea se cufundase într-o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 de o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ordare, o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 bânt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obo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duse de</w:t>
        <w:softHyphen/>
        <w:t>vreme la culcare. Când Phillotson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mera de sus, obosit de munca istovitoare a calcu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frecven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, era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rezec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sfert.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daia 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duse la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unde în timpul zilei cuprindeai cu ochii o întindere de treizeci sau patru</w:t>
        <w:softHyphen/>
        <w:t>zeci de mile, ce de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ea Valea Blackmo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rundea chiar în Wessexul de Apus.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p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de ge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riv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flând adânc, întunericul miste</w:t>
        <w:softHyphen/>
        <w:t>rios ce în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a acum cupri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a pri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 Era gânditor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d, spuse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întoarc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apul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ving comite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himbe librar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lii. De data asta, nici unul din caietele trimise nu e bu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u primi nici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. Închipu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mo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ie, vorbi mai departe: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p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ventilatorul din clasa aceea. Îmi bate vântul cumplit în cap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m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reri de urech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a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mai l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de obicei, se întoarse. Lambriul de stejar vechi, întunecat, greoi, care acoperea pe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în camerele de su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jos din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ata Old-Grove Hou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nul masiv, care se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tavan, al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iau un contrast ciudat cu patul no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itor de al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obila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est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,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 pentru Sue. C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ilur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alute, de la o dist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trei veacuri pe d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mel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brede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!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(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i pro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numele)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nu era în pat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se un timp lung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artea unde dormea e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nutul er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. Gândindu-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-i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ase vreun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borâse pentru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b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i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rându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hillotson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coase hain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i destul de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 timp de câteva minut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tot nu se întoarce,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apul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cu lumânarea î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: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!</w:t>
      </w:r>
    </w:p>
    <w:p>
      <w:pPr>
        <w:pStyle w:val="Normal"/>
        <w:tabs>
          <w:tab w:val="clear" w:pos="720"/>
          <w:tab w:val="left" w:pos="39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glasul ei în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t, dinspre b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faci acolo jos, în miez de noapte? De ce te obo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st?</w:t>
      </w:r>
    </w:p>
    <w:p>
      <w:pPr>
        <w:pStyle w:val="Normal"/>
        <w:tabs>
          <w:tab w:val="clear" w:pos="720"/>
          <w:tab w:val="left" w:pos="6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mi-e somn; citesc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ci focul arde mai bi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hillotson se d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culce. La un moment dat, în toiul no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, se trezi. Sue nu se întorsese nici acum. Aprinse o lumân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d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t în capul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o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punse „Da!”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ainte, dar glasul îi era slab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na a închis, iar el n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e la început de unde vine. Sub s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fla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</w:t>
        <w:softHyphen/>
        <w:t>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und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u hainele vechi;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olo venea vocea ei.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era în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n-avea l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alt mijloc de a se încuia. Îngrijorat, Phillotson se îndr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colo, întrebându-s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cumva Sue se scrântise dintr-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faci acolo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venit aic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ulbur odihna atât de târziu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u-i nici un pat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vreun mijloc de aerisire.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apte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u cred.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bate capul cu mine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hillotson pune mâna pe cl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ase de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. Ea o fixase pe d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 cu o bu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f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se rupse când trase el.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afla nici un pat, Su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se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oale pe j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 un culc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în sp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ul strim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nd e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pul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ntr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privi, Su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din culc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, tremur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ochii mari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agi de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!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s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fire. Nu e demn de tine! N-ai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i? Te rog pl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fondul întunecos al aceste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i pline cu vechituri, Sue avea o în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e atât de jal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aer atât de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ei al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noapte, încât el se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e-a binelea. Dar ea nu înceta cu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de a f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ace. Phillotson spuse: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m fost bun cu t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dat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iber</w:t>
        <w:softHyphen/>
        <w:t>tatea, e monstruo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p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stfel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, spuse ea plângând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! Îmi dau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o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 din partea mea! Îmi pare foart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Dar n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învi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 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ine atunci? Eu?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,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.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iversul, tot ce s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general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e sunt atât de groaz</w:t>
        <w:softHyphen/>
        <w:t xml:space="preserve">ni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crude!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-are nici un ros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puci de asemenea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eli în casa omului, în toiul no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de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e aude Eliza (vorbea de sluj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).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te ce s-ar întâmpl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care dintre oamenii din acest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ne-ar vedea acum!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asemenea toane, Sue. Nu e nic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rându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ordine în sentimentele tale!... Dar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âr în sufle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; te 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esc do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închiz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e tot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ltfel, mâine t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c asfix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 doua zi, de cum se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hillotson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irile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dar Sue coborâse. Deasupra culc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 în care se cu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se ea atârnau pânze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nje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„</w:t>
      </w:r>
      <w:r>
        <w:rPr>
          <w:rFonts w:cs="Bookman Old Style" w:ascii="Bookman Old Style" w:hAnsi="Bookman Old Style"/>
          <w:color w:val="000000"/>
          <w:lang w:val="ro-RO"/>
        </w:rPr>
        <w:t>Cât de puternic poate fi dezgustul unei feme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rica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njeni!”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e el cu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u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la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rea micului dejun. În</w:t>
        <w:softHyphen/>
        <w:t>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ânce aproap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cuvânt, în timp ce târgov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treceau încoa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ncolo pe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au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drum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aci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le pavate erau rare,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 de trei sau patru picioare peste nivelul d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melei din salo</w:t>
        <w:softHyphen/>
        <w:t>n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 T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u bin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fericitei perechi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ichard, începu ea brusc; ai avea ceva împo</w:t>
        <w:softHyphen/>
        <w:t>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sepa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ne?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epa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ine?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ast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e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ainte de a t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. Atunci, ce rost a av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ori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-ai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i mai tar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spune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am nimic îm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lu.</w:t>
      </w:r>
    </w:p>
    <w:p>
      <w:pPr>
        <w:pStyle w:val="Normal"/>
        <w:tabs>
          <w:tab w:val="clear" w:pos="720"/>
          <w:tab w:val="left" w:pos="6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ceva nu-m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. Amin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i smuls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la cu mult timp înainte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. P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recea timpul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ise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</w:t>
        <w:softHyphen/>
        <w:t>cerc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c o cale cins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 rupe. Dar, cum nu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m, am încep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atez 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sociale cu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chibz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doar ce zvonuri scandaloase s-a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pând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am fost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a Norm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u ai chel</w:t>
        <w:softHyphen/>
        <w:t xml:space="preserve">tuit atâta timp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sten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 intra; asta m-a speri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 s-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atunc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n</w:t>
        <w:softHyphen/>
        <w:t>gurul lucru pe care-l pot face es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la.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nchisesc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ca oricine de gura lumii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cmai de asta m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m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i-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am fost l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sunt atâtea feme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nticon-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lismul meu teoretic s-a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t. De nu s-ar fi întâmpla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ar fi fost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esc atunci sentimentele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totdeauna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 cu t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esc o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ai avu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im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ai nici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zare zvonuril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inste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c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babilitate, ceea ce m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l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eresez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ea cu o mirare dure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-am îndoit de tine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de interesat tot te-ai interesat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-am crezut pe cuvân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chii ei se umpl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crim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El</w:t>
      </w:r>
      <w:r>
        <w:rPr>
          <w:rFonts w:cs="Bookman Old Style" w:ascii="Bookman Old Style" w:hAnsi="Bookman Old Style"/>
          <w:color w:val="000000"/>
          <w:lang w:val="ro-RO"/>
        </w:rPr>
        <w:t xml:space="preserve"> n-ar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cerc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! spuse. Dar nu mi-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. M-a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? Îmi dau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r un lucru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,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r e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l cer! Legile casnice ar trebui întoc</w:t>
        <w:softHyphen/>
        <w:t>mit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peramen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estea ar trebui clasi</w:t>
        <w:softHyphen/>
        <w:t>ficate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menii sunt cât de cât deoseb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a carac</w:t>
        <w:softHyphen/>
        <w:t>ter,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ii suf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iar din pricina reguli</w:t>
        <w:softHyphen/>
        <w:t>lor care le asi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ora tihna!…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?</w:t>
      </w:r>
    </w:p>
    <w:p>
      <w:pPr>
        <w:pStyle w:val="TextBodyIndent"/>
        <w:tabs>
          <w:tab w:val="clear" w:pos="720"/>
          <w:tab w:val="left" w:pos="660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Dar ne-am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orit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rost 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gândim la leg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ânduieli, izbucni ea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e te fac nenorocit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 nimic?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t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neiubindu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Ba </w:t>
      </w:r>
      <w:r>
        <w:rPr>
          <w:rFonts w:cs="Bookman Old Style" w:ascii="Bookman Old Style" w:hAnsi="Bookman Old Style"/>
          <w:i/>
          <w:color w:val="000000"/>
          <w:lang w:val="ro-RO"/>
        </w:rPr>
        <w:t>ţ</w:t>
      </w:r>
      <w:r>
        <w:rPr>
          <w:rFonts w:cs="Bookman Old Style" w:ascii="Bookman Old Style" w:hAnsi="Bookman Old Style"/>
          <w:i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 xml:space="preserve"> la tine! Dar nu m-am gând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 mai mult decât atât...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femeie care simt ceea ce simt eu se fac vinov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adulte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sc în intimitate, în orice împrejurare, cât ar fi ea de leg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Vez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cu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spus-o!..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Richard?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h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Susanna,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nd atât!</w:t>
      </w:r>
    </w:p>
    <w:p>
      <w:pPr>
        <w:pStyle w:val="Normal"/>
        <w:tabs>
          <w:tab w:val="clear" w:pos="720"/>
          <w:tab w:val="left" w:pos="6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nu ne putem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elib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unul pe altul? Noi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 contract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  <w:t>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noi pute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anu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nu în chip legal, dar putem s-o facem din punct de vedere moral, mai a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-au ivit interese noi sub fo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opii, 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iji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am putea fi priete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-am putea întâln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vreunul dintre no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fere. Hai, Richard, fi prieten cu m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te! Peste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an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m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amândo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unci cu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e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m-ai eliberat, pen</w:t>
        <w:softHyphen/>
        <w:t>tru un scurt timp, de constrângere? Îmi dau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co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exagerat d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oare sau cam n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Prea b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ar de c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sufer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m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u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de vreme ce asta nu fac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ni</w:t>
        <w:softHyphen/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?</w:t>
      </w:r>
    </w:p>
    <w:p>
      <w:pPr>
        <w:pStyle w:val="Normal"/>
        <w:tabs>
          <w:tab w:val="clear" w:pos="720"/>
          <w:tab w:val="left" w:pos="74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Ba fac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mi face mi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i jur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este! Eu am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. Totdeauna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sc eu! Este o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el de m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eg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i iubi mereu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egi a avea mereu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rez; e un lucru la fel de prostesc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ai jura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o an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ncare sa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i de la mine ai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, da. Eu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am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sc cu Jude.</w:t>
      </w:r>
    </w:p>
    <w:p>
      <w:pPr>
        <w:pStyle w:val="Normal"/>
        <w:tabs>
          <w:tab w:val="clear" w:pos="720"/>
          <w:tab w:val="left" w:pos="74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a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5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voi socoti eu de cuv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hillotson se cutre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ue spuse mai departe: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sau femeia „care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e lumii, sau acelei socie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 în car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anul d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n-are nevoie de altceva decât de maim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softHyphen/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e de a imita”. Astea sunt cuvintele lui J.S. Mill. L-am citit din scoar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-n scoar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. De ce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eama de ele? Eu dor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urmez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ur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-m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e de J.S. Mill?! gemu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l. Eu nu vreau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o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tih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Te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ghicit ceea ce nici prin gând nu mi-a trecut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nume c-ai fos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Jude Fawley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i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hi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mai departe, de vreme ce ai început. Dar cum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-ar fi fos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ce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esc la el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netul clo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ului de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l scuti pe Phillot</w:t>
        <w:softHyphen/>
        <w:t>so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loc la ceea ce pe el, pare-se, nu-l izbea ca un convi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 </w:t>
      </w:r>
      <w:r>
        <w:rPr>
          <w:rFonts w:cs="Bookman Old Style" w:ascii="Bookman Old Style" w:hAnsi="Bookman Old Style"/>
          <w:i/>
          <w:color w:val="000000"/>
          <w:lang w:val="ro-RO"/>
        </w:rPr>
        <w:t>argumentum ad verecundiam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4"/>
      </w:r>
      <w:r>
        <w:rPr>
          <w:rFonts w:cs="Bookman Old Style" w:ascii="Bookman Old Style" w:hAnsi="Bookman Old Style"/>
          <w:color w:val="000000"/>
          <w:lang w:val="ro-RO"/>
        </w:rPr>
        <w:t>, din unghi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dorea ea, în descurajarea ce-o cuprinsese în ultima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zinte lucrurile. Sue încep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enigma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greu de definit, încât el era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auge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r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ea mai nebu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o poate rosti o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elorlalt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nte ciud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nii ale 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ceea, ple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de obicei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ue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Phillotson îi putea vedea ceafa prin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ura de sti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 de câte ori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orcea privirile într-acolo. În timp ce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l continu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pli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culte copiii, fruntea i se înc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râncenele i se strângeau de atâta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ordar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smulse o buc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hârtie dintr-o 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crise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Cererea ta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mpiedi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mi 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 de lucru.</w:t>
      </w:r>
    </w:p>
    <w:p>
      <w:pPr>
        <w:pStyle w:val="Normal"/>
        <w:ind w:left="283" w:right="0" w:firstLine="1"/>
        <w:jc w:val="both"/>
        <w:rPr/>
      </w:pPr>
      <w:r>
        <w:rPr>
          <w:rFonts w:cs="Bookman Old Style" w:ascii="Bookman Old Style" w:hAnsi="Bookman Old Style"/>
          <w:i/>
          <w:color w:val="000000"/>
          <w:lang w:val="ro-RO"/>
        </w:rPr>
        <w:t xml:space="preserve">Nici nu mai 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tiu ce fac! Ai vorbit serios?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nt bucata de hârt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imise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-o 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i Sue. Copilul porni cu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si</w:t>
        <w:softHyphen/>
        <w:t>guri spre clasa în care preda ea. Phillotson o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p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a lui întorcându-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ând biletul; o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apoi cum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jos capul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în timp ce citea cu buzel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strânse, pentru a nu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a vreo expresie nepot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b focul atâtor priviri tinere. Mâinile nu i le putea vedea, dar obser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chimbase po</w:t>
        <w:softHyphen/>
        <w:t>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rând, copilul se înapoi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  <w:softHyphen/>
        <w:t>puns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âteva minute mai târziu,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unul din clasa lui Sue, aducând un bi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 a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celui trimis de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. Hârti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nu cuprindea decât aceste cuvinte, scrise cu creionul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Îmi pare sincer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u, dar trebui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pun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m vorbit serios”.</w:t>
      </w:r>
    </w:p>
    <w:p>
      <w:pPr>
        <w:pStyle w:val="Normal"/>
        <w:tabs>
          <w:tab w:val="clear" w:pos="720"/>
          <w:tab w:val="left" w:pos="1640" w:leader="none"/>
        </w:tabs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tabs>
          <w:tab w:val="clear" w:pos="720"/>
          <w:tab w:val="left" w:pos="16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hillotso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colit decât înaint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ta unde i se împreunau sprâncenele începu din no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vâc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ece minute, ch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pilul pe care îl trimisese înainte la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în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o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</w:t>
        <w:softHyphen/>
        <w:t>s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1640" w:leader="none"/>
        </w:tabs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Dumnezeu mi-e martor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ur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esc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un de-a curmezi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ul ori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ui plan de-al 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u bine chibzuit. Nu doresc decât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dau lini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t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e fac ferici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 Dar nu pot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cuvii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ez o idee atât de ne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bui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adi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e las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leci c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 cu iubitul 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u. N-ai mai avea parte de respectul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 cin</w:t>
        <w:softHyphen/>
        <w:t>stirea ni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nui; la fel s-ar întâmpl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cu mine.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va timp, scena se rep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lasa lui Su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ul sosi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i/>
          <w:color w:val="000000"/>
          <w:lang w:val="ro-RO"/>
        </w:rPr>
        <w:t>„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tiu c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-mi vrei binele. Dar eu nu </w:t>
      </w:r>
      <w:r>
        <w:rPr>
          <w:rFonts w:cs="Bookman Old Style" w:ascii="Bookman Old Style" w:hAnsi="Bookman Old Style"/>
          <w:i/>
          <w:color w:val="000000"/>
          <w:lang w:val="ro-RO"/>
        </w:rPr>
        <w:t>ţ</w:t>
      </w:r>
      <w:r>
        <w:rPr>
          <w:rFonts w:cs="Bookman Old Style" w:ascii="Bookman Old Style" w:hAnsi="Bookman Old Style"/>
          <w:i/>
          <w:color w:val="000000"/>
          <w:lang w:val="ro-RO"/>
        </w:rPr>
        <w:t>in s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fim res</w:t>
        <w:softHyphen/>
        <w:t>pecta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! A înlesni «dezvoltarea uman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în toa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vasta ei diversitate» (ca s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-l citez pe Humboldt</w:t>
      </w:r>
      <w:r>
        <w:rPr>
          <w:rStyle w:val="FootnoteCharacters"/>
          <w:rStyle w:val="FootnoteAnchor"/>
          <w:rFonts w:cs="Bookman Old Style" w:ascii="Bookman Old Style" w:hAnsi="Bookman Old Style"/>
          <w:i/>
          <w:color w:val="000000"/>
          <w:vertAlign w:val="superscript"/>
          <w:lang w:val="ro-RO"/>
        </w:rPr>
        <w:footnoteReference w:id="5"/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al 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u) valoreaz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, dup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rerea mea, mai mult decât respectabilitatea. F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r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îndoial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–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în ochii 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i/>
          <w:color w:val="000000"/>
          <w:lang w:val="ro-RO"/>
        </w:rPr>
        <w:t>–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gusturile mele sunt triviale, de o total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trivialitate. Dac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la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i s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duc la el, vrei s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-mi îndepli</w:t>
        <w:softHyphen/>
        <w:t>ne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ti m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car o dorin</w:t>
      </w:r>
      <w:r>
        <w:rPr>
          <w:rFonts w:cs="Bookman Old Style" w:ascii="Bookman Old Style" w:hAnsi="Bookman Old Style"/>
          <w:i/>
          <w:color w:val="000000"/>
          <w:lang w:val="ro-RO"/>
        </w:rPr>
        <w:t>ţă</w:t>
      </w:r>
      <w:r>
        <w:rPr>
          <w:rFonts w:cs="Bookman Old Style" w:ascii="Bookman Old Style" w:hAnsi="Bookman Old Style"/>
          <w:i/>
          <w:color w:val="000000"/>
          <w:lang w:val="ro-RO"/>
        </w:rPr>
        <w:t>? Îng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duie-mi s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locuiesc în casa ta, dar desp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r</w:t>
      </w:r>
      <w:r>
        <w:rPr>
          <w:rFonts w:cs="Bookman Old Style" w:ascii="Bookman Old Style" w:hAnsi="Bookman Old Style"/>
          <w:i/>
          <w:color w:val="000000"/>
          <w:lang w:val="ro-RO"/>
        </w:rPr>
        <w:t>ţ</w:t>
      </w:r>
      <w:r>
        <w:rPr>
          <w:rFonts w:cs="Bookman Old Style" w:ascii="Bookman Old Style" w:hAnsi="Bookman Old Style"/>
          <w:i/>
          <w:color w:val="000000"/>
          <w:lang w:val="ro-RO"/>
        </w:rPr>
        <w:t>i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de tine.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a acest bilet el n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Sue îi scrise din nou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u ce gând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ti. Dar nu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-e mi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 mine? Te rog fie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mi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te implor, îndu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-te! Nu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-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 cere-o da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m-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 vedea sili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 situ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i pe care nu le pot suporta! N-a fost pe lume femeie car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i dorit mai mult decât mine ca Ev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fi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tuit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ca Paradisul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e fi populat de pe urma unui soi de veget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e neprih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ni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(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cum credeau cr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nii primitivi). Dar nu vreau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glumesc! Fii bun cu mine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chiar da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eu n-am fost bu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u tine! Sunt gat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lec,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uc în st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tate, oriunde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te mai chinuiesc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-abia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recu aproape o 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el îi trimise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Nu doresc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pricinuiesc suferi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e.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i bine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asta vreau! D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mi pu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n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gaz. Sunt gata sa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îndeplinesc ultima cerere.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rând de la ea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Î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mul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umesc din tot sufletul, Richard. Nu me</w:t>
        <w:softHyphen/>
        <w:t>rit bu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atea ta.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ua privi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c spre ea, prin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ura de sti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la fel de singur ca pe vremea când n-o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ar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ia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uv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a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. La început, când se întâlneau la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ui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e urma noii rânduieli Sue dobândise oarecare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; dar firea ei re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î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aceasta încor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</w:t>
        <w:softHyphen/>
        <w:t>cât fiecare fi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înt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o coar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har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Vorbea în doi pe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ntru a-l împiedica pe e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âlc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IV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hillotso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treaz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aptea târziu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a adesea, încerc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une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mate</w:t>
        <w:softHyphen/>
        <w:t>riale în vederea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despre vestigiile romane, pa</w:t>
        <w:softHyphen/>
        <w:t>siunea lui atâta vreme neglij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entru prim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ând reluase cercetarea,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chiul lui in</w:t>
        <w:softHyphen/>
        <w:t>teres ren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mp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 loc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, dezmeticindu-se, ur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odih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era aproape de or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atât de absorbit, încât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dormea în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lt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al casei, se îndr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al spre odaia în care locuise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ui la început, când se mutase la Old-Grove Place. De când încep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ile dintre ei, odai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e numai a lui Sue.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orul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a seama, în</w:t>
        <w:softHyphen/>
        <w:t>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ezbrac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Dinspre pat se auzi un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, urmat de o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bru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nainte ca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a seama unde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pe Sue ridicându-se în capul oaselor, nu</w:t>
        <w:softHyphen/>
        <w:t>mai pe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t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o privire înnebu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jos din pat, în partea op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lei unde se afla el,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pre fereastra ascu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de baldachi</w:t>
        <w:softHyphen/>
        <w:t>nul patului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auzi deschizând oblonul, înaint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prin min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altceva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spir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aer curat, Sue apuca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urce pe pervazul ferestr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ieri în b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o au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grozit, Phillotson coborî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în g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graba lui, se izbi zd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 de stâlpul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. Deschis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grea de la intr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trei trept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nivelul solului. Acolo,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, pe piet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o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hillotson 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ue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aducând-o în vestiar, o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un scaun. O privea în lumina lu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care pâlpâi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 în curent, pe ultima t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.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rânsese gâtul, asta era sigur. Îl privea cu ochi c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nu-l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; cu ochi car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obicei nu erau foarte mari, acum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enormi.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as</w:t>
        <w:softHyphen/>
        <w:t xml:space="preserve">tele cu mân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de-abia atunci ar fi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durerea;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ici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 îndure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r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privirea lui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l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mnului, nu te-ai omorât!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cercat ai încerc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e-ai lovit prea tar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rea ei nu fusese prea g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le vechi erau joa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nivelul solulu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alt.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cot jul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lovi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o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are-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p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se nimic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m ador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! începu ea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departe întoa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al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-am speriat de ceva... de un vis îngrozitor... Mi s-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..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tabs>
          <w:tab w:val="clear" w:pos="720"/>
          <w:tab w:val="left" w:pos="32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poi,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amin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rusc ceea ce se petrecuse aievea,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lerina ei atârna în dosul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. Înnebunit, Phillot</w:t>
        <w:softHyphen/>
        <w:t>son i-o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pate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j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ci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cu jale în glas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ul celor întâmplate îl scârbea de el îns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toate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esc, Richard. Nu m-am lovit prea tare,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mblu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u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i tale, spuse el me</w:t>
        <w:softHyphen/>
        <w:t xml:space="preserve">canic, de parc-ar f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 o l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tunci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a nimeni peste tine, nici chiar din întâmplare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încercat, dar nu se poate încuia. Toat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e sunt strica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nu îndrepta câ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lucrurile. Sue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încet, în lumina unduitoare a lu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i. Phillotson nu se apropie de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nu în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c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n-o auzi intrând în odaia ei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rî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de la intra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întoarcere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una din treptele de jos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ând cu o mâna stâlpul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cunz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în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jal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</w:t>
        <w:softHyphen/>
        <w:t>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entru cine l-ar f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u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, ridic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ap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c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nd un oftat c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nevo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, cu sau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</w:t>
        <w:softHyphen/>
        <w:t>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âna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spre odaia lui pusti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te a palieru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u se mai i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un incident legat de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or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ear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când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orele 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hillotson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Shaston, spun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e nevoie de ce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nd-o pe Sue încotro se duce. Coborî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a pe care se afl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, o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un drum abrupt ce ducea spre nord-ves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erse tot la val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tul albici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scat se p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 într-un lut cafen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âscos. Se afla acum pe firul albiilor joase, pline de aluviuni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283" w:right="0" w:firstLine="1"/>
        <w:jc w:val="both"/>
        <w:rPr/>
      </w:pPr>
      <w:r>
        <w:rPr>
          <w:rFonts w:cs="Bookman Old Style" w:ascii="Bookman Old Style" w:hAnsi="Bookman Old Style"/>
          <w:i/>
          <w:color w:val="000000"/>
          <w:lang w:val="ro-RO"/>
        </w:rPr>
        <w:t>„</w:t>
      </w:r>
      <w:r>
        <w:rPr>
          <w:rFonts w:cs="Bookman Old Style" w:ascii="Bookman Old Style" w:hAnsi="Bookman Old Style"/>
          <w:i/>
          <w:color w:val="000000"/>
          <w:lang w:val="ro-RO"/>
        </w:rPr>
        <w:t>Acolo unde Duncliffe ara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l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torului drumul,</w:t>
      </w:r>
    </w:p>
    <w:p>
      <w:pPr>
        <w:pStyle w:val="Normal"/>
        <w:ind w:left="283" w:right="0" w:firstLine="1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i noroiosul Stour apele negre-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i mân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.”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6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 câteva ori privi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întunericul tot mai des al serii. Abia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, Shastonul se profila pe cer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lang w:val="ro-RO"/>
        </w:rPr>
        <w:t>„</w:t>
      </w:r>
      <w:r>
        <w:rPr>
          <w:rFonts w:cs="Bookman Old Style" w:ascii="Bookman Old Style" w:hAnsi="Bookman Old Style"/>
          <w:i/>
          <w:lang w:val="ro-RO"/>
        </w:rPr>
        <w:t>Pe culmile cenu</w:t>
      </w:r>
      <w:r>
        <w:rPr>
          <w:rFonts w:cs="Bookman Old Style" w:ascii="Bookman Old Style" w:hAnsi="Bookman Old Style"/>
          <w:i/>
          <w:lang w:val="ro-RO"/>
        </w:rPr>
        <w:t>ş</w:t>
      </w:r>
      <w:r>
        <w:rPr>
          <w:rFonts w:cs="Bookman Old Style" w:ascii="Bookman Old Style" w:hAnsi="Bookman Old Style"/>
          <w:i/>
          <w:lang w:val="ro-RO"/>
        </w:rPr>
        <w:t>i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ro-RO"/>
        </w:rPr>
      </w:pPr>
      <w:r>
        <w:rPr>
          <w:rFonts w:cs="Bookman Old Style" w:ascii="Bookman Old Style" w:hAnsi="Bookman Old Style"/>
          <w:i/>
          <w:lang w:val="ro-RO"/>
        </w:rPr>
        <w:t>Ale Paladoului, când ziua palid</w:t>
      </w:r>
      <w:r>
        <w:rPr>
          <w:rFonts w:cs="Bookman Old Style" w:ascii="Bookman Old Style" w:hAnsi="Bookman Old Style"/>
          <w:i/>
          <w:lang w:val="ro-RO"/>
        </w:rPr>
        <w:t>ă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ro-RO"/>
        </w:rPr>
      </w:pPr>
      <w:r>
        <w:rPr>
          <w:rFonts w:cs="Bookman Old Style" w:ascii="Bookman Old Style" w:hAnsi="Bookman Old Style"/>
          <w:i/>
          <w:lang w:val="ro-RO"/>
        </w:rPr>
        <w:t>Se stinge.”</w:t>
      </w:r>
      <w:r>
        <w:rPr>
          <w:rStyle w:val="FootnoteCharacters"/>
          <w:rStyle w:val="FootnoteAnchor"/>
          <w:rFonts w:cs="Bookman Old Style" w:ascii="Bookman Old Style" w:hAnsi="Bookman Old Style"/>
          <w:i/>
          <w:color w:val="000000"/>
          <w:vertAlign w:val="superscript"/>
          <w:lang w:val="ro-RO"/>
        </w:rPr>
        <w:footnoteReference w:id="7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uminile de curând aprinse în ferestre împ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u o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ire încreme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-ar f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 pe e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a dintre aceste ferestre era a casei lui. Dea</w:t>
        <w:softHyphen/>
        <w:t>supra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 vag clopot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Bisericii Tri</w:t>
        <w:softHyphen/>
        <w:t>n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. Aici în vale, aerul îndulcit de aburul ce se ridica din albia argil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a cu cel de sus:</w:t>
      </w:r>
      <w:r>
        <w:rPr>
          <w:rFonts w:cs="Bookman Old Style" w:ascii="Bookman Old Style" w:hAnsi="Bookman Old Style"/>
          <w:smallCaps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ra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ânced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umbla cale de o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hillotson fu nevo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u batis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ând în stânga Duncliffe Hill, porni mai depart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rin u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ate un om, pe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pe întuneric, un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ut în care s-a jucat pe vremea când era copil. Parcursese cu totul vreo patru m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locul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1134" w:right="0" w:hanging="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„</w:t>
      </w:r>
      <w:r>
        <w:rPr>
          <w:rFonts w:cs="Bookman Old Style" w:ascii="Bookman Old Style" w:hAnsi="Bookman Old Style"/>
          <w:i/>
          <w:color w:val="000000"/>
          <w:lang w:val="ro-RO"/>
        </w:rPr>
        <w:t>Unde râul Stour prime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te noi puteri</w:t>
      </w:r>
    </w:p>
    <w:p>
      <w:pPr>
        <w:pStyle w:val="Normal"/>
        <w:ind w:left="1134" w:right="0" w:hanging="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  <w:t>De la patru limpezi izvoare.</w:t>
      </w:r>
      <w:r>
        <w:rPr>
          <w:rFonts w:cs="Bookman Old Style" w:ascii="Bookman Old Style" w:hAnsi="Bookman Old Style"/>
          <w:color w:val="000000"/>
          <w:lang w:val="ro-RO"/>
        </w:rPr>
        <w:t>”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8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2"/>
        <w:rPr/>
      </w:pP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colo trecu un afluent al Stourului c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jun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a Leddenton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un or</w:t>
      </w:r>
      <w:r>
        <w:rPr>
          <w:lang w:val="ro-RO"/>
        </w:rPr>
        <w:t>ăş</w:t>
      </w:r>
      <w:r>
        <w:rPr>
          <w:rFonts w:cs="Bookman Old Style" w:ascii="Bookman Old Style" w:hAnsi="Bookman Old Style"/>
          <w:lang w:val="ro-RO"/>
        </w:rPr>
        <w:t>el cu trei sau patru mii de locuitori. Se îndrep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pr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coala de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e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i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u în 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locui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ei directorului, îi deschise un pedagog, care la întrebarea lui Phillotson da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omnul Gillingham este ac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punse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a. Pedagogul ple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maidecât spre casa lui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-i 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e Phillotson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e descurce singur. Acesta î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i prietenul rânduind ni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pe care le folosise la cursurile de sea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 Lumina 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pii cu parafi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ea pe f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a lui Phillot</w:t>
        <w:softHyphen/>
        <w:t>son palid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â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în contrast cu expresia potoli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realis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 prietenulu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u. Fusese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olegi d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coa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 copi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i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de stude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ie l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coala Norma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in Wintoncester, cu mul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ani în urma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c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, Dick! Dar nu ar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i bine.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-a întâmplat ceva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hillotson înaint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iar Gillingham închise dulap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opri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safirul lui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 n-ai mai dat pe aic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ia st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 când te-ai însurat. Fe-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t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i, dar erai plecat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legea mea, urc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e atât de afurisit când se 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unericul, încâ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mai lung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lel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r din nou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îmi pare b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n-a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rau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ori cu carte, ba chiar foarte pri</w:t>
        <w:softHyphen/>
        <w:t>ce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meserie, între patru ochi mai foloseau uneori câte un cuvânt din dialectul cop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i lor,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venit, George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explic ce anum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inge spre o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 pe care sunt gata s-o iau, pentru c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t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 motivele mel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ameni le vor pune la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cu si</w:t>
        <w:softHyphen/>
        <w:t>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 face... Dar orice e mai bine decât sta</w:t>
        <w:softHyphen/>
        <w:t>rea de acum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fe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mnez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experi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a a mea!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tai jos! Nu cumva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întâmplat cev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între t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oamna Phillotson?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da... Nefericirea mea 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o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o iubesc, dar care nu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ci... ci... Dar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mai spun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bine ce simte. Mi-ar fi ma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r urî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te!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crul cel mai trist es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e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vinov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mine. Era pedago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b îndrumarea me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; iar eu m-am folosit de lipsa ei de experi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am scos-o la pli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sim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o logod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ainte ca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 limpezit bine gândurile în priv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ta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întâlnit un al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ia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-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-o 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 timp ce-l iubea pe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lt?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; pare-se cu o 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 anu</w:t>
        <w:softHyphen/>
        <w:t>me simte pentru el este o ta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m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ntru el, poate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ea. Sue e una dintre cele mai strani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i pe care mi-a fost d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întâlnesc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ri m-au izbit: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</w:t>
        <w:softHyphen/>
        <w:t>legerea nemaipome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chiar a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area dintre cei doi. Sunt veri, ceea ce poate explica într-o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are. Par o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s</w:t>
        <w:softHyphen/>
        <w:t>pi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toate astea mai adaugi sila ei de neînvins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min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 prieten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pot îndura. S-a luptat cât a putut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vi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la, dar în zadar. Nu mai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ur, nu mai pot. Nici nu po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pund la argument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 citit de zece ori mai mult decât mine. Mintea ei scânte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dia</w:t>
        <w:softHyphen/>
        <w:t>mantul, în timp ce a mea arde mocnit ca hârtia g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Mi-e mult super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ce Dumnezeu?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Fapt 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d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intru în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nte; de ajun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tive pentru care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-a întrebat li</w:t>
        <w:softHyphen/>
        <w:t>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 se duce la el. Momentul culminant al crizei a fost în noaptea tre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m intrat din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daia 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pe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tât îi este de s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ine! A pretin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ul s-a întâmplat numai din cauza unui vis, dar asta doar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ând o femeie sare pe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es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rânge gâtul, nu te mai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gi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tând lucru</w:t>
        <w:softHyphen/>
        <w:t>rile, am ajuns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a concluzie: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in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uat cu tine.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tocmai cu neomen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una ca asta, ori cât m-ar cost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, vrei s-o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? Cu iubitul e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eaba ei cu cine! Nu o la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;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u el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-i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e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rea poa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sc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in punct de vedere logic sau religios, nu pot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ciunea mea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unei asemenea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s-o împac cu 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în care am fost crescut. Dar m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un lucru: ceva d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l meu îmi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sc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</w:t>
        <w:softHyphen/>
        <w:t>potrivesc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i e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u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preti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când un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unei cerer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zis n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ite 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 sale, singura cale d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o</w:t>
        <w:softHyphen/>
        <w:t>t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norab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ste s-o respi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numele virt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, nevasta sub cheie, ba poate chi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c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iubitul ei. Dar oare calea asta este întru totul d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ot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norab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au este bicis</w:t>
        <w:softHyphen/>
        <w:t>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ego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red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? Eu n-am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c acest lucru. Vreau pu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mpl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</w:t>
        <w:softHyphen/>
        <w:t>nez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zit de instinc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s principiile în plata Domnului. Când o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a intrat 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tr-o m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tor, e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îndemn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-l dau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oate.</w:t>
      </w:r>
    </w:p>
    <w:p>
      <w:pPr>
        <w:pStyle w:val="Normal"/>
        <w:tabs>
          <w:tab w:val="clear" w:pos="720"/>
          <w:tab w:val="left" w:pos="74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r nu uita, mai su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vecin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cietatea. Ce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mpl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...</w:t>
      </w:r>
    </w:p>
    <w:p>
      <w:pPr>
        <w:pStyle w:val="Normal"/>
        <w:tabs>
          <w:tab w:val="clear" w:pos="720"/>
          <w:tab w:val="left" w:pos="7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-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fiu filozof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ce-i sub ochii m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z instinc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Dick! spuse cu seriozitate Gillingham.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spun p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leau, sunt de-a dreptul ulu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om atât d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z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muncitor ca tine s-a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prins de o asemenea nebunie. Mi-ai spus, când am fost la tin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enigma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iud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nii.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</w:t>
      </w:r>
    </w:p>
    <w:p>
      <w:pPr>
        <w:pStyle w:val="Normal"/>
        <w:tabs>
          <w:tab w:val="clear" w:pos="720"/>
          <w:tab w:val="left" w:pos="71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-a întâmplat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î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o femeie pe care 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f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re te ro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redai libertat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i fost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mul înaint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ea a îngenuncheat cerând îndurare?</w:t>
      </w:r>
    </w:p>
    <w:p>
      <w:pPr>
        <w:pStyle w:val="Normal"/>
        <w:tabs>
          <w:tab w:val="clear" w:pos="720"/>
          <w:tab w:val="left" w:pos="70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l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mnul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e nu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unci, nu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omul potrivit pentru a-mi da un sfat. Eu am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 o asemenea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 schi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ul, 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ie sau cavalerism în tine. Nici prin gând nu-mi trec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d departe de feme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am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t eu ani de-a rându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prin simplul fapt de a duce o femeie la alt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-i pune un inel în deget,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-o tâ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 într-o tragedie neîntreru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zi cu zi, ca aceea la care partic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acum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mine.</w:t>
      </w:r>
    </w:p>
    <w:p>
      <w:pPr>
        <w:pStyle w:val="Normal"/>
        <w:tabs>
          <w:tab w:val="clear" w:pos="720"/>
          <w:tab w:val="left" w:pos="72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mai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o scu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-a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rându-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cavaler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 cu totul altceva.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â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. Ce s-ar întâmpl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uie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, ea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accepta nenoroci</w:t>
        <w:softHyphen/>
        <w:t>rea ei de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? Asta-i o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n-o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cât pe ea. Dar e altceva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mai departe cu un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care nu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i sinc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nu mi-a d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 limpe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el în chip d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sta se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 pot e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, între ei doi nici nu e vorba de un sim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mânt josnic, animalic; tocmai as</w:t>
        <w:softHyphen/>
        <w:t>ta-i lucrul cel mai groaznic; ast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agostea lor va dura. N-aveam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  <w:softHyphen/>
        <w:t>turisesc în primel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ros de geloz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d care-i calea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pciunii, m-am ascuns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tr-o 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ei doi se aflau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m auzit 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u spus. Acum mi-e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 de fapta mea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exerci</w:t>
        <w:softHyphen/>
        <w:t>tam un drept legal. Din purtarea lor am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agostea dintre ei se înteme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o înrudire spiri</w:t>
        <w:softHyphen/>
        <w:t>tu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e care în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ce iz de groso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nie.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tor cea mai ar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es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îm</w:t>
        <w:softHyphen/>
        <w:t>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, fanteziile, visele.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ragoste plato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nu. Mai curând shellei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Mi-am amintit d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um le zic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Lao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ythna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9"/>
      </w:r>
      <w:r>
        <w:rPr>
          <w:rFonts w:cs="Bookman Old Style" w:ascii="Bookman Old Style" w:hAnsi="Bookman Old Style"/>
          <w:color w:val="000000"/>
          <w:lang w:val="ro-RO"/>
        </w:rPr>
        <w:t>.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 Pa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irginia. Cu câ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 mai mult, cu atâ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</w:t>
      </w:r>
      <w:r>
        <w:rPr>
          <w:rFonts w:cs="Bookman Old Style" w:ascii="Bookman Old Style" w:hAnsi="Bookman Old Style"/>
          <w:i/>
          <w:color w:val="000000"/>
          <w:lang w:val="ro-RO"/>
        </w:rPr>
        <w:t>mai ho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rât</w:t>
      </w:r>
      <w:r>
        <w:rPr>
          <w:rFonts w:cs="Bookman Old Style" w:ascii="Bookman Old Style" w:hAnsi="Bookman Old Style"/>
          <w:color w:val="000000"/>
          <w:lang w:val="ro-RO"/>
        </w:rPr>
        <w:t xml:space="preserve"> de partea lor.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menii ar face ceea ce vrei t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, ar urma o de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re gene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e familie. Familia n-ar mai fi celula soc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TextBodyIndent"/>
        <w:tabs>
          <w:tab w:val="clear" w:pos="720"/>
          <w:tab w:val="left" w:pos="729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Da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pesemne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vorbesc aiurea, spuse Phil</w:t>
        <w:softHyphen/>
        <w:t>lotson cu triste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e în glas.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-amint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 doar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ici</w:t>
        <w:softHyphen/>
        <w:t>od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-am fost un gânditor prea st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lucit...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tot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, nu 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d de ce femei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copiii n-ar pute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l</w:t>
        <w:softHyphen/>
        <w:t>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uias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elul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f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bat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Sfinte Sisoe! Matriarhat în lege!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i/>
          <w:color w:val="000000"/>
          <w:lang w:val="ro-RO"/>
        </w:rPr>
        <w:t>ea</w:t>
      </w:r>
      <w:r>
        <w:rPr>
          <w:rFonts w:cs="Bookman Old Style" w:ascii="Bookman Old Style" w:hAnsi="Bookman Old Style"/>
          <w:color w:val="000000"/>
          <w:lang w:val="ro-RO"/>
        </w:rPr>
        <w:t xml:space="preserve"> vor</w:t>
        <w:softHyphen/>
        <w:t>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t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nu. Nici gând nu-i trece c-am întrecut-o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 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l numai în ultim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re</w:t>
        <w:softHyphen/>
        <w:t>zece ore!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oar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e ideile m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nite pe melea</w:t>
        <w:softHyphen/>
        <w:t>gurile noastre. Doamne-Dumnezeule, ce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f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hastonul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zi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,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nimic!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eam, cu mai mult simt decât judec.</w:t>
      </w:r>
    </w:p>
    <w:p>
      <w:pPr>
        <w:pStyle w:val="Normal"/>
        <w:tabs>
          <w:tab w:val="clear" w:pos="720"/>
          <w:tab w:val="left" w:pos="74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Haide acum, spuse Gillingham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ibzuim în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la un pahar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oborî sub s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coase o sti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idru, din care fiecar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câte-un pahar mare.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pe ce lume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din 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 Du-te înap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ab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câteva toane. Dar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e-o. Am auzit vorbindu-se în dreap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n stâng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o tin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.</w:t>
      </w:r>
    </w:p>
    <w:p>
      <w:pPr>
        <w:pStyle w:val="Normal"/>
        <w:tabs>
          <w:tab w:val="clear" w:pos="720"/>
          <w:tab w:val="left" w:pos="7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cmai ast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e mai tare! E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esc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drum lung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illingham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rietenul cale de-o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xpr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re oricât de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nuit ar fi fost prilejul e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va însemna reînnoirea vechii lor prietenii. „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-te de ea”,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ltimele lui cuvinte azvârlite în b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ur</w:t>
        <w:softHyphen/>
        <w:t>mele lui Phillotson; la care prietenul lu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„Da, da!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ar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singur sub cerul înnourat al no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mai auzi alt sunet decât clipocitul afluen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Stourului, Phillotson spuse: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Gillingham amice, argumente mai puternice decât astea n-ai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t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u cred c-ar trebui s-o 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le-n cap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sta-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 mea!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illing</w:t>
        <w:softHyphen/>
        <w:t>ham pe drumul de întoarcere spr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 doua zi de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la micul dejun, Phillot</w:t>
        <w:softHyphen/>
        <w:t>son îi spuse lui Sue.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lib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u cine vrei. Sunt întru tot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con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t de acor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sese la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cluzie, Phillotson avea din ce în ce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îndoiel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cea mai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en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a dulce ce-l cuprindea la gând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ce datori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o femeie, care era la cheremul lui,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a în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 durerea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va z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ve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ara ultimei lor cine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Cerul era acoperi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ântul, care rar se op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e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ile acelea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.. Cât de adânc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ra aceasta în amin</w:t>
        <w:softHyphen/>
        <w:t>tirea lui! Privirea ei când se s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alon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ea ceaiul; silueta ei zve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car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ierduse rotunjimea, pecetl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aloarea zi</w:t>
        <w:softHyphen/>
        <w:t xml:space="preserve">le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dih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gerând posibil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 tragice atât de discordant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rile uneori zburdalnice ale lui Sue; felul cum gusta dintr-un f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tr-altul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nca nimic. Nervozita</w:t>
        <w:softHyphen/>
        <w:t>tea ei, izvo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teama ca e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sim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ignit de un asemenea pas, putea fi lu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 drept ne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a pe care i-o pricinuia prez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Phil</w:t>
        <w:softHyphen/>
        <w:t>lotson în scurtele clipe ce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au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plecare.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 face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ânci o felie 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un ou, sau orice altceva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ai. Nu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</w:t>
        <w:softHyphen/>
        <w:t>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la drum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i luat doar o îmb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âine cu un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a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lia pe care i-o întinse el; discutau desp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nte treburi gosp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ca de pil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e loc va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el cheia 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sau 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dulap, care note de p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hit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re nu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holt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doar, Sue, spuse el, cu o încercare ero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 o fa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largul ei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faptul de 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a fi chiar atât de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pentru mine cum ar fi pentru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are au fost o vreme însu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naie de a scrie </w:t>
      </w:r>
      <w:r>
        <w:rPr>
          <w:rFonts w:cs="Bookman Old Style" w:ascii="Bookman Old Style" w:hAnsi="Bookman Old Style"/>
          <w:i/>
          <w:color w:val="000000"/>
          <w:lang w:val="ro-RO"/>
        </w:rPr>
        <w:t>Vestigiile romane ale Vessexului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um</w:t>
        <w:softHyphen/>
        <w:t>ple toate orele libere.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ricând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da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in manuscris, cum ai m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e copiez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-o voi face cu mar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! spuse ea cu o blând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sup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mai pot fi de folos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a priet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hillotso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pe gânduri, apoi spuse: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nu;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vorb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,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m de-a binele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asta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pun nici o întreb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ales, nu vreau ca t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i dai 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e despre ce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 sau chiar despre locul unde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i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de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bani ai nevoie?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,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ceva bani la ti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, Richard, 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nu-mi trece prin min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u vreun ban de la tine acum la ple</w:t>
        <w:softHyphen/>
        <w:t>care! Nici nu-mi trebuie; Mi-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destul din ba</w:t>
        <w:softHyphen/>
        <w:t>nii me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aj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 Jude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..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o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nimic despre el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e superi.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 d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e lib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 întocmai cum ai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a bine. Vreau num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m împachetat doar un schimb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hainele m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o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e care îmi apa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o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geamantanul meu înain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închid,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sta mai am un pachet mic, care va intra în valiza lui Jude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prin gând nu-mi tre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ontrolez ba</w:t>
        <w:softHyphen/>
        <w:t>gajele!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 es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i trei sferturi din mo</w:t>
        <w:softHyphen/>
        <w:t>bila casei.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i stea pe cap. Mi-s oarecum dragi doar câteva lucruri, care au fost ale mam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e tatei. Cât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restul, oricine va ven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e din partea ta va fi binevenit.</w:t>
      </w:r>
    </w:p>
    <w:p>
      <w:pPr>
        <w:pStyle w:val="Normal"/>
        <w:tabs>
          <w:tab w:val="clear" w:pos="720"/>
          <w:tab w:val="left" w:pos="70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mple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Pleci cu trenul 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izeci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? Acum 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s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sfert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r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, Richard!</w:t>
      </w:r>
    </w:p>
    <w:p>
      <w:pPr>
        <w:pStyle w:val="Normal"/>
        <w:tabs>
          <w:tab w:val="clear" w:pos="720"/>
          <w:tab w:val="left" w:pos="71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-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rag pentru felul cum te-ai purtat. E ciud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lipa în care am încep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privesc nu ca p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meu, ci ca p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ul meu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or, mi-ai fost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drag.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fac într-atât în</w:t>
        <w:softHyphen/>
        <w:t>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iubesc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e iubesc decât ca prieten. Dar prieten îmi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chii i se umez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va clipe la aceste gânduri, dar curând omnibuzul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trecu s-o ia. Phillotson avu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 se 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gajele sus, o aj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u silit a se prefa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îi 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um bun. Sue îl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la fel.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 cu c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 s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u, conductorul omnibuzului n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e alt</w:t>
        <w:softHyphen/>
        <w:t>ceva decâ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pl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scu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z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nd Phillotson se înapoie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a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juns sus, deschise fereastra înspre partea în care mergea omnibuzul. Curând, uruitul r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se stinse în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re; Phillotson coborî, cu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risp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a unui om chinuit de durere;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a,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erse cale de-o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urmele omnibuzului. D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se întoarse bru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rni înapo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-apuca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ând glasul prietenul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Gillingham îl sal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meni nu mi-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nd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m intrat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ntr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-am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ca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spus doar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 pe la tine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in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?</w:t>
      </w:r>
    </w:p>
    <w:p>
      <w:pPr>
        <w:pStyle w:val="Normal"/>
        <w:tabs>
          <w:tab w:val="clear" w:pos="720"/>
          <w:tab w:val="left" w:pos="68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unt foarte îndatorat, Gillingham, mai a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venit în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face doamna?</w:t>
      </w:r>
    </w:p>
    <w:p>
      <w:pPr>
        <w:pStyle w:val="Normal"/>
        <w:tabs>
          <w:tab w:val="clear" w:pos="720"/>
          <w:tab w:val="left" w:pos="71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E foarte bine. A plec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ocmai a plecat. Aici e c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 de ceai din care 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 doar cu un ceas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-i farfuria din care... Phillotson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 se strânge gâtlej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poate vorbi. Se întoar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pinse deoparte serviciul de ceai. Dar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ni vorba, a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 un ceai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în</w:t>
        <w:softHyphen/>
        <w:t>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alt glas.</w:t>
      </w:r>
    </w:p>
    <w:p>
      <w:pPr>
        <w:pStyle w:val="Normal"/>
        <w:tabs>
          <w:tab w:val="clear" w:pos="720"/>
          <w:tab w:val="left" w:pos="7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.. da... nu face nimic, spuse Gillingham pre</w:t>
        <w:softHyphen/>
        <w:t>ocupat. Zici c-a plecat?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.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fost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dau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dra</w:t>
        <w:softHyphen/>
        <w:t>gul ei, dar crud cu ea, în numele legii, n-am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 am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, s-a dus la iubitul ei. Ce au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. Dar orice-ar face, ea are consim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mântul meu depli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atâta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â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reutate în vorbele lui Phillotson, încât prietenul lui s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 de la orice co</w:t>
        <w:softHyphen/>
        <w:t>mentariu.</w:t>
      </w:r>
    </w:p>
    <w:p>
      <w:pPr>
        <w:pStyle w:val="Normal"/>
        <w:tabs>
          <w:tab w:val="clear" w:pos="720"/>
          <w:tab w:val="left" w:pos="71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as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u. E o binecuvântare pentru m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venit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ânduie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âng unele lucruri. Ai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illingham încuv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erile de sus,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orul deschise sertarele, scoase toate lucruril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ate de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l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re,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 tot ce i-am spus 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, conti</w:t>
        <w:softHyphen/>
        <w:t>n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 Dar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m-am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 s-o la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acul inimii ei,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în picioare.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i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-ar fi oprit asupra unei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</w:t>
        <w:softHyphen/>
        <w:t>geri în ce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ea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Toate astea le-am cercetat în f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hip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mai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discut. Am fos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sunt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l mai învechi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din lume în chestiun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i.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este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privi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pirit critic aspectul ei moral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unele lucruri mi 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 în och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le pot trece cu veder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mpachetau mai departe în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Phillotson închise lad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ci cheia.</w:t>
      </w:r>
    </w:p>
    <w:p>
      <w:pPr>
        <w:pStyle w:val="Normal"/>
        <w:tabs>
          <w:tab w:val="clear" w:pos="720"/>
          <w:tab w:val="left" w:pos="637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el. Cu astea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ochii altuia; dar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um înainte pentru ochii mei!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V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e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tru de ore înainte de cele povestite, Sue îi scrisese lui Jud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ul bilet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S-a întâmplat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a cum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-am spus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va fi: plec mâine sea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. Richard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cu mine ne-am gândit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e se l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tunericul plecarea mea va fi mai pu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n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oare la ochi.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imt cam îns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mânt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de aceea te rog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tâmpini negr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t pe peronul de la Melchester. Sosesc cu pu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in înainte de orel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apte. Desigur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u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vei fi acolo, dra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Jude; dar sunt atât de speri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încât nu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ot opr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cer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i punctual. El s-a purtat atât de frumos cu mine în toate împreju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ile prin care am trecu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i/>
          <w:color w:val="000000"/>
          <w:lang w:val="ro-RO"/>
        </w:rPr>
        <w:t>A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tept întâlnirea noastr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!</w:t>
      </w:r>
    </w:p>
    <w:p>
      <w:pPr>
        <w:pStyle w:val="Normal"/>
        <w:ind w:left="0" w:right="0" w:firstLine="284"/>
        <w:jc w:val="right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  <w:t>S.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timp ce omnibuzul o în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 tot mai mult de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de munte, Su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ingur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din acea 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rivea cu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spre drumul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i se cit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la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enul spre Londra cu care pleca ea nu oprea de</w:t>
        <w:softHyphen/>
        <w:t>cât când i se semnaliza. Lui Sue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ciud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ocietate puter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sun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le Ferate provocau o oprire anume pentru 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 fu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nul conjuga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eci de minute se apropia d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rile în vederea coborârii. În clipa când trenul opri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ronul din Melchester, o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muc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ompartimentulu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 se pomeni cu Jude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. Avea o vali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a</w:t>
        <w:softHyphen/>
        <w:t>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ra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at în hainele închise pe care le purta dumini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ril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.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 ca un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foarte chip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ragostea îi în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 ochii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i, Jude! Îi strânse mâna în amân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inile. Din pricina încor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, o în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 de hohot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crimi. Sun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unt atât de bucu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Aici cobor?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Urc eu, scumpa mea! Mi-am strâns toate lucrurile.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aliza asta, mai am doar o l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re, pe care am lipit o etich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eu nu cobor?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m aici?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ezi tu, asta nu se putea. Aici suntem cunos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eu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sunt bine cunoscut. Am luat bilet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ldbrickham; ui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ile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i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decât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,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u credeam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m aici, rep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s-ar fi putut în nici un caz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!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mai avut timp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criu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z asupr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loc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sem. Aldbrickham, e u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mult mai mar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izeci s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ptezeci de mii de locuitor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colo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nimeni nimic des</w:t>
        <w:softHyphen/>
        <w:t>pre noi.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re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 la lucrarea din catedrala de aici?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Totul a fost cam nepr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ea ta a venit pe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e. De fapt m-ar fi putut sil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termi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a de lucru. Dar le-am explic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urge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-au dat drumul. La porunca t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totul b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orice zi, Sue. Am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mai mult decât atât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ntru tine!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ac mult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nicesc perspectivele de intrare î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te împiedi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gresezi în meseria ta! Distrug totul!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serica nu mai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mine! Las-o în pace! Eu nu voi fi unul dintre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1134" w:right="0" w:hanging="0"/>
        <w:jc w:val="both"/>
        <w:rPr/>
      </w:pPr>
      <w:r>
        <w:rPr>
          <w:rFonts w:cs="Bookman Old Style" w:ascii="Bookman Old Style" w:hAnsi="Bookman Old Style"/>
          <w:i/>
          <w:color w:val="000000"/>
          <w:lang w:val="ro-RO"/>
        </w:rPr>
        <w:t>O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tenii sfin</w:t>
      </w:r>
      <w:r>
        <w:rPr>
          <w:rFonts w:cs="Bookman Old Style" w:ascii="Bookman Old Style" w:hAnsi="Bookman Old Style"/>
          <w:i/>
          <w:color w:val="000000"/>
          <w:lang w:val="ro-RO"/>
        </w:rPr>
        <w:t>ţ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i ce-n 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iruri lungi</w:t>
      </w:r>
    </w:p>
    <w:p>
      <w:pPr>
        <w:pStyle w:val="Normal"/>
        <w:ind w:left="1134" w:right="0" w:hanging="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  <w:t>Se mistuie pentru a-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i atinge fericirea.</w:t>
      </w:r>
      <w:r>
        <w:rPr>
          <w:rStyle w:val="FootnoteCharacters"/>
          <w:rStyle w:val="FootnoteAnchor"/>
          <w:rFonts w:cs="Bookman Old Style" w:ascii="Bookman Old Style" w:hAnsi="Bookman Old Style"/>
          <w:i/>
          <w:color w:val="000000"/>
          <w:vertAlign w:val="superscript"/>
          <w:lang w:val="ro-RO"/>
        </w:rPr>
        <w:footnoteReference w:id="10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2"/>
        <w:rPr/>
      </w:pPr>
      <w:r>
        <w:rPr>
          <w:rFonts w:cs="Bookman Old Style" w:ascii="Bookman Old Style" w:hAnsi="Bookman Old Style"/>
          <w:lang w:val="ro-RO"/>
        </w:rPr>
        <w:t>presupunând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stfel de o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ni exis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! Fericirea mea nu e sus, ci aici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i, c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par când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sc astfel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le oamenilor! spuse ea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lasul ei pre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mo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care încep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breze în a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ar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o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rezece mile,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echilibrul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fost atât de bun dându-mi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!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 Uite un bilet adresat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pe care l-am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t eu p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toal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Nu-i un om de nimic, spuse Jude, arunc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ochii pe bile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-e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 când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 cât l-am urât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t cu tine.</w:t>
      </w:r>
    </w:p>
    <w:p>
      <w:pPr>
        <w:pStyle w:val="TextBodyIndent"/>
        <w:tabs>
          <w:tab w:val="clear" w:pos="720"/>
          <w:tab w:val="left" w:pos="721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egea toanelor femei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, îmi închipui c-ar trebu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d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gostesc dintr-o d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 el numai pentru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-a 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at cu atâta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inimi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tât de ne</w:t>
        <w:softHyphen/>
        <w:t>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ptat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lec, spuse ea zâmbind. Dar sunt atât de rece sau de nerecunos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toare sau mai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u eu cum, încât nici chiar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inimia lui nu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ac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l iubesc,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esc sau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oresc a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âne a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uri de el ca s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e; d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imt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intea lui deschi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trag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l respect mai mult ca oricând.</w:t>
      </w:r>
    </w:p>
    <w:p>
      <w:pPr>
        <w:pStyle w:val="Normal"/>
        <w:tabs>
          <w:tab w:val="clear" w:pos="720"/>
          <w:tab w:val="left" w:pos="721" w:leader="none"/>
          <w:tab w:val="left" w:pos="62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noi ar fi fost mai bin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r fi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fi fugit d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otriva 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lui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.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-o </w:t>
      </w:r>
      <w:r>
        <w:rPr>
          <w:rFonts w:cs="Bookman Old Style" w:ascii="Bookman Old Style" w:hAnsi="Bookman Old Style"/>
          <w:i/>
          <w:color w:val="000000"/>
          <w:lang w:val="ro-RO"/>
        </w:rPr>
        <w:t>nicioda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irea gândito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. Apo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e: era gata s-o m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ea îl opri:</w:t>
      </w:r>
    </w:p>
    <w:p>
      <w:pPr>
        <w:pStyle w:val="Normal"/>
        <w:tabs>
          <w:tab w:val="clear" w:pos="720"/>
          <w:tab w:val="left" w:pos="70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… acum numai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te rog, Jude!</w:t>
      </w:r>
    </w:p>
    <w:p>
      <w:pPr>
        <w:pStyle w:val="Normal"/>
        <w:tabs>
          <w:tab w:val="clear" w:pos="720"/>
          <w:tab w:val="left" w:pos="7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am cr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Jude, dar se supuse. Mi s-a întâmplat un lucru atât de ciudat,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timp d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. Arabella mi-a scris cerându-m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</w:t>
        <w:softHyphen/>
        <w:t>cept div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-mi dovedi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ea, zice.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respectab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eg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ului cu care s-a unit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în</w:t>
        <w:softHyphen/>
        <w:t>lesnesc îndeplinirea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.</w:t>
      </w:r>
    </w:p>
    <w:p>
      <w:pPr>
        <w:pStyle w:val="Normal"/>
        <w:tabs>
          <w:tab w:val="clear" w:pos="720"/>
          <w:tab w:val="left" w:pos="71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ce-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?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. La început m-am gând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 una ca asta o bag în bucluc din pricina celei de-a dou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i a 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fac nici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La urma urmelor,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ea ma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mine! Dar pe aici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e nimeni nimic despre povestea a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mi dau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mersurile nu vor fi anevoioase de fel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 totul de la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, eu am toate motivel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pun pie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2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unci, vei fi liber?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voi fi liber.</w:t>
      </w:r>
    </w:p>
    <w:p>
      <w:pPr>
        <w:pStyle w:val="Normal"/>
        <w:tabs>
          <w:tab w:val="clear" w:pos="720"/>
          <w:tab w:val="left" w:pos="77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de avem bilet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d la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de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 tot timpul în seara aceasta.</w:t>
      </w:r>
    </w:p>
    <w:p>
      <w:pPr>
        <w:pStyle w:val="Normal"/>
        <w:tabs>
          <w:tab w:val="clear" w:pos="720"/>
          <w:tab w:val="left" w:pos="73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ldbrickham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spu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ajungem acolo foarte târziu?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. M-am gândit la a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telegrafi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 se op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am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hotelul de tempe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olo.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 cam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3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una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Îl privi.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i, Jude!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runtea, sprijinind-o de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compartimentului. M-am gând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 una ca a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, de fapt, te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esc. Dar n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am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mpul d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 car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chii lui Jude fix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o expresie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l di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.</w:t>
      </w:r>
    </w:p>
    <w:p>
      <w:pPr>
        <w:pStyle w:val="Normal"/>
        <w:tabs>
          <w:tab w:val="clear" w:pos="720"/>
          <w:tab w:val="left" w:pos="72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...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el. Bine!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po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ai; iar ea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u-l atât de des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t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p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de obrazul lu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fi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, dragul meu!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i-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nici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spuse el. D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sesem eu...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en-US"/>
        </w:rPr>
        <w:t xml:space="preserve">i-ai </w:t>
      </w:r>
      <w:r>
        <w:rPr>
          <w:rFonts w:cs="Bookman Old Style" w:ascii="Bookman Old Style" w:hAnsi="Bookman Old Style"/>
          <w:color w:val="000000"/>
          <w:lang w:val="ro-RO"/>
        </w:rPr>
        <w:t>schimbat pe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erea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i drep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i pui o asemenea întreba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! spuse ea zâmbin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raga mea, fericirea ta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mine mai mult decât oric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-ar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em foarte des la un pas de ce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ta e lege pentru mine!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unt pu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mplu...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egoist. Fie cum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u! Era f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tat de gându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fruntea lui se oglindea nedumerirea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rede mai cur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ecâ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devenit 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t de tine, am ajun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lismul,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esc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asta</w:t>
      </w:r>
      <w:r>
        <w:rPr>
          <w:rFonts w:cs="Bookman Old Style" w:ascii="Bookman Old Style" w:hAnsi="Bookman Old Style"/>
          <w:color w:val="000000"/>
          <w:lang w:val="ro-RO"/>
        </w:rPr>
        <w:t xml:space="preserve"> e cauz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sibilitate, care mi se pare cump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te clipa sincer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, Sue nu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z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e în întregime acea ta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era inima ei.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Pune totul pe socoteala sfielii mele, spuse ea repez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doi peri; pe socoteala unei sfieli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la o femeie în clipa crizei. </w:t>
      </w:r>
      <w:r>
        <w:rPr>
          <w:rFonts w:cs="Bookman Old Style" w:ascii="Bookman Old Style" w:hAnsi="Bookman Old Style"/>
          <w:i/>
          <w:color w:val="000000"/>
          <w:lang w:val="ro-RO"/>
        </w:rPr>
        <w:t>S-ar putea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la fel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pând din clipa aceasta sunt pe deplin în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esc cu tine în felul cum te-ai gândit tu. </w:t>
      </w:r>
      <w:r>
        <w:rPr>
          <w:rFonts w:cs="Bookman Old Style" w:ascii="Bookman Old Style" w:hAnsi="Bookman Old Style"/>
          <w:i/>
          <w:color w:val="000000"/>
          <w:lang w:val="ro-RO"/>
        </w:rPr>
        <w:t>S-ar putea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tr-o societate bine întoc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copilului unei femei este pentru ea o chestiune tot atât de in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roiala lenjeriei ei de corp, o chestiune cu privire la care nimeni n-are drep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 Dar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areca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ocmai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to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imiei lui am parte acum de libertat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 mai sev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ul s-ar fi petrecut cu o s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frânghie, iar el ar fi alergat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i cu pistoalele, mi s-ar f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altcev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purtat altfel. Dar nu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ca, Jude! Presu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curajul opiniilor mele. E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: sunt doar o b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nenoro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 mi-e firea atât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</w:t>
        <w:softHyphen/>
        <w:t>m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ca a 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simplu: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crezut ceea ce era fir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. D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untem am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nu suntem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ce! Sunt 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red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hillotson.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te la ce mi-a scris. Des</w:t>
        <w:softHyphen/>
        <w:t>chise scrisoarea ad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ti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Î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pun o singu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ondi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e: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i blând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d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</w:t>
        <w:softHyphen/>
        <w:t xml:space="preserve">tos cu ea.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u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o iub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ti. Dar uneori chiar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iu</w:t>
        <w:softHyphen/>
        <w:t>birea poate fi crud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 Sunte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f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u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unul pentru altul; e lucru sigur,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tor la ochi pentru orice om mai vârstnic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ne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tinitor. Ai fost în tot timpul scurtei mele convie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uiri cu ea «fantoma din umb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». Î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re</w:t>
        <w:softHyphen/>
        <w:t>pet, ai grij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 Sue”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un om de isp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,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crimile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mai cug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,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Era foarte resemn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prea resemnat!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-am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mai aproape de 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 de el decât când l-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 grijuliu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r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eu bine pe dr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mi-a oferit bani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nu m-am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t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iubit câ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ca ne</w:t>
        <w:softHyphen/>
        <w:t>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mai întoarce la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u-l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tabs>
          <w:tab w:val="clear" w:pos="720"/>
          <w:tab w:val="left" w:pos="7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. Cumplit d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. Nu-l iubesc.</w:t>
      </w:r>
    </w:p>
    <w:p>
      <w:pPr>
        <w:pStyle w:val="Normal"/>
        <w:tabs>
          <w:tab w:val="clear" w:pos="720"/>
          <w:tab w:val="left" w:pos="74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a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pe mine! spuse Jude ur</w:t>
        <w:softHyphen/>
        <w:t>suz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e nimeni. Sue, uneori, când sunt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pe tine, îmi s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 stare de o dragost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sta nu-i nici frumos, nici drept din partea ta! spuse 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ându-se înapoi, cât mai departe de el, privi încrun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bezna d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oi cu glas jignit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lul cum te în</w:t>
        <w:softHyphen/>
        <w:t>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esc eu nu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felul altor femei. Dar pen</w:t>
        <w:softHyphen/>
        <w:t>tru mine a fi în preajma ta este o încântare de o nesp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ing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ie, pe care nu vreau s-o primejduiesc împingând lucrurile mai depar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rcând s-o fac mai puter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i-am dat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noi doi, ca feme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, ne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ejdie. Dar, fiind vorba de </w:t>
      </w:r>
      <w:r>
        <w:rPr>
          <w:rFonts w:cs="Bookman Old Style" w:ascii="Bookman Old Style" w:hAnsi="Bookman Old Style"/>
          <w:i/>
          <w:color w:val="000000"/>
          <w:lang w:val="ro-RO"/>
        </w:rPr>
        <w:t>mine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 </w:t>
      </w:r>
      <w:r>
        <w:rPr>
          <w:rFonts w:cs="Bookman Old Style" w:ascii="Bookman Old Style" w:hAnsi="Bookman Old Style"/>
          <w:i/>
          <w:color w:val="000000"/>
          <w:lang w:val="ro-RO"/>
        </w:rPr>
        <w:t>tine</w:t>
      </w:r>
      <w:r>
        <w:rPr>
          <w:rFonts w:cs="Bookman Old Style" w:ascii="Bookman Old Style" w:hAnsi="Bookman Old Style"/>
          <w:color w:val="000000"/>
          <w:lang w:val="ro-RO"/>
        </w:rPr>
        <w:t>, m-am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încrede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i da întâietate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or mel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platei cuvenit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vorbim despre asta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!</w:t>
      </w:r>
    </w:p>
    <w:p>
      <w:pPr>
        <w:pStyle w:val="Normal"/>
        <w:tabs>
          <w:tab w:val="clear" w:pos="720"/>
          <w:tab w:val="left" w:pos="76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 te fa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re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... dar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s foarte drag, Sue? Spune-m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. Spune-m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un sfert, o zecime din cât te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gesc e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nt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it!</w:t>
      </w:r>
    </w:p>
    <w:p>
      <w:pPr>
        <w:pStyle w:val="Normal"/>
        <w:tabs>
          <w:tab w:val="clear" w:pos="720"/>
          <w:tab w:val="left" w:pos="74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-am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do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 spune destul.</w:t>
      </w:r>
    </w:p>
    <w:p>
      <w:pPr>
        <w:pStyle w:val="Normal"/>
        <w:tabs>
          <w:tab w:val="clear" w:pos="720"/>
          <w:tab w:val="left" w:pos="74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r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!</w:t>
      </w:r>
    </w:p>
    <w:p>
      <w:pPr>
        <w:pStyle w:val="Normal"/>
        <w:tabs>
          <w:tab w:val="clear" w:pos="720"/>
          <w:tab w:val="left" w:pos="74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... Te rog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fi lacom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s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p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nu mai privi spre Sue. Acel episod din trecutul ei despre care ea îi povestis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istoria c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ul student din Christminster tratat în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fe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i reveni în amintir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s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pe sine ca pe un posibil urm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întru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i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ire!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tot timp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t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lo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a pe-o une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joc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cu Phillotson. Pe legea m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mi v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 când t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ând acolo ca o mironos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TextBodyIndent"/>
        <w:tabs>
          <w:tab w:val="clear" w:pos="720"/>
          <w:tab w:val="left" w:pos="721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Te rog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fi s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at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nu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dau voie! îl îmbu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ea, întorcându-s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propiindu-se de el. De-abia adineauri m-a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utat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tii doar;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nu mi-a disp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ut, asta recunosc, Jude. Atât doar,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vreau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e las s-o mai faci o d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hiar acum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nând seama de împreju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ile în care ne af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, nu î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eleg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nu era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ziste argumentelor ei (ceea ce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prea bine)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ul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ul cu mâinile împletit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un gând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s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6" w:leader="none"/>
          <w:tab w:val="left" w:pos="575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cu nepu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sc la hanul acela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trimis telegrama!</w:t>
      </w:r>
    </w:p>
    <w:p>
      <w:pPr>
        <w:pStyle w:val="Normal"/>
        <w:tabs>
          <w:tab w:val="clear" w:pos="720"/>
          <w:tab w:val="left" w:pos="71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?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 prea bine de ce!</w:t>
      </w:r>
    </w:p>
    <w:p>
      <w:pPr>
        <w:pStyle w:val="Normal"/>
        <w:tabs>
          <w:tab w:val="clear" w:pos="720"/>
          <w:tab w:val="left" w:pos="71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oarte bine,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m 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lt han deschis. Mi-am spus uneori, în ultima vreme, de când te-a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 cu Phillotson din pricina unui scandal cara</w:t>
        <w:softHyphen/>
        <w:t>ghios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e lauzi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i independente,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la fel de ro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dului social ca oricare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e!</w:t>
      </w:r>
    </w:p>
    <w:p>
      <w:pPr>
        <w:pStyle w:val="TextBodyIndent"/>
        <w:tabs>
          <w:tab w:val="clear" w:pos="720"/>
          <w:tab w:val="left" w:pos="696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Nu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în con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in</w:t>
      </w:r>
      <w:r>
        <w:rPr>
          <w:lang w:val="ro-RO"/>
        </w:rPr>
        <w:t>ţă</w:t>
      </w:r>
      <w:r>
        <w:rPr>
          <w:rFonts w:cs="Bookman Old Style" w:ascii="Bookman Old Style" w:hAnsi="Bookman Old Style"/>
          <w:lang w:val="ro-RO"/>
        </w:rPr>
        <w:t>. Doar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-am curajul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softHyphen/>
        <w:t>rerilor mele,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um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i-am spus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înainte. Nu m-am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itat cu el numai din pricina scandalului. Uneori </w:t>
      </w:r>
      <w:r>
        <w:rPr>
          <w:rFonts w:cs="Bookman Old Style" w:ascii="Bookman Old Style" w:hAnsi="Bookman Old Style"/>
          <w:i/>
          <w:lang w:val="ro-RO"/>
        </w:rPr>
        <w:t>pasiunea unei femei de a fi iubit</w:t>
      </w:r>
      <w:r>
        <w:rPr>
          <w:i/>
          <w:lang w:val="ro-RO"/>
        </w:rPr>
        <w:t>ă</w:t>
      </w:r>
      <w:r>
        <w:rPr>
          <w:rFonts w:cs="Bookman Old Style" w:ascii="Bookman Old Style" w:hAnsi="Bookman Old Style"/>
          <w:i/>
          <w:lang w:val="ro-RO"/>
        </w:rPr>
        <w:t xml:space="preserve"> cu pasiune</w:t>
      </w:r>
      <w:r>
        <w:rPr>
          <w:rFonts w:cs="Bookman Old Style" w:ascii="Bookman Old Style" w:hAnsi="Bookman Old Style"/>
          <w:lang w:val="ro-RO"/>
        </w:rPr>
        <w:t xml:space="preserve"> îi s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pân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 într-atât cugetul, încât, chiar da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o îns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mân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gândul de a fi crud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u un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bat, îl încura</w:t>
        <w:softHyphen/>
        <w:t>jeaz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ot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pe acesta s-o iubeas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ar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ea nu-l iub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. Pe ur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când îl vede suferind, o apu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rem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ile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tunci face tot ce poate c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rea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gr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eal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 pu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mpl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cochetat în chip revo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cu bietul o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-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egi lucrurile, te-a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 cu el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 acest lucru te-ai canonit de moarte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 lucrurilor pe nume, ca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-a petrecut. Asta a fost cauza,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scandal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mi-ai ascuns ceea ce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spui dinaint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-o mâh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pricina mu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lui, Jude o potoli: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Hai, 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raga mea, nu te mai n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i!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i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g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min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do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mine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otul, orice-ai face!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 t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rincip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espre mine! spuse ea clipind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unge lacrimile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Gânde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cumpa mea Sue, tu, de care nic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, nici 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un lucru prezent sau viitor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multe priv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era atât de compli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 era atât de cop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lte lucruri, încât cuvintele lui Jude o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i doi ajun</w:t>
        <w:softHyphen/>
        <w:t>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i cum nu se poate mai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unul cu altul. Era aproape de orele zece când sos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ldbrickham, capitala Wessexului de Nord.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nu vo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nopteze la hotelul de tempe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tocmai din pricina co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ului telegramei lui Jude, acesta se inter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lt hotel;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ndru care se ofe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 le duse bagajele c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  <w:softHyphen/>
        <w:t>ciorul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hotelul Georg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 ceva mai departe. Era tocmai hanul în care popos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abella cu prilejul întâlnirii d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nga lor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han printr-o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ns fiind de gânduri, Jude nu recunoscu din prima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l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care câte-o cam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oborâ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 lua o 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ârzie. În lipsa lui Jude, car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, slujnica hanului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vor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i Sue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-aduc aminte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uda sau prietenul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au ce-o fi, a mai venit pe aici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ârziu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cum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u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a, oricum, cu o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a de fel; a venit la fel ca acum cu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in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?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Sue cu o strângere de i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red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i! Cât timp a trecut de atunci?</w:t>
      </w:r>
    </w:p>
    <w:p>
      <w:pPr>
        <w:pStyle w:val="Normal"/>
        <w:tabs>
          <w:tab w:val="clear" w:pos="720"/>
          <w:tab w:val="left" w:pos="68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o l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ra o femeie frum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upe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. Au luat odaia as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Când Jude coborî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v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Jude, spuse ea cu glas tânguitor înainte de cul</w:t>
        <w:softHyphen/>
        <w:t>care, când s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palier; nu ne mai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de b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largul nostru cum n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am pe vremuri între noi. Nu-mi place aic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 loc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tu nu-mi mai placi ca înainte.</w:t>
      </w:r>
    </w:p>
    <w:p>
      <w:pPr>
        <w:pStyle w:val="Normal"/>
        <w:tabs>
          <w:tab w:val="clear" w:pos="720"/>
          <w:tab w:val="left" w:pos="8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i, draga mea! De ce te-ai schimba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ost o cruzime din partea 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uci aici!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?</w:t>
      </w:r>
    </w:p>
    <w:p>
      <w:pPr>
        <w:pStyle w:val="Normal"/>
        <w:tabs>
          <w:tab w:val="clear" w:pos="720"/>
          <w:tab w:val="left" w:pos="8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i fost, nu demult, pe aici cu Arabella. Vezi, acu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spus-o!</w:t>
      </w:r>
    </w:p>
    <w:p>
      <w:pPr>
        <w:pStyle w:val="Normal"/>
        <w:tabs>
          <w:tab w:val="clear" w:pos="720"/>
          <w:tab w:val="left" w:pos="8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mne, cum se poate? excl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privind în jur. Da, e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han! Crede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t, Su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, nu-i o cruzime, de vreme ce am veni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am veni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a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ude care locuiesc îm</w:t>
        <w:softHyphen/>
        <w:t>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8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ât e de când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tat aici? Spune-mi, te rog, spune-mi.</w:t>
      </w:r>
    </w:p>
    <w:p>
      <w:pPr>
        <w:pStyle w:val="Normal"/>
        <w:tabs>
          <w:tab w:val="clear" w:pos="720"/>
          <w:tab w:val="left" w:pos="84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 s-a întâmplat în ajunul zilei în care te-am întâlnit la Christminster, atunci când ne-am înapoiat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arygreen.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spus, doar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întâlnisem.</w:t>
      </w:r>
    </w:p>
    <w:p>
      <w:pPr>
        <w:pStyle w:val="Normal"/>
        <w:tabs>
          <w:tab w:val="clear" w:pos="720"/>
          <w:tab w:val="left" w:pos="84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mi-ai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întâlni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ar nu mi-ai spus totul. Povestea ta suna cu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tâlnit ca doi oameni în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care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erului nu mai erau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-ai fi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 cu ea.</w:t>
      </w:r>
    </w:p>
    <w:p>
      <w:pPr>
        <w:pStyle w:val="Normal"/>
        <w:tabs>
          <w:tab w:val="clear" w:pos="720"/>
          <w:tab w:val="left" w:pos="8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u m-am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, spuse el trist.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explic, Sue.</w:t>
      </w:r>
    </w:p>
    <w:p>
      <w:pPr>
        <w:pStyle w:val="Normal"/>
        <w:tabs>
          <w:tab w:val="clear" w:pos="720"/>
          <w:tab w:val="left" w:pos="8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 fost 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rnic cu mine, tu, ultima mea spe</w:t>
        <w:softHyphen/>
        <w:t>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 n-o s-o ui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7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ta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, noi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m doar prieteni,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! E atât de lipsit de no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partea ta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etenii pot fi gel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tabs>
          <w:tab w:val="clear" w:pos="720"/>
          <w:tab w:val="left" w:pos="78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i se pare. Mie nu-m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 nimic, dar e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totul. La urma urmelor, în tot timp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ai fost în re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bune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-am fost, Jude. Cum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închipui una ca asta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m-ai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at, chi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 cu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e. Era atât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ât el fu nevoit s-o con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daia 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h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ca nu cum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pune. Asta a fost odaia? Da, asta a fos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irea t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!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u în ea! Vai, c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are din partea ta s-o pri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apoi! Eu 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pe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7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Sue, la urma urmelor, era nevasta me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g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s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enunchi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gropa capul î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</w:t>
        <w:softHyphen/>
        <w:t xml:space="preserve">n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ânse.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N-am mai pomenit atâta lip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 r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une. Ca un câine care nu-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nân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iolanul, dar nici nu l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e altul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e atin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 el, spuse Jude. Eu nu trebui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propii de tine, dar nici de altcineva.</w:t>
      </w:r>
    </w:p>
    <w:p>
      <w:pPr>
        <w:pStyle w:val="Normal"/>
        <w:tabs>
          <w:tab w:val="clear" w:pos="720"/>
          <w:tab w:val="left" w:pos="7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um nu </w:t>
      </w:r>
      <w:r>
        <w:rPr>
          <w:rFonts w:cs="Bookman Old Style" w:ascii="Bookman Old Style" w:hAnsi="Bookman Old Style"/>
          <w:i/>
          <w:color w:val="000000"/>
          <w:lang w:val="ro-RO"/>
        </w:rPr>
        <w:t>în</w:t>
      </w:r>
      <w:r>
        <w:rPr>
          <w:rFonts w:cs="Bookman Old Style" w:ascii="Bookman Old Style" w:hAnsi="Bookman Old Style"/>
          <w:i/>
          <w:color w:val="000000"/>
          <w:lang w:val="ro-RO"/>
        </w:rPr>
        <w:t>ţ</w:t>
      </w:r>
      <w:r>
        <w:rPr>
          <w:rFonts w:cs="Bookman Old Style" w:ascii="Bookman Old Style" w:hAnsi="Bookman Old Style"/>
          <w:i/>
          <w:color w:val="000000"/>
          <w:lang w:val="ro-RO"/>
        </w:rPr>
        <w:t>elegi</w:t>
      </w:r>
      <w:r>
        <w:rPr>
          <w:rFonts w:cs="Bookman Old Style" w:ascii="Bookman Old Style" w:hAnsi="Bookman Old Style"/>
          <w:color w:val="000000"/>
          <w:lang w:val="ro-RO"/>
        </w:rPr>
        <w:t xml:space="preserve"> tu ce simt eu? De ce nu în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? De ce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atât de obtuz? </w:t>
      </w:r>
      <w:r>
        <w:rPr>
          <w:rFonts w:cs="Bookman Old Style" w:ascii="Bookman Old Style" w:hAnsi="Bookman Old Style"/>
          <w:i/>
          <w:color w:val="000000"/>
          <w:lang w:val="ro-RO"/>
        </w:rPr>
        <w:t>Eu</w:t>
      </w:r>
      <w:r>
        <w:rPr>
          <w:rFonts w:cs="Bookman Old Style" w:ascii="Bookman Old Style" w:hAnsi="Bookman Old Style"/>
          <w:color w:val="000000"/>
          <w:lang w:val="ro-RO"/>
        </w:rPr>
        <w:t xml:space="preserve"> 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pe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75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pe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5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explic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 drep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n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a prea bine c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ea. Dar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tot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gea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 s-o iu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tât mai mult.</w:t>
      </w:r>
    </w:p>
    <w:p>
      <w:pPr>
        <w:pStyle w:val="Normal"/>
        <w:tabs>
          <w:tab w:val="clear" w:pos="720"/>
          <w:tab w:val="left" w:pos="75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u... eu cred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remea ace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tunci mereu nu ai mai iubit pe nimeni, nu m-ai dorit decât pe mine pe lumea asta! contin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.</w:t>
      </w:r>
    </w:p>
    <w:p>
      <w:pPr>
        <w:pStyle w:val="Normal"/>
        <w:tabs>
          <w:tab w:val="clear" w:pos="720"/>
          <w:tab w:val="left" w:pos="74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. N-am iubit pe nimeni altcinev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nu iubesc! spuse Jude, la fel d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âmat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.</w:t>
      </w:r>
    </w:p>
    <w:p>
      <w:pPr>
        <w:pStyle w:val="Normal"/>
        <w:tabs>
          <w:tab w:val="clear" w:pos="720"/>
          <w:tab w:val="left" w:pos="75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fi gândit mult la ea! Altfel...</w:t>
      </w:r>
    </w:p>
    <w:p>
      <w:pPr>
        <w:pStyle w:val="Normal"/>
        <w:tabs>
          <w:tab w:val="clear" w:pos="720"/>
          <w:tab w:val="left" w:pos="75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gândit, nici tu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, femeile nu pot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De ce atâta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re pentru un fleac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Ridic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pul din cuver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 spuse cu îm</w:t>
        <w:softHyphen/>
        <w:t>bufnare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toare:</w:t>
      </w:r>
    </w:p>
    <w:p>
      <w:pPr>
        <w:pStyle w:val="Normal"/>
        <w:tabs>
          <w:tab w:val="clear" w:pos="720"/>
          <w:tab w:val="left" w:pos="7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-ar fi întâmplat asta,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e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hotelul de tempe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cum propuse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puse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a t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re nici o import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! spuse Jude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toate astea nu-l mai privea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cred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ând te-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t, ea n-a mai fost c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nevasta ta! E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re ca a ta de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mea de el pune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i.</w:t>
      </w:r>
    </w:p>
    <w:p>
      <w:pPr>
        <w:pStyle w:val="Normal"/>
        <w:tabs>
          <w:tab w:val="clear" w:pos="720"/>
          <w:tab w:val="left" w:pos="76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mai mult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fac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 nu vreau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Jude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un lucru tre</w:t>
        <w:softHyphen/>
        <w:t>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 oricum va pune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dezbaterii! 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al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! Eu n-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t nimic despre asta decât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am poposit aici, la han.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altul?… E o cr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zice lumea, dar de crezut nu crede.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ezi? Acum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iar tu. Da, e o cr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tu nu 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ste, dar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zi de f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u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s-o de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strarea de cuget a împins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c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v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. Tocmai pentru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 în lege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acela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i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 probabil s-o r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 n-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t nimic când 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-o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cu glas domolit, ridicându-se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-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aflat toate astea, nu cred c-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ubita mea!</w:t>
      </w:r>
    </w:p>
    <w:p>
      <w:pPr>
        <w:pStyle w:val="Normal"/>
        <w:tabs>
          <w:tab w:val="clear" w:pos="720"/>
          <w:tab w:val="left" w:pos="6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sunt. Dar nici la hotelul de tempe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!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El râse.</w:t>
      </w:r>
    </w:p>
    <w:p>
      <w:pPr>
        <w:pStyle w:val="Normal"/>
        <w:tabs>
          <w:tab w:val="clear" w:pos="720"/>
          <w:tab w:val="left" w:pos="722" w:leader="none"/>
          <w:tab w:val="left" w:pos="575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face nimic! Mie mi-ajung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n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destul de fericit. E mai mult decât m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p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ut n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 la tine, spirit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materiala,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lce, chinui</w:t>
        <w:softHyphen/>
        <w:t>toare, aproape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rup. Atât de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rup, încât când te cuprind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at prin tine ca prin aer! I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obtuz, cum spui tu! Amin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ptul de a ne numi veri, când în realitate eram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i unul de altul, a însemnat o cu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V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m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a dint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r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 h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t în ochii mei un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-ce mai ispititor decât nepr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ul ori</w:t>
        <w:softHyphen/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no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e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i versurile acelea frumoase din </w:t>
      </w:r>
      <w:r>
        <w:rPr>
          <w:rFonts w:cs="Bookman Old Style" w:ascii="Bookman Old Style" w:hAnsi="Bookman Old Style"/>
          <w:i/>
          <w:color w:val="000000"/>
          <w:lang w:val="ro-RO"/>
        </w:rPr>
        <w:t>Epipsychidion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11"/>
      </w:r>
      <w:r>
        <w:rPr>
          <w:rFonts w:cs="Bookman Old Style" w:ascii="Bookman Old Style" w:hAnsi="Bookman Old Style"/>
          <w:color w:val="000000"/>
          <w:lang w:val="ro-RO"/>
        </w:rPr>
        <w:t xml:space="preserve"> de Shelley, acelea care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ef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ine! îl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, apropiindu-se cu o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piezi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. 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?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nici o poezie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l cu durere.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?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recit eu câteva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850" w:right="0" w:hanging="0"/>
        <w:rPr/>
      </w:pPr>
      <w:r>
        <w:rPr>
          <w:rFonts w:cs="Bookman Old Style" w:ascii="Bookman Old Style" w:hAnsi="Bookman Old Style"/>
          <w:i/>
          <w:lang w:val="ro-RO"/>
        </w:rPr>
        <w:t>Era o fiin</w:t>
      </w:r>
      <w:r>
        <w:rPr>
          <w:rFonts w:cs="Bookman Old Style" w:ascii="Bookman Old Style" w:hAnsi="Bookman Old Style"/>
          <w:i/>
          <w:lang w:val="ro-RO"/>
        </w:rPr>
        <w:t>ţă</w:t>
      </w:r>
      <w:r>
        <w:rPr>
          <w:rFonts w:cs="Bookman Old Style" w:ascii="Bookman Old Style" w:hAnsi="Bookman Old Style"/>
          <w:i/>
          <w:lang w:val="ro-RO"/>
        </w:rPr>
        <w:t xml:space="preserve"> pe care duhul meu</w:t>
      </w:r>
    </w:p>
    <w:p>
      <w:pPr>
        <w:pStyle w:val="Normal"/>
        <w:ind w:left="850" w:right="0" w:hanging="0"/>
        <w:jc w:val="both"/>
        <w:rPr/>
      </w:pPr>
      <w:r>
        <w:rPr>
          <w:rFonts w:cs="Bookman Old Style" w:ascii="Bookman Old Style" w:hAnsi="Bookman Old Style"/>
          <w:i/>
          <w:color w:val="000000"/>
          <w:lang w:val="ro-RO"/>
        </w:rPr>
        <w:t>O întâlnea, prin visuri r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cind, mereu.</w:t>
      </w:r>
    </w:p>
    <w:p>
      <w:pPr>
        <w:pStyle w:val="Normal"/>
        <w:ind w:left="850" w:right="0" w:hanging="0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  <w:t xml:space="preserve">. . . . . . . . . . . . . . . . . . . . . . . . </w:t>
      </w:r>
    </w:p>
    <w:p>
      <w:pPr>
        <w:pStyle w:val="Normal"/>
        <w:ind w:left="850" w:right="0" w:hanging="0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  <w:t>Un serafim ceresc spre a fi om prea blând,</w:t>
      </w:r>
    </w:p>
    <w:p>
      <w:pPr>
        <w:pStyle w:val="Normal"/>
        <w:ind w:left="850" w:right="0" w:hanging="0"/>
        <w:jc w:val="both"/>
        <w:rPr/>
      </w:pPr>
      <w:r>
        <w:rPr>
          <w:rFonts w:cs="Bookman Old Style" w:ascii="Bookman Old Style" w:hAnsi="Bookman Old Style"/>
          <w:i/>
          <w:color w:val="000000"/>
          <w:lang w:val="ro-RO"/>
        </w:rPr>
        <w:t>Sub v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lul acela str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lucit femeie ascunzând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</w:r>
    </w:p>
    <w:p>
      <w:pPr>
        <w:pStyle w:val="BodyText2"/>
        <w:rPr/>
      </w:pPr>
      <w:r>
        <w:rPr>
          <w:rFonts w:cs="Bookman Old Style" w:ascii="Bookman Old Style" w:hAnsi="Bookman Old Style"/>
          <w:lang w:val="ro-RO"/>
        </w:rPr>
        <w:t>Dar e prea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gulitor,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încât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opresc! Spu</w:t>
        <w:softHyphen/>
        <w:t>ne-mi doar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eu sunt aceea! spune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unt eu!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Tu </w:t>
      </w:r>
      <w:r>
        <w:rPr>
          <w:rFonts w:cs="Bookman Old Style" w:ascii="Bookman Old Style" w:hAnsi="Bookman Old Style"/>
          <w:i/>
          <w:color w:val="000000"/>
          <w:lang w:val="ro-RO"/>
        </w:rPr>
        <w:t>e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ti</w:t>
      </w:r>
      <w:r>
        <w:rPr>
          <w:rFonts w:cs="Bookman Old Style" w:ascii="Bookman Old Style" w:hAnsi="Bookman Old Style"/>
          <w:color w:val="000000"/>
          <w:lang w:val="ro-RO"/>
        </w:rPr>
        <w:t xml:space="preserve"> aceea; e aidoma ca tine.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-am iertat!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da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tare, numai una, aic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prea l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tinse delicat obrazul cu vârful degetului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ceea ce i se poruncise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foarte tare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nu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tu ce?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, scumpa mea! spuse el oft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apt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V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orcându-se ca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or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lui nata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la Shaston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hillotson stârnise interes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se amintirile localnicilor, car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-l onorau pentru feluritele lui îns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ar fi fost el onorat în alte locuri, î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au o s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nc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ând, la scurt timp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sirea lui,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l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duse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tânjenitor de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el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cu ochii-n patru, spunea gura lumi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amenii s-au bucurat s-o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mijlocul l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 vrem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ga ei din casa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ului, lipsa lui Sue nu stârni nici un fel de vorbe.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ocul ei de pedago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 ocupat de o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e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âteva zil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ese vacant, înlocuire care tre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neobserv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ând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lujba lui Sue fusese doar provizorie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recu o l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ar Phillotson recunoscu în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unde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ui, curiozitatea oamenilor fu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ndu-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clu</w:t>
        <w:softHyphen/>
        <w:t>zii, unii se încum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s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as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ugise de la el. V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iala tot mai izbitoare a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psa de tragere de i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ar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</w:t>
        <w:softHyphen/>
        <w:t>deplinea munca în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au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hillotson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use gura cât putu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vor</w:t>
        <w:softHyphen/>
        <w:t>bise decât prietenul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Gillingham,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nestita</w:t>
        <w:softHyphen/>
        <w:t xml:space="preserve">t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rea lui sinc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</w:t>
        <w:softHyphen/>
        <w:t>parte,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lile cu privire la purtarea lui Sue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ând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ntr-o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luni, p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dintele comitetului 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i vorbi despre trebu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lii îl trase la o parte, într-un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de unde copiii nu-i puteau auzi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treb, Phillotson, dar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</w:t>
        <w:softHyphen/>
        <w:t>mea numai despre ast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: 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ce se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sp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nicia dumital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vasta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 plecat într-o viz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i a fugit pe as</w:t>
        <w:softHyphen/>
        <w:t>cuns cu un iubit?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, te co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mesc.</w:t>
      </w:r>
    </w:p>
    <w:p>
      <w:pPr>
        <w:pStyle w:val="Normal"/>
        <w:tabs>
          <w:tab w:val="clear" w:pos="720"/>
          <w:tab w:val="left" w:pos="6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mi, spuse Phillotson. Lucrul nu s-a petrecut pe ascun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unci, s-a dus în viz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prieteni?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nu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e s-a întâmplat?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plecat în împre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pentru care, de obicei,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are parte de co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mire. Dar eu i-am dat consim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mântu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intele privea de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 fi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sub</w:t>
        <w:softHyphen/>
        <w:t>linierea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ea ce spun eu est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, con</w:t>
        <w:softHyphen/>
        <w:t>tin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hillotson cu ci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las. Mi-a cerut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d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 cu iubitul 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i-am dat-o. De ce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? E femeie în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r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n pro</w:t>
        <w:softHyphen/>
        <w:t>blema asta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 co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, nu a mea. Eu nu eram temnicer. Mai mult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dor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 se 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opii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avitate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n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fe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celor do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se d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</w:t>
        <w:softHyphen/>
        <w:t>vest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întâmplat ceva nou cu doamna Phillotson.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sta, slujn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Phillotson, o fo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proa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c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lii, poves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mnul Phillotson o ajutase p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rile, îi oferise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banii de care avea ea nevo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crisese o scrisoare priete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valeru</w:t>
        <w:softHyphen/>
        <w:t>lui ei, spunându-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a. P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intele comitetulu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ci chestiunea pe toate f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poi vorbi despre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lor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din conduce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li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Phillotson primi o invi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la o întrevedere confid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Întâlnire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u mul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l se întoars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mai palid ca de obic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leit de puteri. Îl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pe Gillingham, care-l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.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 bine,</w:t>
      </w:r>
      <w:r>
        <w:rPr>
          <w:rFonts w:cs="Bookman Old Style" w:ascii="Bookman Old Style" w:hAnsi="Bookman Old Style"/>
          <w:color w:val="000000"/>
          <w:vertAlign w:val="superscript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întâmpla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puneai tu, începu Phillotson aruncându-se istovit pe un scaun. Mi-au ce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dau demisia, din pricina atitudi</w:t>
        <w:softHyphen/>
        <w:t>nii mele scandaloase cu prilejul elib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chinuitei mel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au, cum spun ei, pentru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e de adulter. Dar eu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!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u în loc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.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u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u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 treaba lor. Îndelet</w:t>
        <w:softHyphen/>
        <w:t>nicirile mele publice nu suf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fel de pe urma acestei atitudini. N-au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a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 chef!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i, povestea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zia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unci n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i numit la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Vezi tu, ei sunt nevo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sidere fapta ta drept aceea a unui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 al tineret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seme</w:t>
        <w:softHyphen/>
        <w:t>n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ma d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ei asupra moralei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ui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 omului de pe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i</w:t>
        <w:softHyphen/>
        <w:t>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ta nu poate fi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as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hillotson nici nu vo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culte acest sfat bu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m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el. Nu plec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unt dat</w:t>
      </w:r>
      <w:r>
        <w:rPr>
          <w:rFonts w:cs="Bookman Old Style" w:ascii="Bookman Old Style" w:hAnsi="Bookman Old Style"/>
          <w:color w:val="000000"/>
          <w:vertAlign w:val="superscript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 pentru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ul motiv: dându-mi de</w:t>
        <w:softHyphen/>
        <w:t>misia, recuno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în purtarea me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Sue; în timp ce eu sunt, pe zi ce trece, tot mai încre</w:t>
        <w:softHyphen/>
        <w:t>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lui Dumnezeu, a legilor fir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omenirii cinstite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ceea ce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illingham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nicul lui prie</w:t>
        <w:softHyphen/>
        <w:t>ten nu va pute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mai departe pe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</w:t>
        <w:softHyphen/>
        <w:t>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dar nu mai su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o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crisoarea ofic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emitere sosi pe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sfert de ceas mai târziu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area lui Phillotson mem</w:t>
        <w:softHyphen/>
        <w:t>brii comitetulu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ca s-o scrie,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orul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mite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ru convocarea unei ad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publice, la care se dus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 atât de slab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, încât prietenul lui îl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tot sufle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. Când s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 contesta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a consiliului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xpuse mo</w:t>
        <w:softHyphen/>
        <w:t xml:space="preserve">tivele cu dârzenia cu care le explica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etenul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 deasupra 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ve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ir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vorba de o probl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s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are ei n-aveau de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mestece. Cei prez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nic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st argument,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uind asupra faptul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le di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in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unui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fera controlului lor, de vreme ce au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cu morala copiilor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el. Phillot</w:t>
        <w:softHyphen/>
        <w:t>so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ede cum poate o f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fi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ur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eze moral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ocuitorii onorabili ai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, conce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nii lui cu dare de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nul, au fost împotriva lui Phillotson. Dar ceea ce-l m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recum f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di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 vreo doisprezece sau chiar ma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 ai cauzei sa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s-a mai spus, Shastonul era locul de po</w:t>
        <w:softHyphen/>
        <w:t xml:space="preserve">pas al unui grup ciud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teresant de hoinari, care colindau nen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ele bâlci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ârguri ce s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u în lunile de v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t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us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josul Wessexului.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hillotson nu vorbise î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cu vreunul dintre a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omni, acum ei luau c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i</w:t>
        <w:softHyphen/>
        <w:t>mi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rea cauzei lui pierdute. Din grupul lor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ceau parte doi negustori ambul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proprietarul unui pavilion de ti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oamnele car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cau p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le, vreo doi ma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ri de box, directorul unei insta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i pr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e cu aburi,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â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ambulante d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, pretins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e, d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ul unei dugheni cu tu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lce, un proprietar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ci zb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altul cu un aparat de încercare a puter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la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ene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cu idei independente, care nu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ei scu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or cas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xpe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dureroase, se apropi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hillotso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strâ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na c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tâta înve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nare gra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ilor lor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onsiliului, încât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erie de gâlcev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</w:t>
        <w:softHyphen/>
        <w:t>zultatul fu o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rare gene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pe ur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o tab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 despi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trei geamuri de la ferestr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lii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arte, o sti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ern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s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ste plastron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i unui consilier al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u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efor al bisericii fu î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hal pocnit cu harta Palestinei, încât capul î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n Samaria. Totul se încheie cu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chi învin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ulte nasuri sângerânde, dintre care unul, spre groaza tuturor, apa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 chiar venera</w:t>
        <w:softHyphen/>
        <w:t xml:space="preserve">bilului pasto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 dato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elului unui c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 cu idei generoase. Când Phillotson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u sâng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oind pe obrazul clericului,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emu din pricina întor</w:t>
        <w:softHyphen/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i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gradante pe care o lu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</w:t>
        <w:softHyphen/>
        <w:t xml:space="preserve">cru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gret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se demisia când i se ceruse, se înapoi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bolnav, încât a doua zi nu put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boare din pa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âmplarea aceasta caragh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ost pentru el începutul unei boli grele;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t, în acea trag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re sufle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omului într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ârste car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, atât inte</w:t>
        <w:softHyphen/>
        <w:t>lectu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s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nu i-a adus decât înfrânge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ale. Gillingham ven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r-un rând po</w:t>
        <w:softHyphen/>
        <w:t>meni de numele lui Sue.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nu-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ine! spuse Phillotson. De ce i-ar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?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bolnav.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 atât mai bine pentru amândoi.</w:t>
      </w:r>
    </w:p>
    <w:p>
      <w:pPr>
        <w:pStyle w:val="Normal"/>
        <w:tabs>
          <w:tab w:val="clear" w:pos="720"/>
          <w:tab w:val="left" w:pos="71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de loc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u ibovnicul ei?</w:t>
      </w:r>
    </w:p>
    <w:p>
      <w:pPr>
        <w:pStyle w:val="Normal"/>
        <w:tabs>
          <w:tab w:val="clear" w:pos="720"/>
          <w:tab w:val="left" w:pos="71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La Melchester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sc;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 acol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a el acum câtva timp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nd Gillingham ajuns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 un timp pe gându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i scrise lui Sue o scrisoare ano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âmplarea o va duce la des</w:t>
        <w:softHyphen/>
        <w:t>ti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. Scrisoarea era în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un plic ce purta adresa lui Jude di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episcopal. Aju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cest loc, scrisoarea fu trim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la Marygreen, în Wessexul de Nord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ci la Aldbrickham,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singurul om ce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 actuala adr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lui Jud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 care-i îngrijis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ei zile mai târziu, într-o 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soarele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 într-o vâl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e deasupra câmpiei Blackmoor, p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ând în ochii 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ranilor din vale ferestrele din Shaston în limbi de foc, bolnavului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de pe cineva venind spre casa lui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va minut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ci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t în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ormitorului. Phillotson nu spuse ni</w:t>
        <w:softHyphen/>
        <w:t>mic;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se deschise 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odaie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haine deschise de pr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a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e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efem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zborul unei gâze. Phil</w:t>
        <w:softHyphen/>
        <w:t>lotson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toarse privirile spre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;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imboldul de a vorb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venit cu nici o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nume, spuse ea, aplec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sper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el. Dar am afl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bolnav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foarte bolnav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te sentimente într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meie în afara dra</w:t>
        <w:softHyphen/>
        <w:t>gostei pentru p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am venit...</w:t>
      </w:r>
    </w:p>
    <w:p>
      <w:pPr>
        <w:pStyle w:val="Normal"/>
        <w:tabs>
          <w:tab w:val="clear" w:pos="720"/>
          <w:tab w:val="left" w:pos="7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sunt foarte bolnav, draga mea priet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o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bine.</w:t>
      </w:r>
    </w:p>
    <w:p>
      <w:pPr>
        <w:pStyle w:val="Normal"/>
        <w:tabs>
          <w:tab w:val="clear" w:pos="720"/>
          <w:tab w:val="left" w:pos="79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am ast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 o b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ea ar fi în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t revenirea mea!</w:t>
      </w:r>
    </w:p>
    <w:p>
      <w:pPr>
        <w:pStyle w:val="Normal"/>
        <w:tabs>
          <w:tab w:val="clear" w:pos="720"/>
          <w:tab w:val="left" w:pos="77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.. sigur. Aproape 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dor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ii. E cam prea curând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sta voi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im partea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lucrurilor. Î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-a ajuns la ureche ce mi s-a întâmplat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despre ce este vorba?</w:t>
      </w:r>
    </w:p>
    <w:p>
      <w:pPr>
        <w:pStyle w:val="Normal"/>
        <w:tabs>
          <w:tab w:val="clear" w:pos="720"/>
          <w:tab w:val="left" w:pos="7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t de aici în alt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. Comitet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mine nu ne mai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ge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n urmare, ne vom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sta-i totu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ic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ici a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nici mai târzi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e necazuri se 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pul lui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; n-avea cu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a ca asta prin minte, iar 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in Shaston nu primise de loc. Vorb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fleac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cruri t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iar când i se aduse ceaiul, Phillotson ceru slujn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ului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Sue. Fata asta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mult mai interes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ovestea lor de</w:t>
        <w:softHyphen/>
        <w:t>cât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hipuiau e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coborând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,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h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âinile într-o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de caragh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luire. În timp ce sorbeau ceaiul, Sue se duse la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e gânditoare:</w:t>
      </w:r>
    </w:p>
    <w:p>
      <w:pPr>
        <w:pStyle w:val="Normal"/>
        <w:tabs>
          <w:tab w:val="clear" w:pos="720"/>
          <w:tab w:val="left" w:pos="7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un apus atât de frumos, Richard!</w:t>
      </w:r>
    </w:p>
    <w:p>
      <w:pPr>
        <w:pStyle w:val="Normal"/>
        <w:tabs>
          <w:tab w:val="clear" w:pos="720"/>
          <w:tab w:val="left" w:pos="77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 aici apusurile sunt de cele mai multe ori frumoas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azel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at c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in vale. Dar le pierd pe toate, întrucât lumina nu ajung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întunecos în care zac 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i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zi asf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t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?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des</w:t>
        <w:softHyphen/>
        <w:t>chis ceru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da! Dar nu po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 ajut 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patul nu poate fi urni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t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zi cum m-am gândit 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îndr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locul în care s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 o ogli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âner, 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dus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un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unde putea prinde lumina soarelui. Învârti oglind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razele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frânte spr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Phillotson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acum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vedea soarele cât e el de m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, spuse ea. Sunt si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vesel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esc din tot sufle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orbea cu o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cop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prea mult n-ar fi putut face pen</w:t>
        <w:softHyphen/>
        <w:t>tru el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Phillotson zâmbi trist.</w:t>
      </w:r>
    </w:p>
    <w:p>
      <w:pPr>
        <w:pStyle w:val="Normal"/>
        <w:tabs>
          <w:tab w:val="clear" w:pos="720"/>
          <w:tab w:val="left" w:pos="74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anie!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, în timp ce lumina soarelui îi orbea ochii. Ce ide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z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ce s-a petrecut!</w:t>
      </w:r>
    </w:p>
    <w:p>
      <w:pPr>
        <w:pStyle w:val="Normal"/>
        <w:tabs>
          <w:tab w:val="clear" w:pos="720"/>
          <w:tab w:val="left" w:pos="7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ne mai întoarcem la lucrurile astea! î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 ea vorba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d omnibuz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 la tren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habar n-are de venirea mea aici; nu era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am plecat eu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ez numaidecât. Richard, sunt atât de bucu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ai bine!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Ai fost un prieten atât de bun pentru mine!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l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spuse Phil</w:t>
        <w:softHyphen/>
        <w:t>lotson cu glas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. Nu, nu te 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serarea cuprinse repede odaia întune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timpul convorbirii lor întrerupte. Când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use lu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eni ora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,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use mân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au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 mâna lui. Era o atingere semnificativ d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proape închises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când el o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se de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lipa când îi întorsese spa</w:t>
        <w:softHyphen/>
        <w:t>tele, Sue avea lacrimi pe obraji, iar buzele îi tremura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Nu era cuminte s-o cheme înapoi. Phillotso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asta chiar în clipa când o strigase. Dar nu se putea opri. Sue se întoarse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e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,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mpa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i? Te ier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c totul cu vederea!</w:t>
      </w:r>
    </w:p>
    <w:p>
      <w:pPr>
        <w:pStyle w:val="TextBodyIndent"/>
        <w:tabs>
          <w:tab w:val="clear" w:pos="720"/>
          <w:tab w:val="left" w:pos="702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Nu, n-a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, n-a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, spuse ea pripit. Acum nu mai p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reci cu vederea!</w:t>
      </w:r>
    </w:p>
    <w:p>
      <w:pPr>
        <w:pStyle w:val="Normal"/>
        <w:tabs>
          <w:tab w:val="clear" w:pos="720"/>
          <w:tab w:val="left" w:pos="71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cum e </w:t>
      </w:r>
      <w:r>
        <w:rPr>
          <w:rFonts w:cs="Bookman Old Style" w:ascii="Bookman Old Style" w:hAnsi="Bookman Old Style"/>
          <w:i/>
          <w:color w:val="000000"/>
          <w:lang w:val="ro-RO"/>
        </w:rPr>
        <w:t>el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în fapt, asta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, desigur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su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st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 E pe cale de a ob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di</w:t>
        <w:softHyphen/>
        <w:t>v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de la nevasta lui, Arabella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evasta lui! Pentru mine e un lucru cu totul no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e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fost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ne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TextBodyIndent"/>
        <w:tabs>
          <w:tab w:val="clear" w:pos="720"/>
          <w:tab w:val="left" w:pos="719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La fel c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 ta.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mea. Jude n-o face atât pentru el, cât de dragul ei. Femeia i-a scris, spunându-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 ar fi o do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fel s-ar put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 respectabil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a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O do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A, da,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a-i da libertatea de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Nu-mi place cum s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i/>
          <w:color w:val="000000"/>
          <w:lang w:val="ro-RO"/>
        </w:rPr>
        <w:t>Eu</w:t>
      </w:r>
      <w:r>
        <w:rPr>
          <w:rFonts w:cs="Bookman Old Style" w:ascii="Bookman Old Style" w:hAnsi="Bookman Old Style"/>
          <w:color w:val="000000"/>
          <w:lang w:val="ro-RO"/>
        </w:rPr>
        <w:t xml:space="preserve"> pot ierta, Sue.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Nu, nu! Nu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ai p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primi înapoi acum,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e am avut ti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lo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a de a face ceea ce am f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u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Sue se ivise acel început de sp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 ori de câte ori el se p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din prieten î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. Era o sp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opte orice mij</w:t>
        <w:softHyphen/>
        <w:t>loc d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re împotriva sentimentelor lui d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cum 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trebuie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.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vin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ot?</w:t>
      </w:r>
    </w:p>
    <w:p>
      <w:pPr>
        <w:pStyle w:val="TextBodyIndent"/>
        <w:tabs>
          <w:tab w:val="clear" w:pos="720"/>
          <w:tab w:val="left" w:pos="702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Eu nu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cer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leci nici acum. Eu î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cer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âi.</w:t>
      </w:r>
    </w:p>
    <w:p>
      <w:pPr>
        <w:pStyle w:val="Normal"/>
        <w:tabs>
          <w:tab w:val="clear" w:pos="720"/>
          <w:tab w:val="left" w:pos="71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esc, Richard, dar trebuie. De vreme ce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chiar atât de bolnav cum mi-am închipuit, </w:t>
      </w:r>
      <w:r>
        <w:rPr>
          <w:rFonts w:cs="Bookman Old Style" w:ascii="Bookman Old Style" w:hAnsi="Bookman Old Style"/>
          <w:i/>
          <w:color w:val="000000"/>
          <w:lang w:val="ro-RO"/>
        </w:rPr>
        <w:t>nu pot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stau!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a lui din cap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picioare! spuse Phillot</w:t>
        <w:softHyphen/>
        <w:t xml:space="preserve">son, într-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înce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ât, în clipa când închis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ea nici nu-l auz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roaz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hillotson ar putea reveni la vechile lui sentimente, îmbi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 cu o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f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-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turisi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i ce total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emeinicie din punctul de vedere al unu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este noua ei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împiedi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de neîmplinite sunt acum re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ei cu Jude; iar Phillotson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perpelindu-se ca-n focurile iadului când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hipuia cu c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  <w:softHyphen/>
        <w:t>dare se întoarce la casa ibovnicului e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a aceea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purta numele lu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are se amestecau, în chip înnebunitor,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ge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zgustul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illingham lua într-atât parte la necazurile lui Phil</w:t>
        <w:softHyphen/>
        <w:t>lotson, era atât de adânc îngrijorat pentru el, încât urca dealul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Shaston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e trei ori p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rumul încol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apo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a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le, ce trebuiau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te între ora ceai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zi de m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ea. Când veni din nou prim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zita lui Sue, prietenul lui coborâse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. Gillingham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locul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d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o stare mai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a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2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fost la mine de când ai trecut tu pe aici ultim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Phillotso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ine, nu cumva doamna Phillotson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d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h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?</w:t>
      </w:r>
    </w:p>
    <w:p>
      <w:pPr>
        <w:pStyle w:val="Normal"/>
        <w:tabs>
          <w:tab w:val="clear" w:pos="720"/>
          <w:tab w:val="left" w:pos="74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.. A venit doar, mi-a netezit perna cu mâna ei mic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 jucat timp de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lul infirmierei grijul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ost.</w:t>
      </w:r>
    </w:p>
    <w:p>
      <w:pPr>
        <w:pStyle w:val="Normal"/>
        <w:tabs>
          <w:tab w:val="clear" w:pos="720"/>
          <w:tab w:val="left" w:pos="73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r-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! Ce muie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-ai spus?</w:t>
      </w:r>
    </w:p>
    <w:p>
      <w:pPr>
        <w:pStyle w:val="Normal"/>
        <w:tabs>
          <w:tab w:val="clear" w:pos="720"/>
          <w:tab w:val="left" w:pos="75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... nimic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-ai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?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o femeie capric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toane!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r fi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</w:t>
      </w:r>
    </w:p>
    <w:p>
      <w:pPr>
        <w:pStyle w:val="Normal"/>
        <w:tabs>
          <w:tab w:val="clear" w:pos="720"/>
          <w:tab w:val="left" w:pos="7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ici nu-mi este; e a altuia; doar cu num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rin lege mai este a me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m-am gândi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ideea mi-a venit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m stat de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a rupe definitiv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ofi</w:t>
        <w:softHyphen/>
        <w:t>c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; ceea c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lucru ciud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ocot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 face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s-a întor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refuzat când i-am ce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i-am declar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iertat-o.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-m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eptul s-o fac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 clipa aceea nu mi-am dat seama. Ce rost are s-o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leg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l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ri de mine, când nu mai e a mea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, sunt aproape si</w:t>
        <w:softHyphen/>
        <w:t>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ar privi un astfel de demers din partea mea ca pe cea mai mare milostenie.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me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men al e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g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</w:t>
        <w:softHyphen/>
        <w:t>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c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 suferi;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e, da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em lucrurilor pe nume: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ngura ati</w:t>
        <w:softHyphen/>
        <w:t>tudin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im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partea mea ar f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 ceea ce am început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motive sociale va fi mai bine pentru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in</w:t>
        <w:softHyphen/>
        <w:t>depende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u mi-am distrus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 de îndrep</w:t>
        <w:softHyphen/>
        <w:t>tare planurile de viitor din pricina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ii de a face ceea ce am crez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mai bine pentru amândoi, cu t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e asta; de a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ormânt nu m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înaintea mea decât mizerie nea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fesor nu mai pot fi. S-ar putea ca în anii care mi-au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d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 atât 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or de foame,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am meseri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ngur îmi va fi ma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ur totul.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mai putea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ea ce m-a îndemnat s-o la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 a fost 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e ad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wley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, av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o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reche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go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!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priv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ta n-am nevoie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 ta. Ceea ce voi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 es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dându-i libertatea nu-i pot face nici un fel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, în schimb îi ofer 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fericire, la care ea nici n-a visat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.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e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ei doi se po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, ceea ce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apul locu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illingham nu se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-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aprob motivul care te înd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 acest pas, spuse el cu glas domol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s</w:t>
        <w:softHyphen/>
        <w:t xml:space="preserve">pecta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ile pe care nu le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a. Dar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a ta e d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-o duci la îndeplinire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iesc,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i putea.</w:t>
      </w:r>
      <w:r>
        <w:br w:type="page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1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ea a cincia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i/>
          <w:lang w:val="ro-RO"/>
        </w:rPr>
        <w:t xml:space="preserve">LA ALDBRICKHAM </w:t>
      </w:r>
      <w:r>
        <w:rPr>
          <w:b w:val="false"/>
          <w:i/>
          <w:lang w:val="ro-RO"/>
        </w:rPr>
        <w:t>Ş</w:t>
      </w:r>
      <w:r>
        <w:rPr>
          <w:rFonts w:cs="Arial" w:ascii="Arial" w:hAnsi="Arial"/>
          <w:b w:val="false"/>
          <w:i/>
          <w:lang w:val="ro-RO"/>
        </w:rPr>
        <w:t>I ÎN ALTE LOCURI</w:t>
      </w:r>
      <w:r>
        <w:br w:type="page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b w:val="false"/>
          <w:b w:val="fals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b w:val="false"/>
          <w:i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</w:t>
      </w:r>
      <w:r>
        <w:rPr>
          <w:rFonts w:cs="Bookman Old Style" w:ascii="Bookman Old Style" w:hAnsi="Bookman Old Style"/>
          <w:lang w:val="ro-RO"/>
        </w:rPr>
        <w:t>D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i ceea ce este aerian în tine, c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softHyphen/>
        <w:t>paia de care e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run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ptura ta, se în</w:t>
        <w:softHyphen/>
        <w:t>dreap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prin firea lucrurilor, spre înalturi, tot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, în chip de supunere fa</w:t>
      </w:r>
      <w:r>
        <w:rPr>
          <w:lang w:val="ro-RO"/>
        </w:rPr>
        <w:t>ţă</w:t>
      </w:r>
      <w:r>
        <w:rPr>
          <w:rFonts w:cs="Bookman Old Style" w:ascii="Bookman Old Style" w:hAnsi="Bookman Old Style"/>
          <w:lang w:val="ro-RO"/>
        </w:rPr>
        <w:t xml:space="preserve"> de rosturile universului toate sunt robite pe lumea asta al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uirii trupului.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right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A. ANTONIUS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12"/>
      </w:r>
      <w:r>
        <w:br w:type="page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c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deve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ielile lui Gillingham vom vedea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nd peste 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r de lu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 jalnice care au urmat celor povestite în ultimul capito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prindu-ne într-o dumi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luna februarie a anulu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u la Aldbrickham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le din</w:t>
        <w:softHyphen/>
        <w:t>tre e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le statornicite cu un an înainte, când 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se Shastonul pentru a veni la el. De</w:t>
        <w:softHyphen/>
        <w:t>mersurile desf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urate la tribunal ajun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softHyphen/>
        <w:t>t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or ca un zvon în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t, sub forma unor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scrisori oficiale, pe care cu greu l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a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întâlneau ca de obicei, la micul dejun,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se citea numele lui Jud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nchir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 cu cincisprezece livre pe an, plus trei livre im</w:t>
        <w:softHyphen/>
        <w:t xml:space="preserve">pozit. O mobilase cu vechitu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hârburile din cas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lui, pentru transpor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a, tocmai de la Marygreen, cheltuise o s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eg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valoarea lor. Sue avea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osp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a.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Când int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 odaie în dimine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a aceea, îi întinse lui Jude o scrisoare proas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 sosi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spre ce-i vorba? o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cr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nt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i/>
          <w:color w:val="000000"/>
          <w:lang w:val="ro-RO"/>
        </w:rPr>
        <w:t>nisi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13"/>
      </w:r>
      <w:r>
        <w:rPr>
          <w:rFonts w:cs="Bookman Old Style" w:ascii="Bookman Old Style" w:hAnsi="Bookman Old Style"/>
          <w:color w:val="000000"/>
          <w:lang w:val="ro-RO"/>
        </w:rPr>
        <w:t xml:space="preserve"> în procesul Phillotson 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versus </w:t>
      </w:r>
      <w:r>
        <w:rPr>
          <w:rFonts w:cs="Bookman Old Style" w:ascii="Bookman Old Style" w:hAnsi="Bookman Old Style"/>
          <w:color w:val="000000"/>
          <w:lang w:val="ro-RO"/>
        </w:rPr>
        <w:t xml:space="preserve">Phillotso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wley, pro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se luni, a fost confirm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ha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Jud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ându-s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u vreo l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, se încheiase cu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n</w:t>
        <w:softHyphen/>
        <w:t>cluzie procesul intentat de Jude Arabellei. Ambele ca</w:t>
        <w:softHyphen/>
        <w:t>zuri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cotite prea neînsemnate pentru a fi publicate în ziare altfel decât sub forma unor nume inserate într-o l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nen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e procese judecat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re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ricum, Sue, acum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lib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 c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ac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vea iubita cu curiozitate.</w:t>
      </w:r>
    </w:p>
    <w:p>
      <w:pPr>
        <w:pStyle w:val="Normal"/>
        <w:tabs>
          <w:tab w:val="clear" w:pos="720"/>
          <w:tab w:val="left" w:pos="72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Oare t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mine suntem acum la fel de liberi cum am fi fost de nu ne-am f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 fel de liberi; doar atât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putea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red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vreun pasto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displ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dea treaba altuia.</w:t>
      </w:r>
    </w:p>
    <w:p>
      <w:pPr>
        <w:pStyle w:val="Normal"/>
        <w:tabs>
          <w:tab w:val="clear" w:pos="720"/>
          <w:tab w:val="left" w:pos="71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St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: 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asta este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eneral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pe min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ntimen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m dobândit libertatea pe temeiul unor false apar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.</w:t>
      </w:r>
    </w:p>
    <w:p>
      <w:pPr>
        <w:pStyle w:val="Normal"/>
        <w:tabs>
          <w:tab w:val="clear" w:pos="720"/>
          <w:tab w:val="left" w:pos="71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TextBodyIndent"/>
        <w:tabs>
          <w:tab w:val="clear" w:pos="720"/>
          <w:tab w:val="left" w:pos="721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, da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de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ul în ceea ce ne priv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 ar fi fost cunoscut, senti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a n-ar fi fost pronu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 S-a pronu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at, nu-i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, numai pentru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oi ne-am a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softHyphen/>
        <w:t xml:space="preserve">rat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i-am împins pe ei spre o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nuia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eîntemei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 Prin urmare, este oare lega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ibertatea mea, oricât ar fi ea de îndrept</w:t>
      </w:r>
      <w:r>
        <w:rPr>
          <w:lang w:val="ro-RO"/>
        </w:rPr>
        <w:t>ăţ</w:t>
      </w:r>
      <w:r>
        <w:rPr>
          <w:rFonts w:cs="Bookman Old Style" w:ascii="Bookman Old Style" w:hAnsi="Bookman Old Style"/>
          <w:lang w:val="ro-RO"/>
        </w:rPr>
        <w:t>i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?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de ce a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e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rile sub false apar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? E numai vina ta, spuse el cu ci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las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Jude, 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! N-ar mai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ese de toate astea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unt.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a bine, draga me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voi face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avut dreptate. Cât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roblema care te f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ni s-a ce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vedim nimic. Oricum, acum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m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ar nu în felul cum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 ei.</w:t>
      </w:r>
    </w:p>
    <w:p>
      <w:pPr>
        <w:pStyle w:val="Normal"/>
        <w:tabs>
          <w:tab w:val="clear" w:pos="720"/>
          <w:tab w:val="left" w:pos="7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 lucru e sigur: pe orice cale s-ar ajunge la o sen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de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de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u atâta folos se aleg oamen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teap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e urma faptul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de-alde noi lu</w:t>
        <w:softHyphen/>
        <w:t>crurile astea se fac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ing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neocolite.. T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s-a întâmpl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tre m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abella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a de-a dou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a ei, cea neleg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va fi descop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ar ea se va alege cu o pedeap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dar nimeni nu s-a sinchisit, nimeni n-a cercetat, ni</w:t>
        <w:softHyphen/>
        <w:t>meni n-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t nimic. Dac-am fi fost nobili cu bla</w:t>
        <w:softHyphen/>
        <w:t xml:space="preserve">zon, am fi avut o sumedenie de necazu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rc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le ar fi durat z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i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eptat, Sue se molipsi de la iubitul ei de bucuria liber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opuse o plimbare prin câmpii, chi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 cu o cina rece. Jude încuv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lecare. În cinstea liber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ei,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rochie viu colo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eea ce-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Ju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rav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uloare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pli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spuse el, ca orice logodnici. Avem dreptul legal s-o facem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Ho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-a lungul une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c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 de-a curme</w:t>
        <w:softHyphen/>
        <w:t>z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câmpiile joase din jurul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; totul era acum acoperit cu br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iar ogoarele întinse erau sterp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loare. Dar ei doi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u atât de pri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le lor, încât pri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 din jur nici nu l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dea în co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raga mea, ca urmare a celor întâmplat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mai trece un timp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e cuvine, ne pu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presu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tem, spuse Su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curie în glas.</w:t>
      </w:r>
    </w:p>
    <w:p>
      <w:pPr>
        <w:pStyle w:val="Normal"/>
        <w:tabs>
          <w:tab w:val="clear" w:pos="720"/>
          <w:tab w:val="left" w:pos="7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o s-o facem?</w:t>
      </w:r>
    </w:p>
    <w:p>
      <w:pPr>
        <w:pStyle w:val="Normal"/>
        <w:tabs>
          <w:tab w:val="clear" w:pos="720"/>
          <w:tab w:val="left" w:pos="7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 nu, Jude; dar în priv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ta nu simt acum altfel decât am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mereu. Mi-e la fel de t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mi-a fost întotdeauna ca nu cumva l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rile unui contrac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 iubirea ta pentru m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mea pentru tin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s-a întâmpl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neferic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r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, ce putem face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do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iu</w:t>
        <w:softHyphen/>
        <w:t>besc, Sue.</w:t>
      </w:r>
    </w:p>
    <w:p>
      <w:pPr>
        <w:pStyle w:val="BodyTextIndent3"/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Sunt încredi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 Dar mie mi-ar surâde mai mult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m mereu în chip de înd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gosti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,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cum t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im acum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e întâlnim doar în timpul zilei. E o via</w:t>
      </w:r>
      <w:r>
        <w:rPr>
          <w:lang w:val="ro-RO"/>
        </w:rPr>
        <w:t>ţă</w:t>
      </w:r>
      <w:r>
        <w:rPr>
          <w:rFonts w:cs="Bookman Old Style" w:ascii="Bookman Old Style" w:hAnsi="Bookman Old Style"/>
          <w:lang w:val="ro-RO"/>
        </w:rPr>
        <w:t xml:space="preserve"> mult mai dulce, cel pu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n pentru femeie, mai ales atunci când e sigu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bat. De altfel, de aci înainte nici nu mai e nevoi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im atât de grijulii ca pâ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cum în ceea ce priv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 apare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ele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Recunosc 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experien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ele noastre pe t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âmul 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</w:t>
        <w:softHyphen/>
        <w:t>niciei n-au fost prea încurajatoare, spuse el întunecându-se pu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n la fa</w:t>
      </w:r>
      <w:r>
        <w:rPr>
          <w:rFonts w:cs="Bookman Old Style" w:ascii="Bookman Old Style" w:hAnsi="Bookman Old Style"/>
          <w:lang w:val="ro-RO"/>
        </w:rPr>
        <w:t>ţă</w:t>
      </w:r>
      <w:r>
        <w:rPr>
          <w:rFonts w:cs="Bookman Old Style" w:ascii="Bookman Old Style" w:hAnsi="Bookman Old Style"/>
          <w:lang w:val="ro-RO"/>
        </w:rPr>
        <w:t>, fie pentru 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untem nemul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umi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i din fire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lipsi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de sim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 practic, fie pentru 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-am avut noroc. Dar noi doi...</w:t>
      </w:r>
    </w:p>
    <w:p>
      <w:pPr>
        <w:pStyle w:val="Normal"/>
        <w:tabs>
          <w:tab w:val="clear" w:pos="720"/>
          <w:tab w:val="left" w:pos="78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fi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fericit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-am în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i unul pe altu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 ar fi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 mai cumplit ca înainte... Cred 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încep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de tine, Jude, din clipa în care te-ai leg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pe baza un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ampile oficiale, iar e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avea autoriz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, în temeiul acel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iu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ne. Vai, ce oribi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e murdar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cum, liber, am ma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redere în tine decât în orice al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din lum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mi spui c-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himb! s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, cu t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glasul lu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na îndoiala.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 abstr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de n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nefericitele noastre ciud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nii, nu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irea omul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u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când i se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-o iu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iu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a. Ar face-o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 s-ar porunc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iu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aina 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ar consta într-un 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contract purtând se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celor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prin care semnatarii s-ar leg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teze de a se iubi începând din ziua respect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ând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t drept de proprietate unul asupra celuilal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fe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care, pe cât posibil, de t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a celuilalt în public, ar exista mai multe perech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te care se iubesc decât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. Închipui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tâlnirile tainice într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sperju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ui, felul cum vor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d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,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te cum se vor c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ra pe fe</w:t>
        <w:softHyphen/>
        <w:t>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unde în dormit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se vor ascunde pri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! Atunci dragostea nu s-ar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.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ar presupunând chi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e ast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ulte alte lucruri a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ar f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u singura pe lume care le vezi,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 Sue. Oamenii contin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pot împotrivi unor porniri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intre ei s-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prea b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</w:t>
        <w:softHyphen/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l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ucurie cu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ne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ii unei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tregi.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 m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mama m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-au dat seama de a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nau cât de cât cu noi în ceea ce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arul observa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au mers pe drum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i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u oameni cu pasiuni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e. Dar tu, Sue,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fantoma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et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-o spun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zest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tât d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siune animal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ât te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z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une, în timp ce no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e l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,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ite dintr-un aluat grosolan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putem.</w:t>
      </w:r>
    </w:p>
    <w:p>
      <w:pPr>
        <w:pStyle w:val="Normal"/>
        <w:tabs>
          <w:tab w:val="clear" w:pos="720"/>
          <w:tab w:val="left" w:pos="7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ezi, 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, re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noi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ul ar fi nenoroci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, nu sunt eu o femeie chiar atât de deose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chipui. Femeile care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g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 sunt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numeroase decât crezi; atât doar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h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ea de dragul demn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pe care se 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onf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 avantajelor sociale pe care le aduce uneor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mnit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vantaje de care eu sunt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ipses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Jude începu iar cu vechea lui jelan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rau atât de aprop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lui nu-i fuses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 Sue o decla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nc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l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au l-ar putea iubi.</w:t>
      </w:r>
    </w:p>
    <w:p>
      <w:pPr>
        <w:pStyle w:val="Normal"/>
        <w:tabs>
          <w:tab w:val="clear" w:pos="720"/>
          <w:tab w:val="left" w:pos="7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uneor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n-ai fi în stare, spuse el cu o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învecina cu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rare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,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tât de 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le înv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unele de la altel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recuno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întreg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. Dar dragostea cea mai în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eme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o sinceritate de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 ambel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 Tocmai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un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femeile n-au de un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când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apoi spre femeile cu care au avut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de dra</w:t>
        <w:softHyphen/>
        <w:t>goste, inima lui se simte cel mai aproape de femeia care a ales calea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ui.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din soiul bun, chi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s timp de-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jocul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</w:t>
        <w:softHyphen/>
        <w:t xml:space="preserve">ratic de-a atac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rea, nu se op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i. Nemesis o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femeia care jo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a des jocul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unii. Pedeapsa va fi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adânc cu care o vor privi, mai devreme sau mai târziu, vechii ei admirato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est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va intra ea neje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mormân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, care privea în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r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se o expresie de vino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e; apoi spuse d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glas tragic: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Jude, nu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îmi placi la fel de mult ca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3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ac? De ce?</w:t>
      </w:r>
    </w:p>
    <w:p>
      <w:pPr>
        <w:pStyle w:val="Normal"/>
        <w:tabs>
          <w:tab w:val="clear" w:pos="720"/>
          <w:tab w:val="left" w:pos="7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e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 atât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treb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ât merit cele mai aspre predici.</w:t>
      </w:r>
    </w:p>
    <w:p>
      <w:pPr>
        <w:pStyle w:val="Normal"/>
        <w:tabs>
          <w:tab w:val="clear" w:pos="720"/>
          <w:tab w:val="left" w:pos="7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f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îmi aluneci printre degete atunci când e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mulg o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ire.</w:t>
      </w:r>
    </w:p>
    <w:p>
      <w:pPr>
        <w:pStyle w:val="Normal"/>
        <w:tabs>
          <w:tab w:val="clear" w:pos="720"/>
          <w:tab w:val="left" w:pos="77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Ba nu, sunt 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â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câte! Oamenii buni n-au ne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doje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unt eu doje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Dar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am pe nimeni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ne, pe nimeni 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ere, tare mi-e gre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pot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î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esc cu t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sau nu!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Sue, prieten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ubita mea,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m</w:t>
        <w:softHyphen/>
        <w:t>ping cu sila nici sp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nici spre altceva, te asi</w:t>
        <w:softHyphen/>
        <w:t>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reau! Nu-i frumos din partea t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tât de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De acum înainte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pome</w:t>
        <w:softHyphen/>
        <w:t xml:space="preserve">nim nimic despre a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m mai depart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am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ât ma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plimbare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im decât despre paj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despre inund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pre perspectivele ce se deschid în anul acesta fermieril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imp de câteva zil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, nu mai pome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d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u,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oar de un palier, subiectul nu le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minte. Acum Sue îl ajuta cu munca ei pe Jude. În ul</w:t>
        <w:softHyphen/>
        <w:t xml:space="preserve">tima vreme, acesta se îndeletnicea, pe cont propriu, cu cioplirea pietrelor de mormâ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inscri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or fune</w:t>
        <w:softHyphen/>
        <w:t>rare. Pietrele l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a într-o curtic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spate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lor. În orele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z pe care i l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u treburile gosp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Sue desena literele, în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me pot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poi le înnegre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el le gravase. Era un 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g inferior îndeletnicirii lui anterioare, mai a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ngurii cl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i lui Jude er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cii din cartier,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u cât de ieftin îl pot folosi pe acest „Jude Fawley: constructor de monumente” (cum era scris l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lui de intrare) pentru lespezile simple de care au nevoie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lor. Dar Jude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a mai independent decât fuse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, numai în felul acesta Sue, care dorea din tot sufle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fie pov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l putea ajuta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1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  <w:bookmarkStart w:id="4" w:name="bookmark4"/>
      <w:bookmarkStart w:id="5" w:name="bookmark4"/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1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1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bookmarkStart w:id="6" w:name="bookmark4"/>
      <w:r>
        <w:rPr>
          <w:rFonts w:cs="Arial" w:ascii="Arial" w:hAnsi="Arial"/>
          <w:i w:val="false"/>
          <w:lang w:val="ro-RO"/>
        </w:rPr>
        <w:t>I</w:t>
      </w:r>
      <w:bookmarkEnd w:id="6"/>
      <w:r>
        <w:rPr>
          <w:rFonts w:cs="Arial" w:ascii="Arial" w:hAnsi="Arial"/>
          <w:i w:val="false"/>
          <w:lang w:val="ro-RO"/>
        </w:rPr>
        <w:t>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o 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la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ul lun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tocmai se întorses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 o confer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istorie an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o ascultase într-o s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apropiere. Când intra, Sue, care nu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se di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timp lipsise el, se apu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sa de 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ra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nu-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în obicei. Jud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rev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lust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</w:t>
        <w:softHyphen/>
        <w:t>cepu s-o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fo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n moment dat, când, ridic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chii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cât de schim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este Sue.</w:t>
      </w:r>
    </w:p>
    <w:p>
      <w:pPr>
        <w:pStyle w:val="Normal"/>
        <w:tabs>
          <w:tab w:val="clear" w:pos="720"/>
          <w:tab w:val="left" w:pos="71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a întârzie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ul.</w:t>
      </w:r>
    </w:p>
    <w:p>
      <w:pPr>
        <w:pStyle w:val="Normal"/>
        <w:tabs>
          <w:tab w:val="clear" w:pos="720"/>
          <w:tab w:val="left" w:pos="71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o veste pentru tine, spus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-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t cineva?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. O femeie. Vorbea cu glas tremur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</w:t>
        <w:softHyphen/>
        <w:t>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trerupând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rile pentru 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âinile în p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virile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tite spre foc.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bine sau nu!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 Am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ea mi-a propu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e, i-am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posibi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vedea.</w:t>
      </w:r>
    </w:p>
    <w:p>
      <w:pPr>
        <w:pStyle w:val="Normal"/>
        <w:tabs>
          <w:tab w:val="clear" w:pos="720"/>
          <w:tab w:val="left" w:pos="72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ai spus asta, draga mea? Pesem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a nevoie de o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ormânt. Era în doliu?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. Nu era în dol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de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ormânt n-avea nevoie, iar eu am socot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s-o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ved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ue îl privea dojenit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tot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5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r cine era?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 spus?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N-a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ele. Dar 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cine er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>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! Era Arabella!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ntru numele lui Dumnezeu! Pentru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venit Arabella? Ce te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ea?</w:t>
      </w:r>
    </w:p>
    <w:p>
      <w:pPr>
        <w:pStyle w:val="Normal"/>
        <w:tabs>
          <w:tab w:val="clear" w:pos="720"/>
          <w:tab w:val="left" w:pos="7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-e gr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spun. D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era! Sunt absolut si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er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lipirea care-i juca în ochi când se uita la mine. Era o femeie voi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ul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drept,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 e chiar vul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poate doar la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de când ser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tr-o cârci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devenit. Era destul de 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când am cunoscut-o eu.</w:t>
      </w:r>
    </w:p>
    <w:p>
      <w:pPr>
        <w:pStyle w:val="Normal"/>
        <w:tabs>
          <w:tab w:val="clear" w:pos="720"/>
          <w:tab w:val="left" w:pos="73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... Desigur!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ste!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 se pare c-aud un tremur în g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ior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Dar,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ând asta la o parte, de ce ar ve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tulbure, când pentru mine ea nu mai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</w:t>
        <w:softHyphen/>
        <w:t>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lege cu al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?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Ai inform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igure în priv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ta?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Nu, nu chiar sigure. Dar pentru asta mi-a cerut doar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-i dau libertatea. Atât ea, cât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batul acela erau ho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â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u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o vi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a cuviincio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âte am î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eles.</w:t>
      </w:r>
    </w:p>
    <w:p>
      <w:pPr>
        <w:pStyle w:val="Normal"/>
        <w:tabs>
          <w:tab w:val="clear" w:pos="720"/>
          <w:tab w:val="left" w:pos="74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Vai, Jude, era Arabella, Arabella </w:t>
      </w:r>
      <w:r>
        <w:rPr>
          <w:rFonts w:cs="Bookman Old Style" w:ascii="Bookman Old Style" w:hAnsi="Bookman Old Style"/>
          <w:i/>
          <w:color w:val="000000"/>
          <w:lang w:val="ro-RO"/>
        </w:rPr>
        <w:t>era</w:t>
      </w:r>
      <w:r>
        <w:rPr>
          <w:rFonts w:cs="Bookman Old Style" w:ascii="Bookman Old Style" w:hAnsi="Bookman Old Style"/>
          <w:color w:val="000000"/>
          <w:lang w:val="ro-RO"/>
        </w:rPr>
        <w:t>!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, acoper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ochii cu mân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sunt atât de nenoro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Mi se p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un sem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oricare ar fi motivul venirii ei. D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este cu pu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s-o vezi?</w:t>
      </w:r>
    </w:p>
    <w:p>
      <w:pPr>
        <w:pStyle w:val="Normal"/>
        <w:tabs>
          <w:tab w:val="clear" w:pos="720"/>
          <w:tab w:val="left" w:pos="77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rede 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. Ar fi nespus de penibi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tât pentru ea, câ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ntru m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vorbim acum. Oricum, a plecat. A spus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Dar a plecat în s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, pe care oric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o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olea, nu put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ânce nimic la 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ar Jude se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 de culcar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sa. Nici n-apucase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i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cul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ui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ce scara, când auzi un ci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t în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. Su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i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odaia ei, în care tocmai intras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Iar a venit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ea cu glas de sp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5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e un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?</w:t>
      </w:r>
    </w:p>
    <w:p>
      <w:pPr>
        <w:pStyle w:val="Normal"/>
        <w:tabs>
          <w:tab w:val="clear" w:pos="720"/>
          <w:tab w:val="left" w:pos="7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ândul trecu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iul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echil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a în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se rep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-aveau sluj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i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h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a s-o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ul dintre ei doi.</w:t>
      </w:r>
    </w:p>
    <w:p>
      <w:pPr>
        <w:pStyle w:val="Normal"/>
        <w:tabs>
          <w:tab w:val="clear" w:pos="720"/>
          <w:tab w:val="left" w:pos="7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hid o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Jude. Oricine-o fi, nu poate pretin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primim la ora as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e duse apoi în dormitorul 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reastra. Strada singura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oc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ameni care munc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din gr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ci se culcau devreme, era pustie de la un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la altul. Se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doar o silu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aceea a unei femei care se plimba în su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n jos,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li</w:t>
        <w:softHyphen/>
        <w:t>nar, la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yarzi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re.</w:t>
      </w:r>
    </w:p>
    <w:p>
      <w:pPr>
        <w:pStyle w:val="Normal"/>
        <w:tabs>
          <w:tab w:val="clear" w:pos="720"/>
          <w:tab w:val="left" w:pos="75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ine-i acolo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omnul Fawley?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jos glasul unei femei?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glasul Arabell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a este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din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, cu gura între</w:t>
        <w:softHyphen/>
        <w:t>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Jude. Ce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Arabella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oi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 rog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Jud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stingheresc, spuse cu umil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. Dar te-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tat mai devrem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voi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n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chiar în seara asta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oate. Am necaz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am pe nimeni 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 necazur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. La chemarea aceasta, o co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mire nepot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j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 inima lui Jud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Arabel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Jude, nu sunt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a.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el n-a vru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sunt în mare înc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pe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curând o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lu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helner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Dar asta mai du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lu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la mare ananghie, din pricina unor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eri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e care m-au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 tocmai din Australia; altfel nu t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, crede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.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ovestesc totu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privea mai departe în gol, într-o stare de în</w:t>
        <w:softHyphen/>
        <w:t>cordare dure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ascultând fiecare cuvâ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ând m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 cumva nevoie de bani, Arabella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cu un glas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 îmbunat.</w:t>
      </w:r>
    </w:p>
    <w:p>
      <w:pPr>
        <w:pStyle w:val="Normal"/>
        <w:tabs>
          <w:tab w:val="clear" w:pos="720"/>
          <w:tab w:val="left" w:pos="767" w:leader="none"/>
          <w:tab w:val="left" w:pos="5488" w:leader="none"/>
          <w:tab w:val="left" w:pos="63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de ajuns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sc camera în noaptea asta, dar abi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pentru drumul de întoarcere.</w:t>
      </w:r>
    </w:p>
    <w:p>
      <w:pPr>
        <w:pStyle w:val="Normal"/>
        <w:tabs>
          <w:tab w:val="clear" w:pos="720"/>
          <w:tab w:val="left" w:pos="7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de loc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 la Londra. Era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dea adresa, dar spuse: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-a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ev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ceea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u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nte în gura mare. Dac-ai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bo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re Hanul P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ui, unde am tras în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ovesti totul. Ai putea s-o faci, de dragul vremurilor de de</w:t>
        <w:softHyphen/>
        <w:t>mul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!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fac pe pla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-ascult despre ce-i vorba, spuse Jude, nespus de încurcat. De vreme ce tot pl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ine, n-are mare import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te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uce s-o vezi mâine, Jude! Nu te duce acum, Jude! se auzi din prag un glas tânguitor. Vrea do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pri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pc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 vrea, a m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t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ainte! Nu te duce, dragul meu! E o femeie cu patimi atât de josnic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i se ved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e, i se aude în glas!</w:t>
      </w:r>
    </w:p>
    <w:p>
      <w:pPr>
        <w:pStyle w:val="Normal"/>
        <w:tabs>
          <w:tab w:val="clear" w:pos="720"/>
          <w:tab w:val="left" w:pos="76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, spuse Jude. Nu încer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p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Sue. Cerul mi-e marto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desc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acum, dar neomenos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. Porni spre s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3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u e nevasta ta!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înnebunit. Iar eu...</w:t>
      </w:r>
    </w:p>
    <w:p>
      <w:pPr>
        <w:pStyle w:val="Normal"/>
        <w:tabs>
          <w:tab w:val="clear" w:pos="720"/>
          <w:tab w:val="left" w:pos="7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tu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raga mea, spuse Jud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, te duci la ea? Nu te duce!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Te rog, te rog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Jud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te duce la ea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 nevasta ta mai mult decât sunt eu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e mai mult decât tin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vorba p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spuse el, lu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a. Te-am vrut pe t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 cu o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are de Iov, dar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ales cu ceva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m înfrânat atât. Fi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 xml:space="preserve"> si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-am s-o aj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cult ceea c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atâta lucru poate face oric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în purtarea lui o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ia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fi fost de priso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 se împotri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Nu mai spuse nimic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apoindu-se în odaia ei cu supunere de mu</w:t>
        <w:softHyphen/>
        <w:t>ce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l auzi pe Jude coborând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, ridicând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vorul de la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hizând-o în urma lui. Cu acea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r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demnitate pe care o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sc femeile când nu le obser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eni, Sue coborî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în g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le, plângând în hohote. Trase cu ureche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în</w:t>
        <w:softHyphen/>
        <w:t>tocmai cât e de mare dist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hanul pe care Arabella îl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se drept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. În pas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nuit de plimbare aveai nevoie de vre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pte minut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 al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pte pentru întoarcere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nu se înapoi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aisprezece minute, însemn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 S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eas. Era unspre</w:t>
        <w:softHyphen/>
        <w:t>zec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e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nci de minute. S-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în han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rabell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 acolo înainte de ora închiderii; s-ar putea ca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con</w:t>
        <w:softHyphen/>
        <w:t>vi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ea ceva cu ea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tunci, numai Dumnez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ce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upra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 într-o încordar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mpul pre</w:t>
        <w:softHyphen/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de ea se scursese, când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se deschise din no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ue scoase un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scurt de încântare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încredere în tine! Ce bun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începu ea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o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c 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ri pe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m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în pa</w:t>
        <w:softHyphen/>
        <w:t>puci. A plecat. O fi socotit, biata femei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o i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ascult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l. Am ven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iau ghetel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încep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3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, dar de ce atâta osten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o femeie care s-a purta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urât cu tine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într-o izbucnire de geloz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z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ire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r, Sue, e o femei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ândva a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 la ea; în astfel de împre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nu te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urta ca o b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ai e nevasta ta!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cu pasiune î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i s-o ca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! Nu e drept! N-ai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g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o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tine. Cum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uita una ca asta, dragul meu, dragule?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ntru mine e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 întotdeauna, un semen al meu, o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mp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echibz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el continu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hetele. Ceea ce au urzit indivizii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 oficiali din Londra nu poate schimba nimic în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le mele cu ea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ost nevasta mea c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a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 în Australia cu un al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, atunci e nevasta m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.</w:t>
      </w:r>
    </w:p>
    <w:p>
      <w:pPr>
        <w:pStyle w:val="BodyTextIndent3"/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Dar n-a fost! Tocmai asta sus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n eu! Aici e lipsa de logi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! Bine, dar atunci te-ntorci de-a dreptul ac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âteva minute, nu-i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, dragul meu? Prea e josni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grosola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tai mult de vor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u ea, Jude.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doar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a fost întotdeauna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sunt grosolan, spre ghinionul meu.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m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tuturor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elor ome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, cred asta din tot sufletu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 aceea mi-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t seama ce n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er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 la pre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. De b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soco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m lecuit, dar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b ce fo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 izbucni în mine un viciu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.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iubesc, Su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m-am perpelit atâta în preajma 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o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! Tot ce-i mai b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ales în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 te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pe tin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prinderea ta de tot ce e grosolan m-a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mine, m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iesc ceea ce nici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visat acum un an sau do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 realiza eu sau orice al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. 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predici despr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ânirea de s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pre 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a de a silui o femeie. Dar tare m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pe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dintre vir</w:t>
        <w:softHyphen/>
        <w:t>tu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care m-au osândit în trecut, în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ra</w:t>
        <w:softHyphen/>
        <w:t xml:space="preserve">bel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alte lucruri, în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chinuitoare în care m-am aflat eu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de tine în toate aces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! Ar socoti,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esc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dat do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arecar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ânire atunci când a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 seama de toate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tal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 singuri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mai noi doi.</w:t>
      </w:r>
    </w:p>
    <w:p>
      <w:pPr>
        <w:pStyle w:val="Normal"/>
        <w:tabs>
          <w:tab w:val="clear" w:pos="720"/>
          <w:tab w:val="left" w:pos="7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 fost bun cu mine, Jude; tu ai fost scumpul meu ocrotitor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ar Arabella mi-a cerut ajutor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vorbesc,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atâta, Su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ai am nimic de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gat!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, trebuie! spuse ea, izbucnind în hohote sf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toare de plâns. Nu am pe nimeni pe lume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ne, Jud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! N-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ur, nu pot. Dac-ar fi nevasta ta, ar fi altceva!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a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fi tu.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a bin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, voi fi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e voia, eu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împotrivesc. Voi fi a ta. Atât doar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vusesem de gând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nu voi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Dar fie,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z,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z! Te iubesc.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fi închipu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ot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d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tu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ru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 fugind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e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cuprinse gâtul cu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.</w:t>
      </w:r>
    </w:p>
    <w:p>
      <w:pPr>
        <w:pStyle w:val="Normal"/>
        <w:tabs>
          <w:tab w:val="clear" w:pos="720"/>
          <w:tab w:val="left" w:pos="7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sunt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x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, o femeie care t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la dist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? Sunt si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sta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zi! Sunt a ta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Cedez!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oi avea eu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m mâine, sau oricât de curând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</w:t>
      </w:r>
    </w:p>
    <w:p>
      <w:pPr>
        <w:pStyle w:val="Normal"/>
        <w:tabs>
          <w:tab w:val="clear" w:pos="720"/>
          <w:tab w:val="left" w:pos="73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Jude.</w:t>
      </w:r>
    </w:p>
    <w:p>
      <w:pPr>
        <w:pStyle w:val="BodyTextIndent3"/>
        <w:tabs>
          <w:tab w:val="clear" w:pos="718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Atunci, o las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lece, spuse el îmbr</w:t>
      </w:r>
      <w:r>
        <w:rPr>
          <w:lang w:val="ro-RO"/>
        </w:rPr>
        <w:t>ăţ</w:t>
      </w:r>
      <w:r>
        <w:rPr>
          <w:rFonts w:cs="Bookman Old Style" w:ascii="Bookman Old Style" w:hAnsi="Bookman Old Style"/>
          <w:lang w:val="ro-RO"/>
        </w:rPr>
        <w:t>i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ând-o înduio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t. Îmi dau seama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m-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 purta frumos cu tine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poate nici cu ea da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 întâlni-o acum. Ea nu e ca tine, iubito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nici n-a fost vreod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; e drept s-o recunosc. Nu mai plânge.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... vezi...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un obraz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al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se din nou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rul l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e intrare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a fost plo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draga mea, spuse Jude vesel la micul dejun,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fiind sâ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m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numaidecât, pentru ca primele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in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fel pierdem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e acor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? În fe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economisim o liv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încuv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u gândul aiurea. Însuf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ea o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i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i se citea p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e de 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im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fost 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os de ego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mur</w:t>
        <w:softHyphen/>
        <w:t>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 Am fost de-a dreptul ha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 purtarea me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Arabella.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mi-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impa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vor</w:t>
        <w:softHyphen/>
        <w:t>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era în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m</w:t>
        <w:softHyphen/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ea ce avea de spus. Mi se pa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 t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do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mele. Iubirea are morala ei cru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când se i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rivalitat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la min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hi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nu se pe</w:t>
        <w:softHyphen/>
        <w:t>trec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.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, cum s-o fi descurcat?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ajuns cu bine la han, biata femeie!</w:t>
      </w:r>
    </w:p>
    <w:p>
      <w:pPr>
        <w:pStyle w:val="Normal"/>
        <w:tabs>
          <w:tab w:val="clear" w:pos="720"/>
          <w:tab w:val="left" w:pos="7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descurcat foarte bine, spuse Jude netulburat.</w:t>
      </w:r>
    </w:p>
    <w:p>
      <w:pPr>
        <w:pStyle w:val="Normal"/>
        <w:tabs>
          <w:tab w:val="clear" w:pos="720"/>
          <w:tab w:val="left" w:pos="76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pe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p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a fost si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mble p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prin ploaie. Te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i pun impermeabil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pe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dac-a ajuns cu bine?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-am gândit la ea.</w:t>
      </w:r>
    </w:p>
    <w:p>
      <w:pPr>
        <w:pStyle w:val="Normal"/>
        <w:tabs>
          <w:tab w:val="clear" w:pos="720"/>
          <w:tab w:val="left" w:pos="7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nevoie? Habar n-ai 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Arabell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înc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raga meat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du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interesezi, n-ai decâ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u exist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edepsele ciud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psite de no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ea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a li se supunea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e când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vinov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nevoia de a se întâlni cu tot felul de oameni, a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cu ea ar fi fost de na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-i face pe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fe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 întrevedere, i se impunea ei din instinct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cererea pe care o exprimase nu-l m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Jude.</w:t>
      </w:r>
    </w:p>
    <w:p>
      <w:pPr>
        <w:pStyle w:val="Normal"/>
        <w:tabs>
          <w:tab w:val="clear" w:pos="720"/>
          <w:tab w:val="left" w:pos="72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torci,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, voi f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u gata de ple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i du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up de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i cu min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se învoi.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elerina pe sp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mbrela î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otrivire, îl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Ju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rândul e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nu-l m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utase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.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, lucrurile se schimb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2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,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ca s-a prins în 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! spuse ea, cu</w:t>
      </w:r>
      <w:r>
        <w:rPr>
          <w:rFonts w:cs="Bookman Old Style" w:ascii="Bookman Old Style" w:hAnsi="Bookman Old Style"/>
          <w:color w:val="000000"/>
          <w:vertAlign w:val="subscript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 zâmbet în care mijea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.</w:t>
      </w:r>
    </w:p>
    <w:p>
      <w:pPr>
        <w:pStyle w:val="Normal"/>
        <w:tabs>
          <w:tab w:val="clear" w:pos="720"/>
          <w:tab w:val="left" w:pos="71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a intrat doar în cuib, o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îna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trada noro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ajunse la cârciuma nu prea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me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rabella. I se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plecase. 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d prea bine cum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pentru ca înaint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ei întru dragostea lui Jude s-o recuno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rimise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pe Spring Street o ca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Arabell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adresa lui Jude. Fu pof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ce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l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lipa când fu introd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dai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sese în dormitorul Arabellei, care nu se tre</w:t>
        <w:softHyphen/>
        <w:t>zis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e opri în vârful picioarelor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Ara</w:t>
        <w:softHyphen/>
        <w:t>bella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pat: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hid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!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- ceea ce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era cul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spre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oarse numaidecât capul; Sue fu destul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c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, pentru a dori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Jude s-o p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dea pa înaint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ei acum, în 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zilei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profil, sub lumina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  <w:softHyphen/>
        <w:t>pii, pute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tul de frum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în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ceasta un aer de st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une î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p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rmecele proaspete în ogli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vio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lipa când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 dove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o m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nire sexu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urî pe sine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trecut pe aic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a</w:t>
        <w:softHyphen/>
        <w:t>poiat cu bine, asta-i tot, spuse ea cu glas blajin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ecat, ne-am tem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i se fi întâmplat ceva ne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O, ce prosti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, care cred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safirul meu este prietenul,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dumitale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wley;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 e numele pe car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l dai! spuse Arabella,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p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 pe per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o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de dez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g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nd la grop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e care tocmai se osteni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o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3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es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mi spu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Sue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?! Eu mi-am închipu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putea, chi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. 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 cuv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la orice 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z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noapte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 ce v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se îmb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o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Sue. Dar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ni vorba, 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meu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Ier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r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mbujorându-se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e un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?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lul cum mi-a vorbit din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. Ei,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o, te-ai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zita mea de a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 fost de folos, ha-ha! Dar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l ia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se uita la ploaia d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rvetul murdar de p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toal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a cos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rabellei, atâr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gli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întocmai cum atârn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vremea lui Jude. Do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fi venit. Î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mpul d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 care urma, se auzi o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e în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lujnica hanului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o telegr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„Doamna Cartlett”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o deschis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ând cul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i se destins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unt foarte îndato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îngrijorarea dumitale, spuse ea cu glas mieros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lujnic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erea; dar nu era caz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îngrijo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meu a descoper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nu poat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la de 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a din nou d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aici.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te!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ul la o tele</w:t>
        <w:softHyphen/>
        <w:t>gr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-a mea. Îi întinse lui Sue telegrama spre ci</w:t>
        <w:softHyphen/>
        <w:t>tire, dar Sue n-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mi ce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ez. 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ne se duce dracului cârciumioara lui din col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ii Lambeth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om fi u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gea englez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snop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care d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n ceea ce te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eu, în locul dumitale,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a bine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decât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pastor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termina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ves</w:t>
        <w:softHyphen/>
        <w:t xml:space="preserve">tea.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o spun priete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, zi de zi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Sue cu mândrie rece.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unci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e plac, pentru numele lui Dum</w:t>
        <w:softHyphen/>
        <w:t>nezeu!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, traiul cu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devine o afa</w:t>
        <w:softHyphen/>
        <w:t xml:space="preserve">ce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buril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merg ca pe roat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r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t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e ocro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legea, ceea ce altfel nu se poate decât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junghie cu un 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sa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r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pu c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aiul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rge e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o spun priete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ca între noi femeil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e po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e-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unu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  <w:softHyphen/>
        <w:t>b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?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i cu boarf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meni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uite la tine ca la o ho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E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-meu, acu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a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a cununie a fost cu defect. În telegrama pe care i-am trimis-o a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a care el mi-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 acum, îi spun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 aproape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Jude; cre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speriat! Poate 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 de-a binele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rai dum</w:t>
        <w:softHyphen/>
        <w:t xml:space="preserve">neata, spuse ea râzând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tunci, soart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fi fost cu totul alta! Nu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lumea asta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mai duios decât Jude când o femeie care are necazuri se gu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pic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!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se pur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l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u m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eu ce. Dar înto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pe care au luat-o lucrurile e la fel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te ier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eam, t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galizezi povestea cât mai curând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s-o faci, mai târziu dai de belea.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uz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ce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esc cu el pentru a transforma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atu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una leg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? spuse Sue 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mnitate. Numai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 l-a împiedicat s-o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in clipa în care am fos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lib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2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,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ne, spuse Ara</w:t>
        <w:softHyphen/>
        <w:t>bella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usafirul cu o privire cri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uz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e la primul ai fugit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cum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.</w:t>
      </w:r>
    </w:p>
    <w:p>
      <w:pPr>
        <w:pStyle w:val="Normal"/>
        <w:tabs>
          <w:tab w:val="clear" w:pos="720"/>
          <w:tab w:val="left" w:pos="70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ua!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, i-o ret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o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-o pornesc!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d din pat cu o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atât de bru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ât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moi ale trupului i se scutur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ue s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în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în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mân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tai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-s decât o femeie, nu un zdrahon de soldat!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raga mea, mai spuse Arabella punând mâna pe bra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lui Sue. Voiam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esc cu Jude într-o chestiune de afacer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i-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. Venisem pentru asta mai mult decât pentru orice altceva. N-ar vrea oare e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epe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plec eu? 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? Bine, atunc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criu. Nu voi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riu despre asta negru pe alb, dar, nu face nimic,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criu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II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nd Sue ajuns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Jude o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 în pragul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,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ul pas sp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. Ea îl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âns de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r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merg adesea prieteni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ea o f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va, Jude se fe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  <w:t>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</w:t>
      </w:r>
    </w:p>
    <w:p>
      <w:pPr>
        <w:pStyle w:val="Normal"/>
        <w:tabs>
          <w:tab w:val="clear" w:pos="720"/>
          <w:tab w:val="left" w:pos="6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i, Jude, am vorbit cu ea, izbucni Sue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ai bine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vorbit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e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e reamin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ele lucruri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pe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ost politi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mpotriva 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i mele, mi-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un pic. Nu e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nimi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nt nespus de bucu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ajuns, pe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e, la ca</w:t>
        <w:softHyphen/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greu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lor. Îi istoris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 fusese chem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va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dobând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ep</w:t>
        <w:softHyphen/>
        <w:t>turile. Cât despre veche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veste, ceea ce mi-a spus Arabella m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mai puternic ca oric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stit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eg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i este de o triviali</w:t>
        <w:softHyphen/>
        <w:t>tat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ac. E un soi de capc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prins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  <w:softHyphen/>
        <w:t>batul.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ândul la asta îmi fac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Ce bine-ar fi fost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a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ocupi de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chiar azi-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te sinchisi de mine. Pentru mine orice zi 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redeam do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 acu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cât mai repede de treaba asta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mai n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acum decât înainte. Poate cu oricare al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s-ar fi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dar printr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le virt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u care se poat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da familia 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mea, dra</w:t>
        <w:softHyphen/>
        <w:t>gul meu,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n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tornicia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câ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sper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oi pierde,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c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 a t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al meu. Fapt 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ma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înaint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e cugetul curat în ceea ce-l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pe Richard,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at acum dreptul la libertate.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e, când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pari a fi una dintre fe</w:t>
        <w:softHyphen/>
        <w:t xml:space="preserve">meile unei vech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civiliz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, una dintre acele femei despre care citeam eu în zilele de mult trecu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irosite ale studiilor mele clasic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o si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a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unei 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ri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e.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s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discutat adineauri cu o priet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âl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Via Sacra ultimele nou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 despre Octavia sau Livia; s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ascultat eloc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pasiei s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-a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pe Praxiteles cioplind la ultima lui Ven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timp ce Phrineea s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obosit de atâta poza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jun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sa grefierului parohiei. Su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timp ce iubitul ei se îndrepta spre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. În clipa în car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na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ea îl opri.</w:t>
      </w:r>
    </w:p>
    <w:p>
      <w:pPr>
        <w:pStyle w:val="Normal"/>
        <w:ind w:left="0" w:right="0" w:firstLine="283"/>
        <w:jc w:val="both"/>
        <w:rPr/>
      </w:pPr>
      <w:bookmarkStart w:id="7" w:name="bookmark5"/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Jude!</w:t>
      </w:r>
      <w:bookmarkEnd w:id="7"/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Jude întoarse priviri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nimic îm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El veni înapoi spre ea.</w:t>
      </w:r>
    </w:p>
    <w:p>
      <w:pPr>
        <w:pStyle w:val="Normal"/>
        <w:tabs>
          <w:tab w:val="clear" w:pos="720"/>
          <w:tab w:val="left" w:pos="7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mai gândim, spuse ea cu sf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Azi-noapte am avut un vis îngrozitor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, Arabella...</w:t>
      </w:r>
    </w:p>
    <w:p>
      <w:pPr>
        <w:pStyle w:val="Normal"/>
        <w:tabs>
          <w:tab w:val="clear" w:pos="720"/>
          <w:tab w:val="left" w:pos="5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 spus Arabella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</w:t>
      </w:r>
    </w:p>
    <w:p>
      <w:pPr>
        <w:pStyle w:val="Normal"/>
        <w:tabs>
          <w:tab w:val="clear" w:pos="720"/>
          <w:tab w:val="left" w:pos="7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mne, mi-a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leg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om pri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ai legea de partea ta în caz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te b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e ce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Jude, 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vei fi </w:t>
      </w:r>
      <w:r>
        <w:rPr>
          <w:rFonts w:cs="Bookman Old Style" w:ascii="Bookman Old Style" w:hAnsi="Bookman Old Style"/>
          <w:i/>
          <w:color w:val="000000"/>
          <w:lang w:val="ro-RO"/>
        </w:rPr>
        <w:t>silit</w:t>
      </w:r>
      <w:r>
        <w:rPr>
          <w:rFonts w:cs="Bookman Old Style" w:ascii="Bookman Old Style" w:hAnsi="Bookman Old Style"/>
          <w:color w:val="000000"/>
          <w:lang w:val="ro-RO"/>
        </w:rPr>
        <w:t xml:space="preserve"> prin leg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m la fel de feric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a acum?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meile din nea</w:t>
        <w:softHyphen/>
        <w:t>mul nostru sunt foart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im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âta vreme cât to</w:t>
        <w:softHyphen/>
        <w:t>tul atâr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or, dar dau totdeauna din picioare când sunt constrâ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.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e gro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titu</w:t>
        <w:softHyphen/>
        <w:t>dinea care se n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e ne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e din oblig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eg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Nu 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o oblig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nimicitoare pentru o pa</w:t>
        <w:softHyphen/>
        <w:t>siune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es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e spontaneitatea?</w:t>
      </w:r>
    </w:p>
    <w:p>
      <w:pPr>
        <w:pStyle w:val="Normal"/>
        <w:tabs>
          <w:tab w:val="clear" w:pos="720"/>
          <w:tab w:val="left" w:pos="7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 cinstea mea, iubito, c-ai încep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mâ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mine cu prezicerile tale! Bine, 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întoarcem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mai gândim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a se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5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em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întoar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grefierului. Sue îl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îngânând în timp ce mergeau spr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1134" w:right="0" w:hanging="0"/>
        <w:jc w:val="both"/>
        <w:rPr/>
      </w:pPr>
      <w:r>
        <w:rPr>
          <w:rFonts w:cs="Bookman Old Style" w:ascii="Bookman Old Style" w:hAnsi="Bookman Old Style"/>
          <w:i/>
          <w:color w:val="000000"/>
          <w:lang w:val="ro-RO"/>
        </w:rPr>
        <w:t>Albina trebuie s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colinde,</w:t>
      </w:r>
    </w:p>
    <w:p>
      <w:pPr>
        <w:pStyle w:val="Normal"/>
        <w:ind w:left="1134" w:right="0" w:hanging="0"/>
        <w:jc w:val="both"/>
        <w:rPr/>
      </w:pPr>
      <w:r>
        <w:rPr>
          <w:rFonts w:cs="Bookman Old Style" w:ascii="Bookman Old Style" w:hAnsi="Bookman Old Style"/>
          <w:i/>
          <w:color w:val="000000"/>
          <w:lang w:val="ro-RO"/>
        </w:rPr>
        <w:t>Porumbelul penele s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-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i schimbe,</w:t>
      </w:r>
    </w:p>
    <w:p>
      <w:pPr>
        <w:pStyle w:val="Normal"/>
        <w:ind w:left="1134" w:right="0" w:hanging="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  <w:t>Iubirea-nl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n</w:t>
      </w:r>
      <w:r>
        <w:rPr>
          <w:rFonts w:cs="Bookman Old Style" w:ascii="Bookman Old Style" w:hAnsi="Bookman Old Style"/>
          <w:i/>
          <w:color w:val="000000"/>
          <w:lang w:val="ro-RO"/>
        </w:rPr>
        <w:t>ţ</w:t>
      </w:r>
      <w:r>
        <w:rPr>
          <w:rFonts w:cs="Bookman Old Style" w:ascii="Bookman Old Style" w:hAnsi="Bookman Old Style"/>
          <w:i/>
          <w:color w:val="000000"/>
          <w:lang w:val="ro-RO"/>
        </w:rPr>
        <w:t>ui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nu fie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14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ie c-au mai chibzuit, fie c-au amânat chibzuiala, sigur este c-au amânat 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unea,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d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</w:t>
        <w:softHyphen/>
        <w:t>parte un vis paradiziac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t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i, nimic nu se schimba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o strigare nu lovise ure</w:t>
        <w:softHyphen/>
        <w:t>chile credinc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or din Aldbrickham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timp ce tot amânau astfel, într-o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îna</w:t>
        <w:softHyphen/>
        <w:t>inte de micul dejun, sos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cris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ziar de la Arabella.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 scrisul, Jude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daia lui Sue pentru a-i da vestea, iar ea coborî în 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ue deschise ziarul, Jude scri</w:t>
        <w:softHyphen/>
        <w:t>soarea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irile peste ziar, îi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degetul un paragraf de pe prima pag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era atât de cufundat în lectura scrisorii, încât nici nu întoarse capul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te, îi spuse Su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s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ti. Era un ziar cu circu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numai în cartierul de sud al Londr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indicat con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 doar o inform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t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desubtul numelor Cartlett-Donn, în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o cununie ce avusese loc în biserica Sf. John de pe Waterloo Road, perechea cunu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ind Arabel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oprietarul cârciumii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îmbu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, spuse Su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, mi se pare destul de nedem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ce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noi la fe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mi pare bine... Îmi închipu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ricare i-ar fi vina, biata de ea, e oarecum la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 de lipsuri. Mai b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tem gând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sim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 stânje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in pricina ei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scriu lui Richar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întreb cum o mai duc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ar Ju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bsorbit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privire fu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ui, spuse cu glas tulburat: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Ascul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e scrie în scrisoare. Ce trebui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pun sau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ac?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right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  <w:t>„</w:t>
      </w:r>
      <w:r>
        <w:rPr>
          <w:rFonts w:cs="Bookman Old Style" w:ascii="Bookman Old Style" w:hAnsi="Bookman Old Style"/>
          <w:i/>
          <w:color w:val="000000"/>
          <w:lang w:val="ro-RO"/>
        </w:rPr>
        <w:t>La Cele Trei Goarne, Lambeth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Dra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Jude, (nu vreau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iu simandico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i spun domnule Fawley)!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-am trimis as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zi un ziar, care document o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foloseas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fli cum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-am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itat din nou, mar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ea trecu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cu domnul Cartlett.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încât, în cele din ur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, povestea asta s-a încheiat definitiv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cu bine. Dar lucrul pentru care î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scriu anume este treaba aceea persona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spre care voiam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vorbesc când am f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ut dru</w:t>
        <w:softHyphen/>
        <w:t>mul pâ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a Aldbrickham. Nu mi-a venit la-ndemâ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i-o spun prietenei tal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tare mi-ar fi p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ut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-o spun din gu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fiind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mi-ar fi venit mai 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or de</w:t>
        <w:softHyphen/>
        <w:t>cât prin scris. Ade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ul este, Jude,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d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i eu nu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-am spus-o niciod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 înainte, din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oria noast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-a 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cut un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at, opt luni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e eu te-am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softHyphen/>
        <w:t>sit, pe când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flam la Sidney, unde locuiam cu tat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cu mama. Toate astea sunt 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or de dovedit. Fiind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-am des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t de tine înainte de a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nui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ar c-o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i se întâmple una ca asta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flam acolo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fiind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earta dintre noi a fost destul de înver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un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n-am socotit de cuviin</w:t>
      </w:r>
      <w:r>
        <w:rPr>
          <w:lang w:val="ro-RO"/>
        </w:rPr>
        <w:t>ţă</w:t>
      </w:r>
      <w:r>
        <w:rPr>
          <w:rFonts w:cs="Bookman Old Style" w:ascii="Bookman Old Style" w:hAnsi="Bookman Old Style"/>
          <w:lang w:val="ro-RO"/>
        </w:rPr>
        <w:t xml:space="preserve">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scriu despre n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rea lui. Pe atunci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utam o sluj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bu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încât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i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ii au luat copilul, care de atunci a locuit tot timpul la ei. De aceea nici n-am pomenit de asta când te-am întâlnit la Christminster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nici în demersurile legale.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atul e acuma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icel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i nu demult, mam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tata mi-au scris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fiind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ei o duc destul de greu acolo, iar eu sunt aici la casa mea, nu 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 de ce ar mai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âne ei împo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cu copilul, când amândoi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softHyphen/>
        <w:t>ri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i lui sunt în via</w:t>
      </w:r>
      <w:r>
        <w:rPr>
          <w:lang w:val="ro-RO"/>
        </w:rPr>
        <w:t>ţă</w:t>
      </w:r>
      <w:r>
        <w:rPr>
          <w:rFonts w:cs="Bookman Old Style" w:ascii="Bookman Old Style" w:hAnsi="Bookman Old Style"/>
          <w:lang w:val="ro-RO"/>
        </w:rPr>
        <w:t>. Eu l-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 lua numaidecât la mine, dar nu e destul de mare c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mi fie de folos la câr</w:t>
        <w:softHyphen/>
        <w:t>ciu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o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ai trea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ni pân-o pute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-mi fie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poi pe Cartlett l-ar putea încurca. Tot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,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in</w:t>
        <w:softHyphen/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i mi l-au trimis, încredi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ându-l unor prieteni care se înapoiaz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c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unt nevoi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cer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l preiei când sos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, fiind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eu nu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u c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ac cu el. Este al 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u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ege,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-o jur. Da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spune cineva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-i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, tu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punzi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i o minciu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frunt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 Orice-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 fi f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ut înainte sau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orie, am fost cinsti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in clipa când ne-am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torit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pâ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ând am plecat.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ân a ta etc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</w:r>
    </w:p>
    <w:p>
      <w:pPr>
        <w:pStyle w:val="Normal"/>
        <w:ind w:left="0" w:right="0" w:firstLine="284"/>
        <w:jc w:val="right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  <w:t>Arabella Cartlett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avea o privire îngroz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faci, dragul meu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glas stins.</w:t>
      </w:r>
    </w:p>
    <w:p>
      <w:pPr>
        <w:pStyle w:val="Normal"/>
        <w:tabs>
          <w:tab w:val="clear" w:pos="720"/>
          <w:tab w:val="left" w:pos="37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n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; Sue îl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a cu îngrijor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flând greu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lovi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spuse el cu glas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. S-ar pu</w:t>
        <w:softHyphen/>
        <w:t>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! Eu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urc 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...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ut chiar atunci când afi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, este al meu. Dar n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 de ce nu mi-a spus-o când ne-am întâlnit la Christminster, în seara când am venit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e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... A, da,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mintesc acu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 vorbit despre ceva ce-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uflet, despre un lucru pe care ar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l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m mai fi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etul copil! S-ar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eni n-are ne</w:t>
        <w:softHyphen/>
        <w:t>voie de el! spuse Sue cu lacrimi în ochi,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e timp, Jud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enise în fire.</w:t>
      </w:r>
    </w:p>
    <w:p>
      <w:pPr>
        <w:pStyle w:val="Normal"/>
        <w:tabs>
          <w:tab w:val="clear" w:pos="720"/>
          <w:tab w:val="left" w:pos="7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o fi privind el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f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al meu, f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?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uce-o mai bine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ierde nici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ându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 cui este. L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lu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eu. Ce greutate poate avea, la urma ur</w:t>
        <w:softHyphen/>
        <w:t>melor, chestiunea ast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patern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? Ce import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re, când st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copil este sau nu sânge din sângel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?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opiii timpu</w:t>
        <w:softHyphen/>
        <w:t>lui nostru apa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, în mod colectiv, ad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lor timpului nostr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u, ca atare, dreptul la grij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b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ragostea exage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lor doar pentru copiii 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rea lor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copiii altora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ntimentul de c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lismul, grija de propria pers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te virt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de soi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au de fapt l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 un egoism josni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 în pici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Jude cu ado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m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e, scumpul meu!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la noi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 a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cu atât mai bine. Spe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st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chi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!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, tare m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m ca pe-un copil de suflet!</w:t>
      </w:r>
    </w:p>
    <w:p>
      <w:pPr>
        <w:pStyle w:val="Normal"/>
        <w:tabs>
          <w:tab w:val="clear" w:pos="720"/>
          <w:tab w:val="left" w:pos="7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, n-ai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chipui despre el c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plac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mai mult, ciudata mea tovar</w:t>
      </w:r>
      <w:r>
        <w:rPr>
          <w:rFonts w:cs="Bookman Old Style" w:ascii="Bookman Old Style" w:hAnsi="Bookman Old Style"/>
          <w:color w:val="000000"/>
          <w:lang w:val="ro-RO"/>
        </w:rPr>
        <w:t>ăşă</w:t>
      </w:r>
      <w:r>
        <w:rPr>
          <w:rFonts w:cs="Bookman Old Style" w:ascii="Bookman Old Style" w:hAnsi="Bookman Old Style"/>
          <w:color w:val="000000"/>
          <w:lang w:val="ro-RO"/>
        </w:rPr>
        <w:t xml:space="preserve"> d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! spuse el. Oricum, sim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or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las pe m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oropsit î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re.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te c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r avea într-o cârci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Lambeth, p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or influ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nefaste, cu o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nu-l v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re abi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-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treg, care nici nu-l cuno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 „Blestem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ziua în care m-am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c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aptea în care s-a spus: a fost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slit un copil ce va f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!”</w:t>
      </w:r>
      <w:r>
        <w:rPr>
          <w:rFonts w:cs="Bookman Old Style" w:ascii="Bookman Old Style" w:hAnsi="Bookman Old Style"/>
          <w:color w:val="000000"/>
          <w:vertAlign w:val="superscript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va ajung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ând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</w:t>
        <w:softHyphen/>
        <w:t xml:space="preserve">tul </w:t>
      </w:r>
      <w:r>
        <w:rPr>
          <w:rFonts w:cs="Bookman Old Style" w:ascii="Bookman Old Style" w:hAnsi="Bookman Old Style"/>
          <w:i/>
          <w:color w:val="000000"/>
          <w:lang w:val="ro-RO"/>
        </w:rPr>
        <w:t>meu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7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nu!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vreme ce la proces eu am fost cel cu plângerea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rep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sc copilul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ricum ar fi,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. E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.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dau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steneal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fiu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r-un fel sau altul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zbuti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înt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m.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ez eu mai mult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, când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67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âte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.</w:t>
      </w:r>
    </w:p>
    <w:p>
      <w:pPr>
        <w:pStyle w:val="Normal"/>
        <w:tabs>
          <w:tab w:val="clear" w:pos="720"/>
          <w:tab w:val="left" w:pos="6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ori. Când vom avea oare curaj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m, Jude?</w:t>
      </w:r>
    </w:p>
    <w:p>
      <w:pPr>
        <w:pStyle w:val="Normal"/>
        <w:tabs>
          <w:tab w:val="clear" w:pos="720"/>
          <w:tab w:val="left" w:pos="6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l vei avea tu,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voi av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. Depinde în întregime de tine, draga mea. Spune o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.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ainte de venire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?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sigur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ar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n mai normal, mur</w:t>
        <w:softHyphen/>
        <w:t>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, Jude scrise în termeni oficiali o scrisoare, cerând c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fie trimis lor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va sosi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o observ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cu pri</w:t>
        <w:softHyphen/>
        <w:t>vire la caracterul surpri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 a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ii primite de la Arabella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xprime în vreun fel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 în chestiunea patern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ar fi fost purtarea lui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Arabell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e acestea i-ar fi fost cunoscute de la începu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 doua zi, seara, în trenul care cobora de la munte urm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în gara. Aldbrickham pe la orele zece, putea f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, într-un compartiment întunecos de clasa a treia, un chip palid de copil. Copilul avea ochi ma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er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rta un fular alb de l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asupr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uia atârna, pr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o sf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cheie ro</w:t>
        <w:softHyphen/>
        <w:t>t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, cheia sclipea în lumina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pii, 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ând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. În panglic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înfi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bilet. Ochi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au aproape tot timpul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supra locului di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se întorceau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hiar când trenul intra într-o s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neva striga numel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. Pe locurile di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eau doi sau tre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tre ei o muncitoare, car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 în p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c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u o pisic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g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in când în când, femeia deschidea ca</w:t>
        <w:softHyphen/>
        <w:t xml:space="preserve">pacu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unci pis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scotea cap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tot felul de gium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lucuri caraghioase.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i râdeau,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tul singuratic cu che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iletul. Uitându-se cu ochii lui mari la pis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„Râsul provine totdeauna din 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e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, nu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 de râs sub soare? Uneori, la câte-o oprire,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orul vagonulu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ga capul în compartime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spune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: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în ordine, tinere</w:t>
      </w:r>
      <w:r>
        <w:rPr>
          <w:rFonts w:cs="Bookman Old Style" w:ascii="Bookman Old Style" w:hAnsi="Bookman Old Style"/>
          <w:color w:val="000000"/>
          <w:vertAlign w:val="subscript"/>
          <w:lang w:val="ro-RO"/>
        </w:rPr>
        <w:t>.</w:t>
      </w:r>
      <w:r>
        <w:rPr>
          <w:rFonts w:cs="Bookman Old Style" w:ascii="Bookman Old Style" w:hAnsi="Bookman Old Style"/>
          <w:color w:val="000000"/>
          <w:lang w:val="ro-RO"/>
        </w:rPr>
        <w:t xml:space="preserve">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umital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ne în furgonul de bagaj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ea: „Da”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uf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e, încerc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âm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neizbutin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costum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tine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dar juc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olul atât de prost, încât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bea prin toate fisurile. Câte-un val venit dintr-un trecut de noapt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, uneor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i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copilul în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ale. Atunci, chipul lui pri</w:t>
        <w:softHyphen/>
        <w:t xml:space="preserve">vea înapoi peste un ocean de timp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nu-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de ceea ce ved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i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ul câte unul, când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is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se ghemui în c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obo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joaca într-un sp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u atât de strimt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ca înainte.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atunci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 mai treaz, ca o zeitate înro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r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ea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vea tov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i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de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le-ar f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doar în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ile, ci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or în în</w:t>
        <w:softHyphen/>
        <w:t>tregim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Arabellei.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ca de obicei, ea amâna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crie lui Jude despre copil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junul deb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lui, când nu mai fu chip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i de z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propie ziua sosirii 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t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recuse prin Aldbrickham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afirma p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eptate, decât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z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e exis</w:t>
        <w:softHyphen/>
        <w:t>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t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venirea lui în casa lui Jude. Chiar în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a zilei când Arabella prim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  <w:softHyphen/>
        <w:t>punsul fostului e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, copilul deb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ortul Londrei. Oamenii în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a fusese dat pentru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î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zitiului adresa din Lambeth a mamei lui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as bun de la copi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rum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nd ajunse la Cele Trei Goarne, Arabella îl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us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os cu o privire c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„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hi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m-a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”, î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o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ceva ba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ua era p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e, i-l trimise lui Jude cu primul tren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orea c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ei, Cartlett, care nu era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pilu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Trenul sosi la Aldbrickham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fu depus pe peronul pustiu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d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. Controlorul îi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let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va nu e în ordine, îl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itor încotro se duce singur la ceasul acela din noapte.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Spring Street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opilu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lin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3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e departe de aici, e aproap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 oamenii s-or fi culcat.</w:t>
      </w:r>
    </w:p>
    <w:p>
      <w:pPr>
        <w:pStyle w:val="Normal"/>
        <w:tabs>
          <w:tab w:val="clear" w:pos="720"/>
          <w:tab w:val="left" w:pos="67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olo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i o b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7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rg pe jos.</w:t>
      </w:r>
    </w:p>
    <w:p>
      <w:pPr>
        <w:pStyle w:val="Normal"/>
        <w:tabs>
          <w:tab w:val="clear" w:pos="720"/>
          <w:tab w:val="left" w:pos="75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atunci 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bin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ai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im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âin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 Ai un omnibuz care te duce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in drum, dar restul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faci pe jos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i-e f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 ce n-au venit prieten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tâmpine?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-or f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sesc.</w:t>
      </w:r>
    </w:p>
    <w:p>
      <w:pPr>
        <w:pStyle w:val="Normal"/>
        <w:tabs>
          <w:tab w:val="clear" w:pos="720"/>
          <w:tab w:val="left" w:pos="67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ine sunt prieteni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ama n-a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4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 ce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grijesc d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por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o cât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iut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ri</w:t>
        <w:softHyphen/>
        <w:t>vind în jur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l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-l obser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eni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 o bu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rum,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trada spre care se îndrepta el. I se sp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ept înaint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arginea ora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Copilul o porni într-un pas ega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ecanic, care avea ceva neuman, ceva a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cu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a valu</w:t>
        <w:softHyphen/>
        <w:t>lui, a vântului, a norului.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cmai indi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pri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unce vreo privire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în nici o parte. Er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d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ile despr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l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 se deosebeau de cele ale copiilor din partea Jocului. Copiii încep prin a deprinde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unt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v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general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ile, încep cu lucrurile cele mai apropiate 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ea universa</w:t>
        <w:softHyphen/>
        <w:t>lului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acest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început cu genera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fi sinchisi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ea ce-i particular. Pare-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el casel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ci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goa</w:t>
        <w:softHyphen/>
        <w:t>rele de dincolo de ele, ce se pierdeau în b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erau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e di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nu erau arbo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mpii, c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ome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 abstract, vege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me înt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une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Nimeri ulicioa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 l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lui Jude. Acesta toc</w:t>
        <w:softHyphen/>
        <w:t>mai se dusese la culcare, iar Sue, care era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et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daia ei de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, coborî când auzi cio</w:t>
        <w:softHyphen/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tu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ci loc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tata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pilul.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ine?</w:t>
      </w:r>
    </w:p>
    <w:p>
      <w:pPr>
        <w:pStyle w:val="Normal"/>
        <w:tabs>
          <w:tab w:val="clear" w:pos="720"/>
          <w:tab w:val="left" w:pos="7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mnul Fawley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l ch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în g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odaia lui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vestea, iar el coborî cât putu de iut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n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area ei totul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spus de mult.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Cum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el este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curând? între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ue, în timp ce Jude cobor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cerc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le copilului, apoi se retrase brusc în salon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t. Jud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  <w:softHyphen/>
        <w:t xml:space="preserve">mea lui, privindu-l sfredelit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tr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. Îi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e-ar f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atât de curând, ar fi venit în întâmpinarea lui. Apoi îl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un sca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duse s-o caute pe Sue, car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o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 el,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O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în întuneric, îndo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ste un fotoli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o cuprinse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lip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de a ei, î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: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s-a întâmplat?</w:t>
      </w:r>
    </w:p>
    <w:p>
      <w:pPr>
        <w:pStyle w:val="Normal"/>
        <w:tabs>
          <w:tab w:val="left" w:pos="72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 ce spune Arabell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! Te-am recunoscut pe tine în el!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mi s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lucr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mple!</w:t>
      </w:r>
    </w:p>
    <w:p>
      <w:pPr>
        <w:pStyle w:val="Normal"/>
        <w:tabs>
          <w:tab w:val="left" w:pos="72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te e </w:t>
      </w:r>
      <w:r>
        <w:rPr>
          <w:rFonts w:cs="Bookman Old Style" w:ascii="Bookman Old Style" w:hAnsi="Bookman Old Style"/>
          <w:i/>
          <w:color w:val="000000"/>
          <w:lang w:val="ro-RO"/>
        </w:rPr>
        <w:t>ea</w:t>
      </w:r>
      <w:r>
        <w:rPr>
          <w:rFonts w:cs="Bookman Old Style" w:ascii="Bookman Old Style" w:hAnsi="Bookman Old Style"/>
          <w:color w:val="000000"/>
          <w:lang w:val="ro-RO"/>
        </w:rPr>
        <w:t xml:space="preserve">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a nu pot în</w:t>
        <w:softHyphen/>
        <w:t xml:space="preserve">dura! Dar trebu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esc; d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ace bine!</w:t>
      </w:r>
    </w:p>
    <w:p>
      <w:pPr>
        <w:pStyle w:val="TextBodyIndent"/>
        <w:tabs>
          <w:tab w:val="clear" w:pos="720"/>
          <w:tab w:val="left" w:pos="750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 gelo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micu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a mea Sue! Retrag tot ce-am spus despre lipsa ta de feminitate. Nu te mai ne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ji! Timpul poate îndrepta orice...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poi, Sue, draga mea, am o idee! O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l cr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tem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o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l edu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 cu gândul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jun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turar. Ceea ce nu mi-a fost dat mi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f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ptuiesc în persoana mea, poate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mi va izbuti prin el! Acum se fac înlesniri stude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lor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aci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i doa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i, v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ule! spuse 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apucându-l de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e înapoie.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el la copi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o prive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îl privi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.</w:t>
      </w:r>
    </w:p>
    <w:p>
      <w:pPr>
        <w:pStyle w:val="Normal"/>
        <w:tabs>
          <w:tab w:val="clear" w:pos="720"/>
          <w:tab w:val="left" w:pos="7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mama mea </w:t>
      </w:r>
      <w:r>
        <w:rPr>
          <w:rFonts w:cs="Bookman Old Style" w:ascii="Bookman Old Style" w:hAnsi="Bookman Old Style"/>
          <w:i/>
          <w:color w:val="000000"/>
          <w:lang w:val="ro-RO"/>
        </w:rPr>
        <w:t>adev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ra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?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ca nevasta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?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, da;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fi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l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.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i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nu o expresie nostalg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pilul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ue nu se putu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p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numaidecât; sufletul ei era o har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cea ma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iere de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por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inima altuia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breze la fel ca o vijelie în propria-i i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spui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e! spuse ea aplec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re el obraji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c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crimile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târ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gât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cu p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</w:t>
      </w:r>
    </w:p>
    <w:p>
      <w:pPr>
        <w:pStyle w:val="Normal"/>
        <w:tabs>
          <w:tab w:val="clear" w:pos="720"/>
          <w:tab w:val="left" w:pos="6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heia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care 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la 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agi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 pri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-i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i ceva de mân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încrop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culc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în care copilul adormi repede. Amândoi se apropi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pri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timp ce dormea.</w:t>
      </w:r>
    </w:p>
    <w:p>
      <w:pPr>
        <w:pStyle w:val="TextBodyIndent"/>
        <w:tabs>
          <w:tab w:val="clear" w:pos="720"/>
          <w:tab w:val="left" w:pos="654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-a spus de dou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au de trei ori ma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aint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l fi doborât somnul, murmu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Jude. Nu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se pare ciudat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nut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e numeas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?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sta spune multe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Sue. Inimioara asta 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poate da de gândit mai mult decât toate stelele de pe cer... Cred, dragul meu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trebuie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inima-n 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e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n ceremonia cu pricina. N-are ros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împotrivim curentulu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tot mai leg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e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mea. Vai, Jude,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in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im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?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opi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fiu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 o fo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g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va fi ma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IV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a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a de-a doua încercare de acest fel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a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ibzu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ederea ei chiar de-a doua zi dimi</w:t>
        <w:softHyphen/>
        <w:t>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sirea copilului straniu în casa l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scope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e obicei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, cu chipul lui enigmati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iudat încremen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ochii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supra unor lucruri pe care ei în lumea lor r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le vedeau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u masca trag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Melpomenei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15"/>
      </w:r>
      <w:r>
        <w:rPr>
          <w:rFonts w:cs="Bookman Old Style" w:ascii="Bookman Old Style" w:hAnsi="Bookman Old Style"/>
          <w:color w:val="000000"/>
          <w:lang w:val="ro-RO"/>
        </w:rPr>
        <w:t xml:space="preserve"> spuse Sue. Cum te ch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? Ne-ai spus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lul Timp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mi spuneau totdeauna. E o pore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atât de vârstnic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ziceau.</w:t>
      </w:r>
    </w:p>
    <w:p>
      <w:pPr>
        <w:pStyle w:val="Normal"/>
        <w:tabs>
          <w:tab w:val="clear" w:pos="720"/>
          <w:tab w:val="left" w:pos="73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vorbit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ot ca un om vârstnic, spuse Sue îndu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 ciudat, Jud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tia nefiresc de maturi vin aproape totdeauna din 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ri tinere. Dar cum te-au botezat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fos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otezat.</w:t>
      </w:r>
    </w:p>
    <w:p>
      <w:pPr>
        <w:pStyle w:val="Normal"/>
        <w:tabs>
          <w:tab w:val="clear" w:pos="720"/>
          <w:tab w:val="left" w:pos="6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?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r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ân scutesc oamenii de chel</w:t>
        <w:softHyphen/>
        <w:t>tuielile unei înmorm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e ch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cu o 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ez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ire în gla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ap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auzi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em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, spuse Sue cu vioiciune, de vreme ce ea te-a urât tot timpul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bot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noi, spuse Jude; apoi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Sue: În ziua cununiei noast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sosirea copilului îl tulburas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în care se aflau î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f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coti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ununie la oficiul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civile e mai in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o cu</w:t>
        <w:softHyphen/>
        <w:t>nunie relig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vite de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serica. Se d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oi la pr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 pentru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ea ofi</w:t>
        <w:softHyphen/>
        <w:t>c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deven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eteni atât de buni, încât nu puteau face nici un pas însemnat decât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Jude Fawley se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rmularul, în timp ce Sue i se uita peste 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mâna care desena slovele. Când citi anga</w:t>
        <w:softHyphen/>
        <w:t>jamentul de fo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are-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pentru întâi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b privir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ompletat cu numele 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 lui Jude, document prin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mijlocire se presupun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a es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volat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nume iubirea lor,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expresie de sp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re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m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onumel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(de acum av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nu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gândi ea)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(respi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toare idee!)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Rang sau fun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Vâr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omi</w:t>
        <w:softHyphen/>
        <w:t xml:space="preserve">cili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 când domicil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resa?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Biserica sau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ea în care va avea loc solemnitat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e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istrictul sau comitatul în care locuiesc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 om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ntimentul, nu crezi? spuse ea în drum spr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reaba devine mai murd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când semnezi contractul într-un paraclis. Într-o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mai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oezie. Dar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început, 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e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n asta, dra</w:t>
        <w:softHyphen/>
        <w:t>gul meu!</w:t>
      </w:r>
    </w:p>
    <w:p>
      <w:pPr>
        <w:pStyle w:val="TextBodyIndent"/>
        <w:tabs>
          <w:tab w:val="clear" w:pos="720"/>
          <w:tab w:val="left" w:pos="692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O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recem. „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i ce fel de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bat este omul care s-a logodit cu o femei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nu s-a cununat cu ea?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e întoar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a casa lui da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moare în lup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ltul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e cunune cu femeia lui.”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spune legiuito</w:t>
        <w:softHyphen/>
        <w:t>rul evreu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bine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tu </w:t>
      </w:r>
      <w:r>
        <w:rPr>
          <w:rFonts w:cs="Bookman Old Style" w:ascii="Bookman Old Style" w:hAnsi="Bookman Old Style"/>
          <w:i/>
          <w:color w:val="000000"/>
          <w:lang w:val="ro-RO"/>
        </w:rPr>
        <w:t>Scriptura</w:t>
      </w:r>
      <w:r>
        <w:rPr>
          <w:rFonts w:cs="Bookman Old Style" w:ascii="Bookman Old Style" w:hAnsi="Bookman Old Style"/>
          <w:color w:val="000000"/>
          <w:lang w:val="ro-RO"/>
        </w:rPr>
        <w:t>, Jude!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c-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faci pastor! Eu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tez decât din scriitori laic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mpul ce se scurs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eliberarea certifica</w:t>
        <w:softHyphen/>
        <w:t>tului, Sue trecea uneori, când se ducea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ârguieli gosp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ri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oficiulu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i civil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vind pe fu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, într-o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, a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cu apro</w:t>
        <w:softHyphen/>
        <w:t>barea unirii lor, lipit de perete. Vederea lui î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s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ei de acum era amen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ierderea ori</w:t>
        <w:softHyphen/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unde de romantism, numai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p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tegorie cu expe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cas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a</w:t>
        <w:softHyphen/>
        <w:t>inte. De obicei, Sue îl ducea p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lul Timp de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hipu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 îl crede al 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co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eremonia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 ca repararea unei vechi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e timp, Jude,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ndu-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noade printr-o le</w:t>
        <w:softHyphen/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de sl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zentul de trecut, pofti la cununie singura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e-i amintea de cop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a lui la Marygreen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nume p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 doamna Edlin, fosta priet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i 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griji</w:t>
        <w:softHyphen/>
        <w:t>toarea ei în timpul ultimei boli.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nu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Femeia ven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aducând daruri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e: mere, dulc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ri, sti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de al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</w:t>
        <w:softHyphen/>
        <w:t>tru lu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, o veche tipsie de cositor, un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zitor de p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sac uri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plin cu pene de gâ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o sal</w:t>
        <w:softHyphen/>
        <w:t>tea. I s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 camera de musafiri din casa lui Jude; femeia se retrase devrem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jos o p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zi, prin tavan, rostind un cinstit </w:t>
      </w:r>
      <w:r>
        <w:rPr>
          <w:rFonts w:cs="Bookman Old Style" w:ascii="Bookman Old Style" w:hAnsi="Bookman Old Style"/>
          <w:i/>
          <w:color w:val="000000"/>
          <w:lang w:val="ro-RO"/>
        </w:rPr>
        <w:t>Ta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l nostru</w:t>
      </w:r>
      <w:r>
        <w:rPr>
          <w:rFonts w:cs="Bookman Old Style" w:ascii="Bookman Old Style" w:hAnsi="Bookman Old Style"/>
          <w:color w:val="000000"/>
          <w:lang w:val="ro-RO"/>
        </w:rPr>
        <w:t xml:space="preserve"> cu glas tar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ris la liturghi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um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oa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coperi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fiind abia orele zec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mai sunt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ji, doamna Edlin se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oborî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ârziu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focului,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lul Timp, care nu vorbea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s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ed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eu nu-s por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otriv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i, cum er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v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ata asta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o nu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noroc în toate privin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. Nimeni nu e mai în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area asta decât mine,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despre neamul vostru,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cot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, mai mult decât orice om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în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. Numai Dumnez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cât i-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it nenorocul pe cei din familia as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fla greu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u fost oameni de omen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erau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moare cu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e o mu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vorbi mai departe nun</w:t>
        <w:softHyphen/>
        <w:t>t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 Dar când se întâmpl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stea câte ceva în ca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nu mergea totul ca pe roate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u din fire. 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s-a întâmpl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u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despre care se poves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ce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din neamul vostru.</w:t>
      </w:r>
    </w:p>
    <w:p>
      <w:pPr>
        <w:pStyle w:val="Normal"/>
        <w:tabs>
          <w:tab w:val="left" w:pos="72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e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i povestea aia;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de-a fost spânzurat chiar pe coama dealului,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sa Nea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nu departe de piatra de hotar dintre Marygree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lfredston, acolo unde se despart drumurile. Ei, dar asta era pe vremea bunicului meu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nu era din neamul vostru.</w:t>
      </w:r>
    </w:p>
    <w:p>
      <w:pPr>
        <w:pStyle w:val="Normal"/>
        <w:tabs>
          <w:tab w:val="clear" w:pos="720"/>
          <w:tab w:val="left" w:pos="72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locul unde se spune c-a stat spânz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area, î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foarte bine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. Dar despre asta n-am auzi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um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om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unul m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l lui Su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 ucis nevasta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cs="Bookman Old Style" w:ascii="Bookman Old Style" w:hAnsi="Bookman Old Style"/>
          <w:color w:val="000000"/>
          <w:lang w:val="ro-RO"/>
        </w:rPr>
        <w:t>Nu chi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. Ea a fugit de la el, cu copilul, la prietenii ei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timpul cât a locuit acolo, copilul i-a murit. El a cerut 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îngroape la un loc cu neamul lui, dar femeia n-a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dea. Atunci a venit omul noaptea c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t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re sicriul; dar l-au prin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era î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nic, n-a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 a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t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L-au osândit pen</w:t>
        <w:softHyphen/>
        <w:t>tru tâlh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 aia l-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ânzurat pe dealul cu Casa Nea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 murit el,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a a înne</w:t>
        <w:softHyphen/>
        <w:t>bunit. Dar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ra din neam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cum nu e nici din al m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Un glas sub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at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umbr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nu</w:t>
        <w:softHyphen/>
        <w:t>lui ca di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în loc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 cu tat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glasu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ânelului Timp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it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, dar asta-i doar o poveste, spuse Sue cu vo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 le istorisi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veselitoare po</w:t>
        <w:softHyphen/>
        <w:t>veste di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i chiar în ajunul cununiei lor, cei doi se ridi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urând noapt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spetelui, se d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ulca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înainte de plecare, Sue, care cu fiecare ceas devenea tot mai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l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Jude deoparte în salon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Jude,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ast ca un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t c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upul, spuse 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e ghemui tremur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gene umede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lui. Nu voi mai fi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acum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Tar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dor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fi pornit treaba asta! Dar pesem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-o ducem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. Cru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ost povestea de a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Mi-a tul</w:t>
        <w:softHyphen/>
        <w:t>burat gândurile pentru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ua de azi. Ai 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o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ag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înve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nat împotriva familiei noastr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-a înve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n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potriva Atrizilor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16"/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au împotriva stirpei lui Jeroboam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17"/>
      </w:r>
      <w:r>
        <w:rPr>
          <w:rFonts w:cs="Bookman Old Style" w:ascii="Bookman Old Style" w:hAnsi="Bookman Old Style"/>
          <w:color w:val="000000"/>
          <w:lang w:val="ro-RO"/>
        </w:rPr>
        <w:t>,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stul teolog.</w:t>
      </w:r>
    </w:p>
    <w:p>
      <w:pPr>
        <w:pStyle w:val="Normal"/>
        <w:tabs>
          <w:tab w:val="clear" w:pos="720"/>
          <w:tab w:val="left" w:pos="6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 se pare o cutez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ump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parte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m. Eu 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jur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cre</w:t>
        <w:softHyphen/>
        <w:t>d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u acel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vinte cu care am jurat fostului meu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iar tu mie cu acel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care le-ai folosit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prima t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m seama de l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tr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  <w:t>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e urma acestor expe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!</w:t>
      </w:r>
    </w:p>
    <w:p>
      <w:pPr>
        <w:pStyle w:val="Normal"/>
        <w:tabs>
          <w:tab w:val="clear" w:pos="720"/>
          <w:tab w:val="left" w:pos="6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 neferic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ulb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el.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sem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vo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poate, nu se poate. N-are ros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prefaci. Ar fi jalnic pentru t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c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mine!</w:t>
      </w:r>
    </w:p>
    <w:p>
      <w:pPr>
        <w:pStyle w:val="Normal"/>
        <w:tabs>
          <w:tab w:val="clear" w:pos="720"/>
          <w:tab w:val="left" w:pos="6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u-i aidoma cu ce s-a petrecut de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are nu-mi plac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sta-i tot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rgem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le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spre amintitul oficiu, ne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de nici un martor,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va Edlin. Era o zi re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oho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O c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le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sese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, venind dinspre Tamis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spre turnurile ei reg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Pe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oficiului se vedeau urmele de noro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e de oamenii care intr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se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au umbrelele ude.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 se adunas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m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inerii 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ri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cmai se oficia cununia între un sold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femeie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n timpul acestei desf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, Sue,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oparte, în fundul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erii. Sue citea a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rile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de pe perete. Locul era jalnic pentru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oameni cu firea lor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cei ce veneau regulat cu treburi pe aci n-avea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</w:t>
        <w:softHyphen/>
        <w:t>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imic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.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juridice legate în piele de v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 muc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pereau un perete, iar pe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e vedeau regulamente p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a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te îndreptare. Teancuri de hârtie leg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sf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u în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e prin cartoteci, de jur împrejur, iar, într-o fir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vedeau case de bani. D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meaua de lemn, g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agul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, fusese mur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i ce intr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oldatul era mor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ef, mireas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r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f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se ved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urând va deveni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mai av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ochi învin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. Cei doi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ând treab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ple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rietenii lor. Unul dintre martori vorbi într-o d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e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, când trecu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i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i-ar fi cunoscut dinainte:</w:t>
      </w:r>
    </w:p>
    <w:p>
      <w:pPr>
        <w:pStyle w:val="Normal"/>
        <w:tabs>
          <w:tab w:val="clear" w:pos="720"/>
          <w:tab w:val="left" w:pos="7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i ved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pe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 doi care au intrat acum? Ha-ha! El a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azi-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 închisoare. Ea l-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ptat la poarta închisor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-a adus de-a dreptul aici. D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t,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ue întoarse cap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cu mu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âc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tuns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nt, având ag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lui o femeie cu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up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sat; ea era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încân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 fi în pragul îndepli</w:t>
        <w:softHyphen/>
        <w:t>nirii unei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. Salu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lumind perechi care toc</w:t>
        <w:softHyphen/>
        <w:t>ma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, drept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lui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lui Su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a cu fiecare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pierea tot mai mult curajul. Sue se trase înap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întoarse spre iubitul ei, cu gura strâm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un copil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zbuc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lân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Jude, nu-mi place aici! Mai bine n-am fi venit! Loc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sper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! E atât de nepotrivit pentru a fi punctul culminant al iubirii noastre!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trebuie s-o facem, mai bine s-o facem la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colo nu-i atât de vulgar!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e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! spuse Jude. Ce tulb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l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!</w:t>
      </w:r>
    </w:p>
    <w:p>
      <w:pPr>
        <w:pStyle w:val="Normal"/>
        <w:tabs>
          <w:tab w:val="clear" w:pos="720"/>
          <w:tab w:val="left" w:pos="7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in urmare,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mple ai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?</w:t>
      </w:r>
    </w:p>
    <w:p>
      <w:pPr>
        <w:pStyle w:val="Normal"/>
        <w:tabs>
          <w:tab w:val="clear" w:pos="720"/>
          <w:tab w:val="left" w:pos="7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u n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orbi cu fun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onar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întoar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ea.</w:t>
      </w:r>
    </w:p>
    <w:p>
      <w:pPr>
        <w:pStyle w:val="Normal"/>
        <w:tabs>
          <w:tab w:val="clear" w:pos="720"/>
          <w:tab w:val="left" w:pos="72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orim acum, nu ne si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nime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m nici aici, nici în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te, spuse el. Ne putem cununa într-o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pe baza acelui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rtificat, atunci cu un altul, pe care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l eli</w:t>
        <w:softHyphen/>
        <w:t>be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m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. În orice caz, 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acum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u, draga m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,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tem sta de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fu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s-ar fi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vinov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o nelegiuire, închizând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gomo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nând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</w:t>
        <w:softHyphen/>
        <w:t>vei, c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e în anticam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e acolo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i pot chema drept martor, la nevoie, pe oricare t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. Când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apu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o ale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l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ust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limbe în su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n jos, cu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vremuri în P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Halelor din Melchester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draga mea, ce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em? Pare-mi-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a înc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lucrurile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orice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tu va f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placul meu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i, Jude iubitule, cum te n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esc! Tu ai vrut s-o facem aici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 drept vorbind, când am intrat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 mi s-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pe mine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a înc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Locul acela m-a întristat aproape tot atât câ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 t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 urâ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am la ce spuneai tu azi-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anum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e n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ne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em prin as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er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o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Sue se op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 iar cu glasul ei sub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el:</w:t>
      </w:r>
    </w:p>
    <w:p>
      <w:pPr>
        <w:pStyle w:val="Normal"/>
        <w:tabs>
          <w:tab w:val="clear" w:pos="720"/>
          <w:tab w:val="left" w:pos="73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la asta, ce semn de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iciun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e mult mai bin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pripim a dou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Ce cump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ost pentru mine scena de acolo! Expresia de p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uh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emeii aceleia care se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ea pe mâna p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, nu pentru câteva ceasuri, cum i-ar f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ei, ci pentru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se cuvin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norocita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ape de o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 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to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ciunii e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jo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a r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robiei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tiran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 joc de ea, când singura ei sal</w:t>
        <w:softHyphen/>
        <w:t>vare ar fi fos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 pentru totdeauna... Asta-i biseric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oh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Aici s-ar fi petre</w:t>
        <w:softHyphen/>
        <w:t>cut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t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lu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se d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uite.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 aici tot o cununie este, spuse el. I-a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lit pe t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as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z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e calce pe urm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îl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r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ea, tocmai s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se postul ma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-i timpul când se în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sc întot</w:t>
        <w:softHyphen/>
        <w:t>deauna 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noi, spuse 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dem cum ni se pare o cununie la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ntr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o ba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fund, de und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ce se petrece la altar. Perech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te din burghezia în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eremoni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 o eleg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mijloc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prezenta vreun interes deosebit. Vedeau, chiar de la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rea aceea, cum tre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lorile în mâinile mires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auzeau cum mur</w:t>
        <w:softHyphen/>
        <w:t>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canic cuvinte a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mintea e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l pric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de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.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as</w:t>
        <w:softHyphen/>
        <w:t xml:space="preserve">culta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ecare dintre ei se vedea pe sine în trecut re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nd, prin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, la liberta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pentru ea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nu-i la fel cum ar fi pentru mine da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ace-o din no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ind 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acum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. Vezi tu, ci sunt novi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cotesc ceremo</w:t>
        <w:softHyphen/>
        <w:t>nia un lucru de la sin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. Dar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m din experi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e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plita ei solemnitate, sau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mie, cu sensibilitatea mea poate exage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i s-ar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imora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trec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 toate astea cu ochii desch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.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ai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ceea c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la fel de sper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 cununie relig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ât m-am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de scâr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colo de una civ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Suntem o pereche sl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emeri, Jud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ea ce altora le insp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redere pe min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mple de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îndur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murdare ale unui contract ne</w:t>
        <w:softHyphen/>
        <w:t>gustoresc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cer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haz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ntinu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mintele l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 practice ce se desf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ura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lor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era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oi aveau pielea prea sub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n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atât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u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ederea celei mai nebu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</w:t>
      </w:r>
      <w:r>
        <w:rPr>
          <w:rFonts w:cs="Bookman Old Style" w:ascii="Bookman Old Style" w:hAnsi="Bookman Old Style"/>
          <w:i/>
          <w:color w:val="000000"/>
          <w:lang w:val="ro-RO"/>
        </w:rPr>
        <w:t>ei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venturi în doi: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ici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ogodnica lui se cutre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gravitat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e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i n-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mneze din no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sânge rece acel contract p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E cumplit când st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e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: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desco</w:t>
        <w:softHyphen/>
        <w:t xml:space="preserve">per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m b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untem destul de tari pentru asta,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 propune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pe noi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, spuse ea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 se pare,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i, spuse Jude;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gândesc la fel. Nu uita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gata s-o fac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scumpa m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În timp ce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 c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ul, Jude î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i mai depar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 lui, ei doi ar fi tre</w:t>
        <w:softHyphen/>
        <w:t>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sul acela,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l, întocmai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,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frânat de sp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ropriei lui incapac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oate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u amândoi plini de ciud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nii, poate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au cu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ameni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em cumplit d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tori, de fapt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catul nostru! încheie el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 ma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ameni decât cre</w:t>
        <w:softHyphen/>
        <w:t>dem noi simt la fel.</w:t>
      </w:r>
    </w:p>
    <w:p>
      <w:pPr>
        <w:pStyle w:val="Normal"/>
        <w:tabs>
          <w:tab w:val="clear" w:pos="720"/>
          <w:tab w:val="left" w:pos="6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! În in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, contractul e b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otrivit pentru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; dar în cazul nostru, el poate da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i facem parte din soiul oame</w:t>
        <w:softHyphen/>
        <w:t>nilor suc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pentru care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le casnice silite sting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dura sufle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ontaneitat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sus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i nu sunt cu nimic mai su</w:t>
        <w:softHyphen/>
        <w:t>c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au deoseb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: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amenii sunt la fel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amenii vor ajung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 noi. Suntem doar cu un pas înaintea celor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ci</w:t>
        <w:softHyphen/>
        <w:t>zec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ni, urm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ri vor 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 la fel, vor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ucrul acest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as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decât noi. Omenirea asta care se zvârco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le va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lor în chip mai zguduitor; vor vedea „forme a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ilor noastre hidos în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te”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vor tem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repro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vers îngrozitor!...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în momente bol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i</w:t>
        <w:softHyphen/>
        <w:t xml:space="preserve">cioase, am avut uneo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astfel de sentiment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semenii m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orb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tot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Sue spuse cu ma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oiciune: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, dar problema gene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ne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pe no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ce ne-am f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a pentru ea? Oricât ar fi de deosebite motivele noastre, ajungem la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n</w:t>
        <w:softHyphen/>
        <w:t>cluzie,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noi doi un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 p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este primejdios. Atunci, Jude, 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ucem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ucidem visul. Da? Ce bun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dragul meu prieten! Te supui la toate toanele mel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e potrivesc foarte bine cu ale me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u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, î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unui stâlp, în timp ce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ei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, cu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cortegiul nu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l care intra în sacristie; apo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</w:t>
        <w:softHyphen/>
        <w:t>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c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tre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i care se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apoi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ar proasp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ie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lumina zilei. Sue 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într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cum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lorile din mâna mi</w:t>
        <w:softHyphen/>
        <w:t>resei cu ghirlanda care împodobea pe vremuri junca în drum spre locul jertfei!</w:t>
      </w:r>
    </w:p>
    <w:p>
      <w:pPr>
        <w:pStyle w:val="Normal"/>
        <w:tabs>
          <w:tab w:val="clear" w:pos="720"/>
          <w:tab w:val="left" w:pos="6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Sue, femeile nu sunt mai ne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te decâ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. Asta nu izbut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ele fem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unci, în lo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v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otriva ne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, ele învinuiesc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,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c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o femeie pr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îmbulz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care o st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când acesta nu este decât nefericitul transm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tor al presiunii ce se exer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upra lui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fac unele femei în lo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u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împotriva d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manului comun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onstrângerea. Între timp, mireas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rele plec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i doi por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i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liota de 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c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facem,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.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nu acum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lipa când 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pe sub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itându-s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i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,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spetele lor în clipa când intr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v-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venind spre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ca doi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-am spus: „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ot s-au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!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i o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cur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, chiar n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? Fir-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 fost dat s-apuc a vedea vechea zic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„Îns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te în pr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te pe-ndelete”, nesoco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ha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de voi doi! Pe vremea mea, nici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t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menii de în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sau de orice altceva,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 de o ghiulea de t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un dulap gol!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când ne-am luat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u-m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mine n-am stat la gânduri mai mult decât stai când te joci cu mingea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spui nimic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 când s-o întoarc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Sue ag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l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ul a mers str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prilej de mirare sau de nedumerire. Desigur, am amânat numa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gândim mai bin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em feric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ce-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ii?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V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ul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 de un cronicar al sentimente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ptelor nu-i cere n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acest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x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nc</w:t>
        <w:softHyphen/>
        <w:t>tul de vedere asupra schimbului serios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i mai înainte pomenit.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i doi erau feric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  <w:softHyphen/>
        <w:t>timpurile dintr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mente de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 dincolo de orice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apa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copi</w:t>
        <w:softHyphen/>
        <w:t>lului lui Jude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ovedi a nu fi, un eveniment chiar atât de tulb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cum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se la început, ci o întâmplare ce aducea î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or o preocupare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t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goism, fericirea lor fu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 decât în pagu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care se co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u în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e co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u ei,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ve</w:t>
        <w:softHyphen/>
        <w:t>nirea copilului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ijile de viitor, cu atât mai mult cu cât în clipa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lucru ciud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în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una dintre sper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ce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sc de obicei cop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a. Dar cei doi încercau,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pentru un timp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unge din 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lor orice gând prea încordat spre viit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Wessexul de Sus u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echi, care nu</w:t>
        <w:softHyphen/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o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zece mii de suflete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im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Stoke-Barehills. 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z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u biserica lui ne</w:t>
        <w:softHyphen/>
        <w:t>primitoare, u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vech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suburbia lui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 mijlocul unor întinderi largi cu sol calcaros, aproape de centrul unui triunghi imaginar, în a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ri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le Aldbrickham, Wintonceste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importantul punct militar Quartersho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seaua cea mare de vest dinspre Londra îl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ate,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punct de bifurcare unde drumul se desparte în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ntru a se uni apoi din nou la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eci de mile mai încolo, spre apus.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fur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ire de drumuri stârnea pe vremuri, înainte de apa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lor ferate, print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i în vehicule cu r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</w:t>
        <w:softHyphen/>
        <w:t>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nen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e în ceea ce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alea pe care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uce. Dar acum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bl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ste tot atât de mo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end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izitiul care o dez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eau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prea poate ca nic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un singur locuitor din Stoke-Barehill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hab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umuri ce se despart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lui se reunesc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nimeni nu mai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ate zilnic în su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-n jos ma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sea de ves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zilele noastre, cel mai familiar loc din Stoke-Barehills este cimitirul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 în mijlocul unor pit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ruine medievale, nu departe de calea fe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Capelele lui moderne, criptele lui moder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oschetele lui mo</w:t>
        <w:softHyphen/>
        <w:t>derne au un aer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ri de zidurile vech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te, acoperite de ied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într-o an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 din anul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re am ajuns cu istoria aceast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nume într-un început de iun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onumentele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 nu stârneau mare interes, o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 de vizitatori sosi cu trenul. Unele dintre trenurile care veneau de la Londra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goleau aci. Er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a Marii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Agricole din Wessex,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care s-a extins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incolo de marginile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, cum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inde o arm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ediatoare corturil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uri de corturi mari, b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, tarabe, pavilioane, arcade, colo</w:t>
        <w:softHyphen/>
        <w:t xml:space="preserve">nad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ot soiul de constru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intre cele care nu du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cop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mpia verde pe o întindere de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ile de proa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ve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rec în pilcuri pri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erg de-a dreptul spre terenul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. Pe drumul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 se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, dugheni, vâ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 ambul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care transfo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seau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propriu-z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un bâl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înd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unii vizitatori lips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preve</w:t>
        <w:softHyphen/>
        <w:t>de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eze considerabil buzunarel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de a ajunge la p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 pentru care au venit specia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Este ziua excursiilor populare de 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ing; în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vecine, sosesc aproape în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imp, venind din dir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eosebite,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tre trenurile numeroase de excursio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Unul, ca atâtea dinaintea lui, so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-a dreptul din Londra;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lt vine pe o linie late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in Aldbrickham. Din trenul de Londra cob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pereche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e scund,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a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ântecos, are picioare scur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titirez înfipt în doi 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. E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de o femeie destul de frum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cam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negr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op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l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u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gele, care o fa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parc-ar purta za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ei doi priv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jur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era tocmai pe punc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hirieze o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, când femeia îi spuse:</w:t>
      </w:r>
    </w:p>
    <w:p>
      <w:pPr>
        <w:pStyle w:val="Normal"/>
        <w:tabs>
          <w:tab w:val="clear" w:pos="720"/>
          <w:tab w:val="left" w:pos="6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te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tare, Cartlett.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nu e prea departe. S-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pe jos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c ceva mob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ft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p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an vechi pe drum. Au trecut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ni de când n-am 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cat prin locurile ast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 pe vremea când eram f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ocuiam la Aldbrickham, de und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m cât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ra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meu.</w:t>
      </w:r>
    </w:p>
    <w:p>
      <w:pPr>
        <w:pStyle w:val="Normal"/>
        <w:tabs>
          <w:tab w:val="clear" w:pos="720"/>
          <w:tab w:val="left" w:pos="6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uc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bila în trenuri de excursio</w:t>
        <w:softHyphen/>
        <w:t>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î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u voce g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ei, hangiul de la Cele Trei Goarne din Lambeth;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 amândoi ve</w:t>
        <w:softHyphen/>
        <w:t>neau de-a dreptul de la cârciuma din acel „cartier mi</w:t>
        <w:softHyphen/>
        <w:t>nunat, cu popu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de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atoare de gin”, în care locuiau din clipa când a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formulat în a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er</w:t>
        <w:softHyphen/>
        <w:t>meni îi ademenise într-acolo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ea cârciumarului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semenea 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</w:t>
        <w:softHyphen/>
        <w:t>riil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, se af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sub înrâurire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ilor pe care le vind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decât s-o expediez cu alt tren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c ceva care m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, repl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er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n-apu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când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femeii fu atr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 pereche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copil. Veneau de pe cel de-al doilea peron, în care tocmai intrase pu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nd trenul din Aldbrickham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mergeau chiar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ârciu</w:t>
        <w:softHyphen/>
        <w:t xml:space="preserve">mar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cârci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sei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race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Arabella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s-a întâmplat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tlett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ine 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doi di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? Nu re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?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tografiile pe car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e-am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?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 fi Fawley?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re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, i-o f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lui, cum ne pla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lind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 cev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Interesul lui Cartlett pentru Jude, oricât ar fi fost de viu pe vremea când Arabella era proa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el, se sleise de-a binelea de când farmec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anele ei, podoabele ei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 fal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rop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de coma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ierd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rmecul nou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.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Arabella î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i potrivea pasul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al ei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l lui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batu-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u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în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fel încât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â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ereu chiar în spatele celor trei, lucru 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or de realizat pe neobservate în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uvoiul acela de drume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.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pundea distr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într-aiurea între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ilor lui Cartlett, pentru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grupul din fa</w:t>
      </w:r>
      <w:r>
        <w:rPr>
          <w:lang w:val="ro-RO"/>
        </w:rPr>
        <w:t>ţă</w:t>
      </w:r>
      <w:r>
        <w:rPr>
          <w:rFonts w:cs="Bookman Old Style" w:ascii="Bookman Old Style" w:hAnsi="Bookman Old Style"/>
          <w:lang w:val="ro-RO"/>
        </w:rPr>
        <w:t xml:space="preserve"> o interesa mai mult decât tot ce vedea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ul la alt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la plod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 al lor.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Plodul </w:t>
      </w:r>
      <w:r>
        <w:rPr>
          <w:rFonts w:cs="Bookman Old Style" w:ascii="Bookman Old Style" w:hAnsi="Bookman Old Style"/>
          <w:i/>
          <w:color w:val="000000"/>
          <w:lang w:val="ro-RO"/>
        </w:rPr>
        <w:t>lor</w:t>
      </w:r>
      <w:r>
        <w:rPr>
          <w:rFonts w:cs="Bookman Old Style" w:ascii="Bookman Old Style" w:hAnsi="Bookman Old Style"/>
          <w:color w:val="000000"/>
          <w:lang w:val="ro-RO"/>
        </w:rPr>
        <w:t>? Nu e al lor, spuse Arabella cu o in</w:t>
        <w:softHyphen/>
        <w:t>vidie 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 sun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atâta vreme în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al lor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ar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stinctul matern mocne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tul de puternic în ea ca s-o îndem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spi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supu</w:t>
        <w:softHyphen/>
        <w:t>nere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ui ei,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chibzui mai bine, Ara</w:t>
        <w:softHyphen/>
        <w:t>bella nu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sp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i mai sinc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era nevoie. Domnul Cartlet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din pri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orie 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 lui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bunicii, tocmai la antipod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re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. Ea pare o fet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 ibovnici sau proa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pilul îl cresc doar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poa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a seama orici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aintau cu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. 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torii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Jud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erechea cu pricin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e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Agri</w:t>
        <w:softHyphen/>
        <w:t>co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e se deschisese la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eci de mile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re de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lor, un prilej pentru o excursie de o zi, 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bine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ca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str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cu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softHyphen/>
        <w:t>tura, totul pe cheltu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 se gând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 la ei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ânelul Timp, încercând în f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p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înviorez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â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opii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într-o oareca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era o pie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re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înc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de nesilite ce se stabileau între ei în timpul unor astfel de pelerinaje pline de bucurii. Dar, curând, înce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-l mai socoti un observat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râu liber acelor mici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oase pe car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l mai timid dintre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go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cu greu le poate ascun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care cei doi, închipu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tr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i, nu se oste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asc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cât ar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ue, în straie noi de v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o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, sprijinind cu degetul gros tija umbrelei albe de soare,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a de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bia ar fi atins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ul, de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i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iere de vânt ar fi putut s-o poarte spre câmpia ce se întindea dincolo de gardul viu. Jude, în costumul lui deschis 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era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mândru de t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ia ei, atât pentru farmecul ei exterior, câ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ntru vorb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ei pline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torita acelei d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i reciproce car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ca fiecare privire sau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munice armonia dintre ei mai limpede chiar decât prin cuvinte, erau aproape ca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 ale acelui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reg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oi,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opilul, bariera care marca locul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, urm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deaproape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e Arabel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ei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în în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evasta cârciumarulu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i doi dinain</w:t>
        <w:softHyphen/>
        <w:t>tea ei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ocupe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-i explicau tot ce-l putea interesa dintre cele v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oarte. O 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de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une li se citea p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ori de câte or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u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izbut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sc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rea lui.</w:t>
      </w:r>
    </w:p>
    <w:p>
      <w:pPr>
        <w:pStyle w:val="Normal"/>
        <w:tabs>
          <w:tab w:val="clear" w:pos="720"/>
          <w:tab w:val="left" w:pos="7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Scai s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de el! spuse Arabella. Nu, nu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</w:t>
        <w:softHyphen/>
        <w:t>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-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t, altfel nu s-ar giugiuli atâta... Tar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!</w:t>
      </w:r>
    </w:p>
    <w:p>
      <w:pPr>
        <w:pStyle w:val="Normal"/>
        <w:tabs>
          <w:tab w:val="clear" w:pos="720"/>
          <w:tab w:val="left" w:pos="7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e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însurat cu ea.</w:t>
      </w:r>
    </w:p>
    <w:p>
      <w:pPr>
        <w:pStyle w:val="Normal"/>
        <w:tabs>
          <w:tab w:val="clear" w:pos="720"/>
          <w:tab w:val="left" w:pos="7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uzis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e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încercar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sta-i tot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 amânat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... Când te 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a ei zic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singuri în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</w:t>
        <w:softHyphen/>
        <w:t>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. Mie mi-ar fi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 în locul l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stesc în ha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!</w:t>
      </w:r>
    </w:p>
    <w:p>
      <w:pPr>
        <w:pStyle w:val="Normal"/>
        <w:tabs>
          <w:tab w:val="clear" w:pos="720"/>
          <w:tab w:val="left" w:pos="72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u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nimic deosebit în purtarea lor. Nici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t de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i-ai fi spus tu.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u nu vezi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, se strop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tlett vedea purtarea celor doi în</w:t>
        <w:softHyphen/>
        <w:t>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au tineri însur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i cu ochi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ii,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n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nicidecum atr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ea ce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 vederea prea ag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Arabellei.</w:t>
      </w:r>
    </w:p>
    <w:p>
      <w:pPr>
        <w:pStyle w:val="Normal"/>
        <w:tabs>
          <w:tab w:val="clear" w:pos="720"/>
          <w:tab w:val="left" w:pos="73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l v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 parc-ar fi o z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vorbi mai de</w:t>
        <w:softHyphen/>
        <w:t>parte Arabella. Ia t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o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â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och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dezlip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rivirile de la ea!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ânsa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e la el chiar atâta cât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el la ea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aie pe mine capul, nu-i ea o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hi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e apr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ar d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ut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la el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... nici prea-prea, nici foarte-foarte: cât e ea în star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ai, c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i-ar veni lui s-o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mure un pic, num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e, dar e prea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f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una ca asta.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t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cum se duc sp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roanele cu cai de tr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une. H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i!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chef de cai de tr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un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e treab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m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 doi. Dac-am ven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dem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, s-o vedem cum ne taie pe noi capul, nu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pul lor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-ar f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întâlnim undeva peste un ceas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em la cortul c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oritoare de acolo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re timp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pli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fiecare de capul lui? În fe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tu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a c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plac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la ce mi-o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mi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ui Cartlett îi surâse propunere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se des</w:t>
        <w:softHyphen/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l se îndr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ghereta în care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u procedee de fabricare a m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ui, iar Arabella în direc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apu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de a l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urma,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 cu ochii de un chip ves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trezi nas în nas cu Anny, prietena ei din tine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âlnir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fu de-ajuns ca s-o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Anny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â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 acolo locuiesc, spuse ea,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potoli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curând,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itorul meu n-a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. Dar suntem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pe la noi ve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u excursia,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a-alta, de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-am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t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-ai întâlnit pe Jude cu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i ibov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au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au ce-o fi? Adineauri i-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îs ani de când n-am mai dat cu ochii de el.</w:t>
      </w:r>
    </w:p>
    <w:p>
      <w:pPr>
        <w:pStyle w:val="Normal"/>
        <w:tabs>
          <w:tab w:val="clear" w:pos="720"/>
          <w:tab w:val="left" w:pos="684" w:leader="hyphen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, sunt pe-aici, prin apropiere. Da, acolo,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 sur!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-i femeia lui acum, sau zice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este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S-a însurat iar?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fru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i?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nimic de zis dar nici mare chilipir nu e. N-ai pe cine te sprijini. O sfrij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â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ici el nu-i de l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at! Bin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i drumul, Arabella!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te 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,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Anny râse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tu, Arabella! Totdeaun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e scurg ochi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decât a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g, tar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, care femeie face altfel? Cât despr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rea d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ia habar n-are ce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agoste,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ce numesc eu dragoste! I se ved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habar n-are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poate, Abby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tu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e nu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ea dragoste.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de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!... A, uite-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s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de 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ui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la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tablouri. Ce-ar fi s-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într-acolo?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Wessexul s-a adunat aici, pe legea mea! Uite-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doctorul Vilbert. Nu l-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ut de un car de a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pare nici cu o zi ma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ân decât pe vremea când î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m eu. Ce mai faci, doctore? Tocmai spun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nici cu o zi ma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 decât pe vremea când m-ai cunoscut ca f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5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iau regulat pilulele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o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 d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ling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rei penny cuti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ficaci</w:t>
        <w:softHyphen/>
        <w:t>tate garan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amp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fic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m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esc a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 acest leac împotriva dezastrelor timpului, urmând exemplul meu? Numai d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ingi, trei penny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Vraciul scoase o cutie din buzunarul surtuculu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abella s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v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o cumpere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av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supra mea,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primi banii pentru pilule, avantajul de 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recunoscut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un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oamna Fawley, fosta dom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nn, din marginea Marygreenului.</w:t>
      </w:r>
    </w:p>
    <w:p>
      <w:pPr>
        <w:pStyle w:val="Normal"/>
        <w:tabs>
          <w:tab w:val="clear" w:pos="720"/>
          <w:tab w:val="left" w:pos="5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da. Dar acum sunt doamna Cartlett.</w:t>
      </w:r>
    </w:p>
    <w:p>
      <w:pPr>
        <w:pStyle w:val="Normal"/>
        <w:tabs>
          <w:tab w:val="clear" w:pos="720"/>
          <w:tab w:val="left" w:pos="54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ierdut? Era un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 care promitea! Elev de-al me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? L-am î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t lim</w:t>
        <w:softHyphen/>
        <w:t xml:space="preserve">bile moart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foarte curând 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t câ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ne!</w:t>
      </w:r>
    </w:p>
    <w:p>
      <w:pPr>
        <w:pStyle w:val="Normal"/>
        <w:tabs>
          <w:tab w:val="clear" w:pos="720"/>
          <w:tab w:val="left" w:pos="54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-am pierdut, dar nu cum crezi dumneata, spuse Arabella sec. Ne-au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avo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. Uite-l colo, îl vezi, v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oios; tocmai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de 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femeia aceea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Ia t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Pare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t de ea.</w:t>
      </w:r>
    </w:p>
    <w:p>
      <w:pPr>
        <w:pStyle w:val="Normal"/>
        <w:tabs>
          <w:tab w:val="clear" w:pos="720"/>
          <w:tab w:val="left" w:pos="53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e 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veri.</w:t>
      </w:r>
    </w:p>
    <w:p>
      <w:pPr>
        <w:pStyle w:val="Normal"/>
        <w:tabs>
          <w:tab w:val="clear" w:pos="720"/>
          <w:tab w:val="left" w:pos="53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udenia asta reprez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mare în</w:t>
        <w:softHyphen/>
        <w:t>lesnire pentru sentimentele lor.</w:t>
      </w:r>
    </w:p>
    <w:p>
      <w:pPr>
        <w:pStyle w:val="Normal"/>
        <w:tabs>
          <w:tab w:val="clear" w:pos="720"/>
          <w:tab w:val="left" w:pos="55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s-o fi gând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ei când s-a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de ea... N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i la ta</w:t>
        <w:softHyphen/>
        <w:t>blour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ei trei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ste pelu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tr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Jude,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pilul, care habar n-aveau de interesul pe care-l stâr</w:t>
        <w:softHyphen/>
        <w:t>n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e îndreptau spre macheta de la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ii. Se op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mare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, înainte de a trece mai departe. Arabel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etenii ei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rândul lor în dreptul machetei care purta inscri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a „Colegiul Cardinal din Christminster, de Jude Fawley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.F.M. Bridehead”.</w:t>
      </w:r>
    </w:p>
    <w:p>
      <w:pPr>
        <w:pStyle w:val="Normal"/>
        <w:tabs>
          <w:tab w:val="clear" w:pos="720"/>
          <w:tab w:val="left" w:pos="5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dm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pria lor op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Arabella. Asta-i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i Jude; tot la colegiile din Christmin</w:t>
        <w:softHyphen/>
        <w:t>ster î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pul în lo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reaba lu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tablo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 por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pavilionul de mu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</w:t>
        <w:softHyphen/>
        <w:t>culte fanfara mili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ând din partea op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pilul. Arabellei nu-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 fi recu</w:t>
        <w:softHyphen/>
        <w:t>nos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i doi erau prea absorb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pro</w:t>
        <w:softHyphen/>
        <w:t>priile lor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care l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a f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te în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muzica mili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ntru a o recuno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ub voalul ei c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gele. Arabella ocoli prin spat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  <w:softHyphen/>
        <w:t>mea 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lor, oprindu-se î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celor doi în</w:t>
        <w:softHyphen/>
        <w:t>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a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exercitau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asupra ei o fasci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du-i de aproape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na lui Jude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 pe a lui Sue în timp c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u amândoi în picioare, foarte aproape unul de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alt, pentru a ascund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chipuia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cea ex</w:t>
        <w:softHyphen/>
        <w:t>presi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afin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dintre ei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min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ca doi copii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Arabella pentru sine, îmbuf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dreptându-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priete</w:t>
        <w:softHyphen/>
        <w:t>nii 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t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a lor o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 preocup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e timp, Anny îi s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l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i Vilbert o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felul cum tânj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Arabella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ul e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.</w:t>
      </w:r>
    </w:p>
    <w:p>
      <w:pPr>
        <w:pStyle w:val="Normal"/>
        <w:tabs>
          <w:tab w:val="clear" w:pos="720"/>
          <w:tab w:val="left" w:pos="700" w:leader="none"/>
          <w:tab w:val="left" w:pos="31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tlett, vorbi vraci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Arabella luând-o deoparte,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ceva de fe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? Nu-i scos din farmacopeea mea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ar uneori mi se ce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-alde astea. Scoase o sticl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lichid limpede. E un filtru de dragoste, dintre cele folosite cu bune rezultate în vechime. L-am descoperit cercetând scrierile celor vech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i s-a întâmpl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a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in ce-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 cur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, una dintre subst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e sucul distilat din inima de turtu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umbel. A fost nevoie de aproape o s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inimi pentru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mplu sticl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ta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und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aci rost de at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porumbei?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un secret: iau o bu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are de stâ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e care porumbeii sunt foarte lacom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pun în porumbarul de pe acope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meu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va ceasuri, se ad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din toate punctele car</w:t>
        <w:softHyphen/>
        <w:t xml:space="preserve">dinal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st, vest, nor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ud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it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mi fac rost de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orumbei îmi trebuie. Lichidul îl folo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unând vreo zece p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î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ului dorit. Dar nu uita, toate aste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e spun numai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dumital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interes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</w:t>
        <w:softHyphen/>
        <w:t>peri. N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zi!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a bine, o sti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e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i stric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 dau eu vreuneia dintre prietenele mele ca s-o încerce pe iubitul 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coase cin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ingi,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ceru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icl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în sânul e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. Apoi, spun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e întâlnire cu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ei, porni agale spre dugheana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o</w:t>
        <w:softHyphen/>
        <w:t>ritoare. Jude,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toarea 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pilul se d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cortul horticol, unde Arabella î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admirând o tu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randafiri înfl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a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i câte va minut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poi porni mai depart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l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ei, însuf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entimente nu prea binevoitoare. Îl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la bar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zat pe un tabure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ind cu una dintre fet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canel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e, care-l servise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BodyTextIndent3"/>
        <w:tabs>
          <w:tab w:val="clear" w:pos="718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 crede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sta nu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lips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 nici ac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! f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cu Arabella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âfno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 Cu siguran</w:t>
      </w:r>
      <w:r>
        <w:rPr>
          <w:lang w:val="ro-RO"/>
        </w:rPr>
        <w:t>ţă</w:t>
      </w:r>
      <w:r>
        <w:rPr>
          <w:rFonts w:cs="Bookman Old Style" w:ascii="Bookman Old Style" w:hAnsi="Bookman Old Style"/>
          <w:lang w:val="ro-RO"/>
        </w:rPr>
        <w:t xml:space="preserve">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-ai venit cale de cincizeci de mile de la cârciuma ta c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e-nfunzi într-alta! Hai, plim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mi ar</w:t>
      </w:r>
      <w:r>
        <w:rPr>
          <w:lang w:val="ro-RO"/>
        </w:rPr>
        <w:t>ăţ</w:t>
      </w:r>
      <w:r>
        <w:rPr>
          <w:rFonts w:cs="Bookman Old Style" w:ascii="Bookman Old Style" w:hAnsi="Bookman Old Style"/>
          <w:lang w:val="ro-RO"/>
        </w:rPr>
        <w:t>i expozi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a,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a cum fac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l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b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cu nevestele lor! Drace, s-ar zice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 un  holtei tâ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, care nu se are în grij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cât pe el!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r ne-am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întâlnim aic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 alt</w:t>
        <w:softHyphen/>
        <w:t>ceva pute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, dar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-am întâlnit, 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r</w:t>
        <w:softHyphen/>
        <w:t>gem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a,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ia la har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soarele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rea tare asupra 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rtul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el pântecos, e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la ochi, por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unul împotriva celuilal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buf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ca at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in lumea asta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e timp, perechea cea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tot ma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oveau în pavilionul cu flor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ar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 lor, era un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palat v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it. Obrajii de obicei palizi ai lui Su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frângeau rozul-deschis al trandafirilor, care-i luau ochii. Pri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le înveselitoare, aerul, muzi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a unei excursii de o zi în t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a lui Jude î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u sângel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rcule mai iu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ch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ânteieze de vioiciune. Iubea trandafir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ea c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se de la dist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 fusese tocma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u care Sue îl oprise pe Jude, aproape împotriva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lui, pentru ca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a numele unei specii sau a alte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ropi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câte-o floar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oa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reasma.</w:t>
      </w:r>
    </w:p>
    <w:p>
      <w:pPr>
        <w:pStyle w:val="Normal"/>
        <w:tabs>
          <w:tab w:val="clear" w:pos="720"/>
          <w:tab w:val="left" w:pos="65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are m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înfund obrazul în tufa asta! spuse Sue. Dar î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gulamentul nu permit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i, Jude?</w:t>
      </w:r>
    </w:p>
    <w:p>
      <w:pPr>
        <w:pStyle w:val="Normal"/>
        <w:tabs>
          <w:tab w:val="clear" w:pos="720"/>
          <w:tab w:val="left" w:pos="6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sigur, copil ce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l; apoi o în</w:t>
        <w:softHyphen/>
        <w:t>ghionti în jo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cu nasul între peta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epede po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stul la noi, îi s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  <w:softHyphen/>
        <w:t>batul meu e de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Ridi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rivirile spre el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zâmbi cu zâmbetul acela care Arabellei îi spunea atâtea.</w:t>
      </w:r>
    </w:p>
    <w:p>
      <w:pPr>
        <w:pStyle w:val="Normal"/>
        <w:tabs>
          <w:tab w:val="clear" w:pos="720"/>
          <w:tab w:val="left" w:pos="65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a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din cap.</w:t>
      </w:r>
    </w:p>
    <w:p>
      <w:pPr>
        <w:pStyle w:val="Normal"/>
        <w:tabs>
          <w:tab w:val="clear" w:pos="720"/>
          <w:tab w:val="left" w:pos="64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?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venit la marea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Agrico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Wessex, sau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venit </w:t>
      </w:r>
      <w:r>
        <w:rPr>
          <w:rFonts w:cs="Bookman Old Style" w:ascii="Bookman Old Style" w:hAnsi="Bookman Old Style"/>
          <w:i/>
          <w:color w:val="000000"/>
          <w:lang w:val="ro-RO"/>
        </w:rPr>
        <w:t>îm</w:t>
        <w:softHyphen/>
        <w:t>preun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ere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esc tot felul de aiureli. Sunt, desigur, 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îmbog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sc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, uitându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plugurile astea cu aburi, la m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nile ide treier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t paiele, la vaci, la por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o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, se bucura ori de câte ori primea câte-un bobârnac de la Sue, care se pricep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cape printre degete. Dar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el uitase de întreb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mal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, ea vorbi mai departe:</w:t>
      </w:r>
    </w:p>
    <w:p>
      <w:pPr>
        <w:pStyle w:val="Normal"/>
        <w:tabs>
          <w:tab w:val="clear" w:pos="720"/>
          <w:tab w:val="left" w:pos="6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im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-am întors la bucuri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-am devenit orbi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durere, c-am uitat ceea ce în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e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nci de veacuri a î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t se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ome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spune unul dint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ari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lumi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in Christminster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u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reajm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mai un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vi spre copilul vârstnic, car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usese dus la tot ceea ce ar fi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minte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se din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rea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a ce spune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 gândeau ei.</w:t>
      </w:r>
    </w:p>
    <w:p>
      <w:pPr>
        <w:pStyle w:val="Normal"/>
        <w:tabs>
          <w:tab w:val="clear" w:pos="720"/>
          <w:tab w:val="left" w:pos="6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pare tare, t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e spuse. Dar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g,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! Nu e vina mea. Grozav m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floril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gândi tot timp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 câteva zile, se vor ofili!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V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cepând din ziua în care amân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nunia,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elor doi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neobserv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epu a f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scu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oameni decât Arabella. În general, oamenii de pe Spring Stree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împrejurimi nu put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n-ar fi putut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urile intime, sim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mintele,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emerile lui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le lui Jude. Ciuda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a apa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a unui copil în casa lor, a unui copil care-i spunea lui Jude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i Sue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iedica 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cununie care, pentru ma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sc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 la oficiul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civile,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zvonurile despre procesele judecate la tribuna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re, nu puteau f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cite decât într-un singur fel în mintea omului de rân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ânelul Timp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ficial primise nu</w:t>
        <w:softHyphen/>
        <w:t>mele de Jude, porecla atât de nim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mai dez</w:t>
        <w:softHyphen/>
        <w:t xml:space="preserve">lipea de e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rcea seara de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peta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bserv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auzite de el de la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. Când le auzeau, pe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 Jude îi cuprindea o dure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 aceea, scurt timp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area de la oficiul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civile, cei doi ple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câteva zil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hi</w:t>
        <w:softHyphen/>
        <w:t>purile la Londr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. Tocm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lipsa lor, pe cineva 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. La înapoiere,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e asupra faptului, cu o de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re, ba chiar cu un aer obosit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sunt lega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 Su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i se spunea doamna Bridehead, ado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deschis numele de doamna Fawley. Atitudinea ei sf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lic</w:t>
        <w:softHyphen/>
        <w:t>ti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l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zilele care urm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irm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ar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la (cum a fost n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) pe care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ând pe fu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în vederea acestei trebi înt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 mis</w:t>
        <w:softHyphen/>
        <w:t>terul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lor; descope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e urma aces</w:t>
        <w:softHyphen/>
        <w:t>tui pas re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lor cu vecinii nu se îm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pe departe în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re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i. Un mister viu nu era cu nimic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interesant decât un scan</w:t>
        <w:softHyphen/>
        <w:t>dal mor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Ucenicul brutar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de la farmacie, care la început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coteau politic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le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Sue când ven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ecute comenzile, nu se mai oste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a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st omagiu, iar nevestele meseri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or din vecini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teau privirile în caldarâm când o întâlnea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 drep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eni nu l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nici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dar ei doi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o atmosf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ea, mai ales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cursia de la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plim</w:t>
        <w:softHyphen/>
        <w:t>barea aceea ar fi atras spre ei o vra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a. L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în fi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fere din pricina acestei atmosfe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do</w:t>
        <w:softHyphen/>
        <w:t>ved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putinc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-o împ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e prin decla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ho</w:t>
        <w:softHyphen/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â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chise. Încercarea de a drege lucrurile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chii lumii, fusese prea târzi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fie de folo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Comenzile de pietre funer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scri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înce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trei luni,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propierea toamnei, Jud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ia munca de ziler, în con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cu atât mai proaste cu cât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se datoriile pe care fusese sil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ederea cheltuielilor de jude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anul trecu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-o 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, ca de obicei, masa îm</w:t>
        <w:softHyphen/>
        <w:t>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copilul.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, spuse el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aici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pot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.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cu traiul de aci ne-am î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t, dar de-am putea pleca într-un loc în 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m necunos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ne-am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inimile ma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avea ma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izbâ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m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de aici, oricât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-ar f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de ne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tin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se mâhnea întotdeauna când se vedea stârnind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e într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data asta.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e, nu-mi p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a nu mai decât. Destul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e felul cum sunt p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poi, casa a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obila le-a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rat doar de dragul m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tului! Tu singur n-ai avea nevoie de el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heltuiala e de prisos. Dar orice-am fa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riunde ne-am duce, n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ie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Acum nu l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mai putea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! C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are acop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ntea lui de copil îl face atât de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or în ochii mei!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esc s-o pot împ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 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poi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atât... N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l iei?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, fet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s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m noi o lo</w:t>
        <w:softHyphen/>
        <w:t>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u chirie oriunde ne-am duce. S-ar putea ca 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lind dintr-un loc într-altul, lucrând când ici, când colo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ez ceva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...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ai pot fi de folos la in</w:t>
        <w:softHyphen/>
        <w:t>scri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, e de datoria m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uc de altceva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te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 slu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el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 una ca asta. Tar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o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Sue!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destul de lucru dac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grij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ti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auzi o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e în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se d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h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ue auzi convorbirea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mnul Fawley? Bile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Willis, an</w:t>
        <w:softHyphen/>
        <w:t>treprenorii de constru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, m-au trimi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onstit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extul celor zece porunci într-o biseric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departe de aici, care a fost res</w:t>
        <w:softHyphen/>
        <w:t>ta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urân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pe gânduri, apoi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ia comanda.</w:t>
      </w:r>
    </w:p>
    <w:p>
      <w:pPr>
        <w:pStyle w:val="Normal"/>
        <w:tabs>
          <w:tab w:val="clear" w:pos="720"/>
          <w:tab w:val="left" w:pos="6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e o m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arte artis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vorbi mai departe a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ul mesajului. Pastorul e un om foarte învech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a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oamen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ceva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biseri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-o repare.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nuna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! spuse pentru sine Sue, care avea o împotrivire sentiment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ororile ex</w:t>
        <w:softHyphen/>
        <w:t>cesului de restaurare.</w:t>
      </w:r>
    </w:p>
    <w:p>
      <w:pPr>
        <w:pStyle w:val="Normal"/>
        <w:tabs>
          <w:tab w:val="left" w:pos="72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le zece porunci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, contin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sageru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reparate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zidul respectiv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storul îm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e ca „tablele legii”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transportate în chip de materiale vechi ce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roprietatea antreprenorulu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e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 meseri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învo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eea ce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on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de p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Jude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 el vesel, mi-a mai picat ceva de lucr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i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</w:t>
        <w:softHyphen/>
        <w:t>cerca.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serica va fi 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stul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or s-au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 doua zi, Jude se dus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biseric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numai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le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re. Descoper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le spuse de slujb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antreprenorului sunt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e: tablele legii evre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e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u severe în fundul altarului, deasupra uneltelor de har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, ca princip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do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uc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tilul frum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obru al secolului trecu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um aveau un chenar de stuc împodobit, nu puteau fi coborâte în vederea repa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. O parte, care s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se din pricina umezelii, trebuia reînno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r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 xml:space="preserve"> totul, Jude se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restau</w:t>
        <w:softHyphen/>
        <w:t>rarea slovelor. În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are ve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 fi de vreun folos, d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urora l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e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a di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u curaj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urcându-se cu sf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chel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stul de j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ltfe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onstr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Jude,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u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iterele primei table, în timp ce el repara o p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une din cea de-a doua. Sue era foarte încân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demânarea ei; o deprinsese în vremea când picta texte înflorate în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a de obiecte biseri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in Christminster.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e c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tulbure; ciri</w:t>
        <w:softHyphen/>
        <w:t>pitul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al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le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etul frunzelor de oc</w:t>
        <w:softHyphen/>
        <w:t>tombri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dea prin fereastra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ameste</w:t>
        <w:softHyphen/>
        <w:t>cau în vorba l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nu le-a fost d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în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re de tih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e la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preze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, se auz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piet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d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ânul past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racliserul intr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se aprop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 descope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ira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emeie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lucru. 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fir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ar atunc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e deschise din nou.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sc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num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lul Timp, care plângea. Sue îi spuse unde o poat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i la nevoie între orele 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oborî de pe locul und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coc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-a întâmplat, dragul meu?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u masa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eau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ovesti cum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oc de el din pricina mamei lui adoptive.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nia vorbind cu Jude, care o asculta de sus. Copilul se duse apoi în cimiti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 se reîntoarse la lucru, între timp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e mai deschisese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o femeie 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alb, car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cur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nie î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 cu aerul unei persoane cop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e de treburi. Sue o recunoscu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a avea prieteni pe Spring Stree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enea uneori pe acolo. Îngrijitoarea bisericii s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Su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u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inile; er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recunoscuse pe tov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a lui Jud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easta o recunoscuse pe ea. În urma ei intr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m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chimb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va cuvinte cu femeia de serviciu, se apropi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e. În timp ce Sue se încorda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mai sus, ele î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mâna care desena literele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riviri aspr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a ei profi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zidul alb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ierdu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mure în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l l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oamnele se retr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în car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e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: un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ue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 seama care dintre el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puse: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este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ii zic da;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zic ba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femeia de serviciu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?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nevasta lui,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a altuia, e limpede ca lumina zilei!</w:t>
      </w:r>
    </w:p>
    <w:p>
      <w:pPr>
        <w:pStyle w:val="Normal"/>
        <w:tabs>
          <w:tab w:val="clear" w:pos="720"/>
          <w:tab w:val="left" w:pos="6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oar de câte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am nepot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rech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zu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ablele legii!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 cum de le-a dat în gând lui Bile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Willi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angajeze pe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aracliserul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rea lui, Bile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Willis habar n-ave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ceva necurat la mijloc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unci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e, aceea oare vorbise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a, î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ri c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 ea prin cuvintele „nepot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reche”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Tâlcul convorbirii purtate mai departe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 dat la iv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aracliser, care istorisi, ca din seni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un glas ce putea fi auzit de orice om di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anecd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ge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mpre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momentului.</w:t>
      </w:r>
    </w:p>
    <w:p>
      <w:pPr>
        <w:pStyle w:val="Normal"/>
        <w:tabs>
          <w:tab w:val="clear" w:pos="720"/>
          <w:tab w:val="left" w:pos="6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 o întâmplare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e fapt e o istorie 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 care mi-a povestit-o bunicul meu despre un caz cum nu se poate mai imoral, ivit când s-au zu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it cele zece porunci într-o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Gaymead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are-i la o azvârli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 de asta. Pe vremea aceea, cele zece porunci se scriau de obicei cu litere aurite pe fond negr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rau scrise în locul de car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sc, înainte de re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direa vechii biserici. Acum vreo s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ni, s-a întâmplat ca tablele leg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i 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e în</w:t>
        <w:softHyphen/>
        <w:t xml:space="preserve">tocmai ca ale noastre de aic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ameni au fost nevo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 de la Aldbrickham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aba. Acu, ved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nii do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aba mânt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an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mi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i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eze sâ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r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ârz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otriva 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lor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atunci munca suplimen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ca acum. Pe vremea aceea nu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i cred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, nici printre pastori sau diaconi, nici în popor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p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menii la lucru, vicarul a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la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d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 l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a. Pe-nserate mai trim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ai ales rom. S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ea tot mai târzi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i se chercheleau tot mai zd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icla de ro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h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lele pe alt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ropiind o ca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acelea folosite de tâmplari,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mod în ju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mpl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harele vârf. Nici n-apuc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a paharele pe gâ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spune povest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i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os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re unul câte unul.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u dat seama cât au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, dar 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u venit în fire,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o vijelie cump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b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o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re nea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icioare foarte sub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i care, ciudat lucru,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coc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o s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 lor treaba. Când se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zi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</w:t>
        <w:softHyphen/>
        <w:t>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munca fusese termi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fi mântuit-o ei,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teau de fel aminti. Se d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la casele lo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mul lucru de care auz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os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dimi</w:t>
        <w:softHyphen/>
        <w:t>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ceea de dumi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iscase mare teva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adun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inc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se slujba,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le zece porunci sunt zu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it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nu</w:t>
      </w:r>
      <w:r>
        <w:rPr>
          <w:rFonts w:cs="Bookman Old Style" w:ascii="Bookman Old Style" w:hAnsi="Bookman Old Style"/>
          <w:color w:val="000000"/>
          <w:lang w:val="ro-RO"/>
        </w:rPr>
        <w:t>-uri.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oa</w:t>
        <w:softHyphen/>
        <w:t>menii cumsecade nu mai vo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slu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fost ne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adus episcopul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f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umbla povestea pe când eram eu copil, N-av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cât s-o cred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au nu, dar ce s-a întâmplat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mi-a amintit, cu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sei, de istoria as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izitatorii mai arun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privire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ar fi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 n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v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i </w:t>
      </w:r>
      <w:r>
        <w:rPr>
          <w:rFonts w:cs="Bookman Old Style" w:ascii="Bookman Old Style" w:hAnsi="Bookman Old Style"/>
          <w:i/>
          <w:color w:val="000000"/>
          <w:lang w:val="ro-RO"/>
        </w:rPr>
        <w:t>nu</w:t>
      </w:r>
      <w:r>
        <w:rPr>
          <w:rFonts w:cs="Bookman Old Style" w:ascii="Bookman Old Style" w:hAnsi="Bookman Old Style"/>
          <w:color w:val="000000"/>
          <w:lang w:val="ro-RO"/>
        </w:rPr>
        <w:t>-urile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</w:p>
    <w:p>
      <w:pPr>
        <w:pStyle w:val="BodyText2"/>
        <w:rPr/>
      </w:pPr>
      <w:r>
        <w:rPr>
          <w:rFonts w:cs="Bookman Old Style" w:ascii="Bookman Old Style" w:hAnsi="Bookman Old Style"/>
          <w:lang w:val="ro-RO"/>
        </w:rPr>
        <w:t>aceea i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in biseri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e rând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în cele din ur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le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trâna. Su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Jude, care nu se oprise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in lucru, trimise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opilul înapoi l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coa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ase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poi 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u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; într-un târziu, uitându-se mai de aproape la Sue, Jude descoperi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lânge pe în</w:t>
        <w:softHyphen/>
        <w:t>fundate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te n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i, tov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a mea de sufer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! spuse el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e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!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rabd</w:t>
      </w:r>
      <w:r>
        <w:rPr>
          <w:rFonts w:cs="Bookman Old Style" w:ascii="Bookman Old Style" w:hAnsi="Bookman Old Style"/>
          <w:color w:val="000000"/>
          <w:lang w:val="ro-RO"/>
        </w:rPr>
        <w:t xml:space="preserve"> gând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t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iau drept 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oameni care s-au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acul lor! De fapt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ile astea fac din oamenii cei mai cumsecade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apu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ceea sunt c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imorale!</w:t>
      </w:r>
    </w:p>
    <w:p>
      <w:pPr>
        <w:pStyle w:val="Normal"/>
        <w:tabs>
          <w:tab w:val="clear" w:pos="720"/>
          <w:tab w:val="left" w:pos="95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t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dobo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N-a fost decât o sno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agh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9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ar noi i-am sugerat-o!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venind aici, Jude, în lo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ju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rivind cu seriozitate lucrurile î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ger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asemenea poveste nu era chiar înveselitor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va minute, Su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tura hazlie a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lor din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g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chii, râse.</w:t>
      </w:r>
    </w:p>
    <w:p>
      <w:pPr>
        <w:pStyle w:val="Normal"/>
        <w:tabs>
          <w:tab w:val="clear" w:pos="720"/>
          <w:tab w:val="left" w:pos="9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 urma urmelor, e caraghios, spuse ea, ca dintre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amenii tocmai noi, cu poveste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em a fi p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u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vim cele zece porunci! Tu un anatemiz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în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mea... Vai de mine!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râse din nou înfund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rerupt, cu mâna pe ochi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v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TextBodyIndent"/>
        <w:tabs>
          <w:tab w:val="clear" w:pos="720"/>
          <w:tab w:val="left" w:pos="986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a mai zic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eu! spuse Jude înveselit. Acum ne sim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m iar</w:t>
      </w:r>
      <w:r>
        <w:rPr>
          <w:lang w:val="ro-RO"/>
        </w:rPr>
        <w:t>ăş</w:t>
      </w:r>
      <w:r>
        <w:rPr>
          <w:rFonts w:cs="Bookman Old Style" w:ascii="Bookman Old Style" w:hAnsi="Bookman Old Style"/>
          <w:lang w:val="ro-RO"/>
        </w:rPr>
        <w:t>i bine, nu-i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, feti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o?</w:t>
      </w:r>
    </w:p>
    <w:p>
      <w:pPr>
        <w:pStyle w:val="Normal"/>
        <w:tabs>
          <w:tab w:val="clear" w:pos="720"/>
          <w:tab w:val="left" w:pos="10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ar nu-i de glumit! 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, punând mâna pe pensu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dreptându-se din spate. Vezi tu cum nu cred e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? Nu </w:t>
      </w:r>
      <w:r>
        <w:rPr>
          <w:rFonts w:cs="Bookman Old Style" w:ascii="Bookman Old Style" w:hAnsi="Bookman Old Style"/>
          <w:i/>
          <w:color w:val="000000"/>
          <w:lang w:val="ro-RO"/>
        </w:rPr>
        <w:t>vor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E nemaipomenit!</w:t>
      </w:r>
    </w:p>
    <w:p>
      <w:pPr>
        <w:pStyle w:val="Normal"/>
        <w:tabs>
          <w:tab w:val="clear" w:pos="720"/>
          <w:tab w:val="left" w:pos="9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nu-m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 sau n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Jude.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mai bat cap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fa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ânce merindele pe care le adu</w:t>
        <w:softHyphen/>
        <w:t>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ei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piar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mpul. Is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rau tocmai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puce din nou de lucru, când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Jude îl recunoscu pe antre</w:t>
        <w:softHyphen/>
        <w:t>prenorul Willis, care-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 sem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oparte pen</w:t>
        <w:softHyphen/>
        <w:t>tru a-i vorb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ite ce este: tocmai am primit o plângere, spuse el c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flarea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tânjenit ce era.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estec în treaba ast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nici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m despre ce este vorba. Dar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g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e altcine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area! E cel mai bin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ferim de ne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i. Eu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a de lucr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era prea mândru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testeze. Antrepreno</w:t>
        <w:softHyphen/>
        <w:t>rul îl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ar Jud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d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ulele, în timp ce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r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 pensulele. În clipa aceea, privirile li se întâl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de-am fost atât d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gi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în</w:t>
        <w:softHyphen/>
        <w:t>chipui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m putea face o lucrare ca asta?! spuse Sue. Glasul e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 inflexiuni tragice. 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 fi trebui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-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!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prin gând nu mi-a trecut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trecoare cineva într-un loc atât de pust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!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punse Jude. Ei, dar n-avem ce-i face, draga mea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 de la sin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or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besc pe Willis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ând aic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câteva clipe, sto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puteri, apo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ajungând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itori de drum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ldbrickham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awley er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tul de zelos p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ul edu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um e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resc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pe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e de el, lucra pentru cauza „drepturilor egale” prin toate mo</w:t>
        <w:softHyphen/>
        <w:t>destele lui mijloace. Se înscrisese într-o Societate de ajutorare a meseri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or, care luase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am în vremea când sosi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acolo. Membrii asoc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 erau tineri de toate 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hramurile, printre ei f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biseri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congreg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bapt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unitarieni, pozitiv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. Despre agnostici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auzise nimeni pe vremea aceea.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or com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g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zontul spiritual, prin al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irea unei uniuni destul de puterni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strânse. Cotiz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era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locul de întâlnir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intim. Activitatea lui Jude,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lui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nui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ales, flerul lui deosebit cu privire la ce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âmul culturi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ze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ate în anii lui de lu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soarta nepriel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i ad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stea de a fi ales în comite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teva ser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rea lui de la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le de restaurare a biseric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ainte de a mai f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 ceva de lucru, se d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 parte la o întrunire a mai sus pomenitului comitet. Era târziu când ajunse el acolo.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e adun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îl priv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âmb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-abia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m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salut. Ghic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iscu</w:t>
        <w:softHyphen/>
        <w:t>t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vântur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estiuni care-l priveau pe el. Se p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punct câteva treburi curente, apo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iv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cotiz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în cartierul respectiv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use. Unul dintre membr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un om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 binevoit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rep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ade despre cauzele posibile ale acestei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ri.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cuve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cerceteze bine regulamentel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spect pentru comite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iuda deosebi</w:t>
        <w:softHyphen/>
        <w:t>rilor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i, membrii comitetului nu dovedeau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 principii comune de </w:t>
      </w:r>
      <w:r>
        <w:rPr>
          <w:rFonts w:cs="Bookman Old Style" w:ascii="Bookman Old Style" w:hAnsi="Bookman Old Style"/>
          <w:i/>
          <w:color w:val="000000"/>
          <w:lang w:val="ro-RO"/>
        </w:rPr>
        <w:t>condui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soc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se duce da râ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u Jude, altceva nu se mai spuse, dar el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se despre ce era vorb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îndreptându-se spre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crise pe loc o decla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de re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e la fun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s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stfel, în f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p, erau împi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re plecare cei doi tineri din cal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ori. Ploua la ei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note de p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urând se iv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rebarea ce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cu mobila g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eche 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i lu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pentru a se duce nici el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a încotro. A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voia de bani gh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l sil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o lici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-ar fi prefer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eze venerabilele obiec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eni ziua vâ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ultim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 micul dejun la care lu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te ea, copil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,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obi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esta. Se nime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o zi ume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pe deasupra, Sue nici nu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bine. Nedori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lase pe Jude singur în împre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 atât de jalni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era sil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ea acolo,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fatul slujb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 trimis pentru executarea lici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izolându-se de ofert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se închise într-o cam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us, care fusese go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ci o descoperi Jude; în prez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opilului, între cufere, c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i, boccele,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au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nu erau de vânzare, cei doi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or</w:t>
        <w:softHyphen/>
        <w:t>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itor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goale pri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ur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borând,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celor ve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rceteze lucrurile, din</w:t>
        <w:softHyphen/>
        <w:t>tre care unele erau de o fabri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atât de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veche, încât, din întâmplare, erau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ite ca obiecte de 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 fu încer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lor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pentru a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de nepof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Jude scrise „Intrarea op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” pe o bu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hârt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prinse d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li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scope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ventualii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 discu</w:t>
        <w:softHyphen/>
        <w:t>tau cu o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suportab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es</w:t>
        <w:softHyphen/>
        <w:t>pre mob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i despre povestea lor in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ptele lor trecute. De-abia acum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seama c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adisul d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z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zolare în car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ul</w:t>
        <w:softHyphen/>
        <w:t>tima vreme fusese doar o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ire smin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ue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ere mâna prietenului 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cul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oi, ochi în ochi, crâmpeiele de convers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. Stran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ainica personalitate 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lului Timp alimenta din bel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g aluzi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le.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încep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ci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în odaia de jos, de unde puteau auz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le ciocanului pentru fiecare dintre lucrurile familiare lor. Cele foarte dragi erau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ite ieftin, cele nesocotite de ei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ândute la un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 de ma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amenii nu n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, 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din adânc. Sunt bucuro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-am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.</w:t>
      </w:r>
    </w:p>
    <w:p>
      <w:pPr>
        <w:pStyle w:val="Normal"/>
        <w:tabs>
          <w:tab w:val="clear" w:pos="720"/>
          <w:tab w:val="left" w:pos="71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trebarea e, încotro?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la Londra. Acolo poate om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îi place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, nu la Londra, dragul meu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b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 am fi neferic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?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chipui?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 loc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acolo?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e motivul principal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în provincie îmi va fi mereu t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repete cumva vreuna dintre ultimele noastre expe</w:t>
        <w:softHyphen/>
        <w:t>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, nici n-am chef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resc de aseme</w:t>
        <w:softHyphen/>
        <w:t>nea expe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rind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vestea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.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smulg din trecutul lui, m-am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ac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-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t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gât de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biseri</w:t>
        <w:softHyphen/>
        <w:t>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; chi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 s-ar mai oferi vreuna,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primesc!</w:t>
      </w:r>
    </w:p>
    <w:p>
      <w:pPr>
        <w:pStyle w:val="Normal"/>
        <w:tabs>
          <w:tab w:val="clear" w:pos="720"/>
          <w:tab w:val="left" w:pos="6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-ar fi fost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specializ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arta cla</w:t>
        <w:softHyphen/>
        <w:t>s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e fapt, goticul e barbar. Pugin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18"/>
      </w:r>
      <w:r>
        <w:rPr>
          <w:rFonts w:cs="Bookman Old Style" w:ascii="Bookman Old Style" w:hAnsi="Bookman Old Style"/>
          <w:color w:val="000000"/>
          <w:lang w:val="ro-RO"/>
        </w:rPr>
        <w:t xml:space="preserve"> n-avea drepta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Wren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19"/>
      </w:r>
      <w:r>
        <w:rPr>
          <w:rFonts w:cs="Bookman Old Style" w:ascii="Bookman Old Style" w:hAnsi="Bookman Old Style"/>
          <w:color w:val="000000"/>
          <w:lang w:val="ro-RO"/>
        </w:rPr>
        <w:t xml:space="preserve"> avea. Amin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interiorul catedralei din Christminster.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 ne-am privit pentru prim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chi. Dincolo de pitorescul acelor detalii nor</w:t>
        <w:softHyphen/>
        <w:t>mande,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naivitatea grote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unui popor necioplit, încerc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mite formele romane apuse de car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in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oar printr-u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nje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e tra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.</w:t>
      </w:r>
    </w:p>
    <w:p>
      <w:pPr>
        <w:pStyle w:val="Normal"/>
        <w:tabs>
          <w:tab w:val="clear" w:pos="720"/>
          <w:tab w:val="left" w:pos="6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i convertit la punct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de vedere cu ce-ai spus adineauri. Dar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luc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ind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unca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cev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s de arhitectura biseri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o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are m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m amândoi o îndeletni</w:t>
        <w:softHyphen/>
        <w:t>cire asupr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împre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personal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o influ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! spuse ea zâmbind gânditoa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el. Eu sunt la fel de descalifi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mânt cum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u pentru arta biseri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puci d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, de poduri, teatre, de music-halluri, hotelur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rice lucru lipsit de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bunele pu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</w:t>
      </w:r>
    </w:p>
    <w:p>
      <w:pPr>
        <w:pStyle w:val="Normal"/>
        <w:tabs>
          <w:tab w:val="clear" w:pos="720"/>
          <w:tab w:val="left" w:pos="60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cep la astea...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uc de b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do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crescut în b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mele. Dar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brutar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ma de 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cumva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chide o gher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cin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lce prin târg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âlciuri, acolo unde oamenii nu se sinchisesc nici cât negru sub unghie de altceva decât de calitate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f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ândurile le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lburate de glasul licitatorului:</w:t>
      </w:r>
    </w:p>
    <w:p>
      <w:pPr>
        <w:pStyle w:val="Normal"/>
        <w:tabs>
          <w:tab w:val="clear" w:pos="720"/>
          <w:tab w:val="left" w:pos="54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n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tejar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 pi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eche mob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nglez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o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col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r!.</w:t>
      </w:r>
    </w:p>
    <w:p>
      <w:pPr>
        <w:pStyle w:val="Normal"/>
        <w:tabs>
          <w:tab w:val="clear" w:pos="720"/>
          <w:tab w:val="left" w:pos="5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fost a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nicului meu, spuse Jude. Tar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dor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tem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a vechitura asta!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Unul câte unul, lucrurile fu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vândute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amiaza trecu. T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trei începeau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im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oboseal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foamea; dar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ele auzite nu se încumetau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i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ât timp cum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orii le mai 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au retragerea. Tot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, se apropiau ultimele stri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i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ei erau nevoi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s-o por</w:t>
        <w:softHyphen/>
        <w:t>neas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maidecât prin ploaie, c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ransporte lucru</w:t>
        <w:softHyphen/>
        <w:t>rile lui Sue la locuin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a lor provizorie.</w:t>
      </w:r>
    </w:p>
    <w:p>
      <w:pPr>
        <w:pStyle w:val="Normal"/>
        <w:tabs>
          <w:tab w:val="clear" w:pos="720"/>
          <w:tab w:val="left" w:pos="5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partid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: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rechi de porumbei, v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o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nu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de</w:t>
        <w:softHyphen/>
        <w:t>junul de dumi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men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ea vâ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or a reprezentat mo</w:t>
        <w:softHyphen/>
        <w:t>mentul celei mai intense încor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din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a aceea. Porumbeii era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lui Su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desco</w:t>
        <w:softHyphen/>
        <w:t>per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mai pot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, se întrist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tare decât la gând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vor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bila. Sue în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gând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ltceva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ânsul, din clipa când auzi cum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treptat suma ca</w:t>
        <w:softHyphen/>
        <w:t>raghios de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re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av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ei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,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a ciocanului adjudecând vânzarea.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ul era un cre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din ve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rumbeii erau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</w:t>
        <w:softHyphen/>
        <w:t>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r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d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a zi de târg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-o cum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cunde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unea, Jude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n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timp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rcetez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Vo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înainte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, pentru ca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o 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dâns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dar Jude nu se înapoia.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por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terenul era eliberat. Când trecu pri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liei cre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ului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din apropiere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po</w:t>
        <w:softHyphen/>
        <w:t>rumbeii într-un c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.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prici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ederea lor, spo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 de umbrele tot mai dese ale î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, o înde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oneze necuget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privi mai întâi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jur, coborî cârligul car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 capacul c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. D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ntru, capacul fu ridic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rumbeii zbur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o fluturare de aripi, care-l aduse pe cre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ul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bit la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ju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ajunse tremurând la noua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pe care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o rânduiau ca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mai bine.</w:t>
      </w:r>
    </w:p>
    <w:p>
      <w:pPr>
        <w:pStyle w:val="Normal"/>
        <w:tabs>
          <w:tab w:val="clear" w:pos="720"/>
          <w:tab w:val="left" w:pos="65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sc înainte de a ridica lucru</w:t>
        <w:softHyphen/>
        <w:t>rile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flare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. De ce?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în caz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o mare 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l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ri cu am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sc cre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ului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pentru porumbe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prinde, spuse Jude. Dar nu face nimic. Nu te f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a pentru asta, draga mea!</w:t>
      </w:r>
    </w:p>
    <w:p>
      <w:pPr>
        <w:pStyle w:val="Normal"/>
        <w:tabs>
          <w:tab w:val="clear" w:pos="720"/>
          <w:tab w:val="left" w:pos="7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prostie din partea mea! De ce o fi o lege a naturii ca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 ele?</w:t>
      </w:r>
    </w:p>
    <w:p>
      <w:pPr>
        <w:pStyle w:val="Normal"/>
        <w:tabs>
          <w:tab w:val="clear" w:pos="720"/>
          <w:tab w:val="left" w:pos="5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hi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e,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ios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.</w:t>
      </w:r>
    </w:p>
    <w:p>
      <w:pPr>
        <w:pStyle w:val="Normal"/>
        <w:tabs>
          <w:tab w:val="clear" w:pos="720"/>
          <w:tab w:val="left" w:pos="53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Sue cu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f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le-o fi norocul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ii de ei, spuse Jude.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încheie socotelile lici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m datoriile,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.</w:t>
      </w:r>
    </w:p>
    <w:p>
      <w:pPr>
        <w:pStyle w:val="Normal"/>
        <w:tabs>
          <w:tab w:val="clear" w:pos="720"/>
          <w:tab w:val="left" w:pos="7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cotro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lul Timp, cu sufletul la 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pânzele pe ascuns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nime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urma... N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ucem nici la Alfredston, nici la Melchester, nici la Shaston sau la Christminster.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ocurile astea, ne pu</w:t>
        <w:softHyphen/>
        <w:t>tem duce oriunde.</w:t>
      </w:r>
    </w:p>
    <w:p>
      <w:pPr>
        <w:pStyle w:val="Normal"/>
        <w:tabs>
          <w:tab w:val="clear" w:pos="720"/>
          <w:tab w:val="left" w:pos="7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locurile astea de ce n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u</w:t>
        <w:softHyphen/>
        <w:t>cem,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in pricina unor nori care s-au adunat deasupr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„noi n-am ne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t, n-am mituit, n-am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at pe nimeni!”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„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poate ceea ce în ochii 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ri era drept”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VI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i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a aceea, Jude Fawley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 n-au mai fost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recând p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le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 Aldbrickham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cotro plec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nimeni, în primul rând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 nu-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. Oricine ar fi avut curio</w:t>
        <w:softHyphen/>
        <w:t>zita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ma unei perechi de oameni atât de 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r fi descoperit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re osten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emeindu-se pe un 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g bun în orice loc, cum era acela al lui Jude, încep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azi pe mâine, o exist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nom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pentru un timp nu era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ri de câte ori Jude auz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deva s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 lucru pentru pietrari, se ducea într-acolo, alegând cu deosebire locuri cât mai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te de vechile lor re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. Muncea la o lucrar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imp mai îndelungat sau mai scur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;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au mai depar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stfel se scur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i a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. Îl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i une</w:t>
        <w:softHyphen/>
        <w:t xml:space="preserve">ori cioplind la colonetele de la ferestrele unui conac d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lteor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ând balustrada unei pr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, cât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nd la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da unui hotel din Sandbourne sau a unui muzeu din Casterbridge, uneori îl descope</w:t>
        <w:softHyphen/>
        <w:t>reai în vale la Exonbury, alteori la Stoke-Barehills. Mai târziu nimeri la Kennetbridge, un o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l înfloritor la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rezece mile spre sud de Marygreen; mai mult nu se încume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propie de satul lui natal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 avea spaima omului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i se 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va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în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norocul lui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cei ce-l cunosc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nii în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i tine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ale, în anii de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ini 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eli sau î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  <w:softHyphen/>
        <w:t xml:space="preserve">timpul scurt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fericitei l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icii din vremea ace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unele locur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ea luni întregi, în altele doar câte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i. Ciuda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rusca lui antipati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orice lucrare biseri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vorba de bi</w:t>
        <w:softHyphen/>
        <w:t>serica anglic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e cea neconform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ntipatie ce se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use în el pe vremea când îl fulgerase sentimen</w:t>
        <w:softHyphen/>
        <w:t>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, nu se stinsese nici acum, când judeca totul cu sânge rece. Faptul se datora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fricii de o reînno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nz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unei exagerate con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cioz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, ce nu-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goni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aiul de pe urma acelora care nu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u felul lui d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; de asemen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ui sentiment de nepotrivire între dogmele îmbr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te de el pe vrem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rezul lui de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 din 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u care pornise mai întâi spre Christminster, abi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e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e apropia acum de atitudinea spiritu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lui Sue atunci când o întâlnise pentru prim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-o sâ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luna mai, aproape trei an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rabella îi recunoscuse pe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Sue la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Agrico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dintre cei ce se întâln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acolo se r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la iarmarocul de pr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Kennetbridg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t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chiul târg nu mai era ce fusese pe vremuri, strada l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burgului în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 la ceasul prânzului, o sc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uf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La ora aceasta, un docar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intra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lte ve</w:t>
        <w:softHyphen/>
        <w:t xml:space="preserve">hicule pe drumul de nor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îndrepta spre poarta unui han de tempe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Acolo coborâ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. Un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ceea care mânas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uric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ra o femeie si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 pers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ne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mare doliu. 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mintele ei cernite, de o cr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la ochi,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m nelalocul ei în îmbulzea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zarva unui bâlci de provincie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o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mai întâi pe unde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nny, spuse femeia în dol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oarea e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cal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a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ate în primire de omul care le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se înaint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r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âlnesc cu tine aici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b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em ceva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p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cum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terile.</w:t>
      </w:r>
    </w:p>
    <w:p>
      <w:pPr>
        <w:pStyle w:val="Normal"/>
        <w:tabs>
          <w:tab w:val="clear" w:pos="720"/>
          <w:tab w:val="left" w:pos="65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in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ima, spuse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r f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mai mul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tras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hul sau la Jack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hanurile astea de tempe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nu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mare lucru,</w:t>
      </w:r>
    </w:p>
    <w:p>
      <w:pPr>
        <w:pStyle w:val="Normal"/>
        <w:tabs>
          <w:tab w:val="clear" w:pos="720"/>
          <w:tab w:val="left" w:pos="69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t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tâ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omie, fe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o! spuse cu doj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las femeia îndol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este locul potrivit. Prin urmare: ne întâlnim peste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ceas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cumva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i cu min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m locul unde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ua cap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numaidecât.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spui t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ste cuvinte, fiecare dintre c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v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o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drumul ei, femeia cer</w:t>
        <w:softHyphen/>
        <w:t>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nind cu pas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â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un aer de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lumea pestr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in jur. Întrebând în dreap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-n stânga, ajunse la 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ntier unde s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uri, pesemne pentru a se pune temelia unei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i; pe scândurile d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unul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 mari anun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iatra de temelie a capelei ce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acolo va fi p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a aceea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un predicator din Londra, foarte renumit printre con</w:t>
        <w:softHyphen/>
        <w:t>f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încred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est fapt, femeia în mare doliu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cale-ntoa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pentru a ur</w:t>
        <w:softHyphen/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agi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bâlciului. Curând,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îi fu op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 dughe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ituri si tu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lc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nstru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mai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e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e din scând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ejgheaua era acop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rvet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ucitor de alb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â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a, o femeie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dit îndepr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eseria, era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 cu chip de octogenar, care o ajuta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a naibii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 pentru sin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 nu-i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a, Sue! Se apropie de tejghea. Ce mai faci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wley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liti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se schi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o recunoscu pe Ara</w:t>
        <w:softHyphen/>
        <w:t>bella sub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ranicul de doliu.</w:t>
      </w:r>
    </w:p>
    <w:p>
      <w:pPr>
        <w:pStyle w:val="Normal"/>
        <w:tabs>
          <w:tab w:val="clear" w:pos="720"/>
          <w:tab w:val="left" w:pos="6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mneata cum o duci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tlett?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  <w:softHyphen/>
        <w:t>punse ea sec. Apoi, când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mintele cernite ale Arabellei, glasul îi deveni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a, mai prietenos. Cum asta? L-ai pierdut pe...</w:t>
      </w:r>
    </w:p>
    <w:p>
      <w:pPr>
        <w:pStyle w:val="Normal"/>
        <w:tabs>
          <w:tab w:val="clear" w:pos="720"/>
          <w:tab w:val="left" w:pos="72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ul me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. Da. A murit subit, a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-a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destul de încur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banii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-a fost un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bun pentru mine. Fi</w:t>
        <w:softHyphen/>
        <w:t>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lege cineva cu vreun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g de pe urma unei cârciumi,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 e fabricantul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turi, nu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de le vinde cu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untul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lule? Îmi închi</w:t>
        <w:softHyphen/>
        <w:t>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</w:t>
      </w:r>
    </w:p>
    <w:p>
      <w:pPr>
        <w:pStyle w:val="Normal"/>
        <w:tabs>
          <w:tab w:val="clear" w:pos="720"/>
          <w:tab w:val="left" w:pos="739" w:leader="none"/>
          <w:tab w:val="left" w:pos="34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da.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femeia despre care am crezut ol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mp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mama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am descoper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lul Timp, care deprinsese graiul din Wessex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oarte bine.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bate capul. Sunt o priet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Juey, spuse brusc Sue. Ia du-te tu pe peronul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i cu tava ast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timp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 tre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, Arabella vorbi mai departe:</w:t>
      </w:r>
    </w:p>
    <w:p>
      <w:pPr>
        <w:pStyle w:val="Normal"/>
        <w:tabs>
          <w:tab w:val="clear" w:pos="720"/>
          <w:tab w:val="left" w:pos="72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rumos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sunt mama lu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ta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lui, atâta tot.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când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ma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cel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um ai ajuns la meseria asta? Sunt ui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3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o îndeletnicire t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ar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aie de-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m din înc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3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cu el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opii av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?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, al treilea e pe drum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Sue o cutre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ul acela de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brutale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o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ura ei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li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mure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e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..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voi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 sl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mnului. Ce-i de plâns aici? Unii ar fi mândri de asta.</w:t>
      </w:r>
    </w:p>
    <w:p>
      <w:pPr>
        <w:pStyle w:val="Normal"/>
        <w:tabs>
          <w:tab w:val="clear" w:pos="720"/>
          <w:tab w:val="left" w:pos="6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r fi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! În orice caz, n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crezi dumneata! Dar mi se pare un lucru cumplit de tragic s-aduci oameni pe lum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 o mare cutez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uneor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dreptul s-o fac!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te, draga mea... Dar tot nu mi-ai spus de ce vinzi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ituri. Pe vremuri, Jude era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t mândr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e socotea prea bun pentru orice soi de negustorie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vorbim de o gher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tunc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meu s-a mai schim</w:t>
        <w:softHyphen/>
        <w:t>bat un pic. Sunt si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nu mai este mândru! Lui Sue îi tremurau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buzele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eletnicesc cu treaba asta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începutul anului, când a pus piatra de temelie la un music-hall din Quartershot, Jude 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t. A fost sil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n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loaie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area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gata într-o an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. Acum e mai bine, dar a avut o b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care l-a stors! În tot timp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a locuit la noi o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priet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-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ne-a ajutat;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urând,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.</w:t>
      </w:r>
    </w:p>
    <w:p>
      <w:pPr>
        <w:pStyle w:val="Normal"/>
        <w:tabs>
          <w:tab w:val="clear" w:pos="720"/>
          <w:tab w:val="left" w:pos="65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sunt o pers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spectab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l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m</w:t>
        <w:softHyphen/>
        <w:t xml:space="preserve">nulu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oarte ser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când c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ia. Dar de ce v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pucat tocmai de vândut tu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lce?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intr-o si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âmplare. El a î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t de copil b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 s-a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rce îndemânarea în meseria asta, pe care o poate fac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oi le spunem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ituri de Christminster. 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re…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tr-astea. Ia t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e</w:t>
        <w:softHyphen/>
        <w:t xml:space="preserve">restre, turn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rnu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! Pe cuvântul me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 foarte bun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servise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morfole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soane o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i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Amintiri despre colegiile din Christminster. Ferestre gotice, arcade, vezi doar. I-a venit lu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a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modeleze în c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 la Christminster se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chiar când face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ituri, râse Arabella. Asta-i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i Jude. E o pa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nu-l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. Ce om ciudat mai 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st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o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e ved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ne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Jude e vorbit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-i felul lui? Acu 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o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umneata, oricât a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la el!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Christminsterul e pentru el un soi de mi</w:t>
        <w:softHyphen/>
        <w:t>raj care nu-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le</w:t>
        <w:softHyphen/>
        <w:t>cu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ta. El tot mai cre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un mare centru al gândirii înal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n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în lo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este,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cuib de belferi de duz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or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acteris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ste supunerea slugar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tra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râs pe Su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atât pentru ceea ce spunea, cât pentru felul cum se exprim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caraghios s-auzi o femeie care vind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nte vorbind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! spuse ea. De ce nu te-apuci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d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t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ap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-ar primi.</w:t>
      </w:r>
    </w:p>
    <w:p>
      <w:pPr>
        <w:pStyle w:val="Normal"/>
        <w:tabs>
          <w:tab w:val="clear" w:pos="720"/>
          <w:tab w:val="left" w:pos="7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pricina div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ui.</w:t>
      </w:r>
    </w:p>
    <w:p>
      <w:pPr>
        <w:pStyle w:val="Normal"/>
        <w:tabs>
          <w:tab w:val="clear" w:pos="720"/>
          <w:tab w:val="left" w:pos="73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in a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in altel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mai am de ce s-o doresc. Am re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 la orice amb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</w:t>
        <w:softHyphen/>
        <w:t>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fost mai feric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cât î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imp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dat boala peste el.</w:t>
      </w:r>
    </w:p>
    <w:p>
      <w:pPr>
        <w:pStyle w:val="Normal"/>
        <w:tabs>
          <w:tab w:val="clear" w:pos="720"/>
          <w:tab w:val="left" w:pos="39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de loc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?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re ros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.</w:t>
      </w:r>
    </w:p>
    <w:p>
      <w:pPr>
        <w:pStyle w:val="Normal"/>
        <w:tabs>
          <w:tab w:val="clear" w:pos="720"/>
          <w:tab w:val="left" w:pos="7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ci, la Kennetbridg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titudinea lui Sue îi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e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ghicind la întâmplare, nimerise bine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i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, contin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; copilul m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 lui Jud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chii lui Sue arun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ânt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i ne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arunci asta î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!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</w:t>
      </w:r>
    </w:p>
    <w:p>
      <w:pPr>
        <w:pStyle w:val="Normal"/>
        <w:tabs>
          <w:tab w:val="clear" w:pos="720"/>
          <w:tab w:val="left" w:pos="72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a bine.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mai-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înapoi... Dar, fe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fântul,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l iau. Acu,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sc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, d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re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de ajuns cu ai dumital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mâini foarte bun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sunt eu femeia 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ut cusur în cele rânduite de Domnul. Am ajun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e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</w:t>
        <w:softHyphen/>
        <w:t>semnarea.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? Tar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dor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i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, vorbind de la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a unui suflet co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nt de superioritatea sa nu numai spiritu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c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ud cu re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rea mea întru cred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dar nu mai sunt ce-am fost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artea lui Cartlett, am trecut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apelei din strada ve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intrat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esc de o ploaie tor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m nevoia unui sprijin oarecar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ierderea suf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um cel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t aci era mai bun decât ginul, m-am î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regulat la cap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ceea ce mi-a adus mare mângâiere. Dar acum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, am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it Londr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momentul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esc la Alfredston, cu prietena mea Anny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mai aproape d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</w:t>
        <w:softHyphen/>
        <w:t>tul meu de b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-am venit aici de dragul bâlciului. Az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une piatra de temelie pentru o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p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un predicator vestit din Lon</w:t>
        <w:softHyphen/>
        <w:t xml:space="preserve">d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m-am repez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 cu Anny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cum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ez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âlnesc cu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ste cuvinte, Arabella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as bun de la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VII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amiaza aceea,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ameni care se îmbulzeau prin iarmarocul din Kennetbridge auz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lasuri care cântau în interior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ntierului împrejmuit cu a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ri, din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lt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al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i. Cei care se ui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tre uluc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jur împrejur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  <w:softHyphen/>
        <w:t>rilor noii capele, o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 de oameni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în haine de postav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imnuri î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rabella Cartlett, în 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mintele ei cernite, se afla printre ei. Avea un glas cristali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ternic, care se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 printre celelalte voci,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ându-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borând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cerea melodia, în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ritm cu bustul ei superb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bunden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zi,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e mai târziu, Anny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oamna Cartlett por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-a curmez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utului înal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vast care se întinde între Kennetbridg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fredston. Arabella era gânditoare;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urile nu-i fugeau spre capela cea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m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se Anny la începu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e altceva, spuse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, mor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ând am sosit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aici,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am la nimeni decât l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osatul Cartlet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nimic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ândesc cuvântul Evangheliei prin mijlocirea nou</w:t>
        <w:softHyphen/>
        <w:t>lu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ridicare a început în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a asta. Dar s-a întâmplat ceva care mi-a 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 gândurile în cu totul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r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. Anny, am auzit vorbindu-se despre e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 ea 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-o!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 cine?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m aflat despre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-o pe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s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tunci, oric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ace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ar c-am cântat imnuri cât m-a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 bojocii, nu m-am putut op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 numai la el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oar ca drept-credinc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dreptul s-o fac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dre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gândurile spre cele ce a spus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i predicator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 din Londra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api de aiurelile tale?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c. Dar inima m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ia razn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dau voie!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, judecând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ne, cum e când ai o minte zburdalnica! Dac-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e visez eu, uneori noaptea, împotriva 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mele, ai 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f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mele! (În ultima vreme, de când o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ase ibovnicul, îi mai veni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i Anny mintea la cap.)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?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Arabella cu glas de om bolnav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i 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v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i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atulu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faci un medalion din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ot timpul la el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-am nici 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v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avea, tot nu mi-ar folosi..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e câte se înd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mângâierea pe cat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o aduce 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tare l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pe Jude înapoi!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u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vitej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u sim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mânt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acuma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e al altei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m mai auz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face bin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elor pofticioase, când le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-nserat la mormântu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ea-ngenuncheate acolo cât mai mult timp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urea! Las’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eu la fel de bine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ine ce-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;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fac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ân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ii în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, de-a lungul drumului drept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rygreenul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 nu departe, în stânga lor. Se aflau la încruc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</w:t>
        <w:softHyphen/>
        <w:t>selei cu drumeagul ce ducea spre satul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clopot</w:t>
        <w:softHyphen/>
        <w:t>n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 valea de-a curmez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. Când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va mai depar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ordeiul singura</w:t>
        <w:softHyphen/>
        <w:t>tic în care locuise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Jude în primele lun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are avusese loc întâmplarea cu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porcului, Arabella nu se mai putu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mai mult al meu decât al ei! izbucni ea. Ce drept are ea la el, tar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! I l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lua da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!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Vai, Abby, ni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i nu sunt de când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-a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! Mai bine te-ai ruga!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dracul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g! Sentimentele sunt sentimente! N-am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fiu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o 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r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m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uit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smulse din buzunar, cu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repezite, o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fascicole pe care le luase cu ea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ând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bâl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care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se câteva. În timp ce vorbea, azvârli tot restul pachetului în mar</w:t>
        <w:softHyphen/>
        <w:t xml:space="preserve">ginea drumului. Am încerc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leac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dar am dat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m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mama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aci,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fire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Acum te întorci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bei un ce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mai vorbim despre asta.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mergem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drum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duce cu gândul la 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e-nfierbâ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rea tare.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bi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se domoli treptat; apu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oi drumul de muche. Când por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vale pe cobor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iute ai dea</w:t>
        <w:softHyphen/>
        <w:t>lului înalt, le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tel la trup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chip gânditor, care mergea t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d picioarele. Purta un c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î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în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ntea lui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i o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neglij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are,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eva greu de precizat din întreaga lui în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e,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a omul ce se gosp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ingur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ngur de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ste s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uhovni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eten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e pe nimeni pe lu</w:t>
        <w:softHyphen/>
        <w:t>mea asta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epli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ste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 Cum restul drumului se întindea în va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hic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mul merge spre Alfredston, îl poft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eea ce el prim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Arabella îl priv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iar îl priv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l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67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, vorbesc cu domnul Phil</w:t>
        <w:softHyphen/>
        <w:t>lotson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rum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întoarse och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rândul lui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numele meu este Phillotson, spuse el. Dar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unosc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-amintesc destul de bine de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in vremea când e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or la Marygreen. Eu am fost una dintre elevele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Urcam pe jos de la Crescombe în fiecare zi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 la noi aveam doar o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 xml:space="preserve">toa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d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ai bine. Dar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in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min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mi-amintesc eu de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 Donn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esc.</w:t>
      </w:r>
    </w:p>
    <w:p>
      <w:pPr>
        <w:pStyle w:val="Normal"/>
        <w:ind w:left="0" w:right="0" w:firstLine="283"/>
        <w:jc w:val="both"/>
        <w:rPr/>
      </w:pPr>
      <w:bookmarkStart w:id="8" w:name="bookmark7"/>
      <w:r>
        <w:rPr>
          <w:rFonts w:cs="Bookman Old Style" w:ascii="Bookman Old Style" w:hAnsi="Bookman Old Style"/>
          <w:lang w:val="ro-RO"/>
        </w:rPr>
        <w:t>El cl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in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in cap.</w:t>
      </w:r>
      <w:bookmarkEnd w:id="8"/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, spuse politicos. Nu-mi aduc aminte de num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-ar fi gr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unosc în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împli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irpirie care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ost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 atunci.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Eu am avut totdeauna oasele acoperite cu carne din bel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ug. Oricum, acum locuiesc pe aici la ni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 prieteni.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 crede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cu cine m-am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itat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 Jude Fawley, alt elev de-al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a se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ntru scurt timp, cred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, 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t de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mne-Doamne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Phillotson scuturat din a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ala lui. </w:t>
      </w:r>
      <w:r>
        <w:rPr>
          <w:rFonts w:cs="Bookman Old Style" w:ascii="Bookman Old Style" w:hAnsi="Bookman Old Style"/>
          <w:i/>
          <w:color w:val="000000"/>
          <w:lang w:val="ro-RO"/>
        </w:rPr>
        <w:t>Dumneata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ui Fawley? Desi</w:t>
        <w:softHyphen/>
        <w:t>gur, avea o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..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 am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..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div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 de ea, cum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iv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mnea</w:t>
        <w:softHyphen/>
        <w:t>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oate pentru motive mai întemeiate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?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ar poate c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bine ce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bine pentru amândoi;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m-am r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at curând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ate au mers str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, acum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i-a muri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. Dar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 c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rocedat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!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Phillotson, brusc enervat. E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orbesc despre asta, dar sunt în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ce-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 a fost b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rep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moral. Am suferit pentru fapt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rile mele, dar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la ele;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ierderea ei m-a lovit în f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p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pierdut din pricina 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coa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venit fru</w:t>
        <w:softHyphen/>
        <w:t>mos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mi pla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sc despre asta. De curând m-am întors aici,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 la Marygreen.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onduc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a, ca pe vremur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ovara unei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are se z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pete grai îi desfe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ura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Sunt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l. Dar nu ca pe vre</w:t>
        <w:softHyphen/>
        <w:t xml:space="preserve">muri. Doar tolerat. A fost ultima salvar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 slu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arte mode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ompa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cu ascensiunea mea, cu sper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cu care m-am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it atâta vreme, o reîn</w:t>
        <w:softHyphen/>
        <w:t>toarcere la zero, cu toate umil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 legate de ea. Dar e un refugiu. Îmi place loc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 singuratic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storul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ainte d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zisa mea atitu</w:t>
        <w:softHyphen/>
        <w:t>dine excent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ea, atitudine de pe ur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mi-am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t repu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de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or, mi-a dat de lucru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oate celelal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li mi-au închis p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 cincizeci de livre pe an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în alte locuri am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at pest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te, mai bin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i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fie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o</w:t>
        <w:softHyphen/>
        <w:t>lite vechile expe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conjugale, cu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risca da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t în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te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v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reptate. Un cuget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 e lucrul cel mai de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. Dar nici ea n-a dus-o mai bine.</w:t>
      </w:r>
    </w:p>
    <w:p>
      <w:pPr>
        <w:pStyle w:val="Normal"/>
        <w:tabs>
          <w:tab w:val="clear" w:pos="720"/>
          <w:tab w:val="left" w:pos="7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n-o duce bin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întâlnit-o din întâmplare chiar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i, la Kennetbridg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mai pe roze nu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u-sau e bolnav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e îngrijo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o mare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eea ce o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, v-o spun din no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l pe care vi l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mur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du-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sa v-a fost pedeap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r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entru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n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ra nevinov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prostie! Nic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nu s-au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la jude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712" w:leader="none"/>
          <w:tab w:val="left" w:pos="22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l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. Era cu totul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ina pe baz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v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obândit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i</w:t>
        <w:softHyphen/>
        <w:t>bertatea atunci când v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obândit-o. 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-o în</w:t>
        <w:softHyphen/>
        <w:t>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-am în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 deplin vorbind cu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hillotson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rginil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icii cu mâinile.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ea foart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jit 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ea pe care o primise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ea vo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, spuse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Dar n-ar fi trebuit s-o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 Nu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le cu femeile astea care au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dei înalte, f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 nevinovate, f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 vinovate. Cu timpul i-ar fi venit ei mintea la cap. La toate ne vine!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 totul!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e tot un drac!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-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ricum i-o fi mers cu el. Prea v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pripit cu ea! </w:t>
      </w:r>
      <w:r>
        <w:rPr>
          <w:rFonts w:cs="Bookman Old Style" w:ascii="Bookman Old Style" w:hAnsi="Bookman Old Style"/>
          <w:i/>
          <w:color w:val="000000"/>
          <w:lang w:val="ro-RO"/>
        </w:rPr>
        <w:t>Eu</w:t>
      </w:r>
      <w:r>
        <w:rPr>
          <w:rFonts w:cs="Bookman Old Style" w:ascii="Bookman Old Style" w:hAnsi="Bookman Old Style"/>
          <w:color w:val="000000"/>
          <w:lang w:val="ro-RO"/>
        </w:rPr>
        <w:t xml:space="preserve">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! O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m leg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l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r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frângeam re</w:t>
        <w:softHyphen/>
        <w:t>pede cerbicia! Nu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 mai st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ic pentru îmblânzire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a femeilor, decât rob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ân surd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sta, legea era de partea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a el Moise 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.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in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um zicea?</w:t>
      </w:r>
    </w:p>
    <w:p>
      <w:pPr>
        <w:pStyle w:val="Normal"/>
        <w:tabs>
          <w:tab w:val="clear" w:pos="720"/>
          <w:tab w:val="left" w:pos="53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 clipa asta nu-mi amintesc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esc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ere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TextBodyIndent"/>
        <w:tabs>
          <w:tab w:val="clear" w:pos="720"/>
          <w:tab w:val="left" w:pos="531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mai zice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unte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das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l! Eu la asta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gândeam în biseri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când se citea ce-a spus Moise, în timp ce eu îmi d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usem un pic frâu liber: „Atunci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batul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ie nevinovat, iar femei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oarte povara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atului”. Blestem pe capul nostru, al femeilor, dar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ne e scris: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zâmbim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e îm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 cu soarta!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a i-a trebuit! Acum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-a luat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plata!</w:t>
      </w:r>
    </w:p>
    <w:p>
      <w:pPr>
        <w:pStyle w:val="Normal"/>
        <w:tabs>
          <w:tab w:val="clear" w:pos="720"/>
          <w:tab w:val="left" w:pos="54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spuse Phillotson cu am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. Cruzimea e legea car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treaga na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ocietat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, nu putem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a de ea!</w:t>
      </w:r>
    </w:p>
    <w:p>
      <w:pPr>
        <w:pStyle w:val="Normal"/>
        <w:tabs>
          <w:tab w:val="clear" w:pos="720"/>
          <w:tab w:val="left" w:pos="55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-i legea, dar rândul viitor nu uita s-o încâlci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!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N-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t nici</w:t>
        <w:softHyphen/>
        <w:t>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a multe despre se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feme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oborâ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n valea ce-nconjura Alfredstonu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arginile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 se apropi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 m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re care spunea Phillotso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rile. Op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s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jos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, cu gândul aiurea, le 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apt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e timp, Su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osebit de noro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expe</w:t>
        <w:softHyphen/>
        <w:t>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d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bâlciul din Kennetbridge, pierduse veselia vremel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are acest succes îi acoperise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vându toate „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iturile de Christminster”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âr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c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go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za care acoperise tejgheaua închir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ând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 restul de lucruri,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bâlciul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el. Mer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le de-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-a lungul unei u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întâl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sugar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copil care de-abia încep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mb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piii.</w:t>
      </w:r>
    </w:p>
    <w:p>
      <w:pPr>
        <w:pStyle w:val="Normal"/>
        <w:tabs>
          <w:tab w:val="clear" w:pos="720"/>
          <w:tab w:val="left" w:pos="4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se mai simte?</w:t>
      </w:r>
    </w:p>
    <w:p>
      <w:pPr>
        <w:pStyle w:val="Normal"/>
        <w:tabs>
          <w:tab w:val="clear" w:pos="720"/>
          <w:tab w:val="left" w:pos="61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ult mai bine!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u veselie în glas doamna Edlin.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i tu sus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zd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,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ace grij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ot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bordeie vechi, acoperite cu olane afum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onjurate de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i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vezi. Intr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unul din ele, ridicând doar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rul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decât în odaia de locuit. Ac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ua lui Jude,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ea într-un fo</w:t>
        <w:softHyphen/>
        <w:t>toliu. Fin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accentu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rilor lu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 gene</w:t>
        <w:softHyphen/>
        <w:t xml:space="preserve">ral foarte delicat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virea-i 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</w:t>
        <w:softHyphen/>
        <w:t>tare cop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u dovezi îndestu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ale bolii grele prin care trecuse.</w:t>
      </w:r>
    </w:p>
    <w:p>
      <w:pPr>
        <w:pStyle w:val="Normal"/>
        <w:tabs>
          <w:tab w:val="clear" w:pos="720"/>
          <w:tab w:val="left" w:pos="62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um, le-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ândut pe toate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i se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ind de curiozita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Cu arcade, acope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r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gui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restruici cu to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i spuse care sunt rezultatel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, apoi se op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oarei La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nguri, îl în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spre întâlnirea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rabel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</w:t>
        <w:softHyphen/>
        <w:t>pr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ia acestei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era des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m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oc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aici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la Alfredston, spuse Su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hipul lui Ju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înnegurat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-am gând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, contin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îngrijorare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esigur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oamne! Când te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</w:t>
        <w:softHyphen/>
        <w:t>bella nu se mai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h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rile Londrei, ci aici! Dac-o iei peste câmp nu sunt decât ceva mai mult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prezece mil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lfredston. Ce face acolo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Ea îi povesti tot 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încep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a o cuv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unci; spuse Jude, poate e spre b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em aproape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m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de aici.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mult mai zd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ste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i fi destul 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s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tem pleca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va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oamna Edlin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vo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 sufle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ingurul nostru prieten pe lumea ast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de te-ai gând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m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, cu tulburare în gla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î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i ce-avea pe suflet. Îi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 pe ea o va mira gândul lu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tâta vreme se fer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ocurile în car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din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în ultima vreme tot spre Christminster îi zbur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</w:t>
        <w:softHyphen/>
        <w:t xml:space="preserve">duril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n-are nimic îm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ui i-ar surâ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 le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 îi va cuno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 Prea erau ging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! La urma urmelor, n-aveau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â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jit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olo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nu va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eze. Pe e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a nu-l ru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n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urând va fi iar în pute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tul de voinic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puce de cioplit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ont propri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e ce-a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atât la Christminster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gânditoare. Christminsterului nici nu-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ne, dragul m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la el, n-am încotro. Iubesc ora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ât îi u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e el pe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cei de teapa m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z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autodid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;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um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</w:t>
        <w:softHyphen/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agonisite de noi cu atâta tr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ând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primul 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respecte;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um rânj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m accentele silabi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o</w:t>
        <w:softHyphen/>
        <w:t>nu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m prost, când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„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nevoie de ajutor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ul meu prieten...”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pentru mine, dato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sului meu de pe vremuri, acolo este centrul univers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mic nu poate schimba lu</w:t>
        <w:softHyphen/>
        <w:t>crurile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urând,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se va trez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a deveni ma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imos. Atât de fierbint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g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mpl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!... M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r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sc acolo, poa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or acolo!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t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i vom putea pleca. Asta se va întâmpla în iuni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are m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acolo într-o anu</w:t>
        <w:softHyphen/>
        <w:t>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per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va înz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eni se dovedi atât de înte</w:t>
        <w:softHyphen/>
        <w:t>me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ât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 sos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etatea cu atâtea amintiri;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cau c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 pe caldarâmul 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meau razele de so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frânte de zidurile ruinate.</w:t>
      </w:r>
      <w:r>
        <w:br w:type="page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1"/>
        <w:jc w:val="center"/>
        <w:rPr/>
      </w:pPr>
      <w:r>
        <w:rPr>
          <w:rFonts w:cs="Arial" w:ascii="Arial" w:hAnsi="Arial"/>
          <w:lang w:val="ro-RO"/>
        </w:rPr>
        <w:t xml:space="preserve">Partea a </w:t>
      </w:r>
      <w:r>
        <w:rPr>
          <w:lang w:val="ro-RO"/>
        </w:rPr>
        <w:t>ş</w:t>
      </w:r>
      <w:r>
        <w:rPr>
          <w:rFonts w:cs="Arial" w:ascii="Arial" w:hAnsi="Arial"/>
          <w:lang w:val="ro-RO"/>
        </w:rPr>
        <w:t>asea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lang w:val="ro-RO"/>
        </w:rPr>
      </w:pPr>
      <w:r>
        <w:rPr>
          <w:rFonts w:cs="Arial" w:ascii="Arial" w:hAnsi="Arial"/>
          <w:b w:val="false"/>
          <w:i/>
          <w:lang w:val="ro-RO"/>
        </w:rPr>
        <w:t>DIN NOU LA CHRISTMINSTER</w:t>
      </w:r>
      <w:r>
        <w:br w:type="page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b w:val="false"/>
          <w:b w:val="fals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b w:val="false"/>
          <w:i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BodyTextIndent2"/>
        <w:rPr/>
      </w:pPr>
      <w:r>
        <w:rPr>
          <w:rFonts w:cs="Bookman Old Style" w:ascii="Bookman Old Style" w:hAnsi="Bookman Old Style"/>
          <w:lang w:val="ro-RO"/>
        </w:rPr>
        <w:t>„…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-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i înjosi amarnic trupul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toate locurile des</w:t>
        <w:softHyphen/>
        <w:t>f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ii ei fu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re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ate cu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ul ei smuls.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right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ESTERA (Apocalips)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284" w:right="0" w:hanging="0"/>
        <w:jc w:val="both"/>
        <w:rPr/>
      </w:pPr>
      <w:r>
        <w:rPr>
          <w:rFonts w:cs="Bookman Old Style" w:ascii="Bookman Old Style" w:hAnsi="Bookman Old Style"/>
          <w:i/>
          <w:color w:val="000000"/>
          <w:lang w:val="ro-RO"/>
        </w:rPr>
        <w:t>„</w:t>
      </w:r>
      <w:r>
        <w:rPr>
          <w:rFonts w:cs="Bookman Old Style" w:ascii="Bookman Old Style" w:hAnsi="Bookman Old Style"/>
          <w:i/>
          <w:color w:val="000000"/>
          <w:lang w:val="ro-RO"/>
        </w:rPr>
        <w:t>Dou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fiin</w:t>
      </w:r>
      <w:r>
        <w:rPr>
          <w:rFonts w:cs="Bookman Old Style" w:ascii="Bookman Old Style" w:hAnsi="Bookman Old Style"/>
          <w:i/>
          <w:color w:val="000000"/>
          <w:lang w:val="ro-RO"/>
        </w:rPr>
        <w:t>ţ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e se sting, o femeie 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i eu,</w:t>
      </w:r>
    </w:p>
    <w:p>
      <w:pPr>
        <w:pStyle w:val="Normal"/>
        <w:ind w:left="284" w:right="0" w:hanging="0"/>
        <w:jc w:val="both"/>
        <w:rPr/>
      </w:pPr>
      <w:r>
        <w:rPr>
          <w:rFonts w:cs="Bookman Old Style" w:ascii="Bookman Old Style" w:hAnsi="Bookman Old Style"/>
          <w:i/>
          <w:color w:val="000000"/>
          <w:lang w:val="ro-RO"/>
        </w:rPr>
        <w:t>A mor</w:t>
      </w:r>
      <w:r>
        <w:rPr>
          <w:rFonts w:cs="Bookman Old Style" w:ascii="Bookman Old Style" w:hAnsi="Bookman Old Style"/>
          <w:i/>
          <w:color w:val="000000"/>
          <w:lang w:val="ro-RO"/>
        </w:rPr>
        <w:t>ţ</w:t>
      </w:r>
      <w:r>
        <w:rPr>
          <w:rFonts w:cs="Bookman Old Style" w:ascii="Bookman Old Style" w:hAnsi="Bookman Old Style"/>
          <w:i/>
          <w:color w:val="000000"/>
          <w:lang w:val="ro-RO"/>
        </w:rPr>
        <w:t>ii bucurie în bezn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–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o gus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m.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/>
          <w:i/>
          <w:color w:val="000000"/>
          <w:lang w:val="ro-RO"/>
        </w:rPr>
      </w:pPr>
      <w:r>
        <w:rPr>
          <w:rFonts w:cs="Bookman Old Style" w:ascii="Bookman Old Style" w:hAnsi="Bookman Old Style"/>
          <w:i/>
          <w:color w:val="000000"/>
          <w:lang w:val="ro-RO"/>
        </w:rPr>
      </w:r>
    </w:p>
    <w:p>
      <w:pPr>
        <w:pStyle w:val="Normal"/>
        <w:ind w:left="0" w:right="0" w:firstLine="284"/>
        <w:jc w:val="right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R. BROWNING</w:t>
      </w:r>
      <w:r>
        <w:br w:type="page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nd sos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gara roia de tineri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de paie ve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întâmpinarea unor fete care le 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au izbi</w:t>
        <w:softHyphen/>
        <w:t>tor,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e toate în rochii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ucit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apo</w:t>
        <w:softHyphen/>
        <w:t>roase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are vesel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, spuse Sue.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, e ziua anive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! Jude, ce viclean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anume ai venit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!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Jude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, luând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copilul cel mi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nând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 Arabell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  <w:softHyphen/>
        <w:t>tez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l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dintre ai lor. M-am gândit c-am putea sosi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la fel de bine ca-n oricare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tristeze! spuse ea îngri</w:t>
        <w:softHyphen/>
        <w:t>jo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ându-l cu privirea de sus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os.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dar serbarea n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împiedice de la treburile noastre; sunt atâtea 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vom fi insta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.. În primul rând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gaj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eltele lui Jude la 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or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jos pe strada bine cunos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voiul celor ve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entru serbare. Când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crucea Celor Patru Drum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rau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pre partea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ui un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u c-ar putea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Jude s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ea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a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e: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uce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dem procesiun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deocam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!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m noi mai târziu.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crezi c-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m mai întâi un aco</w:t>
        <w:softHyphen/>
        <w:t>pe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easupra capului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ar în sufletul lui Jude n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loc pentru altceva decât se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anive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coborâ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ada Princip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Jude purtându-l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pe cel mit, Su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ând-o de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fet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iar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</w:t>
        <w:softHyphen/>
        <w:t xml:space="preserve">tul Arabellei umblând gândit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de ei. Grupuri de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 surori ale stud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, în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mântate în rochii aerien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cumseca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tori, care nu cunosc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colegiu în tine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se îndreptau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r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sub escorta f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ilor, pe f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a se citea înscr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litere mari convinge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o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vred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tlul de om nu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se pe acest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fi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 din harul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pândit ai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ecare dintre a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ineri îmi ogli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frângerea, spuse Jude.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vo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o l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des</w:t>
        <w:softHyphen/>
        <w:t>pre trufie! E Ziua Umil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pentru min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, scumpa mea, nu mi-ai fi venit în ajutor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murit de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rivindu-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Su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cuprinsese una din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le lui de zbuci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utotor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r fi fost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f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din capul locului de treburile noastre, dragul meu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a. Sunt si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 asta 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va re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pta vechi dure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va face bine!</w:t>
      </w:r>
    </w:p>
    <w:p>
      <w:pPr>
        <w:pStyle w:val="Normal"/>
        <w:tabs>
          <w:tab w:val="clear" w:pos="720"/>
          <w:tab w:val="left" w:pos="8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, aproape am ajuns;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dem totul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ot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stânga,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tedrala cu portic italian, a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coloan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cite erau acoperite cu draperii grele de plante ag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 xml:space="preserve">toa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er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pe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ochilor lui Jude,</w:t>
      </w:r>
      <w:r>
        <w:rPr>
          <w:rFonts w:cs="Bookman Old Style" w:ascii="Bookman Old Style" w:hAnsi="Bookman Old Style"/>
          <w:color w:val="000000"/>
          <w:vertAlign w:val="superscript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teatrul de forma circul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binecunoscutul felinar deasupra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, felinar ce-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în minte ca un simbol jalnic al sper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or lui spulberate;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rspect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uncase el ultima privire asupra ce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colegiilor în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olitoarei medi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care-i dovedise,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ât de ne</w:t>
        <w:softHyphen/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ste încercarea lui de-a deveni un fiu al Uni</w:t>
        <w:softHyphen/>
        <w:t>vers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, pe sp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ul larg ce se întindea între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l mai apropiat colegiu se înghesuia o mul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 de oameni car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u. La mijloc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ase lib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ajutorul o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riere de scân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tre</w:t>
        <w:softHyphen/>
        <w:t xml:space="preserve">cere între poarta colegi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rta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ii masiv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 coleg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eatru.</w:t>
      </w:r>
    </w:p>
    <w:p>
      <w:pPr>
        <w:pStyle w:val="Normal"/>
        <w:tabs>
          <w:tab w:val="clear" w:pos="720"/>
          <w:tab w:val="left" w:pos="9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m ajuns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aici!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cu bru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uf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ro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rum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rândul întâi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un loc chiar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ri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se copilul di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, în timp ce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oi îl urmau de aproape, în spatele lor,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a devenea tot mai de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amenii vorbeau, glumeau, râdeau, p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la poarta cea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colegiulu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eau una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a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uri, din care coborau persoane simandicoa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m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în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mântate în mantii purpurii. Cerul era plumbur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coperit de nori. 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se auzea tunân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lul Timp se înfi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arc-ar fi ziua judec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ii de apoi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el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 doar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oameni î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spuse Su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timp c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u, stropi grei de ploaie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pice pe cape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meri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rea devenea obositoare. Sue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 dor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.</w:t>
      </w:r>
    </w:p>
    <w:p>
      <w:pPr>
        <w:pStyle w:val="Normal"/>
        <w:tabs>
          <w:tab w:val="clear" w:pos="720"/>
          <w:tab w:val="left" w:pos="6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m n-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, spuse Jude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apu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ar alaiul nu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. Un om din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 se uita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mai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mpul, la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da celui mai apropiat colegiu, apoi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c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are inscri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ati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mijloc. Jude, care se afla în apropierea curiosului, îl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menii din jur îl 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interes, se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rie sculp</w:t>
        <w:softHyphen/>
        <w:t>turile de pe fri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(pe care el le studiase cu ani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)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sur unor detalii de z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 de p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dele altor colegii di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da de 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c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ei doi poli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eau p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, se zgâia asemenea licaonienilor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Pavel, mai a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era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ze pentru orice.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mi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mai multe despre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ile di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 lor decâ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u ei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unul dintre ei spuse:</w:t>
      </w:r>
    </w:p>
    <w:p>
      <w:pPr>
        <w:pStyle w:val="Normal"/>
        <w:tabs>
          <w:tab w:val="clear" w:pos="720"/>
          <w:tab w:val="left" w:pos="71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, eu îi cunosc pe om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; lucra pe aici cu ani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l ch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Fawley!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in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poreclit Profesorul din St. Slums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o asemenea meseri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tea el? Acu mi-nchipui c-o fi însur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fi al lui copilul pe care-l po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aylor, care cuno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,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orbitorul era un oarecare Jack Stagg, în t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Ju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 cândva repa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e z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 pe la diferite colegii; Tinker Taylor se afla în apro</w:t>
        <w:softHyphen/>
        <w:t>piere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i-l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eva pe Jude, omul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ste bari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e-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cins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torci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pe la noi, amic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din cap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are-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e-ai ales cu mare lucru plecând de aic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încuv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data asta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ât doar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u în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gurile pe care tre</w:t>
        <w:softHyphen/>
        <w:t>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h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ceste cuvinte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stite de alt glas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Jude îl recunoscu pe Unchiul Joe, tot un zidar, veche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-a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u vo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 nu putea f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duit 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in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orba, se încinse între 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a de 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c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soi de convorbire, în curs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Tinker Taylor îi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Jud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e </w:t>
      </w:r>
      <w:r>
        <w:rPr>
          <w:rFonts w:cs="Bookman Old Style" w:ascii="Bookman Old Style" w:hAnsi="Bookman Old Style"/>
          <w:i/>
          <w:color w:val="000000"/>
          <w:lang w:val="ro-RO"/>
        </w:rPr>
        <w:t>Crezul</w:t>
      </w:r>
      <w:r>
        <w:rPr>
          <w:rFonts w:cs="Bookman Old Style" w:ascii="Bookman Old Style" w:hAnsi="Bookman Old Style"/>
          <w:color w:val="000000"/>
          <w:lang w:val="ro-RO"/>
        </w:rPr>
        <w:t xml:space="preserve"> pe lati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amin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agul din cârci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TextBodyIndent"/>
        <w:tabs>
          <w:tab w:val="clear" w:pos="720"/>
          <w:tab w:val="left" w:pos="700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Numai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acolo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-era norocul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-i? în</w:t>
        <w:softHyphen/>
        <w:t>tre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Joe. N-ai avut destu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utere ca s-o duci pâ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a ca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le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e! îl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.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place la Christminster, se tângui înce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ânelul Timp, înec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ierdut în îm</w:t>
        <w:softHyphen/>
        <w:t>bulz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u-se centrul curioz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ii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ta zeflemele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biectul comentariilor, Jude nu do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a îna</w:t>
        <w:softHyphen/>
        <w:t>poi de la o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ire sinc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care n-avea de ce se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na. Nu trecu mul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mbold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</w:t>
        <w:softHyphen/>
        <w:t>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ura ma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a care-l asculta: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oblema cu care a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pt eu e o probl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ea, prieteni, pentru orice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. E o pro</w:t>
        <w:softHyphen/>
        <w:t>bl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mii de oame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o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hiar clipa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în toiul acestor vremuri noi. Întrebarea est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mezi 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rumul pe care ai apu</w:t>
        <w:softHyphen/>
        <w:t>cat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es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au nu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pentru asta, s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seama încotro te trage pricepe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lina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ro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rum într-acolo. Eu am încerc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u calea asta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dat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 Dar nu zi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frângerea mea a doved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dreptate s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r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 ar fi doved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;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zilele noastr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unt judecate în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,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einicia lor, c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zultatele lor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ajun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emenea unuia dintre domnii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 în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gru pe care-i vedem coborând chiar acum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 ar fi zis: „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pt a fost acest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 când 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 seama de încli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ui fi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” D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-o mai bine decât am început-o, lumea ar fi zis: „Ce nebunie p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t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ia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aie!”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i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i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din lip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o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m-am resemn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înfrânt. E nevoie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trei gene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 ceea ce am încercat 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într-una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ornirile, pasiunil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oate ar fi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 viciile mel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u fost prea puternic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iedici unui om lipsit de înlesniri, unui individ care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înzestrat cu un sânge rece de p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egoism de porc pentru a avea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norocul de a de</w:t>
        <w:softHyphen/>
        <w:t>veni un om cu v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a lui, N-av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în râs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-am nimic îm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sunt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  <w:t>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mul potrivit pentr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eva. Dar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rin câte am trecut eu în anii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ânge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ac-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ti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apul spre colegiul unde profesorii soseau unul câte unu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-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i.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e-i drept, pare bolnav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m istovit, spuse o femei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,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 din ce în ce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era f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rivirile oamenilor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ea chiar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de Jude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-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comit o f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de moarte, anum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 a fi pentru oameni o pil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p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ceea ce ei n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 fe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lustrez cu propria mea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o istor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Jude mai departe, cu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un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început vorbise destul de senin. În de</w:t>
        <w:softHyphen/>
        <w:t>finitiv, poate c-am fost doar o vic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acelui spirit de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mo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c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neno</w:t>
        <w:softHyphen/>
        <w:t>ro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e at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în zilele noastre!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le spune ast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Su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î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crimile, când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e starea sufle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lui Jude. Tu n-ai fost dintr-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. Te-ai luptat vitej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goni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mai sufletele josnice te pot d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m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pilul di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într-o 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mai co</w:t>
        <w:softHyphen/>
        <w:t>m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heie:</w:t>
      </w:r>
    </w:p>
    <w:p>
      <w:pPr>
        <w:pStyle w:val="Normal"/>
        <w:tabs>
          <w:tab w:val="clear" w:pos="720"/>
          <w:tab w:val="left" w:pos="6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ea ce mi se ci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nume boa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i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reprez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costea cea mai rea care s-a 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 asupra mea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 într-un haos de prin</w:t>
        <w:softHyphen/>
        <w:t>cipii, orb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sc prin b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onez din instinc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urmând vreun exemplu. Acum vreo opt sau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ni, când am sosit mai întâi aici, aveam un depozit bine rânduit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i solide, care s-au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 una câte una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cât merg mai departe, cu atâ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sigur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lipa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m alt îndreptar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pun doar acelor porniri care-mi fac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numai m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ui altu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uc bucurie celor pe care-i iubesc cel mai mult. 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omnilor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or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um o mai duc, v-am spus-o. Dar de mare folos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! Aici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ri mai mult. Îmi dau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ceva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pe undeva, în formu</w:t>
        <w:softHyphen/>
        <w:t>lele noastre sociale; dar ce anume, nu pot descoperi decâ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mei cu ma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undere decât m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resupun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 descoperi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în vremurile, noastre. „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i cine po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e-i bun pentru om în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ne-i poate spune omului ce va f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sub soare?”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I-auzi, i-auzi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poporul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 a mai predicat! spuse Tinker Taylor. Apoi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vecinii lui: Nici unul dintre pastori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ohie care roiesc pe ai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c slu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sf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lor pl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oncediu n-ar f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 asemenea pre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de o guinee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-i? P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ag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 fi vrut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r mai fi pu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altcine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-o scri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te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-i doar un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or!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chip de comentariu concret la cuvintele lui Jude, sosi în clipa aceea o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doctor întârziat, care gâfâia sub mantia lui. Calul nu se oprise chiar în locul în care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op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</w:t>
        <w:softHyphen/>
        <w:t>tru a-l depune 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aces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 din mer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olegiu. Vizitiul s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jos de pe ca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icioarele în pântecele animalului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st lucru se poate întâmpla, spuse Jude, la poarta unui colegiu din cetatea cea mai ren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evlav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ura ei,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vorbim des</w:t>
        <w:softHyphen/>
        <w:t>pre progresul pe care l-am realizat?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? ordo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ul dintre cei doi po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am tocmai deschi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mari di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le co</w:t>
        <w:softHyphen/>
        <w:t xml:space="preserve">legiului.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gura, omul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e cortegiul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loaia se în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ei care aveau umbrele le desch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Jude nu era dintre a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, iar Sue avea doar o umbrel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care era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oare. S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 pal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lipa aceea Jude nu ve</w:t>
        <w:softHyphen/>
        <w:t>dea nimic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rgem, dragul me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ea, încerc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 uit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vem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ate lucrurile noastre sunt la 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e</w:t>
        <w:softHyphen/>
        <w:t>parte de a te fi înz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enit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umezeala asta!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m sosesc.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, spuse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auz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le 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se clopote, ciorchini de f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erestrele din ju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aiul de mag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proasp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octori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iluetele lor în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softHyphen/>
        <w:t>mântate în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gru treceau prin câmpul vizual al lui Jude asemenea unor inaccesibile planete în obiectivul unei lune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receau, numele lor erau pomenite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cei ce le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a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ve</w:t>
        <w:softHyphen/>
        <w:t>chiul teatru circular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 de Wren izbuc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ale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-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pe acolo!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urna cu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eata, dar el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imte nimi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o târî pe Sue cu copii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teatru. Se op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i, pe paiel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nute jos pentru a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ruitul ne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al r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lor. Busturile stran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oase de îngh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ri care înconjurau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irea priveau pali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fioroase la tot ce se petrecea, dar mai ales la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Sue, mu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piele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opiii lor, ca la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i caraghioase, care n-aveau 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 acolo.</w:t>
      </w:r>
    </w:p>
    <w:p>
      <w:pPr>
        <w:pStyle w:val="Normal"/>
        <w:tabs>
          <w:tab w:val="clear" w:pos="720"/>
          <w:tab w:val="left" w:pos="6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ar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de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! spuse Jude cu înfrigura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Sue. 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oat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 aici pri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câteva frânturi din cuvântarea lati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ferestrele sunt deschise.</w:t>
      </w:r>
    </w:p>
    <w:p>
      <w:pPr>
        <w:pStyle w:val="Normal"/>
        <w:tabs>
          <w:tab w:val="clear" w:pos="720"/>
          <w:tab w:val="left" w:pos="43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bubuiturile orgii,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ralele dintre cuv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nu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echea lui Jude, car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în ploaie, prea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ti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Doar 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ând prindea câte-un cuvânt sonor terminat în </w:t>
      </w:r>
      <w:r>
        <w:rPr>
          <w:rFonts w:cs="Bookman Old Style" w:ascii="Bookman Old Style" w:hAnsi="Bookman Old Style"/>
          <w:i/>
          <w:color w:val="000000"/>
          <w:lang w:val="ro-RO"/>
        </w:rPr>
        <w:t>um</w:t>
      </w:r>
      <w:r>
        <w:rPr>
          <w:rFonts w:cs="Bookman Old Style" w:ascii="Bookman Old Style" w:hAnsi="Bookman Old Style"/>
          <w:color w:val="000000"/>
          <w:lang w:val="ro-RO"/>
        </w:rPr>
        <w:t xml:space="preserve"> sau </w:t>
      </w:r>
      <w:r>
        <w:rPr>
          <w:rFonts w:cs="Bookman Old Style" w:ascii="Bookman Old Style" w:hAnsi="Bookman Old Style"/>
          <w:i/>
          <w:color w:val="000000"/>
          <w:lang w:val="ro-RO"/>
        </w:rPr>
        <w:t>ibus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sunt sort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 pe di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zilelor mele! 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timp. Acu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a mea Sue! Ce frumos din partea t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ptat în ploaie tot timp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mai de dragul nebuniei mele!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mai pese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iad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blestemat,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j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! Dar de ce-ai tremura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ând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m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ri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 pal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Sue!</w:t>
      </w:r>
    </w:p>
    <w:p>
      <w:pPr>
        <w:pStyle w:val="Normal"/>
        <w:tabs>
          <w:tab w:val="clear" w:pos="720"/>
          <w:tab w:val="left" w:pos="6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-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pe Richard printre oamenii din par</w:t>
        <w:softHyphen/>
        <w:t>tea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l-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!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s c-a ven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la Ierusali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le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i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; asta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lo</w:t>
        <w:softHyphen/>
        <w:t>c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rea departe. Odin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l-a chinu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el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or de studii universitare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tine, doar într-o fo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blâ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tine te-o fi auzit vorbind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ii. Dar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edea nimic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supun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-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. Doar acum nu mai ai cugetul tulburat din pricina lui, draga mea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dreptate. Dar sunt sl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anurile noastre sunt cinstite, m-a cuprins o f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, o gro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sp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în care nu cred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eori ca un soi de paralizie, care pun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ânire pe m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ist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plit!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obo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. Vai, am uitat, iubita mea! Sigur, mergem numaidecât.</w:t>
      </w:r>
    </w:p>
    <w:p>
      <w:pPr>
        <w:pStyle w:val="Normal"/>
        <w:tabs>
          <w:tab w:val="clear" w:pos="720"/>
          <w:tab w:val="left" w:pos="3539" w:leader="none"/>
          <w:tab w:val="left" w:pos="52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or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ute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va c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potrivit, în Mildew Lane, un loc plin de atr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pentru Jud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Sue n-o fascina chiar atât. Era o ul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ngu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hiar în spatele unui colegiu, cu car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avea nici o comuni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. Ca</w:t>
        <w:softHyphen/>
        <w:t>sele mici erau cufundate în umbra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ilor înalte ale colegiului,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se desf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ura la fel de în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eea a oamenilor de pe ul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la antipoz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oar grosimea unui zid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c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i.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trei dintre casele de aci aveau bilete de închiriat. Când noii-sos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uneia dintre ele, o femeie le des</w:t>
        <w:softHyphen/>
        <w:t>chise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d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în lo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</w:t>
        <w:softHyphen/>
        <w:t>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i.</w:t>
      </w:r>
    </w:p>
    <w:p>
      <w:pPr>
        <w:pStyle w:val="Normal"/>
        <w:tabs>
          <w:tab w:val="clear" w:pos="720"/>
          <w:tab w:val="left" w:pos="6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?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lopotele, ce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i? Sunetul mi-e cu</w:t>
        <w:softHyphen/>
        <w:t>noscu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e de clopot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 oarecare de</w:t>
        <w:softHyphen/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re.</w:t>
      </w:r>
    </w:p>
    <w:p>
      <w:pPr>
        <w:pStyle w:val="Normal"/>
        <w:tabs>
          <w:tab w:val="clear" w:pos="720"/>
          <w:tab w:val="left" w:pos="6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!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os propri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a.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sta?</w:t>
      </w:r>
    </w:p>
    <w:p>
      <w:pPr>
        <w:pStyle w:val="Normal"/>
        <w:tabs>
          <w:tab w:val="clear" w:pos="720"/>
          <w:tab w:val="left" w:pos="6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pentru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spuse Jude ven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fi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azda cerc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mp de-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lueta lui Sue.</w:t>
      </w:r>
    </w:p>
    <w:p>
      <w:pPr>
        <w:pStyle w:val="Normal"/>
        <w:tabs>
          <w:tab w:val="clear" w:pos="720"/>
          <w:tab w:val="left" w:pos="7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vem nimic de închiriat, spuse ea închizând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des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i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disperat.</w:t>
      </w:r>
    </w:p>
    <w:p>
      <w:pPr>
        <w:pStyle w:val="Normal"/>
        <w:tabs>
          <w:tab w:val="clear" w:pos="720"/>
          <w:tab w:val="left" w:pos="7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-acum înainte, Jude, spuse Sue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m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. Tu nu te pricep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aci, gazda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ând-o nu numai pe Sue, d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cei doi copii mici, spuse politi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80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p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dar nu închiriez la familii cu co</w:t>
        <w:softHyphen/>
        <w:t xml:space="preserve">pi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chi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el mic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â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u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  <w:t>fundat,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d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instinc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propie cev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7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-mi place la Christminster. Casele alea ma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echi sunt tem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?</w:t>
      </w:r>
    </w:p>
    <w:p>
      <w:pPr>
        <w:pStyle w:val="Normal"/>
        <w:tabs>
          <w:tab w:val="clear" w:pos="720"/>
          <w:tab w:val="left" w:pos="7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colegii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Jude; colegii în care poate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v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ai bine nu! spus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.</w:t>
      </w:r>
    </w:p>
    <w:p>
      <w:pPr>
        <w:pStyle w:val="Normal"/>
        <w:tabs>
          <w:tab w:val="clear" w:pos="720"/>
          <w:tab w:val="left" w:pos="80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în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ropuse Sue.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f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or mai strâns în manta..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i din Kennet</w:t>
        <w:softHyphen/>
        <w:t>bridge aici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e la Ana la Caiafa!... Cum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acum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55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m nu mai poate observa nimeni, spuse Jud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ai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chiri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r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 trei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Femeia de aci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binevoitoare, dar nu avea prea mult loc libe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învoia s-o pri</w:t>
        <w:softHyphen/>
        <w:t>m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 pe Sue cu copii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ei se pu</w:t>
        <w:softHyphen/>
        <w:t>tea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i în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te. De nevoie, se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ându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fie si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 prelung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</w:t>
        <w:softHyphen/>
        <w:t>tare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aptea târziu.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e cu femeia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cerut de ea era cam p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pen</w:t>
        <w:softHyphen/>
        <w:t>tru punga lor. Dar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teau permi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r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ca Ju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avut timp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post de d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La etajul al doilea, în fundul casei, Sue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re o odaie, din care se deschidea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copii! Ju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ea un ce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vu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ope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reastra privea spre spatele unui alt colegiu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a</w:t>
        <w:softHyphen/>
        <w:t>tru, se d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st de câteva obiecte trebuin</w:t>
        <w:softHyphen/>
        <w:t xml:space="preserve">cioa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area lui, gazda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 sta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 la taifas cu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 ceva despre istoria fa</w:t>
        <w:softHyphen/>
        <w:t>miliei pe care o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ea. Sue nu se pricep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doi pe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i câte ceva despre greu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le lor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pre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or no</w:t>
        <w:softHyphen/>
        <w:t>m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de uimire când o auzi pe propri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ând pe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e: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2816" w:leader="none"/>
          <w:tab w:val="left" w:pos="592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apoi,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ându-se tâ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tâia pornire spuse feme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ei câ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fe</w:t>
        <w:softHyphen/>
        <w:t>ric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prima lo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, îngr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a gândul unei noi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ri definitiv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t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agos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le fie uc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 con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contractu</w:t>
        <w:softHyphen/>
        <w:t>lui, dar dorind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</w:t>
        <w:softHyphen/>
        <w:t>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mplu destul curaj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pete ceremonia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trei ori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cu t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ul pe care-l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ea 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u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uvintelor, era o femei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rea gazdei nu era. 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azda, c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tânje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oborî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. Su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v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ochii la ploaia d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Reculegerea îi fu întreru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zgomotul ce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intrarea unui om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poi de un glas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ltul de femeie, venind din coridorul de dedesubt. Se întorses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gazd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meia îi vorbea despre sosirea chiri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or în lipsa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mul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lasul a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re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r ce nevoie avem aici de o asemenea femeie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o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o n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re!...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reau copii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Am zu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vit antre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strice ei lovind cu picioarele?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i seama, când i-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venind cum au venit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 lucru curat cu ei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o familie în</w:t>
        <w:softHyphen/>
        <w:t>tre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când e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spu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hiriezi unu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singur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emeia explica mai departe, dar pare-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  <w:softHyphen/>
        <w:t xml:space="preserve">batul o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ea un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urând se auzi o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e în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lui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azda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p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dar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 închiria camera pentru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meu se împot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g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 N-am nimic îm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nop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ici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se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bucu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eca mâine dis-de-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e drep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mera aceea, Sue, nedori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a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,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i se cere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gazda coborî, Sue mai privi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oaia se oprise, propus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iatului c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lcarea celor mici, ei do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rea altei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pe care s-o ar</w:t>
        <w:softHyphen/>
        <w:t>vu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doua zi dru</w:t>
        <w:softHyphen/>
        <w:t>muri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în lo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gajele, care tocmai sos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rimise fiind de Jude din 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lind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l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de, d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e. Sue era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cu vest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</w:t>
        <w:softHyphen/>
        <w:t>sese si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, atâta timp cât avea po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necazuri cu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rea unui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. În to</w:t>
        <w:softHyphen/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 dintr-o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lta, dar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rocul în vreo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rezece case, îi mergea mult mai prost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cât când o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se Jude. Nu putu ob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de la nimen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la unei camere pentru a doua zi.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ro</w:t>
        <w:softHyphen/>
        <w:t>prietarii se uitau piez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la feme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copilul ca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u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 pe întuneri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asc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, cu glas neîncr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r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bos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 se înapoie în casa în care era nedo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und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un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ost vremelnic. În lipsa ei, Jude trecu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ase adresa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du-l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t, Su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la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a de a nu-l tulbur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doua zi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II</w:t>
      </w:r>
    </w:p>
    <w:p>
      <w:pPr>
        <w:pStyle w:val="Normal"/>
        <w:tabs>
          <w:tab w:val="clear" w:pos="720"/>
          <w:tab w:val="left" w:pos="5182" w:leader="none"/>
        </w:tabs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tabs>
          <w:tab w:val="clear" w:pos="720"/>
          <w:tab w:val="left" w:pos="5182" w:leader="none"/>
        </w:tabs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tabs>
          <w:tab w:val="clear" w:pos="720"/>
          <w:tab w:val="left" w:pos="5182" w:leader="none"/>
        </w:tabs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tabs>
          <w:tab w:val="clear" w:pos="720"/>
          <w:tab w:val="left" w:pos="51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ea cu ochii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d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meaua g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asa era ceva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un borde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intre cele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e pe vremuri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l zidurilor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. Privi apoi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 fereastr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rdele. Î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nu departe, zidurile exterioare ale Colegiului Sarcophagus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e, negre, oarb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runcau umbra a patru veacuri de bigotis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u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ste odaia strâm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re locuia Sue, oprind lumina lunii în timpul no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soarelui ziua. Dincolo de acest colegiu pu</w:t>
        <w:softHyphen/>
        <w:t>tea f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lueta Colegiului Rubric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va mai departe, turnurile unui al treilea. Se gândea cât de 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 fi înrâurirea unei pasiuni supreme asu</w:t>
        <w:softHyphen/>
        <w:t>pra cugetului unui om simplu, de vreme ce o aseme</w:t>
        <w:softHyphen/>
        <w:t>nea pa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l împinsese pe Jude, care-i iubea cu atâta du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e pe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copi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tatorni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o</w:t>
        <w:softHyphen/>
        <w:t>claurile astea jalnice, numai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mai er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irii lui. Nici acum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auzea el des</w:t>
        <w:softHyphen/>
        <w:t>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refuzul îngh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 cu care zidurile acelea savant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eau ch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eput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a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o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ceasta nu era loc pentru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lui îl zgudu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ânc p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;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t de o sp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Rups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a cu cuvintele: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e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em mâine?</w:t>
      </w:r>
    </w:p>
    <w:p>
      <w:pPr>
        <w:pStyle w:val="Normal"/>
        <w:tabs>
          <w:tab w:val="clear" w:pos="720"/>
          <w:tab w:val="left" w:pos="71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u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 Sue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e astea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n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ta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</w:t>
      </w:r>
    </w:p>
    <w:p>
      <w:pPr>
        <w:pStyle w:val="Normal"/>
        <w:tabs>
          <w:tab w:val="clear" w:pos="720"/>
          <w:tab w:val="left" w:pos="71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pe t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lo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el aici! Atunci, totul ar fi mai simplu. Bie</w:t>
        <w:softHyphen/>
        <w:t>tul tata!</w:t>
      </w:r>
    </w:p>
    <w:p>
      <w:pPr>
        <w:pStyle w:val="Normal"/>
        <w:tabs>
          <w:tab w:val="clear" w:pos="720"/>
          <w:tab w:val="left" w:pos="69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r fi mai simpl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ceva?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! E numai necaz, v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m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fer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e lumea asta!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ata a plecat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m loc noi copiii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tabs>
          <w:tab w:val="clear" w:pos="720"/>
          <w:tab w:val="left" w:pos="6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 parte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r fi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fim noi pe lume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tabs>
          <w:tab w:val="clear" w:pos="720"/>
          <w:tab w:val="left" w:pos="7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proape c-ar fi, dragul meu!</w:t>
      </w:r>
    </w:p>
    <w:p>
      <w:pPr>
        <w:pStyle w:val="Normal"/>
        <w:tabs>
          <w:tab w:val="clear" w:pos="720"/>
          <w:tab w:val="left" w:pos="69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 din cauz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 copiilor, nu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68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unii oameni nu vor copii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piii aduc atâtea necazuri, de ce mai au oamenii copii?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o lege a naturii.</w:t>
      </w:r>
    </w:p>
    <w:p>
      <w:pPr>
        <w:pStyle w:val="Normal"/>
        <w:tabs>
          <w:tab w:val="clear" w:pos="720"/>
          <w:tab w:val="left" w:pos="6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oi nu cere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n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m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u mine-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mama mea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te silea nime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oiai! N-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 la t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-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-n Australia încurcam oamen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ci la fel. Tar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ut!</w:t>
      </w:r>
    </w:p>
    <w:p>
      <w:pPr>
        <w:pStyle w:val="Normal"/>
        <w:tabs>
          <w:tab w:val="clear" w:pos="720"/>
          <w:tab w:val="left" w:pos="6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i avut încotro, dragul meu.</w:t>
      </w:r>
    </w:p>
    <w:p>
      <w:pPr>
        <w:pStyle w:val="Normal"/>
        <w:tabs>
          <w:tab w:val="clear" w:pos="720"/>
          <w:tab w:val="left" w:pos="8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 de câte ori se nasc copii ned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r trebui omor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e loc, înain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pete suflet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li se dea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mbl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n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. Se întreba cu inima îndo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oarte cu acest copil, care avea prea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n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junse la concluz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ura în care împre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o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u,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cins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nc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copil care lua parte la ne</w:t>
        <w:softHyphen/>
        <w:t>cazurile ei ca un prieten vârstnic.</w:t>
      </w:r>
    </w:p>
    <w:p>
      <w:pPr>
        <w:pStyle w:val="Normal"/>
        <w:tabs>
          <w:tab w:val="clear" w:pos="720"/>
          <w:tab w:val="left" w:pos="8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rând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fie unul în famili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spuse ea 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las.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tabs>
          <w:tab w:val="clear" w:pos="720"/>
          <w:tab w:val="left" w:pos="5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fie un m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8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?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mânios în picioare. Doamne,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oar nu tu l-ai cerut, 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estule neca</w:t>
        <w:softHyphen/>
        <w:t>zuri cu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untem!</w:t>
      </w:r>
    </w:p>
    <w:p>
      <w:pPr>
        <w:pStyle w:val="TextBodyIndent"/>
        <w:tabs>
          <w:tab w:val="clear" w:pos="720"/>
          <w:tab w:val="left" w:pos="841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Da, îmi pare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u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rebuie s-o recunosc! mur</w:t>
        <w:softHyphen/>
        <w:t>mu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ue,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eia îi st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luceau ochii din pricina lacri</w:t>
        <w:softHyphen/>
        <w:t>milor prinse în ge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izbucni în plân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ici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cu am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mputare. Cum ai </w:t>
      </w:r>
      <w:r>
        <w:rPr>
          <w:rFonts w:cs="Bookman Old Style" w:ascii="Bookman Old Style" w:hAnsi="Bookman Old Style"/>
          <w:i/>
          <w:color w:val="000000"/>
          <w:lang w:val="ro-RO"/>
        </w:rPr>
        <w:t>putut</w:t>
      </w:r>
      <w:r>
        <w:rPr>
          <w:rFonts w:cs="Bookman Old Style" w:ascii="Bookman Old Style" w:hAnsi="Bookman Old Style"/>
          <w:color w:val="000000"/>
          <w:lang w:val="ro-RO"/>
        </w:rPr>
        <w:t xml:space="preserve"> m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atât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cr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N-ar fi trebuit s-o faci îna</w:t>
        <w:softHyphen/>
        <w:t>inte ca lucruril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mai îndrep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uci necazuri 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i mai mari</w:t>
      </w:r>
      <w:r>
        <w:rPr>
          <w:rFonts w:cs="Bookman Old Style" w:ascii="Bookman Old Style" w:hAnsi="Bookman Old Style"/>
          <w:color w:val="000000"/>
          <w:lang w:val="ro-RO"/>
        </w:rPr>
        <w:t xml:space="preserve"> pe capul nostru! N-avem loc, tata e sil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, pe noi ne azvârle mâin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ai unul în curând! Anume 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, anume, anum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ura odaia în lung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n lat, plângând în hohote.</w:t>
      </w:r>
    </w:p>
    <w:p>
      <w:pPr>
        <w:pStyle w:val="Normal"/>
        <w:tabs>
          <w:tab w:val="clear" w:pos="720"/>
          <w:tab w:val="left" w:pos="72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Trebuie, trebuie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micul meu Jude! s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, în timp ce pieptul i se z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ea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.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explic acum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când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mai mare. Pare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cut-o înadins,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m atâtea greu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!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explic, dragul meu! Dar n-a fost chiar, chiar înadins! N-am avut încotro, n-am putut...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da, înadins 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,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putut!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e 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mestece, în felul asta, î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vrea tu?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iert nici</w:t>
        <w:softHyphen/>
        <w:t>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la mine, sau la tata, sau la oricare dintre no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retrase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daia ei,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e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d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mea fusese încropit un culc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 De acolo Sue îl auzi spunând: „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mai fi noi copiii, ar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a de toate necazurile”.</w:t>
      </w:r>
    </w:p>
    <w:p>
      <w:pPr>
        <w:pStyle w:val="Normal"/>
        <w:tabs>
          <w:tab w:val="clear" w:pos="720"/>
          <w:tab w:val="left" w:pos="71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 minte una ca asta,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destul de poruncitor. Cul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te acum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Sue se trez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se.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î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coa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epe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de micul dejun la hanul unde urma Ju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nopteze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oves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le întâmplat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apuca e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e scu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t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ulbure somnul copiilor, pe care-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istov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forturile din aju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l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i pe Jude la micul dejun, în hanul mizer pe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alesese drept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 pentru a compensa cheltuielile impuse de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; ea îl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pe drumuri.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aptea, îi spuse Jude, fusese îngrijorat din pricina ei. Dar acum era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blig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de 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nu ma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hi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o pacoste, cum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se în seara din ajun. Nici chiar 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izbuti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mai mâhnea pe Sue atât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ca la început. Jude e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e rost ca Su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e asupra dreptului de 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în care se muta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 numaidecâ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i în vederea m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u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în han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pen</w:t>
        <w:softHyphen/>
        <w:t>tru o zi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spuse el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un loc nepotriv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copii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chiar atât d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, dar astfel vom ave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z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prin împrejurimi. În suburbii sunt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din bel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g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 pil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echiul meu cartier, Beersheba.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ici, ia micul dejun cu mine, porumb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.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i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bine? Avem destul timp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întoarce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m mâncarea copiilor înainte ca 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trez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De fapt, vi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cu ti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u Jude o gustare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sfert de ceas por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decât prearespectabila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re se mu</w:t>
        <w:softHyphen/>
        <w:t>tase Sue. Când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ur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ile, Sue descoper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opiilor e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u glas t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, o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gaz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nevo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le aduce un ceaini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va de mâncare pentru micul dejun.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reaba f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 voie, de nevo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depli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 puse în ceainicul cu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loco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le adusese cu ea. Îi ceru apoi lui Ju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pentru gustarea celor mici, iar ea se d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cheme, ceasu</w:t>
        <w:softHyphen/>
        <w:t xml:space="preserve">rile fiind aproape op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aplecat, cu ceasul î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easupra ceainic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ea 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e, cu spatele sp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în care dormeau copiii.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lui Sue î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rusc.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i, sau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,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se urnise greu din balamale când o împinsese Sue, era larg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Sue o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hiar în prag. Repezindu-se ca s-o ridice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hii spre culc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mic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rnut pe scând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nic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opil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, înnebunit, ocoli odaia cu privirile. În spatel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se aflau în</w:t>
        <w:softHyphen/>
        <w:t>fipt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rlige pentru ag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at hain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ele atârnau, cu câte-o sf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mpachetat în jurul gâtului, cei doi copii mai mici, iar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mai departe atârna, spânzurat în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l, trupul micului Jude. Un sca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urnat se afla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cel mare, 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ui ochi sticl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veau piez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spre odaia lor; ochii fe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 celui mic erau înch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paralizat de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mon</w:t>
        <w:softHyphen/>
        <w:t>struos de stranie, o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u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pe jos, iar e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e cu briceagul sfo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o</w:t>
        <w:softHyphen/>
        <w:t>pii pe pat; atingerea de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trupurilor lor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 O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ue, care 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</w:t>
        <w:softHyphen/>
        <w:t xml:space="preserve">na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lungi pe patul din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daie; apoi se duse, c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flarea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-o cheme pe gaz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e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di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nd Jude se întoarse,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enise în fire. C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 neputincioase, aplecate deasupra copii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 sfor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ri înnebunite pentru a-i readuce în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i, lao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ele trei cadavre m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al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  <w:softHyphen/>
        <w:t>iau o sc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ur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ânirea 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 a lui Jude. Medicul cel mai apropiat care putuse fi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it intr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, dar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pr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se Jude, prez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era de prisos. Copiii nu mai puteau fi salv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upurile de-abia li s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rn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ânzu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ai bine de-o 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resupunerea care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mint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mai târ</w:t>
        <w:softHyphen/>
        <w:t>ziu, atunci când s-au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ce, a fos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cel mare trezindu-se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se pe Sue în odaia ve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nd-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se p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ei grave crize de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, prici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netul în firea lui bol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ic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ii din ajun. De altfel,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jos o bu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hârtie cu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</w:t>
        <w:softHyphen/>
        <w:t>rele cuvint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nute de mân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 cu un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de creion pe care-l purta mereu asupra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„</w:t>
      </w:r>
      <w:r>
        <w:rPr>
          <w:rFonts w:cs="Bookman Old Style" w:ascii="Bookman Old Style" w:hAnsi="Bookman Old Style"/>
          <w:color w:val="000000"/>
          <w:lang w:val="ro-RO"/>
        </w:rPr>
        <w:t>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em prea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a vederea acestor slove, nervii, lui Sue ced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în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ea cump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le spuse de e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uza princip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tragediei, pe Sue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o scuture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onvulsii care nu mai încetau. O d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mpotriva 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ei, într-o odaie de la etajul de jos;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aci, cu trupul ei ging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zgu</w:t>
        <w:softHyphen/>
        <w:t xml:space="preserve">duit de spasm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ochii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tavan, în timp ce gazda se ostenea</w:t>
      </w:r>
      <w:r>
        <w:rPr>
          <w:rFonts w:cs="Bookman Old Style" w:ascii="Bookman Old Style" w:hAnsi="Bookman Old Style"/>
          <w:color w:val="000000"/>
          <w:vertAlign w:val="superscript"/>
          <w:lang w:val="ro-RO"/>
        </w:rPr>
        <w:t>:</w:t>
      </w:r>
      <w:r>
        <w:rPr>
          <w:rFonts w:cs="Bookman Old Style" w:ascii="Bookman Old Style" w:hAnsi="Bookman Old Style"/>
          <w:color w:val="000000"/>
          <w:lang w:val="ro-RO"/>
        </w:rPr>
        <w:t xml:space="preserve"> zadarnic s-o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in odaia aceasta se auzea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a de sus. Sue cer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ce înap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o p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pe loc decât în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nd-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o spe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pre</w:t>
        <w:softHyphen/>
        <w:t>z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ar putea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n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intindu-i-se tot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e dator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a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primejdu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Pune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tare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, într-un târziu, Jude coborî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este nici o spe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</w:t>
        <w:softHyphen/>
        <w:t>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 îl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cele spuse de e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</w:t>
        <w:softHyphen/>
        <w:t xml:space="preserve">t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convinge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a pentru cele întâmplate o po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Jude. I-a stat în fi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cut. Doctorul a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r uneori printre noi ast</w:t>
        <w:softHyphen/>
        <w:t xml:space="preserve">fel de copi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opii de un soi necunoscut gene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 dinainte. Ei reprez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zultatul unei noi viziuni asupra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. Copiii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 p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e gro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iile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înainte de a fi destul de vârstnici pentru a avea pute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înfrunte. 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începutul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uni</w:t>
        <w:softHyphen/>
        <w:t>versale, care nu va întârz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i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a nu ma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. E un om cu idei înaintate doctor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ngâiere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se durerea de dragul lui Sue, dar acum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doborât.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ea lui o sili pe Sue la eforturi d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e care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uit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de re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ce-o sf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au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 s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pi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ui se citea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storia lor. Se con</w:t>
        <w:softHyphen/>
        <w:t>centr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obrazul acela mic tot nenoroc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care întunec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a lui Jude,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oate accidentele,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l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emerile celei de-a doua. Copilul acela era punctul lor nodal, focarul, chintes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. Nechibz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î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 pe copi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epotrivirile dintre ei î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mure, nenorocirile ce se 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upra lor î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a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nu din nou pest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ar ei nu mai av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 altceva 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softHyphen/>
        <w:t>tepte ancheta comisarului, un glas puternic,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rav zgudu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erea, venind d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zidurile groase din spa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-i asta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, încetând timp de-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fle gâfâit.</w:t>
      </w:r>
    </w:p>
    <w:p>
      <w:pPr>
        <w:pStyle w:val="Normal"/>
        <w:tabs>
          <w:tab w:val="clear" w:pos="720"/>
          <w:tab w:val="left" w:pos="7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orga de la capela colegiului. Pesem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ganistul studiase. Este imnul celui de-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ptezec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reilea psalm: „C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bun este Dumneze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Israel”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hoho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:</w:t>
      </w:r>
    </w:p>
    <w:p>
      <w:pPr>
        <w:pStyle w:val="Normal"/>
        <w:tabs>
          <w:tab w:val="clear" w:pos="720"/>
          <w:tab w:val="left" w:pos="8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opi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mei! Ei n-au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nici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De ce a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i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eu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, ru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un târziu de doi oa</w:t>
        <w:softHyphen/>
        <w:t>meni care vorbeau undeva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noi vorbesc, gemu Sue. Ne-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de o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lume,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geri,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oameni!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Jude ciuli urechile.</w:t>
      </w:r>
    </w:p>
    <w:p>
      <w:pPr>
        <w:pStyle w:val="Normal"/>
        <w:tabs>
          <w:tab w:val="clear" w:pos="720"/>
          <w:tab w:val="left" w:pos="7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u vorbesc despre noi, spuse el. Sunt doi clerici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i deosebite, care dis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estiunea Orientulu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pe ea o cuprinse o ne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i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.</w:t>
      </w:r>
    </w:p>
    <w:p>
      <w:pPr>
        <w:pStyle w:val="Normal"/>
        <w:tabs>
          <w:tab w:val="clear" w:pos="720"/>
          <w:tab w:val="left" w:pos="76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or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far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spune: „Nu av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voie!” Mai întâi a spus: „Nu ai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v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!”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„Nu ai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ezi!” Acum spune: „Nu ai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!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în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o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7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crud ce spui tu, draga mea.</w:t>
      </w:r>
    </w:p>
    <w:p>
      <w:pPr>
        <w:pStyle w:val="Normal"/>
        <w:tabs>
          <w:tab w:val="clear" w:pos="720"/>
          <w:tab w:val="left" w:pos="75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a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timp, apoi Sue se întoarse în odaia ei. Nu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luate de acolo roch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ghet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, ciorapii celui mic. În clipa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copilu</w:t>
        <w:softHyphen/>
        <w:t>lu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eau toate întinse pe scaun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ar fi dorit s-o scu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ederea lor. Dar, ori de câte ori se atingea de ele, Sue îl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lase la locul lor, iar când propri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sa în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str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vu o iz</w:t>
        <w:softHyphen/>
        <w:t>bucnire aproap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ba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se temea d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ile ei apatice aproape mai mult decât de izbucnirile 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nu-mi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Jude?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a din aceste crize. Nu întoarc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la mine!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suf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 xml:space="preserve">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a ca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prinde când nu sunt sub privirile tale.</w:t>
      </w:r>
    </w:p>
    <w:p>
      <w:pPr>
        <w:pStyle w:val="Normal"/>
        <w:tabs>
          <w:tab w:val="clear" w:pos="720"/>
          <w:tab w:val="left" w:pos="76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ite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nt aici, spuse el, lip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.. Scumpul meu prieten, unire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ontopire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sin</w:t>
        <w:softHyphen/>
        <w:t>gur suflet, e acum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ânge.</w:t>
      </w:r>
    </w:p>
    <w:p>
      <w:pPr>
        <w:pStyle w:val="Normal"/>
        <w:tabs>
          <w:tab w:val="clear" w:pos="720"/>
          <w:tab w:val="left" w:pos="57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mb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oarte, atâta to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ar de fapt eu l-am asm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-m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m seama ce fac! Am vorbit cu un copil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 un om în puterea vârstei. I-am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 e împotriv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fi în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cu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a luat cuvintele mele întocmai. I-am mai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i mai avea un copil. L-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olit. Vai, ce amarnic m-a mu</w:t>
        <w:softHyphen/>
        <w:t>strat!</w:t>
      </w:r>
    </w:p>
    <w:p>
      <w:pPr>
        <w:pStyle w:val="Normal"/>
        <w:tabs>
          <w:tab w:val="clear" w:pos="720"/>
          <w:tab w:val="left" w:pos="76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asta, Sue?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.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i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sinc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 puteam îndura gând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mint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as</w:t>
        <w:softHyphen/>
        <w:t>cund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n-am fost sinc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n</w:t>
        <w:softHyphen/>
        <w:t>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in fal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doare, i-am vorbit prea în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t. De ce am fost doar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mai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semenele mel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mai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-a binelea? De ce nu i-am spus mai bine ne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r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e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dez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 realitatea pe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? Lipsa mea d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e nic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scund lucrurile dar nic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le dau la iv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Î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 majoritatea cazurilor s-ar fi putut ca plan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bun,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zul acesta anume, s-a întâmpl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a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 Tot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le, mai devreme sau mai târziu.</w:t>
      </w:r>
    </w:p>
    <w:p>
      <w:pPr>
        <w:pStyle w:val="Normal"/>
        <w:tabs>
          <w:tab w:val="clear" w:pos="720"/>
          <w:tab w:val="left" w:pos="7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</w:t>
      </w:r>
      <w:r>
        <w:rPr>
          <w:rFonts w:cs="Bookman Old Style" w:ascii="Bookman Old Style" w:hAnsi="Bookman Old Style"/>
          <w:vertAlign w:val="superscript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eu tocmai f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eam o rochi</w:t>
      </w:r>
      <w:r>
        <w:rPr>
          <w:rFonts w:cs="Bookman Old Style" w:ascii="Bookman Old Style" w:hAnsi="Bookman Old Style"/>
          <w:lang w:val="ro-RO"/>
        </w:rPr>
        <w:t>ţă</w:t>
      </w:r>
      <w:r>
        <w:rPr>
          <w:rFonts w:cs="Bookman Old Style" w:ascii="Bookman Old Style" w:hAnsi="Bookman Old Style"/>
          <w:lang w:val="ro-RO"/>
        </w:rPr>
        <w:t xml:space="preserve"> pentru micu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ul meu drag;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cum n-o s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l mai v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 niciodat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m</w:t>
        <w:softHyphen/>
        <w:t>br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cat cu ea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niciodat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-o s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i mai vorbesc!... Mi-s ochii atât de umfla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, încât aproape 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ici nu v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d;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când te gânde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 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cum un an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ceva m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ocoteam fericit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! Prea ne-am iubit mult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ne-am l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at în voia unui des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vâr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it egoism în doi! Ziceam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-aminte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ti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vom face din bucurie o virtute. Eu ziceam 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e planul naturii, legea naturii, a sa </w:t>
      </w:r>
      <w:r>
        <w:rPr>
          <w:rFonts w:cs="Bookman Old Style" w:ascii="Bookman Old Style" w:hAnsi="Bookman Old Style"/>
          <w:i/>
          <w:lang w:val="ro-RO"/>
        </w:rPr>
        <w:t>raison d</w:t>
      </w:r>
      <w:r>
        <w:rPr>
          <w:rFonts w:cs="Bookman Old Style" w:ascii="Bookman Old Style" w:hAnsi="Bookman Old Style"/>
          <w:i/>
          <w:lang w:val="en-US"/>
        </w:rPr>
        <w:t>’</w:t>
      </w:r>
      <w:r>
        <w:rPr>
          <w:rFonts w:cs="Bookman Old Style" w:ascii="Bookman Old Style" w:hAnsi="Bookman Old Style"/>
          <w:i/>
          <w:lang w:val="ro-RO"/>
        </w:rPr>
        <w:t>être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20"/>
      </w:r>
      <w:r>
        <w:rPr>
          <w:rFonts w:cs="Bookman Old Style" w:ascii="Bookman Old Style" w:hAnsi="Bookman Old Style"/>
          <w:lang w:val="ro-RO"/>
        </w:rPr>
        <w:t>, s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e bucur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 de instinctele pe care ni le-a d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uit, instincte pe care civiliza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ia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-a pro</w:t>
        <w:softHyphen/>
        <w:t>pus s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e în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bu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e. Ce lucruri cumplite mai spuneam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i eu!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cum soarta ne-a dat aceast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ovitur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 pumnal în spate fiind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m fost pro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ti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-am crezut natura pe cuvân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cuf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cugetar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poi spuse: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mai b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u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. Da. Îmi dau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este.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sece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ât sunt proasp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u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ofil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ufe</w:t>
        <w:softHyphen/>
        <w:t>r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Jude. Unii s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i vârstnici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bucure când le mor urm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opii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ar cei care vorbesc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e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!... O, m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mei, m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mei, de ce nu pu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via?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em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do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ape d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fel n-ar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ce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. Pentru el nu era lipsit de sen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st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parte doar din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ac a firii lu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! Dar cei</w:t>
        <w:softHyphen/>
        <w:t>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opiii </w:t>
      </w:r>
      <w:r>
        <w:rPr>
          <w:rFonts w:cs="Bookman Old Style" w:ascii="Bookman Old Style" w:hAnsi="Bookman Old Style"/>
          <w:i/>
          <w:color w:val="000000"/>
          <w:lang w:val="ro-RO"/>
        </w:rPr>
        <w:t>mei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!</w:t>
      </w:r>
    </w:p>
    <w:p>
      <w:pPr>
        <w:pStyle w:val="Normal"/>
        <w:tabs>
          <w:tab w:val="clear" w:pos="720"/>
          <w:tab w:val="left" w:pos="39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privea din nou spre roch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atârnate, spre ci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het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tremura ca o coar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d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ea, nu sunt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nici pentru ceruri nu mai sunt! Tot ce s-a întâmplat m-a scos din 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! Ce-i 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e uit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-l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 strâns de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i nimic 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l. „Lucrurile sun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su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or ajunge la dezlegarea care le este sor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”</w:t>
      </w:r>
    </w:p>
    <w:p>
      <w:pPr>
        <w:pStyle w:val="TextBodyInden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Ea se opri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Cine-a zis asta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.</w:t>
      </w:r>
    </w:p>
    <w:p>
      <w:pPr>
        <w:pStyle w:val="Normal"/>
        <w:tabs>
          <w:tab w:val="clear" w:pos="720"/>
          <w:tab w:val="left" w:pos="6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O spune corul din </w:t>
      </w:r>
      <w:r>
        <w:rPr>
          <w:rFonts w:cs="Bookman Old Style" w:ascii="Bookman Old Style" w:hAnsi="Bookman Old Style"/>
          <w:i/>
          <w:color w:val="000000"/>
          <w:lang w:val="ro-RO"/>
        </w:rPr>
        <w:t>Agamemnon</w:t>
      </w:r>
      <w:r>
        <w:rPr>
          <w:rFonts w:cs="Bookman Old Style" w:ascii="Bookman Old Style" w:hAnsi="Bookman Old Style"/>
          <w:color w:val="000000"/>
          <w:lang w:val="ro-RO"/>
        </w:rPr>
        <w:t>. De când s-a întâmplat nenorocirea, cuvintele astea nu-mi ies din cap.</w:t>
      </w:r>
    </w:p>
    <w:p>
      <w:pPr>
        <w:pStyle w:val="Normal"/>
        <w:tabs>
          <w:tab w:val="clear" w:pos="720"/>
          <w:tab w:val="left" w:pos="665" w:leader="none"/>
          <w:tab w:val="left" w:pos="547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ul meu Jude, ce lipsit ai fost tu de toate! Tu mai mult decât mine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te-am avut pe tine! Când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aflat cuvintele astea citind singu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rum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fel de clipe de uitare, fluxul durerii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ea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asupra 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e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ficial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l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rceteze trupurile, avu loc anche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poi sos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tr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înmorm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. Re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din ziare ad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ocului o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 de cur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u, p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u-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restr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zile zidurilor, îndoiala cu privire la natura re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or dintre cei doi stimula curiozitatea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ii. Sue spuse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va urma pe cei mic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gro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în ultima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criele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oase p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e di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timp ce ea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cul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Jude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pede din loc, spre mare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are a so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ui gazdei. Acesta n-o mai avea acum pe cap decât pe Sue cu bagajel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escotoro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ea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zi, ceva mai târziu, eliber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fel casa de înnebunitoarea f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a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num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mai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a avusese ghinion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i.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mul se 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 între patru ochi chiar cu proprietarul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; cei doi s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himbe n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case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 avea ne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i de pe urma cumplitei traged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c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una cu micul Jude,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ei doi m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oborâte î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, Jude se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apoiere la Sue. Era tot în odaia 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nu voi s-o mai tulbure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, reveni pe la orele patru. Gazda, care o credea tot cul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se întoar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daie nu e nic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ue.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acheta ei di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semenea: Su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se casa. Jude o porni în g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hanul în care înnoptase el. Nici pe acolo nu trecuse.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chibzuind în f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p, o porni pe drumul cimitirului.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îndr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gropile proa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ate. Cur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, care, at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tragedie, ajun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locul îngro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unii, ple</w:t>
        <w:softHyphen/>
        <w:t>c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cu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. Un om cu o lop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mple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 groapa celor trei copii; o femeie, care intrase în gro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umpl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i oprea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cu un gest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. Era Sue, a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haine colorate, neînlocuite cu cele de doliu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e de Jude, vorbeau ochiului despre o durere mult mai adâ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ar fi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prime 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</w:t>
        <w:softHyphen/>
        <w:t>nalele straie cernite.</w:t>
      </w:r>
    </w:p>
    <w:p>
      <w:pPr>
        <w:pStyle w:val="BodyTextIndent3"/>
        <w:tabs>
          <w:tab w:val="clear" w:pos="718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Arun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ânt peste ei! Nu-i dau voi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um</w:t>
        <w:softHyphen/>
        <w:t>ple groapa pâ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ând nu-i mai 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 o d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e micu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ii mei!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ea cu glas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lbatic când îl 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zu pe Jude. Vreau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i mai 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 o d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 Z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u, Jude, te rog, Jude! Vreau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i 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d! Nu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am c-a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mi-i ia în timp ce eu dorm! Spuneai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oate o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i mai 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 o d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înaint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e b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uiele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pe ur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te-ai 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nut de f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uia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i i-ai luat! Vai, Jude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tu 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 crud cu min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deschid groap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sicrie, spuse omul cu cazmaua. Se vede cât de colo când te 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a ea c-ar trebui d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ce fac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ca. Acu nu mai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dezgrop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u-t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ul dumita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to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te.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</w:t>
        <w:softHyphen/>
        <w:t>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lui Dumneze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ând altul drept mângâiere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Dar Sue se ruga mereu: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m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mai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Nu se poate? Doar un p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Jude!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cumin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ies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uvân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Jud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!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rc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ce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. Nu se poate? De ce nu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O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 într-una t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 Jude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atât de sf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at de durere, încât era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e a-l în</w:t>
        <w:softHyphen/>
        <w:t>dupleca pe gropar. Dar asta nu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ne lui Sue, ba dim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în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</w:t>
        <w:softHyphen/>
        <w:t>rea. Jud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cu orice chip s-o 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b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orul, î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cuvinte du</w:t>
        <w:softHyphen/>
        <w:t>ioase, o cuprinse cu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ca s-o sprijin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ea ce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otriv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imiti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ar fi vrut s-o urce într-o b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u si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conomie, Sue se împotriv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</w:t>
        <w:softHyphen/>
        <w:t>cât mer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t pe jos, Jude cu pangl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oliu, ea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feniu.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ute, chiar în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a aceea, o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Jud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cu nepu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; intr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</w:t>
        <w:softHyphen/>
        <w:t>dar, în casa pe care acum o urau. Pe Sue durerile o sil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în p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edicul fu numaidecât chemat.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ra, Jud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os. Târziu i se aduse vest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cuse un copil prematu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sta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nu era decât un cadavru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3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  <w:bookmarkStart w:id="9" w:name="bookmark9"/>
      <w:bookmarkStart w:id="10" w:name="bookmark9"/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3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3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bookmarkStart w:id="11" w:name="bookmark9"/>
      <w:r>
        <w:rPr>
          <w:rFonts w:cs="Arial" w:ascii="Arial" w:hAnsi="Arial"/>
          <w:i w:val="false"/>
          <w:lang w:val="ro-RO"/>
        </w:rPr>
        <w:t>I</w:t>
      </w:r>
      <w:bookmarkEnd w:id="11"/>
      <w:r>
        <w:rPr>
          <w:rFonts w:cs="Arial" w:ascii="Arial" w:hAnsi="Arial"/>
          <w:i w:val="false"/>
          <w:lang w:val="ro-RO"/>
        </w:rPr>
        <w:t>I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era în convalesc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ar Ju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se din nou de lucru, în vechea lui me</w:t>
        <w:softHyphen/>
        <w:t>serie. Acum aveau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înspre cartierul Beersheba, nu departe de Catedrala Sf. Sila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eau adesea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mai co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amen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</w:t>
        <w:softHyphen/>
        <w:t>rea antagonismului direct dintre lucruri decât de împo</w:t>
        <w:softHyphen/>
        <w:t>trivirea lor pas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oare. În zilele când mintea îi pâlpâia ca lumina unei stele, pe Sue o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iri n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uri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udate, cu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o st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sau o melodie ticl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is; totul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de o minu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e pentru o gândire pe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ate ador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de o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ip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no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o minte pe deplin t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n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a cau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a 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asemenea unui somnam</w:t>
        <w:softHyphen/>
        <w:t xml:space="preserve">bu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cu chibzu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 un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pt;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când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muite vicisitudinile de pe acest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 nici n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fost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asemenea dezvoltare a unei receptiv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le la crea</w:t>
        <w:softHyphen/>
        <w:t xml:space="preserve">turile supuse acestor vicisitudini, de felul aceleia dobândite de omenirea gândit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du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sufe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te fa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zi f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v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m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 luând chip amen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tor de om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aceste idei se preschim</w:t>
        <w:softHyphen/>
        <w:t>bau pentru Sue în sentimen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ea tre</w:t>
        <w:softHyphen/>
        <w:t>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rea unui prigonitor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supunem, se tânguia ea.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echea mânie a puterii de sus s-a de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cat asupr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manele ei creatu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i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supunem. Nu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egere. Trebuie. N-are ros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lu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cu Dumnezeu.</w:t>
      </w:r>
    </w:p>
    <w:p>
      <w:pPr>
        <w:pStyle w:val="Normal"/>
        <w:tabs>
          <w:tab w:val="clear" w:pos="720"/>
          <w:tab w:val="left" w:pos="6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e lu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doar cu om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mpre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, spunea Jude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!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 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e-mi mai trece prin gând! Am ajuns super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ba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oricare ne-ar fi d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manul, mie mi-a frânt cerbicia. Nu mi-a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pute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p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</w:t>
        <w:softHyphen/>
        <w:t>prind ceva. Sunt înfr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fr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„Am devenit un spectaco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lume, pentru îngeri, pentru oameni.” Asta-mi spun acum mereu.</w:t>
      </w:r>
    </w:p>
    <w:p>
      <w:pPr>
        <w:pStyle w:val="Normal"/>
        <w:tabs>
          <w:tab w:val="clear" w:pos="720"/>
          <w:tab w:val="left" w:pos="64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simt la fel!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facem? E drept, acum ai de lucru; dar nu uita: poate doar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veste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dintre noi nu sunt peste tot cunoscute..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untem lega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e-ar da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slu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 la Aldbrickham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rede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 face-o. Oricum,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gali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,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u vei fi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zi c-ar trebu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pe gândur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 ultima vreme, spuse, mi s-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ace parte din ceata nume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de care vir</w:t>
        <w:softHyphen/>
        <w:t>tu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i se feresc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num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e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. Când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, sunt uluit. Nu mi-am dat seama de a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ac vre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, pe care te iubesc mai mult decât pe mine însum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, </w:t>
      </w:r>
      <w:r>
        <w:rPr>
          <w:rFonts w:cs="Bookman Old Style" w:ascii="Bookman Old Style" w:hAnsi="Bookman Old Style"/>
          <w:i/>
          <w:color w:val="000000"/>
          <w:lang w:val="ro-RO"/>
        </w:rPr>
        <w:t>sunt</w:t>
      </w:r>
      <w:r>
        <w:rPr>
          <w:rFonts w:cs="Bookman Old Style" w:ascii="Bookman Old Style" w:hAnsi="Bookman Old Style"/>
          <w:color w:val="000000"/>
          <w:lang w:val="ro-RO"/>
        </w:rPr>
        <w:t xml:space="preserve"> din tagma acelor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!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rândurile acestora mai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te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legate la ochi,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oameni atât de simpli ca mine... Da, Sue,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sunt eu. Te-am sedus... Erai un tip aparte,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e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 care natura o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muise pentru 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neat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nu te-am putut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în pace!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; nu, Jude! spuse ea repezit. Nu te învi</w:t>
        <w:softHyphen/>
        <w:t>no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 pentru ceea ce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e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învinuit, eu sunt ace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-am încurajat în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a ta de a-l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pe Phillotson; de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fost eu,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-ai f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t atât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te la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i.</w:t>
      </w:r>
    </w:p>
    <w:p>
      <w:pPr>
        <w:pStyle w:val="Normal"/>
        <w:tabs>
          <w:tab w:val="clear" w:pos="720"/>
          <w:tab w:val="left" w:pos="6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tot atât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t. Cât despre noi, 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ne-am în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it printr-un contract legal est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salvatoare a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i noastre. Prin asta ne-am fer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m solemnitatea primelor noas</w:t>
        <w:softHyphen/>
        <w:t>t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i.</w:t>
      </w:r>
    </w:p>
    <w:p>
      <w:pPr>
        <w:pStyle w:val="Normal"/>
        <w:tabs>
          <w:tab w:val="left" w:pos="72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olemnitatea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o privea cu oarecare mirare, d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mai are î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e Sue de pe vremuri.</w:t>
      </w:r>
    </w:p>
    <w:p>
      <w:pPr>
        <w:pStyle w:val="Normal"/>
        <w:tabs>
          <w:tab w:val="clear" w:pos="720"/>
          <w:tab w:val="left" w:pos="75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spuse ea cu un tremur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în glas. M-au bântuit spaime cumplite, m-a chinuit cumplit co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titudinii mele sf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. M-am gând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sunt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vasta lui!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cu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lui Richard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mne-Dumnezeule, draga mea! Dar de ce?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explic!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te gând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mer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in pricina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iciuni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 o închipuire bol</w:t>
        <w:softHyphen/>
        <w:t>n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s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-o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tulbu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ân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chip de compens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semenea con</w:t>
        <w:softHyphen/>
        <w:t>vorbiri, se ivise o îm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re a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 lor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fapt care într-un moment trecut al expe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lor comune i-ar fi bucurat. Cu totul pe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e, Jud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se, chiar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sirea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o slu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echea lui meseri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sta, vara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 priel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ii 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brede. În apar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zilele lui se scurgeau cu acea monotonie car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nenoro</w:t>
        <w:softHyphen/>
        <w:t>cire constituie o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nefacere. Oameni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uit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luase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azna. Acum se c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 xml:space="preserve">ra zilnic pe zidu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bordurile de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ub acope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ile colegiilor în care n-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staura ornamentele de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te ale ferestrelor cu arca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lonete prin care n-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; totul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nici n-ar fi cunoscut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a face altcev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schimbase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va în el; acum se ducea rar la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culte vreo slu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Un lucru îl tulbura mai mult decât orice: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e la tragedia care-i lovise din punct de vedere moral,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el o apu</w:t>
        <w:softHyphen/>
        <w:t>c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dir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opuse;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car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g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ea lui despr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legi, obiceiuri, dogme nu înrâur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p conce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ei. Sue nu mai era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 în zilele când mintea ei înse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inde</w:t>
        <w:softHyphen/>
        <w:t>pend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trecea ca o fl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ste 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ormal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, pe care Jude pe atunci le respecta, pentru a le nesocoti acum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-o anume 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umi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Jude se întoars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tul de târziu. Ea nu era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se înapoie curând. Lui Jude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ânditoa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 ce te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ara mea? o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ios.</w:t>
      </w:r>
    </w:p>
    <w:p>
      <w:pPr>
        <w:pStyle w:val="Normal"/>
        <w:tabs>
          <w:tab w:val="clear" w:pos="720"/>
          <w:tab w:val="left" w:pos="135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foart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rit!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drumul pe care l-am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t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mine ne-am dovedit ego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, chiar lips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pietate.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ost o zadar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anie spre propri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re. Dar jertfa de sine e un lucru care duce mai sus.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canonim trupuril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rup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s, blestemul lui Adam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e!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 Ce te-a apucat?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jertfi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tare pe altarul datoriei! Dar eu m-am încrâncenat mer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doar ce mi-a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mie. Am meritat pedeapsa pe care am primit-o!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mul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ev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l din min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z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ile mele cumplite, de pu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mel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e!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e, iubita mea în sufer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nu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femei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tine. Instinctele tale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unt cum nu se poate m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e; poate nu chiar atât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m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 cum mi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dorit eu, dar bu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rm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urat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mai spus,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ea mai et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ea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senzu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e din câte am cunosc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feminitate. De ce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tât de schim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N-am fost ego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ecât atunci când nimeni n-ar fi avut nimic de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at dac-am fi fost altfel, spuneai t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rea ome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ste nob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nu jos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ru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am ajun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l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lucrurile astea cu atâta umil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doresc o i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m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cuget plin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avut parte de aceste sim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minte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 fost neînfri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 g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meritat ma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mi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decât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putut oferi eu. Pe vremea aceea eram prea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t de dogme îngust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pot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spui asta, Jude!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ori ca fiecare dintre cuvint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ândurile mele neînfrica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smulse din istoria mea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epezi de t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sta-i totul!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 umili îndeajuns. M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p de sus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os cu spini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rin sângerare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tea din mine!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aci! spuse el, strângând la piept capul ei mic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ar fi strâns capul unui copil. Nenorocirea te-a adus aici! Re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carea asta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e pot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senzitiva mea pla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i 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or de pe acest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, care n-o sim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e timp îndelungat lip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.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nu?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un semn de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ciu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O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un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Dar poate fi ceva mai fru</w:t>
        <w:softHyphen/>
        <w:t>mos pe lumea asta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iubim unul pe altul?</w:t>
      </w:r>
    </w:p>
    <w:p>
      <w:pPr>
        <w:pStyle w:val="Normal"/>
        <w:tabs>
          <w:tab w:val="clear" w:pos="720"/>
          <w:tab w:val="left" w:pos="83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. Depinde ce fel de iubir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ubirea ta, 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e cea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8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ici eu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Sue! Hai spune, când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f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Ea se op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hii stânje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54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ecunoscându-i gândul întreg, Jude primi cu seni</w:t>
        <w:softHyphen/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te vorbele 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-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. În cele câteva mi</w:t>
        <w:softHyphen/>
        <w:t>nute d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 care urm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el o crezu ador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ând îi vorb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fusese t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timpul.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dr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at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83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e în seara asta în jur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un parfum ciudat, o atmosf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eu de descris, Sue, spuse el. Nu numai la figurat, ci chiar în hainele tale. Un soi de mireas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get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mi se pare cunos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de care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-mi pot aminti.</w:t>
      </w:r>
    </w:p>
    <w:p>
      <w:pPr>
        <w:pStyle w:val="Normal"/>
        <w:ind w:left="0" w:right="0" w:firstLine="283"/>
        <w:jc w:val="both"/>
        <w:rPr/>
      </w:pPr>
      <w:bookmarkStart w:id="12" w:name="bookmark10"/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E t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âie.</w:t>
      </w:r>
      <w:bookmarkEnd w:id="12"/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e?</w:t>
      </w:r>
    </w:p>
    <w:p>
      <w:pPr>
        <w:pStyle w:val="Normal"/>
        <w:tabs>
          <w:tab w:val="clear" w:pos="720"/>
          <w:tab w:val="left" w:pos="84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m fost la slujba de la St. Sila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stat în aburi d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e.</w:t>
      </w:r>
    </w:p>
    <w:p>
      <w:pPr>
        <w:pStyle w:val="Normal"/>
        <w:tabs>
          <w:tab w:val="clear" w:pos="720"/>
          <w:tab w:val="left" w:pos="9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la St. Sila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uneori acolo.</w:t>
      </w:r>
    </w:p>
    <w:p>
      <w:pPr>
        <w:pStyle w:val="Normal"/>
        <w:tabs>
          <w:tab w:val="clear" w:pos="720"/>
          <w:tab w:val="left" w:pos="5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? Te duci acolo?</w:t>
      </w:r>
    </w:p>
    <w:p>
      <w:pPr>
        <w:pStyle w:val="Normal"/>
        <w:tabs>
          <w:tab w:val="clear" w:pos="720"/>
          <w:tab w:val="left" w:pos="83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ezi tu, Jude, e atât de pustiu aici în dimine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când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plecat la lucr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u st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ar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 la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opri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 birui nodul din gâtlej.</w:t>
      </w:r>
    </w:p>
    <w:p>
      <w:pPr>
        <w:pStyle w:val="Normal"/>
        <w:tabs>
          <w:tab w:val="clear" w:pos="720"/>
          <w:tab w:val="left" w:pos="8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, desigur, n-am nimic îm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atât de ciudat din partea ta! Habar n-au credin</w:t>
        <w:softHyphen/>
        <w:t>c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ce soi de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tre ei.</w:t>
      </w:r>
    </w:p>
    <w:p>
      <w:pPr>
        <w:pStyle w:val="Normal"/>
        <w:tabs>
          <w:tab w:val="clear" w:pos="720"/>
          <w:tab w:val="left" w:pos="7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, Jude?</w:t>
      </w:r>
    </w:p>
    <w:p>
      <w:pPr>
        <w:pStyle w:val="Normal"/>
        <w:tabs>
          <w:tab w:val="clear" w:pos="720"/>
          <w:tab w:val="left" w:pos="9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, o necredinc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em lucrurilor pe nume.</w:t>
      </w:r>
    </w:p>
    <w:p>
      <w:pPr>
        <w:pStyle w:val="Normal"/>
        <w:tabs>
          <w:tab w:val="clear" w:pos="720"/>
          <w:tab w:val="left" w:pos="9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urerezi în ha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, Jude, 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ât su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faci cu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Dar n-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 una ca asta.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spun. Dar sunt foarte mirat.</w:t>
      </w:r>
    </w:p>
    <w:p>
      <w:pPr>
        <w:pStyle w:val="TextBodyIndent"/>
        <w:tabs>
          <w:tab w:val="clear" w:pos="720"/>
          <w:tab w:val="left" w:pos="968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Uite, vreau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spun altceva, Jude. N-a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te superi, nu-i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? M-am gândit mult la asta de când mi-au murit micu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i. Nu cred c-ar trebui de acum înaint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mai fiu s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ie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sau c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e.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um asta? Dar </w:t>
      </w:r>
      <w:r>
        <w:rPr>
          <w:rFonts w:cs="Bookman Old Style" w:ascii="Bookman Old Style" w:hAnsi="Bookman Old Style"/>
          <w:i/>
          <w:color w:val="000000"/>
          <w:lang w:val="ro-RO"/>
        </w:rPr>
        <w:t>e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ti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in punc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de vedere; dar...</w:t>
      </w:r>
    </w:p>
    <w:p>
      <w:pPr>
        <w:pStyle w:val="Normal"/>
        <w:tabs>
          <w:tab w:val="clear" w:pos="720"/>
          <w:tab w:val="left" w:pos="9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, ne-am temut de ceremoni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ar fi procedat la fel în locul nostru, având teme</w:t>
        <w:softHyphen/>
        <w:t>iuri atât de puternice ca ale noastre. Dar expe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ne-a dovedit cât de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ne-am judecat pe noi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t de tare ne-am exagerat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iciunil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vreme ce tu ai încep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s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ritu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remoniil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e pare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ceri s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m de în</w:t>
        <w:softHyphen/>
        <w:t>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asta. E sigur, Sue, mi-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în toate priv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, numai în ochii legii nu. Ce voi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 prin cuvintele de adineauri?</w:t>
      </w:r>
    </w:p>
    <w:p>
      <w:pPr>
        <w:pStyle w:val="Normal"/>
        <w:tabs>
          <w:tab w:val="left" w:pos="72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!</w:t>
      </w:r>
    </w:p>
    <w:p>
      <w:pPr>
        <w:pStyle w:val="Normal"/>
        <w:tabs>
          <w:tab w:val="clear" w:pos="720"/>
          <w:tab w:val="left" w:pos="7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? D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supun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fi trec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n ceremonia cu pricina. Atunci ai fi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?</w:t>
      </w:r>
    </w:p>
    <w:p>
      <w:pPr>
        <w:pStyle w:val="Normal"/>
        <w:tabs>
          <w:tab w:val="clear" w:pos="720"/>
          <w:tab w:val="left" w:pos="7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chiar atunci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unt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.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prost decâ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acum.</w:t>
      </w:r>
    </w:p>
    <w:p>
      <w:pPr>
        <w:pStyle w:val="Normal"/>
        <w:tabs>
          <w:tab w:val="clear" w:pos="720"/>
          <w:tab w:val="left" w:pos="7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oare, în numele a tot ce est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s pe lume, draga mea?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a lui Richar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, mi-ai mai pomen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ainte d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aia asta!</w:t>
      </w:r>
    </w:p>
    <w:p>
      <w:pPr>
        <w:pStyle w:val="Normal"/>
        <w:tabs>
          <w:tab w:val="clear" w:pos="720"/>
          <w:tab w:val="left" w:pos="7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unci era doar o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, dar p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rece timpul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din ce în ce mai în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a lui sau a 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.</w:t>
      </w:r>
    </w:p>
    <w:p>
      <w:pPr>
        <w:pStyle w:val="Normal"/>
        <w:tabs>
          <w:tab w:val="clear" w:pos="720"/>
          <w:tab w:val="left" w:pos="7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mne-Dumnezeule, cum schi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rolu</w:t>
        <w:softHyphen/>
        <w:t>rile între noi!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teva zile mai târziu, într-un asf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de v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</w:t>
        <w:softHyphen/>
        <w:t>deau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jos, când auz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e în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de intrare a casei tâmplarului la care locuia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 va clipe un ci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t în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i lor. Înain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uce ei a deschid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o deschise vizitatorul. O silu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femei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în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ere.</w:t>
      </w:r>
    </w:p>
    <w:p>
      <w:pPr>
        <w:pStyle w:val="Normal"/>
        <w:tabs>
          <w:tab w:val="clear" w:pos="720"/>
          <w:tab w:val="left" w:pos="53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mnul Fawley este aici?</w:t>
      </w:r>
    </w:p>
    <w:p>
      <w:pPr>
        <w:pStyle w:val="Normal"/>
        <w:tabs>
          <w:tab w:val="clear" w:pos="720"/>
          <w:tab w:val="left" w:pos="569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timp ce Ju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mecanic: „Da”, tr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oi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 glasul era al Arabell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o pofti ceremonio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banca de sub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unde îi puteau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lueta, profi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otriva luminii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o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e a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 seama cum a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ev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</w:t>
        <w:softHyphen/>
        <w:t xml:space="preserve">meia n-o duce chiar atât de b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atât de împo</w:t>
        <w:softHyphen/>
        <w:t>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o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ra, ca-n vremea când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 Cartlet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ei trei încer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rop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dis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în le</w:t>
        <w:softHyphen/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ragedia despre care Jude socotise de da</w:t>
        <w:softHyphen/>
        <w:t>toria lui s-o informeze numaidecât pe Arabella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nu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se nici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 scrisorii lui.</w:t>
      </w:r>
    </w:p>
    <w:p>
      <w:pPr>
        <w:pStyle w:val="Normal"/>
        <w:tabs>
          <w:tab w:val="clear" w:pos="720"/>
          <w:tab w:val="left" w:pos="6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hiar acum vin de la cimitir, spuse ea. M-am interes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t mormântul copilului. La înmormântare n-am putut veni, dar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esc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i chemat. Am citit totul în zi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z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 nu este do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, n-am putut veni la înmormântare, rep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, care, nefiind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e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itudinea id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tmosfera, de catastro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ibuia, spunând de mai multe ori ace</w:t>
        <w:softHyphen/>
        <w:t>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cru. Sunt bucu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it mormântul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um ast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este meseria, Jude,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tu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faci o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rum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cioplesc o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Jude mohorât.</w:t>
      </w:r>
    </w:p>
    <w:p>
      <w:pPr>
        <w:pStyle w:val="Normal"/>
        <w:tabs>
          <w:tab w:val="clear" w:pos="720"/>
          <w:tab w:val="left" w:pos="6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Era copilul m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 fir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mâh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jduiesc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i la fel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ntru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care nu erau ai mei, n-am sim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la fel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resc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in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întunecat în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ea Sue se auzi un suspin.</w:t>
      </w:r>
    </w:p>
    <w:p>
      <w:pPr>
        <w:pStyle w:val="Normal"/>
        <w:tabs>
          <w:tab w:val="clear" w:pos="720"/>
          <w:tab w:val="left" w:pos="6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multe ori mi-am dor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am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ne, vorbi mai departe doamna Cartlett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nu s-ar fi întâmplat! Dar,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nu voi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smulg nevestei tale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sunt nevasta lui, se auzi dinspre Su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Izbit pe n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e de cuvintele ei, Jude am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 rog din sufle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spuse Arabella. Cred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etul glasului ei, Jud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le pe care tocmai le rostise Sue era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se de noile ei idei mistice.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ei îi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ul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ul lor neîndoielnic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în</w:t>
        <w:softHyphen/>
        <w:t>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rate zgud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irea lui Sue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veni în f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orbi mai departe netulb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o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i despr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ei, pentru car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pa</w:t>
        <w:softHyphen/>
        <w:t>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doliu ceremonios,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or pentru con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t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se copilul, Arabella nici nu se sinchisise de el. Pomeni de trec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 vorbind, se adr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 lui Sue. Nu primi nici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. Pe n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e, Su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se odaia.</w:t>
      </w:r>
    </w:p>
    <w:p>
      <w:pPr>
        <w:pStyle w:val="Normal"/>
        <w:tabs>
          <w:tab w:val="clear" w:pos="720"/>
          <w:tab w:val="left" w:pos="6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nevasta ta? începu Arabella cu alt glas. Ce i-o fi venit?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, i-o ret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fapt este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mi-a spus ea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nimic de obiectat la cuvintele ei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am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! Ei, dar e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. În</w:t>
        <w:softHyphen/>
        <w:t xml:space="preserve">noptez ai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norocirea care ne-a lovit pe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e de datoria m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 pe la voi. Dorm la hanul în care am servit pe vremu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âin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ez la Alfredston. Tata s-a întors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ocuiesc la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-a întors din Australia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cu o curiozitate nu prea apr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. Nu s-a putut descurca acolo. A dus-o greu. Mama a murit de diz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um îi zic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 tim</w:t>
        <w:softHyphen/>
        <w:t>p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durilor, iar tata cu cei do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ai mici de-abia au izbut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rost de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nu departe de unde a locuit înain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o</w:t>
        <w:softHyphen/>
        <w:t>cam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i duc eu gosp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ost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a lui Ju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a un aer stereotip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re,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când Sue lipsea din odaie, drept car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 vizita la un n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de minute potrivit cu cea mai de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spectabilitate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area ei, Jude,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at se duse spre s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ue. Era îngrijorat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ce i se întâmplas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u primi nici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. Tâmplarul, proprietarul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, îi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înapoiase. Jude n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gea nimi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 târziu, abs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îl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 de-a binelea. Tâmplarul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</w:t>
        <w:softHyphen/>
        <w:t>vast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supune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Sue ar fi putut fi la biserica St. Silas, unde se ducea adesea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la ceas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din noapte, spuse Jude. Acum e închis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no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e cineva c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e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-o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ri de câte ori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ea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t obicei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?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 de câte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o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d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dir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bisericii, de care nu se mai apropiase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vremea când, cu ani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epoca ideilor lui mistice de tine</w:t>
        <w:softHyphen/>
        <w:t>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locuise prin preajma ei. Biserica era pustie, dar se ved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fusese descu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gomot cl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pingând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apo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neclintit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l bisericii. În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a atotcupri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o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e un sunet slab, ceva a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or cu un suspin sau un hohot de plâns, care venea din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lt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al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ii. Cum covorul de pe jos îi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 zgomotul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or, Jude îna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colo prin întuneric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 doar de razele palide de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deau din noaptea d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, deasupra treptelor altarului, Jude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uri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cruce catol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lid constr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la fel de mare, desigur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riginalul de care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in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u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 aer, pr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fire n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e; era încrus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ietre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ase mari, care atunci când crucea se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cu o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neauz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bia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lipeau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în lumina câte unei raze c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d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Jos, pe podea,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ceva ca o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haine neg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ci venea hohotul repetat auzit de Jude mai înainte. Era Sue,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pardos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Su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I se dez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 ceva alb; 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idicas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.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, ce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cu mine aici, Jude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cu un glas aproape aspru. N-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i! Am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De ce a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s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?</w:t>
      </w:r>
    </w:p>
    <w:p>
      <w:pPr>
        <w:pStyle w:val="Normal"/>
        <w:tabs>
          <w:tab w:val="clear" w:pos="720"/>
          <w:tab w:val="left" w:pos="73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i?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l cu un glas fr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ând de imputare;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lovit drept în i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titudinea ei. De ce am venit? Cine ar avea drep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u? Eu, care te-am iubit mai mult decât pe mine însumi, mai mult, da, mult mai mult decât m-ai iubit tu pe mine! Ce te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gi de min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i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?</w:t>
      </w:r>
    </w:p>
    <w:p>
      <w:pPr>
        <w:pStyle w:val="Normal"/>
        <w:tabs>
          <w:tab w:val="clear" w:pos="720"/>
          <w:tab w:val="left" w:pos="6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rta, Jude, asta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ur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mai spus-o de atâtea ori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sun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nt o ep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dro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nebunia mea! N-am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îndur</w:t>
      </w:r>
      <w:r>
        <w:rPr>
          <w:rFonts w:cs="Bookman Old Style" w:ascii="Bookman Old Style" w:hAnsi="Bookman Old Style"/>
          <w:color w:val="000000"/>
          <w:lang w:val="ro-RO"/>
        </w:rPr>
        <w:t xml:space="preserve"> vizita Arabelle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m-am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plit de ne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ât a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. Pare-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est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vasta t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Richard 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  <w:softHyphen/>
        <w:t>batul meu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ei nu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 pentru noi!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da, dragul meu,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cu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oria altfel. Copiii mi-au fost l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ocma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fie dovedit acest lucru! Uciderea copiilor mei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copilul Arabellei a fost o jude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judecata celui drept, care-l ucide pe ce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eptat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, ce pot 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? Sunt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bicis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rea nevred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în rândul oamenilor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!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îngrozitor! spuse Jude,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E monstru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fir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asemenea re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, când n-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nimic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!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tu nu-mi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te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î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u înve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nare: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da! Fiecar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gura! M-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ismul, sau misticismul, sau cu</w:t>
        <w:softHyphen/>
        <w:t xml:space="preserve">cernicia, sau cum i-o fi zicând lucrului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uia care te-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; în asemenea hal. Cum e cu pu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; ca o femeie 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oezie, o femeie clar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o femeie a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suflet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ea ca un diamant, o fe</w:t>
        <w:softHyphen/>
        <w:t>meie de care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lumii ar fi fost mândr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fi cunoscut-o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egradeze astfel?! Sunt bucuros, al naibii de bucuro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avut nimic de-a face cu biserica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ajun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zdro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ha</w:t>
        <w:softHyphen/>
        <w:t xml:space="preserve">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mânios, Jud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rud cu m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vezi lucruril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unt.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unci, vino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ine, draga m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. Eu sunt cop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lipa asta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fi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 cuprinse cu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dar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l urma, Sue prefer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mbl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ijinul lui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i-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urât, Jude, spuse ea cu glas dul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. Te iubesc la fel ca întotdeauna! Atât doar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-ar cuve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iubesc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s-ar mai cuveni. Nu, nu se cuvine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prob.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eu mi-am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t în cap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sunt ne</w:t>
        <w:softHyphen/>
        <w:t>vasta ta! Sunt a lui, de el m-am legat p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rin tain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i. Nimic nu mai poate schimba asta!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u încape nici o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i suntem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 fost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oi oameni pe lu</w:t>
        <w:softHyphen/>
        <w:t>mea asta. E îns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 naturii.</w:t>
      </w:r>
    </w:p>
    <w:p>
      <w:pPr>
        <w:pStyle w:val="Normal"/>
        <w:tabs>
          <w:tab w:val="clear" w:pos="720"/>
          <w:tab w:val="left" w:pos="6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r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cerului. Acolo a fost înche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</w:t>
        <w:softHyphen/>
        <w:t>tru mine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, pe veci pecetl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biserica din Melchester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e, Sue, durerea te-a adus în starea asta de nebunie!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m-ai convertit la atâtea dint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erile tale, cum e cu pu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d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 stânga-mprejur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un motiv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urnând tot ce afirmai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mai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â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entimente?! Dez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nezi din min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ltim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ragos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spect care-mi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e pentru vechea mea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biserica... Ceea c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dume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la tine acum este orbirea ta nemaipome</w:t>
        <w:softHyphen/>
        <w:t>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vechea ta log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O fi un lucru caracte</w:t>
        <w:softHyphen/>
        <w:t xml:space="preserve">ristic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sau e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 la toate femeile? Oare o fe</w:t>
        <w:softHyphen/>
        <w:t>meie este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o unitate gânditoare, sau nu e decât o fr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une mereu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rea unei întregiri? Cum îmi explicai t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remonia e doar un contract greo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ste de altfe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um îmi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ai toate argumentele împotriva ei, cum îmi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 cât e de absur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do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u patru pe vre</w:t>
        <w:softHyphen/>
        <w:t>mea când eram feric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patru fa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? N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,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repet!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i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, n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a un surd car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um 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mu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pui: La ce s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? Nu se vede nimic. Dar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ste ceva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s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îmi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rabola nu e pot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Te-ai l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at de crusta prejudec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i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-ai î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m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la fe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dai înapoi.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de-a dreptul cara</w:t>
        <w:softHyphen/>
        <w:t>ghios când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 la felul cum te-am judecat.</w:t>
      </w:r>
    </w:p>
    <w:p>
      <w:pPr>
        <w:pStyle w:val="Normal"/>
        <w:tabs>
          <w:tab w:val="clear" w:pos="720"/>
          <w:tab w:val="left" w:pos="6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ragul meu prieten, singurul meu prieten, nu fi aspru cu mine!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 împiedi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unt. Sunt în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dreptat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, Doamne, cum s-o folosesc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dire. Sue se d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eze cheia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oare fata, începu,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ea se întoarse, Jude, care acum, în sp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ul deschis al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i,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întrucâtva mai înviorat, as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fata care a introdus ze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l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âne în cea mai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softHyphen/>
        <w:t>t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tre ce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? Care când dom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a Fontover le-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cat în picioare s-a strâmbat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î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e de joc? Care-l cita pe Gibbon, pe Shelley, pe Mill? Unde sunt acum zeii iub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Vene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llo?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 rog, te rog, nu fi atât de crud cu mine, acum, când eu sunt atât de ne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Jude! hohoti ea. Asta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ur!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m atunci,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explic de ce.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am, eram truf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în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nicia mea. Sosirea Arabellei a pus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la toate astea.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eflemisi: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os ca un 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o cuprinse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m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ca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p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pri, acolo, pe strada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er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n han mic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Jude, spuse ea,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crimile, ai avea ceva îm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rug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noptezi aici?</w:t>
      </w:r>
    </w:p>
    <w:p>
      <w:pPr>
        <w:pStyle w:val="Normal"/>
        <w:tabs>
          <w:tab w:val="clear" w:pos="720"/>
          <w:tab w:val="left" w:pos="6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voi fac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asta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Dar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?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duc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poarta casei noastre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 ce vr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dar mai depar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ea. Sue, care spuse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eze,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le pe întuneri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 aprinse lumina. Când întoarse capul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o urma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în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i. Se duse spre el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use mâna în mâna 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spuse: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oapt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, Sue! Nu-i asta cas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i fac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doresc eu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Prea bine!... Poate c-a fost o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partea m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p o dis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atât de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gust!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vreme ce n-am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m din capul loculu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scrie la car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d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 nu e destul de lumi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experi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de felul celei încercate de noi! Cine eram no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</w:t>
        <w:softHyphen/>
        <w:t>tem face pe pionierii?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c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de asta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i seama. N-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cu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eea ce-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. Geloz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</w:t>
        <w:softHyphen/>
        <w:t>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 m-au împins pe ne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e spre o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fal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iubir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m-ai iubit doar?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Dar am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presc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în loc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m mereu doi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..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doi în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o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nu pot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ic!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emeile pot;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nu pot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or. O femeie mijlocie este, în priv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ta, super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u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mijlociu. Ea nu începe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e doar.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m într-o comuniune sufle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âta tot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u am fost nefericita cau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schi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um am spu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înainte! Bine, fie cum vrei tu!... Dar nu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mpiedica firea ome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ceea ce este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cmai asta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v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: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rea de sine.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epet: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unul dintre noi trebuie învino</w:t>
        <w:softHyphen/>
        <w:t>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t,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u aceea, ci eu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nu, eu.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n-a fost decât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fi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 a pose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a. Eu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gelozia nu m-a as</w:t>
        <w:softHyphen/>
        <w:t>m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s-o detronez pe Arabella. Îmi spun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in milostenie,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a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propii de min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de un egoism vrednic de osâ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hinui cum l-am chinuit pe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lt prieten al meu. Dar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cedat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fost bici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eama c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torci la ea..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vorbim despre asta! Jude, acum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.. Dar, Sue,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a m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 asta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! iz</w:t>
        <w:softHyphen/>
        <w:t>bucni el;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ea c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imput eu de atâta vreme 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.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-ai iubit cum te iu</w:t>
        <w:softHyphen/>
        <w:t xml:space="preserve">besc e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Tu n-ai o i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</w:t>
        <w:softHyphen/>
        <w:t>sio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nima ta nu se mistuie în 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 De fapt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un soi de z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un duh, nu o femeie!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 început nu te-am iubit, Jude, recunosc. Când te-am cunoscut mai întâi, nu doream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iu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ne.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m coch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do</w:t>
        <w:softHyphen/>
        <w:t>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ceea în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ma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o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unora dintre femei aproape mai mult chiar decât patima neînfrâ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de a atrag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captiv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seama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l pe care-l poate fac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ulu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 min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mi-am dat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prinsesem, m-am speria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tunci,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um s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, nu m-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at inim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a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oate înapoi la Ara</w:t>
        <w:softHyphen/>
        <w:t xml:space="preserve">bell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it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am ajun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iubesc, Jude. Dar, vezi, oricât de duios a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dragostea asta, ea s-a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ut tot din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go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r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 face inima 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fere pentru min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a m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fere pen</w:t>
        <w:softHyphen/>
        <w:t>tru tine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sp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ruzim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ndu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sigur! Cu câ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bat mai mult, cu atât fac mai mult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i, Sue! spuse el,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ând d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ejdia care-l amen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. Nu face un lucru imoral de dragul moralei! Ai fost salvarea mea din punct de vedere so</w:t>
        <w:softHyphen/>
        <w:t>cial.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i cu mine de dragul omeniei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e om slab sunt. Îi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e cei doi mari d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mani ai me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iciunea pentru fem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tim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ii.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p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r, Sue, numa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mântu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sufletul! M-a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 departe de ei de când ai devenit tu îngerul me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tor! De când te am pe tine, m-am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frunt orice isp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orice fel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ejdie. Nu m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re salvarea mea jertfa neînsem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unui principiu dogmatic? Sunt îngrozit ca nu cumva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mple cu mine cum s-a întâmplat cu porcul care a fost 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re s-a întors apoi la mocirla unde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Sue izbucni în plâns.</w:t>
      </w:r>
    </w:p>
    <w:p>
      <w:pPr>
        <w:pStyle w:val="Normal"/>
        <w:tabs>
          <w:tab w:val="clear" w:pos="720"/>
          <w:tab w:val="left" w:pos="73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 asta, Jude! N-ai s-o faci!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g z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apte pentru tine!</w:t>
      </w:r>
    </w:p>
    <w:p>
      <w:pPr>
        <w:pStyle w:val="Normal"/>
        <w:tabs>
          <w:tab w:val="clear" w:pos="720"/>
          <w:tab w:val="left" w:pos="75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te sinchisi;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ace i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a, spuse Jude c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nimie. Numai Dumnez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cât am su</w:t>
        <w:softHyphen/>
        <w:t xml:space="preserve">ferit pe vremea aceea din pricina ta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su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din nou. Dar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atât de mult ca tine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ci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femeia e mai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7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ste.</w:t>
      </w:r>
    </w:p>
    <w:p>
      <w:pPr>
        <w:pStyle w:val="Normal"/>
        <w:tabs>
          <w:tab w:val="clear" w:pos="720"/>
          <w:tab w:val="left" w:pos="72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cumva e o femeie de nimic, o l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data asta nu est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trase cu nervozitate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 aer în piept.</w:t>
      </w:r>
    </w:p>
    <w:p>
      <w:pPr>
        <w:pStyle w:val="Normal"/>
        <w:tabs>
          <w:tab w:val="clear" w:pos="720"/>
          <w:tab w:val="left" w:pos="734" w:leader="none"/>
          <w:tab w:val="left" w:pos="35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ste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Jude, noapt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e rog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?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Cum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 de atâtea or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vai Sue,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mea, de ce nu se poate?</w:t>
      </w:r>
    </w:p>
    <w:p>
      <w:pPr>
        <w:pStyle w:val="Normal"/>
        <w:tabs>
          <w:tab w:val="clear" w:pos="720"/>
          <w:tab w:val="left" w:pos="73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u, nu sunt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ta..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lu în mâinile tale, Jude.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spit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rc înapoi,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ajuns atât de departe!</w:t>
      </w:r>
    </w:p>
    <w:p>
      <w:pPr>
        <w:pStyle w:val="Normal"/>
        <w:tabs>
          <w:tab w:val="clear" w:pos="720"/>
          <w:tab w:val="left" w:pos="73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a bine. Fac ce-mi porun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torez asta, draga mea, drept is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re pentru felul cum te-am constrâns prim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oamne, ce egoist am fost! Poate... poate c-am nimicit una dintre iubirile cele mai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  <w:softHyphen/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t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curate din câte s-au înfiripat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femeie!... Fi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upem din clipa aceasta în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l templului nostru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duse spre pat, scoase una dintre c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r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azvârli pe pod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îl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a cu privi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ângea pe-nfundate, ple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asupra marginii patului.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i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ine e vorba de o pro</w:t>
        <w:softHyphen/>
        <w:t>bl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o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de dezgust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ne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cu glas într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. Nu de s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ne! Dar nu mai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sc. Mi se frânge inim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ic tot ce-am început. Noapt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Jude!</w:t>
      </w:r>
    </w:p>
    <w:p>
      <w:pPr>
        <w:pStyle w:val="Normal"/>
        <w:tabs>
          <w:tab w:val="clear" w:pos="720"/>
          <w:tab w:val="left" w:pos="72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oapt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spuse el, d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.</w:t>
      </w:r>
    </w:p>
    <w:p>
      <w:pPr>
        <w:pStyle w:val="Normal"/>
        <w:tabs>
          <w:tab w:val="clear" w:pos="720"/>
          <w:tab w:val="left" w:pos="738" w:leader="none"/>
          <w:tab w:val="left" w:pos="47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! spuse ea ridicându-se.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ur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o strânse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în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rim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poate n-o m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ase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o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: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 bine, cu bine!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esprinse împingându-l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vertAlign w:val="subscript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erc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îndul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is</w:t>
        <w:softHyphen/>
        <w:t>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: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m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eteni, Jude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vedem din când în când. 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de toate ast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m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cum am fost pe vremur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, ci se întoar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borî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IV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mul pe care, în urma prefacerii ei morale, Sue îl privea acum ca p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ei ne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locuia tot la Marygreen,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ajunul zilei când se petrecuse tragedia cu copiii, Phillotson î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us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tât pe ea, câ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 Jud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d la Christminster: sub ploaie, cortegiul în drumul lui spre teatru. Pe loc, nu-i pomenise nimic despre acest lucru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orul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Gillingham, care, în calitate de vechi prieten, îl vizitase pe Phillotson în satul mai sus amint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opusese, de fapt, excursia de o zi la Christminste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 ce te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? îl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illingham în drum spr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La diploma universi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n-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at-o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63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ici gând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Phillotson ursuz. La o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-o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La Susanna.</w:t>
      </w:r>
    </w:p>
    <w:p>
      <w:pPr>
        <w:pStyle w:val="Normal"/>
        <w:tabs>
          <w:tab w:val="clear" w:pos="720"/>
          <w:tab w:val="left" w:pos="6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ut-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.</w:t>
      </w:r>
    </w:p>
    <w:p>
      <w:pPr>
        <w:pStyle w:val="Normal"/>
        <w:tabs>
          <w:tab w:val="clear" w:pos="720"/>
          <w:tab w:val="left" w:pos="6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i-ai spus nimic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m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trag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asupra ei. Dar, de vreme ce-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-o, ai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pui: „Ce mai faci, scumpa mea fo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”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vorbesc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 Dar c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ere ai despre c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eu acum: am motive înte</w:t>
        <w:softHyphen/>
        <w:t>meia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când m-am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de ea era nevinov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vina a fost numai a mea. Da,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-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! Încur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ricum, a avut ea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tunc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a drep</w:t>
        <w:softHyphen/>
        <w:t>tat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se poate ved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Hm, 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roniile ieftine!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are, nu încape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a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Gillingham se înapoie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a lui d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haston, Phillotson se duse la târgul din Alfredston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î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în obicei. Cobora dealul înalt, cunoscut lui cu mult înainte de a fi fost descoperit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e Jud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itmul istoriei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lui nu fusese marcat de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e acest povâr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umega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i în g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ea pri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 Arabella. Ajuns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azeta loc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pe care o citea de obic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o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han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o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vederea celor cinci mile care-l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ptau la întoarcere, scoase din buzunar ziar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Inform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a despre </w:t>
      </w:r>
      <w:r>
        <w:rPr>
          <w:rFonts w:cs="Bookman Old Style" w:ascii="Bookman Old Style" w:hAnsi="Bookman Old Style"/>
          <w:i/>
          <w:color w:val="000000"/>
          <w:lang w:val="ro-RO"/>
        </w:rPr>
        <w:t>Stra</w:t>
        <w:softHyphen/>
        <w:t>nia sinucidere a copiilor unui cioplitor în piatr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în och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alm din fi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ea îl impresio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rer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nedumeri destul de tar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ven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ârsta celui mai mare dintre copii era aceea pome</w:t>
        <w:softHyphen/>
        <w:t>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ziar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nu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ea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latarea era, în ma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S-a umpl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harul lor!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puse; se gând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e tot gândea la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ceea ce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ase 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ndu-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Cum Arabella se statornicise la Alfredsto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lul venea la târg în fiece dumi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-i de mira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, se reîntâl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Faptul se petrecu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erea ei din Christminster, unde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bovise mult mai mult decât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sese la început în gând, ne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du-l pe Jude din ochi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esta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m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. Phillotson mergea spr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ând o întâlni pe Arabella, care se apropia de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a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plimbi pe drum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tlett? o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încep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pl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a. Pe aici locuiam când eram f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mei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toat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di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 care au vreo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sentimentele e amestec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rum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, în ultima vreme s-a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olit toate în min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fost pe la Christminster. Da, l-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pe Jude.</w:t>
      </w:r>
    </w:p>
    <w:p>
      <w:pPr>
        <w:pStyle w:val="Normal"/>
        <w:tabs>
          <w:tab w:val="clear" w:pos="720"/>
          <w:tab w:val="left" w:pos="63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! Cum au îndurat nenorocirea care s-a 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 asupra lor?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Într-un fel foarte ciud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foarte ciudat! Ea nu ma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u el. Am aflat, cu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înainte de ple</w:t>
        <w:softHyphen/>
        <w:t>carea mea din Christminster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lucru sigur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otro merg lucrurile mi-am d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u seama când am fost pe la e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rtarea lor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a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-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? Cu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zi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norocirea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u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tare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, de fapt, el nic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nu est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ei. Ea nu s-a cununa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lege cu el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tâta vreme treceau drep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cum, în loc ca necaz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îndem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ace treaba legal, pe ea 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t-o 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m-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mine de durere atunci când l-am pierdut pe Cartlett,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ea totul se petrece mai istericos decât la min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zice într-un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am aflat eu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i nevasta dumitale în ochii Cer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i Biserici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</w:t>
        <w:softHyphen/>
        <w:t xml:space="preserve">mai a dumital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o putere ome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poate s-o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a altuia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?... S-au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, prin urmare?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ul cel mare era al m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al dumital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,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ut dintr-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leg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l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mnului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i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a urma urmelor,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eu în locul ei.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. Oricum, în ceea c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eu în curând îmi iau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aici. Acum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în</w:t>
        <w:softHyphen/>
        <w:t xml:space="preserve">grijesc pe ta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mai putem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într-o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asta. Spe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cât mai curând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într-un local din Christminster sau din alt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ma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mai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povâr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, Phillotson coborî înapoi în 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are este sau a fost adresa lor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i-o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esc.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u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porni spr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rânjet pe buz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 drumul, din locul unde încep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ciile tun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vechile aziluri de pe prima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, 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op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în obraj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Între timp, Phillotson urca spre Marygree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</w:t>
        <w:softHyphen/>
        <w:t>tru prim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, privi spre viitor. Când coti pe sub copacii mari de p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nul verde sp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a mode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are fusese sil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e opri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o închipui pe Sue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d pe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a-i veni în întâmpinare. Nimeni nu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se mai scump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nimi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fie ea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</w:t>
        <w:softHyphen/>
        <w:t>cât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se Phillotson când o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se pe Su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.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se din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în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devenind, dincolo de orice pu</w:t>
        <w:softHyphen/>
        <w:t>tere de îndurare, o j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 în mâinile celor virtu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; ajunsese aproape muritor de foam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depindea întru totul de suma foarte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i-o aducea slujba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a din acest sat (a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pastor fusese bârfit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mprietenise cu el). Se gândise de multe ori la cuvintele Arabellei,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ac-ar f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-o pe Sue mai din scurt i-ar fi înfrânt î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nicia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, într-atât de neclint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logic era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lui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gura lum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principiile în respec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a fusese crescut, încât convinge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usese drep</w:t>
        <w:softHyphen/>
        <w:t>tate în purtare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s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e ne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rincipiile care puteau fi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e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senti</w:t>
        <w:softHyphen/>
        <w:t>mente într-un sens nu erau scutite de amen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ea unei catastrofe la fel de mari în alt sens. Instinctele care-l îndemn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redea lui Sue libertatea î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u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soco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emeie înjo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cum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ea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se cu Jude. Tot o mai dorea, în felul lui ciu</w:t>
        <w:softHyphen/>
        <w:t>dat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</w:t>
      </w:r>
      <w:r>
        <w:rPr>
          <w:rFonts w:cs="Bookman Old Style" w:ascii="Bookman Old Style" w:hAnsi="Bookman Old Style"/>
          <w:color w:val="000000"/>
          <w:vertAlign w:val="subscript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-ar putea chiar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iub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dependent de orice calcule,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urând c-ar fi bucu</w:t>
        <w:softHyphen/>
        <w:t xml:space="preserve">ros s-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din nou a lui, dar tot cu con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ca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e.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nevoie de 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etlic pentru a s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 de suflarea re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omen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ui lumii. Mijloace de mul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te î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u la înde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Recucerind-o pe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ndu-se cu ea, sub pretextul respectabi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lase în ceea ce-o priv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b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se div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o în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re,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bând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recar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r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ia vechiul fel d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ba poa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a din Shaston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chi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r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i hirotonisit.</w:t>
      </w:r>
    </w:p>
    <w:p>
      <w:pPr>
        <w:pStyle w:val="Normal"/>
        <w:tabs>
          <w:tab w:val="clear" w:pos="720"/>
          <w:tab w:val="left" w:pos="318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gând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crie lui Gillingham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c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re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întreb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 face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crie lui Sue o scrisoare. Gillingham î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simpl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plecase, era mai bine s-o lase în plata Domnu</w:t>
        <w:softHyphen/>
        <w:t xml:space="preserve">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 lu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er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cuiva, atunci 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îi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  <w:softHyphen/>
        <w:t xml:space="preserve">cuse trei cop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</w:t>
        <w:softHyphen/>
        <w:t>tru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atât de tragice. Cum Jude avea un devotament atât de ne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 pentru ea, se prea putea ca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rech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egalizeze cu vremea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r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unci totul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bine, cu</w:t>
        <w:softHyphen/>
        <w:t xml:space="preserve">viinci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su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-or s-o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ue n-o s-o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striga Phil</w:t>
        <w:softHyphen/>
        <w:t xml:space="preserve">lotson pentru sine. Gillingham e atât de prozaic! Ea e sub înrâurirea Christminsterului, a sentimente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</w:t>
        <w:softHyphen/>
        <w:t>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urii de acolo.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 destul de bine vederile ei despre neput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a desface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unde le-a luat. Astea nu-s ideile mele; dar eu le voi folos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impun pe ale me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imise un scurt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 lui Gillingham: „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nici un pic de dreptate, dar nu sunt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 ta. Cât despre 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avut trei copii cu el, sentimentul meu este (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pe linia vechilor princi</w:t>
        <w:softHyphen/>
        <w:t>pii, nu-l pot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 cu nici un argument logic sau mo</w:t>
        <w:softHyphen/>
        <w:t>ral)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 n-a însemnat pentru ea mai mult decât o d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e a edu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. Îi voi scrie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l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ceva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în cuvintele femeii aceleia.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um fusese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sul acest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de a se fi 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t cu prieten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de fapt nici n-ar mai fi fost neces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crie acestuia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î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în fire lui Phillotso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cedeze astf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rept urmare, scrise o episto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elung chibz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e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d-o cât este de emot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</w:t>
        <w:softHyphen/>
        <w:t>tre rânduri o n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neînduple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veritate, ascunzând în schimb cu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ce sentiment eretic, ca nu cumva s-o sperie. Scri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oarece schimbarea din temelii 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ilor ei îi ajunsese la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se sim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sil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uno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e lui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ansformate de evenimentele ce urma</w:t>
        <w:softHyphen/>
        <w:t>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ei. Nu vo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asc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ubir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</w:t>
        <w:softHyphen/>
        <w:t>m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n-avea prea mare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eea ce-i scria el acum. Scrisoarea lui era izvo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in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a face din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lor o bir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dar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din aceea de a le feri de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cul atât de jalnic ce le amen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în urma atitudinii dictate lui de un principiu pe care-l crezuse drept, milostiv, 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l într-o civiliz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veche cum este 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cria el mai departe, a t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târât de o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instinct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reptate e un lucru ne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re n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nepedepsit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îi fusese lui d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</w:t>
        <w:softHyphen/>
        <w:t>copere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zit de un sentiment al 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experimentat de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ltivat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partea ta mijlocie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nste: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pace pornirea spont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dragos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i prop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el, la Marygree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mai chibzu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, scoase penultimul pa</w:t>
        <w:softHyphen/>
        <w:t>ragraf, apo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ranscrise scrisoarea, o trimise numaidecât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ând cu oarecare înfrigurare rezul</w:t>
        <w:softHyphen/>
        <w:t>tatul.</w:t>
      </w:r>
    </w:p>
    <w:p>
      <w:pPr>
        <w:pStyle w:val="TextBodyIndent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Câteva zile mai târziu, o umb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ainta, prin ce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a alburie ce în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luia Beersheba, suburbia Christminsterului, înspre cartierul în care se statornicise Jude du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s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rea de Sue. Cineva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u cu sfia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 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locuin</w:t>
        <w:softHyphen/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ei lui. Era sea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prin urmare el se afla aca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. Ca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cum ar fi ghicit ceva, Jud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i în picioar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e re</w:t>
        <w:softHyphen/>
        <w:t>pezi la u</w:t>
      </w:r>
      <w:r>
        <w:rPr>
          <w:lang w:val="ro-RO"/>
        </w:rPr>
        <w:t>şă</w:t>
      </w:r>
      <w:r>
        <w:rPr>
          <w:rFonts w:cs="Bookman Old Style" w:ascii="Bookman Old Style" w:hAnsi="Bookman Old Style"/>
          <w:lang w:val="ro-RO"/>
        </w:rPr>
        <w:t>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ine?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u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.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vorbesc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rg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ine la cimiti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uvintele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stite cu glasul tremurat al lui Sue. Jud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a.</w:t>
      </w:r>
    </w:p>
    <w:p>
      <w:pPr>
        <w:pStyle w:val="Normal"/>
        <w:tabs>
          <w:tab w:val="clear" w:pos="720"/>
          <w:tab w:val="left" w:pos="6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sinistr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. Dar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prefe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intri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ie mi-e totuna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, prefer. Nu t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mul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a început, Jude fu prea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t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i; nici ea nu mai era decât un pachet de nerv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le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rice putere de i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t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înain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prin pâ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mbre ale Acheronului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sunet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gest.</w:t>
      </w:r>
    </w:p>
    <w:p>
      <w:pPr>
        <w:pStyle w:val="Normal"/>
        <w:tabs>
          <w:tab w:val="clear" w:pos="720"/>
          <w:tab w:val="left" w:pos="6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au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, începu ea în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, cu glas când pripit, când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a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afli cumva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din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te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rc la Richard. A încu</w:t>
        <w:softHyphen/>
        <w:t>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u atât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nim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ierte totul.</w:t>
      </w:r>
    </w:p>
    <w:p>
      <w:pPr>
        <w:pStyle w:val="TextBodyIndent"/>
        <w:tabs>
          <w:tab w:val="clear" w:pos="720"/>
          <w:tab w:val="left" w:pos="680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Te întorci la el? Dar cum p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?</w:t>
      </w:r>
    </w:p>
    <w:p>
      <w:pPr>
        <w:pStyle w:val="Normal"/>
        <w:tabs>
          <w:tab w:val="clear" w:pos="720"/>
          <w:tab w:val="left" w:pos="6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 cu mine. Asta doar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îndeplinite form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ochii lumii, care nu poate vedea lucrurile în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a lor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e fapt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</w:t>
      </w:r>
      <w:r>
        <w:rPr>
          <w:rFonts w:cs="Bookman Old Style" w:ascii="Bookman Old Style" w:hAnsi="Bookman Old Style"/>
          <w:i/>
          <w:color w:val="000000"/>
          <w:lang w:val="ro-RO"/>
        </w:rPr>
        <w:t>sunt</w:t>
      </w:r>
      <w:r>
        <w:rPr>
          <w:rFonts w:cs="Bookman Old Style" w:ascii="Bookman Old Style" w:hAnsi="Bookman Old Style"/>
          <w:color w:val="000000"/>
          <w:lang w:val="ro-RO"/>
        </w:rPr>
        <w:t xml:space="preserve"> de pe acum nevasta lui. Nimic n-a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himbe asta.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Se repezi la ea cu o durere aproap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lbati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 gla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nevasta </w:t>
      </w:r>
      <w:r>
        <w:rPr>
          <w:rFonts w:cs="Bookman Old Style" w:ascii="Bookman Old Style" w:hAnsi="Bookman Old Style"/>
          <w:i/>
          <w:color w:val="000000"/>
          <w:lang w:val="ro-RO"/>
        </w:rPr>
        <w:t>mea</w:t>
      </w:r>
      <w:r>
        <w:rPr>
          <w:rFonts w:cs="Bookman Old Style" w:ascii="Bookman Old Style" w:hAnsi="Bookman Old Style"/>
          <w:color w:val="000000"/>
          <w:lang w:val="ro-RO"/>
        </w:rPr>
        <w:t>! Da,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doar. Am regretat totdeaun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a aceea în care am plecat numai de ochii lum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care ne-am întors, chipu</w:t>
        <w:softHyphen/>
        <w:t>ril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legal. Te-am iub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-ai iubit, eram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asta a fos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e mai iubim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u pe mine la fel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u pe t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tiu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st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Sue! Prin urmare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 fost anu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um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tu lucrurile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a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a. Dar eu am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 din nou cu el, cum ai zice tu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im p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lea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te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-o spun, Jude!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ar trebui s-o pri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apoi pe Arabella.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S-o primesc înapoi? Doamne-Dumnezeul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Dar ce s-ar fi întâmplat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mine am fi fost lega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n-a lipsit mul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m?</w:t>
      </w:r>
    </w:p>
    <w:p>
      <w:pPr>
        <w:pStyle w:val="Normal"/>
        <w:tabs>
          <w:tab w:val="clear" w:pos="720"/>
          <w:tab w:val="left" w:pos="7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t întocmai cum simt acum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între noi n-a fos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întors la Richard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r fi cerut-o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înnoiesc taina. Dar „lum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biceiurile ei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e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lor” (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sc); drept ca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voiesc la repetarea ceremoniei... Te rog din suflet, nu strivi în mine ultim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u sarcasm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gu</w:t>
        <w:softHyphen/>
        <w:t>mentele tale! Eu am fost pe vremuri cea mai puter</w:t>
        <w:softHyphen/>
        <w:t>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tre noi do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ast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-am tratat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, Jude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l cu bine! Acum sunt eu mai sl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 t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buna pe mine, fi bun! Te rog fi bun cu m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 b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înce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drep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na cu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 din cap. Avea lacrimi în ochi.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flarea tragediei care se 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se asupra ei îi tulburase cugetul. Mintea ei, odin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se înc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se.</w:t>
      </w:r>
    </w:p>
    <w:p>
      <w:pPr>
        <w:pStyle w:val="Normal"/>
        <w:tabs>
          <w:tab w:val="clear" w:pos="720"/>
          <w:tab w:val="left" w:pos="7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el cu glas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.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r</w:t>
        <w:softHyphen/>
        <w:t>versiune!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oate din fire!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la el? Îl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b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! Te prostituezi din fanatism. Doamne, i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, asta faci!</w:t>
      </w:r>
    </w:p>
    <w:p>
      <w:pPr>
        <w:pStyle w:val="Normal"/>
        <w:tabs>
          <w:tab w:val="clear" w:pos="720"/>
          <w:tab w:val="left" w:pos="75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-l iubesc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, trebuie s-o recunosc cu cea mai adâ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! Dar voi încer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 a-l iubi supunându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argume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, o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convingerea ei respingea toate argumentele.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a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singurul lucru din lume de care ea era si</w:t>
        <w:softHyphen/>
        <w:t>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âr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e în toate celelalte porni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avut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duc la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tot ade</w:t>
        <w:softHyphen/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l în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z chiar eu, spuse ea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os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e soco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jignit aflându-l de la altcineva. Am mers chiar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 încât am recunoscut supremul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, anum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el nu-l iubesc. Nu credeam c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 atâta asprime! Voi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rog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iu nun?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... trim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.. bagajel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i. Dar î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rei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au! Cum, dar nu v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ia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ltar? Nu catadic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?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eu nu-l las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la el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e, t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am plecat de la el. Ne vom cununa în bise</w:t>
        <w:softHyphen/>
        <w:t>r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in Marygree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o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atât de dulce în ceea ce numea el î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nicia ei, încât Jude nu se putu împiedi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fie de câteva ori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t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lacrimi din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</w:t>
        <w:softHyphen/>
        <w:t>tru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cunoscut o femeie c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edep</w:t>
        <w:softHyphen/>
        <w:t>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înve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nat ca tine, Sue! În clipa când omul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rgând drept înainte, pe singura cale 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on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tu 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tit drumul!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asta... Jude,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ia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bun. Dar voi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imitir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bun acolo,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rmintele acelora care au murit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arate mie cât de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gândes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îndrep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colo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cererea lor, poarta cimitirului fu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Sue fusese de multe ori pe acol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a drumul spre morminte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n întuneric. Când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e opr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ci m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, spuse ea.</w:t>
      </w:r>
    </w:p>
    <w:p>
      <w:pPr>
        <w:pStyle w:val="Normal"/>
        <w:tabs>
          <w:tab w:val="clear" w:pos="720"/>
          <w:tab w:val="left" w:pos="67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e!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coti neîn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ceea ce mi-a dictat convinge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nim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votamen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mine, Jude, sunt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</w:t>
        <w:softHyphen/>
        <w:t>reche! Înfrângerea ta întru cele lu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de</w:t>
        <w:softHyphen/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ai fost înfrânt, este spre cinstea mai curând decât spre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a ta. Amin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i mai bu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mari dintre oameni sunt aceia care n-au dobândit pen</w:t>
        <w:softHyphen/>
        <w:t>tru ei nici unul dintre bunurile acestei lumi. Orice biruitor este, mai mult sau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, un egoist. Cei devo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u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.. „Milostenia nu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”</w:t>
      </w:r>
    </w:p>
    <w:p>
      <w:pPr>
        <w:pStyle w:val="Normal"/>
        <w:tabs>
          <w:tab w:val="clear" w:pos="720"/>
          <w:tab w:val="left" w:pos="6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La capito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suntem de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re, iubita mea de totdeaun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e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aceste cuvinte ne vom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rieteni. Asemenea versete vor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âne neclintite,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ot restul, pe care tu îl nu</w:t>
        <w:softHyphen/>
        <w:t>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religie, se va fi spulberat!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unc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vorbim despre asta!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 cu bine, Jude, tov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ul meu într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l mai drag prieten!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io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ta me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adio!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V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a zile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c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Christminsterulu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în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a totul. Umbra sub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e a lui Sue, care mergea spre 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-abia se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ziua aceea, Jude n-avusese i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lucru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ri pe unde ar fi putut s-o apuce ea. Porni în dir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op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re un loc mohorât, straniu, sea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, cu crengi din care picura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un loc în care te pândeau tus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ofti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de el n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case nici</w:t>
        <w:softHyphen/>
        <w:t>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e s-a dus de la mine, s-a dus! murmura el cu ja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Între timp, ea se urcase în tren, coborâse în locul unde se despar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oseaua spre Alfredsto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 se ur</w:t>
        <w:softHyphen/>
        <w:t>case în tramvaiul cu aburi, care-o duses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 Fusese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ca Phillotso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întâmpine. Voi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spuses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si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s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atra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Era vineri seara. Alesese momentul ace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ziua aceea di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l încet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l la orele patru, pentru a nu-l reîncepe decât luni dimi</w:t>
        <w:softHyphen/>
        <w:t>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ica închir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hanul Urs ca s-o 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arygreen opri, la cererea ei, în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u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, la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tare de s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ue coborî i-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cu acea parte din bagaj pe care o adusese cu ea. Întâlnind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a, car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cale-ntoa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han, Sue îl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viziti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se casa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orului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Omul î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gajele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se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iar de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cum Sue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în Marygreen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a mult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a. Trecu drumul în dreptul fântân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merse pe sub copaci, pentru a ajunge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a aproape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e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te.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l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. Phillotson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în mijlocul 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ând-o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i se ceruse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venit, Richard, spuse ea pal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un aer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; apoi se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un scaun. Nu-mi v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ie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e... nevasta ta!</w:t>
      </w:r>
    </w:p>
    <w:p>
      <w:pPr>
        <w:pStyle w:val="Normal"/>
        <w:tabs>
          <w:tab w:val="clear" w:pos="720"/>
          <w:tab w:val="left" w:pos="73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Iert totul, iubita mea Susanna, spuse Phillotso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a tr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când auzi cuvântul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os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usese rostit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opiii... mi-au murit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fost drep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mpl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!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... bucu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u fost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mis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. 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jert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v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pe mine cu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sc! Moartea lor a fost prima t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iz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irii mele. De aceea nici n-au murit în zadar!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apo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era într-atât de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t de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cuvintelor ei, încât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mai mult decât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opuse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e a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obraz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a s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înapoi cu o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ne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rnea i se înfi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tingerea buzelor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Lui Phillotson i se strânse inima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r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use în el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Tot ma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e s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ine!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nu, dragul meu, 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t în umez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-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uns frigul! spuse ea cu un zâmbet fug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. Când facem cununia? Curând?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âine dis-de-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m-am gândi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asta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Trimit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carului c-ai venit. I-am povestit cum s-a întâmpl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încuviin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u totul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fel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noastre vor ajunge la un liman d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m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i</w:t>
        <w:softHyphen/>
        <w:t>r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Dar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i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ne? Nu e prea târziu nici acum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 nu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co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!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da, ba da, sunt! Vreau ca tot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mple cât mai repede. Trimite-i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rimite-i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decât! Pas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îmi pune puterile la grea în</w:t>
        <w:softHyphen/>
        <w:t xml:space="preserve">cercar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p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!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unci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â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bea cev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-te în odaia ta, la doamna Edlin.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pun vicarul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sta</w:t>
        <w:softHyphen/>
        <w:t>bilit pentru mâine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la op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, înain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uce cineva a intra î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cumva e prea devreme pentru tine. Prietenul meu Gillingham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, pentru a fi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la ceremonie. A avut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cmai de la Shaston, cu t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-a fost foarte gr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pre deosebire de orice femeie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are ochi ageri când e vorba de cele materiale, Su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ede nimic din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erea în care se afla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ob</w:t>
        <w:softHyphen/>
        <w:t>ser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un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nt din preaj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ar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ând sa</w:t>
        <w:softHyphen/>
        <w:t>lon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se jos ma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nul, scoase o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cla</w:t>
        <w:softHyphen/>
        <w:t>m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pal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fusese înainte. Avea privirea osânditului car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ede sicriul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este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hillotso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Din întâmplare, sertarul biroului era deschi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n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nul deasupra, Su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se cu ochii de un document aflat acolo.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mic... ceva... caraghios... am fost lu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 surprindere! spuse ea, încerc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scheze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ul prin râs, în timp ce se întorcea spre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da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Phillotson. Dispensa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ocmai a sosi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Gillingham coborî din odaia de sus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 s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, cu încordar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fie pe plac, vorbindu-i despre tot ce credea 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poate interesa,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ropria ei pers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de fapt îl interesa cel mai mult. Îngh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up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va mâncare în chip de 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 spre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de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. Phillotson trave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nul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apt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oamnei Edlin.</w:t>
      </w:r>
    </w:p>
    <w:p>
      <w:pPr>
        <w:pStyle w:val="TextBodyIndent"/>
        <w:rPr/>
      </w:pPr>
      <w:r>
        <w:rPr>
          <w:rFonts w:cs="Bookman Old Style" w:ascii="Bookman Old Style" w:hAnsi="Bookman Old Style"/>
          <w:lang w:val="ro-RO"/>
        </w:rPr>
        <w:t>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râna o îns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pe Sue la vremelnicul ei culc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-i aju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spacheteze. Scoase dintre lucruri o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a</w:t>
      </w:r>
      <w:r>
        <w:rPr>
          <w:lang w:val="ro-RO"/>
        </w:rPr>
        <w:t>şă</w:t>
      </w:r>
      <w:r>
        <w:rPr>
          <w:rFonts w:cs="Bookman Old Style" w:ascii="Bookman Old Style" w:hAnsi="Bookman Old Style"/>
          <w:lang w:val="ro-RO"/>
        </w:rPr>
        <w:t xml:space="preserve"> de noapte brod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u mult gust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Vai, nici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cmai </w:t>
      </w:r>
      <w:r>
        <w:rPr>
          <w:rFonts w:cs="Bookman Old Style" w:ascii="Bookman Old Style" w:hAnsi="Bookman Old Style"/>
          <w:i/>
          <w:color w:val="000000"/>
          <w:lang w:val="ro-RO"/>
        </w:rPr>
        <w:t>asta</w:t>
      </w:r>
      <w:r>
        <w:rPr>
          <w:rFonts w:cs="Bookman Old Style" w:ascii="Bookman Old Style" w:hAnsi="Bookman Old Style"/>
          <w:color w:val="000000"/>
          <w:lang w:val="ro-RO"/>
        </w:rPr>
        <w:t xml:space="preserve"> a fos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! spuse Sue cu glas repezit. N-aveam de gând s-o iau. Uite al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întinse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â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</w:t>
        <w:softHyphen/>
        <w:t>al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o podo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asta-i mai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spuse doamna Edlin.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c-ar fi pânza de sac din Scrip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. D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mi-o pe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 s-o r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terea. Pârâitul pânze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na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un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de cucuvaie.</w:t>
      </w:r>
    </w:p>
    <w:p>
      <w:pPr>
        <w:pStyle w:val="Normal"/>
        <w:tabs>
          <w:tab w:val="clear" w:pos="720"/>
          <w:tab w:val="left" w:pos="6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, draga mea! Ce ai cu ea?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adult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Îmi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spre ceea ce nu simt. Am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-o de mult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lac lui Jude!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sp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oamna Edlin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inile; Sue continu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furie pânza în f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, pe care le arunca în foc.</w:t>
      </w:r>
    </w:p>
    <w:p>
      <w:pPr>
        <w:pStyle w:val="Normal"/>
        <w:tabs>
          <w:tab w:val="clear" w:pos="720"/>
          <w:tab w:val="left" w:pos="659" w:leader="none"/>
          <w:tab w:val="left" w:pos="582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o fi dat mie, spus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e inim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o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frum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 N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de noapte 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de vreun folos unei babe ca mine. Mie mi-a trecut timpul pen</w:t>
        <w:softHyphen/>
        <w:t>tru lucruri din astea!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E un lucru blestem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mi-amin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 ceea ce vreau 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it! repeta Sue. E bun numai de aruncat în foc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mne, prea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p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De ce ros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</w:t>
        <w:softHyphen/>
        <w:t xml:space="preserve">vinte dintr-ast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os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la chinurile iadului pe b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copi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vinov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car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-au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? Pe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, asta nu se ch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f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pul î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nut, plângând cu hohote:</w:t>
      </w:r>
    </w:p>
    <w:p>
      <w:pPr>
        <w:pStyle w:val="Normal"/>
        <w:tabs>
          <w:tab w:val="clear" w:pos="720"/>
          <w:tab w:val="left" w:pos="6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aci, nu mai vorb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Ast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m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zgud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urere, apoi alun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po</w:t>
        <w:softHyphen/>
        <w:t xml:space="preserve">d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genunch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mine, n-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i cu om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! spuse cu mânie doamna Edlin. Tot pe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lt îl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Ba da, trebu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unt de pe acum a lui!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ostii!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 celuilalt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apul locului n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ai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g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rin cununie,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bizuit doar pe cuget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legea 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re</w:t>
        <w:softHyphen/>
        <w:t>buia s-o duc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ai departe t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nu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 Dar la o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sta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ea decât pe voi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ichard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a înap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nt dato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urmez!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ar fi zis nu, n-ar fi fost n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rat de datoria m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las pe Jude. Dar..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cu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înfu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rnu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oamna Edlin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odai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e timp, Phillotson se înapoiase la prieten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Gillingham, care tot ma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la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urând, se ridi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n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meze, în odaia lui Sue ardea o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u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ea, 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, prin spatele storuril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pe Gillingham îl tulburase farmecul greu de definit al lui Sue. Spus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mp d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: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, aproape c-ai prins-o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. A dou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ai s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or.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 pica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copt î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!...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sc crezând-o pe cuvânt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goism în toate as</w:t>
        <w:softHyphen/>
        <w:t>tea.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ând la o par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o vezi,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ta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încântare pentru u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batic ca mine, în</w:t>
        <w:softHyphen/>
        <w:t>toarcerea e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în ochii cler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mi</w:t>
        <w:softHyphen/>
        <w:t>renilor drept-credinc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re nu mi-au iertat c-am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at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. În fe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i întoarce, în oarecar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 vechiul meu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, dac-ai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motiv serios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</w:t>
        <w:softHyphen/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in nou cu ea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o acum, pentru numele lui Dumnezeu! Eu n-am fos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or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</w:t>
        <w:softHyphen/>
        <w:t>chiz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olivi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boare spre sinucidere. Ai fi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la ora asta inspect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</w:t>
        <w:softHyphen/>
        <w:t>lar sau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biseri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fi fost atât de slab de înger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-am c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unat singur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ce nu mai poate fi îndrept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asta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adus-o din nou în colivie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-o bi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seara aceasta, Phillotson vorbea în doi peri. Nu era dispu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uno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hi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primirea lui Sue de fapt n-avea nici în clin, nici în mân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a o f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, ci era dic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ai presus de toate, de teama ome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moral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erilor profesionale. Spuse: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voi face. Acum cunosc femeia mai bine. Oricât de drep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judecat atunci când am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,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am procedat prea logic pentru un om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ile me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Gillingham îl privi, întrebându-s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iritul re</w:t>
        <w:softHyphen/>
        <w:t xml:space="preserve">trograd insuflat lui Phillotson de batjocura oameni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trup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l va îndemna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Sue, din conformism, crud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re fusese odin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 din n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al 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or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dau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e ros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ârât de porniri oarbe, re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hillotson,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d cu fiecare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mai mult nevoia de a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trivi atitudinea cu si</w:t>
        <w:softHyphen/>
        <w:t>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în care se afla. Am fugit de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ura bisericii; dar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te. Femeil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ândesc o vra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ât te ispitesc spre o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st. Oricum, a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mai bine ce am 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.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asprime bine 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ar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ângi h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urile încetul cu în</w:t>
        <w:softHyphen/>
        <w:t>cetul. Nu fi de la început prea sever. Cu timpul, se împ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cu oric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fatul era de prisos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hillotson nu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ar fi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-amintesc ce mi-a spus vicarul din Shaston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âlva pe care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 când am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: „Singurul lucru pe care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faci spre îm</w:t>
        <w:softHyphen/>
        <w:t>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rea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i dumita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ei es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împiedicat-o, cu o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âr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-o aduci înapo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urmând ca pe viit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neînduplecat”. Dar pe vremea aceea eram atât d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ânat, încât n-a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ut seama de sfatul lu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nu visam pe atunc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v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ea s-ar mai putea gândi vreo</w:t>
        <w:softHyphen/>
        <w:t>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a ca as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oart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doamnei Edlin se deschise cu un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  <w:softHyphen/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it; apoi cineva trecu drumul, îndreptându-se sp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hillotson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ara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domnul Phillotson, spuse doamna Edlin. Toc</w:t>
        <w:softHyphen/>
        <w:t>ma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 spre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m fost sus cu ea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aj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achetez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legea mea, domnule, eu nu cred c-ar f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e anum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ununia?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Se si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; nici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 seama cât suf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u n-am fos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a ap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ici pentru religie, nici împotriva ei, dar bine nu poate fi s-o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a ca asta. Mai bine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i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ute gândul. 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cine va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fost bu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e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când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rimit-o înapoi. Dar eu una nu spun asta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o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z, spuse Phillot</w:t>
        <w:softHyphen/>
        <w:t xml:space="preserve">son re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rav. Împotrivirea îl î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un rost. În felul acesta va fi îndrep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 mar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cred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nevasta cuiva, e a celuilalt. I-a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cut trei cop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o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in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ima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 o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la ce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ingi o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tre</w:t>
        <w:softHyphen/>
        <w:t>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p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un pas ca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! N-are pe ni</w:t>
        <w:softHyphen/>
        <w:t>meni de partea ei. Singurul om care-i este prieten n-are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propi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op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ea, d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â</w:t>
        <w:softHyphen/>
        <w:t>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e. St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: cine i-o f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t asta în cap?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. 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u. În ceea ce-o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e. Asta-i tot ce am eu de spus. Phillotson devenise b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os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m</w:t>
        <w:softHyphen/>
        <w:t xml:space="preserve">neat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i cam schimbat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dlin. Nu-i frumos din partea dumitale!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Sigur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m eu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jignit de vor</w:t>
        <w:softHyphen/>
        <w:t>bele mele; dar nu-m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-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sunt jignit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dlin. Ai fost o ve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a inim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jignit. Dar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eu mai bine ce-i potrivit pentru m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Susanna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uiesc, în caz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la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Spânz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în stare..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treb ce ne ma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 a ajuns în ziua de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un lucru atât de serios, încât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ri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 pas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. Pe vremea mea luam totul ma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or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rede c-o duceam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din cauza asta! Când ne-am luat 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biet omul meu, am chefuit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 pân-am secat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ohia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a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u</w:t>
        <w:softHyphen/>
        <w:t>m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cor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putem gos</w:t>
        <w:softHyphen/>
        <w:t>p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doamna Edlin se înapoie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, Phil</w:t>
        <w:softHyphen/>
        <w:t>lotson spuse posomorât: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bine s-o fac chiar atât de repede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nu?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ea o face în s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potriva pornirilor ei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mai dato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ui nou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al datoriei sau din cred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oate c-ar trebui s-o la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m, c-ai ajuns atât de departe, n-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i înapoi. Asta-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 mea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mi vine pre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 acum, ce-i drept. Dar mi s-a strâns inima când a scos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acela la vederea dispensei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, las-o mai moale cu strângerile de i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? Eu îs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nun mâin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re</w:t>
        <w:softHyphen/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t s-o iei. M-a mustrat tot timpul cuge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c argumente pentru a te opri s-o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c-am ajuns unde-am ajuns,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e-aj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re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ucruri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hillotson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din cap a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etenul atât de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, vorbi mai deschi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o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mp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e zvonul despre fapta mea,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co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pro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ac slab de înger. Dar ei n-o cunosc pe Su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o cunosc eu.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tre degete, e atât de cins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fire, încât nu cre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vre</w:t>
        <w:softHyphen/>
        <w:t>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va împotriva co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ei. 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 cu Fawley nu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. Atunci când m-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sit de dragul lui socot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ste dreptul ei s-o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cum crede altf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os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. Jertfirea pe altar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femeie a ceea ce-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cipiile ei fu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i doi prieteni, fiecare din punc</w:t>
        <w:softHyphen/>
        <w:t>tul lui de vedere. Câteva minut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a opt, Phillot</w:t>
        <w:softHyphen/>
        <w:t>son trecu pe la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 Edlin ca s-o ia pe Sue. C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are acoperise cu o zi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valea se ridi</w:t>
        <w:softHyphen/>
        <w:t>case acum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i. Copacii de p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n prindeau aburii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 îi scuturau pe jos, sub fo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erdele de ploaie. Mireas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, gata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a pe cap.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ase mai bine cu un crin ca în lumina pal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acestei dimin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 Era purifi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bo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ume, isto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re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 În</w:t>
        <w:softHyphen/>
        <w:t>cordarea nerv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i mistuise carn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sub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se oa</w:t>
        <w:softHyphen/>
        <w:t xml:space="preserve">sel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mai fi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înaint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în zilele celei mai înflorito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 Sue nu fusese o femeie voi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punctu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torul, luându-i mâna c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imi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i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a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a, amint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tr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rea din ajun, care ma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în mintea 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Ve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Gillingham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e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duva Edli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neclin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a de a nu lua parte la ceremonie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de e biserica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âmarea vechii biserici, ea nu mai locuise în s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pr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gânduri, uitase de cea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colo sus, spuse Phillotson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rând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turnul se prof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lemn în c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icarul se afla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ntr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intr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se glum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m nevoie de lu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</w:t>
      </w:r>
    </w:p>
    <w:p>
      <w:pPr>
        <w:pStyle w:val="Normal"/>
        <w:tabs>
          <w:tab w:val="clear" w:pos="720"/>
          <w:tab w:val="left" w:pos="7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i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,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a ta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Sue gâfâit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sigur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ai mult ca orice pe lum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Sue nu mai spuse nimic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a doua sau a trei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el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glasul ome</w:t>
        <w:softHyphen/>
        <w:t>niei care-l îndemnase odin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o la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. Erau acolo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cinci: pastorul, diaconul, mir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illingham; sfânta ta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 din nou ofic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n nao</w:t>
        <w:softHyphen/>
        <w:t>sul bisericii se mai aflau vreo doi sau t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en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pastorul ajunse la cuvintele „Ceea ce Dumnezeu u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..” din mijlocul acestora s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glas de femeie, care spuse în gura mare: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are-i mai u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umnezeu,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Era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stafiile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or lor de pe vremuri jucau din nou o sc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cu aceea care se desf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urase, cu ani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la Melchester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mn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registru, vicarul fel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pen</w:t>
        <w:softHyphen/>
        <w:t>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b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iertare recipr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58" w:leader="hyphen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u-i bine când s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bine, spuse el zâmbind. Fie-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no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fericirea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at de focul gheene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serica, aproape g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îndrep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Gillingham vo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noaptea acee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vreme. Fel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perechea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m, spuse când s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Phillotson care îl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voi fi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storisesc oame</w:t>
        <w:softHyphen/>
        <w:t>nilor din sa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natal o poveste frum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ine ticl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i 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i vor spune: „Bine 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!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nd se întoarse, d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l o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pe Sue încerc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osp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e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s-ar fi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La apropierea lui,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f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iar pe el îl fulg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a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draga mea,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ulbur intimitatea mai mult decât înainte, spuse el cu gra</w:t>
        <w:softHyphen/>
        <w:t>vitate. Ne-am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 la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întoarcere de dra</w:t>
        <w:softHyphen/>
        <w:t>gul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 noastre sociale. În ceea c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asta e îndre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rea pasului pe care l-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, ba chiar singurul motiv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se însen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V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cena s-a petrecut l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lui Jude, în mar</w:t>
        <w:softHyphen/>
        <w:t xml:space="preserve">ginea Christminsterulu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eparte de cartierul St. Silas, und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se el înain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re acum îl îmbol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ea de tris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. Ploua. O femeie în haine neg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nosit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ea în prag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orbea cu Jude, care opre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 mân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lu în strâmtoare, uite în ce hal am ajuns! Tata m-a dat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mi-a lua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hipurile cu împrumu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ulti</w:t>
        <w:softHyphen/>
        <w:t>mul ban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bage în aface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 în</w:t>
        <w:softHyphen/>
        <w:t>vinuit de trâ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ie, când e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m do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i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lu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unt la cheremul tuturor!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la azil sau într-un lo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cumplit. Adineauri, în drum spre tine, doi stud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i-au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cu ochiul. E greu pentru o feme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cuminte într-un loc în care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ner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Femeia care vorbea în ploaie era Arabell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cena se petrecea în seara zilei d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rea lui Sue cu Phillotson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p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pentru tine, dar nu am decât o ca</w:t>
        <w:softHyphen/>
        <w:t>m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bi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Jude rece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i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u bani cât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rebui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faci rost de mân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oc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câteva zile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, ai tu inim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ungi? Mi-e ur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esc la han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nt atât de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Te rog, Jude, de dragul vremurilor de demult!..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u, îi ret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vorba.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 se amin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remurile acel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asta ai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nu cap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nici un ajutor de la mine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in urmare, nu-m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iau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  <w:softHyphen/>
        <w:t>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spuse Arabell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rijini capul de stâlpul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hohote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asa e 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ameni, spuse Jud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n-am în plus decât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unde-m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 unelt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are mi-au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ntru mine ar fi un palat!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pat nu s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.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e poate înjgheba un culc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e jos. Pentru mine ar fi destul de bu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e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du-se în stare s-o bruftulu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d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Jude che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prietar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-a venit o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care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are anangh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e nevoie de un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 vremelnic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t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in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de mine, am servit pe vremuri la Miel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rapelul, spuse Arabella.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meu m-a 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 az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fugit d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veam nici un ban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mul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in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le ei.</w:t>
      </w:r>
    </w:p>
    <w:p>
      <w:pPr>
        <w:pStyle w:val="Normal"/>
        <w:tabs>
          <w:tab w:val="clear" w:pos="720"/>
          <w:tab w:val="left" w:pos="79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riet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domnul Fawley, vom face tot ce n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u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o zi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az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e dânsul pentru dumnea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a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Jude. E drep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 luat pe ne</w:t>
        <w:softHyphen/>
        <w:t>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te; d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-o aj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înc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pat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Jude, care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fel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ocuit pentru Arabell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ea ei din impasul în care intrase nu din vina e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de</w:t>
        <w:softHyphen/>
        <w:t xml:space="preserve">clar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e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s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timp c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aba, Arabella spuse: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aflat noutatea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Ghicesc ce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i, dar n-am aflat nimic.</w:t>
      </w:r>
    </w:p>
    <w:p>
      <w:pPr>
        <w:pStyle w:val="Normal"/>
        <w:tabs>
          <w:tab w:val="clear" w:pos="720"/>
          <w:tab w:val="left" w:pos="7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primit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o scrisoare de la Anny din Alfredston. Tocmai afla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ri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 cununia; dar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dor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sc despre asta.</w:t>
      </w:r>
    </w:p>
    <w:p>
      <w:pPr>
        <w:pStyle w:val="Normal"/>
        <w:tabs>
          <w:tab w:val="clear" w:pos="720"/>
          <w:tab w:val="left" w:pos="7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re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, 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o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Dar asta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o</w:t>
        <w:softHyphen/>
        <w:t>ve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ce soi de femeie era.</w:t>
      </w:r>
    </w:p>
    <w:p>
      <w:pPr>
        <w:pStyle w:val="Normal"/>
        <w:tabs>
          <w:tab w:val="clear" w:pos="720"/>
          <w:tab w:val="left" w:pos="7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 do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espre ea! E smin</w:t>
        <w:softHyphen/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Dar 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n înger, draga de ea!</w:t>
      </w:r>
    </w:p>
    <w:p>
      <w:pPr>
        <w:pStyle w:val="Normal"/>
        <w:tabs>
          <w:tab w:val="clear" w:pos="720"/>
          <w:tab w:val="left" w:pos="78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aba s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, nimic nu-l mai împie</w:t>
        <w:softHyphen/>
        <w:t>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e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e situ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dinainte;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zice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îmi scrie Anny.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ei care-i vor binele 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piscopul în pers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u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rabell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se instala comod în mica mansar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La început nici nu se apropia de Jude. Alerga de colo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lo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treburile ei,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îl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ând se întâlneau timp de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pe coridor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 o sluj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meseria în care se pricepea ea cel mai bine. Când Jude sug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Londra e cel mai probabi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 se desch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r</w:t>
        <w:softHyphen/>
        <w:t>spective pentru neg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i, ea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cap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prea sunt multe ispite acolo. Pentru mine e mai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ce cârcium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de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uminici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Jude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a micul dejun mai târziu ca în celelalte zile. Ea îl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e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r putea lua gustarea de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de el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sese cana de ce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ind dumi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-o putea înlocui numaidecât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i, n-ai decât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l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În timp 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eau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Arabella spuse d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ari foarte gânditor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te. Îmi p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pen</w:t>
        <w:softHyphen/>
        <w:t>tru tine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 foarte gânditor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Tot din pricina 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. Nu-i treaba m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estec, dar pot afla totul despre cununie,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avut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loc, presupun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n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ai putea?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t voi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ped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lfredsto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aduc câteva lucruri, pe care le-am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acolo.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întâlni cu Anny,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cu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tot ce s-a întâmplat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e prieteni la Marygree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nu se putea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î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punerea. Tensiunea în care se afla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ontradi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cu re</w:t>
        <w:softHyphen/>
        <w:t xml:space="preserve">zerva 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irui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i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ace, spuse. Mie nu mi-a ajuns nici un cuvânt la ureche. Totul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fi petrecut în mare intimitat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…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u cununat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mi ajung ban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rc înapoi. Altfel,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dus eu de mult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 ceva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,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sc eu drumul, spuse el ne</w:t>
        <w:softHyphen/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încordarea prici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nesigur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în ceea ce privea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rea lui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l îmbold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i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e ultimul sol pe care s-ar fi gândit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ale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se dus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Jude îi cer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înapoieze mai târziu de o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pte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area ei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e: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„</w:t>
      </w:r>
      <w:r>
        <w:rPr>
          <w:rFonts w:cs="Bookman Old Style" w:ascii="Bookman Old Style" w:hAnsi="Bookman Old Style"/>
          <w:color w:val="000000"/>
          <w:lang w:val="ro-RO"/>
        </w:rPr>
        <w:t>Ce mi-a venit s-o pu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o an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N-are nici în clin, nici în mân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ine: nici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ar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is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i lucrul, nu se putu op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e 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o întâmpine pe Arabella târât în</w:t>
        <w:softHyphen/>
        <w:t>tr-acolo de graba înfrig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 cuno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mai iu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ile aduse de ea, de a afla tot ce-i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În tot timp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i spr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rabella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icluise cu mult succes grop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în obraji. Coborî zâmbitoare din vagon. El o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: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mai zâmbet nu i se vedea p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-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t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ei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isparea buzelor lui.</w:t>
      </w:r>
    </w:p>
    <w:p>
      <w:pPr>
        <w:pStyle w:val="Normal"/>
        <w:tabs>
          <w:tab w:val="clear" w:pos="720"/>
          <w:tab w:val="left" w:pos="55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nny zice c-a auzit de la Belinda, o r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-a ei din Marygreen, c-a fost o cununie foarte tr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tr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Doar ea a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</w:t>
        <w:softHyphen/>
        <w:t>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 cu el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cu ea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a fost. Într-un fel voi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altul ba.</w:t>
      </w:r>
      <w:r>
        <w:rPr>
          <w:rFonts w:cs="Bookman Old Style" w:ascii="Bookman Old Style" w:hAnsi="Bookman Old Style"/>
          <w:color w:val="000000"/>
          <w:vertAlign w:val="superscript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mna Edlin a fost t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vestea a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i-a spus. lui Phillotson p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leau ce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 ajunsese î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hal, încâ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 zvârlit pe foc cea mai frum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br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 care a purtat-o când era cu tine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amintirea ei. D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emei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imt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u o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o-nvinov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sc. Arabella 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feme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 e singurul e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Dumnezeu atotputernicul, ea nu poate fi a altuia, c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el. Poate o mai f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e care la fel o fi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d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f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>rnicia!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e f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 xml:space="preserve">rnicie, spuse Arabell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simt în</w:t>
        <w:softHyphen/>
        <w:t xml:space="preserve">tocmai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i-o ret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op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: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Bine, a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tot ce dore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.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</w:t>
        <w:softHyphen/>
        <w:t xml:space="preserve">mesc mult pentr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ea ad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u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  <w:t>torc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s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Neferic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 cum era, Jude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rând aproape toate locurile di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e unde colindase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</w:t>
        <w:softHyphen/>
        <w:t>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Sue.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a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încotro s-o apu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gând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 de obicei, pentru 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Dar cum pentru fiecare virtute av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âte-un viciu, b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te câteva vicii pe deasupra, nimeri într-o cârci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ntru prim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e lun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nu se gândise la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mar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una dintre cele multe pe care putea s-o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a 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e timp, Arabella se înapoi as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eara trecu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Ju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rate. La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, îndreptându-se mai întâi spre un cartier în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at d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âu, und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ei, car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schisese nu de mul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zi pe mâine, o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ezi, îi spuse ea, cu tot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iul pe care mi l-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în seara aceea, tot am trecut pe aici,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vorbesc.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urând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 din no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la casa mea.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-ar cuveni s-o fac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eu pentru tine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ac oric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otorosesc de tine.</w:t>
      </w:r>
    </w:p>
    <w:p>
      <w:pPr>
        <w:pStyle w:val="Normal"/>
        <w:tabs>
          <w:tab w:val="clear" w:pos="720"/>
          <w:tab w:val="left" w:pos="7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oarte bine!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acu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caut tinerelul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tulit-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aduc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ot c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er este ca în noaptea as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pentru cazul 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avea ne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rm ai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întârzia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-am închipuit eu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bo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repede de ifosele ta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-ntorci!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, nu încui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 Asta-i tot ce am de spu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i pe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repez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Jude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z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nu se înapoiase, porni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rea lui. Ghicind cu agerime cam încotro o apucase el, se duse glo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la cârciuma a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i client fusese Jude pe vrem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în care servi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pentru scurt timp. Nici nu deschisese bin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epareului, când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u cu ochii de Jude, 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ea în u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fundul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urii, privind în gol spre d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mea. S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i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ea bere, nu vreo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tare. Nici n-o obser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Arabella, care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</w:t>
      </w:r>
    </w:p>
    <w:p>
      <w:pPr>
        <w:pStyle w:val="Normal"/>
        <w:tabs>
          <w:tab w:val="clear" w:pos="720"/>
          <w:tab w:val="left" w:pos="4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h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rare în glas:</w:t>
      </w:r>
    </w:p>
    <w:p>
      <w:pPr>
        <w:pStyle w:val="Normal"/>
        <w:tabs>
          <w:tab w:val="clear" w:pos="720"/>
          <w:tab w:val="left" w:pos="7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 ven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eva, Arabella? Încerc s-o uit, asta-i tot! Dar nu pot;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rc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doar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am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ocam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.</w:t>
      </w:r>
    </w:p>
    <w:p>
      <w:pPr>
        <w:pStyle w:val="Normal"/>
        <w:tabs>
          <w:tab w:val="clear" w:pos="720"/>
          <w:tab w:val="left" w:pos="77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venit numa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caut pe tine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te.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 apele tale. Dar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ei ceva mai bun.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semn cu degetul chelne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.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u eu o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potriv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un om cu carte decât berea.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ei maraschino, curaçao sec sau dulce sau cherry-brandy.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ac eu cinste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ul mi-e prieten!</w:t>
      </w:r>
    </w:p>
    <w:p>
      <w:pPr>
        <w:pStyle w:val="Normal"/>
        <w:tabs>
          <w:tab w:val="clear" w:pos="720"/>
          <w:tab w:val="left" w:pos="7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rice-o fi!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em cherry-brandy... Urât s-a purtat Sue cu mine, foarte urât! Nu m-a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 la asta din partea ei. E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gasem de 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la rândul ei 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lege de mine. De dragul ei mi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vând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fletul, dar ea n-a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primejdu</w:t>
        <w:softHyphen/>
        <w:t>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al ei pentru mine nici cât negru sub unghie.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ântuie ea sufletul, îl pierde pe-al meu! Dar nu-i vina e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a fet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sunt 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E greu de spus 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Arabella rost de bani; fapt 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comandat câte-un lichior pentru fie</w:t>
        <w:softHyphen/>
        <w:t xml:space="preserve">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e-a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t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rând, Arabella propuse alt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tu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avu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cu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ama înc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or oferite de alcool, sub îndru</w:t>
        <w:softHyphen/>
        <w:t>marea une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ze care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a bine terenul. Arabella s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ea cu mult în urma lui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t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sorbea numai, în timp ce el bea în lege, a dat pe gât tocmai atât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putea îngh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ejdia de a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ierde capu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eea ce nu era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, din cât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u petele stacojii de pe obrajii e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În seara aceea, glasul ei a fost tot timpul la fel de dul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 mângâieto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ri de câte ori el spunea: „Nici nu-m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ine”, cuvinte pe care nu înce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ros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ea î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dea: „Ba mie îm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arte mult”. Când veni ora închider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, Arabella îl prinse de mijloc cu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ei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zindu-i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i spuse: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,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ce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prietarul nostru când o ved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duc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ha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rede c-am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încu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e din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</w:t>
        <w:softHyphen/>
        <w:t>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boar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esch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,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ezi de ce 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mul casa lui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, Jude, care-i lucrul cel mai bun pe care am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facem acum? Ne ducem la ta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eu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, m-am cam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cu el. Te bag eu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en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âine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iar în puteri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rice, oriunde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Jude. Ce dracu poa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mai pese mi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or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semenea tuturor perechilor care umb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tre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. Ea tot îl ma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  <w:softHyphen/>
        <w:t>nea cu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p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jloc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u</w:t>
        <w:softHyphen/>
        <w:t xml:space="preserve">prin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pe ea, nu cu gânduri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oase, ci numai pent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a slab, nesigur pe picioarele 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mare nevoie de sprijin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... e locul... unde... au fost a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... martirii,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în timp ce se târau pe o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Da, mi-amintesc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e scris în </w:t>
      </w:r>
      <w:r>
        <w:rPr>
          <w:rFonts w:cs="Bookman Old Style" w:ascii="Bookman Old Style" w:hAnsi="Bookman Old Style"/>
          <w:i/>
          <w:color w:val="000000"/>
          <w:lang w:val="ro-RO"/>
        </w:rPr>
        <w:t>Sfânta Împ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r</w:t>
      </w:r>
      <w:r>
        <w:rPr>
          <w:rFonts w:cs="Bookman Old Style" w:ascii="Bookman Old Style" w:hAnsi="Bookman Old Style"/>
          <w:i/>
          <w:color w:val="000000"/>
          <w:lang w:val="ro-RO"/>
        </w:rPr>
        <w:t>ăţ</w:t>
      </w:r>
      <w:r>
        <w:rPr>
          <w:rFonts w:cs="Bookman Old Style" w:ascii="Bookman Old Style" w:hAnsi="Bookman Old Style"/>
          <w:i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 xml:space="preserve"> a lui Fulle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em pe aici, mi-a venit în minte: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rânul Fuller zice în </w:t>
      </w:r>
      <w:r>
        <w:rPr>
          <w:rFonts w:cs="Bookman Old Style" w:ascii="Bookman Old Style" w:hAnsi="Bookman Old Style"/>
          <w:i/>
          <w:color w:val="000000"/>
          <w:lang w:val="ro-RO"/>
        </w:rPr>
        <w:t>Sfânta Împ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r</w:t>
      </w:r>
      <w:r>
        <w:rPr>
          <w:rFonts w:cs="Bookman Old Style" w:ascii="Bookman Old Style" w:hAnsi="Bookman Old Style"/>
          <w:i/>
          <w:color w:val="000000"/>
          <w:lang w:val="ro-RO"/>
        </w:rPr>
        <w:t>ăţ</w:t>
      </w:r>
      <w:r>
        <w:rPr>
          <w:rFonts w:cs="Bookman Old Style" w:ascii="Bookman Old Style" w:hAnsi="Bookman Old Style"/>
          <w:i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rderea pe rug a lui Ridley, doctorul Smith 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ut o pre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ând ca text cuvintele: „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s trup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fie mistuit în 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am parte,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eg cu nici un folos”. Mi-aduc mereu aminte de asta când trec pe aici. Ridley era un..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chi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 E o do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din partea ta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e prea mult de-a face cu treab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cum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, cu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, ar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las trupul m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ars! Dar... tu tot n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! Numai Sue poa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ri din astea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te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am necinstit-o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a fet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-a dus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e nici nu-mi ma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 mi s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place cu mine!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ea 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ce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fiindc-o îndemna co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Sue!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o naibii!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i avut ea dreptate, spuse Arabella cu un sugh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. Am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i eu sentimente, ca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i ea;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imt 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 ochii Cerului sunt a ta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numai a ta, pân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e moartea ne va desp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! Nu e niciodat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.. hâc... prea târziu ca s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regem... hâc... ce-am strica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sa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 ei. Arabella deschise înceti</w:t>
        <w:softHyphen/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apoi bâjbâi cu mâinil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aptele nu se deosebeau prea tare de cele petrecute în bordeiul din Cresscombe, cu atâta vreme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in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Arabellei nu erau altele decât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. Dar Jude nu se gândea la asta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se gândea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c chibriturile, dragul meu, spuse ea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închis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rul. Dar nu face nimic, pe aici e drumul. Umb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tiptil, te rog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întuneric b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Jude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i mân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e duc eu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te tu aici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desc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eu.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trezesc.</w:t>
      </w:r>
    </w:p>
    <w:p>
      <w:pPr>
        <w:pStyle w:val="Normal"/>
        <w:tabs>
          <w:tab w:val="clear" w:pos="720"/>
          <w:tab w:val="left" w:pos="67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 cine?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 tata. Te pome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oi. Îi scoase ghetele. Acum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ea, sprij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te de mine. Nu te gând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greu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prima t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 doua t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suntem în cas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che d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rygreen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uluit. Sunt ani de când nu i-am 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cat pragul! Ei? Unde mi-s ghetele? Tar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!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ntem la min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ragul me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are c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pând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e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treapta a treia, treapta a patra, foarte bine. Ajungem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VI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micul dejun în odaia de jos, din fund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de curând închir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ei.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pul în mic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 din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vesti pe domnul Don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sa e gata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lul, car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dea aere de staroste d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lari, sosi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at într-un halat albastru slin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ins cu o curea, de care atârn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ndu-se o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s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ele.</w:t>
      </w:r>
    </w:p>
    <w:p>
      <w:pPr>
        <w:pStyle w:val="Normal"/>
        <w:tabs>
          <w:tab w:val="clear" w:pos="720"/>
          <w:tab w:val="left" w:pos="69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tu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e în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ta, spuse el în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. Sunt nevo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ped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Lunsdon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uc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nta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tate de porc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am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n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te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i la mine, pu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,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ro</w:t>
        <w:softHyphen/>
        <w:t>pesc eu ceva!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cmai azi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u. Arabella îl privea cu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în ochi. Am o p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s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ce anum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n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sau aproap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ai spun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E Jude. S-a întors la mi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i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de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de pe vremuri? Al naib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!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e mi-a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totdeauna, asta-i tot ce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um a ajuns acolo sus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nn în</w:t>
        <w:softHyphen/>
        <w:t xml:space="preserve">vesel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ând cu capul spre tavan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une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st,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Ceea ce avem noi 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es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m aic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mine vom fi din nou cum am mai fost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?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... Ceva mai caraghios nici c-am mai pomenit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in nou cu un fost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când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ea pro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ri pe lumea asta!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 nu-i vânat de so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 pe mine capul. Eu, la o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loc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mi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a unul nou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e caraghios ca o feme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vrea înapoi pe fostul e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de dragul respectabil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care-ar umbla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sta lui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face poate de râs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tr-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 Arabella o ap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râs zgomo</w:t>
        <w:softHyphen/>
        <w:t>tos. Ta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 î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 isonul cu un glas jos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politicos cu el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restul am eu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 ea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tonul serios. Azi-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mi-a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doare capul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les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nu alt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bi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 unde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ici nu-i de mirar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e amest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i a dat pe gât a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m fru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 aic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înveselim o zi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drumu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o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sa lui. Fiecare ban pe care-l chel</w:t>
        <w:softHyphen/>
        <w:t>t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l înapoiez. Dar acum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s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ce face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de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, deschise încet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primu</w:t>
        <w:softHyphen/>
        <w:t xml:space="preserve">lui dormit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irile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. Când des</w:t>
        <w:softHyphen/>
        <w:t>coper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msonul ei cel cu coama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me, îna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arginea pat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opr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priv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uloarea de un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-aprins, car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p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de pe urma dezm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ului din ajun, îi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rea chipul de obicei firav, iar genele lungi, sprâncenele întunecate,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l negru, ondulat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arba, în con</w:t>
        <w:softHyphen/>
        <w:t>trast cu perna al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tregeau o fizionomie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pe care Arabell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femeie cu patimi josnic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im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pri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 în mreje, ba chi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n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pri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cum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ve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</w:t>
        <w:softHyphen/>
        <w:t>pu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a ei er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bi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e privirea ar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a femeii;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flarea lui agi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deschise ochii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t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dragul meu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 Sunt eu, Arabella.</w:t>
      </w:r>
    </w:p>
    <w:p>
      <w:pPr>
        <w:pStyle w:val="Normal"/>
        <w:tabs>
          <w:tab w:val="clear" w:pos="720"/>
          <w:tab w:val="left" w:pos="7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! Unde? A, da. Mi-amintesc! Mi-ai dat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post... M-am împotmolit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sunt bolnav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l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s pe cop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am ajuns!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unci, n-ai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 aici. Nu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eni în casa asta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a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e m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odih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vii în fire de-a binelea. Le spun eu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ora de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ntie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oborât de obos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treb ce-or fi crezând despre min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Tre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-acolo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resc eu. Poate, ai face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hit chiria;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cre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amenii c-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s-o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B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bani destui acolo, în buzuna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 la to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 se înch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hii, care nu suportau lumina zil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zvâcneau în cap, Ju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in nou. Arabella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tofelul,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iptil din oda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u-se cu haine de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orni spre casa în care locu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ând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care o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eara din aju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u trecu nici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d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mergând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ndru car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ea 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cior. 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cior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în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 tot avutul gosp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sc al lui Jude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le lucruri aduse de Arabella la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, în vederea scurtului ei popas. Jude era atât de cop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de sufe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fi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urma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ii din ajun, de sufe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or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ci</w:t>
        <w:softHyphen/>
        <w:t>n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ierderea lui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fapt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starea de a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re se aflase,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use pe mâna Arabellei, încât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oarfel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oase despa</w:t>
        <w:softHyphen/>
        <w:t xml:space="preserve">cheta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ucrurile amestecate cu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li feme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în dormitorul acesta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, nici nu se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tau acol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 însemna sosirea lor.</w:t>
      </w:r>
    </w:p>
    <w:p>
      <w:pPr>
        <w:pStyle w:val="Normal"/>
        <w:tabs>
          <w:tab w:val="clear" w:pos="720"/>
          <w:tab w:val="left" w:pos="69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grij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i spunea Arabella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 ei în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perea de jos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bel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g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lele astea. Îi cunosc fir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e în starea de descurajare în care i s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eor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mort demersul lega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 cu buzele umflate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m într-o stare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s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. Are ceva bani la banca de econom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-a dat mie portofelul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sc pentru toate cele trebuincioase.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losesc bani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ot dis</w:t>
        <w:softHyphen/>
        <w:t>pensa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. Trebuie s-o am gata la-nde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clipa când l-om nimeri în toane bune. Tu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a.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prieteni la o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-i lucrul cel mai potrivit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zbutim s-o brodim bine.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l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i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e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fie de folos.</w:t>
      </w:r>
    </w:p>
    <w:p>
      <w:pPr>
        <w:pStyle w:val="Normal"/>
        <w:tabs>
          <w:tab w:val="clear" w:pos="720"/>
          <w:tab w:val="left" w:pos="418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 nu-i greu 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bani de mânc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Da, ai dreptate: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l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ei, ast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ei zile mai târziu, când Jude mai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 de zvâcnetul acela groaznic din och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creier, dar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tul de am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de tot ce-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se Ara</w:t>
        <w:softHyphen/>
        <w:t xml:space="preserve">bella între timp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m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a dis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spunea 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vu loc mica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ete</w:t>
        <w:softHyphen/>
        <w:t>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p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-l face pe Ju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rleazu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onn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chisese de curând dugheana lui ne</w:t>
        <w:softHyphen/>
        <w:t>prico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el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rn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a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avea 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ii; mica petrecere î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recl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aduse o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rândul unei ca</w:t>
        <w:softHyphen/>
        <w:t>tegorii de oameni din Christminster care habar n-aveau de colegii, de studiile sau de obiceiurile d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l lor. Pe Jude îl întreb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 propune vreun musafir peste cei num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de Arabel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ei; iar el, în dis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nea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re se afla, pomeni la întâmplare de Unchiul Joe, de Stagg, de nepricopsitul agent de lici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, de car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intea ca de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i binecunoscutei cârciumi, din vremea când, cu ani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ea veacul pe acolo. Le mai propuse pe Pistruia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Cuib de Fericire. Arabella o l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eea ce prive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, dar pe femei 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se de pe l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inker Taylor, un alt cunoscut de-al lor, nu fusese poftit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ia pe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dar, întorcându-se spr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eara petrecerii, de la o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re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ovis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ârziu, omul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e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pere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icioare de porc. Picioare de porc nu se aflau, dar i s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vor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a doua zi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În timp ce cerea marfa, Taylor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hii în odaia din fu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pe musafirii în jurul mesei, jucâ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ând, cu alte cuvinte petrecând pe cheltuiala lui Donn. Se duse omul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culce, dar a doua zi, când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e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s-o fi desf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urat petrecerea.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fa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la ora aceea în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e pentru marfa de care avea el nevoi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n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a nu puteau fi trej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noaptea din ajun chefu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ârziu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trecând pe acolo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uzi glasuri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bloanele dughenii erau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ase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 în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alon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deschise.</w:t>
      </w:r>
    </w:p>
    <w:p>
      <w:pPr>
        <w:pStyle w:val="Normal"/>
        <w:tabs>
          <w:tab w:val="clear" w:pos="720"/>
          <w:tab w:val="left" w:pos="690" w:leader="none"/>
          <w:tab w:val="left" w:pos="596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, asta-i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el mira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Gazd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asp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juca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fuma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orbeau întocmai cum î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ase el cu unsprezece ore mai înainte; gazul ard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rdelele erau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e,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luminase de mai bine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asuri.</w:t>
      </w:r>
    </w:p>
    <w:p>
      <w:pPr>
        <w:pStyle w:val="Normal"/>
        <w:tabs>
          <w:tab w:val="clear" w:pos="720"/>
          <w:tab w:val="left" w:pos="65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?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 râzând. 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e aci, la fel ca a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fie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Dar e un fel de inaugurare,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gi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etenii 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ri nu sunt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domnule Taylo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ai jo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inichigiul sau mai de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ostul fierar nu s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ugat;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ierd un sfert din ziua de m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nu face nimic, spuse el.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i-a ven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cred ochi</w:t>
        <w:softHyphen/>
        <w:t>lor când m-am uitat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! Mi s-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 împins d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eva înapoi spre a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hi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s-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âmplat. Ia tur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i domnului Taylor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-abia acum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el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d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, cu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p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jlocul lui. Lui Jude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lor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oasp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li se citea p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trec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c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, af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-a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tept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e ceasul legal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, vorbi ea mai departe cu glas de mironos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ostenindu-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a impres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tele stacojii din obraji, datorat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</w:t>
        <w:softHyphen/>
        <w:t>turii, erau bujorii sfielii tine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.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mine ne-am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înn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oria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descoperit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u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tul nu putem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 mai cu haz, ne-am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m aic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face or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uce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cun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e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r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n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 în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e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ra</w:t>
        <w:softHyphen/>
        <w:t>bella, cum de altfel n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 în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. Intrarea lui Taylor reînvi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unar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usafiri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locurile lor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lipa când Arabel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 ei: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m am face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rgem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r pastorul o f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d?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i-am spus eu a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m între op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de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em treaba cât mai devrem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cât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ar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vând în vede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cea de-a dou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afla, oamenii ar ve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gura. A fost cu totul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 mea.</w:t>
      </w:r>
    </w:p>
    <w:p>
      <w:pPr>
        <w:pStyle w:val="Normal"/>
        <w:tabs>
          <w:tab w:val="clear" w:pos="720"/>
          <w:tab w:val="left" w:pos="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a bine. Eu îs gata, spuse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scu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nându-se, de pe scaun.</w:t>
      </w:r>
    </w:p>
    <w:p>
      <w:pPr>
        <w:pStyle w:val="Normal"/>
        <w:tabs>
          <w:tab w:val="clear" w:pos="720"/>
          <w:tab w:val="left" w:pos="65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Hai, dragule! îi spuse ea lui Jude. Vin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la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ând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t eu ceva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, care, dato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ceperii ei deosebite în asemenea treburi, ajunse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cherchel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hal, încât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ezmeticise sau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treaz celor care nu-l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u.</w:t>
      </w:r>
    </w:p>
    <w:p>
      <w:pPr>
        <w:pStyle w:val="Normal"/>
        <w:tabs>
          <w:tab w:val="clear" w:pos="720"/>
          <w:tab w:val="left" w:pos="66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asta?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Arabella cu p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hnire. 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t de câteva ori în noaptea asta, cât am stat cu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sori cu mine. Cei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te-au auzit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mi amintesc, spuse Jude cu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ânare. Nu 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o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dar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o</w:t>
        <w:softHyphen/>
        <w:t>menesc numele în h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ia ast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priv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ta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Uite ce este, domnule Fawley, fi om de cinste! spuse Donn. Dumnea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ata mea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ici împre</w:t>
        <w:softHyphen/>
        <w:t>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trei sau patru zile, pe temeiul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mneata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însori cu ea. 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e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emenea lucruri în casa me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tau lucrurile. E o chestiune de onoare; trebuie s-o faci acum.</w:t>
      </w:r>
    </w:p>
    <w:p>
      <w:pPr>
        <w:pStyle w:val="Normal"/>
        <w:tabs>
          <w:tab w:val="clear" w:pos="720"/>
          <w:tab w:val="left" w:pos="6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pui despre cinstea mea! porunci Jude înfierbânt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icioare. </w:t>
      </w:r>
      <w:r>
        <w:rPr>
          <w:rFonts w:cs="Bookman Old Style" w:ascii="Bookman Old Style" w:hAnsi="Bookman Old Style"/>
          <w:lang w:val="ro-RO"/>
        </w:rPr>
        <w:t>Eu m-a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 însura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cu c... din Babilon mai bine decât s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ac un lucru necinstit! Nu 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ac aluzie la tine, draga mea. E doar o figur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 retori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ceea ce în c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se nu</w:t>
        <w:softHyphen/>
        <w:t>me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 hiperbol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</w:t>
      </w:r>
    </w:p>
    <w:p>
      <w:pPr>
        <w:pStyle w:val="Normal"/>
        <w:tabs>
          <w:tab w:val="clear" w:pos="720"/>
          <w:tab w:val="left" w:pos="6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figu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toriil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i c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u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ost, spuse Donn.</w:t>
      </w:r>
    </w:p>
    <w:p>
      <w:pPr>
        <w:pStyle w:val="Normal"/>
        <w:tabs>
          <w:tab w:val="clear" w:pos="720"/>
          <w:tab w:val="left" w:pos="6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noare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l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s-o iau de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esu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e cazul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mort nu pot spune cum am ajuns aici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o iau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ajute Dumnezeu! Nu m-am purtat nici</w:t>
        <w:softHyphen/>
        <w:t>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cinstit cu o femeie sau cu orice f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vie. Nu sunt eu omul car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alv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ielea pe socoteala celor mai slabi!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te uita la ce spune el, dragule, se ali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, lip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brazul de al lui Jude. Hai sus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speli p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ranjezi un pic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rnim, împ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te cu tat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ei doi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â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na. Jud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rând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coborî cu hainele în ord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pul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. Arabella se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i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a în gr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or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Donn.</w:t>
      </w:r>
    </w:p>
    <w:p>
      <w:pPr>
        <w:pStyle w:val="Normal"/>
        <w:tabs>
          <w:tab w:val="clear" w:pos="720"/>
          <w:tab w:val="left" w:pos="6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le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le spuse ea musafirilor în clipa în care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. Am spus slujn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cul dejun în lips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ne întoarcem, îmb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cu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câte ceva. Câte-o c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ai t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un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a pute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a casele voast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rabella,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onn ple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expedi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or matrimon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asp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adu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casa lor încep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 le trosneau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cil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ez</w:t>
        <w:softHyphen/>
        <w:t>metic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apu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z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are aprindere împrejurarea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Tinker Taylor, car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se cel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, avea judecata cea mai limpede.</w:t>
      </w:r>
    </w:p>
    <w:p>
      <w:pPr>
        <w:pStyle w:val="Normal"/>
        <w:tabs>
          <w:tab w:val="clear" w:pos="720"/>
          <w:tab w:val="left" w:pos="69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mi pla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bârfesc prietenii, spuse el. Dar mare caraghioslâ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 ei doi oameni care s-au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u fost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mpace prim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ând erau mai m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minte, n-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mpace nici a dou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coteala mea.</w:t>
      </w:r>
    </w:p>
    <w:p>
      <w:pPr>
        <w:pStyle w:val="Normal"/>
        <w:tabs>
          <w:tab w:val="clear" w:pos="720"/>
          <w:tab w:val="left" w:pos="66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se prinde?</w:t>
      </w:r>
    </w:p>
    <w:p>
      <w:pPr>
        <w:pStyle w:val="Normal"/>
        <w:tabs>
          <w:tab w:val="clear" w:pos="720"/>
          <w:tab w:val="left" w:pos="6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emeia l-a luat cu onoare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re încotro.</w:t>
      </w:r>
    </w:p>
    <w:p>
      <w:pPr>
        <w:pStyle w:val="Normal"/>
        <w:tabs>
          <w:tab w:val="clear" w:pos="720"/>
          <w:tab w:val="left" w:pos="65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um se poat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pe nep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N-are nici dispe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ici altele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i pe pace, c-a scos-o ea! N-ai auz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pu</w:t>
        <w:softHyphen/>
        <w:t>nea lui ta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?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 urma urmelor, spuse Tinker Taylor, aprinz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nou luleaua la fl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 gazului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iei buc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buc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ai ales la lumina lu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, nu-i ea chiar de l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at.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nu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ere ca un ban trecut di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te ca unul nou-no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de la mon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. Dar pentru o femeie care s-a vânturat o vreme prin toate patru emisferele, a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tul de bine. Cam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n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ate, dar mie nu-mi plac femeile pe care le dob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uflare de vân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chii tuturor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fe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care întin</w:t>
        <w:softHyphen/>
        <w:t>dea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m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micul dejun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mele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e masa la car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u. Per</w:t>
        <w:softHyphen/>
        <w:t>delele f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te la o par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s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ea ei de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va dintre oasp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dor</w:t>
        <w:softHyphen/>
        <w:t>m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caunele lor. Unul sau doi se du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unce din când în când privirile de-a lungul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i. În capul lor era Tinker Taylor, care se în</w:t>
        <w:softHyphen/>
        <w:t>toars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timp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 cu ochiul.</w:t>
      </w:r>
    </w:p>
    <w:p>
      <w:pPr>
        <w:pStyle w:val="Normal"/>
        <w:tabs>
          <w:tab w:val="clear" w:pos="720"/>
          <w:tab w:val="left" w:pos="6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 legea mea, se întorc.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spuse Unchiul Joe, venind în urma lui. 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mine, în ultima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s-a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penit. Când te 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a ei ce caraghios umb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v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a fos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îi auz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nunt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trând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rium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Arabella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prip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daie; ajung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a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ategia îi re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se.</w:t>
      </w:r>
    </w:p>
    <w:p>
      <w:pPr>
        <w:pStyle w:val="Normal"/>
        <w:tabs>
          <w:tab w:val="clear" w:pos="720"/>
          <w:tab w:val="left" w:pos="6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mna Fawley, presupun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inker Taylor cu polit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zeflemitoa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cs="Bookman Old Style" w:ascii="Bookman Old Style" w:hAnsi="Bookman Old Style"/>
          <w:color w:val="000000"/>
          <w:lang w:val="ro-RO"/>
        </w:rPr>
        <w:t>- 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, din nou doamna Fawley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Arabella gale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, sc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nd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ându-i mâna st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...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s-a purtat ca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politic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rect. Vorbesc despre pastor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totul a fost gata, mi-a spus cu glas dulce de copi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: „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wley, zice, te felicit din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ima. Cunoscând povestea dumita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ui dumi</w:t>
        <w:softHyphen/>
        <w:t>tale,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 amândoi lucrul cel mai cumin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potrivit. Cât despre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ile dumitale din tre</w:t>
        <w:softHyphen/>
        <w:t>cut c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e lui c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,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 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erte pentru el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vi le-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iertat unul altuia”, zice. Da, s-a purtat ca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politic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rect. „Biserica, la drept vorbind, zice el, nu recu</w:t>
        <w:softHyphen/>
        <w:t>no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rin dog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v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inte, când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de ai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t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casa v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vintele Litur</w:t>
        <w:softHyphen/>
        <w:t>ghiei: «Fie ca ceea ce Dumnezeu a unit, nici un o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esp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»”. Da, s-a purtat ca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foarte politic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rect. Dar tu Jude, dragul meu, ce cara</w:t>
        <w:softHyphen/>
        <w:t>ghios erai;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râ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, nu alta! Umblai b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o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i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penit, de ar fi zis orici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ucenic de jud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;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zi dublu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lul cum ai bâjbâit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i nimerit degetul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m zi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oric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 salva onoarea unei femei, mo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 Jude. Asta 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!</w:t>
      </w:r>
    </w:p>
    <w:p>
      <w:pPr>
        <w:pStyle w:val="Normal"/>
        <w:tabs>
          <w:tab w:val="clear" w:pos="720"/>
          <w:tab w:val="left" w:pos="67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E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vechea mea iubire, 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b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cev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mai vrea...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..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whisky, spuse Jude cu aer buimac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stiile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Acum nu se poate, nici n-a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. Ceaiul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limpez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p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i c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cerului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a bine. M-am... însurat cu tine. Tot zicea 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cuve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iau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hia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. Asta zi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d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! Ha-ha-ha!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VII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Ven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re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fântul Mihail;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ui, care n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rea lor în casa 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 Arabellei, locuiau acum la mansarda unei ca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ate mai aproape de centrul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nu lucrase decât vreo câteva zile î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mpul celor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trei luni ce se scur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orie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tea i 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brezi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cum era bolnav de-a binele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dea într-un fotoliu la fo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 mer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un târg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când te-am luat din nou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! îi spunea Arabella.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h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nesc e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la asta o s-ajungem!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si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câr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ltab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mblu p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vând, numa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 beteag, pe care n-am avut 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iau în spinare. De ce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at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mbl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i oamenii? Erai destul de tea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când m-am cununat cu tine!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el cu un râs amar. M-am gândit de multe ori la sentimentul caraghios care m-a cuprins când am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tine, în timpul primei noast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i, un porc. Îmi dau seama acu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a mai mare milostenie pentru mine ar f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tratat cum am tratat eu biata lighio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stfel de schi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de cuvinte aveau loc între ei acum, aproape în fiecare zi. Proprietarul casei, care auzi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o pereche 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junse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</w:t>
        <w:softHyphen/>
        <w:t>doi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u c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mai cu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o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se pe Arabella, într-o s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s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ându-l pe Jude. Era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of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mute, când, din întâmplare, într-o noapte îi fu dat s-o a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ndu-l cu glas strop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uncându-i un pantof în cap. Recunoscu numaidecât nota caracteris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e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nic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jungând la concluzi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e de-a face cu oameni respectabili, nu mai spuse nimi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, care nu se mai înz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enea, o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o zi pe Arabella, cu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las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serviciu. Ea îl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ce anume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crii lui Sue.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naiba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scriu?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a s-o întrebi ce mai fa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bolnav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dori s-o m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mai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jig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în ha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egi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erându-i un asemenea lucru!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cmai pentru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e jignesc, te rog pe t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fac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doar c-o iubesc pe Sue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em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lor pe num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-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: o iubesc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putut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nen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trimit o scrisoar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ea ta. Dar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cedez deschis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tin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 ei. Câte va rânduri trimise de tine, prin care eu îi ce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pot avea nici un iz de complot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ceva în Sue din firea ei de odin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va ven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i nic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respect,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,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dreptu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datoririle ei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import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ot av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rile mel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le unui nepricopsit ca mine?! Cui pe lumea asta îi poat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cine v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 mine, care-s cu un picior în gro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… Hai, Arabella, te rog scrie-i!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 el.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mi sinceritatea cu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imie!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sc!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r 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Hai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o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Jud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ciunea fiz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ise în el oric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demnitate.</w:t>
      </w:r>
    </w:p>
    <w:p>
      <w:pPr>
        <w:pStyle w:val="Normal"/>
        <w:tabs>
          <w:tab w:val="clear" w:pos="720"/>
          <w:tab w:val="left" w:pos="72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e c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e cum o duci tu! Ea nu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E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bolanul; fuge de corabia care se scufu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spune asta, tac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, care m-am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ân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ne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fost! S-o primesc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târfa ai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ici n-apucase bine Arabell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s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ste cuvin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de pe scaun.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inte ca 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a seama ce i se întâm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o trânti pe-o canapea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apropie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puse genunchiul în piept.</w:t>
      </w:r>
    </w:p>
    <w:p>
      <w:pPr>
        <w:pStyle w:val="Normal"/>
        <w:tabs>
          <w:tab w:val="clear" w:pos="720"/>
          <w:tab w:val="left" w:pos="80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as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spu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opti e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e omor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cum, pe loc.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decât de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gat dac-o fac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oartea mea va fi cel mai mare dintre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uri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 vorbe în vânt!</w:t>
      </w:r>
    </w:p>
    <w:p>
      <w:pPr>
        <w:pStyle w:val="Normal"/>
        <w:tabs>
          <w:tab w:val="clear" w:pos="720"/>
          <w:tab w:val="left" w:pos="5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ceri de la mine? gâfâi Arabella.</w:t>
      </w:r>
    </w:p>
    <w:p>
      <w:pPr>
        <w:pStyle w:val="Normal"/>
        <w:tabs>
          <w:tab w:val="clear" w:pos="720"/>
          <w:tab w:val="left" w:pos="7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nici</w:t>
        <w:softHyphen/>
        <w:t>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a bine.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esc.</w:t>
      </w:r>
    </w:p>
    <w:p>
      <w:pPr>
        <w:pStyle w:val="Normal"/>
        <w:tabs>
          <w:tab w:val="clear" w:pos="720"/>
          <w:tab w:val="left" w:pos="7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 cred pe cuvânt, spuse el cu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drumul. Dar cât face cuvânt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.</w:t>
      </w:r>
    </w:p>
    <w:p>
      <w:pPr>
        <w:pStyle w:val="Normal"/>
        <w:tabs>
          <w:tab w:val="clear" w:pos="720"/>
          <w:tab w:val="left" w:pos="7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rcul n-ai put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omori, dar pe mine ai putea!</w:t>
      </w:r>
    </w:p>
    <w:p>
      <w:pPr>
        <w:pStyle w:val="Normal"/>
        <w:tabs>
          <w:tab w:val="clear" w:pos="720"/>
          <w:tab w:val="left" w:pos="7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A, m-ai prins! Nu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omor nici chiar la mâni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bat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joc de min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foarte tare: în timp ce s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pe spate, palid ca un mort, ea îi 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ia cu un ochi de cuno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.</w:t>
      </w:r>
    </w:p>
    <w:p>
      <w:pPr>
        <w:pStyle w:val="Normal"/>
        <w:tabs>
          <w:tab w:val="clear" w:pos="720"/>
          <w:tab w:val="left" w:pos="7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imit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</w:t>
        <w:softHyphen/>
        <w:t>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a 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u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daie tot timpul cât va fi aic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in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iciune de caracte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a o revedea pe Sue, nu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spi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o</w:t>
        <w:softHyphen/>
        <w:t xml:space="preserve">punerea,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l scosese din fire;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c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flarea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primesc. Num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im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ara o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risese.</w:t>
      </w:r>
    </w:p>
    <w:p>
      <w:pPr>
        <w:pStyle w:val="Normal"/>
        <w:tabs>
          <w:tab w:val="clear" w:pos="720"/>
          <w:tab w:val="left" w:pos="7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Arabella. Am scris un bi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, în care am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bolnav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rog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âine sau poimâine. Dar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l-am dus la p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 doua zi, Jude se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letul fusese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trimis, dar nu vo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mai ce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ei nimic. Sper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ceea ne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re se poate h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i dintr-o p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r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 d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re.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a orele de sosire a trenurilo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fiecare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ulea urechile ca s-o au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nin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u veni; dar Jude nu mai vo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p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</w:t>
        <w:softHyphen/>
        <w:t>bellei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despre Sue. În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u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mai sp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Sue nu se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ci nu sosi vreun cuvânt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. Atunci, în sinea lui, Jude fu încre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 nu trimisese biletul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scrisese. Ceva în purtarea ei i-o spunea. Era atât de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t, încât, când Arabella nu era de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Jud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sa lacrimi de d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jde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elile lui erau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 întemeiate. Arabella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te infirmiere, socot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toria ei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bolnav er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potol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n orice mijloace, chiar cu riscul de a-i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imagin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nu-i mai pomeni nici o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sau despr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iala lui. C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 în el o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 care-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putere, cel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 echilibr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. Într-o zi, la a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ând Arabella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daie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lipsis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asuri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scaunul gol. S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p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puse gânditoare: „Unde dracu s-o fi dus om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?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min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ce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se, cu întreruperi mai lungi sau mai scurte, o ploaie alung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ântul ce sufla dinspre nord-est. Când te uitai pe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oaiele d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curgeau din st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de ne</w:t>
        <w:softHyphen/>
        <w:t>crezut ca un om bolnav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cumete a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Pe o astfel de vreme, ar fi însemna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erge spre o moarte aproape si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onvinge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se di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us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pânire pe Arabell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rcetarea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i se p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în sigura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în ha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de nebun, n-are decât! spuse ea. Eu n-am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fa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În clipa aceea, Jude se afla într-un tren care se apropia de Alfredston. Înfofolit cum er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lid ca o statuie de alabastru, 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ea privirile uluite ale celor</w:t>
        <w:softHyphen/>
        <w:t>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. Un ceas mai târziu, silueta lui fi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cop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palton lung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cuvertura pe care o luase cu el, în lipsa umbrelei, putea f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ând cele cinci mile de drum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Marygreen. P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se citea o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 neclin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singura care-l mai pute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 pe picioare, da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</w:t>
        <w:softHyphen/>
        <w:t>ciunea lui îi oferea un sprijin jalnic. Urc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î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flarea, dar Jude nu s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t. La tr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s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ajuns la fântâna din Marygreen, atât de famili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i. Ploaia îi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a pe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nii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Jude trecu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f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de cineva,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nul spre biserica pe care o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ci se opri, cu privi</w:t>
        <w:softHyphen/>
        <w:t xml:space="preserve">rile îndreptate sp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unde se auzea zumzetul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t al glasurilor sub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ri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a g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Cr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unii le er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i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e</w:t>
        <w:softHyphen/>
        <w:t>semne un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i s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se drumul mai devreme, dintr-un motiv sau altul. Ju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semn cu mâna ridi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pilul se apropi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 rog, du-te la casa înv</w:t>
      </w:r>
      <w:r>
        <w:rPr>
          <w:rFonts w:cs="Bookman Old Style" w:ascii="Bookman Old Style" w:hAnsi="Bookman Old Style"/>
          <w:color w:val="000000"/>
          <w:lang w:val="ro-RO"/>
        </w:rPr>
        <w:t>ăţă</w:t>
      </w:r>
      <w:r>
        <w:rPr>
          <w:rFonts w:cs="Bookman Old Style" w:ascii="Bookman Old Style" w:hAnsi="Bookman Old Style"/>
          <w:color w:val="000000"/>
          <w:lang w:val="ro-RO"/>
        </w:rPr>
        <w:t xml:space="preserve">tor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ne-i doamnei Phillotso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a de-a veni pen</w:t>
        <w:softHyphen/>
        <w:t>tru câteva minut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opilul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îl auz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ând în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asei.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se î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otul era nou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, în afara câtorva sculpturi salvat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marea vechii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di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xate acum de ziduri noi.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stea se opri: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înrudite cu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e pe aceste me</w:t>
        <w:softHyphen/>
        <w:t>leaguri,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i 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lui Su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Un pas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r, ca un strop 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ugat 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oitul apei de ploaie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pridvor. Jude privi în jur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O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 mi-am închipu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erai! Nu,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nu, Jud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Un spasm isteric, urmat de altele, îi opri respira</w:t>
        <w:softHyphen/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. Ju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un pas înainte, dar ea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reveni cur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rni înapo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leca, nu pleca! o impl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 E ultim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M-am gând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e mai cuviincios decâ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intru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întorc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nu fi neîn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are. Sue, Sue! Facem doar cum scrie la car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„slova ucide”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vertAlign w:val="superscript"/>
          <w:lang w:val="ro-RO"/>
        </w:rPr>
        <w:footnoteReference w:id="21"/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,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rea! spuse ea. Gura îi tremur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lacrimile î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oiau pe obraji când îl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apropie de ea. Dar de ce-ai venit, de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i un lucru atât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s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o f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ât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aceea pe care 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are f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-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t din nou cu Arabella. Am citit în gazeta de Alfredston. Ea n-a fos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altuia Jude, în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ul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n urmare, 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 atât de bine, da, atât de bine c-ai recunoscut lucr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i luat-o înapoi la tin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mne-Dumnezeule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d asta am venit eu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?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l mai înjositor, mai imoral, mai nefiresc lucru di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mea este contractul aceia murd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rnic cu Arabella, despre care mi se spun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însemnat o f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Iar tu, tu te nu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lui Phillotson!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a </w:t>
      </w:r>
      <w:r>
        <w:rPr>
          <w:rFonts w:cs="Bookman Old Style" w:ascii="Bookman Old Style" w:hAnsi="Bookman Old Style"/>
          <w:i/>
          <w:color w:val="000000"/>
          <w:lang w:val="ro-RO"/>
        </w:rPr>
        <w:t>lui</w:t>
      </w:r>
      <w:r>
        <w:rPr>
          <w:rFonts w:cs="Bookman Old Style" w:ascii="Bookman Old Style" w:hAnsi="Bookman Old Style"/>
          <w:color w:val="000000"/>
          <w:lang w:val="ro-RO"/>
        </w:rPr>
        <w:t>!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 mea.</w:t>
      </w:r>
    </w:p>
    <w:p>
      <w:pPr>
        <w:pStyle w:val="Normal"/>
        <w:tabs>
          <w:tab w:val="clear" w:pos="720"/>
          <w:tab w:val="left" w:pos="62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l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g de tine. Mult nu mai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abd! Dar în priv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sta sunt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izbut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 cum 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-o, cum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nu izbutesc!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ii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. E un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bun pentru min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, m-am z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m-am luptat, a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ut pos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ru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uni.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-am adus trupul la supunere d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Iar pe tine te rog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...</w:t>
      </w:r>
    </w:p>
    <w:p>
      <w:pPr>
        <w:pStyle w:val="Normal"/>
        <w:tabs>
          <w:tab w:val="clear" w:pos="720"/>
          <w:tab w:val="left" w:pos="71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e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! Und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e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pciu</w:t>
        <w:softHyphen/>
        <w:t>nea? S-ar 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i pierdut 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!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argumenta c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e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emeie care simte c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tu e sur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orice chemare adres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eierului ei. Sau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cum fac atâtea femei când e vorba de astfel de lucrur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fapt nici nu crezi cu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ceea ce pretinzi a crede, ci te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oar în voia volup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 xml:space="preserve">ii pe care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o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m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 cred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oluptate! Cum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i atât de crud?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! tu, scu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r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melancol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p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unei intelig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pline 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de ce mi-a fost h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? Unde e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prejudec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? E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înfruntat moartea cu fruntea sus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s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Jude! Pl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ic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întoarse cu o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bru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lec.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mai ven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, chiar d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avea puterea s-o fac, dar n-o voi mai avea. Sue, Sue,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vred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iubirea unu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!</w:t>
      </w:r>
    </w:p>
    <w:p>
      <w:pPr>
        <w:pStyle w:val="Normal"/>
        <w:tabs>
          <w:tab w:val="clear" w:pos="720"/>
          <w:tab w:val="left" w:pos="57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fle greu.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ab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ud vorbind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! izbucni 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dihni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irea asupra lui, se întoarse cu o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smu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sp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i, nu!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ulte o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ne-m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unt o l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, o 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ar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dn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atjo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ur! Se repezi la 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gura în gura lui Jude, vorbi mai departe: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, da, trebuie, iubirea mea! N-a fost decât o cununie la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: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de fo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El mi-a propus-o din capul loculu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doar cu numele. Mai mult decât atât n-a fost, de când m-am întors la el!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e! spuse el. O strânse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strivi buzele cu u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mizerie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uno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fericirea, acum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sc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fericire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în numele a tot ce ai tu mai sfânt, spune-mi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,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: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iu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Te iubesc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i prea bine!... Dar </w:t>
      </w:r>
      <w:r>
        <w:rPr>
          <w:rFonts w:cs="Bookman Old Style" w:ascii="Bookman Old Style" w:hAnsi="Bookman Old Style"/>
          <w:i/>
          <w:color w:val="000000"/>
          <w:lang w:val="ro-RO"/>
        </w:rPr>
        <w:t>nu trebuie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 asta! Nu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tor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are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!</w:t>
      </w:r>
    </w:p>
    <w:p>
      <w:pPr>
        <w:pStyle w:val="TextBodyIndent"/>
        <w:tabs>
          <w:tab w:val="clear" w:pos="720"/>
          <w:tab w:val="left" w:pos="696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Ba da,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u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mi-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atât de drag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ri atât de bolnav!</w:t>
      </w:r>
    </w:p>
    <w:p>
      <w:pPr>
        <w:pStyle w:val="Normal"/>
        <w:tabs>
          <w:tab w:val="clear" w:pos="720"/>
          <w:tab w:val="left" w:pos="706" w:leader="none"/>
          <w:tab w:val="left" w:pos="566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 la fel!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amintirea scumpilor 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ri copi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i me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uvintele lui o izb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 pl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pul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i/>
          <w:color w:val="000000"/>
          <w:lang w:val="ro-RO"/>
        </w:rPr>
        <w:t>trebuie</w:t>
      </w:r>
      <w:r>
        <w:rPr>
          <w:rFonts w:cs="Bookman Old Style" w:ascii="Bookman Old Style" w:hAnsi="Bookman Old Style"/>
          <w:color w:val="000000"/>
          <w:lang w:val="ro-RO"/>
        </w:rPr>
        <w:t>, nu pot s-o duc mai depart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! spuse ea gâfâit. Dar uite, uite, dragul meu, 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; da, 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t!..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cum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c pe vecie pentr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at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.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dresez o ul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emare. 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! Când ne-am 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t, nici unul dintre noi nu era în toate 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. E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sem cu gin, tu cu cred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 Oricare dintre aceste forme de b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te lip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 o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ere în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lucrurilor... 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l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de g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lile noast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ugim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nu!... De c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spi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tr-atât, Jude? Prea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neîn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!... Dar acum sunt din nou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mine.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ma, nu te uita la mine. 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i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i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ugi spre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 al biseric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îi ceruse ea. Nu întoarse capul, c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d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, pe care ea n-o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u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rni de-a dreptul spre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e. În timp ce el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ultimii p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bis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ue îi auzi tusea, amestecându-se c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ul ploii în ferestre. Cu un ultim elan de dui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e ome</w:t>
        <w:softHyphen/>
        <w:t>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se repezi înainte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ar fi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jutorul lui, dar îngenunche din no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echile cu mâinile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orice sunet ce-i veni de la el se stins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e timp, el ajunsese la marginea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nului, în locul în care s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rea c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 ogoarele unde speriase el ciori pe vremuri, când er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ndru. Se întoar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privi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apoi, spre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ea în care Sue se mai afla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apoi porni mai depar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hii nu i se vor mai opri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upra acelei pri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x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Wessex, pe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m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, multe locuri reci în timp de t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iar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dar locul cel mai rece, atunci când su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ântul de nord sau de est, se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s, pe culmea dunei,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sa Nea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acolo un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seaua spre Alfredston întâl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vechiul drum de cr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Aci ca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depun primele burn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ninsori ale iern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 aci dezgh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pr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erii în</w:t>
        <w:softHyphen/>
        <w:t>cepe cel mai târziu. Prin locul acesta trecea acum Jude 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t de vântul ce sufla dinspre nord-est. Era ud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pie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izb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rez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dura trupului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t de puteri, era sil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mble încet. Când ajunse la bor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tin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ra pe jos, în ciuda plo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lung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odih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Înainte de a se urni din loc, se duse în spatele pietr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âna inscrip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încrust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l cândva. Slovele erau tot acolo, dar aproape acoperite de m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chi. Trec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locul spânz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i de care atârnas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unul 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l lui Su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oi coborî dealu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întuneric când ajunse la Alfredston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aci o c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eai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rigul de moarte care-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runsese în oase nu-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abde postul.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 tramvaiul cu abur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himbe d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 tren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e mult la punc</w:t>
        <w:softHyphen/>
        <w:t>tul de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e-abia la orele zece sosi la Christ</w:t>
        <w:softHyphen/>
        <w:t>minster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IX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peron îl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. Arabella. Îl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privirea de sus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o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-ai dus s-o vezi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.</w:t>
      </w:r>
    </w:p>
    <w:p>
      <w:pPr>
        <w:pStyle w:val="Normal"/>
        <w:tabs>
          <w:tab w:val="clear" w:pos="720"/>
          <w:tab w:val="left" w:pos="90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-am dus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punse Jude, care pu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implu se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ina de frig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bos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5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cum ai face bine s-o por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pr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08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În timp ce mergea, ap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roia de pe e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îl apuca tusea era nevo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rezeme de zid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c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-o singur, tinere? spuse ea.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i seama.</w:t>
      </w:r>
    </w:p>
    <w:p>
      <w:pPr>
        <w:pStyle w:val="Normal"/>
        <w:tabs>
          <w:tab w:val="clear" w:pos="720"/>
          <w:tab w:val="left" w:pos="6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igur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mi dau seama! Asta 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rut.</w:t>
      </w:r>
    </w:p>
    <w:p>
      <w:pPr>
        <w:pStyle w:val="Normal"/>
        <w:tabs>
          <w:tab w:val="clear" w:pos="720"/>
          <w:tab w:val="left" w:pos="66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e anum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sinucizi?</w:t>
      </w:r>
    </w:p>
    <w:p>
      <w:pPr>
        <w:pStyle w:val="Normal"/>
        <w:tabs>
          <w:tab w:val="clear" w:pos="720"/>
          <w:tab w:val="left" w:pos="640" w:leader="hyphen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, fir-a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!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omori pentru o femeie!</w:t>
      </w:r>
    </w:p>
    <w:p>
      <w:pPr>
        <w:pStyle w:val="Normal"/>
        <w:tabs>
          <w:tab w:val="clear" w:pos="720"/>
          <w:tab w:val="left" w:pos="91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spun, Arabella. Tu te crezi cea mai tare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cum, din punct de vedere fizic. Ai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bori dintr-o suflare. N-ai tri</w:t>
        <w:softHyphen/>
        <w:t>mis scrisoarea d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aveam cu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sc pentru purtarea ta. Dar din alt punct de vedere nu sunt chiar atât de slab cum crezi tu. Am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om închis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pricina unei aprinderi d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, un in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nu i-au ma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decât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pe lumea asta: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an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te îndeplini perfect, dintr-o lovi</w:t>
        <w:softHyphen/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mbele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ând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e pe ploaie. Asta 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. 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-o pentru ultim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m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t-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u min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m pus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 unei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unei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are n-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  <w:t>c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oamne, dar c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! Nu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ei ceva cald?</w:t>
      </w:r>
    </w:p>
    <w:p>
      <w:pPr>
        <w:pStyle w:val="Normal"/>
        <w:tabs>
          <w:tab w:val="clear" w:pos="720"/>
          <w:tab w:val="left" w:pos="69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esc. 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ucem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eceau pe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olegiil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ude se oprea mereu din mer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 ce te 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iri pros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! Parc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edea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, în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l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imbare a mea, spiritele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care m-au întâmpinat când am 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 întâi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!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om sucit mai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u!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 se par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roa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aud frea</w:t>
        <w:softHyphen/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. Dar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închin la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cum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chinam pe-atunci. Nu mai cred nici în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in ei. Teo</w:t>
        <w:softHyphen/>
        <w:t>logii, apolog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lor, metafizicienii, în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re</w:t>
        <w:softHyphen/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interes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 au fost nimic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entru mine de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real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aspr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irea de p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adave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lui Jude, lumi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pâlpâirea felinarului în ploaie, ai fi zi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vede oameni acolo unde nu era nimeni. Uneori se oprea l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portal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ar fi pândit pe cineva care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alteori se uita spre o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parc-ar fi desl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dincolo de ea un chip cunoscut.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de glas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peta cuvin</w:t>
        <w:softHyphen/>
        <w:t>tele lor, de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fi osten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pri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sul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âd de mine!</w:t>
      </w:r>
    </w:p>
    <w:p>
      <w:pPr>
        <w:pStyle w:val="Normal"/>
        <w:tabs>
          <w:tab w:val="clear" w:pos="720"/>
          <w:tab w:val="left" w:pos="714" w:leader="none"/>
          <w:tab w:val="left" w:pos="24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ine?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vorbeam singur!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ile care bântuie pe aici, peste tot, prin p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la ferestre. Pe vremuri se uitau prieten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la mine, mai ales Addiso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Gibbon, Johnso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doctorul Brown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piscopul Ken..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ino 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Care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i? N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d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enie de om; nici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ii sau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pe aici,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 po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st afurisit! Î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 n-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 mai pustii.</w:t>
      </w:r>
    </w:p>
    <w:p>
      <w:pPr>
        <w:pStyle w:val="TextBodyIndent"/>
        <w:tabs>
          <w:tab w:val="clear" w:pos="720"/>
          <w:tab w:val="left" w:pos="724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Închipuire! Pe aici umbla Poetul Libert</w:t>
      </w:r>
      <w:r>
        <w:rPr>
          <w:lang w:val="ro-RO"/>
        </w:rPr>
        <w:t>ăţ</w:t>
      </w:r>
      <w:r>
        <w:rPr>
          <w:rFonts w:cs="Bookman Old Style" w:ascii="Bookman Old Style" w:hAnsi="Bookman Old Style"/>
          <w:lang w:val="ro-RO"/>
        </w:rPr>
        <w:t xml:space="preserve">ii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 xml:space="preserve">i pe acolo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marele Cerce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or al Melancoliei!</w:t>
      </w:r>
    </w:p>
    <w:p>
      <w:pPr>
        <w:pStyle w:val="Normal"/>
        <w:tabs>
          <w:tab w:val="clear" w:pos="720"/>
          <w:tab w:val="left" w:pos="646" w:leader="none"/>
          <w:tab w:val="left" w:pos="22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nu vreau s-aud de ei!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i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ic</w:t>
        <w:softHyphen/>
        <w:t>tisesc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Walter Raleigh îmi face semn cu capul de pe u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aceea. Wycliff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Harvey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Hooker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rnold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 droaie între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mbre de tractarieni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Nu vreau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nici numele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mai spus doar! Ce-m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e de oameni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grop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?! Pe legea m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m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beat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a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 decât când nu bei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dihnesc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spuse Jud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e opri, apucând cu mâinile un grilaj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ând cu privirea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a unei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de de colegiu.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 este Vechiul Rubric. Acela e Sarcofagul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sus, pe u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aceea, sunt Crozie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Tudor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jos de tot, acolo, este Cardinalul cu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da lui l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erestrele cu sprâncene ridicate, în semn de politic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rare a Univers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aniile unuia de teapa mea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Hai vin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u ceva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t!</w:t>
      </w:r>
    </w:p>
    <w:p>
      <w:pPr>
        <w:pStyle w:val="Normal"/>
        <w:tabs>
          <w:tab w:val="clear" w:pos="720"/>
          <w:tab w:val="left" w:pos="730" w:leader="none"/>
          <w:tab w:val="left" w:pos="60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ea bine.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te s-ajung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cum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prinde c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îngh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re s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spre peluzele Cardinalului, de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r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unge ghearele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punea Antigona, eu nu sunt din lumea oamenilor vii, nici din a umbre</w:t>
        <w:softHyphen/>
        <w:t>lor. Dar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-oi muri, Arabella,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vezi spi</w:t>
        <w:softHyphen/>
        <w:t xml:space="preserve">ritul ur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borând în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duh printre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ile astea!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iurea!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nu mori.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tul de zd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e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Era noapte la Marygreen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oaia care porni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semne c-ar avea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teze. Cam pe la ora când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abella mer</w:t>
        <w:softHyphen/>
        <w:t>geau spre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le Christminsterului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 Edlin trecu pest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nul ver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schis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torulu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acum adesea înainte de ceasul cul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, ca s-o ajute pe Su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ri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, 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a prin bu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ea mult rost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iuda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or ei, gospod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junse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ile gosp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.</w:t>
      </w:r>
    </w:p>
    <w:p>
      <w:pPr>
        <w:pStyle w:val="Normal"/>
        <w:tabs>
          <w:tab w:val="clear" w:pos="720"/>
          <w:tab w:val="left" w:pos="77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ntru numele lui Dumnezeu, de ce te-ai apucat de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când eu anume pentru asta am venit?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i doar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.</w:t>
      </w:r>
    </w:p>
    <w:p>
      <w:pPr>
        <w:pStyle w:val="Normal"/>
        <w:tabs>
          <w:tab w:val="clear" w:pos="720"/>
          <w:tab w:val="left" w:pos="77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, uitasem! Nu, de fapt, n-am uitat. M-am apucat de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unesc. Frec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rile de la orele opt. </w:t>
      </w:r>
      <w:r>
        <w:rPr>
          <w:rFonts w:cs="Bookman Old Style" w:ascii="Bookman Old Style" w:hAnsi="Bookman Old Style"/>
          <w:i/>
          <w:color w:val="000000"/>
          <w:lang w:val="ro-RO"/>
        </w:rPr>
        <w:t>Trebuie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esc cu în</w:t>
        <w:softHyphen/>
        <w:t>datoririle mele gosp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. E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 cum m-am ferit de ele.</w:t>
      </w:r>
    </w:p>
    <w:p>
      <w:pPr>
        <w:pStyle w:val="Normal"/>
        <w:tabs>
          <w:tab w:val="clear" w:pos="720"/>
          <w:tab w:val="left" w:pos="7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ob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n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?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o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poate cu timpul ajung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asto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unci 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lujnice. 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ici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mâin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frumoas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e rog, nu-mi vorbi despre mâinile mele fru</w:t>
        <w:softHyphen/>
        <w:t>moase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dlin! Acest trup 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mi-a adus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numai nenorociri.</w:t>
      </w:r>
    </w:p>
    <w:p>
      <w:pPr>
        <w:pStyle w:val="Normal"/>
        <w:tabs>
          <w:tab w:val="clear" w:pos="720"/>
          <w:tab w:val="left" w:pos="7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de unde?! Nici n-ai despre ce trup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! Pentru mine aduci mai mult a duh. Dar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-au înecat c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ile, în seara asta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e îmbufna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?</w:t>
      </w:r>
    </w:p>
    <w:p>
      <w:pPr>
        <w:pStyle w:val="Normal"/>
        <w:tabs>
          <w:tab w:val="clear" w:pos="720"/>
          <w:tab w:val="left" w:pos="7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El nu e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bufnat. S-a dus de</w:t>
        <w:softHyphen/>
        <w:t>vreme la culca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tunci, ce s-a întâmplat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. Azi 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o f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mulg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atul di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… A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h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. Jude a fost pe aici az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-am dat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l iubesc. Asta în linii mari. Mai mult nu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spun. 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!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.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eam eu cum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?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e! Nu i-am spus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ui meu de venirea lui; n-are ros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tulbur, de vreme ce n-am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m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Jude. Dar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co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 pri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atoria me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Richard, 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depsesc, 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pun celei mai grele pedepse. Trebuie.</w:t>
      </w:r>
    </w:p>
    <w:p>
      <w:pPr>
        <w:pStyle w:val="Normal"/>
        <w:tabs>
          <w:tab w:val="clear" w:pos="720"/>
          <w:tab w:val="left" w:pos="74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u 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ace una ca asta, de vreme ce el a în</w:t>
        <w:softHyphen/>
        <w:t>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ltminteri lucrurile au mers str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în astea trei lun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el încuv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sc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îmi place; dar eu sim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-i o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 n-ar treb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-o cer. N-ar fi trebu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mesc.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fie cumplit de gr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himb lucrurile, ar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mai d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el. Vai, de ce am fost atât de lip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roism?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anume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lace la el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mna Edlin.</w:t>
      </w:r>
    </w:p>
    <w:p>
      <w:pPr>
        <w:pStyle w:val="Normal"/>
        <w:tabs>
          <w:tab w:val="clear" w:pos="720"/>
          <w:tab w:val="left" w:pos="7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pun. E ceva... Nu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c cu</w:t>
        <w:softHyphen/>
        <w:t>vinte. Nenorocirea 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eni n-ar socot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-i un motiv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m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simt eu; prin urmare, n-am nici o scu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3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ui Jude i-ai vorbit vr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pre asta?</w:t>
      </w:r>
    </w:p>
    <w:p>
      <w:pPr>
        <w:pStyle w:val="Normal"/>
        <w:tabs>
          <w:tab w:val="clear" w:pos="720"/>
          <w:tab w:val="left" w:pos="73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ând eram eu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m auzit pov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iudate despr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începu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 cu glas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. Se zic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e vremea când sf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umblau p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t, dracii luau noaptea înf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e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lo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u bie</w:t>
        <w:softHyphen/>
        <w:t>tele femei în tot soiul de înc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ri. Dar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de ce mi-o f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nit mie asta tocmai acum prin cap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doar o scorn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.. Ce vâ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 ploaie în seara asta! Asc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raga mea, nu te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himbi lucrurile. Mai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te.</w:t>
      </w:r>
    </w:p>
    <w:p>
      <w:pPr>
        <w:pStyle w:val="Normal"/>
        <w:tabs>
          <w:tab w:val="clear" w:pos="720"/>
          <w:tab w:val="left" w:pos="73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u! M-am ostenit di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teri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l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ger cum sunt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t mai frumos cu om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buie s-o duc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, acum, în</w:t>
        <w:softHyphen/>
        <w:t>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ainte de 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!</w:t>
      </w:r>
    </w:p>
    <w:p>
      <w:pPr>
        <w:pStyle w:val="Normal"/>
        <w:tabs>
          <w:tab w:val="clear" w:pos="720"/>
          <w:tab w:val="left" w:pos="550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ilu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în ha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 firea. De la nici o femeie nu se poate cere una ca asta.</w:t>
      </w:r>
    </w:p>
    <w:p>
      <w:pPr>
        <w:pStyle w:val="Normal"/>
        <w:tabs>
          <w:tab w:val="clear" w:pos="720"/>
          <w:tab w:val="left" w:pos="7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de datoria mea.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olesc paharul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un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de ceas mai târziu, în clipa când doamna Edlin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un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lul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, pe Sue parc-o cuprinse o sp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u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6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Hai, nu, nu pleca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dlin, se ruga ea cu ochi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uncând priviri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e peste 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.</w:t>
      </w:r>
    </w:p>
    <w:p>
      <w:pPr>
        <w:pStyle w:val="Normal"/>
        <w:tabs>
          <w:tab w:val="clear" w:pos="720"/>
          <w:tab w:val="left" w:pos="7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e ora de culcare, fe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o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dar avem 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 musafiri, fosta mea odaie. E gata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e rog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i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dlin!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nevoie de dumneata mâine dimin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5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, n-am nimic îm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umneata.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ii mei pe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nu p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esc nimic f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eu acolo, fi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ue încui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e, ur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.</w:t>
      </w:r>
    </w:p>
    <w:p>
      <w:pPr>
        <w:pStyle w:val="Normal"/>
        <w:tabs>
          <w:tab w:val="clear" w:pos="720"/>
          <w:tab w:val="left" w:pos="74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ci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dlin, spuse Sue. Intru doar pentru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fosta mea odaie.</w:t>
      </w:r>
    </w:p>
    <w:p>
      <w:pPr>
        <w:pStyle w:val="BodyTextIndent3"/>
        <w:tabs>
          <w:tab w:val="clear" w:pos="718"/>
        </w:tabs>
        <w:rPr/>
      </w:pPr>
      <w:r>
        <w:rPr>
          <w:rFonts w:cs="Bookman Old Style" w:ascii="Bookman Old Style" w:hAnsi="Bookman Old Style"/>
          <w:lang w:val="ro-RO"/>
        </w:rPr>
        <w:t>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ând 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uva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pte pe sca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Sue int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 odaia care fusese numai a ei din ziua în care se înapoiase la Marygreen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împingând 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, îngenunche, pentru un minut sau dou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lân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pat. Pe ur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e ridi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luându-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de pe per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a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a de noapte, se îmb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veni spre doamna Edlin. Din în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perea al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ur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se putea auzi sfo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itul unui b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bat. Sue u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oapte bu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uvei, care int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în odaia de curând p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i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poi Su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l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eleilalt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upri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o s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ciune, se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os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în odaie. Când s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tredeschis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e: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ichar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cutre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lipa când cuvântul i se desprinse de pe buz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câtva timp sf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ul încetase, nu se auzi nici u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. Su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repezi spre odaia doamnei Edlin.</w:t>
      </w:r>
    </w:p>
    <w:p>
      <w:pPr>
        <w:pStyle w:val="Normal"/>
        <w:tabs>
          <w:tab w:val="clear" w:pos="720"/>
          <w:tab w:val="left" w:pos="108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în pat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dlin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114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, deschizând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. Sun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e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u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zbrac. Ni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eturile de la corset nu mi le-am de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.</w:t>
      </w:r>
    </w:p>
    <w:p>
      <w:pPr>
        <w:pStyle w:val="Normal"/>
        <w:tabs>
          <w:tab w:val="clear" w:pos="720"/>
          <w:tab w:val="left" w:pos="83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nu-l aud!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poate...</w:t>
      </w:r>
    </w:p>
    <w:p>
      <w:pPr>
        <w:pStyle w:val="Normal"/>
        <w:tabs>
          <w:tab w:val="clear" w:pos="720"/>
          <w:tab w:val="left" w:pos="82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, fe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o?</w:t>
      </w:r>
    </w:p>
    <w:p>
      <w:pPr>
        <w:pStyle w:val="Normal"/>
        <w:tabs>
          <w:tab w:val="clear" w:pos="720"/>
          <w:tab w:val="left" w:pos="82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Poate c-a murit, spuse ea gâfâit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unc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</w:t>
      </w:r>
      <w:r>
        <w:rPr>
          <w:rFonts w:cs="Bookman Old Style" w:ascii="Bookman Old Style" w:hAnsi="Bookman Old Style"/>
          <w:i/>
          <w:color w:val="000000"/>
          <w:lang w:val="ro-RO"/>
        </w:rPr>
        <w:t>liber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duce la Jude!... Ba nu, am uitat de 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Dumnezeu!</w:t>
      </w:r>
    </w:p>
    <w:p>
      <w:pPr>
        <w:pStyle w:val="Normal"/>
        <w:tabs>
          <w:tab w:val="clear" w:pos="720"/>
          <w:tab w:val="left" w:pos="82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duce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agem cu urechea. Ba nu, iar sfo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e. Dar ploa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ântul fac atâta zgomot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-abia se aude câte ceva, c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.</w:t>
      </w:r>
    </w:p>
    <w:p>
      <w:pPr>
        <w:pStyle w:val="Normal"/>
        <w:ind w:left="0" w:right="0" w:firstLine="283"/>
        <w:jc w:val="both"/>
        <w:rPr>
          <w:rFonts w:ascii="Bookman Old Style" w:hAnsi="Bookman Old Style" w:cs="Bookman Old Style"/>
          <w:lang w:val="ro-RO"/>
        </w:rPr>
      </w:pPr>
      <w:bookmarkStart w:id="13" w:name="bookmark11"/>
      <w:r>
        <w:rPr>
          <w:rFonts w:cs="Bookman Old Style" w:ascii="Bookman Old Style" w:hAnsi="Bookman Old Style"/>
          <w:lang w:val="ro-RO"/>
        </w:rPr>
        <w:t>Sue se târî înapoi.</w:t>
      </w:r>
      <w:bookmarkEnd w:id="13"/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oapt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dlin! Îmi par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-am chemat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3"/>
        <w:jc w:val="both"/>
        <w:rPr/>
      </w:pPr>
      <w:bookmarkStart w:id="14" w:name="bookmark12"/>
      <w:r>
        <w:rPr>
          <w:rFonts w:cs="Bookman Old Style" w:ascii="Bookman Old Style" w:hAnsi="Bookman Old Style"/>
          <w:lang w:val="ro-RO"/>
        </w:rPr>
        <w:t>V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duva se retrase pentru a doua oar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</w:t>
      </w:r>
      <w:bookmarkEnd w:id="14"/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nd Su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i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e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x</w:t>
        <w:softHyphen/>
        <w:t>presia de încordare resemn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„Trebuie s-o fac, tre</w:t>
        <w:softHyphen/>
        <w:t>buie!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olesc paharul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und!”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:</w:t>
      </w:r>
    </w:p>
    <w:p>
      <w:pPr>
        <w:pStyle w:val="Normal"/>
        <w:tabs>
          <w:tab w:val="clear" w:pos="720"/>
          <w:tab w:val="left" w:pos="5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ichard!</w:t>
      </w:r>
    </w:p>
    <w:p>
      <w:pPr>
        <w:pStyle w:val="Normal"/>
        <w:tabs>
          <w:tab w:val="clear" w:pos="720"/>
          <w:tab w:val="left" w:pos="5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, ce este? T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Susanna?</w:t>
      </w:r>
    </w:p>
    <w:p>
      <w:pPr>
        <w:pStyle w:val="Normal"/>
        <w:tabs>
          <w:tab w:val="clear" w:pos="720"/>
          <w:tab w:val="left" w:pos="54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</w:t>
      </w:r>
    </w:p>
    <w:p>
      <w:pPr>
        <w:pStyle w:val="Normal"/>
        <w:tabs>
          <w:tab w:val="clear" w:pos="720"/>
          <w:tab w:val="left" w:pos="79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vrei? S-a întâmplat ceva?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ase o ha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eni la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. Da!</w:t>
      </w:r>
    </w:p>
    <w:p>
      <w:pPr>
        <w:pStyle w:val="Normal"/>
        <w:tabs>
          <w:tab w:val="clear" w:pos="720"/>
          <w:tab w:val="left" w:pos="8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a Shaston 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 pe fere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fr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e apropii de mine. De atunci nu mi-am schimbat pur</w:t>
        <w:softHyphen/>
        <w:t>tarea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, când vi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cer iert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rog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u.</w:t>
      </w:r>
    </w:p>
    <w:p>
      <w:pPr>
        <w:pStyle w:val="Normal"/>
        <w:tabs>
          <w:tab w:val="clear" w:pos="720"/>
          <w:tab w:val="left" w:pos="82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te crezi numa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datoare s-o faci? Nu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i înfrângând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ornirile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mai spu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r ce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pri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poi rep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Ce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pri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Am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i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hi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i! Mi-am dep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 drepturile. N-aveam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esc, dar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cuveni. Am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uit împotriva ta azi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?</w:t>
      </w:r>
    </w:p>
    <w:p>
      <w:pPr>
        <w:pStyle w:val="Normal"/>
        <w:tabs>
          <w:tab w:val="clear" w:pos="720"/>
          <w:tab w:val="left" w:pos="56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L-am întâlnit pe Jude!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 ven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...</w:t>
      </w:r>
    </w:p>
    <w:p>
      <w:pPr>
        <w:pStyle w:val="Normal"/>
        <w:tabs>
          <w:tab w:val="clear" w:pos="720"/>
          <w:tab w:val="left" w:pos="57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L-a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ut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-am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echea poveste!</w:t>
      </w:r>
    </w:p>
    <w:p>
      <w:pPr>
        <w:pStyle w:val="Normal"/>
        <w:tabs>
          <w:tab w:val="clear" w:pos="720"/>
          <w:tab w:val="left" w:pos="81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Richard,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vo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a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n clipa când s-a întâmpla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âte ori?</w:t>
      </w:r>
    </w:p>
    <w:p>
      <w:pPr>
        <w:pStyle w:val="Normal"/>
        <w:tabs>
          <w:tab w:val="clear" w:pos="720"/>
          <w:tab w:val="left" w:pos="82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e multe ori.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nici eu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grozesc când privesc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ele întâmplate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, tot ce puteam face er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 la tin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vin acum.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stul d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ate câte le-a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eu pentru tine! Mai ai ceva d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it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Avusese de gând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„I-am spus «Iubirea mea»”. Dar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femeie care se spove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ascunde totdeauna un 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nt, acea frân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ce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nepoves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ue contin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: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m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i-a vorbit despre lucruri din trecut care m-au zguduit. Mi-a vorbit despre copii. Dar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m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mai spus, sunt bucu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bucur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c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 murit, Richard. În fe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, t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anii aceia su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ine, dar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irm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mai vezi, spune-mi,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ta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e gândul într-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glasul lui Phillotso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na ceva car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le trei luni de când se 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se cu Sue, nu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iar la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a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nimie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  <w:softHyphen/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sale.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sigur!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ate 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ri pe </w:t>
      </w:r>
      <w:r>
        <w:rPr>
          <w:rFonts w:cs="Bookman Old Style" w:ascii="Bookman Old Style" w:hAnsi="Bookman Old Style"/>
          <w:i/>
          <w:color w:val="000000"/>
          <w:lang w:val="ro-RO"/>
        </w:rPr>
        <w:t>Noul Testament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03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a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Phillotson se duse înapoi în odai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aduse un mic </w:t>
      </w:r>
      <w:r>
        <w:rPr>
          <w:rFonts w:cs="Bookman Old Style" w:ascii="Bookman Old Style" w:hAnsi="Bookman Old Style"/>
          <w:i/>
          <w:color w:val="000000"/>
          <w:lang w:val="ro-RO"/>
        </w:rPr>
        <w:t>Nou Testament</w:t>
      </w:r>
      <w:r>
        <w:rPr>
          <w:rFonts w:cs="Bookman Old Style" w:ascii="Bookman Old Style" w:hAnsi="Bookman Old Style"/>
          <w:color w:val="000000"/>
          <w:lang w:val="ro-RO"/>
        </w:rPr>
        <w:t>, cu scoa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cafenii.</w:t>
      </w:r>
    </w:p>
    <w:p>
      <w:pPr>
        <w:pStyle w:val="Normal"/>
        <w:tabs>
          <w:tab w:val="clear" w:pos="720"/>
          <w:tab w:val="left" w:pos="68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pune acum: „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i ajute Dumnezeu!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ue 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Foarte bine!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, te rog din suflet, Richard, pe tine, om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îi apa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care v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cinstesc prin supunere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am jurat, l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u.</w:t>
      </w:r>
    </w:p>
    <w:p>
      <w:pPr>
        <w:pStyle w:val="Normal"/>
        <w:tabs>
          <w:tab w:val="clear" w:pos="720"/>
          <w:tab w:val="left" w:pos="85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-te bin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e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. Una er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primesc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; alta e chestiunea de acum. Prin urmare, mai gân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-te.</w:t>
      </w:r>
    </w:p>
    <w:p>
      <w:pPr>
        <w:pStyle w:val="Normal"/>
        <w:tabs>
          <w:tab w:val="clear" w:pos="720"/>
          <w:tab w:val="left" w:pos="61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-am gândit; asta doresc!</w:t>
      </w:r>
    </w:p>
    <w:p>
      <w:pPr>
        <w:pStyle w:val="Normal"/>
        <w:tabs>
          <w:tab w:val="clear" w:pos="720"/>
          <w:tab w:val="left" w:pos="85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i do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o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ine faci. Cu un iubit car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ârcoale, o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e neîm</w:t>
        <w:softHyphen/>
        <w:t>pli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du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c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. Dar î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reamintesc pentru a tre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ltim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1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 do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mea!... O, Doamn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ai spus: „O, Doamne”?</w:t>
      </w:r>
    </w:p>
    <w:p>
      <w:pPr>
        <w:pStyle w:val="Normal"/>
        <w:tabs>
          <w:tab w:val="clear" w:pos="720"/>
          <w:tab w:val="left" w:pos="61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!</w:t>
      </w:r>
    </w:p>
    <w:p>
      <w:pPr>
        <w:pStyle w:val="Normal"/>
        <w:tabs>
          <w:tab w:val="clear" w:pos="720"/>
          <w:tab w:val="left" w:pos="8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Ba d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! Dar... Privi posomorât timp de-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a sub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ra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de noapte, care se umilea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. Mi-am închipuit e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fâr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spuse apoi.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atorez nimic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urisirile pe care mi le-a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adi</w:t>
        <w:softHyphen/>
        <w:t xml:space="preserve">neauri, dar te cred pe cuvâ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e ier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 cuprinse cu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, ca s-o ridice. Sue s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 înapoi.</w:t>
      </w:r>
    </w:p>
    <w:p>
      <w:pPr>
        <w:pStyle w:val="Normal"/>
        <w:tabs>
          <w:tab w:val="clear" w:pos="720"/>
          <w:tab w:val="left" w:pos="86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s-a întâmplat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, vorbind pentru prima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asprime.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te fe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de mine?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ainte?</w:t>
      </w:r>
    </w:p>
    <w:p>
      <w:pPr>
        <w:pStyle w:val="Normal"/>
        <w:tabs>
          <w:tab w:val="clear" w:pos="720"/>
          <w:tab w:val="left" w:pos="5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, Richard, nu. Nu mi-am dat seama.</w:t>
      </w:r>
    </w:p>
    <w:p>
      <w:pPr>
        <w:pStyle w:val="Normal"/>
        <w:tabs>
          <w:tab w:val="clear" w:pos="720"/>
          <w:tab w:val="left" w:pos="6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r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i?</w:t>
      </w:r>
    </w:p>
    <w:p>
      <w:pPr>
        <w:pStyle w:val="Normal"/>
        <w:tabs>
          <w:tab w:val="clear" w:pos="720"/>
          <w:tab w:val="left" w:pos="6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</w:t>
      </w:r>
    </w:p>
    <w:p>
      <w:pPr>
        <w:pStyle w:val="Normal"/>
        <w:tabs>
          <w:tab w:val="clear" w:pos="720"/>
          <w:tab w:val="left" w:pos="6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u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e înse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sta?</w:t>
      </w:r>
    </w:p>
    <w:p>
      <w:pPr>
        <w:pStyle w:val="Normal"/>
        <w:tabs>
          <w:tab w:val="clear" w:pos="720"/>
          <w:tab w:val="left" w:pos="6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E de datoria me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puse sf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nicul pe scrin, o trecu peste prag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ridicând-o î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,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a. O expresie fug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scâ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u peste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Sue. Strânse din d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nu scoase nici un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e timp, doamna Edlin, care se dez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a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ra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în pat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e: „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mai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c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e tea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Ce vâ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pl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s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e nu mai era acolo. „Ei!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 suflet! Pare-s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ziua de azi n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mult cu îngro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iunile. Cincizec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inci de ani se împlinesc, în toamna care vine, de când ne-am luat omul meu cu mine! S-au schimbat vre</w:t>
        <w:softHyphen/>
        <w:t>murile de atunci!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X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-o dorea, Jude se mai înzd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en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imp de mai mult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de meseria lui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un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 la pa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u banii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se 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un cartie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central al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ui. Dar Arabella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seam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me n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fie el în star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ez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ra destul de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tor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a pe care o lua</w:t>
        <w:softHyphen/>
        <w:t>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rile de când se r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se cu Jude.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draculu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u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-ai fos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mecher dând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lt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vi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îi spunea. M-ai luat pe mine de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legi cu o îngrijitoare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l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ea cu totul ne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or la cuvintele ei, ba uneori privea aceste 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sub aspectul lor umoristic. Alteori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venea grav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desea, când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lungit în pat, încep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-aiurea despre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rea planurilor lui de tine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.</w:t>
      </w:r>
    </w:p>
    <w:p>
      <w:pPr>
        <w:pStyle w:val="Normal"/>
        <w:tabs>
          <w:tab w:val="clear" w:pos="720"/>
          <w:tab w:val="left" w:pos="671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rice om e înzestrat cu oarecare putere într-un anumit domeniu, spunea el. Eu, de fapt, n-am fos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tul de voinic pentru meseria de pietrar, mai ales pentru munca de îmbinare. Urnirea unui bloc de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-a istovit întotdeaun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eam în curent în câte-o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e, înainte de a se fi pus ferestrele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m regulat.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ici mi s-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as boala. Dar un lucru sim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putut face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i s-ar fi dat prilejul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putut asimila ide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t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esc ap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tora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reb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titorii Univers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i aveau în cap atâtea câte am eu, care n-am fost bun de nimic altceva decât de asta... Am auz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curând, stud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lips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sprijin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am fost eu, vor avea ma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izbân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Se pun la cale planuri car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sc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iversitatea mai primito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g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fera de influe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. N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u mare lucru despre asta. Dar pentru mine oricum e prea târziu, prea târziu!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ntru atâ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dinaintea mea, mai vrednici decât mine!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tot bolboro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acolo? îl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. Credea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 trecut nebunia aia c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s-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i cuvenit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r fi venit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mintea la cap. Dar nu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mai breaz acum decât ai fost când ne-am luat prima 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-un rând, în timp ce vorbe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, de unul singur, Jude,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a seama, i se adr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ei numind-o Sue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are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v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gi de s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cine vor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! s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i Arabella.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i unei femei respectab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ate numele unei...</w:t>
      </w:r>
    </w:p>
    <w:p>
      <w:pPr>
        <w:pStyle w:val="Normal"/>
        <w:tabs>
          <w:tab w:val="clear" w:pos="720"/>
          <w:tab w:val="left" w:pos="5110" w:leader="none"/>
          <w:tab w:val="left" w:pos="60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opri la timp, iar el nu ghici cuvântul care tre</w:t>
        <w:softHyphen/>
        <w:t>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rmez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u timpul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gând încotro se înd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cruril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t de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tea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riva</w:t>
        <w:softHyphen/>
        <w:t>litatea lui Sue, Arabella avu o pornire d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nimie.</w:t>
      </w:r>
    </w:p>
    <w:p>
      <w:pPr>
        <w:pStyle w:val="Normal"/>
        <w:tabs>
          <w:tab w:val="clear" w:pos="720"/>
          <w:tab w:val="left" w:pos="9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rei s-o vezi pe Sue a ta, spuse ea. E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e. N-ai decât s-o chemi încoa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face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re.</w:t>
      </w:r>
    </w:p>
    <w:p>
      <w:pPr>
        <w:pStyle w:val="Normal"/>
        <w:tabs>
          <w:tab w:val="clear" w:pos="720"/>
          <w:tab w:val="left" w:pos="8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doresc s-o mai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.</w:t>
      </w:r>
    </w:p>
    <w:p>
      <w:pPr>
        <w:pStyle w:val="Normal"/>
        <w:tabs>
          <w:tab w:val="clear" w:pos="720"/>
          <w:tab w:val="left" w:pos="8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s-au schimbat lucrurile!</w:t>
      </w:r>
    </w:p>
    <w:p>
      <w:pPr>
        <w:pStyle w:val="Normal"/>
        <w:tabs>
          <w:tab w:val="clear" w:pos="720"/>
          <w:tab w:val="left" w:pos="8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i trimite vo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mic despre mine, nic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nt bolnav, nici altel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 ales drumul. Mear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otro i-o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l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 î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surpri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oamna Edlin veni într-o z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in propriul ei îndemn. Arabella,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nici nu-i mai p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um spre cine se îndrea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e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une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ui ei,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odaie,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ând-o p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ng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Jude. El o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pit ce mai face Sue, apoi spuse de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minti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  <w:softHyphen/>
        <w:t>turisirea ei:</w:t>
      </w:r>
    </w:p>
    <w:p>
      <w:pPr>
        <w:pStyle w:val="Normal"/>
        <w:tabs>
          <w:tab w:val="clear" w:pos="720"/>
          <w:tab w:val="left" w:pos="9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mi închipu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mai sun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v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 cu nume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Doamna Edli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 nu, s-au cam schimbat lucrurile. Chiar acum, î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ea a început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o sil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</w:t>
        <w:softHyphen/>
        <w:t xml:space="preserve">men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un alt fel de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ând a început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 repezit.</w:t>
      </w:r>
    </w:p>
    <w:p>
      <w:pPr>
        <w:pStyle w:val="Normal"/>
        <w:tabs>
          <w:tab w:val="clear" w:pos="720"/>
          <w:tab w:val="left" w:pos="89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În noaptea de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sirea dumitale. Ca un fel de pedeap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ea îns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ei e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turi. El n-a vrut, dar ea a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Sue, scumpa mea Sue, nebuna mea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sta e mai mult decât pot e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dur!...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dlin, nu te speria de aiurerile mele!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sc cu mine însumi când zac aici singur atâtea ore î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. Era o femeie 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 mint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e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a mea ca steau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mpa cu gaz; o femeie pentru care toate supers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le </w:t>
      </w:r>
      <w:r>
        <w:rPr>
          <w:rFonts w:cs="Bookman Old Style" w:ascii="Bookman Old Style" w:hAnsi="Bookman Old Style"/>
          <w:i/>
          <w:color w:val="000000"/>
          <w:lang w:val="ro-RO"/>
        </w:rPr>
        <w:t>mele</w:t>
      </w:r>
      <w:r>
        <w:rPr>
          <w:rFonts w:cs="Bookman Old Style" w:ascii="Bookman Old Style" w:hAnsi="Bookman Old Style"/>
          <w:color w:val="000000"/>
          <w:lang w:val="ro-RO"/>
        </w:rPr>
        <w:t xml:space="preserve"> erau ca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pânze 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njen pe care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e cu un cuvânt. P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u 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 asupr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cazuri cumplit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ntelig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i s-a frânt, iar ea a luat-o razna prin bez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iu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 deosebirea asta dintre sexe! Timp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prej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care deschid mintea celor mai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femeilor lor îngust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rizontul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în toate cazuril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s-a întâmplat ultima gro</w:t>
        <w:softHyphen/>
        <w:t>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vi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-a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în voia a tot ce u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te ea mai mult, s-a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t ro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canoane! Ea, atât d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oare, atât de ginga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, încât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ântul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atinge cu respect... Nici pentru Sue, nici pentru mine, atunci demult, când eram în culmea puterii noastre, pe vremea când aveam 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le limpez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ram neînfri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dragostea noa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de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, timpuril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erau coapte! Ideile noastre s-au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cut cu cincizeci de ani prea devreme pentru a ne fi de vreun folos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mpotrivirea pe care am întâmpinat-o i-a pricinuit lui Sue o reac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 în sens opus, iar pe mine m-a împins spre n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imicire... Uite, astea, doam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dlin, le tot de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etare în timp ce zac aici. Dar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plictis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groazni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decum,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ete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ascult cât e ziua de l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: ce rumeg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ile pe care i le aduses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a, Jude se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a tot mai mul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zbuciumul de moarte ce-i cuprindea sufletul,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uvinte foarte triviale, conv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sociale. Iritarea îi pricinui un acces de tuse. Curând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eea, se auzi o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ie în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de jos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nimeni nu se d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hi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oborî chiar doamna Edlin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Oaspetele spuse politicos: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edicu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ilueta usc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ra a vraciului Vilbert, chemat de Arabella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îi mai merge pacientului meu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</w:t>
      </w:r>
    </w:p>
    <w:p>
      <w:pPr>
        <w:pStyle w:val="Normal"/>
        <w:tabs>
          <w:tab w:val="clear" w:pos="720"/>
          <w:tab w:val="left" w:pos="70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, foart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! De când mi-au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at mie 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bârfeli, bietu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din 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 în</w:t>
        <w:softHyphen/>
        <w:t>cep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lesteme cumplit. E vina mea. Dar,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i cu vederea vorbele unui om în sufer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esc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mnezeu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ierte.</w:t>
      </w:r>
    </w:p>
    <w:p>
      <w:pPr>
        <w:pStyle w:val="Normal"/>
        <w:tabs>
          <w:tab w:val="clear" w:pos="720"/>
          <w:tab w:val="left" w:pos="72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 sus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. Doamna Fawley est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-i aici acum, dar se întoarce curând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Vilbert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Jude, care îngh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s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 cu cea mai mare n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re leacurile acestui dibaci prac</w:t>
        <w:softHyphen/>
        <w:t>tician, ori de câte ori Arabella i le turna pe gât, era acum atât de scos din 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, încât îi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i Vilbert în obraz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erea pe care o avea despre el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uvinte atât de biciuitoare, încât omul coborî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 valvârtej. În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lni cu Arabella. Doamna Edlin plecase. Arabella îi cer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rea despre starea în care se afla 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l ei acu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ându-l pe doctor cam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v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t, îl poft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uste ceva. El primi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-aduc aici p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spuse ea. Nu-i nimeni azi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in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i aduse o sti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un pahar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 Arabella încep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cuture de un râs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s-a întâmplat, d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lbert, ples</w:t>
        <w:softHyphen/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nd din buze.</w:t>
      </w:r>
    </w:p>
    <w:p>
      <w:pPr>
        <w:pStyle w:val="Normal"/>
        <w:tabs>
          <w:tab w:val="clear" w:pos="720"/>
          <w:tab w:val="left" w:pos="67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imic,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turnat doar o p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vin cu ceva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. Apoi spuse râzând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 xml:space="preserve">i: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m turnat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 din filtrul de dragoste pe care mi l-ai vândut la Expoz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Agrico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-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mint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?</w:t>
      </w:r>
    </w:p>
    <w:p>
      <w:pPr>
        <w:pStyle w:val="Normal"/>
        <w:tabs>
          <w:tab w:val="clear" w:pos="720"/>
          <w:tab w:val="left" w:pos="67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Ba da, ba da! Ce femeie iste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! Dar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feri consec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el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prinzându-i umerii cu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,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Nu, nu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ea râzând învesel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u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-me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l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poi, în timp ce se întor</w:t>
        <w:softHyphen/>
        <w:t>cea, spuse:</w:t>
      </w:r>
    </w:p>
    <w:p>
      <w:pPr>
        <w:pStyle w:val="Normal"/>
        <w:tabs>
          <w:tab w:val="clear" w:pos="720"/>
          <w:tab w:val="left" w:pos="697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! Femeile slabe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zile grele.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norocitul de sus se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îmi închipui c-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întâmple curând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m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o parte de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re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um nu mai po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eg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leg ca pe vremea când eram mai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cu unu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,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 t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 nu-l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avea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val="ro-RO"/>
        </w:rPr>
      </w:pPr>
      <w:r>
        <w:rPr>
          <w:rFonts w:cs="Arial" w:ascii="Arial" w:hAnsi="Arial"/>
          <w:i w:val="false"/>
          <w:lang w:val="ro-RO"/>
        </w:rPr>
        <w:t>XI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i w:val="false"/>
          <w:i w:val="false"/>
          <w:color w:val="000000"/>
          <w:lang w:val="ro-RO"/>
        </w:rPr>
      </w:pPr>
      <w:r>
        <w:rPr>
          <w:rFonts w:cs="Bookman Old Style" w:ascii="Bookman Old Style" w:hAnsi="Bookman Old Style"/>
          <w:i w:val="fals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Ultimele pagini asupr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a cronicarul acestor vi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p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cititorului isto</w:t>
        <w:softHyphen/>
        <w:t xml:space="preserve">risesc cele petrecute în odaia lui Ju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afara ei când veni ia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 vara înfrunz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 acum scofâlcit, încât nici vechii lui prieteni nu l-ar fi recunoscut. Era într-o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a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rabella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cr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l în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oglinzii cu ajuto</w:t>
        <w:softHyphen/>
        <w:t>rul unui mâner de umbr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are-l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zea în fl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 unei lum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jur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a înf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v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des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is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vi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o grop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braz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îmb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u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irile spre Jude.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me, dar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dea în capul oase</w:t>
        <w:softHyphen/>
        <w:t>lor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oala îl împiedi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ea întin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u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a pe cap, în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n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gata de plecare, Arabella se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ând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ineva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ia locul de infirmi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Zvonurile c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deau de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orbeau despre u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î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re lucru din serbare, oricum ar fi fost ea, nu se putea vedea de aici. Clopotele se porn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netele lor intr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ere prin fereastra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mpresurând în zumzet capul lui Jude. Pe Arabella o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n cele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puse: „De ce naiba n-o fi venind tata?”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S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nou spre Jude, cân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cu un ochi critic cam câ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se mai poate scurge din el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 de atâtea ori în ultimele luni, apo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pri</w:t>
        <w:softHyphen/>
        <w:t>vire arunc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asornicului lui, car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atârnat de perete, se rid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. El tot mai dormea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încât, luând o ho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âre, Arabella se s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odaie, închis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gomo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borî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. Casa era go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Ispita care o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pe Arabell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lece de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i 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e de mult af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locatar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ra o zi cal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en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itoare. Arabella în</w:t>
        <w:softHyphen/>
        <w:t>chis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de la intra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j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Strada Princip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ând se apropie de teatru, auzi sunetele orgii, la care se repeta în vederea concertului ce tre</w:t>
        <w:softHyphen/>
        <w:t>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 curând. Trecu pe sub portalul Cole</w:t>
        <w:softHyphen/>
        <w:t>giului Oldgate.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i acopereau cu pân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r</w:t>
        <w:softHyphen/>
        <w:t>ginile cu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interioare,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nd decorul pentru balul ce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esf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oare în seara aceea. Oamenii sos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in împrejurimi într-o excursie de-o zi mâncau la ia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rd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abella se plimba de-a lungul aleilor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rnute cu piet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sub tei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i. Dar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ul acesta i s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 cam plictisitor, se înapoie pe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e und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urile ce duceau spre concert nume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i profeso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neves</w:t>
        <w:softHyphen/>
        <w:t>tele lor; sau se uita la stud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care veneau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conju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femei vesele. Când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le teatrului se înch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ncertul începu, Arabella porni mai departe la plimba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Notele puternice ale concertului se rostogoleau,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undeau prin storurile galbene ale ferestrelor des</w:t>
        <w:softHyphen/>
        <w:t>chise, treceau peste acoper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rile caselor, zguduiau aerul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 al ul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or.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în odaia în care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ea Jude; tusea lui tocmai reîncepu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l trezis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putu vorbi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u ochii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ch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: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e rog. Chemarea lui fu pri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oar de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erea pustie. 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in nou,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istovit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puse cu gla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stins: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Sue.... Arabella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dai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unc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gâfâit: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Gâtlejul,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Sue... iubito... o p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e rog... În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t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 xml:space="preserve">Apa nu ven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sunetele orgi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slabe ca un zumzet de alb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imiteau undel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el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timp c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ne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t, schimbându-se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urale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u de undeva dinspre râ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, da! Jocurile Comemorative,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l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eu zac aic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ue pâ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Uralele se repe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necând sunetele slabe ale orgii. Jude se schim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tare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pti rar, abia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ând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buzele arse:</w:t>
      </w:r>
    </w:p>
    <w:p>
      <w:pPr>
        <w:pStyle w:val="Normal"/>
        <w:tabs>
          <w:tab w:val="clear" w:pos="720"/>
          <w:tab w:val="left" w:pos="71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„</w:t>
      </w:r>
      <w:r>
        <w:rPr>
          <w:rFonts w:cs="Bookman Old Style" w:ascii="Bookman Old Style" w:hAnsi="Bookman Old Style"/>
          <w:color w:val="000000"/>
          <w:lang w:val="ro-RO"/>
        </w:rPr>
        <w:t>Pi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ua în care am fost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cu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oaptea în care s-au rostit cuvintele: Fost-a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islit un co</w:t>
        <w:softHyphen/>
        <w:t>pi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.</w:t>
      </w:r>
    </w:p>
    <w:p>
      <w:pPr>
        <w:pStyle w:val="Normal"/>
        <w:ind w:left="0" w:right="0" w:firstLine="283"/>
        <w:jc w:val="both"/>
        <w:rPr>
          <w:rFonts w:ascii="Bookman Old Style" w:hAnsi="Bookman Old Style" w:cs="Bookman Old Style"/>
          <w:lang w:val="ro-RO"/>
        </w:rPr>
      </w:pPr>
      <w:bookmarkStart w:id="15" w:name="bookmark13"/>
      <w:r>
        <w:rPr>
          <w:rFonts w:cs="Bookman Old Style" w:ascii="Bookman Old Style" w:hAnsi="Bookman Old Style"/>
          <w:lang w:val="ro-RO"/>
        </w:rPr>
        <w:t>(Ura!)</w:t>
      </w:r>
      <w:bookmarkEnd w:id="15"/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ufunde-se în întuneric ziua aceea, Dumnezeu de sus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goare privirile asupra ei, nici lumin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ste ea. Pustie fie, cu voia ta, noap</w:t>
        <w:softHyphen/>
        <w:t xml:space="preserve">tea aceea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 nici un glas de bucurie s-o ajun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(Ura!)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e ce n-am murit oare în sânul mamei? De ce nu mi-am dat duhul când am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t din pântecul ei?...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i acu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cut în pac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fost netulburat.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dormit: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i cunoscut odihna!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(Ura!)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colo, cei ce au fost robi odihnesc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; ei nu mai aud glasul prigonitorului... Acolo sun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ei mic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cei mari;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luga s-a dezrobit d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ân. De ce 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ina celui nenoroc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v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celui cu sufle</w:t>
        <w:softHyphen/>
        <w:t>tul amar?”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tre timp, Arabella, care se plimba de zor pentru a descoperi ce se petrece în 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scu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rumul pe la ca</w:t>
        <w:softHyphen/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l unei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i îngus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ecând de un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întune</w:t>
        <w:softHyphen/>
        <w:t>cat, ajunse în curtea inter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 Colegiului Cardinal. Curtea era 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nsuf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r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ea în soare, împodob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flo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bal. Un tâmplar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unul care lucrase pe vremuri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Jude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 semn. Drumul de trecere de la poar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treptele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i principale fusese ornat cu un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u vese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tegu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galbene. Vagoane întregi cu 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de flori fuse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cate de-a lungul drumulu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cara cea mare era acoper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un postav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. Ara</w:t>
        <w:softHyphen/>
        <w:t>bella sal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un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altul dintre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o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at fiin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cun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, u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sala cea mare a co</w:t>
        <w:softHyphen/>
        <w:t xml:space="preserve">legiului, în care se puneau podele no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atârnau podoabe în vederea seratei dansante. Clopotul de la catedrala de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pentru slujba de ora cinci.</w:t>
      </w:r>
    </w:p>
    <w:p>
      <w:pPr>
        <w:pStyle w:val="Normal"/>
        <w:tabs>
          <w:tab w:val="clear" w:pos="720"/>
          <w:tab w:val="left" w:pos="78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 mi-ar dis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nvârtes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u pe aici cu un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 de cavaler în jurul taliei, spuse e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unul dintre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. Ei, Doamne!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</w:t>
        <w:softHyphen/>
        <w:t>torc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am atâta tre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 Nu-i rost de dans pentru min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În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a casei se întâlni cu Stagg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ul sau doi dintre pietrarii care lucra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mpreu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Jude.</w:t>
      </w:r>
    </w:p>
    <w:p>
      <w:pPr>
        <w:pStyle w:val="Normal"/>
        <w:tabs>
          <w:tab w:val="clear" w:pos="720"/>
          <w:tab w:val="left" w:pos="7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oborâm spre râu, spuse primul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edem regatele. Dar am trecut pe aici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f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 cum îi mai merg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lui dumitale.</w:t>
      </w:r>
    </w:p>
    <w:p>
      <w:pPr>
        <w:pStyle w:val="Normal"/>
        <w:tabs>
          <w:tab w:val="clear" w:pos="720"/>
          <w:tab w:val="left" w:pos="7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mesc, doarme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, spuse Arabella.</w:t>
      </w:r>
    </w:p>
    <w:p>
      <w:pPr>
        <w:pStyle w:val="TextBodyIndent"/>
        <w:tabs>
          <w:tab w:val="clear" w:pos="720"/>
          <w:tab w:val="left" w:pos="801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Ne pare bine. Atunci, nu cumva po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iei o ju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ate de o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ibe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doam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Fawley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vii cu noi? O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-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fa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bine!</w:t>
      </w:r>
    </w:p>
    <w:p>
      <w:pPr>
        <w:pStyle w:val="Normal"/>
        <w:tabs>
          <w:tab w:val="clear" w:pos="720"/>
          <w:tab w:val="left" w:pos="79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Grozav mi-ar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! spuse ea. N-am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t nicio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întrecere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c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m auz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tare amuzant!</w:t>
      </w:r>
    </w:p>
    <w:p>
      <w:pPr>
        <w:pStyle w:val="Normal"/>
        <w:tabs>
          <w:tab w:val="clear" w:pos="720"/>
          <w:tab w:val="left" w:pos="79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Haide, atunci!</w:t>
      </w:r>
    </w:p>
    <w:p>
      <w:pPr>
        <w:pStyle w:val="Normal"/>
        <w:tabs>
          <w:tab w:val="clear" w:pos="720"/>
          <w:tab w:val="left" w:pos="79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dori</w:t>
      </w:r>
      <w:r>
        <w:rPr>
          <w:rFonts w:cs="Bookman Old Style" w:ascii="Bookman Old Style" w:hAnsi="Bookman Old Style"/>
          <w:color w:val="000000"/>
          <w:lang w:val="ro-RO"/>
        </w:rPr>
        <w:t xml:space="preserve">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! Se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jind de-a lun</w:t>
        <w:softHyphen/>
        <w:t>gul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ii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e?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eped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us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 cum se simte.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ata e cu el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-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abella in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. Locatarii de jos lipseau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ai înainte,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rn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grup la râu, spre locul pe unde trebui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rul d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ci. Când ajunse în dormitor,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a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 nici nu venise.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ici n-a binevo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spuse ea n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>toare. O fi vru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cile, asta este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o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, când privi spre pat se lum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fa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fiind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adormit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u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, ca de obicei, pe ju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e ridicat,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um îl silea t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a. Alunecas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ese lungit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mai u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r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e apropie de pat.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Jude era al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var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venea cu fiecare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ot mai încremen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Îi atinse degetele: reci ca gh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, d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rupul mai era cald.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ropie urechea de pieptul lui. Î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ntru era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depl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Zbuciumul de aproape treizeci de ani încetas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avu mai întâi o tre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re de spa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gândul celor întâmplate; apoi îi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urechi, venind dinspre râu, sunetele slabe ale unei fanfare militare sau ale unei alte orchestre.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glas mânios: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ocmai acu i-a veni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! De ce dracu a murit chiar acum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poi,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cl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au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gândire, se îndr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, o închise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or la lo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oborî 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ile.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Uite-o, spuse unul dintre luc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i. Ne întrebam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vii. Haide,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m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sim un loc bun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l ce mai face? Doarme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 în continuare? Fi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, noi nu vrem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e târâm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o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..</w:t>
      </w:r>
    </w:p>
    <w:p>
      <w:pPr>
        <w:pStyle w:val="Normal"/>
        <w:tabs>
          <w:tab w:val="clear" w:pos="720"/>
          <w:tab w:val="left" w:pos="694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, sigur, doarme dus. Nu se trez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el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iute,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 ea vorbind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oborâ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ada Cardinal o 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me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jun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urând la pod; vap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e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itoare le izb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irile. De acolo, pe un drumeag îngust, ajun</w:t>
        <w:softHyphen/>
        <w:t>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area care ducea de-a lungul râulu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pe care acum lumea se îmbulzea în praf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d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proap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osirea lor, încep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procesiune a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cilor; vâslele, coborâte perpendicular pe supra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pei, ple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u ca un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zgomotos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Vai, ce minunat! Cum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ucur c-am venit! spuse Arabella.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-meu n-are c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supere c-am pleca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proape de ce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alt mal, buchete de femei fru</w:t>
        <w:softHyphen/>
        <w:t>moase,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ite în verde, roz, albastr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b,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uceau pe vap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ele pline de lume. Steagul albastru al Clu</w:t>
        <w:softHyphen/>
        <w:t>bului Nautic indica centrul se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desubtul lui, o orche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muzic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în uniforme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ândea sunetele care o stârnis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Arabella în odaia celui mort. Stud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de toate felurile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de pe luntre, în to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ia doamnelor, evol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a „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cii noastre” în sus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n josul râului. În timp ce Arabella sorbea din ochi acea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rivel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 însufle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im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o atinge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nd întoarse privirile îl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pe Vilbert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icoarea aia lucre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spuse el, aruncându-i o oche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Ce r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noroc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 o ini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hal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!</w:t>
      </w:r>
    </w:p>
    <w:p>
      <w:pPr>
        <w:pStyle w:val="Normal"/>
        <w:tabs>
          <w:tab w:val="clear" w:pos="720"/>
          <w:tab w:val="left" w:pos="75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zi nu vorbesc despre dragoste.</w:t>
      </w:r>
    </w:p>
    <w:p>
      <w:pPr>
        <w:pStyle w:val="Normal"/>
        <w:tabs>
          <w:tab w:val="clear" w:pos="720"/>
          <w:tab w:val="left" w:pos="75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nu? E zi 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are pentru to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ume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Ea nu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punse. B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l lui Vilbert se s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i prinse mijlocul, 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re care putea trece neobserv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în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m</w:t>
      </w:r>
      <w:r>
        <w:rPr>
          <w:rFonts w:cs="Bookman Old Style" w:ascii="Bookman Old Style" w:hAnsi="Bookman Old Style"/>
          <w:color w:val="000000"/>
          <w:lang w:val="ro-RO"/>
        </w:rPr>
        <w:t>ăş</w:t>
      </w:r>
      <w:r>
        <w:rPr>
          <w:rFonts w:cs="Bookman Old Style" w:ascii="Bookman Old Style" w:hAnsi="Bookman Old Style"/>
          <w:color w:val="000000"/>
          <w:lang w:val="ro-RO"/>
        </w:rPr>
        <w:t>eala aceea.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Arabelle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o expre</w:t>
        <w:softHyphen/>
        <w:t>sie viclea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dar femeia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e mai departe cu ochii 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t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asupra apei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um habar n-ar fi avut de îmbr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r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a devenea vijelio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împingându-i pe Ara</w:t>
        <w:softHyphen/>
        <w:t xml:space="preserve">bell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prietenii ei uneor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de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Ar fi râs cu pof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îmbrânceala asta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ochiul m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ei n-ar fi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as înti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it chipul palid, statuar, pe care-l privise de curând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are-o sil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dez</w:t>
        <w:softHyphen/>
        <w:t>metic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trecerea de pe râu ajunsese la punctul culmi</w:t>
        <w:softHyphen/>
        <w:t>nant; unii se aruncau în 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 strigau. Cursa fu pierdu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uni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â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g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i, doamnele în roz, albastru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galbe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apor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el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rivitorii încep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e urn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in loc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, a fost grozav! stri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. Dar cred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rc la bietul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batu-meu.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, tata e cu el; dar tot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face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torc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e ce te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?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c... Doamne, Doamne, ce ne</w:t>
        <w:softHyphen/>
        <w:t>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Pe su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l îngust, care ducea lumea de la malul râului spre pod, înghesuiala pre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se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mea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pe Arabella, pe Vilber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ceila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într-un singur bloc încins. Cei doi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u pe loc ne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i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ra</w:t>
        <w:softHyphen/>
        <w:t>bella s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a; „Doamne, Doamne”, cu tot mai mu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e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are. Îi trecuse tocmai prin min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ope</w:t>
        <w:softHyphen/>
        <w:t>rirea lui Jude mort în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re ar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t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ine o anche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ne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, iubito! spuse vraciul, care, lipit de ea în îmbulze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nu mai avea nevo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un efort pentru a stabili o atingere. Ai face bin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i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dare; deocam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ot nu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i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de aic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re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proape zece minute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nd mu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mea, strân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a într-o menghine, se urni îndeajuns pentru a le face loc. De înd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e se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zu în str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Arabella, g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i pasul, interzicând vraciului s-o îns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departe în ziua aceea. Nu se duse direct aca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i se îndr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re locu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unei femei care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ultimele îngrijiri mo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o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ci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 în u</w:t>
      </w:r>
      <w:r>
        <w:rPr>
          <w:rFonts w:cs="Bookman Old Style" w:ascii="Bookman Old Style" w:hAnsi="Bookman Old Style"/>
          <w:color w:val="000000"/>
          <w:lang w:val="ro-RO"/>
        </w:rPr>
        <w:t>ş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749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 s-a p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t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batul, fie-i 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râna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spuse. P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l spel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l îmbraci pentru înmormântare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rabella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âteva clipe; apoi, ferindu-se cu greu de ro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le echipajelor, cele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emei î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oc cu coatele pri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uvoiul de oameni elega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 care se scurgea de pe peluzele Colegiului Cardinal.</w:t>
      </w:r>
    </w:p>
    <w:p>
      <w:pPr>
        <w:pStyle w:val="Normal"/>
        <w:tabs>
          <w:tab w:val="clear" w:pos="720"/>
          <w:tab w:val="left" w:pos="755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Trebui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ec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e la paracliser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-i cer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a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lopotele, spuse Arabella.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aici prin apro</w:t>
        <w:softHyphen/>
        <w:t>piere, nu-i 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? Te ajung din urm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 casei mel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e orele zece, în seara aceea, Jude 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întins, drept ca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e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operit cu un cearceaf pe patul din casa lui. Prin fereastra între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, dinspre sala de bal a Colegiului Cardinal, ritmul voios al unui vals.</w:t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zile mai târziu, cerul era la fel de senin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erul tot atât de nem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cat. În acee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>, 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f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 vegheau sicriul deschis al lui Jude. De o parte 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 Arabella, de cealal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uva Edlin. Priveau amândou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chipul lui Jud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leoapele zbârcite ale doamnei Edlin erau 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 frumos e! spuse ea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. E un mort chip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, încuv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Arabella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Fereastra era tot deschi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intre aer, în în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pere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la ora aceasta de amiaz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zduhul limpede era neclinti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ut. Din de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rtare venea zvon de glasu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ar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tro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t de picioare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e-i 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boiul 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ta? mu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r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TextBodyIndent"/>
        <w:tabs>
          <w:tab w:val="clear" w:pos="720"/>
          <w:tab w:val="left" w:pos="698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Ăş</w:t>
      </w:r>
      <w:r>
        <w:rPr>
          <w:rFonts w:cs="Bookman Old Style" w:ascii="Bookman Old Style" w:hAnsi="Bookman Old Style"/>
          <w:lang w:val="ro-RO"/>
        </w:rPr>
        <w:t>tia-s doctorii care, adun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 la teatru, dau di</w:t>
        <w:softHyphen/>
        <w:t xml:space="preserve">ploma de onoare ducelui de Hamptonshire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ltor m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riri din tagma lui. E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p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mâ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comemorativ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ii doar. Uralele pornesc de la tineri.</w:t>
      </w:r>
    </w:p>
    <w:p>
      <w:pPr>
        <w:pStyle w:val="Normal"/>
        <w:tabs>
          <w:tab w:val="clear" w:pos="720"/>
          <w:tab w:val="left" w:pos="674" w:leader="none"/>
          <w:tab w:val="left" w:pos="515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Da, îs tine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u p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mâni puternici. Nu c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  <w:softHyphen/>
        <w:t>manul nostru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at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âte-un cuvânt desprins, poate dintr-o cuvântare fest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venea plutind dinspre ferestrele deschise ale tea</w:t>
        <w:softHyphen/>
        <w:t>trului pâ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ungherul acesta,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t: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tunci, pe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rile de marmu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le mortului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un fel de zâmbet; iar e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ile Delphin de pe raftul a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turat, vech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scoase din circul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, cuprinzând ope</w:t>
        <w:softHyphen/>
        <w:t xml:space="preserve">rele lui Vergilius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Horatius,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</w:t>
      </w:r>
      <w:r>
        <w:rPr>
          <w:rFonts w:cs="Bookman Old Style" w:ascii="Bookman Old Style" w:hAnsi="Bookman Old Style"/>
          <w:i/>
          <w:color w:val="000000"/>
          <w:lang w:val="ro-RO"/>
        </w:rPr>
        <w:t>Testamentul</w:t>
      </w:r>
      <w:r>
        <w:rPr>
          <w:rFonts w:cs="Bookman Old Style" w:ascii="Bookman Old Style" w:hAnsi="Bookman Old Style"/>
          <w:color w:val="000000"/>
          <w:lang w:val="ro-RO"/>
        </w:rPr>
        <w:t xml:space="preserve"> grecesc, cu col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 xml:space="preserve">urile îndoite, c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ele alte câteva volume de care Jude nu se des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se, zgru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uroase din pricina prafului de pia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colo unde degetele lui le atingeau în minutele când munca îi 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ea pu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n 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gaz,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au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l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la auzul acelor sunete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Clopotele 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eau voios. Ecoul lor f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cea ocolul o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i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Ochii Arabellei se ridic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 la f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lui Jude spre doamna Edlin.</w:t>
      </w:r>
    </w:p>
    <w:p>
      <w:pPr>
        <w:pStyle w:val="Normal"/>
        <w:tabs>
          <w:tab w:val="clear" w:pos="720"/>
          <w:tab w:val="left" w:pos="68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rezi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 o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vi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 între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7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-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 pute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spun. A jurat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-l mai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  <w:p>
      <w:pPr>
        <w:pStyle w:val="Normal"/>
        <w:tabs>
          <w:tab w:val="clear" w:pos="720"/>
          <w:tab w:val="left" w:pos="682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Cum ara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?</w:t>
      </w:r>
    </w:p>
    <w:p>
      <w:pPr>
        <w:pStyle w:val="Normal"/>
        <w:tabs>
          <w:tab w:val="clear" w:pos="720"/>
          <w:tab w:val="left" w:pos="706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Obos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neferic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biata inimio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! </w:t>
      </w:r>
      <w:r>
        <w:rPr>
          <w:rFonts w:cs="Bookman Old Style" w:ascii="Bookman Old Style" w:hAnsi="Bookman Old Style"/>
          <w:lang w:val="ro-RO"/>
        </w:rPr>
        <w:t xml:space="preserve">Cu ani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ani mai b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trân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cât atunci când ai v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zut-o ultima dat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 Acum e o femeie potolit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stoars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de vlag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. Din cauza b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rbatului </w:t>
      </w:r>
      <w:r>
        <w:rPr>
          <w:rFonts w:cs="Bookman Old Style" w:ascii="Bookman Old Style" w:hAnsi="Bookman Old Style"/>
          <w:lang w:val="ro-RO"/>
        </w:rPr>
        <w:t>–</w:t>
      </w:r>
      <w:r>
        <w:rPr>
          <w:rFonts w:cs="Bookman Old Style" w:ascii="Bookman Old Style" w:hAnsi="Bookman Old Style"/>
          <w:lang w:val="ro-RO"/>
        </w:rPr>
        <w:t xml:space="preserve"> nici acum nu-l poate înghi</w:t>
      </w:r>
      <w:r>
        <w:rPr>
          <w:rFonts w:cs="Bookman Old Style" w:ascii="Bookman Old Style" w:hAnsi="Bookman Old Style"/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>i!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Jude mai t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ia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puca s-o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, poat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ici nu s-ar mai fi sinchisit de ea!</w:t>
      </w:r>
    </w:p>
    <w:p>
      <w:pPr>
        <w:pStyle w:val="Normal"/>
        <w:tabs>
          <w:tab w:val="clear" w:pos="720"/>
          <w:tab w:val="left" w:pos="700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sta n-avem de und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m... Nu 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-a mai ce</w:t>
        <w:softHyphen/>
        <w:t>rut s-o chemi de atunci, din ziua când a venit s-o va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chip atât de ciudat?</w:t>
      </w:r>
    </w:p>
    <w:p>
      <w:pPr>
        <w:pStyle w:val="Normal"/>
        <w:tabs>
          <w:tab w:val="clear" w:pos="720"/>
          <w:tab w:val="left" w:pos="71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Nu. Dimpotriv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 Eu m-am ar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at gata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trimit 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ea, dar el mi-a spus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u trebuie s-o în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z cât e el de bolnav.</w:t>
      </w:r>
    </w:p>
    <w:p>
      <w:pPr>
        <w:pStyle w:val="Normal"/>
        <w:tabs>
          <w:tab w:val="clear" w:pos="720"/>
          <w:tab w:val="left" w:pos="748" w:leader="none"/>
        </w:tabs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 iertat-o?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u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-cât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u eu, nu.</w:t>
      </w:r>
    </w:p>
    <w:p>
      <w:pPr>
        <w:pStyle w:val="Normal"/>
        <w:ind w:left="0" w:right="0" w:firstLine="284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—</w:t>
      </w:r>
      <w:r>
        <w:rPr>
          <w:rFonts w:eastAsia="Bookman Old Style"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Ei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mana de ea,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n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jduim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 undeva tot o fi aflat ea iertare! Zice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-a 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sit lini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ea.</w:t>
      </w:r>
    </w:p>
    <w:p>
      <w:pPr>
        <w:pStyle w:val="TextBodyIndent"/>
        <w:tabs>
          <w:tab w:val="clear" w:pos="720"/>
          <w:tab w:val="left" w:pos="712" w:leader="none"/>
        </w:tabs>
        <w:rPr/>
      </w:pPr>
      <w:r>
        <w:rPr>
          <w:rFonts w:cs="Bookman Old Style" w:ascii="Bookman Old Style" w:hAnsi="Bookman Old Style"/>
          <w:lang w:val="ro-RO"/>
        </w:rPr>
        <w:t>—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Chiar da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r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gu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e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te jurând asta în genunchi cu mâna pe sfânta cruce care-i atâr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la gât, tot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-o crezi! spuse Arabella. Niciod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u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-a 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it lini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softHyphen/>
        <w:t>tea de când a plecat din bra</w:t>
      </w:r>
      <w:r>
        <w:rPr>
          <w:lang w:val="ro-RO"/>
        </w:rPr>
        <w:t>ţ</w:t>
      </w:r>
      <w:r>
        <w:rPr>
          <w:rFonts w:cs="Bookman Old Style" w:ascii="Bookman Old Style" w:hAnsi="Bookman Old Style"/>
          <w:lang w:val="ro-RO"/>
        </w:rPr>
        <w:t xml:space="preserve">ele lui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 nici n-o s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lang w:val="ro-RO"/>
        </w:rPr>
        <w:t>ş</w:t>
      </w:r>
      <w:r>
        <w:rPr>
          <w:rFonts w:cs="Bookman Old Style" w:ascii="Bookman Old Style" w:hAnsi="Bookman Old Style"/>
          <w:lang w:val="ro-RO"/>
        </w:rPr>
        <w:t>i-o g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seasc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vreodat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>, pân</w:t>
      </w:r>
      <w:r>
        <w:rPr>
          <w:lang w:val="ro-RO"/>
        </w:rPr>
        <w:t>ă</w:t>
      </w:r>
      <w:r>
        <w:rPr>
          <w:rFonts w:cs="Bookman Old Style" w:ascii="Bookman Old Style" w:hAnsi="Bookman Old Style"/>
          <w:lang w:val="ro-RO"/>
        </w:rPr>
        <w:t xml:space="preserve"> n-o ajunge cum e el acum!</w:t>
      </w:r>
      <w:r>
        <w:br w:type="page"/>
      </w:r>
    </w:p>
    <w:p>
      <w:pPr>
        <w:pStyle w:val="Normal"/>
        <w:ind w:left="0" w:right="0" w:firstLine="284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284" w:right="0" w:hanging="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Redactor: NICOLAE TEICA</w:t>
      </w:r>
    </w:p>
    <w:p>
      <w:pPr>
        <w:pStyle w:val="Normal"/>
        <w:ind w:left="284" w:right="0" w:hanging="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  <w:t>Tehnoredactor: TRAIAN ARGETOIANU</w:t>
      </w:r>
    </w:p>
    <w:p>
      <w:pPr>
        <w:pStyle w:val="Normal"/>
        <w:ind w:left="284" w:right="0" w:hanging="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284" w:right="0" w:hanging="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A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ut 1969. Tiraj 85 175 ex. bro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ate. Hârtie ziar de 50 g/m</w:t>
      </w:r>
      <w:r>
        <w:rPr>
          <w:rFonts w:cs="Bookman Old Style" w:ascii="Bookman Old Style" w:hAnsi="Bookman Old Style"/>
          <w:color w:val="000000"/>
          <w:vertAlign w:val="superscript"/>
          <w:lang w:val="ro-RO"/>
        </w:rPr>
        <w:t>2</w:t>
      </w:r>
      <w:r>
        <w:rPr>
          <w:rFonts w:cs="Bookman Old Style" w:ascii="Bookman Old Style" w:hAnsi="Bookman Old Style"/>
          <w:color w:val="000000"/>
          <w:lang w:val="ro-RO"/>
        </w:rPr>
        <w:t>. Format 700X920/32. Coli ed. 12,88. Coli tipar 11,25. A. nr. 12.818/1969. C.Z. pentru bi</w:t>
        <w:softHyphen/>
        <w:t xml:space="preserve">bliotecile mari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mici 8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>31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>59</w:t>
      </w:r>
    </w:p>
    <w:p>
      <w:pPr>
        <w:pStyle w:val="Normal"/>
        <w:ind w:left="284" w:right="0" w:hanging="0"/>
        <w:jc w:val="both"/>
        <w:rPr>
          <w:rFonts w:ascii="Bookman Old Style" w:hAnsi="Bookman Old Style" w:cs="Bookman Old Style"/>
          <w:color w:val="000000"/>
          <w:lang w:val="ro-RO"/>
        </w:rPr>
      </w:pPr>
      <w:r>
        <w:rPr>
          <w:rFonts w:cs="Bookman Old Style" w:ascii="Bookman Old Style" w:hAnsi="Bookman Old Style"/>
          <w:color w:val="000000"/>
          <w:lang w:val="ro-RO"/>
        </w:rPr>
      </w:r>
    </w:p>
    <w:p>
      <w:pPr>
        <w:pStyle w:val="Normal"/>
        <w:ind w:left="284" w:right="0" w:hanging="0"/>
        <w:jc w:val="both"/>
        <w:rPr/>
      </w:pPr>
      <w:r>
        <w:rPr>
          <w:rFonts w:cs="Bookman Old Style" w:ascii="Bookman Old Style" w:hAnsi="Bookman Old Style"/>
          <w:color w:val="000000"/>
          <w:lang w:val="ro-RO"/>
        </w:rPr>
        <w:t>Tiparul executat sub comanda nr. 90 592 la Com</w:t>
        <w:softHyphen/>
        <w:t>binatul Poligrafic „Casa Scânteii”, Pi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a Scânteii nr. 1, Bucure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ti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Republica Socialis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România</w:t>
      </w:r>
    </w:p>
    <w:sectPr>
      <w:footnotePr>
        <w:numFmt w:val="decimal"/>
      </w:footnote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Bookman Old Style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  <w:font w:name="Arial">
    <w:charset w:val="00"/>
    <w:family w:val="swiss"/>
    <w:pitch w:val="default"/>
  </w:font>
  <w:font w:name="Bookman Old Style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ichael Drayton (1563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>1631), poet englez, autor de ver</w:t>
        <w:softHyphen/>
        <w:t>suri religioase, poeme istorice, ode, sone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rin însu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cest fapt (lat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Argumente care impune respect pentru o anumi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utori</w:t>
        <w:softHyphen/>
        <w:t>tate (lat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Karl Wilhelm Humboldt (1767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1835), om de stat german, filozof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esteticia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William Barnes (n.a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Idem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Drayton (n.a.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Personajele poemului </w:t>
      </w:r>
      <w:r>
        <w:rPr>
          <w:rFonts w:cs="Bookman Old Style" w:ascii="Bookman Old Style" w:hAnsi="Bookman Old Style"/>
          <w:i/>
          <w:color w:val="000000"/>
          <w:lang w:val="ro-RO"/>
        </w:rPr>
        <w:t>Revolta din Islam</w:t>
      </w:r>
      <w:r>
        <w:rPr>
          <w:rFonts w:cs="Bookman Old Style" w:ascii="Bookman Old Style" w:hAnsi="Bookman Old Style"/>
          <w:color w:val="000000"/>
          <w:lang w:val="ro-RO"/>
        </w:rPr>
        <w:t xml:space="preserve"> de Shelley. Leg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softHyphen/>
        <w:t xml:space="preserve">tura dintre Laon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Cythna e un simbol al comuniunii spirituale dintre doi oameni care lup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entru acel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ideal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itat din poemul 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The Statue and tbe Bust (Statuia </w:t>
      </w:r>
      <w:r>
        <w:rPr>
          <w:rFonts w:cs="Bookman Old Style" w:ascii="Bookman Old Style" w:hAnsi="Bookman Old Style"/>
          <w:i/>
          <w:color w:val="000000"/>
          <w:lang w:val="ro-RO"/>
        </w:rPr>
        <w:t>ş</w:t>
      </w:r>
      <w:r>
        <w:rPr>
          <w:rFonts w:cs="Bookman Old Style" w:ascii="Bookman Old Style" w:hAnsi="Bookman Old Style"/>
          <w:i/>
          <w:color w:val="000000"/>
          <w:lang w:val="ro-RO"/>
        </w:rPr>
        <w:t>i bustul)</w:t>
      </w:r>
      <w:r>
        <w:rPr>
          <w:rFonts w:cs="Bookman Old Style" w:ascii="Bookman Old Style" w:hAnsi="Bookman Old Style"/>
          <w:color w:val="000000"/>
          <w:lang w:val="ro-RO"/>
        </w:rPr>
        <w:t xml:space="preserve"> de Robert Browning (1812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>l889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oem dedicat de Shelley Emiliei Viviani, femeia în care poetul crezuse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descopere un suflet în perfect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armonie cu al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u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itat din </w:t>
      </w:r>
      <w:r>
        <w:rPr>
          <w:rFonts w:cs="Bookman Old Style" w:ascii="Bookman Old Style" w:hAnsi="Bookman Old Style"/>
          <w:i/>
          <w:color w:val="000000"/>
          <w:lang w:val="ro-RO"/>
        </w:rPr>
        <w:t>Marcus Aurelius Antonius</w:t>
      </w:r>
      <w:r>
        <w:rPr>
          <w:rFonts w:cs="Bookman Old Style" w:ascii="Bookman Old Style" w:hAnsi="Bookman Old Style"/>
          <w:color w:val="000000"/>
          <w:lang w:val="ro-RO"/>
        </w:rPr>
        <w:t>, împ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at roman (121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bookmarkStart w:id="16" w:name="bookmark3"/>
      <w:r>
        <w:rPr>
          <w:rFonts w:cs="Bookman Old Style" w:ascii="Bookman Old Style" w:hAnsi="Bookman Old Style"/>
          <w:color w:val="000000"/>
          <w:lang w:val="ro-RO"/>
        </w:rPr>
        <w:t>181).</w:t>
      </w:r>
      <w:bookmarkEnd w:id="16"/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Nisi prius</w:t>
      </w:r>
      <w:r>
        <w:rPr>
          <w:rFonts w:cs="Bookman Old Style" w:ascii="Bookman Old Style" w:hAnsi="Bookman Old Style"/>
          <w:color w:val="000000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 numai d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mai înainte... (lat.), sent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de aprobare jude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oreas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itat din cântecul </w:t>
      </w:r>
      <w:r>
        <w:rPr>
          <w:rFonts w:cs="Bookman Old Style" w:ascii="Bookman Old Style" w:hAnsi="Bookman Old Style"/>
          <w:i/>
          <w:color w:val="000000"/>
          <w:lang w:val="ro-RO"/>
        </w:rPr>
        <w:t>How Delicious is the Winning (Cât de încânt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toare e victoria)</w:t>
      </w:r>
      <w:r>
        <w:rPr>
          <w:rFonts w:cs="Bookman Old Style" w:ascii="Bookman Old Style" w:hAnsi="Bookman Old Style"/>
          <w:color w:val="000000"/>
          <w:lang w:val="ro-RO"/>
        </w:rPr>
        <w:t xml:space="preserve"> de Thomas Campbell (1777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>1844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Muza tragediei în mitologia g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eferire la legenda grea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potrivit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eia asupra familiei regelui Atreus s-au ab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tut tot felul de calamit</w:t>
      </w:r>
      <w:r>
        <w:rPr>
          <w:rFonts w:cs="Bookman Old Style" w:ascii="Bookman Old Style" w:hAnsi="Bookman Old Style"/>
          <w:color w:val="000000"/>
          <w:lang w:val="ro-RO"/>
        </w:rPr>
        <w:t>ăţ</w:t>
      </w:r>
      <w:r>
        <w:rPr>
          <w:rFonts w:cs="Bookman Old Style" w:ascii="Bookman Old Style" w:hAnsi="Bookman Old Style"/>
          <w:color w:val="000000"/>
          <w:lang w:val="ro-RO"/>
        </w:rPr>
        <w:t>i legate de paricide, adultere, incesturi etc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Personaj biblic, rege al Iudeei (931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>910 î.e.n.). Fiind au</w:t>
        <w:softHyphen/>
        <w:t xml:space="preserve">torul schismei religioas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politice dintre cele zece triburi iz</w:t>
        <w:softHyphen/>
        <w:t>raelite, a fost pedepsit prin urma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i s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i, care nu au mai avut dreptul la tron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Augustus Pugin</w:t>
      </w:r>
      <w:r>
        <w:rPr>
          <w:rFonts w:cs="Bookman Old Style" w:ascii="Bookman Old Style" w:hAnsi="Bookman Old Style"/>
          <w:color w:val="000000"/>
          <w:lang w:val="ro-RO"/>
        </w:rPr>
        <w:t xml:space="preserve"> (1812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>1852), arhitect englez, unul dintre promotorii curentului de reîntoarcere la arta goti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 xml:space="preserve"> în Anglia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ro-RO"/>
        </w:rPr>
        <w:t>Chistopher Wren</w:t>
      </w:r>
      <w:r>
        <w:rPr>
          <w:rFonts w:cs="Bookman Old Style" w:ascii="Bookman Old Style" w:hAnsi="Bookman Old Style"/>
          <w:color w:val="000000"/>
          <w:lang w:val="ro-RO"/>
        </w:rPr>
        <w:t xml:space="preserve"> (1632</w:t>
      </w:r>
      <w:r>
        <w:rPr>
          <w:rFonts w:cs="Bookman Old Style" w:ascii="Bookman Old Style" w:hAnsi="Bookman Old Style"/>
          <w:color w:val="000000"/>
          <w:lang w:val="ro-RO"/>
        </w:rPr>
        <w:t>–</w:t>
      </w:r>
      <w:r>
        <w:rPr>
          <w:rFonts w:cs="Bookman Old Style" w:ascii="Bookman Old Style" w:hAnsi="Bookman Old Style"/>
          <w:color w:val="000000"/>
          <w:lang w:val="ro-RO"/>
        </w:rPr>
        <w:t xml:space="preserve">1723), arhitect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 xml:space="preserve">i om de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tiin</w:t>
      </w:r>
      <w:r>
        <w:rPr>
          <w:rFonts w:cs="Bookman Old Style" w:ascii="Bookman Old Style" w:hAnsi="Bookman Old Style"/>
          <w:color w:val="000000"/>
          <w:lang w:val="ro-RO"/>
        </w:rPr>
        <w:t>ţă</w:t>
      </w:r>
      <w:r>
        <w:rPr>
          <w:rFonts w:cs="Bookman Old Style" w:ascii="Bookman Old Style" w:hAnsi="Bookman Old Style"/>
          <w:color w:val="000000"/>
          <w:lang w:val="ro-RO"/>
        </w:rPr>
        <w:t xml:space="preserve"> en</w:t>
        <w:softHyphen/>
        <w:t xml:space="preserve">glez, proiectantul celebrei catedrale Sf. Paul </w:t>
      </w:r>
      <w:r>
        <w:rPr>
          <w:rFonts w:cs="Bookman Old Style" w:ascii="Bookman Old Style" w:hAnsi="Bookman Old Style"/>
          <w:color w:val="000000"/>
          <w:lang w:val="ro-RO"/>
        </w:rPr>
        <w:t>ş</w:t>
      </w:r>
      <w:r>
        <w:rPr>
          <w:rFonts w:cs="Bookman Old Style" w:ascii="Bookman Old Style" w:hAnsi="Bookman Old Style"/>
          <w:color w:val="000000"/>
          <w:lang w:val="ro-RO"/>
        </w:rPr>
        <w:t>i al multor altor cl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diri celebre, în stilul c</w:t>
      </w:r>
      <w:r>
        <w:rPr>
          <w:rFonts w:cs="Bookman Old Style" w:ascii="Bookman Old Style" w:hAnsi="Bookman Old Style"/>
          <w:color w:val="000000"/>
          <w:lang w:val="ro-RO"/>
        </w:rPr>
        <w:t>ă</w:t>
      </w:r>
      <w:r>
        <w:rPr>
          <w:rFonts w:cs="Bookman Old Style" w:ascii="Bookman Old Style" w:hAnsi="Bookman Old Style"/>
          <w:color w:val="000000"/>
          <w:lang w:val="ro-RO"/>
        </w:rPr>
        <w:t>rora a îmbinat influen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ele tradi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ei go</w:t>
        <w:softHyphen/>
        <w:t>tice engleze cu cele ale barocului italian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>Ra</w:t>
      </w:r>
      <w:r>
        <w:rPr>
          <w:rFonts w:cs="Bookman Old Style" w:ascii="Bookman Old Style" w:hAnsi="Bookman Old Style"/>
          <w:color w:val="000000"/>
          <w:lang w:val="ro-RO"/>
        </w:rPr>
        <w:t>ţ</w:t>
      </w:r>
      <w:r>
        <w:rPr>
          <w:rFonts w:cs="Bookman Old Style" w:ascii="Bookman Old Style" w:hAnsi="Bookman Old Style"/>
          <w:color w:val="000000"/>
          <w:lang w:val="ro-RO"/>
        </w:rPr>
        <w:t>iunea de a exista (fr.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color w:val="000000"/>
          <w:lang w:val="ro-RO"/>
        </w:rPr>
        <w:t xml:space="preserve">Citat din </w:t>
      </w:r>
      <w:r>
        <w:rPr>
          <w:rFonts w:cs="Bookman Old Style" w:ascii="Bookman Old Style" w:hAnsi="Bookman Old Style"/>
          <w:i/>
          <w:color w:val="000000"/>
          <w:lang w:val="ro-RO"/>
        </w:rPr>
        <w:t>Cea de-a doua epistol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a lui Pavel c</w:t>
      </w:r>
      <w:r>
        <w:rPr>
          <w:rFonts w:cs="Bookman Old Style" w:ascii="Bookman Old Style" w:hAnsi="Bookman Old Style"/>
          <w:i/>
          <w:color w:val="000000"/>
          <w:lang w:val="ro-RO"/>
        </w:rPr>
        <w:t>ă</w:t>
      </w:r>
      <w:r>
        <w:rPr>
          <w:rFonts w:cs="Bookman Old Style" w:ascii="Bookman Old Style" w:hAnsi="Bookman Old Style"/>
          <w:i/>
          <w:color w:val="000000"/>
          <w:lang w:val="ro-RO"/>
        </w:rPr>
        <w:t>tre Corintieni</w:t>
      </w:r>
      <w:r>
        <w:rPr>
          <w:rFonts w:cs="Bookman Old Style" w:ascii="Bookman Old Style" w:hAnsi="Bookman Old Style"/>
          <w:color w:val="000000"/>
          <w:lang w:val="ro-R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rFonts w:ascii="Bookman Old Style" w:hAnsi="Bookman Old Style" w:cs="Bookman Old Style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Bookman Old Style" w:hAnsi="Bookman Old Style" w:cs="Bookman Old Style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rFonts w:ascii="Bookman Old Style" w:hAnsi="Bookman Old Style" w:cs="Bookman Old Style"/>
      <w:i/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18" w:leader="none"/>
      </w:tabs>
      <w:ind w:left="0" w:right="0" w:firstLine="284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bastian</dc:creator>
  <dc:description/>
  <dc:language>en-US</dc:language>
  <cp:lastModifiedBy/>
  <cp:revision>0</cp:revision>
  <dc:subject/>
  <dc:title>Coperta I</dc:title>
</cp:coreProperties>
</file>