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540" w:leader="none"/>
        </w:tabs>
        <w:ind w:firstLine="540"/>
        <w:jc w:val="both"/>
        <w:rPr>
          <w:rFonts w:ascii="Bookman Old Style" w:hAnsi="Bookman Old Style" w:cs="Bookman Old Style"/>
          <w:color w:val="000000"/>
          <w:szCs w:val="36"/>
        </w:rPr>
      </w:pPr>
      <w:r>
        <w:rPr>
          <w:rFonts w:cs="Bookman Old Style" w:ascii="Bookman Old Style" w:hAnsi="Bookman Old Style"/>
          <w:color w:val="000000"/>
          <w:szCs w:val="36"/>
        </w:rPr>
      </w:r>
      <w:r>
        <w:br w:type="page"/>
      </w:r>
    </w:p>
    <w:p>
      <w:pPr>
        <w:pStyle w:val="Normal"/>
        <w:tabs>
          <w:tab w:val="clear" w:pos="720"/>
          <w:tab w:val="left" w:pos="540" w:leader="none"/>
        </w:tabs>
        <w:ind w:firstLine="540"/>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t>Marturisiri si anateme de Emil Cioran</w:t>
      </w:r>
    </w:p>
    <w:p>
      <w:pPr>
        <w:pStyle w:val="Normal"/>
        <w:jc w:val="both"/>
        <w:rPr>
          <w:rFonts w:ascii="Bookman Old Style" w:hAnsi="Bookman Old Style" w:cs="Bookman Old Style"/>
          <w:b/>
          <w:b/>
          <w:color w:val="000000"/>
          <w:sz w:val="32"/>
          <w:szCs w:val="36"/>
        </w:rPr>
      </w:pPr>
      <w:r>
        <w:rPr>
          <w:rFonts w:cs="Bookman Old Style" w:ascii="Bookman Old Style" w:hAnsi="Bookman Old Style"/>
          <w:b/>
          <w:color w:val="000000"/>
          <w:sz w:val="32"/>
          <w:szCs w:val="36"/>
        </w:rPr>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t>La liziera existenţei</w:t>
      </w:r>
    </w:p>
    <w:p>
      <w:pPr>
        <w:pStyle w:val="Normal"/>
        <w:ind w:firstLine="54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înd Cristos a coborît în infern, dreptcredincioşii întru legea cea veche, Abel, Enoh, Noe, i-au întîmpinat cu neîncredere învăţătura şi n-au răspuns chemării sale. L-au crezut trimisul celui Viclean, de ale cărui mreje se temeau. Numai Cain şi cei din spiţa lui au primit ori s-au făcut că primesc noua doctrină, l-au urmat pe Isus şi au părăsit infernul împreună cu el. — Iată ce propovăduia Marcion.</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Izbînda celui rău», vechea obiecţie adusă ideii de Creator milostiv sau măcar onorabil — cine a argumentat-o mai temeinic decît acest eretic, cine i-a mai desluşit cu atîta pătrundere caracterul insurmontabi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Paleontolog de ocazie, am petrecut mai multe luni meditînd asupra scheletului. Rezultat: abia cîteva pagini. .. Subiectul, ce-i drept, nu îndemna la prolixitat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A-i supune aceluiaşi tratament pe poet şi pe gînditor mi se pare o greşeală de gust. Sînt domenii de care filozofii n-ar trebui să se apropie. Să dezarticulezi un poem la fel cum dezarticulezi un sistem e un delict, ba chiar un sacrilegiu.</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Lucru ciudat: poeţii exultă cînd nu pricep ce se înşiră despre ei. Jargonul îi măguleşte şi le dă iluzia unui progres. Această slăbiciune îi coboară la acelaşi nivel cu glosatorii lor.</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Pentru budism (la drept vorbind, pentru Orient în general), neantul nu comportă semnificaţia întru cîtva sinistră pe care i-o atribuim noi. El se confundă cu o experienţă-limită a luminii sau, dacă vreţi, cu o stare de veşnică absenţă luminoasă, de vid radios: e fiinţa care şi-a depăşit toate atributele, sau mai curînd o non-fiinţă în chipul cel mai înalt pozitivă şi care răspîndeşte o fericire fără materie, fără substrat, fără nici un reazem în vreuna din lum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Singurătatea mă împlineşte într-atît, că pînă şi cel mai neînsemnat </w:t>
      </w:r>
      <w:r>
        <w:rPr>
          <w:rFonts w:cs="Bookman Old Style" w:ascii="Bookman Old Style" w:hAnsi="Bookman Old Style"/>
          <w:i/>
          <w:iCs/>
          <w:color w:val="000000"/>
        </w:rPr>
        <w:t>rendez-vous</w:t>
      </w:r>
      <w:r>
        <w:rPr>
          <w:rFonts w:cs="Bookman Old Style" w:ascii="Bookman Old Style" w:hAnsi="Bookman Old Style"/>
          <w:color w:val="000000"/>
        </w:rPr>
        <w:t xml:space="preserve"> e pentru mine o crucificar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Filozofia hindusă urmăreşte eliberarea; a grecilor, cu excepţia lui Pyrrhon, a lui Epicur şi a cîtorva inclasificabili, este decepţionantă: nu caută decît... adevăru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Nirvana a fost comparată cu o oglindă ce n-ar mai reflecta nici un obiect. Cu o oglindă, aşadar, veşnic pură, veşnic nefolosit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Cristos l-a numit pe Satan: «Prinţul lumii acesteia»; Sfîntul Pavel, vrînd să-i întărească spusa, avea să pună punctul pe i: «dumnezeu al acestei lum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înd asemenea autorităţi în materie îi spun pe nume celui ce ne cîrmuieşte, mai avem oare dreptul să facem pe dezmoşteniţi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Omul e liber, dar nu şi în adîncul fiinţei sale. La suprafaţă, el face ce vrea; în straturile sale neştiute, «voinţă» este o vorbă lipsită de sens.</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Pentru a-i dezarma pe invidioşi, ar trebui să ieşim pe stradă în cîrje. Numai tabloul decăderii noastre îi îmblînzeşte oarecum pe prietenii şi pe duşmanii noştr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Pe bună dreptate ne credem, în fiece epocă, martori la dispariţia ultimelor urme ale Paradisului terestru.</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Iarăşi Cristos. După o povestire gnostică, din ură pentru </w:t>
      </w:r>
      <w:r>
        <w:rPr>
          <w:rFonts w:cs="Bookman Old Style" w:ascii="Bookman Old Style" w:hAnsi="Bookman Old Style"/>
          <w:i/>
          <w:iCs/>
          <w:color w:val="000000"/>
        </w:rPr>
        <w:t>fatum</w:t>
      </w:r>
      <w:r>
        <w:rPr>
          <w:rFonts w:cs="Bookman Old Style" w:ascii="Bookman Old Style" w:hAnsi="Bookman Old Style"/>
          <w:color w:val="000000"/>
        </w:rPr>
        <w:t>, el s-ar fi înălţat la cer ca să tulbure ordinea sferelor şi să ne împiedice să iscodim astrel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În acea răvăşeală, ce s-o fi întîmplat cu steaua mea, sărman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Kant a trebuit să aştepte anii din urmă ai bătrîneţii pentru a vedea părţile întunecate ale existenţei şi a semnala «eşecul oricărei teodicei raţionale» .</w:t>
      </w:r>
    </w:p>
    <w:p>
      <w:pPr>
        <w:pStyle w:val="Normal"/>
        <w:ind w:firstLine="540"/>
        <w:jc w:val="both"/>
        <w:rPr/>
      </w:pPr>
      <w:r>
        <w:rPr>
          <w:rFonts w:cs="Bookman Old Style" w:ascii="Bookman Old Style" w:hAnsi="Bookman Old Style"/>
          <w:color w:val="000000"/>
        </w:rPr>
        <w:tab/>
        <w:t xml:space="preserve">... Alţii, mai norocoşi, şi-au dat seama de </w:t>
      </w:r>
      <w:r>
        <w:rPr>
          <w:rFonts w:cs="Bookman Old Style" w:ascii="Bookman Old Style" w:hAnsi="Bookman Old Style"/>
          <w:color w:val="000000"/>
          <w:lang w:val="en-US"/>
        </w:rPr>
        <w:t>asta mai înainte chiar de a începe să filozofez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ar zice că materia, invidioasă pe viaţă, o spionează ca să-i descopere punctele slabe şi ca s-o pedepsească pentru iniţiativele şi trădările ei. Căci viaţa nu e viaţă decît trădînd materi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Sînt distinct de toate senzaţiile mele. Nu reuşesc să pricep cum se întîmplă asta. Nu reuşesc nici măcar să pricep </w:t>
      </w:r>
      <w:r>
        <w:rPr>
          <w:rFonts w:cs="Bookman Old Style" w:ascii="Bookman Old Style" w:hAnsi="Bookman Old Style"/>
          <w:i/>
          <w:iCs/>
          <w:color w:val="000000"/>
        </w:rPr>
        <w:t xml:space="preserve">cine </w:t>
      </w:r>
      <w:r>
        <w:rPr>
          <w:rFonts w:cs="Bookman Old Style" w:ascii="Bookman Old Style" w:hAnsi="Bookman Old Style"/>
          <w:color w:val="000000"/>
        </w:rPr>
        <w:t xml:space="preserve">le încearcă. Şi de altfel cine-i acest </w:t>
      </w:r>
      <w:r>
        <w:rPr>
          <w:rFonts w:cs="Bookman Old Style" w:ascii="Bookman Old Style" w:hAnsi="Bookman Old Style"/>
          <w:i/>
          <w:iCs/>
          <w:color w:val="000000"/>
        </w:rPr>
        <w:t xml:space="preserve">eu </w:t>
      </w:r>
      <w:r>
        <w:rPr>
          <w:rFonts w:cs="Bookman Old Style" w:ascii="Bookman Old Style" w:hAnsi="Bookman Old Style"/>
          <w:color w:val="000000"/>
        </w:rPr>
        <w:t>din cele trei propoziţi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Tocmai am citit o biografie. Ideea că toate personajele evocate nu mai există decît în această carte mi s-a părut atît de insuportabilă, încît a trebuit să mă întind în pat ca să nu leşin.</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u ce drept îmi arunci în faţă adevărurile mele? Îţi permiţi o familiaritate pe care n-o accept. Tot ce susţii este exact, recunosc. Dar nu ţi-am îngăduit să fii sincer cu mine. — (După fiecare acces de furie, ruşine însoţită de obişnuita umflare în pene: «Asta, cel puţin, e viaţă adevărată», urmată, la rîndu-i, de o ruşine şi mai mar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înt un laş, nu pot îndura suferinţa de a fi ferici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a să desluşesc pe cineva, ca să-l cunosc cu adevărat, îmi e destul să văd cum reacţionează la această mărturisire a lui Keats. Dacă nu înţelege pe dată, e de prisos să continu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rPr>
        <w:t xml:space="preserve">Spăimîntătură </w:t>
      </w:r>
      <w:r>
        <w:rPr>
          <w:rFonts w:cs="Bookman Old Style" w:ascii="Bookman Old Style" w:hAnsi="Bookman Old Style"/>
          <w:color w:val="000000"/>
        </w:rPr>
        <w:t>— ce păcat că acest cuvînt a dispărut o dată cu marii predicator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Omul fiind un animal bolnăvicios, orice cuvînt sau gest al lui are valoare de </w:t>
      </w:r>
      <w:r>
        <w:rPr>
          <w:rFonts w:cs="Bookman Old Style" w:ascii="Bookman Old Style" w:hAnsi="Bookman Old Style"/>
          <w:i/>
          <w:iCs/>
          <w:color w:val="000000"/>
        </w:rPr>
        <w:t>simptom</w:t>
      </w: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înt uluit că un om atît de remarcabil a putut să moară», i-am scris văduvei unui filozof. Nu mi-am dat seama de stupiditatea scrisorii mele decît după ce-o expediasem. Să-i trimit alta însemna să risc o nouă gafă. În materie de condoleanţe, tot ce nu e clişeu frizează necuviinţa ori absurdu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eptuagenară, lady Montague mărturisea că încetase, de unsprezece ani, să se privească în oglind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Excentricitate? Se poate, dar numai pentru cei ce nu cunosc calvarul întîlnirii zilnice cu propria mutr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Nu pot vorbi decît despre ceea ce simt; or, în acest moment nu simt nimic. Totul îmi pare anulat, totul e suspendat pentru mine. Încerc să nu fac din asta motiv de amărăciune şi nici de trufie. «De-a lungul numeroaselor vieţi pe care le-am trăit, citim în </w:t>
      </w:r>
      <w:r>
        <w:rPr>
          <w:rFonts w:cs="Bookman Old Style" w:ascii="Bookman Old Style" w:hAnsi="Bookman Old Style"/>
          <w:i/>
          <w:iCs/>
          <w:color w:val="000000"/>
        </w:rPr>
        <w:t>Comoara adevăratei Legi,</w:t>
      </w:r>
      <w:r>
        <w:rPr>
          <w:rFonts w:cs="Bookman Old Style" w:ascii="Bookman Old Style" w:hAnsi="Bookman Old Style"/>
          <w:color w:val="000000"/>
        </w:rPr>
        <w:t xml:space="preserve"> de cîte ori nu ne-am născut în van, de cîte ori nu am murit zadarnic!»</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u cît omul înaintează, cu atît mai puţin va avea la ce să se converteasc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ea mai bună metodă ca să te scapi de un duşman e să-l vorbeşti numai de bine, peste tot. Se va găsi cineva să i-o spună, iar el n-o să mai aibă forţa de a-ţi face rău: îi vei fi sfărîmat resortul lăuntric ... O să-şi continue războiul contra ta, dar fără vlagă şi fără consecvenţă, căci va fi încetat, inconştient, să te urască. Iată-l înfrînt, fără măcar să-şi bănuiască înfrîngere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unoaştem ucazul lui Claudel: «Sînt de partea oricărui Jupiter, contra tuturor Prometeilor.»</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hiar dacă ţi-ai pierdut orice iluzii în privinţa revoltei, asemenea enormitate îl trezeşte pe teroristul aţipit în tin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Nu le porţi pică celor pe care i-ai insultat; din contră, eşti dispus să le recunoşti toate meritele imaginabile. Această generozitate, din păcate, n-ai s-o regăseşti niciodată la cel insulta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Nu mă interesează ce-i care se lipsesc de Păcatul originar. in ce mă priveşte, am apelat la el în toate împrejurările şi, fără el, nu ştiu cum aş putea evita o permanentă consternar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Kandinski susţine că </w:t>
      </w:r>
      <w:r>
        <w:rPr>
          <w:rFonts w:cs="Bookman Old Style" w:ascii="Bookman Old Style" w:hAnsi="Bookman Old Style"/>
          <w:i/>
          <w:iCs/>
          <w:color w:val="000000"/>
        </w:rPr>
        <w:t xml:space="preserve">galbenul </w:t>
      </w:r>
      <w:r>
        <w:rPr>
          <w:rFonts w:cs="Bookman Old Style" w:ascii="Bookman Old Style" w:hAnsi="Bookman Old Style"/>
          <w:color w:val="000000"/>
        </w:rPr>
        <w:t>este culoarea vieţii.</w:t>
      </w:r>
    </w:p>
    <w:p>
      <w:pPr>
        <w:pStyle w:val="Normal"/>
        <w:ind w:firstLine="540"/>
        <w:jc w:val="both"/>
        <w:rPr/>
      </w:pPr>
      <w:r>
        <w:rPr>
          <w:rFonts w:cs="Bookman Old Style" w:ascii="Bookman Old Style" w:hAnsi="Bookman Old Style"/>
          <w:color w:val="000000"/>
        </w:rPr>
        <w:t xml:space="preserve">... </w:t>
      </w:r>
      <w:r>
        <w:rPr>
          <w:rFonts w:cs="Bookman Old Style" w:ascii="Bookman Old Style" w:hAnsi="Bookman Old Style"/>
          <w:color w:val="000000"/>
          <w:lang w:val="en-US"/>
        </w:rPr>
        <w:t>Î</w:t>
      </w:r>
      <w:r>
        <w:rPr>
          <w:rFonts w:cs="Bookman Old Style" w:ascii="Bookman Old Style" w:hAnsi="Bookman Old Style"/>
          <w:color w:val="000000"/>
        </w:rPr>
        <w:t>nţelegem acum de ce culoarea asta e atît de supărătoare pentru och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înd trebuie să iei o hotărîre capitală, lucrul cel mai primejdios e să-i ceri altuia sfatul, căci, cu excepţia cîtorva rătăciţi, nu-i nimeni să-ţi vrea cu sinceritate binel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A inventa cuvinte noi ar fi, după Doamna de Staël, «simptomul cel mai sigur al sterilităţii ideilor». Remarca pare şi mai justă acum decît era la începutul veacului trecut. încă din 1649, Vaugelas decretase: «Nu-i este nimănui îngăduit să fabrice cuvinte noi, nici măcar suveranulu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Ar trebui ca filozofii, mai mult decît scriitorii, să mediteze la această interdicţie înainte chiar de a începe să gîndeasc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Î</w:t>
      </w:r>
      <w:r>
        <w:rPr>
          <w:rFonts w:cs="Bookman Old Style" w:ascii="Bookman Old Style" w:hAnsi="Bookman Old Style"/>
          <w:color w:val="000000"/>
        </w:rPr>
        <w:t>nveţi mai multe Într-o noapte albă decît într-un an întreg de somn. Altfel spus, o ciomăgeală e mult mai instructivă decît siest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urerile de urechi de care suferea Swift se află, în parte, la originea mizantropiei lu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acă mă interesez atîta de beteşugurile altora, e ca să-mi găsesc de îndată puncte comune cu ei. Am uneori impresia că am împărtăşit toate chinurile celor pe care i-am admira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Azi-dimineaţă, după ce am auzit un astronom vorbind despre </w:t>
      </w:r>
      <w:r>
        <w:rPr>
          <w:rFonts w:cs="Bookman Old Style" w:ascii="Bookman Old Style" w:hAnsi="Bookman Old Style"/>
          <w:i/>
          <w:iCs/>
          <w:color w:val="000000"/>
        </w:rPr>
        <w:t>miliarde de sori</w:t>
      </w:r>
      <w:r>
        <w:rPr>
          <w:rFonts w:cs="Bookman Old Style" w:ascii="Bookman Old Style" w:hAnsi="Bookman Old Style"/>
          <w:color w:val="000000"/>
        </w:rPr>
        <w:t>, am renunţat să-mi fac toaleta: la ce bun să te mai spel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Plictisul e desigur o formă de anxietate, dar o anxietate din care frica a fost eliminată. Cînd te plictiseşti nu te temi, într-adevăr, de nimic, decît cel mult de plictisul însuş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Orice ins care a trecut printr-o încercare îi priveşte de sus pe cei cărora nu le-a fost dat s-o îndure. Insuportabila infatuare a celor operaţ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La expoziţia Paris-Moscova, cutremurare în faţa portretului, pictat de Ilia Repin, al lui Remizov tînăr. Cînd l-am cunoscut, Remizov avea optzeci şi şase de ani; locuia într-un apartament aproape gol, rîvnit, pentru fiica ei, de portăreasa care uneltea să-l evacueze, sub pretext că locul e un focar de infecţie, un cuib de şobolani. Iată unde ajunsese omul pe care Pasternak îl socotea drept cel mai mare stilist rus. Contrastul dintre bătrînul hîrbuit, jalnic, uitat de toţi şi imaginea tînărului strălucitor pe care o aveam sub ochi mi-a tăiat orice poftă de a mai vizita şi restul expoziţie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ei vechi priveau cu suspiciune reuşita nu doar pentru că se temeau de invidia zeilor, ci şi din cauza dezechilibrului interior legat de orice succes ca atare. Să fi înţeles această primejdie — ce avantaj asupra noastr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E cu neputinţă să petreci nopţi albe şi să practici o meserie: dacă, pe vremea tinereţii mele, părinţii nu mi-ar fi </w:t>
      </w:r>
      <w:r>
        <w:rPr>
          <w:rFonts w:cs="Bookman Old Style" w:ascii="Bookman Old Style" w:hAnsi="Bookman Old Style"/>
          <w:i/>
          <w:iCs/>
          <w:color w:val="000000"/>
        </w:rPr>
        <w:t xml:space="preserve">subvenţionat </w:t>
      </w:r>
      <w:r>
        <w:rPr>
          <w:rFonts w:cs="Bookman Old Style" w:ascii="Bookman Old Style" w:hAnsi="Bookman Old Style"/>
          <w:color w:val="000000"/>
        </w:rPr>
        <w:t>insomniile, negreşit mi-aş fi pus capăt zilelor.</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ainte-Beuve scria în 1849 că tineretul se îndepărtează de răul romantic spre a visa, după exemplul saint-simonienilor, la «triumful fără margini al industriei».</w:t>
      </w:r>
    </w:p>
    <w:p>
      <w:pPr>
        <w:pStyle w:val="Normal"/>
        <w:ind w:firstLine="540"/>
        <w:jc w:val="both"/>
        <w:rPr/>
      </w:pPr>
      <w:r>
        <w:rPr>
          <w:rFonts w:cs="Bookman Old Style" w:ascii="Bookman Old Style" w:hAnsi="Bookman Old Style"/>
          <w:color w:val="000000"/>
        </w:rPr>
        <w:t xml:space="preserve">Acest vis, realizat pe deplin, discreditează toate făptuirile noastre şi însăşi ideea de </w:t>
      </w:r>
      <w:r>
        <w:rPr>
          <w:rFonts w:cs="Bookman Old Style" w:ascii="Bookman Old Style" w:hAnsi="Bookman Old Style"/>
          <w:i/>
          <w:iCs/>
          <w:color w:val="000000"/>
        </w:rPr>
        <w:t>speranţă.</w:t>
      </w:r>
    </w:p>
    <w:p>
      <w:pPr>
        <w:pStyle w:val="Normal"/>
        <w:ind w:firstLine="54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Acei copii pe care nu i-am vrut — de-ar şti ce fericire îmi datoreaz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În timp ce dentistul îmi scormonea maxilarele, îmi spuneam că Timpul e unicul subiect asupra căruia face să meditezi, că din cauza Lui mă găsesc pe acest scaun fatal şi că totul se duce de rîpă, inclusiv ultimii dinţi ce-mi rămîn.</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acă niciodată n-am avut încredere în Freud, de vină este tatăl meu: îi povestea mamei visele de peste noapte şi îmi strica în felul ăsta toate dimineţil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Înclinarea spre rău fiind înnăscută, nu e nevoie să-ţi dai vreo osteneală ca s-o dobîndeşti. Copilul îşi exercită instinctele rele dintru început — şi cu cîtă dexteritate, cu cîtă competenţă, cu cîtă îndîrjire!</w:t>
      </w:r>
    </w:p>
    <w:p>
      <w:pPr>
        <w:pStyle w:val="Normal"/>
        <w:ind w:firstLine="540"/>
        <w:jc w:val="both"/>
        <w:rPr/>
      </w:pPr>
      <w:r>
        <w:rPr>
          <w:rFonts w:cs="Bookman Old Style" w:ascii="Bookman Old Style" w:hAnsi="Bookman Old Style"/>
          <w:color w:val="000000"/>
        </w:rPr>
        <w:t xml:space="preserve">O pedagogie demnă de numele ei ar trebui să prevadă stagii în cămaşa de forţă. Şi poate că această măsură ar trebui extinsă dincolo de </w:t>
      </w:r>
      <w:r>
        <w:rPr>
          <w:rFonts w:cs="Bookman Old Style" w:ascii="Bookman Old Style" w:hAnsi="Bookman Old Style"/>
          <w:color w:val="000000"/>
          <w:lang w:val="en-US"/>
        </w:rPr>
        <w:t>copilărie, la toate vîrstele, spre marele folos al tuturor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rPr>
        <w:t xml:space="preserve">Vai de scriitorul care nu-şi cultivă megalomania, care o vede cum scade şi nu reacţionează. Foarte curînd îşi va da seama că nu devii </w:t>
      </w:r>
      <w:r>
        <w:rPr>
          <w:rFonts w:cs="Bookman Old Style" w:ascii="Bookman Old Style" w:hAnsi="Bookman Old Style"/>
          <w:i/>
          <w:iCs/>
          <w:color w:val="000000"/>
        </w:rPr>
        <w:t xml:space="preserve">normal </w:t>
      </w:r>
      <w:r>
        <w:rPr>
          <w:rFonts w:cs="Bookman Old Style" w:ascii="Bookman Old Style" w:hAnsi="Bookman Old Style"/>
          <w:color w:val="000000"/>
        </w:rPr>
        <w:t>fără să te cost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Mă chinuia o angoasă de care nu ştiam cum o să scap. Sună cineva la uşă. Deschid. In prag, o doamnă mai în vîrstă, pe care chiar că n-o aşteptam. Timp de trei ceasuri m-a tocat la cap cu asemenea tîmpenii, încît angoasa mi s-a transformat în furie. Eram salva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Tirania îl frînge ori îl întăreşte pe individ; libertatea îl moleşeşte şi face din el o fantoşă. Omul are mai multe şanse de a se mîntui prin infern decît prin paradis.</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Două prietene, actriţe într-o ţară din Est. Una pleacă în Occident unde ajunge bogată şi celebră, cealaltă rămîne acasă, necunoscută şi săracă. După o jumătate de secol, Într-o călătorie, îi face o vizită prietenei norocoase. «Era cu un cap mai înaltă decît mine, iar acum e </w:t>
      </w:r>
      <w:r>
        <w:rPr>
          <w:rFonts w:cs="Bookman Old Style" w:ascii="Bookman Old Style" w:hAnsi="Bookman Old Style"/>
          <w:color w:val="000000"/>
          <w:lang w:val="en-US"/>
        </w:rPr>
        <w:t>chircită şi paralizată.» Urmează alte detalii, după care îmi spune în chip de concluzie: «Nu de moarte mi-e frică, ci de moartea în via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imic mai bun pentru a camufla o revanşă tardivă decît recursul la reflecţia filozofi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rPr>
        <w:t xml:space="preserve">Crîmpeie, gînduri trecătoare, spui tu. Dar pot fi ele numite </w:t>
      </w:r>
      <w:r>
        <w:rPr>
          <w:rFonts w:cs="Bookman Old Style" w:ascii="Bookman Old Style" w:hAnsi="Bookman Old Style"/>
          <w:i/>
          <w:iCs/>
          <w:color w:val="000000"/>
        </w:rPr>
        <w:t xml:space="preserve">trecătoare </w:t>
      </w:r>
      <w:r>
        <w:rPr>
          <w:rFonts w:cs="Bookman Old Style" w:ascii="Bookman Old Style" w:hAnsi="Bookman Old Style"/>
          <w:color w:val="000000"/>
        </w:rPr>
        <w:t xml:space="preserve">cînd este vorba de obsesii, de gînduri a căror esenţă e tocmai că nu </w:t>
      </w:r>
      <w:r>
        <w:rPr>
          <w:rFonts w:cs="Bookman Old Style" w:ascii="Bookman Old Style" w:hAnsi="Bookman Old Style"/>
          <w:i/>
          <w:iCs/>
          <w:color w:val="000000"/>
        </w:rPr>
        <w:t>trec</w:t>
      </w: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Îi scrisesem cîteva rînduri foarte moderate, foarte cumsecade unuia care nu le merita defel. Înainte de a i le trimite, am adăugat cîteva aluzii condimentate cu un venin discret. În fine, în chiar momentul cînd puneam scrisoarea la poştă, am simţit că mă cuprinde furia şi, o dată cu ea, dispreţul pentru pornirea mea nobilă, pentru regretabilul meu succes de </w:t>
      </w:r>
      <w:r>
        <w:rPr>
          <w:rFonts w:cs="Bookman Old Style" w:ascii="Bookman Old Style" w:hAnsi="Bookman Old Style"/>
          <w:i/>
          <w:iCs/>
          <w:color w:val="000000"/>
        </w:rPr>
        <w:t>distincţie</w:t>
      </w: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imitirul Picpus. Un tînăr şi o cucoană cam trecută. Paznicul le atrage atenţia că cimitirul e rezervat pentru urmaşii celor ghilotinaţi. Cucoana ripostează:</w:t>
      </w:r>
    </w:p>
    <w:p>
      <w:pPr>
        <w:pStyle w:val="Normal"/>
        <w:ind w:firstLine="540"/>
        <w:jc w:val="both"/>
        <w:rPr>
          <w:rFonts w:ascii="Bookman Old Style" w:hAnsi="Bookman Old Style" w:cs="Bookman Old Style"/>
          <w:i/>
          <w:i/>
          <w:iCs/>
          <w:color w:val="000000"/>
        </w:rPr>
      </w:pPr>
      <w:r>
        <w:rPr>
          <w:rFonts w:cs="Bookman Old Style" w:ascii="Bookman Old Style" w:hAnsi="Bookman Old Style"/>
          <w:i/>
          <w:iCs/>
          <w:color w:val="000000"/>
        </w:rPr>
        <w:t>Asta şi sîntem!</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u ce ton! În definitiv, poate că spunea adevărul. însă tonul acela înţepat m-a făcut să trec pe dată de partea călăulu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Deschid, într-o librărie, </w:t>
      </w:r>
      <w:r>
        <w:rPr>
          <w:rFonts w:cs="Bookman Old Style" w:ascii="Bookman Old Style" w:hAnsi="Bookman Old Style"/>
          <w:i/>
          <w:iCs/>
          <w:color w:val="000000"/>
        </w:rPr>
        <w:t xml:space="preserve">Predicile </w:t>
      </w:r>
      <w:r>
        <w:rPr>
          <w:rFonts w:cs="Bookman Old Style" w:ascii="Bookman Old Style" w:hAnsi="Bookman Old Style"/>
          <w:color w:val="000000"/>
        </w:rPr>
        <w:t>lui Meister Eckhart şi citesc că suferinţa îi este insuportabilă celui ce suferă pentru sine, dar că-i este uşoară celui ce suferă pentru Dumnezeu, pentru că Dumnezeu îi duce povara, chiar dacă-i grea cît suferinţa lumii întreg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Nu întîmplător am nimerit peste pasajul acesta, căci prea se potriveşte celui ce nu va putea niciodată să-şi treacă povara de pe umerii săi pe ai altui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upă Cabala, Dumnezeu îngăduie ca slava lui să pălească pentru ca îngerii şi oamenii s-o poată suporta. Altfel spus, Creaţia coincide cu o scădere a luminii divine, cu o sforţare Întru întuneric la care Creatorul a consimţit. Ipoteza întunecării voluntare a lui Dumnezeu are meritul de a face să ne descoperim propriile tenebre, vinovate de lipsa noastră de receptivitate faţă de o anume lumin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Idealul ar fi să te poţi repeta precum ... Bach.</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Ariditate grandioasă, supranaturală: parcă aş începe o nouă existenţă pe o planetă unde cuvîntul ar fi necunoscut, într-un univers refractar la limbaj şi incapabil de a-şi crea vreunu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Nu locuim într-o ţară, locuim într-o limbă. Patrie asta înseamnă şi nimic altcev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După ce ai citit într-o lucrare de inspiraţie psihanalistă că tînărul Aristotel fusese cu siguranţă gelos pe Filip, tatăl lui Alexandru, viitorul său elev, fără să vrei te gîndeşti că un sistem cu pretenţie de terapeutică şi în care se născocesc asemenea ipoteze nu poate fi decît suspect, căci </w:t>
      </w:r>
      <w:r>
        <w:rPr>
          <w:rFonts w:cs="Bookman Old Style" w:ascii="Bookman Old Style" w:hAnsi="Bookman Old Style"/>
          <w:i/>
          <w:iCs/>
          <w:color w:val="000000"/>
        </w:rPr>
        <w:t xml:space="preserve">inventează </w:t>
      </w:r>
      <w:r>
        <w:rPr>
          <w:rFonts w:cs="Bookman Old Style" w:ascii="Bookman Old Style" w:hAnsi="Bookman Old Style"/>
          <w:color w:val="000000"/>
        </w:rPr>
        <w:t>secrete din plăcerea de a inventa explicaţii şi vindecăr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Are ceva de şarlatan oricine izbîndeşte Într-un domeniu sau altu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O vizită într-un spital şi, după cinci minute, devii budist dacă nu erai, sau redevii, dacă încetaseşi să fi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Parmenide. Nu zăresc nicăieri fiinţa pe care o ridică el în slăvi şi nu mă pot imagina în </w:t>
      </w:r>
      <w:r>
        <w:rPr>
          <w:rFonts w:cs="Bookman Old Style" w:ascii="Bookman Old Style" w:hAnsi="Bookman Old Style"/>
          <w:color w:val="000000"/>
          <w:lang w:val="en-US"/>
        </w:rPr>
        <w:t>sfera sa, ce n-are nici o fisură, nici un loc pentru m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În compartiment, vecina din faţă, o femeie de o urîţenie indecentă, sforăia cu gura căscată: o agonie dezgustătoare. Ce să fac? Cum să suport asemenea spectacol? — Stalin mi-a venit în ajutor. In tinereţea lui, în timp ce trecea printre două rînduri de zbiri ce-l biciuiau, s-a cufundat cu totul în lectura unei cărţi, astfel încît şi-a abătut atenţia de la ploaia de lovituri. întărit de pilda aceasta, m-am cufundat şi eu într-o carte şi m-am oprit la fiece cuvînt cu o rîvnă extremă, pînă în clipa cînd monstrul a încetat să agonizez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Îi spuneam deunăzi unui prieten că, deşi nu mai cred în scris, n-aş vrea nici să renunţ la el, că munca este o iluzie respectabilă şi, după ce mîzgălesc o pagină sau măcar o frază, Întotdeauna îmi vine să fluier.</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Religiile, ca şi ideologiile care le-au moştenit viciile, nu sînt decît cruciade împotriva umorulu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Filozofii pe care i-am cunoscut erau, fără excepţie, nişte impulsiv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Meteahna Occidentului i-a marcat chiar şi pe cei ce ar fi trebuit să fie imuni la e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ă fie asemenea lui Dumnezeu, iar nu asemeni zeilor — iată ţelul adevăraţilor mistici, care ţintesc prea sus spre a se mulţumi cu politeismu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înt căutat pentru un colocviu în străinătate, căci e nevoie, pare-se, de îndoielile mel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cepticul de serviciu al unei lumi care apun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În ce voi fi constînd — n-am s-o stiu niciodată. E drept că nu ştim nici în ce constă Dumnezeu, căci ce noimă are expresia: </w:t>
      </w:r>
      <w:r>
        <w:rPr>
          <w:rFonts w:cs="Bookman Old Style" w:ascii="Bookman Old Style" w:hAnsi="Bookman Old Style"/>
          <w:i/>
          <w:iCs/>
          <w:color w:val="000000"/>
        </w:rPr>
        <w:t xml:space="preserve">a consta în sine </w:t>
      </w:r>
      <w:r>
        <w:rPr>
          <w:rFonts w:cs="Bookman Old Style" w:ascii="Bookman Old Style" w:hAnsi="Bookman Old Style"/>
          <w:color w:val="000000"/>
        </w:rPr>
        <w:t>pentru noi, care nu avem un temei nici înlăuntrul, nici în afara noastr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Abuzez de cuvîntul Dumnezeu, îl folosesc ades, prea ades. O fac de fiecare dată cînd ajung la o limită şi am nevoie de-o vocabulă pentru a numi ceea ce vine </w:t>
      </w:r>
      <w:r>
        <w:rPr>
          <w:rFonts w:cs="Bookman Old Style" w:ascii="Bookman Old Style" w:hAnsi="Bookman Old Style"/>
          <w:i/>
          <w:iCs/>
          <w:color w:val="000000"/>
        </w:rPr>
        <w:t>după</w:t>
      </w:r>
      <w:r>
        <w:rPr>
          <w:rFonts w:cs="Bookman Old Style" w:ascii="Bookman Old Style" w:hAnsi="Bookman Old Style"/>
          <w:color w:val="000000"/>
        </w:rPr>
        <w:t>. Între Dumnezeu şi De-neconceput, îl prefer pe primu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utare cărţulie evlavioasă susţine că incapacitatea de a opta e semn că n-ai fi «luminat de lumina dumnezeiască».</w:t>
      </w:r>
    </w:p>
    <w:p>
      <w:pPr>
        <w:pStyle w:val="Normal"/>
        <w:ind w:firstLine="540"/>
        <w:jc w:val="both"/>
        <w:rPr/>
      </w:pPr>
      <w:r>
        <w:rPr>
          <w:rFonts w:cs="Bookman Old Style" w:ascii="Bookman Old Style" w:hAnsi="Bookman Old Style"/>
          <w:color w:val="000000"/>
        </w:rPr>
        <w:t xml:space="preserve">Cu alte cuvinte, nehotărîrea, această </w:t>
      </w:r>
      <w:r>
        <w:rPr>
          <w:rFonts w:cs="Bookman Old Style" w:ascii="Bookman Old Style" w:hAnsi="Bookman Old Style"/>
          <w:i/>
          <w:iCs/>
          <w:color w:val="000000"/>
        </w:rPr>
        <w:t>obiectivitate</w:t>
      </w:r>
      <w:r>
        <w:rPr>
          <w:rFonts w:cs="Bookman Old Style" w:ascii="Bookman Old Style" w:hAnsi="Bookman Old Style"/>
          <w:color w:val="000000"/>
        </w:rPr>
        <w:t xml:space="preserve"> absolută, ar fi o cale a pierzanie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Musai găsesc un cusur la toţi cei care se interesează de aceleaşi lucruri ca min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Am citit o lucrare despre bătrîneţe doar pentru că fotografia autorului mă îndemna s-o fac. Acel amestec de rînjet şi de implorare, acea expresie de stupoare schimonosită — ce reclamă, ce garanţi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Lumea aceasta n-a fost creată după dorinţa Vieţii», se spune în </w:t>
      </w:r>
      <w:r>
        <w:rPr>
          <w:rFonts w:cs="Bookman Old Style" w:ascii="Bookman Old Style" w:hAnsi="Bookman Old Style"/>
          <w:i/>
          <w:iCs/>
          <w:color w:val="000000"/>
        </w:rPr>
        <w:t>Ginza</w:t>
      </w:r>
      <w:r>
        <w:rPr>
          <w:rFonts w:cs="Bookman Old Style" w:ascii="Bookman Old Style" w:hAnsi="Bookman Old Style"/>
          <w:color w:val="000000"/>
        </w:rPr>
        <w:t>, text gnostic al unei secte mandeene din Mesopotami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Să ne amintim aceste vorbe de fiecare dată cînd nu dispunem de un argument mai bun pentru a risipi o decepţi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După atîţia ani, după o viaţă-ntreagă, o revăd. «De ce plîngi?», a fost prima mea Întrebare. «Dar nu plîng», mi-a răspuns ea. Într-adevăr, nu plîngea: îmi zîmbea, ci vîrsta deformîndu-i trăsăturile, bucuria nu mai răzbătea pe chipul ei, pe care tot aşa de bine ai fi </w:t>
      </w:r>
      <w:r>
        <w:rPr>
          <w:rFonts w:cs="Bookman Old Style" w:ascii="Bookman Old Style" w:hAnsi="Bookman Old Style"/>
          <w:color w:val="000000"/>
          <w:lang w:val="en-US"/>
        </w:rPr>
        <w:t>putut să citeşti: «Cine nu moare de tînăr o s-o regrete mai devreme sau mai tîrzi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rPr>
        <w:t>Cel care-şi supravieţuieşte îşi ratează... biografia. În definitiv, nu pot fi socotite Împlinite decît destinele frînt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N-ar trebui să ne deranjăm prietenii decît cu ocazia înmormîntării noastre. Şi poate nici atunc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Plictisul, un rău considerat frivol, ne face totuşi să Întrezărim abisul din care emană nevoia de a ne rug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in tot ce a creat, nimic nu-l scîrbeşte pe Dumnezeu mai mult decît lumea aceasta şi, din ziua-n care a creat-o, şi-a întors faţa de la ea, într-atît o urăşt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Nu ştiu cine era misticul musulman care a scris aceste cuvinte, n-am să ştiu niciodată numele acestui prieten.</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Categoricul avantaj al muribunzilor: să poată debita banalităţi fără a se compromit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Retras la ţară după moartea fiicei sale Tullia, Cicero, copleşit de mîhnire, îşi adresa lui însuşi scrisori de consolare. Ce păcat că nu au fost găsite şi, mai mult decît atît, ce păcat că această terapie nu a devenit curentă! E drept că, de-ar fi fost adoptată, religiile dădeau de mult falimen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Un patrimoniu cu adevărat al nostru: momentele în care n-am făcut nimic ... Sînt cele care ne formează, ne individualizează, ne fac </w:t>
      </w:r>
      <w:r>
        <w:rPr>
          <w:rFonts w:cs="Bookman Old Style" w:ascii="Bookman Old Style" w:hAnsi="Bookman Old Style"/>
          <w:i/>
          <w:iCs/>
          <w:color w:val="000000"/>
        </w:rPr>
        <w:t>deosebiţi</w:t>
      </w: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Un psihanalist danez care suferea de migrene rebele şi care urmase fără succes tratamentul unui confrate veni la Freud, iar acesta îl vindecă în cîteva luni. Freud însuşi o spune, şi nu avem de ce să nu-l credem. Un discipol, oricît i-ar fi de rău, nu poate să nu se simtă mai bine atunci cînd îşi întîlneşte zilnic Maestrul. Ce tratament mai bun decît să-l vezi pe cel care în ochii tăi e fără pereche că dă atîta importanţă mizeriilor tale! Puţine beteşuguri n-ar ceda în faţa unei asemenea solicitudini. Să ne reamintim că Magistrul avea toate calităţile unui fondator de sectă deghizat în om de ştiinţă. Dacă i-au reuşit tămăduiri nu e atît datorită metodei, cît </w:t>
      </w:r>
      <w:r>
        <w:rPr>
          <w:rFonts w:cs="Bookman Old Style" w:ascii="Bookman Old Style" w:hAnsi="Bookman Old Style"/>
          <w:i/>
          <w:iCs/>
          <w:color w:val="000000"/>
        </w:rPr>
        <w:t xml:space="preserve">credinţei </w:t>
      </w:r>
      <w:r>
        <w:rPr>
          <w:rFonts w:cs="Bookman Old Style" w:ascii="Bookman Old Style" w:hAnsi="Bookman Old Style"/>
          <w:color w:val="000000"/>
        </w:rPr>
        <w:t>sal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Bătrîneţea e lucrul cel mai neaşteptat din cîte i se întîmplă omului», notează Troţki, cu cîţiva ani înaintea morţii sale. Dacă, tînăr fiind, ar fi avut intuiţia exactă, viscerală, a acestui adevăr — ce jalnic revoluţionar ar fi fos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Marile fapte nu sînt posibile decît în epocile-n care încă nu bîntuie autoironi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A fost datul lui să nu se împlinească decît pe jumătate. Totul era </w:t>
      </w:r>
      <w:r>
        <w:rPr>
          <w:rFonts w:cs="Bookman Old Style" w:ascii="Bookman Old Style" w:hAnsi="Bookman Old Style"/>
          <w:i/>
          <w:iCs/>
          <w:color w:val="000000"/>
        </w:rPr>
        <w:t xml:space="preserve">ciuntit </w:t>
      </w:r>
      <w:r>
        <w:rPr>
          <w:rFonts w:cs="Bookman Old Style" w:ascii="Bookman Old Style" w:hAnsi="Bookman Old Style"/>
          <w:color w:val="000000"/>
        </w:rPr>
        <w:t>la el: felul de-a fi, ca şi felul de a gîndi. Un om din fragmente, fragment el însuşi.</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Visul, abolind timpul, aboleşte şi moartea. Lucru de care profită răposaţii ca să ne deranjeze. Noaptea trecută, iată-l pe taică-meu. Era cum l-am ştiut dintotdeauna, şi totuşi am avut o şovăire. Şi dacă nu era el? Ne-am sărutat după obiceiul românesc, însă, cum se întîmpla de fiecare dată cu el, fără efuziuni, fără căldură, fără manifestările obişnuite la un popor expansiv. Din cauza acestui sărut sobru, glacial, am ştiut că el era, negreşit. M-am deşteptat zicîndu-mi că nu poţi reînvia decît ca intrus, </w:t>
      </w:r>
      <w:r>
        <w:rPr>
          <w:rFonts w:cs="Bookman Old Style" w:ascii="Bookman Old Style" w:hAnsi="Bookman Old Style"/>
          <w:color w:val="000000"/>
          <w:lang w:val="en-US"/>
        </w:rPr>
        <w:t>ca nepoftit în visul altuia, şi că această imortalitate sîcîitoare e singura care exis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Punctualitatea — varietate a «maniei scrupulelor». Ca să nu întîrzii undeva, aş fi în stare să comit o crimă.</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Mai presus de presocratici sîntem tentaţi uneori să-i aşezăm pe acei eretici ale căror lucrări au fost ciuntite sau distruse şi din care nu ne-au rămas decît crîmpeie de fraze, misterioase peste poat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e ce oare după ce-am săvîrşit o faptă bună ne vine să urmăm un drapel, indiferent car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Elanurile noastre generoase implică un pericol: ne fac să ne pierdem capul. De nu cumva sîntem generoşi tocmai pentru că ni l-am pierdut, generozitatea fiind o formă notorie de ebrietat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De fiecare dată cînd viitorul îmi pare posibil, am sentimentul că Harul s-a pogorît peste min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e-ar fi cu putinţă să identificăm defectul de fabricaţie a cărui urmă o poartă, atît de vizibil, universul!</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 fiecare dată sînt uluit să văd cît de vii, de normale, de imbatabile sînt sentimentele josnice. Cînd le încerci, te simţi înviorat, reintegrat în colectivitate, de-o teapă cu semenii tă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mul uită atît de uşor că e blestemat pentru că-i blestemat dintotdeaun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Critica este un contrasens: trebuie să citeşti nu ca să-l înţelegi pe altul, ci ca să te-nţelegi pe tine însuţi</w:t>
      </w: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el care se vede </w:t>
      </w:r>
      <w:r>
        <w:rPr>
          <w:rFonts w:cs="Bookman Old Style" w:ascii="Bookman Old Style" w:hAnsi="Bookman Old Style"/>
          <w:i/>
          <w:iCs/>
          <w:color w:val="000000"/>
          <w:lang w:val="en-US"/>
        </w:rPr>
        <w:t xml:space="preserve">aşa cum este </w:t>
      </w:r>
      <w:r>
        <w:rPr>
          <w:rFonts w:cs="Bookman Old Style" w:ascii="Bookman Old Style" w:hAnsi="Bookman Old Style"/>
          <w:color w:val="000000"/>
          <w:lang w:val="en-US"/>
        </w:rPr>
        <w:t>se înalţă mai presus de cel care învie morţii. E spusa unui sfînt. Să nu te cunoşti pe tine însuţi — iată legea fiecăruia, şi n-o încalci fără riscuri. Adevărul e că nimeni n-are curajul s-o încalce, ceea ce explică şi exagerarea sfînt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ai uşor e să-l imiţi pe Jupiter decît pe Lao z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 fi in pas cu vremea e trăsătura unui spirit fluctuant, fără vreun scop personal, inapt pentru obsesie, această fundătură </w:t>
      </w:r>
      <w:r>
        <w:rPr>
          <w:rFonts w:cs="Bookman Old Style" w:ascii="Bookman Old Style" w:hAnsi="Bookman Old Style"/>
          <w:i/>
          <w:iCs/>
          <w:color w:val="000000"/>
          <w:lang w:val="en-US"/>
        </w:rPr>
        <w:t>fără capăt.</w:t>
      </w:r>
      <w:r>
        <w:rPr>
          <w:rFonts w:cs="Bookman Old Style" w:ascii="Bookman Old Style" w:hAnsi="Bookman Old Style"/>
          <w:color w:val="000000"/>
          <w:lang w:val="en-US"/>
        </w:rPr>
        <w:t xml:space="preserve">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Înaltul cleric lua în derîdere păcatul originar. «Cu păcatul ăsta vă cîştigaţi existenţa. Fără el aţi fi muritori de foame, căci sacerdoţiul vostru n-ar mai avea nici un sens. Dacă omul nu e căzut în păcat dintru-nceput, de ce a mai venit Cristos? Pe cine să răscumpere? Şi ce?» La obiecţiile mele nu a avut, drept răspuns, decît un surîs condescende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 religie e terminată a^^ci cînd numai adversarii ei se străduiesc să-i păstreze integritat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Germanii nu-şi dau seama că e ridicol să-i pui în aceeaşi oală pe un Pascal şi pe un Heidegger. Mare-i distanţa între un </w:t>
      </w:r>
      <w:r>
        <w:rPr>
          <w:rFonts w:cs="Bookman Old Style" w:ascii="Bookman Old Style" w:hAnsi="Bookman Old Style"/>
          <w:i/>
          <w:iCs/>
          <w:color w:val="000000"/>
          <w:lang w:val="en-US"/>
        </w:rPr>
        <w:t xml:space="preserve">Schicksal </w:t>
      </w:r>
      <w:r>
        <w:rPr>
          <w:rFonts w:cs="Bookman Old Style" w:ascii="Bookman Old Style" w:hAnsi="Bookman Old Style"/>
          <w:color w:val="000000"/>
          <w:lang w:val="en-US"/>
        </w:rPr>
        <w:t xml:space="preserve">şi un </w:t>
      </w:r>
      <w:r>
        <w:rPr>
          <w:rFonts w:cs="Bookman Old Style" w:ascii="Bookman Old Style" w:hAnsi="Bookman Old Style"/>
          <w:i/>
          <w:iCs/>
          <w:color w:val="000000"/>
          <w:lang w:val="en-US"/>
        </w:rPr>
        <w:t>Beruf</w:t>
      </w:r>
      <w:r>
        <w:rPr>
          <w:rFonts w:cs="Bookman Old Style" w:ascii="Bookman Old Style" w:hAnsi="Bookman Old Style"/>
          <w:color w:val="000000"/>
          <w:lang w:val="en-US"/>
        </w:rPr>
        <w:t>, între un destin şi o profesiu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O</w:t>
      </w:r>
      <w:r>
        <w:rPr>
          <w:rFonts w:cs="Bookman Old Style" w:ascii="Bookman Old Style" w:hAnsi="Bookman Old Style"/>
          <w:color w:val="000000"/>
        </w:rPr>
        <w:t xml:space="preserve"> </w:t>
      </w:r>
      <w:r>
        <w:rPr>
          <w:rFonts w:cs="Bookman Old Style" w:ascii="Bookman Old Style" w:hAnsi="Bookman Old Style"/>
          <w:color w:val="000000"/>
          <w:lang w:val="en-US"/>
        </w:rPr>
        <w:t>tăcere abruptă în toiul unei discuţii ne readuce brusc la esenţial: ne dezvăluie ce preţ avem de plătit pentru a fi scornit cuvînt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nu mai ai nimic în comun cu oamenii decît faptul de a fi o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ult trebuie să fi decăzut o senzaţie pentru a consimţi să se preschimbe în ide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redinţa în Dumnezeu te scuteşte să mai crezi în altceva — ceea ce este un avantaj de nepreţuit. Întotdeauna i-am invidiat pe cei care cred, deşi îmi pare mai la îndemînă să te crezi Dumnezeu decît să crezi în Dumneze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n cuvînt disecat nu mai înseamnă nimic, nu mai este nimic. La fel cum un trup, după autopsie, e mai puţin decît un cadavr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rice dorinţă naşte în mine o contradorinţă, astfel încît, orice aş face, contează doar ceea ce nu am făcu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lang w:val="en-US"/>
        </w:rPr>
        <w:t>Sarvam anityam</w:t>
      </w:r>
      <w:r>
        <w:rPr>
          <w:rFonts w:cs="Bookman Old Style" w:ascii="Bookman Old Style" w:hAnsi="Bookman Old Style"/>
          <w:color w:val="000000"/>
          <w:lang w:val="en-US"/>
        </w:rPr>
        <w:t xml:space="preserve"> — totul e trecător (Buddh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ormulă pe care ar trebui s-o repetăm la orice oră a zilei, cu riscul — admirabil — să scăpăm de-atîta repet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ştiu ce sete diabolică mă împiedică să denunţ pactul pe care l-am încheiat cu respiraţia m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ţi pierzi somnul şi să-ţi schimbi limba. Două încercări, una independentă de voinţa ta, alta deliberată. Singur, faţă în faţă cu nopţile şi cuvint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lang w:val="en-US"/>
        </w:rPr>
        <w:t xml:space="preserve">Cei sănătoşi nu sînt reali. Au totul, în afară de </w:t>
      </w:r>
      <w:r>
        <w:rPr>
          <w:rFonts w:cs="Bookman Old Style" w:ascii="Bookman Old Style" w:hAnsi="Bookman Old Style"/>
          <w:i/>
          <w:iCs/>
          <w:color w:val="000000"/>
          <w:lang w:val="en-US"/>
        </w:rPr>
        <w:t xml:space="preserve">fiinţa </w:t>
      </w:r>
      <w:r>
        <w:rPr>
          <w:rFonts w:cs="Bookman Old Style" w:ascii="Bookman Old Style" w:hAnsi="Bookman Old Style"/>
          <w:color w:val="000000"/>
          <w:lang w:val="en-US"/>
        </w:rPr>
        <w:t>— pe care doar o sănătate îndoielnică ţi-o d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intre cei vechi, Epicur e poate cel care a ştiut să dispreţuiască gloata mai bine decît toţi. Un motiv în plus pentru a-l celebra. Ce idee — să-l fi apreciat atîta pe un bufon ca Diogene! Ar fi trebuit să frecventez Grădina lui Epicur, şi nu agora, iar butoiul cu atît mai puţi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otuşi, chiar Epicur m-a dezamăgit, şi nu doar o dată. Oare nu el îl socoteşte prost pe Teognis din Megara pentru că afirmase că preferabil e să nu te naşti sau, dacă totuşi te-ai născut, să treci cît mai curînd pragul Hades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_ «Dacă mi s-ar cere să clasific nenorocirile omeneşti, scrie tînărul Tocqueville, aş face-o în ordinea următoare: boala, moartea, îndoiala.»</w:t>
      </w:r>
    </w:p>
    <w:p>
      <w:pPr>
        <w:pStyle w:val="Normal"/>
        <w:ind w:firstLine="540"/>
        <w:jc w:val="both"/>
        <w:rPr/>
      </w:pPr>
      <w:r>
        <w:rPr>
          <w:rFonts w:cs="Bookman Old Style" w:ascii="Bookman Old Style" w:hAnsi="Bookman Old Style"/>
          <w:color w:val="000000"/>
          <w:lang w:val="en-US"/>
        </w:rPr>
        <w:t>Îndoiala ca flagel, niciodată n-aş fi putut să susţin un asemenea punct de vedere, însă îl</w:t>
      </w:r>
      <w:r>
        <w:rPr>
          <w:rFonts w:cs="Bookman Old Style" w:ascii="Bookman Old Style" w:hAnsi="Bookman Old Style"/>
          <w:color w:val="000000"/>
        </w:rPr>
        <w:t xml:space="preserve"> </w:t>
      </w:r>
      <w:r>
        <w:rPr>
          <w:rFonts w:cs="Bookman Old Style" w:ascii="Bookman Old Style" w:hAnsi="Bookman Old Style"/>
          <w:color w:val="000000"/>
          <w:lang w:val="en-US"/>
        </w:rPr>
        <w:t>înţeleg de parcă fi formulat eu însumi —</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într-o altă viaţă.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Sfîrşitul omenirii va veni atunci cînd toţi</w:t>
      </w:r>
      <w:r>
        <w:rPr>
          <w:rFonts w:cs="Bookman Old Style" w:ascii="Bookman Old Style" w:hAnsi="Bookman Old Style"/>
          <w:color w:val="000000"/>
        </w:rPr>
        <w:t xml:space="preserve"> </w:t>
      </w:r>
      <w:r>
        <w:rPr>
          <w:rFonts w:cs="Bookman Old Style" w:ascii="Bookman Old Style" w:hAnsi="Bookman Old Style"/>
          <w:color w:val="000000"/>
          <w:lang w:val="en-US"/>
        </w:rPr>
        <w:t>vor fi ca mine», am declarat într-o zi, într-un</w:t>
      </w:r>
      <w:r>
        <w:rPr>
          <w:rFonts w:cs="Bookman Old Style" w:ascii="Bookman Old Style" w:hAnsi="Bookman Old Style"/>
          <w:color w:val="000000"/>
        </w:rPr>
        <w:t xml:space="preserve"> </w:t>
      </w:r>
      <w:r>
        <w:rPr>
          <w:rFonts w:cs="Bookman Old Style" w:ascii="Bookman Old Style" w:hAnsi="Bookman Old Style"/>
          <w:color w:val="000000"/>
          <w:lang w:val="en-US"/>
        </w:rPr>
        <w:t>acces pe care nu sînt în drept să-l califi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e-abia ieşit în stradă, exclam: «Ce perfectă</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parodie a Infernului!»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Eu să mă duc la zei? N-au decît să vină ei</w:t>
      </w:r>
      <w:r>
        <w:rPr>
          <w:rFonts w:cs="Bookman Old Style" w:ascii="Bookman Old Style" w:hAnsi="Bookman Old Style"/>
          <w:color w:val="000000"/>
        </w:rPr>
        <w:t xml:space="preserve"> </w:t>
      </w:r>
      <w:r>
        <w:rPr>
          <w:rFonts w:cs="Bookman Old Style" w:ascii="Bookman Old Style" w:hAnsi="Bookman Old Style"/>
          <w:color w:val="000000"/>
          <w:lang w:val="en-US"/>
        </w:rPr>
        <w:t>la mine», i-a răspuns Plotin discipolului său</w:t>
      </w:r>
      <w:r>
        <w:rPr>
          <w:rFonts w:cs="Bookman Old Style" w:ascii="Bookman Old Style" w:hAnsi="Bookman Old Style"/>
          <w:color w:val="000000"/>
        </w:rPr>
        <w:t xml:space="preserve"> </w:t>
      </w:r>
      <w:r>
        <w:rPr>
          <w:rFonts w:cs="Bookman Old Style" w:ascii="Bookman Old Style" w:hAnsi="Bookman Old Style"/>
          <w:color w:val="000000"/>
          <w:lang w:val="en-US"/>
        </w:rPr>
        <w:t>Amelius, care vroia să-l ducă la o ceremonie</w:t>
      </w:r>
      <w:r>
        <w:rPr>
          <w:rFonts w:cs="Bookman Old Style" w:ascii="Bookman Old Style" w:hAnsi="Bookman Old Style"/>
          <w:color w:val="000000"/>
        </w:rPr>
        <w:t xml:space="preserve"> </w:t>
      </w:r>
      <w:r>
        <w:rPr>
          <w:rFonts w:cs="Bookman Old Style" w:ascii="Bookman Old Style" w:hAnsi="Bookman Old Style"/>
          <w:color w:val="000000"/>
          <w:lang w:val="en-US"/>
        </w:rPr>
        <w:t>religioas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cine, în lumea creştină, ai să mai întîlneşti un orgoliu de asemenea calit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lang w:val="en-US"/>
        </w:rPr>
        <w:t>Trebuia să-l laşi să vorbească despre orice şi</w:t>
      </w:r>
      <w:r>
        <w:rPr>
          <w:rFonts w:cs="Bookman Old Style" w:ascii="Bookman Old Style" w:hAnsi="Bookman Old Style"/>
          <w:color w:val="000000"/>
        </w:rPr>
        <w:t xml:space="preserve"> </w:t>
      </w:r>
      <w:r>
        <w:rPr>
          <w:rFonts w:cs="Bookman Old Style" w:ascii="Bookman Old Style" w:hAnsi="Bookman Old Style"/>
          <w:color w:val="000000"/>
          <w:lang w:val="en-US"/>
        </w:rPr>
        <w:t>să încerci să reţii cuvintele scînteietoare ce-i</w:t>
      </w:r>
      <w:r>
        <w:rPr>
          <w:rFonts w:cs="Bookman Old Style" w:ascii="Bookman Old Style" w:hAnsi="Bookman Old Style"/>
          <w:color w:val="000000"/>
        </w:rPr>
        <w:t xml:space="preserve"> </w:t>
      </w:r>
      <w:r>
        <w:rPr>
          <w:rFonts w:cs="Bookman Old Style" w:ascii="Bookman Old Style" w:hAnsi="Bookman Old Style"/>
          <w:color w:val="000000"/>
          <w:lang w:val="en-US"/>
        </w:rPr>
        <w:t>scăpau. Era o izbucnire verbală lipsită de noimă, cu o gesticulaţie de sfînt histrion şi smintit. Ca să te ridici la nivelul lui, trebuia să</w:t>
      </w:r>
      <w:r>
        <w:rPr>
          <w:rFonts w:cs="Bookman Old Style" w:ascii="Bookman Old Style" w:hAnsi="Bookman Old Style"/>
          <w:color w:val="000000"/>
        </w:rPr>
        <w:t xml:space="preserve"> </w:t>
      </w:r>
      <w:r>
        <w:rPr>
          <w:rFonts w:cs="Bookman Old Style" w:ascii="Bookman Old Style" w:hAnsi="Bookman Old Style"/>
          <w:color w:val="000000"/>
          <w:lang w:val="en-US"/>
        </w:rPr>
        <w:t>delirezi ca el, să proferezi judecăţi sublime şi</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incoerente. Un </w:t>
      </w:r>
      <w:r>
        <w:rPr>
          <w:rFonts w:cs="Bookman Old Style" w:ascii="Bookman Old Style" w:hAnsi="Bookman Old Style"/>
          <w:color w:val="000000"/>
          <w:lang w:val="el-GR"/>
        </w:rPr>
        <w:t>t</w:t>
      </w:r>
      <w:r>
        <w:rPr>
          <w:rFonts w:cs="Bookman Old Style" w:ascii="Bookman Old Style" w:hAnsi="Bookman Old Style"/>
          <w:color w:val="000000"/>
        </w:rPr>
        <w:t>ête-à-tête</w:t>
      </w:r>
      <w:r>
        <w:rPr>
          <w:rFonts w:cs="Bookman Old Style" w:ascii="Bookman Old Style" w:hAnsi="Bookman Old Style"/>
          <w:color w:val="000000"/>
          <w:lang w:val="en-US"/>
        </w:rPr>
        <w:t xml:space="preserve"> postum, între două</w:t>
      </w:r>
      <w:r>
        <w:rPr>
          <w:rFonts w:cs="Bookman Old Style" w:ascii="Bookman Old Style" w:hAnsi="Bookman Old Style"/>
          <w:color w:val="000000"/>
        </w:rPr>
        <w:t xml:space="preserve"> </w:t>
      </w:r>
      <w:r>
        <w:rPr>
          <w:rFonts w:cs="Bookman Old Style" w:ascii="Bookman Old Style" w:hAnsi="Bookman Old Style"/>
          <w:color w:val="000000"/>
          <w:lang w:val="en-US"/>
        </w:rPr>
        <w:t>stafii pătimaş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 biserica Saint-Séverin, ascultînd, la orgă, </w:t>
      </w:r>
      <w:r>
        <w:rPr>
          <w:rFonts w:cs="Bookman Old Style" w:ascii="Bookman Old Style" w:hAnsi="Bookman Old Style"/>
          <w:i/>
          <w:iCs/>
          <w:color w:val="000000"/>
          <w:lang w:val="en-US"/>
        </w:rPr>
        <w:t>Arta fugii</w:t>
      </w:r>
      <w:r>
        <w:rPr>
          <w:rFonts w:cs="Bookman Old Style" w:ascii="Bookman Old Style" w:hAnsi="Bookman Old Style"/>
          <w:color w:val="000000"/>
          <w:lang w:val="en-US"/>
        </w:rPr>
        <w:t xml:space="preserve">, nu încetam să-mi repet: «Iată </w:t>
      </w:r>
      <w:r>
        <w:rPr>
          <w:rFonts w:cs="Bookman Old Style" w:ascii="Bookman Old Style" w:hAnsi="Bookman Old Style"/>
          <w:i/>
          <w:iCs/>
          <w:color w:val="000000"/>
          <w:lang w:val="en-US"/>
        </w:rPr>
        <w:t>contestarea</w:t>
      </w:r>
      <w:r>
        <w:rPr>
          <w:rFonts w:cs="Bookman Old Style" w:ascii="Bookman Old Style" w:hAnsi="Bookman Old Style"/>
          <w:color w:val="000000"/>
          <w:lang w:val="en-US"/>
        </w:rPr>
        <w:t xml:space="preserve"> tuturor anatemelor m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24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t>Fracturi</w:t>
      </w:r>
    </w:p>
    <w:p>
      <w:pPr>
        <w:pStyle w:val="Normal"/>
        <w:ind w:firstLine="54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ai ieşit din cercul de erori şi iluzii înlăuntrul căruia se desfăşoară faptele, îţi este aproape imposibil să iei o poziţie. E necesar un minimum de nerozie pentru orice, pentru a afirma şi chiar pentru a neg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a să întrezăreşti esenţialul trebuie să nu practici nici o meserie. Să stai toată ziua lungit — şi să gemi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ot ce mă pune în dezacord cu lumea îmi este consubstanţial. Foarte puţin am învăţat din experienţă. Decepţiile mele mi-au luat-o mereu înain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 o plăcere incontestabilă să ştii că tot ce faci nu are nici o bază reală, că e totuna să săvîrşeşti o faptă ori să n-o săvîrşeşti. Nu-i mai puţin adevărat că în gesturile noastre cotidiene ajungem la un compromis cu Vacuitatea, adică, rînd pe rînd iar uneori în acelaşi timp, considerăm această lume şi reală şi ireală. Amestecăm astfel adevăruri pure şi adevăruri sordide, iar această mixtură, umilire a cugetului, este revanşa vieţ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durerile violente lasă urme în noi, ci durerile înăbuşite, stăruitoare, suportabile, care fac parte din rutina noastră cotidiană şi care ne macină la fel de conştiincios ca şi Timp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putem asista mai mult de un sfert de ceas la disperarea altuia fără să ne pierdem răbdar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rietenia nu prezintă interes şi nu are forţă decît atunci cînd sîntem tineri. În ce-l priveşte pe omul în vîrstă, e clar că mai mult decît orice se teme că prietenii or să-i supravieţuias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e putem imagina orice, prezice orice — nu şi pînă unde putem decăd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ea ce încă mă leagă de lucruri este o sete moştenită de la străbuni, care-au împins pînă la infamie curiozitatea de a exis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t ne vom fi urît în bezna şi duhoarea cavernelor! E de-nţeles că pictorii ce lîncezeau pe-acolo n-au vrut să imortalizeze chipul semenilor lor şi că l-au preferat pe-al animal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upă ce-am renunţat la sfinţenie...» — Cînd mă gîndesc c-am fost în stare să proferez asemenea enormitate! Probabil că voi fi avînd o scuză şi tot trag nădejde că am s-o găses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lang w:val="en-US"/>
        </w:rPr>
        <w:t xml:space="preserve">În afară de muzică, totul e minciună, chiar şi singurătatea, chiar şi extazul. Muzica este şi una şi alta — dar de o esenţă </w:t>
      </w:r>
      <w:r>
        <w:rPr>
          <w:rFonts w:cs="Bookman Old Style" w:ascii="Bookman Old Style" w:hAnsi="Bookman Old Style"/>
          <w:i/>
          <w:iCs/>
          <w:color w:val="000000"/>
          <w:lang w:val="en-US"/>
        </w:rPr>
        <w:t xml:space="preserve">superioară </w:t>
      </w:r>
      <w:r>
        <w:rPr>
          <w:rFonts w:cs="Bookman Old Style" w:ascii="Bookman Old Style" w:hAnsi="Bookman Old Style"/>
          <w:color w:val="000000"/>
          <w:lang w:val="en-US"/>
        </w:rPr>
        <w:t>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m le simplifică vîrsta pe toate! La bibliotecă, cer patru cărţi: două, tipărite prea mărunt, le dau la o parte fără să le cercetez; a treia, prea ... serioasă, îmi pare ilizibilă. O iau pe a patra, fără convinge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utem fi mîndri de ce am făcut, dar şi mai mîndri ar trebui să fim de ceea ce nu am făcut. Această mîndrie, rămîne s-o inventă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 seară în tovărăşia lui te istovea, căci nevoia de a te supraveghea, de a evita cea mai mică aluzie în stare să-l rănească (şi totul îl rănea) te lăsa în final fără vlagă, nemulţumit şi de el şi de tine. Iţi reproşai că, din scrupule împinse pînă la josnicie, i-ai acceptat punctul de vedere, te dispreţuiai că nu ai răbufnit în loc să-ţi impui un exerciţiu de delicateţe atît de extenua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espre un cîine sau un şobolan nu spunem niciodată că e </w:t>
      </w:r>
      <w:r>
        <w:rPr>
          <w:rFonts w:cs="Bookman Old Style" w:ascii="Bookman Old Style" w:hAnsi="Bookman Old Style"/>
          <w:i/>
          <w:iCs/>
          <w:color w:val="000000"/>
          <w:lang w:val="en-US"/>
        </w:rPr>
        <w:t>muritor</w:t>
      </w:r>
      <w:r>
        <w:rPr>
          <w:rFonts w:cs="Bookman Old Style" w:ascii="Bookman Old Style" w:hAnsi="Bookman Old Style"/>
          <w:color w:val="000000"/>
          <w:lang w:val="en-US"/>
        </w:rPr>
        <w:t>. Cu ce drept şi-a arogat omul acest privilegiu? În definitiv, moartea nu-i invenţia lui şi e un semn ele Înfumurare prostească să se creadă unicul ei beneficia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Pe măsură ce memoria slăbeşte, ci in ea se şterg elogiile cu care am fost răsfăţaţi, în schimb rămîn învinuirile ce ni s-au adus. Şi este drept să fie aşa: pe cele dintîi le-am meritat rareori, pe cînd celelalte ne desluşesc în</w:t>
      </w:r>
      <w:r>
        <w:rPr>
          <w:rFonts w:cs="Bookman Old Style" w:ascii="Bookman Old Style" w:hAnsi="Bookman Old Style"/>
          <w:color w:val="000000"/>
        </w:rPr>
        <w:t>t</w:t>
      </w:r>
      <w:r>
        <w:rPr>
          <w:rFonts w:cs="Bookman Old Style" w:ascii="Bookman Old Style" w:hAnsi="Bookman Old Style"/>
          <w:color w:val="000000"/>
          <w:lang w:val="en-US"/>
        </w:rPr>
        <w:t>rucîtva partea neştiută din noi înş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m-aş fi născut budist, aş fi rămas budist; născîndu-mă creştin, am încetat să fiu creştin încă din prima tinereţe; pe atunci, mai mult decît azi, aş fi împins mai departe — dac-aş fi cunoscut-o — blasfemia pe care Goethe, în chiar anul morţii sale, a lăsat-o să-i scape într-o scrisoare către Zelter: «Crucea e tot ce poate fi mai hîd sub s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senţialul ţîşneşte adesea la capătul unei discuţii prelungite. Marile adevăruri se spun în pragul uş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rimate la Proust sînt acele fleacuri umflate de un delir prolix, damfurile stilului simbolist, aglomerarea de efecte, saturaţia poetică. E ca şi cum Saint-Simon ar fi suferit influenţa Preţioaselor. Nimeni nu l-ar mai citi în ziua de az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O</w:t>
      </w:r>
      <w:r>
        <w:rPr>
          <w:rFonts w:cs="Bookman Old Style" w:ascii="Bookman Old Style" w:hAnsi="Bookman Old Style"/>
          <w:color w:val="000000"/>
          <w:lang w:val="en-US"/>
        </w:rPr>
        <w:t xml:space="preserve"> scrisoare demnă de acest nume se scrie sub imperiul admiraţiei sau al indignării, într-un cuvînt — al exagerării. Se înţelege de ce o scrisoare cuminte e o scrisoare născută moar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m cunoscut scriitori mărginiţi şi chiar proşti. In schimb, traducătorii pe care i-am putut cunoaşte erau mai inteligenţi şi mai interesanţi decît autorii traduşi de ei. Căci e nevoie de mai multă judecată pentru a traduce decît pentru a «cr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l socotit «extraordinar» de anturajul său nu trebuie să ofere dovezi împotrivă-şi. Să se ferească să lase vreo urmă, si mai ales să nu scrie, dacă vrea să pară cîndva pentru toţi ceea ce a fost doar pentru un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ntru un scriitor, să-şi schimbe limba Înseamnă să scrie o scrisoare de dragoste cu dicţionar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imt că ai ajuns să-ţi fie silă atît de ceea ce gîndesc alţii, cît şi de ceea ce gîndeşti tu însuţi», mi-a spus ea, fără altă introducere, după o lungă despărţire. Iar la plecare mi-a povestit o istorioară chinezească din care reieşea că nimic nu e mai de preţ ca uitarea de sine. Ce neînţelegere face ca tocmai ea, fiinţa cca mai </w:t>
      </w:r>
      <w:r>
        <w:rPr>
          <w:rFonts w:cs="Bookman Old Style" w:ascii="Bookman Old Style" w:hAnsi="Bookman Old Style"/>
          <w:i/>
          <w:iCs/>
          <w:color w:val="000000"/>
          <w:lang w:val="en-US"/>
        </w:rPr>
        <w:t>prezentă</w:t>
      </w:r>
      <w:r>
        <w:rPr>
          <w:rFonts w:cs="Bookman Old Style" w:ascii="Bookman Old Style" w:hAnsi="Bookman Old Style"/>
          <w:color w:val="000000"/>
          <w:lang w:val="en-US"/>
        </w:rPr>
        <w:t xml:space="preserve">, cea mai plină de energie lăuntrică şi de energie în general, cea mai legată de </w:t>
      </w:r>
      <w:r>
        <w:rPr>
          <w:rFonts w:cs="Bookman Old Style" w:ascii="Bookman Old Style" w:hAnsi="Bookman Old Style"/>
          <w:color w:val="000000"/>
        </w:rPr>
        <w:t>e</w:t>
      </w:r>
      <w:r>
        <w:rPr>
          <w:rFonts w:cs="Bookman Old Style" w:ascii="Bookman Old Style" w:hAnsi="Bookman Old Style"/>
          <w:color w:val="000000"/>
          <w:lang w:val="en-US"/>
        </w:rPr>
        <w:t>ul ei, cea mai împovărată de sine, să propovăduiască modestia, anonimatul pînă-ntr-atît că se crede, ea, cel mai bun exempl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ste măsură de prost crescut, meschin, murdar, obraznic, subtil, sensibil la cele mai imperceptibile nuanţe, urlînd de fericire la enormităţi sau la farse, intrigant şi bîrfitor ..., totul era în el şarm şi repulsie. Un ticălos pe care-l regretă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enirea orişicui este să ducă la bun sfîrşit minciuna pe care-o întrupează, să izbutească să nu mai fie decît o iluzie secătui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uciditatea: un martiriu permanent, un inimaginabil tur de for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i ce ne fac confidenţe şocante mizează cu cinism pe curiozitatea noastră spre a-şi satisface nevoia de a exhiba secrete. Ei ştiu bine, în acelaşi timp, că îi vom pizmui prea mult ca să le divulgăm tain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oar muzica poate crea o legătură profundă, indestructibilă Între două fiinţe. Pasiunea e</w:t>
      </w:r>
      <w:r>
        <w:rPr>
          <w:rFonts w:cs="Bookman Old Style" w:ascii="Bookman Old Style" w:hAnsi="Bookman Old Style"/>
          <w:color w:val="000000"/>
        </w:rPr>
        <w:t xml:space="preserve"> </w:t>
      </w:r>
      <w:r>
        <w:rPr>
          <w:rFonts w:cs="Bookman Old Style" w:ascii="Bookman Old Style" w:hAnsi="Bookman Old Style"/>
          <w:color w:val="000000"/>
          <w:lang w:val="en-US"/>
        </w:rPr>
        <w:t>perisabilă, se degradează ca tot ce ţine de viaţă, în vreme ce muzica este de o esenţă superioară vieţii şi, bineînţeles, morţ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Misterul nu mă atrage e pentru că totul îmi pare inexplicabil, mai mult decît atît, pentru că mă hrănesc cu inexplicabil şi sînt sătul de el pînă-n gî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X. îmi reproşează că am un comportament de spectator, că nu mă «bag», că mi-e silă de nou. — «Dar eu nu vreau să schimb absolut nimic», i-am răspuns. N-a prins sensul replicii mele. M-a crezut un modes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a remarcat pe bună dreptate că jargonul filozofic se trece la fel de repede ca şi argoul. Motivul? Primul e prea artificial; al doilea, prea viu. Două excese distrugăt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înt luni, sînt ani de cînd îşi tot trăieşte ultimele zile şi vorbeşte despre sfîrşitul lui la trecut. O existenţă postumă. Mă mir că, nemîncînd aproape nimic, reuşeşte să supravieţuiască: «Trupul şi sufletul meu au cheltuit atîta timp şi-au pus atîta patimă ca să se unească, încît nu se mai pot despăr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are vocea unui muribund, pentru că de mult nu mai este în viaţă. «Sînt o lumînare stinsă» — a spus, cum nu se poate mai exact, în legătură cu ultima-i metamorfoză. Cînd am evocat posibilitatea unui miracol, răspunsul lui a fost: «Ar trebui mai mul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upă cincisprezece ani de singurătate deplină, Sfîntul Serafim din Sarov exclama în faţa celui mai neînse</w:t>
      </w:r>
      <w:r>
        <w:rPr>
          <w:rFonts w:cs="Bookman Old Style" w:ascii="Bookman Old Style" w:hAnsi="Bookman Old Style"/>
          <w:color w:val="000000"/>
        </w:rPr>
        <w:t>mn</w:t>
      </w:r>
      <w:r>
        <w:rPr>
          <w:rFonts w:cs="Bookman Old Style" w:ascii="Bookman Old Style" w:hAnsi="Bookman Old Style"/>
          <w:color w:val="000000"/>
          <w:lang w:val="en-US"/>
        </w:rPr>
        <w:t>at vizitator: «O, bucuria m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ine oare, trăind mereu în preajma semenilor săi, ar putea fi atît de smintit încît să-i salute în felul aces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supravieţui unei cărţi distructive nu-i mai puţin chinuitor pentru cititor decît pentru aut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rebuie să fim într-o stare de receptivitate, altfel spus de slăbiciune fizică, numai aşa cuvintele ne tulbură, se strecoară în noi şi-ncep acolo un soi de carie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ă fie numit </w:t>
      </w:r>
      <w:r>
        <w:rPr>
          <w:rFonts w:cs="Bookman Old Style" w:ascii="Bookman Old Style" w:hAnsi="Bookman Old Style"/>
          <w:i/>
          <w:iCs/>
          <w:color w:val="000000"/>
          <w:lang w:val="en-US"/>
        </w:rPr>
        <w:t xml:space="preserve">deicid </w:t>
      </w:r>
      <w:r>
        <w:rPr>
          <w:rFonts w:cs="Bookman Old Style" w:ascii="Bookman Old Style" w:hAnsi="Bookman Old Style"/>
          <w:color w:val="000000"/>
          <w:lang w:val="en-US"/>
        </w:rPr>
        <w:t>— cea mai măgulitoare insultă ce poate fi adresată unui individ ori unui pop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rganismul este un paroxism; disperarea la fel. Unul durează o clipă; celălalt, o via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vea profilul unei Cleopatre. Şapte ani mai tîrziu: ar putea cerşi la colţ de stradă. — Destul ca să te vindeci pentru totdeauna de orice idolatrie, de orice poftă de-a căuta </w:t>
      </w:r>
      <w:r>
        <w:rPr>
          <w:rFonts w:cs="Bookman Old Style" w:ascii="Bookman Old Style" w:hAnsi="Bookman Old Style"/>
          <w:i/>
          <w:iCs/>
          <w:color w:val="000000"/>
          <w:lang w:val="en-US"/>
        </w:rPr>
        <w:t xml:space="preserve">insondabilul </w:t>
      </w:r>
      <w:r>
        <w:rPr>
          <w:rFonts w:cs="Bookman Old Style" w:ascii="Bookman Old Style" w:hAnsi="Bookman Old Style"/>
          <w:color w:val="000000"/>
          <w:lang w:val="en-US"/>
        </w:rPr>
        <w:t>în nişte ochi, într-un surîs şi aşa mai depar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fim rezonabili: nu-i este dat nimănui să se vindece de toate iluziile. În lipsa unei decepţii universale, n-ar putea exista nici o cunoaştere universal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ea ce nu-i sfîşietor e de prisos, în muzică cel puţi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Brahms ar reprezenta </w:t>
      </w:r>
      <w:r>
        <w:rPr>
          <w:rFonts w:cs="Bookman Old Style" w:ascii="Bookman Old Style" w:hAnsi="Bookman Old Style"/>
          <w:i/>
          <w:iCs/>
          <w:color w:val="000000"/>
          <w:lang w:val="en-US"/>
        </w:rPr>
        <w:t>die Melancholie des Unverm</w:t>
      </w:r>
      <w:r>
        <w:rPr>
          <w:rFonts w:cs="Bookman Old Style" w:ascii="Bookman Old Style" w:hAnsi="Bookman Old Style"/>
          <w:i/>
          <w:iCs/>
          <w:color w:val="000000"/>
        </w:rPr>
        <w:t>ö</w:t>
      </w:r>
      <w:r>
        <w:rPr>
          <w:rFonts w:cs="Bookman Old Style" w:ascii="Bookman Old Style" w:hAnsi="Bookman Old Style"/>
          <w:i/>
          <w:iCs/>
          <w:color w:val="000000"/>
          <w:lang w:val="en-US"/>
        </w:rPr>
        <w:t>gens</w:t>
      </w:r>
      <w:r>
        <w:rPr>
          <w:rFonts w:cs="Bookman Old Style" w:ascii="Bookman Old Style" w:hAnsi="Bookman Old Style"/>
          <w:color w:val="000000"/>
          <w:lang w:val="en-US"/>
        </w:rPr>
        <w:t>, melancolia neputinţei, dacă l-am crede pe Nietzsch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ceastă apreciere, făcută-n pragul prăbuşirii sale, îi umbreşte pe veci strălucir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nu fi făptuit nimic şi să mori surmen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riviţi-i pe aceşti trecători cretinizaţi — cum oare s-a ajuns aici? Şi cum să ne închipuim asemenea spectacol în Antichitate, la Atena de pildă? Un minut de luciditate intensă în mijlocul acestor osîndiţi, şi orice iluzie se spulbe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 cît îi deteşti pe oameni, cu atît eşti mai copt pentru Dumnezeu, pentru un dialog cu nimen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boseala extremă merge la fel de departe ca şi extazul, cu diferenţa că, prin ea, cobori către marginile cunoaşter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fel cum apariţia Răstignitului a tăiat istoria în două, noaptea ce tocmai a trecut mi-a tăiat în două viaţa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Totul pare degradat şi inutil de îndată ce muzica tace. E de înţeles că poţi s-o urăşti şi că eşti ispitit să-i consideri absolutul o fraudă. Trebuie s-o înfrunţi cu orice preţ atunci </w:t>
      </w:r>
      <w:r>
        <w:rPr>
          <w:rFonts w:cs="Bookman Old Style" w:ascii="Bookman Old Style" w:hAnsi="Bookman Old Style"/>
          <w:i/>
          <w:iCs/>
          <w:color w:val="000000"/>
          <w:lang w:val="en-US"/>
        </w:rPr>
        <w:t>cînd o iubeşti prea mult.</w:t>
      </w:r>
      <w:r>
        <w:rPr>
          <w:rFonts w:cs="Bookman Old Style" w:ascii="Bookman Old Style" w:hAnsi="Bookman Old Style"/>
          <w:color w:val="000000"/>
          <w:lang w:val="en-US"/>
        </w:rPr>
        <w:t xml:space="preserve"> Nimeni nu i-a înţeles primejdia mai bine decît Tolstoi, care ştia că muzica poate face din el tot ce vrea. Aşa încît a început s-o deteste — de frică să nu devină jucăria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enunţarea e singurul gen de acţiune ce nu înjoseş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ţi poţi imagina un orăşean care să nu aibă suflet de asasi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nu iubeşti decît gîndirea imprecisă, ce nu ajunge la cuvînt, şi gîndirea instantanee, ce nu trăieşte decît prin cuvînt. Divagaţia şi butad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Un tînăr neamţ îmi cere un franc. Intru în vorbă cu el şi aflu că a colindat lumea, c-a fost în India, că îi iubeşte vagabonzii şi e mîndru să le semene. Totuşi, nu poţi aparţin</w:t>
      </w:r>
      <w:r>
        <w:rPr>
          <w:rFonts w:cs="Bookman Old Style" w:ascii="Bookman Old Style" w:hAnsi="Bookman Old Style"/>
          <w:color w:val="000000"/>
        </w:rPr>
        <w:t xml:space="preserve">r </w:t>
      </w:r>
      <w:r>
        <w:rPr>
          <w:rFonts w:cs="Bookman Old Style" w:ascii="Bookman Old Style" w:hAnsi="Bookman Old Style"/>
          <w:color w:val="000000"/>
          <w:lang w:val="en-US"/>
        </w:rPr>
        <w:t>fără urmări</w:t>
      </w:r>
      <w:r>
        <w:rPr>
          <w:rFonts w:cs="Bookman Old Style" w:ascii="Bookman Old Style" w:hAnsi="Bookman Old Style"/>
          <w:color w:val="000000"/>
        </w:rPr>
        <w:t xml:space="preserve"> </w:t>
      </w:r>
      <w:r>
        <w:rPr>
          <w:rFonts w:cs="Bookman Old Style" w:ascii="Bookman Old Style" w:hAnsi="Bookman Old Style"/>
          <w:color w:val="000000"/>
          <w:lang w:val="en-US"/>
        </w:rPr>
        <w:t>unei naţiuni didactice. L-am observat cum cere de pomană: părea să fi urmat cursuri de cerşetor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Natura, căutînd o soluţie susceptibilă de a mulţumi pe toată lumea, s-a oprit asupra morţii, care, era de aşteptat, </w:t>
      </w:r>
      <w:r>
        <w:rPr>
          <w:rFonts w:cs="Bookman Old Style" w:ascii="Bookman Old Style" w:hAnsi="Bookman Old Style"/>
          <w:color w:val="000000"/>
        </w:rPr>
        <w:t>n</w:t>
      </w:r>
      <w:r>
        <w:rPr>
          <w:rFonts w:cs="Bookman Old Style" w:ascii="Bookman Old Style" w:hAnsi="Bookman Old Style"/>
          <w:color w:val="000000"/>
          <w:lang w:val="en-US"/>
        </w:rPr>
        <w:t>-avea să mulţumească pe nimen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Există la Heraclit o latură oraculară şi alta de manual şcolar, un amestec de remarci năucitoare şi de noţiuni elementare; un inspirat şi un institutor. Ce păcat că n-a făcut abstracţie de ştiinţă, că n-a gîndit doar </w:t>
      </w:r>
      <w:r>
        <w:rPr>
          <w:rFonts w:cs="Bookman Old Style" w:ascii="Bookman Old Style" w:hAnsi="Bookman Old Style"/>
          <w:i/>
          <w:iCs/>
          <w:color w:val="000000"/>
          <w:lang w:val="en-US"/>
        </w:rPr>
        <w:t>în afara</w:t>
      </w:r>
      <w:r>
        <w:rPr>
          <w:rFonts w:cs="Bookman Old Style" w:ascii="Bookman Old Style" w:hAnsi="Bookman Old Style"/>
          <w:color w:val="000000"/>
          <w:lang w:val="en-US"/>
        </w:rPr>
        <w:t xml:space="preserve">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tît de des am tunat şi am fulgerat contra oricărei forme de făptuire, încît a mă manifesta, în orice fel, mi se pare o impostură, ba chiar o trădare. — Şi totuşi, respiri mai departe. — Da, fac tot ce fac şi ceilalţi. </w:t>
      </w:r>
      <w:r>
        <w:rPr>
          <w:rFonts w:cs="Bookman Old Style" w:ascii="Bookman Old Style" w:hAnsi="Bookman Old Style"/>
          <w:i/>
          <w:iCs/>
          <w:color w:val="000000"/>
          <w:lang w:val="en-US"/>
        </w:rPr>
        <w:t>Numai că</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i adevărat, cum s-a pretins, că ceea ce piere n-a existat niciodată — asta da judecată asupra celor v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timp ce-mi vorbea de proiectele lui, îl ascultam fără să pot uita că nu va apuca sfîrşitul săptămînii. Ce nebunie din parte-i să vorbească despre viitor, despre viitorul lui! Dar, odată ieşit în stradă, cum să nu mă gîndesc că în definitiv diferenţa nu-i chiar atît de mare între un muritor şi un muribund? Absurditatea de a face proiecte e doar ceva mai evidentă în cel de-al doilea caz.</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şti mereu demodat prin obiectul admiraţiei tale. De cum citezi pe altcineva decît Homer sau Shakespeare, rişti să pari depăşit ori scrînt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o adică, ţi-l poţi imagina pe Dumnezeu vorbind franţuzeşte. Pe Cristos, niciodată. Vorbele lui nu merg într-o limbii atît de neajutorată în materie de naivitate ori de subli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meditezi asupra omului de-atît amar de vreme! Cu greu s-ar putea împinge mai departe gustul pentru morbid.</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e la Dumnezeu ori de la diavol vine furia? — Şi de la unul, şi de la celălalt: altfel cum să-ţi</w:t>
      </w:r>
      <w:r>
        <w:rPr>
          <w:rFonts w:cs="Bookman Old Style" w:ascii="Bookman Old Style" w:hAnsi="Bookman Old Style"/>
          <w:color w:val="000000"/>
        </w:rPr>
        <w:t xml:space="preserve"> </w:t>
      </w:r>
      <w:r>
        <w:rPr>
          <w:rFonts w:cs="Bookman Old Style" w:ascii="Bookman Old Style" w:hAnsi="Bookman Old Style"/>
          <w:color w:val="000000"/>
          <w:lang w:val="en-US"/>
        </w:rPr>
        <w:t>explici că ea visează galaxii ca să le facă praf şi pulbere şi că-i nemîngîiată că n-are la-ndemînă decît biata, jalnica noastră plane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e zbuciumăm atîta — pentru ce? Ca să ajungem iarăşi ce am fost Înainte de-a f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X., care a ratat totul, mi se plîngea că n-are destin. — Ba da, ba da. Şirul eşecurilor tale e atît de remarcabil, încît pare să trădeze un plan al Providenţ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emeia a contat în ochii noştri cît timp a simulat pudoarea şi reţinerea. Ce eroare, din parte-i, să Înceteze să-şi mai joace rolul! Deja nu mai valorează nimic, de vreme ce ne seamănă. Aşa dispare una din ultimele minciuni care făceau existenţa suportabil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ţi iubi aproapele este un lucru de neconceput. Poţi cere unui virus să iubească alt viru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ingurele evenimente importante dintr-o viaţă sînt rupturile. Tot ele sînt ultimele ce ni se şterg din memor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Cînd am aflat că e total opac şi la Dostoievski, şi la Muzică, am refuzat, cu toate meritele lui, să-l întîlnesc. Îi prefer de departe un imbecil — sensibil la primul sau la cea de-a dou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aptul că viaţa n-are nici un sens e un motiv ca să trăieşti, singurul de altfe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m, zi de zi, am trăit în tovărăşia Sinuciderii, ar fi din parte-mi nedrept şi ingrat s-o denigrez. Ce poate fi mai sănătos, mai firesc decît ea? Morbidă şi împotriva firii e pofta turbată de a exista, meteahnă gravă, meteahnă prin excelenţă, meteahna m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8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t>Magia Decepţiei</w:t>
      </w:r>
    </w:p>
    <w:p>
      <w:pPr>
        <w:pStyle w:val="Normal"/>
        <w:ind w:firstLine="54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ind w:firstLine="540"/>
        <w:jc w:val="both"/>
        <w:rPr/>
      </w:pPr>
      <w:r>
        <w:rPr>
          <w:rFonts w:cs="Bookman Old Style" w:ascii="Bookman Old Style" w:hAnsi="Bookman Old Style"/>
          <w:color w:val="000000"/>
          <w:lang w:val="en-US"/>
        </w:rPr>
        <w:t xml:space="preserve">N-ar trebui să vorbim decît despre senzaţii şi viziuni: niciodată despre idei — căci nu emană din viscerele noastre şi nu sînt niciodată cu adevărat </w:t>
      </w:r>
      <w:r>
        <w:rPr>
          <w:rFonts w:cs="Bookman Old Style" w:ascii="Bookman Old Style" w:hAnsi="Bookman Old Style"/>
          <w:i/>
          <w:iCs/>
          <w:color w:val="000000"/>
          <w:lang w:val="en-US"/>
        </w:rPr>
        <w:t>ale noastre</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r mohorît: creierul meu în chip de firmame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evastat de plictis, acest ciclon </w:t>
      </w:r>
      <w:r>
        <w:rPr>
          <w:rFonts w:cs="Bookman Old Style" w:ascii="Bookman Old Style" w:hAnsi="Bookman Old Style"/>
          <w:i/>
          <w:iCs/>
          <w:color w:val="000000"/>
          <w:lang w:val="en-US"/>
        </w:rPr>
        <w:t>au ralenti</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Există, desigur, o melancolie clinică, asupra căreia leacurile au cîteodată efect; există însă alta, subiacentă pînă şi exploziilor noastre de bucurie, şi care ne-nsoţeşte peste tot, nu ne lasă </w:t>
      </w:r>
      <w:r>
        <w:rPr>
          <w:rFonts w:cs="Bookman Old Style" w:ascii="Bookman Old Style" w:hAnsi="Bookman Old Style"/>
          <w:i/>
          <w:iCs/>
          <w:color w:val="000000"/>
          <w:lang w:val="en-US"/>
        </w:rPr>
        <w:t xml:space="preserve">singuri </w:t>
      </w:r>
      <w:r>
        <w:rPr>
          <w:rFonts w:cs="Bookman Old Style" w:ascii="Bookman Old Style" w:hAnsi="Bookman Old Style"/>
          <w:color w:val="000000"/>
          <w:lang w:val="en-US"/>
        </w:rPr>
        <w:t>nici un moment. Nimic nu ne ajută să ne eliberăm de această malefică omniprezenţă: ea este eul nostru, pe veci faţă în faţă cu el însuş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ă întîlnesc cu un poet străin care, după ce-a şovăit între mai multe capitale, tocmai a debarcat printre noi; îl asigur că a fost ins p irat, că va găsi aici, între alte avantaje, pe acela de a crăpa de foame fără să deranjeze pe nimeni. Ca să-l încurajez şi mai mult, îi spun că eşecul e aici atît de firesc, că îţi deschide toate uşile. Acest amănunt i-a întrecut aşteptările, judecînd după sclipirea pe care i-am remarcat-o în privi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Faptul că ai aj uns la vîrsta asta dovedeşte că viaţa are un sens», mi-a spus un prieten*</w:t>
      </w:r>
      <w:r>
        <w:rPr>
          <w:rStyle w:val="FootnoteReference"/>
          <w:rStyle w:val="FootnoteAnchor"/>
          <w:rFonts w:cs="Bookman Old Style" w:ascii="Bookman Old Style" w:hAnsi="Bookman Old Style"/>
          <w:color w:val="000000"/>
          <w:lang w:val="en-US"/>
        </w:rPr>
        <w:footnoteReference w:customMarkFollows="1" w:id="2"/>
        <w:t xml:space="preserve"> </w:t>
      </w:r>
      <w:r>
        <w:rPr>
          <w:rFonts w:cs="Bookman Old Style" w:ascii="Bookman Old Style" w:hAnsi="Bookman Old Style"/>
          <w:color w:val="000000"/>
          <w:lang w:val="en-US"/>
        </w:rPr>
        <w:t xml:space="preserve"> după o despărţire de peste treizeci de ani. Aceste vorbe îmi revin adesea în minte şi mă şochează de fiecare dată, chiar dacă au fost rostite de cineva care a găsit mereu cîte un sens, pentru oric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allarmé pretindea că e condamnat să vegheze douăzeci şi patru de ore din douăzeci şi patru; somnul nu era pentru el o «nevoie reală», ci o «fav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oar un mare poet îşi putea permite luxul unei asemenea insanită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nsomnia pare să le cruţe pe animale. Dacă le-am împiedica să doarmă timp de cîteva săptămîni, s-ar produce o schimbare radicală în natura şi comportamentul lor. Ar încerca senzaţii nemaicunoscute pînă atunci, socotite a fi proprii doar speciei noastre. Să stricăm echilibrul regnului animal, dacă vrem să ne-ajungă din urmă şi să ne ia loc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fiecare din scrisorile pe care le trimit unei prietene nipone, m-am obişnuit să-i recomand cutare sau cutare lucrare de Brahms. Tocmai îmi scrie că iese dintr-o clinică din Tokio, unde a fost dusă cu salvarea din cauză că abuzase de arta idolului meu. Care trio, care sonată fusese de vină? Nu are nici o importanţă. Doar ceea ce incită la pierderea cunoştinţei merită să fie ascult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 nici o flecăreală despre Cunoaştere, în nici o </w:t>
      </w:r>
      <w:r>
        <w:rPr>
          <w:rFonts w:cs="Bookman Old Style" w:ascii="Bookman Old Style" w:hAnsi="Bookman Old Style"/>
          <w:i/>
          <w:iCs/>
          <w:color w:val="000000"/>
          <w:lang w:val="en-US"/>
        </w:rPr>
        <w:t xml:space="preserve">Erkenntnistheorie </w:t>
      </w:r>
      <w:r>
        <w:rPr>
          <w:rFonts w:cs="Bookman Old Style" w:ascii="Bookman Old Style" w:hAnsi="Bookman Old Style"/>
          <w:color w:val="000000"/>
          <w:lang w:val="en-US"/>
        </w:rPr>
        <w:t>— din cele ce fac deliciul atîtor filozofi, germani sau de alt neam — nu veţi găsi nici cel mai neînsemnat omagiu adus Oboselii în sine, starea cea mai aptă să ne introducă în esenţa lucrurilor. Această omisiune sau această ingratitudine discreditează definitiv filozofi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 plimbare prin cimitirul Montparnass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oţi, tineri sau bătrîni, făceau proiecte. Nu mai fac.</w:t>
      </w:r>
    </w:p>
    <w:p>
      <w:pPr>
        <w:pStyle w:val="Normal"/>
        <w:ind w:firstLine="540"/>
        <w:jc w:val="both"/>
        <w:rPr/>
      </w:pPr>
      <w:r>
        <w:rPr>
          <w:rFonts w:cs="Bookman Old Style" w:ascii="Bookman Old Style" w:hAnsi="Bookman Old Style"/>
          <w:color w:val="000000"/>
          <w:lang w:val="en-US"/>
        </w:rPr>
        <w:t>Elev sîrguincios, întărit de pilda lor, jur, reve</w:t>
      </w:r>
      <w:r>
        <w:rPr>
          <w:rFonts w:cs="Bookman Old Style" w:ascii="Bookman Old Style" w:hAnsi="Bookman Old Style"/>
          <w:color w:val="000000"/>
        </w:rPr>
        <w:t>ni</w:t>
      </w:r>
      <w:r>
        <w:rPr>
          <w:rFonts w:cs="Bookman Old Style" w:ascii="Bookman Old Style" w:hAnsi="Bookman Old Style"/>
          <w:color w:val="000000"/>
          <w:lang w:val="en-US"/>
        </w:rPr>
        <w:t>nd acasă, să încetez definitiv a mai face vreun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limbare incontestabil benefi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ă gîndesc la C., pentru care a bea cafea era unica raţiune de a exista. Într-o zi cînd, patetic, îi lăudam virtuţile budismului, mi-a replicat: «Nirvana, fie, dar nu fără caf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 toţii avem cîte-o manie ce ne împiedică să acceptăm fără condiţii fericirea suprem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itind textul Doamnei Perier, mai exact pasajul în care spune că Pascal, fratele ei, începînd de la vîrsta de optsprezece ani nu petrecuse — după propria-i mărturisire — nici o singură zi fără să sufere, am avut o asemenea cutremurare, că mi-am astupat gura cu pumnul ca să nu ţip.</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sta se întîmpla într-o bibliotecă publică. Aveam, e bine să ştiţi, exact optsprezece ani. Ce presimţire — dar şi ce nebunie! Şi ce orgoli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te lepezi de viaţă înseamnă să renunţi la fericirea de a-ţi bate joc de ea.</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E singura replică posibilă în faţa cuiva care te anunţă că are intenţia să-şi curme zilele.</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lang w:val="en-US"/>
        </w:rPr>
        <w:t>Fiinţa nu dezamăgeşte niciodată</w:t>
      </w:r>
      <w:r>
        <w:rPr>
          <w:rFonts w:cs="Bookman Old Style" w:ascii="Bookman Old Style" w:hAnsi="Bookman Old Style"/>
          <w:color w:val="000000"/>
          <w:lang w:val="en-US"/>
        </w:rPr>
        <w:t>, afirmă un filozof. Atunci cine dezamăgeşte? Cu siguranţă nu non-fiinţa, prin definiţie incapabilă să dezamăgească. Tocmai acest avantaj, ce negreşit îl irita pe filozoful nostru, avea să-l facă să proclame un neadevăr atît de flagra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rietenia prezintă interes prin aceea că este, aproape în egală măsură cu iubirea, un nesecat izvor de decepţii şi de furie, şi deci de surprize fecunde, la care ar fi absurd să vrei să renun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a mai sigură metodă ca să nu-ţi pierzi minţile pe loc: să-ţi aminteşti că totul este ireal şi aşa va rămîne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mi întinde o mînă absentă. îi pun mai multe întrebări iar răspunsurile lui excesiv de laconice mă descurajează. Nici unul din acele cuvinte inutile, atît de necesare dialogului. Da, chiar de dialog e vorba! Cuvîntul înseamnă viaţă, şi de aceea ne e mult mai aproape nebunul limbut decît cel doar pe jumătate nebun, dar rămas fără gra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i chip să te aperi de linguşitor. Nu poţi să-i dai dreptate fără să cazi în ridicol; nu poţi nici să-l repezi şi să-i Întorci spatele. Te comporţi ca şi cum ar spune adevărul, te laşi tămîiat pentru că nu ştii cum să reacţionezi. El îşi închipuie că te-a îmbrobodit, că te domină, şi îşi savurează triumful fără ca tu să-l poţi aduce la realitate. E, cel mai adesea, un viitor duşman, ce se va răzbuna pentru că s-a umilit în faţa ta, un agresor deghizat ce-şi plănuieşte atacul în timp ce-şi debitează hiperbol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etoda cea mai eficientă de a-ţi face prieteni credincioşi e să-i feliciţi pentru eşecurile 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cest gînditor s-a refugiat în prolixitate precum alţii în stup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Cînd ai cercetat mai mult timp un subiect, poţi imediat să-ţi faci o părere asupra oricărei lucrări ce tratează subiectul respectiv. Tocmai am deschis o carte despre Gnoză şi-am înţeles</w:t>
      </w:r>
      <w:r>
        <w:rPr>
          <w:rFonts w:cs="Bookman Old Style" w:ascii="Bookman Old Style" w:hAnsi="Bookman Old Style"/>
          <w:color w:val="000000"/>
        </w:rPr>
        <w:t xml:space="preserve"> </w:t>
      </w:r>
      <w:r>
        <w:rPr>
          <w:rFonts w:cs="Bookman Old Style" w:ascii="Bookman Old Style" w:hAnsi="Bookman Old Style"/>
          <w:color w:val="000000"/>
          <w:lang w:val="en-US"/>
        </w:rPr>
        <w:t>pe dată că nu te poţi încrede în ea. N-am citit totuşi mai mult de o frază şi nu sînt decît un diletant, o nulitate vag iniţiată în mater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ne imaginăm acum un specialist absolut, un monstru, Dumnezeu de pildă: tot ce facem noi trebuie să-i pară cîrpăceli, chiar şi reuşitele noastre fără pereche, chiar şi acelea care ar trebui să-l umilească şi să-l lase perplex.</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tre </w:t>
      </w:r>
      <w:r>
        <w:rPr>
          <w:rFonts w:cs="Bookman Old Style" w:ascii="Bookman Old Style" w:hAnsi="Bookman Old Style"/>
          <w:i/>
          <w:iCs/>
          <w:color w:val="000000"/>
          <w:lang w:val="en-US"/>
        </w:rPr>
        <w:t xml:space="preserve">Geneză </w:t>
      </w:r>
      <w:r>
        <w:rPr>
          <w:rFonts w:cs="Bookman Old Style" w:ascii="Bookman Old Style" w:hAnsi="Bookman Old Style"/>
          <w:color w:val="000000"/>
          <w:lang w:val="en-US"/>
        </w:rPr>
        <w:t xml:space="preserve">şi </w:t>
      </w:r>
      <w:r>
        <w:rPr>
          <w:rFonts w:cs="Bookman Old Style" w:ascii="Bookman Old Style" w:hAnsi="Bookman Old Style"/>
          <w:i/>
          <w:iCs/>
          <w:color w:val="000000"/>
          <w:lang w:val="en-US"/>
        </w:rPr>
        <w:t xml:space="preserve">Apocalipsă </w:t>
      </w:r>
      <w:r>
        <w:rPr>
          <w:rFonts w:cs="Bookman Old Style" w:ascii="Bookman Old Style" w:hAnsi="Bookman Old Style"/>
          <w:color w:val="000000"/>
          <w:lang w:val="en-US"/>
        </w:rPr>
        <w:t>domneşte impostura. E important s-o ştim, căci truismul acesta ameţitor, odată asimilat, face inutile toate reţetele înţelepciun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ai slăbiciunea să lucrezi la o carte, nu poţi să nu te minunezi de acel rabin hassidic care-a abandonat proiectul de a scrie una, nefiind sigur c-o poate face numai pentru plăcerea Creatorului să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Ceasul Decepţiei ar suna în acelaşi timp pentru toţi, am asista la o versiune absolut nouă — fie a paradisului, fie a infern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E imposibil să </w:t>
      </w:r>
      <w:r>
        <w:rPr>
          <w:rFonts w:cs="Bookman Old Style" w:ascii="Bookman Old Style" w:hAnsi="Bookman Old Style"/>
          <w:i/>
          <w:iCs/>
          <w:color w:val="000000"/>
          <w:lang w:val="en-US"/>
        </w:rPr>
        <w:t xml:space="preserve">dialoghezi </w:t>
      </w:r>
      <w:r>
        <w:rPr>
          <w:rFonts w:cs="Bookman Old Style" w:ascii="Bookman Old Style" w:hAnsi="Bookman Old Style"/>
          <w:color w:val="000000"/>
          <w:lang w:val="en-US"/>
        </w:rPr>
        <w:t>cu durerea fizi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ă te retragi </w:t>
      </w:r>
      <w:r>
        <w:rPr>
          <w:rFonts w:cs="Bookman Old Style" w:ascii="Bookman Old Style" w:hAnsi="Bookman Old Style"/>
          <w:i/>
          <w:iCs/>
          <w:color w:val="000000"/>
          <w:lang w:val="en-US"/>
        </w:rPr>
        <w:t>sine die</w:t>
      </w:r>
      <w:r>
        <w:rPr>
          <w:rFonts w:cs="Bookman Old Style" w:ascii="Bookman Old Style" w:hAnsi="Bookman Old Style"/>
          <w:color w:val="000000"/>
          <w:lang w:val="en-US"/>
        </w:rPr>
        <w:t xml:space="preserve"> în tine însuţi, ca Dumnezeu după cele şase zile. Să-I imităm, măcar în privinţa aceas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Lumina zorilor este adevărata lumină, lumina primordială. De fiecare dată cînd o contemplu, îmi binecuvîntez nopţile chinuite ce-mi dăruiesc prilejul să asist la spectacolul Începutului. Yeats o numeşte «lascivă». — O frumo</w:t>
      </w:r>
      <w:r>
        <w:rPr>
          <w:rFonts w:cs="Bookman Old Style" w:ascii="Bookman Old Style" w:hAnsi="Bookman Old Style"/>
          <w:color w:val="000000"/>
        </w:rPr>
        <w:t>a</w:t>
      </w:r>
      <w:r>
        <w:rPr>
          <w:rFonts w:cs="Bookman Old Style" w:ascii="Bookman Old Style" w:hAnsi="Bookman Old Style"/>
          <w:color w:val="000000"/>
          <w:lang w:val="en-US"/>
        </w:rPr>
        <w:t>să imagine îndoielni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flînd că se însoară în curînd, am găsit cu cale să-mi maschez uluirea debitînd o generalitate: «Orice e compatibil cu orice.» — La care mi-a răspuns: «Într-adevăr, de vreme ce bărbatul e compatibil cu femei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 flacără străbate sîngele. Să treci dincolo, ocolind moart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cea expresie orgolioasă pe care-o capeţi cînd primeşti o lovitură a sorţ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punctul culminant al unui act pe care-ar fi de prisos să-l numesc, îţi vine să strigi: «Săvîrşitu-s-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 bine să ai la îndemînă clişeele Evangheliilor, mai ales pe acelea ale Patimilor, chiar şi în clipele cînd crezi că te-ai putea lipsi de 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Trăsăturile sceptice, atît de rare la Părinţii Bisericii, sînt considerate astăzi </w:t>
      </w:r>
      <w:r>
        <w:rPr>
          <w:rFonts w:cs="Bookman Old Style" w:ascii="Bookman Old Style" w:hAnsi="Bookman Old Style"/>
          <w:i/>
          <w:iCs/>
          <w:color w:val="000000"/>
          <w:lang w:val="en-US"/>
        </w:rPr>
        <w:t>moderne</w:t>
      </w:r>
      <w:r>
        <w:rPr>
          <w:rFonts w:cs="Bookman Old Style" w:ascii="Bookman Old Style" w:hAnsi="Bookman Old Style"/>
          <w:color w:val="000000"/>
          <w:lang w:val="en-US"/>
        </w:rPr>
        <w:t>. E şi firesc: cum creştinismul şi-a încheiat misiunea, ceea ce la începuturile sale îi anunţa sfîrşitul a devenit acum prilej de desfăt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 fiecare dată cînd văd un vagabond beat, murdar, cu privirile rătăcite, împuţit, prăvălit cu sticla lui la marginea trotuarului, parcă-l văd pe omul de mîine încercînd să-şi atingă ţelul şi reuşind.</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şi are mintea grav tulburată, debitează tot alte şi alte banalităţi. Din cînd În cînd, cîte o remarcă frizînd cretinismul şi geniul. Scrînteala creierului trebuie să servească şi ea la cev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te crezi ajuns la un anume grad de detaşare, îi consideri cabotini pe toţi zeloşii, fie ei şi fondatori de religii. Dar detaşarea nu ţine şi ea de cabotinism? Dacă faptele sînt mascarade, tot mascaradă e si refuzul lor: una nobilă, totuş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onşalanţa lui mă lasă perplex şi admirativ. Nu se grăbeşte către nimic, nu se îndreaptă nicăieri, nu-l pasionează nici un subiect. Ai spune că la naştere a înghiţit un calmant cu efect permanent şi care îi permite să-şi păstreze imperturbabilul surî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duraţi-vă de cel care, secătuindu-şi rezervele de dispreţ, nu mai ştie ce sentiment să încerce pentru semenii săi şi pentru el însuş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Se rupsese de lume, ca şi de toţi prietenii; cu o umbră de accent rusesc, aproape indispensabil la o asemenea lectură, îmi citea începutul Cărţii Cărţilor. Ajuns la momentul izgonirii lui Adam din Rai, rămase pe gînduri şi privi în zare, în timp ce eu îmi spuneam, mai mult sau mai puţin desluşit, că după milenii de speranţe deşarte, oamenii, furioşi de a fi trişat, aveau</w:t>
      </w:r>
      <w:r>
        <w:rPr>
          <w:rFonts w:cs="Bookman Old Style" w:ascii="Bookman Old Style" w:hAnsi="Bookman Old Style"/>
          <w:color w:val="000000"/>
        </w:rPr>
        <w:t xml:space="preserve"> </w:t>
      </w:r>
      <w:r>
        <w:rPr>
          <w:rFonts w:cs="Bookman Old Style" w:ascii="Bookman Old Style" w:hAnsi="Bookman Old Style"/>
          <w:color w:val="000000"/>
          <w:lang w:val="en-US"/>
        </w:rPr>
        <w:t>să-şi reasume în fine sensul blestemului, devenind astfel vrednici de primul lor străbu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Meister Eckhart e singurul «scolastic» pe care-l mai putem citi, iar asta pentru că la el profunzimea e dublată de farmec, de </w:t>
      </w:r>
      <w:r>
        <w:rPr>
          <w:rFonts w:cs="Bookman Old Style" w:ascii="Bookman Old Style" w:hAnsi="Bookman Old Style"/>
          <w:i/>
          <w:iCs/>
          <w:color w:val="000000"/>
          <w:lang w:val="en-US"/>
        </w:rPr>
        <w:t>glamour</w:t>
      </w:r>
      <w:r>
        <w:rPr>
          <w:rFonts w:cs="Bookman Old Style" w:ascii="Bookman Old Style" w:hAnsi="Bookman Old Style"/>
          <w:color w:val="000000"/>
          <w:lang w:val="en-US"/>
        </w:rPr>
        <w:t>, privilegiu rar în epocile de credinţă intens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Ascultînd un oratoriu, cum să accepţi că acele implorări, acele elanuri sfîşietoare nu acoperă nici o realitate şi nu se adresează nimănui, că nu e nimic în spatele lor şi că au a se pierde pentru vecie</w:t>
      </w:r>
      <w:r>
        <w:rPr>
          <w:rFonts w:cs="Bookman Old Style" w:ascii="Bookman Old Style" w:hAnsi="Bookman Old Style"/>
          <w:color w:val="000000"/>
        </w:rPr>
        <w:t xml:space="preserve"> </w:t>
      </w:r>
      <w:r>
        <w:rPr>
          <w:rFonts w:cs="Bookman Old Style" w:ascii="Bookman Old Style" w:hAnsi="Bookman Old Style"/>
          <w:color w:val="000000"/>
          <w:lang w:val="en-US"/>
        </w:rPr>
        <w:t>în v</w:t>
      </w:r>
      <w:r>
        <w:rPr>
          <w:rFonts w:cs="Bookman Old Style" w:ascii="Bookman Old Style" w:hAnsi="Bookman Old Style"/>
          <w:color w:val="000000"/>
        </w:rPr>
        <w:t>i</w:t>
      </w:r>
      <w:r>
        <w:rPr>
          <w:rFonts w:cs="Bookman Old Style" w:ascii="Bookman Old Style" w:hAnsi="Bookman Old Style"/>
          <w:color w:val="000000"/>
          <w:lang w:val="en-US"/>
        </w:rPr>
        <w:t>nt</w:t>
      </w: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trecînd o lungă perioadă într-un sat hindus ai cărui locuitori ţeseau şaluri de caşmir, un industriaş european s-a apucat să cerceteze tehnicile folosite — în mod neconştient — de ţesători. După ce le-a studiat în amănunt, a găsit cu cale să le explice sătenilor, oameni simpli, care-şi pierdură după aceea orice spontaneitate şi deveniră nişte lucrători foarte proşti.</w:t>
      </w:r>
    </w:p>
    <w:p>
      <w:pPr>
        <w:pStyle w:val="Normal"/>
        <w:ind w:firstLine="540"/>
        <w:jc w:val="both"/>
        <w:rPr/>
      </w:pPr>
      <w:r>
        <w:rPr>
          <w:rFonts w:cs="Bookman Old Style" w:ascii="Bookman Old Style" w:hAnsi="Bookman Old Style"/>
          <w:color w:val="000000"/>
          <w:lang w:val="en-US"/>
        </w:rPr>
        <w:t>Excesul de reflexivitate inhibă orice act. A diserta prea mult asupra sexualităţii înseamnă a o sabota. Erotismul, flagel al societăţilor crepusculare, e un atentat împotriva instinctului,</w:t>
      </w:r>
      <w:r>
        <w:rPr>
          <w:rFonts w:cs="Bookman Old Style" w:ascii="Bookman Old Style" w:hAnsi="Bookman Old Style"/>
          <w:color w:val="000000"/>
        </w:rPr>
        <w:t xml:space="preserve"> </w:t>
      </w:r>
      <w:r>
        <w:rPr>
          <w:rFonts w:cs="Bookman Old Style" w:ascii="Bookman Old Style" w:hAnsi="Bookman Old Style"/>
          <w:color w:val="000000"/>
          <w:lang w:val="en-US"/>
        </w:rPr>
        <w:t>este impotenţă organizată. Nu e lipsit de riscuri să reflectezi asupra unor acte ce se dispensează perfect de reflecţie. Niciodată orgasmul n-a fost un eveniment filozofi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pendenţa mea de climat mă va împiedica să cred vreodată în autonomia voinţei. Meteorologia hotărăşte nuanţa gîndurilor mele. Sînt un determinist de cea mai joasă speţă — dar ce pot să fac? Cînd uit că am un trup, încep să cred în libertate; încetez să mai cred în ea de îndată ce trupul mă cheamă la ordine şi îmi impune mizeriile şi toanele lui. Montesquieu a nimerit-o aici: «Fericirea sau nefericirea constau într-o anume dispoziţie a organ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realizam ce mi-am propus, eram oare astăzi mai mulţumit? Cu siguranţă că nu. Pornit la drum lung, spre marginile eului meu, am început, cu timpul, să mă îndoiesc de misiunea mea şi de orice misiu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general, ne aprindem pentru o fiinţă sau pentru o idee sub imperiul unei porniri sinucigaşe. Asta spune multe despre esenţa iubirii şi a fanatism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a mai mare piedică în calea izbăvirii este nevoia de eşe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cunoaşte în mod obişnuit înseamnă să-ţi pierzi o anume iluzie; a cunoaşte în chip absolut Înseamnă să te vindeci de toate iluziile. Iluminarea reprezintă un pas mai departe: e certitudinea că de-acum înainte nu vei mai fi amăgit niciodată, e o ultimă privire asupra iluzi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ă chinui să-mi închipui cosmosul fără ... mine. Noroc că mai există şi moartea, pentru a compensa prea slabele puteri ale imaginaţiei m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etehnele noastre nefiind accidente de suprafaţă, ci însuşi fondul naturii noastre, nu ni le putem corecta fără s-o deformăm, fără s-o stricăm şi mai mul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Nimic mai demodat decît revolta — cea mai </w:t>
      </w:r>
      <w:r>
        <w:rPr>
          <w:rFonts w:cs="Bookman Old Style" w:ascii="Bookman Old Style" w:hAnsi="Bookman Old Style"/>
          <w:i/>
          <w:iCs/>
          <w:color w:val="000000"/>
          <w:lang w:val="en-US"/>
        </w:rPr>
        <w:t>vie</w:t>
      </w:r>
      <w:r>
        <w:rPr>
          <w:rFonts w:cs="Bookman Old Style" w:ascii="Bookman Old Style" w:hAnsi="Bookman Old Style"/>
          <w:color w:val="000000"/>
          <w:lang w:val="en-US"/>
        </w:rPr>
        <w:t>, adică, dintre reacţiile noast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Nu cred să existe, în toată opera lui Marx, o singură meditaţie </w:t>
      </w:r>
      <w:r>
        <w:rPr>
          <w:rFonts w:cs="Bookman Old Style" w:ascii="Bookman Old Style" w:hAnsi="Bookman Old Style"/>
          <w:i/>
          <w:iCs/>
          <w:color w:val="000000"/>
          <w:lang w:val="en-US"/>
        </w:rPr>
        <w:t xml:space="preserve">dezinteresata </w:t>
      </w:r>
      <w:r>
        <w:rPr>
          <w:rFonts w:cs="Bookman Old Style" w:ascii="Bookman Old Style" w:hAnsi="Bookman Old Style"/>
          <w:color w:val="000000"/>
          <w:lang w:val="en-US"/>
        </w:rPr>
        <w:t>asupra morţ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 ceea ce-mi spuneam în faţa mormîntului său, la Highg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cest poet practică </w:t>
      </w:r>
      <w:r>
        <w:rPr>
          <w:rFonts w:cs="Bookman Old Style" w:ascii="Bookman Old Style" w:hAnsi="Bookman Old Style"/>
          <w:i/>
          <w:iCs/>
          <w:color w:val="000000"/>
          <w:lang w:val="en-US"/>
        </w:rPr>
        <w:t>fulgurantul</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Mai curînd mi-aş da viaţa decît să fiu cuiva </w:t>
      </w:r>
      <w:r>
        <w:rPr>
          <w:rFonts w:cs="Bookman Old Style" w:ascii="Bookman Old Style" w:hAnsi="Bookman Old Style"/>
          <w:i/>
          <w:iCs/>
          <w:color w:val="000000"/>
          <w:lang w:val="en-US"/>
        </w:rPr>
        <w:t>necesar</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mitologia vedică, oricine se înalţă prin cunoaştere tulbură tihna cerului. Zeii, mereu la pîndă, trăiesc cu spaimă că vor fi întrecuţi.</w:t>
      </w:r>
    </w:p>
    <w:p>
      <w:pPr>
        <w:pStyle w:val="Normal"/>
        <w:ind w:firstLine="540"/>
        <w:jc w:val="both"/>
        <w:rPr/>
      </w:pPr>
      <w:r>
        <w:rPr>
          <w:rFonts w:cs="Bookman Old Style" w:ascii="Bookman Old Style" w:hAnsi="Bookman Old Style"/>
          <w:color w:val="000000"/>
          <w:lang w:val="en-US"/>
        </w:rPr>
        <w:t xml:space="preserve">Ce altceva făcea Patronul </w:t>
      </w:r>
      <w:r>
        <w:rPr>
          <w:rFonts w:cs="Bookman Old Style" w:ascii="Bookman Old Style" w:hAnsi="Bookman Old Style"/>
          <w:i/>
          <w:iCs/>
          <w:color w:val="000000"/>
          <w:lang w:val="en-US"/>
        </w:rPr>
        <w:t>Genezei</w:t>
      </w:r>
      <w:r>
        <w:rPr>
          <w:rFonts w:cs="Bookman Old Style" w:ascii="Bookman Old Style" w:hAnsi="Bookman Old Style"/>
          <w:color w:val="000000"/>
          <w:lang w:val="en-US"/>
        </w:rPr>
        <w:t>? Nu-l pîndea oare pe om pentru că se temea de el? Pentru că vedea în el un riva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ţelegem, în aceste condiţii, dorinţa marilor mistici de a fugi de, Dumnezeu, de limitele şi mizeriile lui, pentru a se nemărgini în Deit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urind, devii stăpînul lum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te-ai lecuit de o pasiune, ţi se pare atît de absurd să te mai aprinzi pentru o fiinţă, că nu-ţi imaginezi pe nimeni, nici măcar o insectă, care să nu fie cufundat în decepţ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isiunea mea e să văd lucrurile aşa cum sînt. Exact contrariul unei misiuni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vii dintr-un ţinut unde ratarea era o obligaţie şi unde «Nu m-am putut realiza» era laitmotivul oricărei confidenţ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există soartă cu care-aş fi putut să mă împac. Eram făcut să exist înainte de a mă naşte sau după ce voi fi murit — oricînd, dar nu în timpul existenţei m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opţi cînd te convingi că toţi au părăsit acest univers, chiar şi morţii, şi că ai rămas, aici, ultima fiinţă vie, ultima fantom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ntru a te înălţa la compasiune, trebuie să împingi obsesia de sine pînă la saturaţie, pînă la greaţă, acest paroxism al dezgustului fiind un semn de sănătate, o condiţie necesară ca să vezi dincolo de propriile-ţi frămîntări şi necazu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icăieri ceva adevărat; peste tot simulacre, de la care n-ar trebui să aşteptăm nimic. Atunci de ce am spori o decepţie iniţială cu toate celelalte decepţii ce vin şi o confirmă, cu regularitate diabolică, zi după z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fîntul Duh nu e sceptic», ne învaţă Luthe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oricine poate să fie, şi e mare păc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Aflată mereu în slujba cunoaşterii, deprimarea ne dezvăluie cealaltă parte, umbra lăuntrică a fiinţelor şi lu</w:t>
      </w:r>
      <w:r>
        <w:rPr>
          <w:rFonts w:cs="Bookman Old Style" w:ascii="Bookman Old Style" w:hAnsi="Bookman Old Style"/>
          <w:color w:val="000000"/>
        </w:rPr>
        <w:t>cruril</w:t>
      </w:r>
      <w:r>
        <w:rPr>
          <w:rFonts w:cs="Bookman Old Style" w:ascii="Bookman Old Style" w:hAnsi="Bookman Old Style"/>
          <w:color w:val="000000"/>
          <w:lang w:val="en-US"/>
        </w:rPr>
        <w:t>or. De unde sen</w:t>
      </w:r>
      <w:r>
        <w:rPr>
          <w:rFonts w:cs="Bookman Old Style" w:ascii="Bookman Old Style" w:hAnsi="Bookman Old Style"/>
          <w:color w:val="000000"/>
        </w:rPr>
        <w:t>tim</w:t>
      </w:r>
      <w:r>
        <w:rPr>
          <w:rFonts w:cs="Bookman Old Style" w:ascii="Bookman Old Style" w:hAnsi="Bookman Old Style"/>
          <w:color w:val="000000"/>
          <w:lang w:val="en-US"/>
        </w:rPr>
        <w:t>entul de infailibilitate pe care ni-l d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recerea pură a timpului, timpul nud, redus la o curgere esenţială, fără discontinuitatea clipelor, o percepem doar în nopţile albe. Totul dispare. Liniştea pătrunde peste tot. Ascultăm, nu auzim nimic. Simţurile nu se mai îndreaptă spre exterior. Spre ce exterior? Sîntem sorbiţi şi tot ce rămîne e această trecere pură prin noi, care este noi, şi care nu se va sfîrşi decît o dată cu somnul ori cu zori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eriozitatea nu intră în definiţia existenţei, tragicul da, căci implică ideea de aventură, de catastrofă gratuită, în vreme ce seriozitatea presupune un ţel. Or, marea originalitate a existenţei e tocmai de a nu avea nici un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iubeşti pe cineva, ai vrea să-l lovească o mare nenorocire ca să-i poţi fi şi mai apropi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nu mai fi ispitit decît de ce e dincolo de ... extrem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mi-aş asculta întîia pornire, toată ziua aş scrie scrisori cu injurii şi scrisori de adio.</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avut necuviinţa să moa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tr-adevăr, în moarte există ceva indecent. Acest aspect, fireşte, e ultimul care ne trece prin min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m irosit multe ceasuri meditînd la ceea ce mi se părea că merită aprofundat cu deosebire: la deşertăciunea a toate cele, la ceea ce nu merită nici măcar o clipă de reflecţie, căci nu văd ce-ar mai fi de spus pentru sau contra evidenţei înseş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tre bărbaţi şi femei prefer femeile, pentru că au asupra primilor avantajul de-a fi mai dezechilibrate, deci mai complicate, mai perspicace şi mai cinice, fără să mai vorbesc de acea superioritate misterioasă pe care o conferă o sclavie milena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hmatovei, ca şi lui Gogol, nu-i plăcea să posede nimic. Ea împărţea cadourile pe care le primea şi care puteau fi regăsite la alţii după cîteva zile. Această trăsătură aminteşte de apucăturile nomazilor, constrînşi la provizorat de nevoie şi prin vocaţie. Joseph de Maistre citează cazul unui prinţ rus, prieten de-al lui, care se culca la nimereală în palatul său, neavînd, ca să spun aşa, un pat </w:t>
      </w:r>
      <w:r>
        <w:rPr>
          <w:rFonts w:cs="Bookman Old Style" w:ascii="Bookman Old Style" w:hAnsi="Bookman Old Style"/>
          <w:i/>
          <w:iCs/>
          <w:color w:val="000000"/>
          <w:lang w:val="en-US"/>
        </w:rPr>
        <w:t>fix</w:t>
      </w:r>
      <w:r>
        <w:rPr>
          <w:rFonts w:cs="Bookman Old Style" w:ascii="Bookman Old Style" w:hAnsi="Bookman Old Style"/>
          <w:color w:val="000000"/>
          <w:lang w:val="en-US"/>
        </w:rPr>
        <w:t>, căci trăia cu sentimentul că-i doar în trecere prin propria-i casă, că doar poposeşte în ea aşteptînd s-o pornească din lo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estul Europei oferă asemenea modele de detaşare, de ce le-am mai căuta în India sau aiur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crisorile pe care le primim şi-n care nu e vorba decît de lupte interioare şi căutări metafizice devin, în scurtă vreme, obositoare. În orice, e nevoie de o componentă </w:t>
      </w:r>
      <w:r>
        <w:rPr>
          <w:rFonts w:cs="Bookman Old Style" w:ascii="Bookman Old Style" w:hAnsi="Bookman Old Style"/>
          <w:i/>
          <w:iCs/>
          <w:color w:val="000000"/>
          <w:lang w:val="en-US"/>
        </w:rPr>
        <w:t xml:space="preserve">meschină </w:t>
      </w:r>
      <w:r>
        <w:rPr>
          <w:rFonts w:cs="Bookman Old Style" w:ascii="Bookman Old Style" w:hAnsi="Bookman Old Style"/>
          <w:color w:val="000000"/>
          <w:lang w:val="en-US"/>
        </w:rPr>
        <w:t xml:space="preserve">ca să avem senzaţia realităţii. Dacă îngerii ar începe să scrie, ei ar fi — cu excepţia celor căzuţi — ilizibili. </w:t>
      </w:r>
      <w:r>
        <w:rPr>
          <w:rFonts w:cs="Bookman Old Style" w:ascii="Bookman Old Style" w:hAnsi="Bookman Old Style"/>
          <w:i/>
          <w:iCs/>
          <w:color w:val="000000"/>
          <w:lang w:val="en-US"/>
        </w:rPr>
        <w:t xml:space="preserve">Puritatea </w:t>
      </w:r>
      <w:r>
        <w:rPr>
          <w:rFonts w:cs="Bookman Old Style" w:ascii="Bookman Old Style" w:hAnsi="Bookman Old Style"/>
          <w:color w:val="000000"/>
          <w:lang w:val="en-US"/>
        </w:rPr>
        <w:t>e greu de digerat pentru că este incompatibilă cu inspiraţi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plină stradă, fulgerat deodată de «misterul » Timpului, mi-am spus că Sfîntul Augustin avea dreptate să atace asemenea temă adresîndu-se direct lui Dumnezeu: cu cine altul s-o discu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ş fi putut să exprim tot ce mă frămîntă dacă n-aş fi purtat stigmatul de a nu fi muzicia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Frămîntat de nelinişti esenţiale, mă lungisem după-amiaza în pat, poziţie ideală pentru a medita la Nirvana </w:t>
      </w:r>
      <w:r>
        <w:rPr>
          <w:rFonts w:cs="Bookman Old Style" w:ascii="Bookman Old Style" w:hAnsi="Bookman Old Style"/>
          <w:i/>
          <w:iCs/>
          <w:color w:val="000000"/>
          <w:lang w:val="en-US"/>
        </w:rPr>
        <w:t>fără rest,</w:t>
      </w:r>
      <w:r>
        <w:rPr>
          <w:rFonts w:cs="Bookman Old Style" w:ascii="Bookman Old Style" w:hAnsi="Bookman Old Style"/>
          <w:color w:val="000000"/>
          <w:lang w:val="en-US"/>
        </w:rPr>
        <w:t xml:space="preserve"> fără cea mai mică urmă a unui eu — această piedică în calea izbăvirii, a stării de non-gîndire. Sentiment de stingere euforică mai întîi, apoi stingere euforică pură, fără sentiment. Mă credeam în pragul ultimei faze; dar n-a fost decît parodie, alunecare în toropeala, în hăul. .. siest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upă tradiţia evreiască, Tora — operă a lui Dumnezeu — precedă lumea cu două mii de ani. N-a existat vreun alt popor care să aibă o atît de bună părere despre sine. Să atribuie cărţii sale sfinte asemenea vechime, să creadă că datează de dinainte de </w:t>
      </w:r>
      <w:r>
        <w:rPr>
          <w:rFonts w:cs="Bookman Old Style" w:ascii="Bookman Old Style" w:hAnsi="Bookman Old Style"/>
          <w:i/>
          <w:iCs/>
          <w:color w:val="000000"/>
          <w:lang w:val="en-US"/>
        </w:rPr>
        <w:t>Fiat lux</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şa se creează un desti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eschizînd o antologie de texte religioase, dau dintru început peste această frază a lui Buddha: «Nici un obiect nu merită să fie dorit.»</w:t>
      </w:r>
      <w:r>
        <w:rPr>
          <w:rFonts w:cs="Bookman Old Style" w:ascii="Bookman Old Style" w:hAnsi="Bookman Old Style"/>
          <w:color w:val="000000"/>
        </w:rPr>
        <w:t xml:space="preserve"> </w:t>
      </w:r>
      <w:r>
        <w:rPr>
          <w:rFonts w:cs="Bookman Old Style" w:ascii="Bookman Old Style" w:hAnsi="Bookman Old Style"/>
          <w:color w:val="000000"/>
          <w:lang w:val="en-US"/>
        </w:rPr>
        <w:t>— Am închis cartea pe loc, căci, după asta, ce să mai citeşt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u cît îmbătrînim, cu atît avem mai puţin caracter. De fiecare dată cînd reuşim să avem, sîntem jenaţi, părem stingheriţi. Iată de ce nu ne simţim în apele noastre în faţa celor ce </w:t>
      </w:r>
      <w:r>
        <w:rPr>
          <w:rFonts w:cs="Bookman Old Style" w:ascii="Bookman Old Style" w:hAnsi="Bookman Old Style"/>
          <w:i/>
          <w:iCs/>
          <w:color w:val="000000"/>
          <w:lang w:val="en-US"/>
        </w:rPr>
        <w:t>emană</w:t>
      </w:r>
      <w:r>
        <w:rPr>
          <w:rFonts w:cs="Bookman Old Style" w:ascii="Bookman Old Style" w:hAnsi="Bookman Old Style"/>
          <w:color w:val="000000"/>
          <w:lang w:val="en-US"/>
        </w:rPr>
        <w:t xml:space="preserve"> convinge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Şansa de a fi cunoscut îndeaproape pe un gascon, unul adevărat. Nu l-am văzut — pe cel la care mă gîndesc — descurajat vreodată. Îmi anunţa ca pe nişte triumfuri toate nenorocirile lui, nenorociri patente. Nu-l separa de Don Quijote decît o distanţă infimă. Încerca totuşi, din cînd în cînd, să fie realist, însă eforturile lui erau în van. A rămas pînă la capăt un veleitar al decepţi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mi ascultam pornirile, astăzi eram nebun sau spînzur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m remarcat că la capătul oricărei zguduiri lăuntrice gîndurile mele, după un scurt elan, iau o Întorsătură jalnică şi chiar grotescă. Aşa s-a întîmplat mereu cu crizele mele, decisive sau nu. De îndată ce faci un salt în afara vieţii, viaţa se răzbună şi te aduce iarăşi la nivelul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i-e imposibil să ştiu dacă mă iau sau nu în serios. Drama detaşării este că nu-i poţi măsura progresul. Înaintezi într-un deşert şi nu ştii niciodată unde ai aju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Făcusem cale lungă în căutarea soarelui, iar soarele, cînd l-am găsit în sfîrşit, mi-era ostil. Ce-ar fi să mă arunc din înaltul falezei? În timp ce făceam consideraţii nu tocmai senine, privind pinii, stîncile, valurile, am simţit brusc</w:t>
      </w:r>
      <w:r>
        <w:rPr>
          <w:rFonts w:cs="Bookman Old Style" w:ascii="Bookman Old Style" w:hAnsi="Bookman Old Style"/>
          <w:color w:val="000000"/>
        </w:rPr>
        <w:t xml:space="preserve"> </w:t>
      </w:r>
      <w:r>
        <w:rPr>
          <w:rFonts w:cs="Bookman Old Style" w:ascii="Bookman Old Style" w:hAnsi="Bookman Old Style"/>
          <w:color w:val="000000"/>
          <w:lang w:val="en-US"/>
        </w:rPr>
        <w:t>în ce măsură sînt înlănţuit de acest splendid univers blestem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Greşim grav neacordînd untului decît un statut minor, cu mult mai prejos decît cel al angoasei. De fapt este mai virulent decît ea, dar îi displac manifestările pe care le-ndrăgeşte angoasa. Mai modest şi totuşi mai pustiitor, urîtul te poate cuprinde în orice moment, pe cînd ea, distantă, se păstrează pentru marile ocaz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Vine aici ca turist şi de fiecare dată îl întîlnesc întîmplător. Acum, deosebit de volubil, îmi mărturiseşte că se simte minunat, că are o senzaţie de bine de care este conştient în permanenţă. Îi răspund că sănătatea lui mi se pare suspectă, că nu-i normal să simţi necontenit că o posezi, că niciodată adevărata sănătate nu se face </w:t>
      </w:r>
      <w:r>
        <w:rPr>
          <w:rFonts w:cs="Bookman Old Style" w:ascii="Bookman Old Style" w:hAnsi="Bookman Old Style"/>
          <w:i/>
          <w:iCs/>
          <w:color w:val="000000"/>
          <w:lang w:val="en-US"/>
        </w:rPr>
        <w:t>simţită</w:t>
      </w:r>
      <w:r>
        <w:rPr>
          <w:rFonts w:cs="Bookman Old Style" w:ascii="Bookman Old Style" w:hAnsi="Bookman Old Style"/>
          <w:color w:val="000000"/>
          <w:lang w:val="en-US"/>
        </w:rPr>
        <w:t>. Starea dumneavoastră ar trebui să vă pună pe gînduri, i-am spus înainte de a-l părăs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nutil să adaug că nu l-am mai întîlnit după ace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La cea mai mică supărare şi, cu atît mai mult, la cea mai neînsemnată mîhnire, trebuie să alergi la cimitirul cel mai apropiat, care-ţi va</w:t>
      </w:r>
      <w:r>
        <w:rPr>
          <w:rFonts w:cs="Bookman Old Style" w:ascii="Bookman Old Style" w:hAnsi="Bookman Old Style"/>
          <w:color w:val="000000"/>
        </w:rPr>
        <w:t xml:space="preserve"> </w:t>
      </w:r>
      <w:r>
        <w:rPr>
          <w:rFonts w:cs="Bookman Old Style" w:ascii="Bookman Old Style" w:hAnsi="Bookman Old Style"/>
          <w:color w:val="000000"/>
          <w:lang w:val="en-US"/>
        </w:rPr>
        <w:t>dărui pe loc un calm ce zadarnic l-ai căuta în altă parte. Un leac-minune, unicul de altfe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egretul, transmigraţie în sens invers, făcîndu-ne să retrăim după dorinţă viaţa, ne dă iluzia că am trăit mai mul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lăbiciunea mea pentru Talleyrand. — Cînd ai practicat cinismul doar în vorbe, ai toată admiraţia pentru cel ce l-a tradus, cu strălucire, în fap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un guvern ar decreta în plină vară că vacanţa se prelungeşte la nesfîrşit şi că, sub pedeapsa cu moartea, nimeni nu poate părăsi paradisul în care huzureşte, ar urma sinucideri în masă şi măceluri fără precede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ericirea şi nefericirea mă fac deopotrivă de nefericit. Atunci de ce, uneori, mi se întîmplă s-o prefer pe prim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rofunzimea unei pasiuni se măsoară după sentimentele josnice pe care le conţine şi care-i garantează intensitatea şi dura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Moartea, </w:t>
      </w:r>
      <w:r>
        <w:rPr>
          <w:rFonts w:cs="Bookman Old Style" w:ascii="Bookman Old Style" w:hAnsi="Bookman Old Style"/>
          <w:i/>
          <w:iCs/>
          <w:color w:val="000000"/>
          <w:lang w:val="en-US"/>
        </w:rPr>
        <w:t>portretistă mediocră</w:t>
      </w:r>
      <w:r>
        <w:rPr>
          <w:rFonts w:cs="Bookman Old Style" w:ascii="Bookman Old Style" w:hAnsi="Bookman Old Style"/>
          <w:color w:val="000000"/>
          <w:lang w:val="en-US"/>
        </w:rPr>
        <w:t xml:space="preserve"> după spusa lui Goethe, ar da chipurilor un aer fals, neautentic; cu siguranţă că el n-ar fi asimilat-o, precum Novalis, cu principiul ce «romantizează» viaţa.</w:t>
      </w:r>
    </w:p>
    <w:p>
      <w:pPr>
        <w:pStyle w:val="Normal"/>
        <w:ind w:firstLine="540"/>
        <w:jc w:val="both"/>
        <w:rPr/>
      </w:pPr>
      <w:r>
        <w:rPr>
          <w:rFonts w:cs="Bookman Old Style" w:ascii="Bookman Old Style" w:hAnsi="Bookman Old Style"/>
          <w:color w:val="000000"/>
          <w:lang w:val="en-US"/>
        </w:rPr>
        <w:t>Să menţionăm în apărarea lui că, trăind cincizeci de ani mai mult decît autorul</w:t>
      </w:r>
      <w:r>
        <w:rPr>
          <w:rFonts w:cs="Bookman Old Style" w:ascii="Bookman Old Style" w:hAnsi="Bookman Old Style"/>
          <w:i/>
          <w:iCs/>
          <w:color w:val="000000"/>
          <w:lang w:val="en-US"/>
        </w:rPr>
        <w:t xml:space="preserve"> Imnelor către noapte</w:t>
      </w:r>
      <w:r>
        <w:rPr>
          <w:rFonts w:cs="Bookman Old Style" w:ascii="Bookman Old Style" w:hAnsi="Bookman Old Style"/>
          <w:color w:val="000000"/>
          <w:lang w:val="en-US"/>
        </w:rPr>
        <w:t>, a avut tot timpul pentru a-şi pierde iluziile despre moar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tren, o femeie între două vîrste şi de o anume distincţie; alături de ea, un idiot, fiul ei, de vreo treizeci de ani, care din timp în timp îi lua braţul şi depunea pe el o sărutare apăsată, apoi o privea tîmp. Femeia avea un aer fericit şi surîdea.</w:t>
      </w:r>
    </w:p>
    <w:p>
      <w:pPr>
        <w:pStyle w:val="Normal"/>
        <w:ind w:firstLine="540"/>
        <w:jc w:val="both"/>
        <w:rPr/>
      </w:pPr>
      <w:r>
        <w:rPr>
          <w:rFonts w:cs="Bookman Old Style" w:ascii="Bookman Old Style" w:hAnsi="Bookman Old Style"/>
          <w:color w:val="000000"/>
          <w:lang w:val="en-US"/>
        </w:rPr>
        <w:t xml:space="preserve">Nu ştiam ce poate fi aceea o curiozitate </w:t>
      </w:r>
      <w:r>
        <w:rPr>
          <w:rFonts w:cs="Bookman Old Style" w:ascii="Bookman Old Style" w:hAnsi="Bookman Old Style"/>
          <w:i/>
          <w:iCs/>
          <w:color w:val="000000"/>
          <w:lang w:val="en-US"/>
        </w:rPr>
        <w:t>înmărmurită</w:t>
      </w:r>
      <w:r>
        <w:rPr>
          <w:rFonts w:cs="Bookman Old Style" w:ascii="Bookman Old Style" w:hAnsi="Bookman Old Style"/>
          <w:color w:val="000000"/>
          <w:lang w:val="en-US"/>
        </w:rPr>
        <w:t>. Acum ştiu — pentru c-am încercat-o în faţa acestui spectacol. O nouă varietate de stupoare mi se revelas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uzica există doar atîta timp cît durează audiţia, iar Dumnezeu atît cit ţine extaz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rta supremă şi fiinţa supremă au în comun faptul că depinde de noi pe de-a-ntreg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Pentru unii, pentru cei mai mulţi de fapt, muzica este reconfortantă şi mîngîietoare;</w:t>
      </w:r>
      <w:r>
        <w:rPr>
          <w:rFonts w:cs="Bookman Old Style" w:ascii="Bookman Old Style" w:hAnsi="Bookman Old Style"/>
          <w:color w:val="000000"/>
        </w:rPr>
        <w:t xml:space="preserve"> </w:t>
      </w:r>
      <w:r>
        <w:rPr>
          <w:rFonts w:cs="Bookman Old Style" w:ascii="Bookman Old Style" w:hAnsi="Bookman Old Style"/>
          <w:color w:val="000000"/>
          <w:lang w:val="en-US"/>
        </w:rPr>
        <w:t>pentru alţii este dizolvantul dorit, un mijloc nesperat de a se nimici, de a se scufunda o dată cu tot ce e mai bun în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te rupi de zeii, de străbunii tăi, de limba şi de ţara ta, să te rupi pur şi simplu este neîndoielnic o încercare cumplită, dar este şi o încercare exaltantă, pe care o caută lacom transfugul şi, mai mult încă, trădător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in tot ce ne face să suferim, nimic nu ne dă, ca decepţia, senzaţia că ne apropiem în sfîrşit de Rea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in clipa în care începi să decazi, în loc să te întristezi pentru asta, ar trebui să revendici dreptul de-a nu mai fi tu însu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utem obţine aproape orice, dar nu şi ceea ce rîvnim în taină. Desigur, e drept ca tot ceea ce preţuim mai mult să fie de neatins, ca partea esenţială a eului şi destinului nostru să rămînă ascunsă şi neîmplinită. Providenţa a întocmit bine lucrurile: să profităm cu toţii de prestigiul legat de dezastrele lăuntrice şi să fim mîndri de 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Potrivit </w:t>
      </w:r>
      <w:r>
        <w:rPr>
          <w:rFonts w:cs="Bookman Old Style" w:ascii="Bookman Old Style" w:hAnsi="Bookman Old Style"/>
          <w:i/>
          <w:iCs/>
          <w:color w:val="000000"/>
          <w:lang w:val="en-US"/>
        </w:rPr>
        <w:t>Zohar</w:t>
      </w:r>
      <w:r>
        <w:rPr>
          <w:rFonts w:cs="Bookman Old Style" w:ascii="Bookman Old Style" w:hAnsi="Bookman Old Style"/>
          <w:i/>
          <w:iCs/>
          <w:color w:val="000000"/>
        </w:rPr>
        <w:t>ului</w:t>
      </w:r>
      <w:r>
        <w:rPr>
          <w:rFonts w:cs="Bookman Old Style" w:ascii="Bookman Old Style" w:hAnsi="Bookman Old Style"/>
          <w:color w:val="000000"/>
          <w:lang w:val="en-US"/>
        </w:rPr>
        <w:t xml:space="preserve">, Dumnezeu l-a creat pe om pentru ca acesta să rămînă identic cu sine şi în acelaşi scop l-a sfătuit să fie credincios Pomului Vieţii. Omul Însă a preferat celălalt pom, aflat în «regiune a variaţiilor». Căderea sa? — Nebunie a schimbării, fruct al curiozităţii, acest izvor al tuturor nenorocirilor. — Şi astfel, ceea ce la primul dintre noi n-a fost decît capriciu avea să devină </w:t>
      </w:r>
      <w:r>
        <w:rPr>
          <w:rFonts w:cs="Bookman Old Style" w:ascii="Bookman Old Style" w:hAnsi="Bookman Old Style"/>
          <w:i/>
          <w:iCs/>
          <w:color w:val="000000"/>
        </w:rPr>
        <w:t>l</w:t>
      </w:r>
      <w:r>
        <w:rPr>
          <w:rFonts w:cs="Bookman Old Style" w:ascii="Bookman Old Style" w:hAnsi="Bookman Old Style"/>
          <w:i/>
          <w:iCs/>
          <w:color w:val="000000"/>
          <w:lang w:val="en-US"/>
        </w:rPr>
        <w:t xml:space="preserve">ege </w:t>
      </w:r>
      <w:r>
        <w:rPr>
          <w:rFonts w:cs="Bookman Old Style" w:ascii="Bookman Old Style" w:hAnsi="Bookman Old Style"/>
          <w:color w:val="000000"/>
          <w:lang w:val="en-US"/>
        </w:rPr>
        <w:t>pentru noi to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ntră un strop de milă în orice formă de ataşament, în iubire şi chiar în prietenie — nu şi în admiraţie, totuş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ieşi din viaţă teafăr şi nevătămat — s-ar putea întîmpla şi asta, dar e sigur că nu se întîmplă niciod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 nenorocire prea recentă are dezavantajul că ne împiedică să-i observăm şi părţile bu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Cei care, în secolul trecut, au vorbit cel mai bine despre iubire şi despre muzică au fost Schopenhauer şi Nietzsche. Totuşi, şi unul şi</w:t>
      </w:r>
      <w:r>
        <w:rPr>
          <w:rFonts w:cs="Bookman Old Style" w:ascii="Bookman Old Style" w:hAnsi="Bookman Old Style"/>
          <w:color w:val="000000"/>
        </w:rPr>
        <w:t xml:space="preserve"> </w:t>
      </w:r>
      <w:r>
        <w:rPr>
          <w:rFonts w:cs="Bookman Old Style" w:ascii="Bookman Old Style" w:hAnsi="Bookman Old Style"/>
          <w:color w:val="000000"/>
          <w:lang w:val="en-US"/>
        </w:rPr>
        <w:t>celălalt frecventaseră numai bordeluri, iar în materie de muzicieni primul se dădea în vînt după Rossini, iar al doilea după Bize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tîlnindu-l pe L. din întîmplare, i-am spus că rivalitatea dintre sfinţi e cea mai îndîrjită, dar şi cea mai ascunsă dintre toate. Mi-a cerut să-i dau nişte exemple: n-am găsit nici unul pe moment şi nu găsesc nici acum. Cu toate astea, faptul îmi pare învederat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onştiinţa: sumă a neliniştilor noastre din clipa naşterii şi pînă în prezent. Neliniştile s-au risipit; conştiinţa rămîne — dar şi-a pierdut rădăcinile..., ba chiar le igno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elancolia se hrăneşte din ea însăşi, si de aceea nu se poate primen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Talmud, o afirmaţie stupefiantă: «Cu cît există mai mulţi oameni, cu-atît există mai multe imagini ale divinului în natu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oate aşa era atunci cînd a fost făcută remarca; astăzi ea este infirmată de tot ce vedem şi va fi şi mai mult, de tot ce vom ved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peram să pot fi mator în viaţa aceasta la dispariţia speciei noastre. Dar zeii mi-au fost potrivnic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înt fericit doar cînd mă gîndesc la renunţare şi mă pregătesc pentru ea. Restul e amărăciune şi zbucium. Să renunţi nu-i lucru uşor. Totuşi, ajunge să aspiri la renunţare ca să te simţi deja mai împăcat. Să aspiri la ea? Pînă şi simplul fapt de-a te gîndi la ea îţi dă iluzia că eşti altul, iar această iluzie este o victorie, cea mai măgulitoare, dar şi cea mai amăgit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Nimeni nu avea ca el simţul jocului universal. De fiecare dată cînd făceam aluzie la asta, îmi cita, cu un surîs complice, cuvîntul sanscrit </w:t>
      </w:r>
      <w:r>
        <w:rPr>
          <w:rFonts w:cs="Bookman Old Style" w:ascii="Bookman Old Style" w:hAnsi="Bookman Old Style"/>
          <w:i/>
          <w:iCs/>
          <w:color w:val="000000"/>
        </w:rPr>
        <w:t>l</w:t>
      </w:r>
      <w:r>
        <w:rPr>
          <w:rFonts w:cs="Bookman Old Style" w:ascii="Bookman Old Style" w:hAnsi="Bookman Old Style"/>
          <w:i/>
          <w:iCs/>
          <w:color w:val="000000"/>
          <w:lang w:val="en-US"/>
        </w:rPr>
        <w:t>ī</w:t>
      </w:r>
      <w:r>
        <w:rPr>
          <w:rFonts w:cs="Bookman Old Style" w:ascii="Bookman Old Style" w:hAnsi="Bookman Old Style"/>
          <w:i/>
          <w:iCs/>
          <w:color w:val="000000"/>
        </w:rPr>
        <w:t>l</w:t>
      </w:r>
      <w:r>
        <w:rPr>
          <w:rFonts w:cs="Bookman Old Style" w:ascii="Bookman Old Style" w:hAnsi="Bookman Old Style"/>
          <w:i/>
          <w:iCs/>
          <w:color w:val="000000"/>
          <w:lang w:val="en-US"/>
        </w:rPr>
        <w:t>ā</w:t>
      </w:r>
      <w:r>
        <w:rPr>
          <w:rFonts w:cs="Bookman Old Style" w:ascii="Bookman Old Style" w:hAnsi="Bookman Old Style"/>
          <w:color w:val="000000"/>
          <w:lang w:val="en-US"/>
        </w:rPr>
        <w:t>, gratuitatea absolută după Vedānta, creaţie a lumii din amuzament divin. Ce-am mai rîs împreună de to</w:t>
      </w:r>
      <w:r>
        <w:rPr>
          <w:rFonts w:cs="Bookman Old Style" w:ascii="Bookman Old Style" w:hAnsi="Bookman Old Style"/>
          <w:color w:val="000000"/>
        </w:rPr>
        <w:t>a</w:t>
      </w:r>
      <w:r>
        <w:rPr>
          <w:rFonts w:cs="Bookman Old Style" w:ascii="Bookman Old Style" w:hAnsi="Bookman Old Style"/>
          <w:color w:val="000000"/>
          <w:lang w:val="en-US"/>
        </w:rPr>
        <w:t>te! Iar acum iată-l, cel mai jovial dintre dezamăgiţi, aruncat în groapă din propria-i vină, pentru că, o singură dată, a catadicsit să ia neantul în serio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24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t>În faţa Clipelor</w:t>
      </w:r>
    </w:p>
    <w:p>
      <w:pPr>
        <w:pStyle w:val="Normal"/>
        <w:ind w:firstLine="54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prin geniu, ci prin suferinţă, numai prin ea încetezi să fii o marione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cazi sub vraja morţii, totul se petrece ca şi cum ai fi cunoscut-o într-o existenţă anterioară, iar acum ai fi nerăbdător s-o regăseşti cît mai curînd.</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in clipa-n care-l bănuiţi pe careva de cea mai mică slăbiciune pentru Viitor, să ştiţi că suspectul cunoaşte multe adrese de psihiat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Adevărurile dumitale sînt sufocate</w:t>
      </w:r>
      <w:r>
        <w:rPr>
          <w:rFonts w:cs="Bookman Old Style" w:ascii="Bookman Old Style" w:hAnsi="Bookman Old Style"/>
          <w:color w:val="000000"/>
        </w:rPr>
        <w:t>.</w:t>
      </w:r>
      <w:r>
        <w:rPr>
          <w:rFonts w:cs="Bookman Old Style" w:ascii="Bookman Old Style" w:hAnsi="Bookman Old Style"/>
          <w:color w:val="000000"/>
          <w:lang w:val="en-US"/>
        </w:rPr>
        <w:t>» — «</w:t>
      </w:r>
      <w:r>
        <w:rPr>
          <w:rFonts w:cs="Bookman Old Style" w:ascii="Bookman Old Style" w:hAnsi="Bookman Old Style"/>
          <w:i/>
          <w:iCs/>
          <w:color w:val="000000"/>
          <w:lang w:val="en-US"/>
        </w:rPr>
        <w:t>Sînt sufocante pentru dumneata</w:t>
      </w:r>
      <w:r>
        <w:rPr>
          <w:rFonts w:cs="Bookman Old Style" w:ascii="Bookman Old Style" w:hAnsi="Bookman Old Style"/>
          <w:color w:val="000000"/>
          <w:lang w:val="en-US"/>
        </w:rPr>
        <w:t>», i-am replicat pe dată acelui nevinov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mi venea de fapt să adaug: «Ca şi pentru mine», în loc să fac pe grozav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Omul nu e mulţumit că este om. Dar nu ştie </w:t>
      </w:r>
      <w:r>
        <w:rPr>
          <w:rFonts w:cs="Bookman Old Style" w:ascii="Bookman Old Style" w:hAnsi="Bookman Old Style"/>
          <w:i/>
          <w:iCs/>
          <w:color w:val="000000"/>
        </w:rPr>
        <w:t>l</w:t>
      </w:r>
      <w:r>
        <w:rPr>
          <w:rFonts w:cs="Bookman Old Style" w:ascii="Bookman Old Style" w:hAnsi="Bookman Old Style"/>
          <w:i/>
          <w:iCs/>
          <w:color w:val="000000"/>
          <w:lang w:val="en-US"/>
        </w:rPr>
        <w:t>a ce</w:t>
      </w:r>
      <w:r>
        <w:rPr>
          <w:rFonts w:cs="Bookman Old Style" w:ascii="Bookman Old Style" w:hAnsi="Bookman Old Style"/>
          <w:color w:val="000000"/>
          <w:lang w:val="en-US"/>
        </w:rPr>
        <w:t xml:space="preserve"> să revină şi nici cum să reintegreze o stare ce nu i-a lăsat vreo amintire distinctă. Nostalgia acelei stări constituie fondul fiinţei sale şi este puntea dintre el şi ceea ce, în el, rămîne din vîrsta lui străvech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biserica pustie, organistul exersa. Nimeni altcineva în jur, doar o pisică ce-mi dădea tîrcoale... Zelul lui m-a cutremurat: chinuitoarele întrebări dintotdeauna mă asaltară. Răspunsul orgii nu mi s-a părut mulţumitor, dar, în starea în care mă aflam, era totuşi un răspu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iinţa sinceră in chip absolut — mai putem incă să ne-o imaginăm — ar fi aceea care, nici măcar o clipă, n-ar căuta refugiu în eufemis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ără rival în cultul Detaşării, am rîvnit-o frenetic, astfel incît, cu cît vroiam mai mult s-o ating, cu-atît mă depărtam de ea. Derută meritată pentru cel ce urmăreşte un ţel contra firii sa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eşim dintr-o criză ca să intrăm în alta. Această observaţie e fără consecinţe practice şi nu împiedică pe nimeni să-şi împlinească destinul, adică să ajungă la criza integral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nxietatea, departe de a fi urmarea unui dezechilibru nervos, se sprijină pe însăşi structura lumii acesteia şi nu văd de ce n-am fi anxioşi în permanenţă, de vreme ce însuşi timpul nu e decît anxietate în plină expansiune, o anxietate căreia nu-i desluşim nici începutul, nici sfîrşitul, o anxietate veşnic biruit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ub un cer mohorît pînă la lacrimi, două păsări, indiferente la decorul lugubru, se drăgostesc... Exuberanţa lor, atît de evidentă, este mai aptă să reabiliteze un instinct vlăguit decît toată literatura eroti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crimile de admiraţie — singura scuză a acestui univers, de vreme ce tot îi trebuie un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in solidaritate cu un prieten ce tocmai murise, am închis ochii şi m-am lăsat în voia</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acelui semi-haos de dinaintea somnului. După cîteva minute, am crezut că percep acea realitate infinitezimală ce încă ne leagă de conştiinţă. Eram în pragul sfîrşitului? O clipă mai apoi mă găseam în fundul unui hău, fără să simt nici cea mai mică spaimă. Să fie deci atît de simplu să nu mai exişti? Cu siguranţă, dacă moartea n-ar fi decît o experienţă, dar moartea este însăşi Experienţa. Ce idee, de altfel, să te </w:t>
      </w:r>
      <w:r>
        <w:rPr>
          <w:rFonts w:cs="Bookman Old Style" w:ascii="Bookman Old Style" w:hAnsi="Bookman Old Style"/>
          <w:i/>
          <w:iCs/>
          <w:color w:val="000000"/>
          <w:lang w:val="en-US"/>
        </w:rPr>
        <w:t xml:space="preserve">joci </w:t>
      </w:r>
      <w:r>
        <w:rPr>
          <w:rFonts w:cs="Bookman Old Style" w:ascii="Bookman Old Style" w:hAnsi="Bookman Old Style"/>
          <w:color w:val="000000"/>
          <w:lang w:val="en-US"/>
        </w:rPr>
        <w:t>cu un fenomen ce are loc doar o singură dată! Nu se experimentează unic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 cît ai suferit mai mult, cu atît revendici mai puţin. A protesta e semn că nu ai străbătut nici un infer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a şi cum nu aveam destule necazuri, iată că-mi vin pe cap şi cele de care vom fi avut parte pe vremea cavern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e urăşti pentru că nu poţi uita de tine, pentru că nu te poţi gîndi la altceva. Este inevitabil ca această preferinţă acaparatoare să te irite şi să încerci să i te împotriveşti. Pentru a reuşi însă, ura de sine e stratagema cea mai puţin eficac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uzica este o iluzie ce le răscumpără pe toate celelalte.</w:t>
      </w:r>
    </w:p>
    <w:p>
      <w:pPr>
        <w:pStyle w:val="Normal"/>
        <w:jc w:val="both"/>
        <w:rPr/>
      </w:pPr>
      <w:r>
        <w:rPr>
          <w:rFonts w:cs="Bookman Old Style" w:ascii="Bookman Old Style" w:hAnsi="Bookman Old Style"/>
          <w:color w:val="000000"/>
          <w:lang w:val="en-US"/>
        </w:rPr>
        <w:t xml:space="preserve">(Dacă </w:t>
      </w:r>
      <w:r>
        <w:rPr>
          <w:rFonts w:cs="Bookman Old Style" w:ascii="Bookman Old Style" w:hAnsi="Bookman Old Style"/>
          <w:i/>
          <w:iCs/>
          <w:color w:val="000000"/>
          <w:lang w:val="en-US"/>
        </w:rPr>
        <w:t xml:space="preserve">iluzie </w:t>
      </w:r>
      <w:r>
        <w:rPr>
          <w:rFonts w:cs="Bookman Old Style" w:ascii="Bookman Old Style" w:hAnsi="Bookman Old Style"/>
          <w:color w:val="000000"/>
          <w:lang w:val="en-US"/>
        </w:rPr>
        <w:t>ar fi un cuvînt sortit să dispară, mă-ntreb ce s-ar alege din m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i este dat nimănui, cît tip păstrează o stare de neutralitate, să simtă pulsaţia Timpului. Pentru a izbuti e nevoie de o nelinişte sui-generis, privilegiu venit nu se ştie de und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acă ai întrezărit vacuitatea şi ai consacrat </w:t>
      </w:r>
      <w:r>
        <w:rPr>
          <w:rFonts w:cs="Bookman Old Style" w:ascii="Bookman Old Style" w:hAnsi="Bookman Old Style"/>
          <w:i/>
          <w:iCs/>
          <w:color w:val="000000"/>
          <w:lang w:val="en-US"/>
        </w:rPr>
        <w:t xml:space="preserve">sūnyatei </w:t>
      </w:r>
      <w:r>
        <w:rPr>
          <w:rFonts w:cs="Bookman Old Style" w:ascii="Bookman Old Style" w:hAnsi="Bookman Old Style"/>
          <w:color w:val="000000"/>
          <w:lang w:val="en-US"/>
        </w:rPr>
        <w:t>un cult rînd pe rînd făţiş şi clandestin, nu ai putea să te înfeudezi unui dumnezeu lamentabil, incarnat, ipostaziat. Pe de altă parte, despuierea de orice prezenţă, de orice contaminare umană, izgonirea ideii înseşi de eu face cu neputinţă orice cult, care implică obligatoriu o brumă de supremaţie individuală. Căci, după cum spune un imn din Mahāyāna, «dacă toate lucrurile sînt vide, cine e celebrat şi de c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omnul, mai mult decît timpul, este antidotul mîhnirii. Insomnia, în schimb, care amplifică cea mai măruntă supărare şi o preschimbă în lovitură a sorţii, ne veghează rănile şi nu le lasă să se ofileas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În loc să fiu atent la chipul trecătorilor, le-am privit picioarele: toţi apucaţii aceia se redu</w:t>
      </w:r>
      <w:r>
        <w:rPr>
          <w:rFonts w:cs="Bookman Old Style" w:ascii="Bookman Old Style" w:hAnsi="Bookman Old Style"/>
          <w:color w:val="000000"/>
        </w:rPr>
        <w:t>ce</w:t>
      </w:r>
      <w:r>
        <w:rPr>
          <w:rFonts w:cs="Bookman Old Style" w:ascii="Bookman Old Style" w:hAnsi="Bookman Old Style"/>
          <w:color w:val="000000"/>
          <w:lang w:val="en-US"/>
        </w:rPr>
        <w:t>au la nişte paşi ce se grăbeau — către ce? Şi mi s-a părut evident că menirea noastră e să călcăm ţărîna în căutarea unui mister frivo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upă ani şi ani, mă întîlnesc cu un prieten. Primul lucru pe care mi-l povesteşte: făcîndu-şi mai de mult un stoc de otrăvuri, n-a izbutit totuşi să se sinucidă, neştiind pentru care din ele să opteze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Nu-ţi subminezi motivele de a trăi fără să ţi le subminezi totodată şi pe acelea de a </w:t>
      </w:r>
      <w:r>
        <w:rPr>
          <w:rFonts w:cs="Bookman Old Style" w:ascii="Bookman Old Style" w:hAnsi="Bookman Old Style"/>
          <w:i/>
          <w:iCs/>
          <w:color w:val="000000"/>
          <w:lang w:val="en-US"/>
        </w:rPr>
        <w:t>scrie</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on-realitatea — o evidenţă pe care-o uit şi-o redescopăr în fiecare zi. Această comedie se confundă cu existenţa mea într-o asemenea măsură, încît nu reuşesc să le disociez. De ce această reluare bufonă, de ce această fars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Şi totuşi nu e o farsă, căci datorită ei mă număr printre cei vii sau par a face parte dintre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hiar înainte de a decădea făţiş, orice individ, în calitatea lui de individ, e deja decăzut şi la antipodul modelului său origina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m se face că faptul de a nu fi existat, că absenţa colosală ce precedă naşterea nu pare să deranjeze pe nimeni, şi chiar dacă îl tulbură pe careva, nu-l tulbură peste măsu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otrivit unui înţelept chinez, trecînd în revistă vicisitudinile unei vieţi centenare, nu s-ar putea alege din ea mai mult de-o oră de ferici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 . . Dacă toţi exagerează, de ce înţelepţii ar face excepţ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Mi-ar plăcea să uit </w:t>
      </w:r>
      <w:r>
        <w:rPr>
          <w:rFonts w:cs="Bookman Old Style" w:ascii="Bookman Old Style" w:hAnsi="Bookman Old Style"/>
          <w:i/>
          <w:iCs/>
          <w:color w:val="000000"/>
          <w:lang w:val="en-US"/>
        </w:rPr>
        <w:t xml:space="preserve">totul </w:t>
      </w:r>
      <w:r>
        <w:rPr>
          <w:rFonts w:cs="Bookman Old Style" w:ascii="Bookman Old Style" w:hAnsi="Bookman Old Style"/>
          <w:color w:val="000000"/>
          <w:lang w:val="en-US"/>
        </w:rPr>
        <w:t>şi să mă trezesc în lumina de dinaintea clip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elancolia răscumpără acest univers, deşi tot ea ne desparte de e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ţi fi petrecut tinereţea la temperatura demiurgi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upă cîte decepţii vine amărăciunea? — După una sau după o mie, în funcţie de subiec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concepi actul gîndirii ca pe o baie de venin, ca pe un divertisment de viperă elegia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umnezeu este fiinţa condiţionată prin excelenţă, sclavul sclavilor, prizonier al atributelor sale, a ceea ce el este. Omul, din contră, dispune de o anume libertate în măsura în care nu există, în măsura în care, neposedînd decît o existenţă de împrumut, se agită în pseudorealitatea 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ntru a se afirma, viaţa a dat dovadă de o rară ingeniozitate; pentru a se nega, la fel. Ce de mijloace a putut să născocească spre a se nimici! Moartea e de departe marea ei găselniţă, uluitoarea ei izbînd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orii treceau grăbiţi. În liniştea nopţii, ai fi putut să le auzi rostogolirea. Pentru ce sîntem aici? Ce sens poate avea prezenţa noastră infimă? Întrebare fără răspuns, la care totuşi am răspuns spontan, fără să stau o clipă pe gînduri şi fără să roşesc pentru vădita banalitate a spuselor mele: «Sîntem aici ca să ne chinuim, pentru atît şi nimic altcev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mi s-ar fi spus că timpul, ca şi tot restul, urmează să mă părăsească, n-aş fi încercat un sentiment de frică, nici de regret şi nici de bucurie. Detaşare perfectă. Orice accent personal dispăruse din ceea ce credeam că mai simt, însă de fapt nu mai simţeam nimic, supravieţuiam propriilor mele senzaţii, şi cu toate acestea nu eram un spectru — eram cît se poate de viu, dar într-un fel cum eşti arareori, cum eşti doar o singură d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i aprofundezi pe Părinţii Deşertului şi totuşi să te laşi tulburat de ultimele ştiri! În primele veacuri ale erei noastre, m-aş fi numărat printre sihaştrii despre care s-a spus că, după un timp, «oboseau să-l caute pe Dumneze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şi ne-am născut prea tîrziu, vom fi pizmuiţi de succesorii noştri imediaţi şi, mai mult încă, de cei îndepărtaţi. În ochii lor, vom avea statut de privilegiaţi, şi pe bună dreptate, căci interesul orişicui e să se ţină cît mai departe de viit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nu intre nimeni aici dacă a petrecut fie şi o singură zi la adăpost de stup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ocul nostru e undeva între fiinţă şi non-fiinţă, între două ficţiun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lang w:val="en-US"/>
        </w:rPr>
        <w:t>Celalalt</w:t>
      </w:r>
      <w:r>
        <w:rPr>
          <w:rFonts w:cs="Bookman Old Style" w:ascii="Bookman Old Style" w:hAnsi="Bookman Old Style"/>
          <w:color w:val="000000"/>
          <w:lang w:val="en-US"/>
        </w:rPr>
        <w:t>, trebuie s-o mărturisim, ne pare un halucinat. Nu-l ascultăm decît pînă la un punct. După aceea, inevitabil, bate cîmpii, căci pînă şi neliniştile lui cele mai legitime ne par lipsite de temei şi inexplicabi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nu cerem niciodată de la limbaj un efort prea mare pentru capacitatea lui firească, în orice caz să nu-l forţăm la maximum. Să evităm supralicitarea cuvintelor, de teamă că, istovite, n-or să mai poată căra povara unui se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există gînd mai dizolvant, nici mai aducător de pace decît gîndul morţii. Din cauza acestei duble calităţi, probabil îl rumegăm pînă ce nu ne mai putem lipsi de el. Ce noroc să găsim, înlăuntrul aceleiaşi clipe, o otravă şi un leac, o revelaţie care ucide şi dă viaţă, un venin fortifia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upă </w:t>
      </w:r>
      <w:r>
        <w:rPr>
          <w:rFonts w:cs="Bookman Old Style" w:ascii="Bookman Old Style" w:hAnsi="Bookman Old Style"/>
          <w:i/>
          <w:iCs/>
          <w:color w:val="000000"/>
          <w:lang w:val="en-US"/>
        </w:rPr>
        <w:t>Variaţiu</w:t>
      </w:r>
      <w:r>
        <w:rPr>
          <w:rFonts w:cs="Bookman Old Style" w:ascii="Bookman Old Style" w:hAnsi="Bookman Old Style"/>
          <w:i/>
          <w:iCs/>
          <w:color w:val="000000"/>
        </w:rPr>
        <w:t xml:space="preserve">nile </w:t>
      </w:r>
      <w:r>
        <w:rPr>
          <w:rFonts w:cs="Bookman Old Style" w:ascii="Bookman Old Style" w:hAnsi="Bookman Old Style"/>
          <w:i/>
          <w:iCs/>
          <w:color w:val="000000"/>
          <w:lang w:val="en-US"/>
        </w:rPr>
        <w:t>Goldberg</w:t>
      </w:r>
      <w:r>
        <w:rPr>
          <w:rFonts w:cs="Bookman Old Style" w:ascii="Bookman Old Style" w:hAnsi="Bookman Old Style"/>
          <w:color w:val="000000"/>
          <w:lang w:val="en-US"/>
        </w:rPr>
        <w:t xml:space="preserve"> — muzică «superesenţială», ca să folosim jargonul mistic — închidem ochii, abandonîndu-ne ecoului ce l-au iscat în noi. Nu mai există nimic, decît o plenitudine </w:t>
      </w:r>
      <w:r>
        <w:rPr>
          <w:rFonts w:cs="Bookman Old Style" w:ascii="Bookman Old Style" w:hAnsi="Bookman Old Style"/>
          <w:i/>
          <w:iCs/>
          <w:color w:val="000000"/>
          <w:lang w:val="en-US"/>
        </w:rPr>
        <w:t xml:space="preserve">fără conţinut </w:t>
      </w:r>
      <w:r>
        <w:rPr>
          <w:rFonts w:cs="Bookman Old Style" w:ascii="Bookman Old Style" w:hAnsi="Bookman Old Style"/>
          <w:color w:val="000000"/>
          <w:lang w:val="en-US"/>
        </w:rPr>
        <w:t>care-i singurul mod de a atinge Suprem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a să ajungi la izbăvire, trebuie să crezi că totul e real sau, dimpotrivă, că nimic nu e. Dar noi nu desluşim decît </w:t>
      </w:r>
      <w:r>
        <w:rPr>
          <w:rFonts w:cs="Bookman Old Style" w:ascii="Bookman Old Style" w:hAnsi="Bookman Old Style"/>
          <w:i/>
          <w:iCs/>
          <w:color w:val="000000"/>
          <w:lang w:val="en-US"/>
        </w:rPr>
        <w:t xml:space="preserve">grade </w:t>
      </w:r>
      <w:r>
        <w:rPr>
          <w:rFonts w:cs="Bookman Old Style" w:ascii="Bookman Old Style" w:hAnsi="Bookman Old Style"/>
          <w:color w:val="000000"/>
          <w:lang w:val="en-US"/>
        </w:rPr>
        <w:t>de realitate: lucrurile ne par mai mult sau mai puţin reale, mai mult sau mai puţin existente. Şi astfel nu ştim niciodată unde am aju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eriozitatea nu-i cîtuşi de puţin un atribut al existenţei; tragicul da, căci implică ideea de dezastru gratuit, pe cînd seriozitatea sugerează un minimum de finalitate. Or, farmecul existenţei e tocmai că n-are nici un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coborî pînă la zeroul suveran care a generat zeroul acesta subaltern din care sîntem făcu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iecare trece prin criza lui prometeică, iar tot ce face după aceea constă în a o transforma într-un titlu de glorie sau un motiv de căin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expune un craniu într-o vitrină este deja o provocare; un schelet întreg — un scandal. Chiar dacă l-a privit numai cu coada ochiului, cum va putea nefericitul trecător să-şi vadă mai departe de treburi şi cu ce stare sufletească va merge îndrăgostitul la întîlni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 atît mai mult, un popas prelungit în faţa ultimei noastre metamorfoze nu va putea decît să descurajeze dorinţa şi delir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Şi astfel, îndepărtîndu-mă, nu-mi rămînea decît să blestem această oroare verticală şi rînjetul său neîntrerup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pasărea somnului a vrut să-şi facă un cuib în lumina ochiului meu, a văzut genele şi i-a fost frică de laţ.»</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ine oare, mai bine decît Ben-al-Hamara, poet arab din Andaluzia, a pătruns misterul insomni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cele clipe cînd ajunge o amintire, sau şi mai puţin, ca să aluneci în afara lum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Să semeni cu alergătorul care s-ar opri în toiul cursei ca să încerce să priceapă ce noimă</w:t>
      </w:r>
      <w:r>
        <w:rPr>
          <w:rFonts w:cs="Bookman Old Style" w:ascii="Bookman Old Style" w:hAnsi="Bookman Old Style"/>
          <w:color w:val="000000"/>
        </w:rPr>
        <w:t xml:space="preserve"> </w:t>
      </w:r>
      <w:r>
        <w:rPr>
          <w:rFonts w:cs="Bookman Old Style" w:ascii="Bookman Old Style" w:hAnsi="Bookman Old Style"/>
          <w:color w:val="000000"/>
          <w:lang w:val="en-US"/>
        </w:rPr>
        <w:t>are goana lui. A medita înseamnă să-ţi recunoşti extenuar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ormă de reputaţie ispititoare: să-ţi legi numele, ca primul nostru străbun, de o brambureală ce va uimi veacuri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Ceea ce este nepermanent e durere; ceea ce e durere este non-sine. Ceea ce este non-sine nu-mi aparţine, nu sînt eu aceea, aceea nu este eu.» (</w:t>
      </w:r>
      <w:r>
        <w:rPr>
          <w:rFonts w:cs="Bookman Old Style" w:ascii="Bookman Old Style" w:hAnsi="Bookman Old Style"/>
          <w:i/>
          <w:iCs/>
          <w:color w:val="000000"/>
          <w:lang w:val="en-US"/>
        </w:rPr>
        <w:t>Samyutta Nikāya</w:t>
      </w:r>
      <w:r>
        <w:rPr>
          <w:rFonts w:cs="Bookman Old Style" w:ascii="Bookman Old Style" w:hAnsi="Bookman Old Style"/>
          <w:color w:val="000000"/>
          <w:lang w:val="en-US"/>
        </w:rPr>
        <w:t>)</w:t>
      </w:r>
    </w:p>
    <w:p>
      <w:pPr>
        <w:pStyle w:val="Normal"/>
        <w:ind w:firstLine="540"/>
        <w:jc w:val="both"/>
        <w:rPr/>
      </w:pPr>
      <w:r>
        <w:rPr>
          <w:rFonts w:cs="Bookman Old Style" w:ascii="Bookman Old Style" w:hAnsi="Bookman Old Style"/>
          <w:i/>
          <w:iCs/>
          <w:color w:val="000000"/>
          <w:lang w:val="en-US"/>
        </w:rPr>
        <w:t>Ceea ce e durere este non-sine</w:t>
      </w:r>
      <w:r>
        <w:rPr>
          <w:rFonts w:cs="Bookman Old Style" w:ascii="Bookman Old Style" w:hAnsi="Bookman Old Style"/>
          <w:color w:val="000000"/>
          <w:lang w:val="en-US"/>
        </w:rPr>
        <w:t>. E greu, e imposibil să fii de acord cu budismul asupra acestui aspect, capital totuşi. Pentru noi durerea este noi înşine, e sine, în cel mai înalt grad. Ce religie bizară! Vede peste tot durere şi în acelaşi timp o declară ireal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 chipul lui zeflemeaua pierise. Căci avusese faţă de viaţă un ataşament aproape sordid. Pe chipul celor ce n-au găsit de cuviinţă să se agaţe de ea, înfloreşte un surîs ironic, semn de eliberare şi de triumf. Ei nu merg în neant: îl părăses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Totul vine prea tîrziu, totul </w:t>
      </w:r>
      <w:r>
        <w:rPr>
          <w:rFonts w:cs="Bookman Old Style" w:ascii="Bookman Old Style" w:hAnsi="Bookman Old Style"/>
          <w:i/>
          <w:iCs/>
          <w:color w:val="000000"/>
          <w:lang w:val="en-US"/>
        </w:rPr>
        <w:t xml:space="preserve">e </w:t>
      </w:r>
      <w:r>
        <w:rPr>
          <w:rFonts w:cs="Bookman Old Style" w:ascii="Bookman Old Style" w:hAnsi="Bookman Old Style"/>
          <w:color w:val="000000"/>
          <w:lang w:val="en-US"/>
        </w:rPr>
        <w:t>prea tîrzi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Pînă să aibă necazuri grave cu sănătatea, fusese un savant; după aceea ... a </w:t>
      </w:r>
      <w:r>
        <w:rPr>
          <w:rFonts w:cs="Bookman Old Style" w:ascii="Bookman Old Style" w:hAnsi="Bookman Old Style"/>
          <w:i/>
          <w:iCs/>
          <w:color w:val="000000"/>
          <w:lang w:val="en-US"/>
        </w:rPr>
        <w:t xml:space="preserve">căzut </w:t>
      </w:r>
      <w:r>
        <w:rPr>
          <w:rFonts w:cs="Bookman Old Style" w:ascii="Bookman Old Style" w:hAnsi="Bookman Old Style"/>
          <w:color w:val="000000"/>
          <w:lang w:val="en-US"/>
        </w:rPr>
        <w:t>în metafizică. Ca să capeţi interes pentru divagaţia esenţială e necesar concursul unor mizerii statornice, avide să se reîmprospătez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ă fi ridicat toată noaptea munţi cît Himalaia — şi să numeşti asta </w:t>
      </w:r>
      <w:r>
        <w:rPr>
          <w:rFonts w:cs="Bookman Old Style" w:ascii="Bookman Old Style" w:hAnsi="Bookman Old Style"/>
          <w:i/>
          <w:iCs/>
          <w:color w:val="000000"/>
          <w:lang w:val="en-US"/>
        </w:rPr>
        <w:t>somn</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ş fi dispus la orice sacrificiu ca să mă eliberez de eul ăsta jalnic, care, în chiar această clipă, ocupă în univers un loc la care nici un zeu n-a cutezat să visez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a să mori îţi trebuie nesfîrşită smerenie. Ciudat e că toţi dau dovadă de 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ceste valuri, cu vînzoleala şi veşnica lor sporovăială, sînt puse în umbră, în ce priveşte inutilitatea, de agitaţia încă şi mai ineptă a oraş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tunci cînd, închizînd ochii, te laşi copleşit de acest dublu vuiet, te crezi martor la preparativele Creaţiei şi te pierzi rapid în elucubraţii cosmogonic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inune a minunilor: nici o pauză între zguduitura dintîi şi stadiul execrabil la care am aju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Orice formă de </w:t>
      </w:r>
      <w:r>
        <w:rPr>
          <w:rFonts w:cs="Bookman Old Style" w:ascii="Bookman Old Style" w:hAnsi="Bookman Old Style"/>
          <w:i/>
          <w:iCs/>
          <w:color w:val="000000"/>
          <w:lang w:val="en-US"/>
        </w:rPr>
        <w:t xml:space="preserve">progres </w:t>
      </w:r>
      <w:r>
        <w:rPr>
          <w:rFonts w:cs="Bookman Old Style" w:ascii="Bookman Old Style" w:hAnsi="Bookman Old Style"/>
          <w:color w:val="000000"/>
          <w:lang w:val="en-US"/>
        </w:rPr>
        <w:t xml:space="preserve">este o denaturare, în sensul în care </w:t>
      </w:r>
      <w:r>
        <w:rPr>
          <w:rFonts w:cs="Bookman Old Style" w:ascii="Bookman Old Style" w:hAnsi="Bookman Old Style"/>
          <w:i/>
          <w:iCs/>
          <w:color w:val="000000"/>
          <w:lang w:val="en-US"/>
        </w:rPr>
        <w:t xml:space="preserve">fiinţa </w:t>
      </w:r>
      <w:r>
        <w:rPr>
          <w:rFonts w:cs="Bookman Old Style" w:ascii="Bookman Old Style" w:hAnsi="Bookman Old Style"/>
          <w:color w:val="000000"/>
          <w:lang w:val="en-US"/>
        </w:rPr>
        <w:t>este o denaturare a non-fiinţ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geaba ai îndurat insomnii pentru care martirii te-ar invidia; dacă nu ţi-au lăsat nici o urmă pe chip, nimeni n-o să te creadă. Neavînd martori, vei continua să pari un farsor şi, prefăcîndu-te mai bine decît toţi, tu însuţi vei fi cel dintîi dintre complicii increduli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ovada că o faptă generoasă e împotriva firii este că ea provoacă, uneori imediat, alteori după luni sau ani, o jenă pe care nu îndrăznim s-o mărturisim nimănui, nici măcar nouă înş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O slujbă de înmormîntare: nu se vorbea decît despre </w:t>
      </w:r>
      <w:r>
        <w:rPr>
          <w:rFonts w:cs="Bookman Old Style" w:ascii="Bookman Old Style" w:hAnsi="Bookman Old Style"/>
          <w:i/>
          <w:iCs/>
          <w:color w:val="000000"/>
          <w:lang w:val="en-US"/>
        </w:rPr>
        <w:t xml:space="preserve">umbră </w:t>
      </w:r>
      <w:r>
        <w:rPr>
          <w:rFonts w:cs="Bookman Old Style" w:ascii="Bookman Old Style" w:hAnsi="Bookman Old Style"/>
          <w:color w:val="000000"/>
          <w:lang w:val="en-US"/>
        </w:rPr>
        <w:t xml:space="preserve">şi </w:t>
      </w:r>
      <w:r>
        <w:rPr>
          <w:rFonts w:cs="Bookman Old Style" w:ascii="Bookman Old Style" w:hAnsi="Bookman Old Style"/>
          <w:i/>
          <w:iCs/>
          <w:color w:val="000000"/>
          <w:lang w:val="en-US"/>
        </w:rPr>
        <w:t>vis</w:t>
      </w:r>
      <w:r>
        <w:rPr>
          <w:rFonts w:cs="Bookman Old Style" w:ascii="Bookman Old Style" w:hAnsi="Bookman Old Style"/>
          <w:color w:val="000000"/>
          <w:lang w:val="en-US"/>
        </w:rPr>
        <w:t>, despre ţărîna ce se Întoarce în ţărînă. Apoi, abrupt, i se promise</w:t>
      </w:r>
      <w:r>
        <w:rPr>
          <w:rFonts w:cs="Bookman Old Style" w:ascii="Bookman Old Style" w:hAnsi="Bookman Old Style"/>
          <w:color w:val="000000"/>
        </w:rPr>
        <w:t xml:space="preserve"> </w:t>
      </w:r>
      <w:r>
        <w:rPr>
          <w:rFonts w:cs="Bookman Old Style" w:ascii="Bookman Old Style" w:hAnsi="Bookman Old Style"/>
          <w:color w:val="000000"/>
          <w:lang w:val="en-US"/>
        </w:rPr>
        <w:t>răposatului fericire veşnică şi toate celelalte. Atîta inconsecvenţă m-a iritat şi m-a făcut să-i părăsesc şi pe popă, şi pe defunc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depărtîndu-mă, nu mi-am putut reprima gîndul că nu sînt cel mai îndreptăţit să-i blamez pe cei care se contrazic atît de flagra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 uşurare să arunci la coş un manuscris, martorul unei febre stinse, al unei frenezii consternan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zi-dimineaţă am </w:t>
      </w:r>
      <w:r>
        <w:rPr>
          <w:rFonts w:cs="Bookman Old Style" w:ascii="Bookman Old Style" w:hAnsi="Bookman Old Style"/>
          <w:i/>
          <w:iCs/>
          <w:color w:val="000000"/>
          <w:lang w:val="en-US"/>
        </w:rPr>
        <w:t>gîndit</w:t>
      </w:r>
      <w:r>
        <w:rPr>
          <w:rFonts w:cs="Bookman Old Style" w:ascii="Bookman Old Style" w:hAnsi="Bookman Old Style"/>
          <w:color w:val="000000"/>
          <w:lang w:val="en-US"/>
        </w:rPr>
        <w:t>, deci mi-a fugit pămîntul de sub picioare, preţ de vreun sfert de ceas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Tot ce ne indispune ne permite să ne definim. Fără indispoziţii nu există identitate. Şansa şi neşansa unui organism </w:t>
      </w:r>
      <w:r>
        <w:rPr>
          <w:rFonts w:cs="Bookman Old Style" w:ascii="Bookman Old Style" w:hAnsi="Bookman Old Style"/>
          <w:i/>
          <w:iCs/>
          <w:color w:val="000000"/>
          <w:lang w:val="en-US"/>
        </w:rPr>
        <w:t>conştient</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ar fi la fel de uşor să descrii o nenorocire pe cît e s-o trăieşt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Lecţie zilnică de modestie: să ne gîndim, fie şi pentru o clipă, că într-o zi se va vorbi despre </w:t>
      </w:r>
      <w:r>
        <w:rPr>
          <w:rFonts w:cs="Bookman Old Style" w:ascii="Bookman Old Style" w:hAnsi="Bookman Old Style"/>
          <w:i/>
          <w:iCs/>
          <w:color w:val="000000"/>
          <w:lang w:val="en-US"/>
        </w:rPr>
        <w:t>rămăşiţe</w:t>
      </w:r>
      <w:r>
        <w:rPr>
          <w:rFonts w:cs="Bookman Old Style" w:ascii="Bookman Old Style" w:hAnsi="Bookman Old Style"/>
          <w:i/>
          <w:iCs/>
          <w:color w:val="000000"/>
        </w:rPr>
        <w:t>l</w:t>
      </w:r>
      <w:r>
        <w:rPr>
          <w:rFonts w:cs="Bookman Old Style" w:ascii="Bookman Old Style" w:hAnsi="Bookman Old Style"/>
          <w:i/>
          <w:iCs/>
          <w:color w:val="000000"/>
          <w:lang w:val="en-US"/>
        </w:rPr>
        <w:t xml:space="preserve">e </w:t>
      </w:r>
      <w:r>
        <w:rPr>
          <w:rFonts w:cs="Bookman Old Style" w:ascii="Bookman Old Style" w:hAnsi="Bookman Old Style"/>
          <w:color w:val="000000"/>
          <w:lang w:val="en-US"/>
        </w:rPr>
        <w:t>noast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e tot vorbeşte de bolile voinţei şi se uită că voinţa în sine este suspectă, că nu este </w:t>
      </w:r>
      <w:r>
        <w:rPr>
          <w:rFonts w:cs="Bookman Old Style" w:ascii="Bookman Old Style" w:hAnsi="Bookman Old Style"/>
          <w:i/>
          <w:iCs/>
          <w:color w:val="000000"/>
          <w:lang w:val="en-US"/>
        </w:rPr>
        <w:t>norma</w:t>
      </w:r>
      <w:r>
        <w:rPr>
          <w:rFonts w:cs="Bookman Old Style" w:ascii="Bookman Old Style" w:hAnsi="Bookman Old Style"/>
          <w:i/>
          <w:iCs/>
          <w:color w:val="000000"/>
        </w:rPr>
        <w:t>l</w:t>
      </w:r>
      <w:r>
        <w:rPr>
          <w:rFonts w:cs="Bookman Old Style" w:ascii="Bookman Old Style" w:hAnsi="Bookman Old Style"/>
          <w:i/>
          <w:iCs/>
          <w:color w:val="000000"/>
          <w:lang w:val="en-US"/>
        </w:rPr>
        <w:t xml:space="preserve"> </w:t>
      </w:r>
      <w:r>
        <w:rPr>
          <w:rFonts w:cs="Bookman Old Style" w:ascii="Bookman Old Style" w:hAnsi="Bookman Old Style"/>
          <w:color w:val="000000"/>
          <w:lang w:val="en-US"/>
        </w:rPr>
        <w:t>să vr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upă ce am flecărit ore în şir, iată-mă copleşit de vid. De vid şi de ruşine. Nu-i oare indecent să-ţi etalezi secretele, să-ţi însiri în vorbe însăşi fiinţa, să povesteşti şi să te povesteşti, cîtă vreme cele mai pline clipe din viaţă le-ai cunoscut în timpul tăcerii, în timpul perceperii tăcer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dolescent fiind, Turgheniev îşi agăţase în cameră portretul lui Fouquier-Tinvil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riunde şi oricînd, tineretul i-a idealizat pe călăi, cu condiţia ca aceştia să fi lovit în numele unei cauze vagi şi grandilocven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Viaţa şi moartea au, amîndouă, la fel de puţin conţinut. Din nefericire, o aflăm întotdeauna prea tîrziu, cînd asta nu ne mai ajută nici să trăim, nici să muri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şti calm, iţi uiţi duşmanul, care în schimb veghează şi aşteaptă. Trebuie totuşi să fii pregătit atunci cînd o să atace. Ai să-l învingi, căci îl va fi slăbit enormul consum de energie care e ur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in tot ce simţim, nimic nu ne dă impresia de a fi în chiar miezul realului precum crizele de disperare </w:t>
      </w:r>
      <w:r>
        <w:rPr>
          <w:rFonts w:cs="Bookman Old Style" w:ascii="Bookman Old Style" w:hAnsi="Bookman Old Style"/>
          <w:i/>
          <w:iCs/>
          <w:color w:val="000000"/>
          <w:lang w:val="en-US"/>
        </w:rPr>
        <w:t>fără motiv</w:t>
      </w:r>
      <w:r>
        <w:rPr>
          <w:rFonts w:cs="Bookman Old Style" w:ascii="Bookman Old Style" w:hAnsi="Bookman Old Style"/>
          <w:color w:val="000000"/>
          <w:lang w:val="en-US"/>
        </w:rPr>
        <w:t>: pe lîngă ele, totul pare frivol, contrafăcut, lipsit şi de substanţă, şi de intere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boseală independentă pe uzura organelor, oboseală atemporală, pentru care nu există paleativ, pe care nici o odihnă — fie şi cea de veci — n-ar putea s-o înving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rice ne este benefic, dar nu şi a ne întreba, clipă de clipă, care e sensul faptelor noastre, orice este de preferat singurei întrebări care contează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Ocupîndu-mă pe vremuri de Joseph de Maistre, în loc să explic personajul acumulînd detalii peste detalii ar fi trebuit să amintesc că izbutea să doarmă cel mult trei ore pe noapte. E destul pentru a descifra excesele unui gînditor, sau ale oricui. Am omis totuşi să semnalez acest lucru. Omisiune de neiertat, cu atît mai mult cu cît oamenii se împart în </w:t>
      </w:r>
      <w:r>
        <w:rPr>
          <w:rFonts w:cs="Bookman Old Style" w:ascii="Bookman Old Style" w:hAnsi="Bookman Old Style"/>
          <w:i/>
          <w:iCs/>
          <w:color w:val="000000"/>
          <w:lang w:val="en-US"/>
        </w:rPr>
        <w:t>cei care dorm</w:t>
      </w:r>
      <w:r>
        <w:rPr>
          <w:rFonts w:cs="Bookman Old Style" w:ascii="Bookman Old Style" w:hAnsi="Bookman Old Style"/>
          <w:color w:val="000000"/>
          <w:lang w:val="en-US"/>
        </w:rPr>
        <w:t xml:space="preserve"> şi</w:t>
      </w:r>
      <w:r>
        <w:rPr>
          <w:rFonts w:cs="Bookman Old Style" w:ascii="Bookman Old Style" w:hAnsi="Bookman Old Style"/>
          <w:color w:val="000000"/>
        </w:rPr>
        <w:t xml:space="preserve"> </w:t>
      </w:r>
      <w:r>
        <w:rPr>
          <w:rFonts w:cs="Bookman Old Style" w:ascii="Bookman Old Style" w:hAnsi="Bookman Old Style"/>
          <w:i/>
          <w:iCs/>
          <w:color w:val="000000"/>
          <w:lang w:val="en-US"/>
        </w:rPr>
        <w:t>cei care veghează</w:t>
      </w:r>
      <w:r>
        <w:rPr>
          <w:rFonts w:cs="Bookman Old Style" w:ascii="Bookman Old Style" w:hAnsi="Bookman Old Style"/>
          <w:color w:val="000000"/>
          <w:lang w:val="en-US"/>
        </w:rPr>
        <w:t>, două tipuri de fiinţe în veci diferite, ce n-au în comun decît aspectul fizi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m răsufla în fine mai uşor dacă-ntr-o bună dimineaţă am fi Înştiinţaţi că aproape toţi semenii noştri s-au volatilizat ca prin minu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ţi trebuie puternice înclinaţii religioase ca să poţi rosti cu convingere cuvîntul </w:t>
      </w:r>
      <w:r>
        <w:rPr>
          <w:rFonts w:cs="Bookman Old Style" w:ascii="Bookman Old Style" w:hAnsi="Bookman Old Style"/>
          <w:i/>
          <w:iCs/>
          <w:color w:val="000000"/>
          <w:lang w:val="en-US"/>
        </w:rPr>
        <w:t>a fi</w:t>
      </w:r>
      <w:r>
        <w:rPr>
          <w:rFonts w:cs="Bookman Old Style" w:ascii="Bookman Old Style" w:hAnsi="Bookman Old Style"/>
          <w:color w:val="000000"/>
          <w:lang w:val="en-US"/>
        </w:rPr>
        <w:t xml:space="preserve">, trebuie </w:t>
      </w:r>
      <w:r>
        <w:rPr>
          <w:rFonts w:cs="Bookman Old Style" w:ascii="Bookman Old Style" w:hAnsi="Bookman Old Style"/>
          <w:i/>
          <w:iCs/>
          <w:color w:val="000000"/>
          <w:lang w:val="en-US"/>
        </w:rPr>
        <w:t xml:space="preserve">să crezi </w:t>
      </w:r>
      <w:r>
        <w:rPr>
          <w:rFonts w:cs="Bookman Old Style" w:ascii="Bookman Old Style" w:hAnsi="Bookman Old Style"/>
          <w:color w:val="000000"/>
          <w:lang w:val="en-US"/>
        </w:rPr>
        <w:t>ca să spui despre un lucru sau despre cineva că este, pur şi simpl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Orice anotimp e un chin: natura nu se schimbă şi nu se primeneşte decît spre a ne </w:t>
      </w:r>
      <w:r>
        <w:rPr>
          <w:rFonts w:cs="Bookman Old Style" w:ascii="Bookman Old Style" w:hAnsi="Bookman Old Style"/>
          <w:i/>
          <w:iCs/>
          <w:color w:val="000000"/>
          <w:lang w:val="en-US"/>
        </w:rPr>
        <w:t>lovi</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originea fiecărui gînd, oricît de neînsemnat, se conturează un uşor dezechilibru. Ce să mai spui atunci de cel care a generat însăşi gîndir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societăţile primitive, bătrînii sînt mătrăşiţi puţin cam prea repede; în schimb, în societăţile civilizate li se caută-n coarne şi sînt îndopaţi. Viitorul, nu încape vreo îndoială, va reţine doar primul mode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geaba părăseşti o credinţă religioasă ori politică, vei păstra îndîrjirea şi intoleranţa ce te-au împins s-o adopţi. Vei fi şi mai departe furios, dar furia ta va fi îndreptată împotriva credinţei părăsite; fanatismul, intim legat de esenţa ta, va dăinui în ea independent de convingerile pe care le poţi susţine sau respinge. Fondul, fondul fiinţei tale rămîne acelaşi, şi nu schimbîndu-ţi părerile vei izbuti să-l modific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lang w:val="en-US"/>
        </w:rPr>
        <w:t xml:space="preserve">Zoharul </w:t>
      </w:r>
      <w:r>
        <w:rPr>
          <w:rFonts w:cs="Bookman Old Style" w:ascii="Bookman Old Style" w:hAnsi="Bookman Old Style"/>
          <w:color w:val="000000"/>
          <w:lang w:val="en-US"/>
        </w:rPr>
        <w:t>te pune în Încurcătură: dacă o fi cum spune el, săracul se înfăţişează Domnului doar cu sufletul său, pe cînd ceilalţi numai cu trup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iindu-ţi cu neputinţă să te pronunţi, cel mai bun lucru e să mai aştep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nu confunda talentul cu verva. Cel mai adesea, verva e apanajul fanfaron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 de altă parte, fără ea cum să dai gust adevărurilor şi erori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fiecare clipă sînt uluit că mă găsesc exact în clipa ace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in zecile de vise pe care le visăm, doar unul este semnificativ, dac-o fi şi acela! Restul — deşeuri, literatură simplistă sau vomitivă, fantasme de geniu debi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Visele ce se lungesc dovedesc lipsa de imaginaţie a «visătorului», care nu ştie cum să le încheie, se chinuie fără succes să găsească un deznodămînt, exact ca la teatru, unde autorul născoceşte noi peripeţii, neştiind cum şi unde să se opreas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ecazurile sau, mai curînd, bolile mele duc o politică de care sînt depăşit. Uneori se pun de acord şi înaintează împreună, alteori fiecare îşi urmează calea, foarte adesea se înfruntă, dar, fie că se-nţeleg, fie că se sfădesc, se poartă ca şi cum manevrele lor nu m-ar privi şi pe mine, ca şi cum n-aş fi decît spectatorul lor buimăc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mportant pentru noi e doar ceea ce n-am făptuit, ceea ce nu puteam făptui, astfel încît dintr-o viaţă rămîne doar ceea ce nu va fi fos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visezi o operaţie de demolare ce n-ar cruţa nici una din urmele big-bangului origina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24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t>Exasperări</w:t>
      </w:r>
    </w:p>
    <w:p>
      <w:pPr>
        <w:pStyle w:val="Normal"/>
        <w:ind w:firstLine="54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ind w:firstLine="540"/>
        <w:jc w:val="both"/>
        <w:rPr/>
      </w:pPr>
      <w:r>
        <w:rPr>
          <w:rFonts w:cs="Bookman Old Style" w:ascii="Bookman Old Style" w:hAnsi="Bookman Old Style"/>
          <w:color w:val="000000"/>
          <w:lang w:val="en-US"/>
        </w:rPr>
        <w:t xml:space="preserve">Lacul Soustons, ora două după-amiază. Vîsleam. Deodată, fulgerat de o reminiscenţă de vocabular: </w:t>
      </w:r>
      <w:r>
        <w:rPr>
          <w:rFonts w:cs="Bookman Old Style" w:ascii="Bookman Old Style" w:hAnsi="Bookman Old Style"/>
          <w:i/>
          <w:iCs/>
          <w:color w:val="000000"/>
        </w:rPr>
        <w:t>All</w:t>
      </w:r>
      <w:r>
        <w:rPr>
          <w:rFonts w:cs="Bookman Old Style" w:ascii="Bookman Old Style" w:hAnsi="Bookman Old Style"/>
          <w:i/>
          <w:iCs/>
          <w:color w:val="000000"/>
          <w:lang w:val="en-US"/>
        </w:rPr>
        <w:t xml:space="preserve"> is of no avail</w:t>
      </w:r>
      <w:r>
        <w:rPr>
          <w:rFonts w:cs="Bookman Old Style" w:ascii="Bookman Old Style" w:hAnsi="Bookman Old Style"/>
          <w:color w:val="000000"/>
          <w:lang w:val="en-US"/>
        </w:rPr>
        <w:t xml:space="preserve"> (nimic nu serveşte la nimic). Să fi fost singur, mă aruncam pe dată în apă. Niciodată n-am simţit cu asemenea violenţă nevoia să termin cu to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devorezi biografie după biografie ca să te convingi şi mai bine de zădărnicia oricărei făptuiri, a oricărui desti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imeresc peste X. Aş fi dat orice pe lume ca să nu-l mai întîlnesc vreodată. Să fii nevoit să suporţi asemenea specimene! Vorbea, iar eu eram nemîngîiat că nu mi-e dată puterea supranaturală ce ne-ar putea spulbera instantaneu pe amîndo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La ce slujeşte trupul acesta, dacă nu să ne explice înţelesul cuvîntului </w:t>
      </w:r>
      <w:r>
        <w:rPr>
          <w:rFonts w:cs="Bookman Old Style" w:ascii="Bookman Old Style" w:hAnsi="Bookman Old Style"/>
          <w:i/>
          <w:iCs/>
          <w:color w:val="000000"/>
          <w:lang w:val="en-US"/>
        </w:rPr>
        <w:t>torţionar</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n simţ acut al ridicolului face anevoioasă, ba chiar imposibilă cea mai neînsemnată făptuire. Ferice de cei ce nu-l au! Providenţa i-a ocrot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o expoziţie de artă orientală, un Brahma cu mai multe feţe, buimac, mohorît, abrutizat în ultimul ha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 postura în care îmi place să-l văd înfăţişat pe zeul zei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tul de toţi. Dar îmi place să rîd. Iar să rîd de unul singur nu po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m niciodată n-am ştiut ce caut pe lumea aceasta, aş vrea să-l întîlnesc pe cel ce ar putea să-mi spună ce caută el însuşi aic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trebat de ce-s atît de fericiţi călugării care îl însoţeau, Buddha răspunse că sînt astfel pentru că nu gîndesc nici la </w:t>
      </w:r>
      <w:r>
        <w:rPr>
          <w:rFonts w:cs="Bookman Old Style" w:ascii="Bookman Old Style" w:hAnsi="Bookman Old Style"/>
          <w:color w:val="000000"/>
        </w:rPr>
        <w:t>t</w:t>
      </w:r>
      <w:r>
        <w:rPr>
          <w:rFonts w:cs="Bookman Old Style" w:ascii="Bookman Old Style" w:hAnsi="Bookman Old Style"/>
          <w:color w:val="000000"/>
          <w:lang w:val="en-US"/>
        </w:rPr>
        <w:t>recut, nici la viitor. Ne întunecăm, într-adevăr, cînd ne gîndim la unul sau la celălalt şi ne în</w:t>
      </w:r>
      <w:r>
        <w:rPr>
          <w:rFonts w:cs="Bookman Old Style" w:ascii="Bookman Old Style" w:hAnsi="Bookman Old Style"/>
          <w:color w:val="000000"/>
        </w:rPr>
        <w:t>t</w:t>
      </w:r>
      <w:r>
        <w:rPr>
          <w:rFonts w:cs="Bookman Old Style" w:ascii="Bookman Old Style" w:hAnsi="Bookman Old Style"/>
          <w:color w:val="000000"/>
          <w:lang w:val="en-US"/>
        </w:rPr>
        <w:t>un</w:t>
      </w:r>
      <w:r>
        <w:rPr>
          <w:rFonts w:cs="Bookman Old Style" w:ascii="Bookman Old Style" w:hAnsi="Bookman Old Style"/>
          <w:color w:val="000000"/>
        </w:rPr>
        <w:t>e</w:t>
      </w:r>
      <w:r>
        <w:rPr>
          <w:rFonts w:cs="Bookman Old Style" w:ascii="Bookman Old Style" w:hAnsi="Bookman Old Style"/>
          <w:color w:val="000000"/>
          <w:lang w:val="en-US"/>
        </w:rPr>
        <w:t>căm de tot cînd ne gîndim la amîndou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Leac împotriva dezolării: să închizi ochii timp îndelungat, ca să uiţi l</w:t>
      </w:r>
      <w:r>
        <w:rPr>
          <w:rFonts w:cs="Bookman Old Style" w:ascii="Bookman Old Style" w:hAnsi="Bookman Old Style"/>
          <w:color w:val="000000"/>
        </w:rPr>
        <w:t>um</w:t>
      </w:r>
      <w:r>
        <w:rPr>
          <w:rFonts w:cs="Bookman Old Style" w:ascii="Bookman Old Style" w:hAnsi="Bookman Old Style"/>
          <w:color w:val="000000"/>
          <w:lang w:val="en-US"/>
        </w:rPr>
        <w:t>ina şi tot ce dezvăluie 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Cînd un scriitor se deghizează î</w:t>
      </w:r>
      <w:r>
        <w:rPr>
          <w:rFonts w:cs="Bookman Old Style" w:ascii="Bookman Old Style" w:hAnsi="Bookman Old Style"/>
          <w:color w:val="000000"/>
        </w:rPr>
        <w:t>n</w:t>
      </w:r>
      <w:r>
        <w:rPr>
          <w:rFonts w:cs="Bookman Old Style" w:ascii="Bookman Old Style" w:hAnsi="Bookman Old Style"/>
          <w:color w:val="000000"/>
          <w:lang w:val="en-US"/>
        </w:rPr>
        <w:t xml:space="preserve"> filozof, putem fi siguri c-o face pentru a camufla o mulţime de lipsuri. </w:t>
      </w:r>
      <w:r>
        <w:rPr>
          <w:rFonts w:cs="Bookman Old Style" w:ascii="Bookman Old Style" w:hAnsi="Bookman Old Style"/>
          <w:i/>
          <w:iCs/>
          <w:color w:val="000000"/>
          <w:lang w:val="en-US"/>
        </w:rPr>
        <w:t>Ideea</w:t>
      </w:r>
      <w:r>
        <w:rPr>
          <w:rFonts w:cs="Bookman Old Style" w:ascii="Bookman Old Style" w:hAnsi="Bookman Old Style"/>
          <w:color w:val="000000"/>
          <w:lang w:val="en-US"/>
        </w:rPr>
        <w:t>, un paravan ce nu ascunde n</w:t>
      </w:r>
      <w:r>
        <w:rPr>
          <w:rFonts w:cs="Bookman Old Style" w:ascii="Bookman Old Style" w:hAnsi="Bookman Old Style"/>
          <w:color w:val="000000"/>
        </w:rPr>
        <w:t>im</w:t>
      </w:r>
      <w:r>
        <w:rPr>
          <w:rFonts w:cs="Bookman Old Style" w:ascii="Bookman Old Style" w:hAnsi="Bookman Old Style"/>
          <w:color w:val="000000"/>
          <w:lang w:val="en-US"/>
        </w:rPr>
        <w:t>i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chii se aprind brusc — şi de admiraţie, şi de invidie. Cum să distingi una de cealaltă la cei de care nu eşti sigu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ă sună-n toiul nopţii ca să mă anunţe că nu poate dormi. K ţin o adevărată prelegere despre acest soi de nenorocire care, de fapt, este nenorocirea însăşi. Sînt, la sfîrşit, atît de mulţumit de isprava mea, încît revin în pat ca un erou, mîndru să înfrunt orele ce-mi ră^mîn pină la ziu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publica o carte comportă acelaşi gen de neplăceri ca o căsătorie sau o ^mormînt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N-ar trebui să scriem niciodată despre nimeni. Sînt atît de convins de asta, încît, de fiecare</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dată cînd ajung s-o fac, primul meu gînd e să-l atac, </w:t>
      </w:r>
      <w:r>
        <w:rPr>
          <w:rFonts w:cs="Bookman Old Style" w:ascii="Bookman Old Style" w:hAnsi="Bookman Old Style"/>
          <w:i/>
          <w:iCs/>
          <w:color w:val="000000"/>
          <w:lang w:val="en-US"/>
        </w:rPr>
        <w:t>chiar dacă îl admir</w:t>
      </w:r>
      <w:r>
        <w:rPr>
          <w:rFonts w:cs="Bookman Old Style" w:ascii="Bookman Old Style" w:hAnsi="Bookman Old Style"/>
          <w:color w:val="000000"/>
          <w:lang w:val="en-US"/>
        </w:rPr>
        <w:t>, pe cel despre care am de vorb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Şi văzu Dumnezeu că lumina este bun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 şi părerea oamenilor, cu excepţia celor fără somn, pentru care lumina este o agresiune, un nou infern, mai crunt decît acela al nopţ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Vine o vreme cînd însăşi negaţia îşi pierde strălucirea şi, hîrbuită, ajunge, ca şi evidenţele, la lada de guno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upă Louis de Broglie, ar exista o legătură între «a fi om de spirit» şi a face descoperiri ştiinţifice, spirit însemnînd aici capacitatea «de a stabili instantaneu relaţii neaştept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ar fi aşa, germanii ar fi incapabili să inoveze în materie de ştiinţă. Swift se mira deja că un popor de mocofani poate avea la activ atîtea invenţii. Dar facultatea de a inventa presupune mai puţin ascuţime de minte cît stăruinţă, puterea de-a aprofunda, de a scormoni, de a insista ... Scînteia se aprinde din perseverenţă.</w:t>
      </w:r>
    </w:p>
    <w:p>
      <w:pPr>
        <w:pStyle w:val="Normal"/>
        <w:ind w:firstLine="540"/>
        <w:jc w:val="both"/>
        <w:rPr/>
      </w:pPr>
      <w:r>
        <w:rPr>
          <w:rFonts w:cs="Bookman Old Style" w:ascii="Bookman Old Style" w:hAnsi="Bookman Old Style"/>
          <w:color w:val="000000"/>
          <w:lang w:val="en-US"/>
        </w:rPr>
        <w:t>Nimic nu este searbăd pentru cel atins de mania aprofundării. Imun la plictis, el se va apleca la nesfîrşit asupra oricărui subiect, fără să-şi cruţe, dacă-i scriitor, cititorii, fără măcar</w:t>
      </w:r>
      <w:r>
        <w:rPr>
          <w:rFonts w:cs="Bookman Old Style" w:ascii="Bookman Old Style" w:hAnsi="Bookman Old Style"/>
          <w:color w:val="000000"/>
        </w:rPr>
        <w:t xml:space="preserve"> </w:t>
      </w:r>
      <w:r>
        <w:rPr>
          <w:rFonts w:cs="Bookman Old Style" w:ascii="Bookman Old Style" w:hAnsi="Bookman Old Style"/>
          <w:color w:val="000000"/>
          <w:lang w:val="en-US"/>
        </w:rPr>
        <w:t>să catadicsească, dacă e filozof, să-i ia în consider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Î</w:t>
      </w:r>
      <w:r>
        <w:rPr>
          <w:rFonts w:cs="Bookman Old Style" w:ascii="Bookman Old Style" w:hAnsi="Bookman Old Style"/>
          <w:color w:val="000000"/>
        </w:rPr>
        <w:t>i</w:t>
      </w:r>
      <w:r>
        <w:rPr>
          <w:rFonts w:cs="Bookman Old Style" w:ascii="Bookman Old Style" w:hAnsi="Bookman Old Style"/>
          <w:color w:val="000000"/>
          <w:lang w:val="en-US"/>
        </w:rPr>
        <w:t xml:space="preserve"> povestesc unui psihanalist american cum, pe domeniul unei prietene, îndîrjindu-mă să tai crăcile uscate ale unui secvoia (asta fiind o pasiune a mea), am tras o căzătură ce putea să-mi fie fatală. «— Nu ca să-l cureţi de crengi te-ai îndîrjit contra lui, ci ca să-l pedepseşti că trăieşte mai mult decît dumneata. Î</w:t>
      </w:r>
      <w:r>
        <w:rPr>
          <w:rFonts w:cs="Bookman Old Style" w:ascii="Bookman Old Style" w:hAnsi="Bookman Old Style"/>
          <w:color w:val="000000"/>
        </w:rPr>
        <w:t>l</w:t>
      </w:r>
      <w:r>
        <w:rPr>
          <w:rFonts w:cs="Bookman Old Style" w:ascii="Bookman Old Style" w:hAnsi="Bookman Old Style"/>
          <w:color w:val="000000"/>
          <w:lang w:val="en-US"/>
        </w:rPr>
        <w:t xml:space="preserve"> duşmăneai pentru că o să-ţi supravieţuiască, iar dorinţa secretă era să te răzbuni pe el despuindu-l de crengi.»</w:t>
      </w:r>
    </w:p>
    <w:p>
      <w:pPr>
        <w:pStyle w:val="Normal"/>
        <w:ind w:firstLine="540"/>
        <w:jc w:val="both"/>
        <w:rPr/>
      </w:pPr>
      <w:r>
        <w:rPr>
          <w:rFonts w:cs="Bookman Old Style" w:ascii="Bookman Old Style" w:hAnsi="Bookman Old Style"/>
          <w:color w:val="000000"/>
          <w:lang w:val="en-US"/>
        </w:rPr>
        <w:t xml:space="preserve">...Uite-aşa te scîrbeşti pentru totdeauna de orice explicaţie </w:t>
      </w:r>
      <w:r>
        <w:rPr>
          <w:rFonts w:cs="Bookman Old Style" w:ascii="Bookman Old Style" w:hAnsi="Bookman Old Style"/>
          <w:i/>
          <w:iCs/>
          <w:color w:val="000000"/>
          <w:lang w:val="en-US"/>
        </w:rPr>
        <w:t>pro</w:t>
      </w:r>
      <w:r>
        <w:rPr>
          <w:rFonts w:cs="Bookman Old Style" w:ascii="Bookman Old Style" w:hAnsi="Bookman Old Style"/>
          <w:i/>
          <w:iCs/>
          <w:color w:val="000000"/>
        </w:rPr>
        <w:t>f</w:t>
      </w:r>
      <w:r>
        <w:rPr>
          <w:rFonts w:cs="Bookman Old Style" w:ascii="Bookman Old Style" w:hAnsi="Bookman Old Style"/>
          <w:i/>
          <w:iCs/>
          <w:color w:val="000000"/>
          <w:lang w:val="en-US"/>
        </w:rPr>
        <w:t>undă</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n alt yankeu, profesor acesta, se plîngea că nu ştie ce subiect să aleagă pentru viitorul său curs. «— De ce nu haosul şi farmecul lui? — Nu ştiu absolut nimic despre asta. E un soi de vrajă care nu m-a prins niciodată», mi-a răspuns e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ai uşor te înţelegi cu un monstru decît cu contrariul unui monstr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i citeam </w:t>
      </w:r>
      <w:r>
        <w:rPr>
          <w:rFonts w:cs="Bookman Old Style" w:ascii="Bookman Old Style" w:hAnsi="Bookman Old Style"/>
          <w:i/>
          <w:iCs/>
          <w:color w:val="000000"/>
          <w:lang w:val="en-US"/>
        </w:rPr>
        <w:t>Corabia beată</w:t>
      </w:r>
      <w:r>
        <w:rPr>
          <w:rFonts w:cs="Bookman Old Style" w:ascii="Bookman Old Style" w:hAnsi="Bookman Old Style"/>
          <w:color w:val="000000"/>
          <w:lang w:val="en-US"/>
        </w:rPr>
        <w:t xml:space="preserve"> unui ins care n-o cunoştea şi care de altfel era străin de poez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hestia asta ai zice că vine din terţiar» — fu comentariul lui la sfîrşitul lecturii. Asta da judec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P.Ţ.* — Un geniu desăvîrşit. Frenezie orală din silă ori neputinţă de a scrie. Risipite prin Balcani, mii şi mii de vorbe de duh pierdute pentru vecie. Cum să dau o idee despre verva şi nebunia lui? «Eşti un amestec de Don Quijote şi Du</w:t>
      </w:r>
      <w:r>
        <w:rPr>
          <w:rFonts w:cs="Bookman Old Style" w:ascii="Bookman Old Style" w:hAnsi="Bookman Old Style"/>
          <w:color w:val="000000"/>
        </w:rPr>
        <w:t>mn</w:t>
      </w:r>
      <w:r>
        <w:rPr>
          <w:rFonts w:cs="Bookman Old Style" w:ascii="Bookman Old Style" w:hAnsi="Bookman Old Style"/>
          <w:color w:val="000000"/>
          <w:lang w:val="en-US"/>
        </w:rPr>
        <w:t>ezeu», i-am spus într-o zi. Pe moment a fost măgulit, dar a doua zi, dis-de-dimineaţă, a venit să-mi declare: «Chestia aia cu Don Quijote să ştii că nu mă încîn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e la zece la paisprezece ani am stat în gazdă la o familie. în fiecare dimineaţă, mergînd la liceu, treceam prin faţa unei librării şi nu uitam să arunc o privire rapidă la cărţile ce se schimbau destul de des chiar şi în acel oraş românesc de provincie. Una singură, Într-un colţ al vitrinei, părea uitată acolo de luni de zile: </w:t>
      </w:r>
      <w:r>
        <w:rPr>
          <w:rFonts w:cs="Bookman Old Style" w:ascii="Bookman Old Style" w:hAnsi="Bookman Old Style"/>
          <w:i/>
          <w:iCs/>
          <w:color w:val="000000"/>
          <w:lang w:val="en-US"/>
        </w:rPr>
        <w:t>Bestia umană</w:t>
      </w:r>
      <w:r>
        <w:rPr>
          <w:rFonts w:cs="Bookman Old Style" w:ascii="Bookman Old Style" w:hAnsi="Bookman Old Style"/>
          <w:color w:val="000000"/>
          <w:lang w:val="en-US"/>
        </w:rPr>
        <w:t xml:space="preserve">** </w:t>
      </w:r>
      <w:r>
        <w:rPr>
          <w:rStyle w:val="FootnoteReference"/>
          <w:rStyle w:val="FootnoteAnchor"/>
          <w:rFonts w:cs="Bookman Old Style" w:ascii="Bookman Old Style" w:hAnsi="Bookman Old Style"/>
          <w:color w:val="000000"/>
          <w:lang w:val="en-US"/>
        </w:rPr>
        <w:footnoteReference w:customMarkFollows="1" w:id="3"/>
        <w:t xml:space="preserve"> </w:t>
      </w:r>
      <w:r>
        <w:rPr>
          <w:rFonts w:cs="Bookman Old Style" w:ascii="Bookman Old Style" w:hAnsi="Bookman Old Style"/>
          <w:color w:val="000000"/>
          <w:lang w:val="en-US"/>
        </w:rPr>
        <w:t>(</w:t>
      </w:r>
      <w:r>
        <w:rPr>
          <w:rFonts w:cs="Bookman Old Style" w:ascii="Bookman Old Style" w:hAnsi="Bookman Old Style"/>
          <w:i/>
          <w:iCs/>
          <w:color w:val="000000"/>
          <w:lang w:val="en-US"/>
        </w:rPr>
        <w:t>La B</w:t>
      </w:r>
      <w:r>
        <w:rPr>
          <w:rFonts w:cs="Bookman Old Style" w:ascii="Bookman Old Style" w:hAnsi="Bookman Old Style"/>
          <w:i/>
          <w:iCs/>
          <w:color w:val="000000"/>
        </w:rPr>
        <w:t>ê</w:t>
      </w:r>
      <w:r>
        <w:rPr>
          <w:rFonts w:cs="Bookman Old Style" w:ascii="Bookman Old Style" w:hAnsi="Bookman Old Style"/>
          <w:i/>
          <w:iCs/>
          <w:color w:val="000000"/>
          <w:lang w:val="en-US"/>
        </w:rPr>
        <w:t>te humaine</w:t>
      </w:r>
      <w:r>
        <w:rPr>
          <w:rFonts w:cs="Bookman Old Style" w:ascii="Bookman Old Style" w:hAnsi="Bookman Old Style"/>
          <w:color w:val="000000"/>
          <w:lang w:val="en-US"/>
        </w:rPr>
        <w:t xml:space="preserve"> de Zola). Din cei patru ani, singura amintire care mă obsedează e titlul aces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ărţile </w:t>
      </w:r>
      <w:r>
        <w:rPr>
          <w:rFonts w:cs="Bookman Old Style" w:ascii="Bookman Old Style" w:hAnsi="Bookman Old Style"/>
          <w:i/>
          <w:iCs/>
          <w:color w:val="000000"/>
          <w:lang w:val="en-US"/>
        </w:rPr>
        <w:t>mele</w:t>
      </w:r>
      <w:r>
        <w:rPr>
          <w:rFonts w:cs="Bookman Old Style" w:ascii="Bookman Old Style" w:hAnsi="Bookman Old Style"/>
          <w:color w:val="000000"/>
          <w:lang w:val="en-US"/>
        </w:rPr>
        <w:t xml:space="preserve">, opera </w:t>
      </w:r>
      <w:r>
        <w:rPr>
          <w:rFonts w:cs="Bookman Old Style" w:ascii="Bookman Old Style" w:hAnsi="Bookman Old Style"/>
          <w:i/>
          <w:iCs/>
          <w:color w:val="000000"/>
          <w:lang w:val="en-US"/>
        </w:rPr>
        <w:t xml:space="preserve">mea </w:t>
      </w:r>
      <w:r>
        <w:rPr>
          <w:rFonts w:cs="Bookman Old Style" w:ascii="Bookman Old Style" w:hAnsi="Bookman Old Style"/>
          <w:color w:val="000000"/>
          <w:lang w:val="en-US"/>
        </w:rPr>
        <w:t>... Latura grotescă a acestor posesive.</w:t>
      </w:r>
    </w:p>
    <w:p>
      <w:pPr>
        <w:pStyle w:val="Normal"/>
        <w:ind w:firstLine="540"/>
        <w:jc w:val="both"/>
        <w:rPr/>
      </w:pPr>
      <w:r>
        <w:rPr>
          <w:rFonts w:cs="Bookman Old Style" w:ascii="Bookman Old Style" w:hAnsi="Bookman Old Style"/>
          <w:color w:val="000000"/>
          <w:lang w:val="en-US"/>
        </w:rPr>
        <w:t xml:space="preserve">Totul s-a stricat din clipa în care literatura a încetat să fie anonimă. Decadenţa începe cu primul </w:t>
      </w:r>
      <w:r>
        <w:rPr>
          <w:rFonts w:cs="Bookman Old Style" w:ascii="Bookman Old Style" w:hAnsi="Bookman Old Style"/>
          <w:i/>
          <w:iCs/>
          <w:color w:val="000000"/>
          <w:lang w:val="en-US"/>
        </w:rPr>
        <w:t>autor</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ă hotărîsem cîndva să nu mai dau mîna cu nici un ins sănătos. A trebuit totuşi să mai las din pretenţii, căci am descoperit curînd că mulţi din cei pe care-i suspectam de sănătate erau mai puţin înfloritori decît credeam eu. La ce bun să-mi fac duşmani pe simple presupune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Nimic nu deranjează mai mult fluenţa gîndirii decît faptul de a simţi prezenţa apăsată a creierului. Poate ăsta-i motivul pentru care nebunii nu cunosc decît </w:t>
      </w:r>
      <w:r>
        <w:rPr>
          <w:rFonts w:cs="Bookman Old Style" w:ascii="Bookman Old Style" w:hAnsi="Bookman Old Style"/>
          <w:i/>
          <w:iCs/>
          <w:color w:val="000000"/>
          <w:lang w:val="en-US"/>
        </w:rPr>
        <w:t xml:space="preserve">străfulgerări </w:t>
      </w:r>
      <w:r>
        <w:rPr>
          <w:rFonts w:cs="Bookman Old Style" w:ascii="Bookman Old Style" w:hAnsi="Bookman Old Style"/>
          <w:color w:val="000000"/>
          <w:lang w:val="en-US"/>
        </w:rPr>
        <w:t>de gîndu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 vrea şi pentru ce trăieşte acest trecător? Şi copilul acesta, şi mama lui, şi bătrînul de colo?</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imeni n-a găsit îndurare în ochii mei în timpul acelei plimbări blestemate. Am intrat în cele din urmă Într-o măcelărie, unde atîrna ceva de genul unei jumătăţi de bou. În faţa acestui spectacol, puţin a lipsit să nu izbucnesc în hohote de plî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crizele mele de furie, mă simt supărător de aproape de Sfîntul Pavel. Afinităţile mele cu furibunzii, cu toţi cei pe care-i detest. Cine-a mai semănat vreodată astfel cu contrariul 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ai mult decît orice, îmi repugnă îndoiala metodică. Vreau să mă îndoiesc, desigur, dar numai cînd îmi cade mai b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ăscut dintr-un soi de Ineficienţă primordială... Adineaori, vrînd să aprofundez un subiect serios şi neizbutind, m-am culcat. Adesea proiectele mele m-au dus către pat, deznodămînt predestinat al ambiţiilor m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totdeauna există cineva mai presus decît tine: dincolo de însuşi Dumnezeu se </w:t>
      </w:r>
      <w:r>
        <w:rPr>
          <w:rFonts w:cs="Bookman Old Style" w:ascii="Bookman Old Style" w:hAnsi="Bookman Old Style"/>
          <w:i/>
          <w:iCs/>
          <w:color w:val="000000"/>
          <w:lang w:val="en-US"/>
        </w:rPr>
        <w:t xml:space="preserve">înalţă </w:t>
      </w:r>
      <w:r>
        <w:rPr>
          <w:rFonts w:cs="Bookman Old Style" w:ascii="Bookman Old Style" w:hAnsi="Bookman Old Style"/>
          <w:color w:val="000000"/>
          <w:lang w:val="en-US"/>
        </w:rPr>
        <w:t>Neant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lang w:val="en-US"/>
        </w:rPr>
        <w:t>A pieri</w:t>
      </w:r>
      <w:r>
        <w:rPr>
          <w:rFonts w:cs="Bookman Old Style" w:ascii="Bookman Old Style" w:hAnsi="Bookman Old Style"/>
          <w:color w:val="000000"/>
          <w:lang w:val="en-US"/>
        </w:rPr>
        <w:t>! — cuvînt pe care îl iubesc mai mult decît pe toate celelalte şi care, lucru destul de ciudat, nu-mi sugerează nimic ireparabi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trebuie să mă-ntîlnesc cu cineva mă cuprinde asemenea dorinţă de izolare încît, cînd să-i vorbesc, nu-mi mai pot controla deloc cuvintele, iar rostogolirea lor e luată drept verv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Acest univers, ratat în chip atît de magistral!</w:t>
      </w:r>
      <w:r>
        <w:rPr>
          <w:rFonts w:cs="Bookman Old Style" w:ascii="Bookman Old Style" w:hAnsi="Bookman Old Style"/>
          <w:color w:val="000000"/>
        </w:rPr>
        <w:t xml:space="preserve"> </w:t>
      </w:r>
      <w:r>
        <w:rPr>
          <w:rFonts w:cs="Bookman Old Style" w:ascii="Bookman Old Style" w:hAnsi="Bookman Old Style"/>
          <w:color w:val="000000"/>
          <w:lang w:val="en-US"/>
        </w:rPr>
        <w:t>—</w:t>
      </w:r>
      <w:r>
        <w:rPr>
          <w:rFonts w:cs="Bookman Old Style" w:ascii="Bookman Old Style" w:hAnsi="Bookman Old Style"/>
          <w:color w:val="000000"/>
        </w:rPr>
        <w:t xml:space="preserve"> </w:t>
      </w:r>
      <w:r>
        <w:rPr>
          <w:rFonts w:cs="Bookman Old Style" w:ascii="Bookman Old Style" w:hAnsi="Bookman Old Style"/>
          <w:color w:val="000000"/>
          <w:lang w:val="en-US"/>
        </w:rPr>
        <w:t>e ceea ce ne repetăm atunci cînd sîntem dispuşi la conces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fosele nu merg laolaltă cu durerea fizică. De îndată ce carcasa noastră îşi anunţă prezenţa, sîntem readuşi la dimensiunile noastre fireşti, la certitudinea cea mai umilitoare, cea mai pustiit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e îndemn la hilaritate — să auzi cuvîntul </w:t>
      </w:r>
      <w:r>
        <w:rPr>
          <w:rFonts w:cs="Bookman Old Style" w:ascii="Bookman Old Style" w:hAnsi="Bookman Old Style"/>
          <w:i/>
          <w:iCs/>
          <w:color w:val="000000"/>
          <w:lang w:val="en-US"/>
        </w:rPr>
        <w:t xml:space="preserve">ţel </w:t>
      </w:r>
      <w:r>
        <w:rPr>
          <w:rFonts w:cs="Bookman Old Style" w:ascii="Bookman Old Style" w:hAnsi="Bookman Old Style"/>
          <w:color w:val="000000"/>
          <w:lang w:val="en-US"/>
        </w:rPr>
        <w:t>pe cînd însoţeşti un cortegiu funebr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urim de la începutul timpurilor şi totuşi moartea nu şi-a pierdut defel prospeţimea. Aici e taina tain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citi înseamnă să-l laşi pe altul să trudească pentru tine. Cea mai gingaşă formă de exploat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l care ne citează din memorie este un sabotor ce-ar trebui dat pe mîna justiţiei. O citare trunchiată echivalează cu o trădare, cu o insultă, prejudiciul fiind cu atît mai grav cu cît intenţia era să ni se facă un servici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 sînt anxioşii, dacă nu martiri iritaţi că nu ştiu pentru cine să se jertfeas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gîndi înseamnă să te supui poruncilor şi toanelor unei sănătăţi îndoielnic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Mi-am</w:t>
      </w:r>
      <w:r>
        <w:rPr>
          <w:rFonts w:cs="Bookman Old Style" w:ascii="Bookman Old Style" w:hAnsi="Bookman Old Style"/>
          <w:color w:val="000000"/>
        </w:rPr>
        <w:t xml:space="preserve"> </w:t>
      </w:r>
      <w:r>
        <w:rPr>
          <w:rFonts w:cs="Bookman Old Style" w:ascii="Bookman Old Style" w:hAnsi="Bookman Old Style"/>
          <w:color w:val="000000"/>
          <w:lang w:val="en-US"/>
        </w:rPr>
        <w:t>început ziua cu Meister Eckhart, apoi m-am îndreptat spre Epicur. Iar ziua încă nu s-a sfîrşit: cu cine oare am s-o înch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m ies din «eu», cum ador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rPr>
        <w:t>Cel ce nu crede în Destin dovede</w:t>
      </w:r>
      <w:r>
        <w:rPr>
          <w:rFonts w:cs="Bookman Old Style" w:ascii="Bookman Old Style" w:hAnsi="Bookman Old Style"/>
          <w:color w:val="000000"/>
          <w:lang w:val="en-US"/>
        </w:rPr>
        <w:t>şte că nu a tră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va fi să mor vreodată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O doamnă între două vîrste, depăşindu-mă pe stradă, găsi cu cale să proclame fără să mă privească: «Astăzi văd peste tot numai cadavre ambulante.» Apoi, tot fără să mă privească, adăugă: «Sînt nebună, nu-i aşa, domnule?</w:t>
      </w:r>
      <w:r>
        <w:rPr>
          <w:rFonts w:cs="Bookman Old Style" w:ascii="Bookman Old Style" w:hAnsi="Bookman Old Style"/>
          <w:color w:val="000000"/>
        </w:rPr>
        <w:t xml:space="preserve"> </w:t>
      </w:r>
      <w:r>
        <w:rPr>
          <w:rFonts w:cs="Bookman Old Style" w:ascii="Bookman Old Style" w:hAnsi="Bookman Old Style"/>
          <w:color w:val="000000"/>
          <w:lang w:val="en-US"/>
        </w:rPr>
        <w:t>—</w:t>
      </w:r>
      <w:r>
        <w:rPr>
          <w:rFonts w:cs="Bookman Old Style" w:ascii="Bookman Old Style" w:hAnsi="Bookman Old Style"/>
          <w:color w:val="000000"/>
        </w:rPr>
        <w:t xml:space="preserve"> </w:t>
      </w:r>
      <w:r>
        <w:rPr>
          <w:rFonts w:cs="Bookman Old Style" w:ascii="Bookman Old Style" w:hAnsi="Bookman Old Style"/>
          <w:color w:val="000000"/>
          <w:lang w:val="en-US"/>
        </w:rPr>
        <w:t>Nu pe cît s-ar crede», i-am replicat, complic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vezi în orice sugar un viitor Richard al III-lea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fiecare vîrstă, descoperim că viaţa este o eroare. Atîta că, la cincisprezece ani, e vorba de o revelaţie în care intră un fior de spaimă şi un strop de magie. Cu timpul această revelaţie, degenerată, se preface-n truism, şi astfel ajungem să regretăm perioada cînd ea era o sursă de neprevăzu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primăvara lui 1937, în timp ce mă plimbam prin parcul spitalului psihiatric de la Sibiu, în Transilvania, m-a abordat un «pensionar». Am schimbat cîteva vorbe, după care i-am spus: «E bine aici. — Te cred. Face să fii nebun», mi-a răspuns el. «Dar sînteţi totuşi într-un fel de puşcărie. — Se poate, însă trăim aici fără nici un fel de griji. In plus, războiul se apropie, o ştii ca şi mine. Locul ăsta e sigur. Nu sîntem mobilizaţi şi apoi nimeni nu bombardează un spital de nebuni. În locul tău, m-aş interna imedi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ulburat, fascinat, l-am părăsit, apoi am încercat să aflu mai multe despre el. Am fost asigurat că e într-adevăr nebun. Nebun sau nu, nimeni nu mi-a dat vreodată un sfat mai înţelep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menirea tarată constituie materia literaturii. Scriitorul se bucură de perversitatea lui Adam şi nu prosperă decît în măsura în care fiecare din noi o asumă şi o reînnoieş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materie de patrimoniu biologic, cea mai neînsemnată inovaţie duce, se pare, la faliment. Conservatoare, viaţa nu înfloreşte decît graţie repetiţiei, clişeului, pompierismului. Exact contrariul art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Genghis-Han ţinea să fie însoţit în expediţiile sale de cel mai mare înţelept daoist al vremii. Cruzimea extremă e rareori vulgară: ea are totdeauna ceva bizar şi rafinat, care inspiră teamă şi respect. Wilhelm Cuceritorul, la fel de crud cu tovarăşii ca şi cu duşmanii săi, nu iubea decît fiarele sălbatice şi pădurile întunecoase, în care se plimba întotdeauna singu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Mă pregăteam să ies şi, ca să-mi aranjez fularul, m-am privit în oglindă. Brusc, o spaimă cumplită: </w:t>
      </w:r>
      <w:r>
        <w:rPr>
          <w:rFonts w:cs="Bookman Old Style" w:ascii="Bookman Old Style" w:hAnsi="Bookman Old Style"/>
          <w:i/>
          <w:iCs/>
          <w:color w:val="000000"/>
          <w:lang w:val="en-US"/>
        </w:rPr>
        <w:t>cine e ăsta</w:t>
      </w:r>
      <w:r>
        <w:rPr>
          <w:rFonts w:cs="Bookman Old Style" w:ascii="Bookman Old Style" w:hAnsi="Bookman Old Style"/>
          <w:color w:val="000000"/>
          <w:lang w:val="en-US"/>
        </w:rPr>
        <w:t xml:space="preserve">? Cu neputinţă să mă recunosc. Mi-am identificat pardesiul, cravata, pălăria, însă degeaba, tot nu ştiam cine sînt, căci nu eram </w:t>
      </w:r>
      <w:r>
        <w:rPr>
          <w:rFonts w:cs="Bookman Old Style" w:ascii="Bookman Old Style" w:hAnsi="Bookman Old Style"/>
          <w:i/>
          <w:iCs/>
          <w:color w:val="000000"/>
          <w:lang w:val="en-US"/>
        </w:rPr>
        <w:t>eu</w:t>
      </w:r>
      <w:r>
        <w:rPr>
          <w:rFonts w:cs="Bookman Old Style" w:ascii="Bookman Old Style" w:hAnsi="Bookman Old Style"/>
          <w:color w:val="000000"/>
          <w:lang w:val="en-US"/>
        </w:rPr>
        <w:t>. Am stat aşa un număr de secunde: douăzeci, treizeci, patruzeci? Cînd am reuşit să-mi revin, spaima rămăsese. A trebuit să aştept pînă a consimţit să dispa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O</w:t>
      </w:r>
      <w:r>
        <w:rPr>
          <w:rFonts w:cs="Bookman Old Style" w:ascii="Bookman Old Style" w:hAnsi="Bookman Old Style"/>
          <w:color w:val="000000"/>
          <w:lang w:val="en-US"/>
        </w:rPr>
        <w:t xml:space="preserve"> stridie, ca să-şi dureze cochilia, trebuie să filtreze prin corpul ei apă de mare cîntărind de cincizeci de mii de ori propria-i greutate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 Poftim de la cine mi-am găsit să iau lecţii de răbd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m citit undeva constatarea: «Dumnezeu nu vorbeşte decît despre el însuş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ub acest. aspect, Preaînaltul are nenumăraţi rival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lang w:val="en-US"/>
        </w:rPr>
        <w:t>A</w:t>
      </w:r>
      <w:r>
        <w:rPr>
          <w:rFonts w:cs="Bookman Old Style" w:ascii="Bookman Old Style" w:hAnsi="Bookman Old Style"/>
          <w:i/>
          <w:iCs/>
          <w:color w:val="000000"/>
        </w:rPr>
        <w:t xml:space="preserve"> </w:t>
      </w:r>
      <w:r>
        <w:rPr>
          <w:rFonts w:cs="Bookman Old Style" w:ascii="Bookman Old Style" w:hAnsi="Bookman Old Style"/>
          <w:i/>
          <w:iCs/>
          <w:color w:val="000000"/>
          <w:lang w:val="en-US"/>
        </w:rPr>
        <w:t>fi sau a nu</w:t>
      </w:r>
      <w:r>
        <w:rPr>
          <w:rFonts w:cs="Bookman Old Style" w:ascii="Bookman Old Style" w:hAnsi="Bookman Old Style"/>
          <w:i/>
          <w:iCs/>
          <w:color w:val="000000"/>
        </w:rPr>
        <w:t xml:space="preserve"> </w:t>
      </w:r>
      <w:r>
        <w:rPr>
          <w:rFonts w:cs="Bookman Old Style" w:ascii="Bookman Old Style" w:hAnsi="Bookman Old Style"/>
          <w:i/>
          <w:iCs/>
          <w:color w:val="000000"/>
          <w:lang w:val="en-US"/>
        </w:rPr>
        <w:t>fi.</w:t>
      </w:r>
    </w:p>
    <w:p>
      <w:pPr>
        <w:pStyle w:val="Normal"/>
        <w:ind w:firstLine="540"/>
        <w:jc w:val="both"/>
        <w:rPr/>
      </w:pPr>
      <w:r>
        <w:rPr>
          <w:rFonts w:cs="Bookman Old Style" w:ascii="Bookman Old Style" w:hAnsi="Bookman Old Style"/>
          <w:color w:val="000000"/>
          <w:lang w:val="en-US"/>
        </w:rPr>
        <w:t>...</w:t>
      </w:r>
      <w:r>
        <w:rPr>
          <w:rFonts w:cs="Bookman Old Style" w:ascii="Bookman Old Style" w:hAnsi="Bookman Old Style"/>
          <w:color w:val="000000"/>
        </w:rPr>
        <w:t xml:space="preserve"> </w:t>
      </w:r>
      <w:r>
        <w:rPr>
          <w:rFonts w:cs="Bookman Old Style" w:ascii="Bookman Old Style" w:hAnsi="Bookman Old Style"/>
          <w:color w:val="000000"/>
          <w:lang w:val="en-US"/>
        </w:rPr>
        <w:t>Nici una, nici al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e fiecare dată cînd dau peste vreo maximă budistă, sînt ispitit să revin la această înţelepciune pe care ani de-a rîndul am încercat s-o asimilez şi de care, inexplicabil, în parte m-am înstrăinat. Sălăşluieşte în ea nu atît adevărul, cît ceva mai adînc... şi atingi, prin ea, acea stare în care eşti mîntuit de toate, de iluzii în primul rînd. Să nu mai ai nici una şi totuşi să nu rişti prăbuşirea, să te cufunzi în decepţie evitînd totodată amărăciunea, să te eliberezi</w:t>
      </w:r>
      <w:r>
        <w:rPr>
          <w:rFonts w:cs="Bookman Old Style" w:ascii="Bookman Old Style" w:hAnsi="Bookman Old Style"/>
          <w:color w:val="000000"/>
        </w:rPr>
        <w:t xml:space="preserve"> </w:t>
      </w:r>
      <w:r>
        <w:rPr>
          <w:rFonts w:cs="Bookman Old Style" w:ascii="Bookman Old Style" w:hAnsi="Bookman Old Style"/>
          <w:color w:val="000000"/>
          <w:lang w:val="en-US"/>
        </w:rPr>
        <w:t>—</w:t>
      </w:r>
      <w:r>
        <w:rPr>
          <w:rFonts w:cs="Bookman Old Style" w:ascii="Bookman Old Style" w:hAnsi="Bookman Old Style"/>
          <w:color w:val="000000"/>
        </w:rPr>
        <w:t xml:space="preserve"> </w:t>
      </w:r>
      <w:r>
        <w:rPr>
          <w:rFonts w:cs="Bookman Old Style" w:ascii="Bookman Old Style" w:hAnsi="Bookman Old Style"/>
          <w:color w:val="000000"/>
          <w:lang w:val="en-US"/>
        </w:rPr>
        <w:t>cu fiecare zi mai mult — de obnubilarea în care lîncezesc hoardele de trăitori pe pămî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muri înseamnă să-ţi schimbi modul de a fi, să te înnoieşt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înt gînditori al căror spirit funcţionează numai pornind de la citate: nu vă încredeţi în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elaţiile dintre oameni sînt atît de dificile pentru c-au fost creaţi nu ca să aibă «relaţii», ci ca să-şi dea la cap.</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O</w:t>
      </w:r>
      <w:r>
        <w:rPr>
          <w:rFonts w:cs="Bookman Old Style" w:ascii="Bookman Old Style" w:hAnsi="Bookman Old Style"/>
          <w:color w:val="000000"/>
          <w:lang w:val="en-US"/>
        </w:rPr>
        <w:t xml:space="preserve"> conversaţie cu el era la fel de convenţională precum aceea cu un muribund.</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înceta să fii nu înseamnă nimic, nu poate să însemne nimic. La ce bun să te preocupe ceea ce supravieţuieşte unei nonrealităţi, o aparenţă ce urmează altei aparenţe? În realitate, moartea nu este nimic, sau e cel mult un simulacru de mister, la fel ca însăşi viaţa. Propaganda antimetafizică a cimitir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copilărie, mă impresionase un personaj: un ţăran care, primind o moştenire, mergea din crîşmă în crîşmă, urmat de un «muzicant». O splendidă zi de vară: tot satul era la cîmp; doar el, cu vioristul lui, străbătea uliţele pustii, fredonînd cîte-o romanţă. După doi ani s-a trezit la fel de calic ca Înainte. Dar zeii s-au îndurat de el: muri în scurtă vreme. Fără să ştiu de ce, eram fascinat, şi pe bună dreptate. Chiar şi acum, cînd mă gîndesc la el, continui să cred că într-adevăr era cineva, că dintre toţi locuitorii satului doar el avea destulă anvergură ca să-şi irosească viaţ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ofta de a răcni, de a-i scuipa pe oameni în obraz, de a-i tîrî în noroi, de a-i călca în picioare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i-am impus exerciţiul bunei-cuviinţe pentru a-mi reprima turbarea, iar turbarea mea se răzbună ori de cîte ori po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mi s-ar cere să rezum cît mai succint cu putinţă viziunea mea asupra lucrurilor, s-o reduc la expresia cea mai laconică, aş pune în locul cuvintelor un semn de exclamare, un «!» definitiv.</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doiala contaminează totul, cu o excepţie remarcabilă totuşi: nu există muzică </w:t>
      </w:r>
      <w:r>
        <w:rPr>
          <w:rFonts w:cs="Bookman Old Style" w:ascii="Bookman Old Style" w:hAnsi="Bookman Old Style"/>
          <w:i/>
          <w:iCs/>
          <w:color w:val="000000"/>
          <w:lang w:val="en-US"/>
        </w:rPr>
        <w:t>sceptică</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mostene a copiat cu mîna lui, de opt ori, tot ce-a scris Tucidide. Aşa se învaţă o limbă. Ar trebui s-avem curajul de a transcrie toate cărţile pe care le iubim.</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cceptăm, într-o măsură sau alta, ca cineva să deteste ceea ce facem. Dar să dispreţuiască o carte pe care i-am recomandat-o, asta e mult mai grav şi ne răneşte ca un atac mişelesc. Ni se pune la îndoială, vasăzică, gustul şi chiar discernămînt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înd îmi </w:t>
      </w:r>
      <w:r>
        <w:rPr>
          <w:rFonts w:cs="Bookman Old Style" w:ascii="Bookman Old Style" w:hAnsi="Bookman Old Style"/>
          <w:i/>
          <w:iCs/>
          <w:color w:val="000000"/>
          <w:lang w:val="en-US"/>
        </w:rPr>
        <w:t xml:space="preserve">observ </w:t>
      </w:r>
      <w:r>
        <w:rPr>
          <w:rFonts w:cs="Bookman Old Style" w:ascii="Bookman Old Style" w:hAnsi="Bookman Old Style"/>
          <w:color w:val="000000"/>
          <w:lang w:val="en-US"/>
        </w:rPr>
        <w:t>alunecarea în somn, am sentimentul că mă adîncesc într-un abis providenţial, că mă cufund în el pentru vecie, fără să pot evada de-acolo vreodată. De altfel nici o dorinţă de evadare nu mă încearcă. Ceea ce doresc în clipele acelea este să le percep cu cît mai multă claritate, să nu pierd nimic din ele şi să mă bucur de toate pînă la cea din urmă, înainte de inconştienţă, înainte de beatitud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ltimul poet de seamă al Romei, Iuvenal, ultimul poet marcant al Greciei, Lucian, au practicat ironia. Două literaturi care s-au încheiat cu ea. Aşa cum toate, literatură sau orice, ar trebui să se înche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ceastă reîntoarcere la anorganic n-ar trebui să ne tulbure defel. Un fenomen atît de jalnic, ca să nu spun rizibil, face totuşi din noi nişte laşi. E timpul să </w:t>
      </w:r>
      <w:r>
        <w:rPr>
          <w:rFonts w:cs="Bookman Old Style" w:ascii="Bookman Old Style" w:hAnsi="Bookman Old Style"/>
          <w:i/>
          <w:iCs/>
          <w:color w:val="000000"/>
          <w:lang w:val="en-US"/>
        </w:rPr>
        <w:t xml:space="preserve">regîndim </w:t>
      </w:r>
      <w:r>
        <w:rPr>
          <w:rFonts w:cs="Bookman Old Style" w:ascii="Bookman Old Style" w:hAnsi="Bookman Old Style"/>
          <w:color w:val="000000"/>
          <w:lang w:val="en-US"/>
        </w:rPr>
        <w:t>moartea, să ne imaginăm un faliment mai puţin bana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ătăcit în lumea aceasta, cum m-aş fi rătăcit, probabil, în oricare alta.</w:t>
      </w:r>
    </w:p>
    <w:p>
      <w:pPr>
        <w:pStyle w:val="Normal"/>
        <w:ind w:firstLine="540"/>
        <w:jc w:val="both"/>
        <w:rPr/>
      </w:pPr>
      <w:r>
        <w:rPr>
          <w:rFonts w:cs="Bookman Old Style" w:ascii="Bookman Old Style" w:hAnsi="Bookman Old Style"/>
          <w:color w:val="000000"/>
          <w:lang w:val="en-US"/>
        </w:rPr>
        <w:t xml:space="preserve">N-ar putea să existe sentimente </w:t>
      </w:r>
      <w:r>
        <w:rPr>
          <w:rFonts w:cs="Bookman Old Style" w:ascii="Bookman Old Style" w:hAnsi="Bookman Old Style"/>
          <w:i/>
          <w:iCs/>
          <w:color w:val="000000"/>
          <w:lang w:val="en-US"/>
        </w:rPr>
        <w:t xml:space="preserve">pure </w:t>
      </w:r>
      <w:r>
        <w:rPr>
          <w:rFonts w:cs="Bookman Old Style" w:ascii="Bookman Old Style" w:hAnsi="Bookman Old Style"/>
          <w:color w:val="000000"/>
          <w:lang w:val="en-US"/>
        </w:rPr>
        <w:t>între cei ce urmează căi asemănătoare. E destul să-ţi reaminteşti ce priviri îşi aruncă cele care împart acelaşi trotua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lang w:val="en-US"/>
        </w:rPr>
        <w:t xml:space="preserve">Plictisindu-te, înţelegi incomparabil mai multe lucruri decît muncind, </w:t>
      </w:r>
      <w:r>
        <w:rPr>
          <w:rFonts w:cs="Bookman Old Style" w:ascii="Bookman Old Style" w:hAnsi="Bookman Old Style"/>
          <w:i/>
          <w:iCs/>
          <w:color w:val="000000"/>
          <w:lang w:val="en-US"/>
        </w:rPr>
        <w:t xml:space="preserve">efortul </w:t>
      </w:r>
      <w:r>
        <w:rPr>
          <w:rFonts w:cs="Bookman Old Style" w:ascii="Bookman Old Style" w:hAnsi="Bookman Old Style"/>
          <w:color w:val="000000"/>
          <w:lang w:val="en-US"/>
        </w:rPr>
        <w:t>fiind duşmanul de moarte al meditaţi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are uşor să treci de la dispreţ la detaşare. Totuşi, asta nu e atît o tranziţie, cît o performanţă, o împlinire. Dispreţul este prima victorie asupra lumii; detaşarea — ultima, cea supremă. Intervalul ce le desparte e totuna cu drumul ce duce de la libertate la eliber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am întîlnit ins cu mintea zdruncinată, nici măcar unul, care să nu fie interesat de Dumnezeu. Să tragem concluzia că există o legătură între căutarea absolutului şi dezintegrarea creier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rice viermuş care s-ar socoti întîiul între semenii săi ar căpăta pe dată statutul om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ar fi să mi se şteargă totul din minte, în afară de urmele a ceea ce, din tot ce-am trăit, este unic, de unde — dacă nu din setea de inexistenţă — ar proveni acele urm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te ocazii ratate de a mă compromite cu Dumneze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Bucuria nestăvilită, dacă se prelungeşte, e mai aproape de nebunie decît o tristeţe persistentă, pe care o justifică reflecţia şi chiar simpla observaţie, în timp ce excesele celeilalte ţin de o anume dereglare. E îngrijorător ca simplul fapt de a trăi să te facă vesel, în schimb e firesc să fii trist mai înainte chiar de a gîngăvi primele vorb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Şansa romancierului sau dramaturgului de a se exprima deghizîndu-se, de a se elibera de conflictele lui şi, mai mult încă, de toate personajele ce se încaieră în el! Alta-i situaţia eseistului, prizonier al unui gen ingrat în care-ţi proiectezi dezacordurile lăuntrice numai contrazicîndu-te la fiecare pas. Mai liber eşti în aforism — triumf al unui eu dezagreg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ă gîndesc în clipa aceasta la cineva pe care-l admiram fără rezerve, care nu şi-a ţinut nici una din promisiuni şi care, dezamăgindu-i pe toţi cei ce crezuseră în el, a murit cum nu se poate mai mulţum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vîntul compensează ineficienta leacurilor şi vindecă majoritatea bolilor noastre. Palavragiul nu prea dă prin farmac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tupefiantă lipsă de necesitate: Viaţa, Încropeală, capriciu al materiei, chimie efeme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area, singura originalitate a iubirii e că ne face să nu deosebim fericirea de neferici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crisori, scrisori ce trebuie scrise. Asta, de pildă ... dar nu izbutesc: brusc, mă simt incapabil să </w:t>
      </w:r>
      <w:r>
        <w:rPr>
          <w:rFonts w:cs="Bookman Old Style" w:ascii="Bookman Old Style" w:hAnsi="Bookman Old Style"/>
          <w:i/>
          <w:iCs/>
          <w:color w:val="000000"/>
          <w:lang w:val="en-US"/>
        </w:rPr>
        <w:t>mint</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parcul afectat, la fel ca şi conacul, demenţialelor opere de caritate, vezi peste tot băbuţe ţinute în viaţă cu tratamente şi operaţii. înainte agonizai la tine acasă, în demnitatea singurătăţii şi părăsirii; acum muribunzii sînt adunaţi, sînt îndopaţi şi li se prelungeşte cît mai mult indecenta agon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abia am scăpat de un defect, că altul se grăbeşte să-i ia locul. Echilibrul nostru există cu preţul aces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vintele mi-au devenit atît de străine, încît a intra în contact cu ele capătă proporţii de faptă eroică. Nu mai avem nimic să ne spunem, iar dacă mă servesc de ele e pentru a le infiera, regretînd totodată, în taină, o ruptură mereu iminen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parcul Luxembourg, o femeie de vreo patruzeci de ani, aproape elegantă dar cu un aer mai curînd bizar, vorbea pe un ton afectuos, chiar pasionat, cu cineva pe care nu-l vedeam ... Ajungînd-o din urmă, am văzut că ţinea la piept o maimuţică. S-a aşezat în cele din urmă pe o bancă, unde şi-a continuat monologul cu aceeaşi căldură. Trecînd pe lîngă ea, primele cuvinte auzite au fost: «Ştii, sînt sătulă de toate.» M-am depărtat, neştiind pe cine să compătimesc mai mult: pe ea sau pe confidenta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Omul va dispărea — era pînă acum convingerea mea neclintită. Între timp mi-am schimbat părerea: </w:t>
      </w:r>
      <w:r>
        <w:rPr>
          <w:rFonts w:cs="Bookman Old Style" w:ascii="Bookman Old Style" w:hAnsi="Bookman Old Style"/>
          <w:i/>
          <w:iCs/>
          <w:color w:val="000000"/>
          <w:lang w:val="en-US"/>
        </w:rPr>
        <w:t xml:space="preserve">trebuie </w:t>
      </w:r>
      <w:r>
        <w:rPr>
          <w:rFonts w:cs="Bookman Old Style" w:ascii="Bookman Old Style" w:hAnsi="Bookman Old Style"/>
          <w:color w:val="000000"/>
          <w:lang w:val="en-US"/>
        </w:rPr>
        <w:t>să dispa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Repulsia pentru tot ce-i omenesc e compatibilă cu mila, aş spune chiar că aceste reacţii</w:t>
      </w:r>
      <w:r>
        <w:rPr>
          <w:rFonts w:cs="Bookman Old Style" w:ascii="Bookman Old Style" w:hAnsi="Bookman Old Style"/>
          <w:color w:val="000000"/>
        </w:rPr>
        <w:t xml:space="preserve"> sint dependente</w:t>
      </w:r>
      <w:r>
        <w:rPr>
          <w:rFonts w:cs="Bookman Old Style" w:ascii="Bookman Old Style" w:hAnsi="Bookman Old Style"/>
          <w:color w:val="000000"/>
          <w:lang w:val="en-US"/>
        </w:rPr>
        <w:t xml:space="preserve">, dar nu simultane. Doar cel </w:t>
      </w:r>
      <w:r>
        <w:rPr>
          <w:rFonts w:cs="Bookman Old Style" w:ascii="Bookman Old Style" w:hAnsi="Bookman Old Style"/>
          <w:color w:val="000000"/>
        </w:rPr>
        <w:t>care</w:t>
      </w:r>
      <w:r>
        <w:rPr>
          <w:rFonts w:cs="Bookman Old Style" w:ascii="Bookman Old Style" w:hAnsi="Bookman Old Style"/>
          <w:color w:val="000000"/>
          <w:lang w:val="en-US"/>
        </w:rPr>
        <w:t>-o cunoaşte pe prima este capabil s-o încerce intens pe a dou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dineaori, senzaţia de a fi ultima versiune a Totului. Lumile se învîrteau în juru-mi. Nici cea mai mică urmă de dezechilibru. Era doar ceva cu mult </w:t>
      </w:r>
      <w:r>
        <w:rPr>
          <w:rFonts w:cs="Bookman Old Style" w:ascii="Bookman Old Style" w:hAnsi="Bookman Old Style"/>
          <w:i/>
          <w:iCs/>
          <w:color w:val="000000"/>
          <w:lang w:val="en-US"/>
        </w:rPr>
        <w:t>mai presus</w:t>
      </w:r>
      <w:r>
        <w:rPr>
          <w:rFonts w:cs="Bookman Old Style" w:ascii="Bookman Old Style" w:hAnsi="Bookman Old Style"/>
          <w:color w:val="000000"/>
          <w:lang w:val="en-US"/>
        </w:rPr>
        <w:t xml:space="preserve"> de ceea ce-i îngăduit să sim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Să te trezeşti înfiorat, întrebîndu-te dacă, în fond, cuvîntul </w:t>
      </w:r>
      <w:r>
        <w:rPr>
          <w:rFonts w:cs="Bookman Old Style" w:ascii="Bookman Old Style" w:hAnsi="Bookman Old Style"/>
          <w:i/>
          <w:iCs/>
          <w:color w:val="000000"/>
          <w:lang w:val="en-US"/>
        </w:rPr>
        <w:t xml:space="preserve">sens </w:t>
      </w:r>
      <w:r>
        <w:rPr>
          <w:rFonts w:cs="Bookman Old Style" w:ascii="Bookman Old Style" w:hAnsi="Bookman Old Style"/>
          <w:color w:val="000000"/>
          <w:lang w:val="en-US"/>
        </w:rPr>
        <w:t>are vreo noimă, şi apoi să te miri că nu mai poţi să adorm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 caracteristica durerii să nu-i fie ruşine să se repe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n foarte vechi prieten mă anunţă că s-a decis să-şi pună capăt zilelor; îi răspund că nu trebuie să se grăbească prea tare, că ultima parte a jocului nu e complet lipsită de interes şi că poţi ajunge la un compromis pînă şi cu Intolerabilul, cu condiţia să nu uiţi nici o clipă că totul e o cacialma, cacialma generatoare de suplicii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ntru că a scris «Nimic» la data ce avea să însemne începutul pierzaniei sale, Ludovic al XVI-lea este taxat drept imbecil de două secole încoace. Din punctul acesta de vedere, sîntem cu toţii imbecili: care dintre noi se poate lăuda că a sesizat începutul exact al prăbuşirii sa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ucra şi producea, se lansa în generalizări masive şi se mira el singur de fecunditatea sa. Nu cunoştea, spre fericirea lui, coşmarul nuanţ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exista — o rătăcire atît de patentă, că dobîndeşte prestigiul unei infirmităţi idea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regăseşti în tine toate instinctele josnice de care te ruşinezi. Dacă-s atît de puternice la cel ce încearcă să scape de ele, cît trebuie să fie de virulente la cei care, lipsiţi de un minimum de luciditate, nu vor ajunge nicicînd să se supravegheze şi cu atît mai puţin să se uras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plin succes sau eşec, adu-ţi aminte de modul în care ai fost conceput. Nimic mai bun ca să învingi euforia sau revol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oar planta se apropie de «înţelepciune»; animalul nu e făcut pentru ea. Cît despre om ... Natura ar fi trebuit să rămînă la vegetal în loc să se discrediteze, din gust pentru insol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inerii şi bătrînii, precum şi ceilalţi, cu toţii detestabili, nu pot fi îmblînziţi decît prin linguşeală, ceea ce, pînă la urmă, îi face şi mai detestabil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rul nu e deschis pentru nimeni ... şi nu se va deschide decît după sfîrşitul lumii.» (Tertulian)</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ămîi perplex văzînd că după un asemenea avertisment oamenii au continuat să se agite. Istoria — fruct al unei incredibile încăpăţînă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orothea von Rodde-Schloezer, însoţindu-l la Paris pe soţul ei, primar al oraşului L</w:t>
      </w:r>
      <w:r>
        <w:rPr>
          <w:rFonts w:cs="Bookman Old Style" w:ascii="Bookman Old Style" w:hAnsi="Bookman Old Style"/>
          <w:color w:val="000000"/>
        </w:rPr>
        <w:t>ü</w:t>
      </w:r>
      <w:r>
        <w:rPr>
          <w:rFonts w:cs="Bookman Old Style" w:ascii="Bookman Old Style" w:hAnsi="Bookman Old Style"/>
          <w:color w:val="000000"/>
          <w:lang w:val="en-US"/>
        </w:rPr>
        <w:t>beck, la ceremoniile încoronării lui Napoleon, scria: «Sînt atîţia nebuni pe pămînt, şi mai ales în Franţa, că e o joacă pentru aces</w:t>
      </w:r>
      <w:r>
        <w:rPr>
          <w:rFonts w:cs="Bookman Old Style" w:ascii="Bookman Old Style" w:hAnsi="Bookman Old Style"/>
          <w:color w:val="000000"/>
        </w:rPr>
        <w:t>t</w:t>
      </w:r>
      <w:r>
        <w:rPr>
          <w:rFonts w:cs="Bookman Old Style" w:ascii="Bookman Old Style" w:hAnsi="Bookman Old Style"/>
          <w:color w:val="000000"/>
          <w:lang w:val="en-US"/>
        </w:rPr>
        <w:t xml:space="preserve"> scamator corsican să-i facă să danseze după fluierul lui, ca nişte marionete. Toţi îl urmează pe acest dresor de şobolani şi nimeni nu întreabă unde-i duc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pocile de expansiune sînt epoci de delir; cele de decadenţă şi de repliere, prin comparaţie, sînt înţelepte, chiar prea înţelepte, şi de aceea aproape la fel de funeste ca prime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pinii, da; convingeri, nu. Acesta e punctul de plecare al mîndriei intelectua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 atît mai mult ne legăm de o fiinţă cu cît instinctul ei de conservare e mai nesigur, ca să nu spun mai toc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ucreţiu: nu ştim nimic precis despre viaţa lui. Nimic precis? — Nici măcar vag.</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n destin de invidi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imic comparabil cu momentul cînd, la trezire, ne cuprinde urîtul. Ne duce miliarde de ani îndărăt, pînă la primele semne, pînă la prodromul fiinţei, în fapt pînă la însuşi principiul urît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ai nevoie să sfîrşeşti pe cruce, căci te-ai născut crucificat.» (11 decembrie 1963)</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 n-aş da să-mi aduc aminte ce anume a putut să-mi provoace o disperare atît de insolen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Ne amintim dezlănţuirea lui Pascal, în </w:t>
      </w:r>
      <w:r>
        <w:rPr>
          <w:rFonts w:cs="Bookman Old Style" w:ascii="Bookman Old Style" w:hAnsi="Bookman Old Style"/>
          <w:i/>
          <w:iCs/>
          <w:color w:val="000000"/>
          <w:lang w:val="en-US"/>
        </w:rPr>
        <w:t>Pro</w:t>
      </w:r>
      <w:r>
        <w:rPr>
          <w:rFonts w:cs="Bookman Old Style" w:ascii="Bookman Old Style" w:hAnsi="Bookman Old Style"/>
          <w:i/>
          <w:iCs/>
          <w:color w:val="000000"/>
        </w:rPr>
        <w:t>vin</w:t>
      </w:r>
      <w:r>
        <w:rPr>
          <w:rFonts w:cs="Bookman Old Style" w:ascii="Bookman Old Style" w:hAnsi="Bookman Old Style"/>
          <w:i/>
          <w:iCs/>
          <w:color w:val="000000"/>
          <w:lang w:val="en-US"/>
        </w:rPr>
        <w:t>cia</w:t>
      </w:r>
      <w:r>
        <w:rPr>
          <w:rFonts w:cs="Bookman Old Style" w:ascii="Bookman Old Style" w:hAnsi="Bookman Old Style"/>
          <w:i/>
          <w:iCs/>
          <w:color w:val="000000"/>
        </w:rPr>
        <w:t>l</w:t>
      </w:r>
      <w:r>
        <w:rPr>
          <w:rFonts w:cs="Bookman Old Style" w:ascii="Bookman Old Style" w:hAnsi="Bookman Old Style"/>
          <w:i/>
          <w:iCs/>
          <w:color w:val="000000"/>
          <w:lang w:val="en-US"/>
        </w:rPr>
        <w:t>e</w:t>
      </w:r>
      <w:r>
        <w:rPr>
          <w:rFonts w:cs="Bookman Old Style" w:ascii="Bookman Old Style" w:hAnsi="Bookman Old Style"/>
          <w:color w:val="000000"/>
          <w:lang w:val="en-US"/>
        </w:rPr>
        <w:t>, împotriva cazuistului Escobar, care după mărturia unui călător francez ce l-a vizitat în peninsulă, habar n-avea de aceste atacuri. Pe deasupra, era aproape necunoscut în propria-i ţa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curcături şi irealitate — ori încotro te-ntorc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tîţia prieteni şi duşmani, ce ne înconjurau cu egal interes, dispăruţi unul după altul. Ce uşurare! Să poţi în fine să te relaxezi, să nu-ţi mai pese nici de critica, nici de decepţiile 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emiţi asupra oricărui subiect, inclusiv moartea, opinii ireconciliabile e unica modalitate de a nu triş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upă Asanga şi şcoala sa, triumful binelui asupra răului nu e decît o victorie a māye</w:t>
      </w:r>
      <w:r>
        <w:rPr>
          <w:rFonts w:cs="Bookman Old Style" w:ascii="Bookman Old Style" w:hAnsi="Bookman Old Style"/>
          <w:color w:val="000000"/>
        </w:rPr>
        <w:t>i</w:t>
      </w:r>
      <w:r>
        <w:rPr>
          <w:rFonts w:cs="Bookman Old Style" w:ascii="Bookman Old Style" w:hAnsi="Bookman Old Style"/>
          <w:color w:val="000000"/>
          <w:lang w:val="en-US"/>
        </w:rPr>
        <w:t xml:space="preserve"> asupra ei înseşi; de asemeni, a pune capăt transmigraţiei prin iluminare o ca şi cum «un rege al iluziei l-ar birui pe alt rege al iluziei» (Mahāyānasūtralāmkāra)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Hinduşii au avut curajul să aşeze iluzia mai presus de orice, să facă din ea un substitut al eului şi al lumii şi s-o convertească în dar suprem. Conversiune importantă, etapă ultimă şi fără ieşire. Ce-i de făcut? Orice extremitate, chiar şi eliberarea, fiind o fundătură, cum să ieşim din ea pentru a regăsi Posibilul? Poate ar trebui să coborîm nivelul dezbaterii, să înzestrăm lucrurile cu o brumă de realitate, să restrîngem hegemonia lucidităţii, să cutezăm a susţine că tot ce pare să existe există-n felul său, apoi, sătui de a tot bate cîmpii, să schimbăm subiectul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r>
        <w:br w:type="page"/>
      </w:r>
    </w:p>
    <w:p>
      <w:pPr>
        <w:pStyle w:val="Normal"/>
        <w:tabs>
          <w:tab w:val="clear" w:pos="720"/>
          <w:tab w:val="left" w:pos="90" w:leader="none"/>
        </w:tabs>
        <w:ind w:firstLine="2070"/>
        <w:jc w:val="both"/>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lang w:val="en-US"/>
        </w:rPr>
        <w:t>Acea nefastă clarviziune</w:t>
      </w:r>
    </w:p>
    <w:p>
      <w:pPr>
        <w:pStyle w:val="Normal"/>
        <w:tabs>
          <w:tab w:val="clear" w:pos="720"/>
          <w:tab w:val="left" w:pos="90" w:leader="none"/>
        </w:tabs>
        <w:ind w:firstLine="207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tabs>
          <w:tab w:val="clear" w:pos="720"/>
          <w:tab w:val="left" w:pos="90" w:leader="none"/>
        </w:tabs>
        <w:ind w:firstLine="207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tabs>
          <w:tab w:val="clear" w:pos="720"/>
          <w:tab w:val="left" w:pos="90" w:leader="none"/>
          <w:tab w:val="left" w:pos="540" w:leader="none"/>
        </w:tabs>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rice eveniment nu e decît un semn rău prevestitor, unul în plus. Din cînd în cînd totuşi, cîte-o excepţie pe care cronicarul o umflă ca să creeze iluzia neprevăzut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a mai bună dovadă că invidia este universală — faptul că ea răbufneşte chiar şi la nebuni în scurtele lor răstimpuri de lucidit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oate anomaliile ne fascinează şi în primul rînd Viaţa, anomalie prin excelen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rPr>
        <w:t xml:space="preserve">Stînd </w:t>
      </w:r>
      <w:r>
        <w:rPr>
          <w:rFonts w:cs="Bookman Old Style" w:ascii="Bookman Old Style" w:hAnsi="Bookman Old Style"/>
          <w:i/>
          <w:iCs/>
          <w:color w:val="000000"/>
          <w:lang w:val="en-US"/>
        </w:rPr>
        <w:t xml:space="preserve">în </w:t>
      </w:r>
      <w:r>
        <w:rPr>
          <w:rFonts w:cs="Bookman Old Style" w:ascii="Bookman Old Style" w:hAnsi="Bookman Old Style"/>
          <w:i/>
          <w:iCs/>
          <w:color w:val="000000"/>
        </w:rPr>
        <w:t>picioare</w:t>
      </w:r>
      <w:r>
        <w:rPr>
          <w:rFonts w:cs="Bookman Old Style" w:ascii="Bookman Old Style" w:hAnsi="Bookman Old Style"/>
          <w:color w:val="000000"/>
          <w:lang w:val="en-US"/>
        </w:rPr>
        <w:t xml:space="preserve">, admiţi fără să dramatizezi că fiecare clipă ce trece dispare pentru totdeauna; </w:t>
      </w:r>
      <w:r>
        <w:rPr>
          <w:rFonts w:cs="Bookman Old Style" w:ascii="Bookman Old Style" w:hAnsi="Bookman Old Style"/>
          <w:i/>
          <w:iCs/>
          <w:color w:val="000000"/>
          <w:lang w:val="en-US"/>
        </w:rPr>
        <w:t>culcat</w:t>
      </w:r>
      <w:r>
        <w:rPr>
          <w:rFonts w:cs="Bookman Old Style" w:ascii="Bookman Old Style" w:hAnsi="Bookman Old Style"/>
          <w:color w:val="000000"/>
          <w:lang w:val="en-US"/>
        </w:rPr>
        <w:t>, această evidenţă pare într-atît de inacceptabilă, că doreşti să nu te mai scoli niciod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terna reîntoarcere şi progresul: două nonsensuri. Ce mai rămîne? — Să ne resemnăm cu devenirea, cu surprize ce nu sînt surprize, cu urgii ce s-ar vrea insoli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e-ar fi să începem prin a-i stîrpi pe toţi cei care nu pot respira decît pe o scen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Prin fire — vehement, prin opţiune — şovăielnic. De care parte să-nclin? Pentru cine să mă decid? Cărui </w:t>
      </w:r>
      <w:r>
        <w:rPr>
          <w:rFonts w:cs="Bookman Old Style" w:ascii="Bookman Old Style" w:hAnsi="Bookman Old Style"/>
          <w:i/>
          <w:iCs/>
          <w:color w:val="000000"/>
          <w:lang w:val="en-US"/>
        </w:rPr>
        <w:t xml:space="preserve">eu </w:t>
      </w:r>
      <w:r>
        <w:rPr>
          <w:rFonts w:cs="Bookman Old Style" w:ascii="Bookman Old Style" w:hAnsi="Bookman Old Style"/>
          <w:color w:val="000000"/>
          <w:lang w:val="en-US"/>
        </w:rPr>
        <w:t>să mă alătu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ţi trebuie virtuţi şi vicii tenace ca să te ţii la suprafaţă, ca să salvezi acea aparenţă activă de care ai nevoie pentru a rezista seducţiei naufragiului ori a suspin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Vorbiţi adesea de Dumnezeu. — Un cuvînt de care nu mă mai servesc», Îmi scrie o fostă călugări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toţi au şansa de-a se fi scîrbit de e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cumpăna acelor nopţi cînd, în lipsa unui confident, nu ne rămîne decît Cel ce timp de veacuri şi milenii a jucat acest ro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ronia, acea impertinenţă, uşor veninoasă, e arta de a şti să te opreşti la timp. Cea mai mică îngroşare o risipeşte. Dacă ai tendinţa să insişti, rişti să te pierzi împreună cu 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inunat este că fiecare zi ne aduce un nou motiv de a dispăr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 vreme ce nu ne amintim decît de umilinţe şi înfrîngeri, restul la ce ne-o mai fi folos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încerci să desluşeşti fondul vreunui lucru, indiferent care, îţi vine pofta să te tăvăleşti pe jos. Eu cel puţin aşa răspundeam cîndva întrebărilor capitale, întrebărilor fără răspu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eschizînd un manual de preistorie, dau peste cîteva specimene ale străbunilor noştri, si</w:t>
      </w:r>
      <w:r>
        <w:rPr>
          <w:rFonts w:cs="Bookman Old Style" w:ascii="Bookman Old Style" w:hAnsi="Bookman Old Style"/>
          <w:color w:val="000000"/>
        </w:rPr>
        <w:t>ni</w:t>
      </w:r>
      <w:r>
        <w:rPr>
          <w:rFonts w:cs="Bookman Old Style" w:ascii="Bookman Old Style" w:hAnsi="Bookman Old Style"/>
          <w:color w:val="000000"/>
          <w:lang w:val="en-US"/>
        </w:rPr>
        <w:t>ş</w:t>
      </w:r>
      <w:r>
        <w:rPr>
          <w:rFonts w:cs="Bookman Old Style" w:ascii="Bookman Old Style" w:hAnsi="Bookman Old Style"/>
          <w:color w:val="000000"/>
        </w:rPr>
        <w:t>t</w:t>
      </w:r>
      <w:r>
        <w:rPr>
          <w:rFonts w:cs="Bookman Old Style" w:ascii="Bookman Old Style" w:hAnsi="Bookman Old Style"/>
          <w:color w:val="000000"/>
          <w:lang w:val="en-US"/>
        </w:rPr>
        <w:t xml:space="preserve">ri </w:t>
      </w:r>
      <w:r>
        <w:rPr>
          <w:rFonts w:cs="Bookman Old Style" w:ascii="Bookman Old Style" w:hAnsi="Bookman Old Style"/>
          <w:color w:val="000000"/>
        </w:rPr>
        <w:t>la</w:t>
      </w:r>
      <w:r>
        <w:rPr>
          <w:rFonts w:cs="Bookman Old Style" w:ascii="Bookman Old Style" w:hAnsi="Bookman Old Style"/>
          <w:color w:val="000000"/>
          <w:lang w:val="en-US"/>
        </w:rPr>
        <w:t xml:space="preserve"> culme. Aşa trebuie să fi fost, n-am nici o îndoială. De silă şi de ruşine, am închis cartea repede, ştiind prea bine c-am s-o redeschid de fiecare dată cînd voi avea de meditat asupra genezei ororilor şi ticăloşiilor noast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Viaţa secretează anti-viaţă, iar această comedie chimică, în loc să ne îndemne să zîmbim, ne macină şi ne scoate din min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evoia de a ne sfîşia ne scuteşte de nevoia de a cred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turbarea era un atribut al Cerului, de mult mi-aş fi depăşit statutul de simplu murit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xistenţa s-ar putea justifica dacă fiecare s-ar comporta ca şi cum ar fi ultima persoană în via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Ignaţiu de Loyola, chinuit de scrupule a căror natură n-o precizează, povesteşte că-l bîntuise gîndul sinuciderii. Chiar şi pe el! Această tentaţie e neîndoielnic mai răspîndită şi mai înrădăcinată decît se crede. În fapt, ea este onoarea omului, pînă ce va ajunge să fie datoria 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E înclinat să făptuiască doar cel ce se înşală asupră-şi, cel ce ignoră motivele ascunse ale faptelor sale. Creatorul devenit sieşi transparent nu mai creează. Cunoaşterea de sine îl indispune pe </w:t>
      </w:r>
      <w:r>
        <w:rPr>
          <w:rFonts w:cs="Bookman Old Style" w:ascii="Bookman Old Style" w:hAnsi="Bookman Old Style"/>
          <w:i/>
          <w:iCs/>
          <w:color w:val="000000"/>
          <w:lang w:val="en-US"/>
        </w:rPr>
        <w:t>daimon</w:t>
      </w:r>
      <w:r>
        <w:rPr>
          <w:rFonts w:cs="Bookman Old Style" w:ascii="Bookman Old Style" w:hAnsi="Bookman Old Style"/>
          <w:color w:val="000000"/>
          <w:lang w:val="en-US"/>
        </w:rPr>
        <w:t>. Aici e de găsit motivul pentru care Socrate n-a scris nimi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aptul că pînă şi cei pe care-i dispreţuim ne pot ofensa discreditează orgoli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tr-o lucrare admirabil tradusă din englezeşte, o singură scăpare: «abisurile scepticismului». Trebuia </w:t>
      </w:r>
      <w:r>
        <w:rPr>
          <w:rFonts w:cs="Bookman Old Style" w:ascii="Bookman Old Style" w:hAnsi="Bookman Old Style"/>
          <w:i/>
          <w:iCs/>
          <w:color w:val="000000"/>
          <w:lang w:val="en-US"/>
        </w:rPr>
        <w:t>îndoielii</w:t>
      </w:r>
      <w:r>
        <w:rPr>
          <w:rFonts w:cs="Bookman Old Style" w:ascii="Bookman Old Style" w:hAnsi="Bookman Old Style"/>
          <w:color w:val="000000"/>
          <w:lang w:val="en-US"/>
        </w:rPr>
        <w:t>, căci cuvîntul scepticism are în franceză o nuanţă de diletantism, chiar de frivolitate, ce nu poate fi asociată cu ideea de hă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Gustul pentru formula sentenţioasă merge mînă-n mînă cu slăbiciunea pentru definiţii, pentru ceea ce are cît mai puţin de-a face cu real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ot ce poate fi catalogat e trecător. Nu dăinuieşte decît ce este susceptibil de mai multe interpretă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fruntînd foaia albă de hîrtie, ce Waterloo la orizo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stai de vorbă cu cineva, oricît de mari i-ar fi meritele, nu trebuie să uiţi nici o clipă că în reacţiile lui profunde nu se deosebeşte cu nimic de omul de rînd. Din prudenţă, va trebui să-l menajezi, căci, la fel ca orişicare, nu suportă sinceritatea, cauză directă a cvasitotalităţii certurilor şi resentiment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fi trecut pe lîngă toate formele de decădere, inclusiv reuşi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avem nici o scrisoare de la Shakespeare. Să nu fi scris nici una? Ne-ar fi plăcut să-l auzim pe Hamlet plîngîndu-se de excesul de coresponden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arele merit al calomniei e de a face gol în jurul tău fără să ai a mişca un dege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zgust total în faţa unei mulţimi, fie ea veselă, fie ursuz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Totul se</w:t>
      </w:r>
      <w:r>
        <w:rPr>
          <w:rFonts w:cs="Bookman Old Style" w:ascii="Bookman Old Style" w:hAnsi="Bookman Old Style"/>
          <w:color w:val="000000"/>
        </w:rPr>
        <w:t xml:space="preserve"> </w:t>
      </w:r>
      <w:r>
        <w:rPr>
          <w:rFonts w:cs="Bookman Old Style" w:ascii="Bookman Old Style" w:hAnsi="Bookman Old Style"/>
          <w:color w:val="000000"/>
          <w:lang w:val="en-US"/>
        </w:rPr>
        <w:t>degradează dintotdeauna. O dată stabilit acest diagnostic, poţi debita orice enormitate, eşti chiar silit s-o fac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proape totdeauna sîntem depăşiţi de evenimente; ar fi destul să aşteptăm pentru a înţelege că ne-am făcut v inovaţi de naivit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asiunea pentru muzică este în sine o destăinuire. Ştim mai multe despre un necunoscut care o iubeşte decît despre un om insensibil la ea, chiar dacă-l întîlnim zi de z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hăul negru al nopţilor. Nimeni, doar noi cu minutele. Fiecare din ele se face că ne ţine companie, apoi fuge — dezertare după dezert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A judeca imparţial e semnul unei dereglări neliniştitoare. Cine spune </w:t>
      </w:r>
      <w:r>
        <w:rPr>
          <w:rFonts w:cs="Bookman Old Style" w:ascii="Bookman Old Style" w:hAnsi="Bookman Old Style"/>
          <w:i/>
          <w:iCs/>
          <w:color w:val="000000"/>
          <w:lang w:val="en-US"/>
        </w:rPr>
        <w:t xml:space="preserve">viu </w:t>
      </w:r>
      <w:r>
        <w:rPr>
          <w:rFonts w:cs="Bookman Old Style" w:ascii="Bookman Old Style" w:hAnsi="Bookman Old Style"/>
          <w:color w:val="000000"/>
          <w:lang w:val="en-US"/>
        </w:rPr>
        <w:t>spune</w:t>
      </w:r>
      <w:r>
        <w:rPr>
          <w:rFonts w:cs="Bookman Old Style" w:ascii="Bookman Old Style" w:hAnsi="Bookman Old Style"/>
          <w:color w:val="000000"/>
        </w:rPr>
        <w:t xml:space="preserve"> </w:t>
      </w:r>
      <w:r>
        <w:rPr>
          <w:rFonts w:cs="Bookman Old Style" w:ascii="Bookman Old Style" w:hAnsi="Bookman Old Style"/>
          <w:i/>
          <w:iCs/>
          <w:color w:val="000000"/>
          <w:lang w:val="en-US"/>
        </w:rPr>
        <w:t>părtinitor</w:t>
      </w:r>
      <w:r>
        <w:rPr>
          <w:rFonts w:cs="Bookman Old Style" w:ascii="Bookman Old Style" w:hAnsi="Bookman Old Style"/>
          <w:color w:val="000000"/>
        </w:rPr>
        <w:t xml:space="preserve">: </w:t>
      </w:r>
      <w:r>
        <w:rPr>
          <w:rFonts w:cs="Bookman Old Style" w:ascii="Bookman Old Style" w:hAnsi="Bookman Old Style"/>
          <w:color w:val="000000"/>
          <w:lang w:val="en-US"/>
        </w:rPr>
        <w:t>obiectivitatea, fenomen tardiv, simptom alarmant, e începutul unei capitulă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a să crezi că aventura umană ar putea sfîrşi bine, ar trebui să fii implicat în ea tot atît de puţin ca un înger sau ca un idio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alităţile unui neofit se accentuează şi se întăresc sub efectul noilor sale convingeri. Iar el o ştie; ceea ce nu ştie e faptul că şi cusururile lui cresc în aceeaşi proporţie. De aici îi vin iluziile şi trufi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iii mei, sarea provine din apă, iar dacă intră în contact cu apa se dizolvă şi dispare. La fel, călugărul se naşte din femeie, dar dacă se apropie de femeie se dizolvă şi încetează să fie călugăr.»</w:t>
      </w:r>
    </w:p>
    <w:p>
      <w:pPr>
        <w:pStyle w:val="Normal"/>
        <w:ind w:firstLine="540"/>
        <w:jc w:val="both"/>
        <w:rPr/>
      </w:pPr>
      <w:r>
        <w:rPr>
          <w:rFonts w:cs="Bookman Old Style" w:ascii="Bookman Old Style" w:hAnsi="Bookman Old Style"/>
          <w:color w:val="000000"/>
          <w:lang w:val="en-US"/>
        </w:rPr>
        <w:t xml:space="preserve">Acel Jean Moschus, în secolul al VII-lea, pare să fi înţeles mai bine decît, mai tîrziu, Strindberg sau Weininger primejdia semnalată încă în </w:t>
      </w:r>
      <w:r>
        <w:rPr>
          <w:rFonts w:cs="Bookman Old Style" w:ascii="Bookman Old Style" w:hAnsi="Bookman Old Style"/>
          <w:i/>
          <w:iCs/>
          <w:color w:val="000000"/>
          <w:lang w:val="en-US"/>
        </w:rPr>
        <w:t>Geneză</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Orice </w:t>
      </w:r>
      <w:r>
        <w:rPr>
          <w:rFonts w:cs="Bookman Old Style" w:ascii="Bookman Old Style" w:hAnsi="Bookman Old Style"/>
          <w:i/>
          <w:iCs/>
          <w:color w:val="000000"/>
          <w:lang w:val="en-US"/>
        </w:rPr>
        <w:t xml:space="preserve">viaţă </w:t>
      </w:r>
      <w:r>
        <w:rPr>
          <w:rFonts w:cs="Bookman Old Style" w:ascii="Bookman Old Style" w:hAnsi="Bookman Old Style"/>
          <w:color w:val="000000"/>
          <w:lang w:val="en-US"/>
        </w:rPr>
        <w:t>este povestea unei prăbuşiri. Biografiile sînt atît de captivante tocmai pentru că eroii — iar Iaşii deopotrivă — se străduiesc să inoveze în arta degringolad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zamăgit de toţi, ajungi inevitabil să fii dezamăgit şi de tine însuţi; dacă nu cumva ai început cu t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 cînd îi studiez pe oameni, n-am învăţat decît să-i iubesc şi mai mult», scria Lavater, contemporan al lui Chamfor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semenea remarcă, firească la locuitorul unui cătun helvet, i-ar fi părut de o naivitate deplasată parizianului, obişnuit al saloan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egretul că nu s-au înşelat ca toţi ceilalţi, furia că au văzut lucrurile aşa cum sînt — iată nefericirea secretă a multora din cei treziţi la realit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m am putut măcar o clipă să accept ceea ce nu este veşnic ? — Mi se întîmplă totuşi s-o fac, în chiar clipa asta, de pild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iecare se agaţă cum poate de steaua lui nenorocoas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 măsură ce înaintezi în vîrstă, pricepi tot mai bine că, deşi te crezi eliberat de toate, de fapt nu eşti eliberat de nimi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 o planetă cuprinsă de cangrenă ar trebui să ne abţinem de a mai face proiecte, dar facem mereu, optimismul fiind, cum se ştie, un tic de muribund.</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editaţia este o stare de trezie întreţinută de o dereglare misterioasă, care-n acelaşi timp e pustiire şi binecuvînt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accepta să trăiască la remorca lui Dumneze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Păcat originar şi Transmigraţie: amîndouă consideră destinul o </w:t>
      </w:r>
      <w:r>
        <w:rPr>
          <w:rFonts w:cs="Bookman Old Style" w:ascii="Bookman Old Style" w:hAnsi="Bookman Old Style"/>
          <w:i/>
          <w:iCs/>
          <w:color w:val="000000"/>
          <w:lang w:val="en-US"/>
        </w:rPr>
        <w:t>ispăşire</w:t>
      </w:r>
      <w:r>
        <w:rPr>
          <w:rFonts w:cs="Bookman Old Style" w:ascii="Bookman Old Style" w:hAnsi="Bookman Old Style"/>
          <w:color w:val="000000"/>
          <w:lang w:val="en-US"/>
        </w:rPr>
        <w:t>, şi este totuna dacă e vorba de păcatul primului om sau de cele pe care le-am comis în existenţele noastre anteri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ltimele frunze cad rotindu-se. Îţi trebuie o mare doză de insensibilitate ca să faci faţă toamn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rPr>
        <w:t>Credem c</w:t>
      </w:r>
      <w:r>
        <w:rPr>
          <w:rFonts w:cs="Bookman Old Style" w:ascii="Bookman Old Style" w:hAnsi="Bookman Old Style"/>
          <w:color w:val="000000"/>
          <w:lang w:val="en-US"/>
        </w:rPr>
        <w:t>ă avansăm către un ţel sau altul, uitînd că în realitate nu avansăm decît spre ţelul ultim, adică spre falimentul tuturor ţeluri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icicînd ireală, Durerea e o sfidare a ficţiunii universale. Ea are marea şansă de a fi singura senzaţie înzestrată cu un conţinut, dacă nu şi cu un se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i/>
          <w:iCs/>
          <w:color w:val="000000"/>
          <w:lang w:val="en-US"/>
        </w:rPr>
        <w:t>Despondency</w:t>
      </w:r>
      <w:r>
        <w:rPr>
          <w:rFonts w:cs="Bookman Old Style" w:ascii="Bookman Old Style" w:hAnsi="Bookman Old Style"/>
          <w:color w:val="000000"/>
          <w:lang w:val="en-US"/>
        </w:rPr>
        <w:t>. — Acest cuvînt încărcat cu toate nuanţele decepţiei va fi fost cheia anilor mei, blazonul clipelor mele, al curajului meu negativ, al efortului meu de invalidare a oricărui viit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nu mai ai dorinţa să te manifeşti îţi găseşti refugiul în muzică, această providenţă a abulici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Motivele de a stărui întru fiinţă par tot mai puţin întemeiate: u</w:t>
      </w:r>
      <w:r>
        <w:rPr>
          <w:rFonts w:cs="Bookman Old Style" w:ascii="Bookman Old Style" w:hAnsi="Bookman Old Style"/>
          <w:color w:val="000000"/>
        </w:rPr>
        <w:t>rm</w:t>
      </w:r>
      <w:r>
        <w:rPr>
          <w:rFonts w:cs="Bookman Old Style" w:ascii="Bookman Old Style" w:hAnsi="Bookman Old Style"/>
          <w:color w:val="000000"/>
          <w:lang w:val="en-US"/>
        </w:rPr>
        <w:t>aşilor noştri le va veni mai uşor decît nouă să se debaraseze de o asemenea încăpăţîn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De cum te încearcă o certitudine, neîncrederea în tine şi în ceilalţi dispare. Încrederea,</w:t>
      </w:r>
      <w:r>
        <w:rPr>
          <w:rFonts w:cs="Bookman Old Style" w:ascii="Bookman Old Style" w:hAnsi="Bookman Old Style"/>
          <w:color w:val="000000"/>
        </w:rPr>
        <w:t xml:space="preserve"> </w:t>
      </w:r>
      <w:r>
        <w:rPr>
          <w:rFonts w:cs="Bookman Old Style" w:ascii="Bookman Old Style" w:hAnsi="Bookman Old Style"/>
          <w:color w:val="000000"/>
          <w:lang w:val="en-US"/>
        </w:rPr>
        <w:t>su</w:t>
      </w:r>
      <w:r>
        <w:rPr>
          <w:rFonts w:cs="Bookman Old Style" w:ascii="Bookman Old Style" w:hAnsi="Bookman Old Style"/>
          <w:color w:val="000000"/>
        </w:rPr>
        <w:t>b</w:t>
      </w:r>
      <w:r>
        <w:rPr>
          <w:rFonts w:cs="Bookman Old Style" w:ascii="Bookman Old Style" w:hAnsi="Bookman Old Style"/>
          <w:color w:val="000000"/>
          <w:lang w:val="en-US"/>
        </w:rPr>
        <w:t xml:space="preserve"> </w:t>
      </w:r>
      <w:r>
        <w:rPr>
          <w:rFonts w:cs="Bookman Old Style" w:ascii="Bookman Old Style" w:hAnsi="Bookman Old Style"/>
          <w:color w:val="000000"/>
        </w:rPr>
        <w:t>toat</w:t>
      </w:r>
      <w:r>
        <w:rPr>
          <w:rFonts w:cs="Bookman Old Style" w:ascii="Bookman Old Style" w:hAnsi="Bookman Old Style"/>
          <w:color w:val="000000"/>
          <w:lang w:val="en-US"/>
        </w:rPr>
        <w:t>e formele ei, este izvor de acţiune, aşa</w:t>
      </w:r>
      <w:r>
        <w:rPr>
          <w:rFonts w:cs="Bookman Old Style" w:ascii="Bookman Old Style" w:hAnsi="Bookman Old Style"/>
          <w:color w:val="000000"/>
        </w:rPr>
        <w:t>dar</w:t>
      </w:r>
      <w:r>
        <w:rPr>
          <w:rFonts w:cs="Bookman Old Style" w:ascii="Bookman Old Style" w:hAnsi="Bookman Old Style"/>
          <w:color w:val="000000"/>
          <w:lang w:val="en-US"/>
        </w:rPr>
        <w:t xml:space="preserve"> de ero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înd întîlneşti un om </w:t>
      </w:r>
      <w:r>
        <w:rPr>
          <w:rFonts w:cs="Bookman Old Style" w:ascii="Bookman Old Style" w:hAnsi="Bookman Old Style"/>
          <w:i/>
          <w:iCs/>
          <w:color w:val="000000"/>
          <w:lang w:val="en-US"/>
        </w:rPr>
        <w:t>adevărat</w:t>
      </w:r>
      <w:r>
        <w:rPr>
          <w:rFonts w:cs="Bookman Old Style" w:ascii="Bookman Old Style" w:hAnsi="Bookman Old Style"/>
          <w:color w:val="000000"/>
          <w:lang w:val="en-US"/>
        </w:rPr>
        <w:t>, surpriza e atît de mare, că te întrebi de nu cumva eşti victima unei orbi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ce bun să faci inventarul cărţilor consolatoare, de vreme ce sînt o puzderie şi numai două-trei conteaz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vrei să nu plesneşti de furie, lasă-ţi memoria în pace, abţine-te să scormoneşti în 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ot ce se supune legilor vieţii, adică tot ce putrezeşte, îmi inspiră gînduri atît de contradictorii încît frizează nebuni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trăieşti cu spaima de a te plictisi oriunde, chiar şi în Dumnezeu... Cred că obsesia acestui plictis suprem este motivul neîmplinirii mele spiritua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picureism sau stoicism — pentru care să optez? Trec de la unul la altul şi, cel mai adesea, le sînt credincios amîndurora deodată — e modul meu de a împărtăşi principiile pe care le-ndrăgea Antichitatea înainte de năvălirea dogme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 meritul apatiei că ne fereşte de inflaţia în care cad nu puţini din exces de orgoliu, de muncă sau de talent. Poate nu e o consolare, dar cel puţin te simţi măgulit să poţi spune că mori fără a-ţi fi dat întreaga măsur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ţi fi strigat pe toate drumurile îndoielile, pretinzînd totodată că aparţii acelei şcoli de discreţie care e scepticism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isălogii, furîndu-ne timpul, ne fac un serviciu imens, căci ne împiedică să arătăm tot ce sîntem în st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e e permis să iubim pe oricine, mai puţin pe semenii noştri, anume pentru că ne seamăn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cest fapt ajunge pentru a explica de ce istoria este ce es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ajoritatea bolilor ne vin de departe, de la unul sau altul dintre strămoşii noştri, ruinat de excese. Sîntem pedepsiţi pentru abuzurile lui: nu e deloc nevoie să bem — a făcut-o el în locul nostru. Acea mahmureală ce ne surprinde atîta e preţul pe care-l plătim pentru euforiile 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reizeci de ani de extaz în faţa Ţigării. Acum, cînd îi văd pe alţii închinîndu-se fostului meu idol, nu-i înţeleg, îi consider smintiţi sau netoţi. Dacă un «vîciu» pe care l-ai învins îţi devine străin într-o asemenea măsură, cum să nu rămîi perplex în faţa celui pe care nu l-ai practic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a să-ţi amăgeşti melancolia, trebuie să te mişti neîncetat. Cum te opreşti, cum se trezeşte, dac-o fi aţipit vreod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ofta de lucru îmi vine doar cînd am o întîlnire. La care merg întotdeauna convins că am ratat o ocazie unică de a mă depăş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mă pot lipsi de lucrurile care mă lasă indiferentă», spunea adesea ducesa du Mai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rivolitatea, la nivelul acesta, e un preludiu la renunţ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Atotputernicului i-ar fi dat să-şi imagineze ce povară îmi e uneori fapta cea mai măruntă, cu siguranţă că n-ar pregeta, într-un acces de milostenie, să îmi cedeze locul 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eştiind încotro să te-ndrepţi, să îndrăgeşti gîndirea discontinuă, reflex al unui timp făcut ţăndă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eea ce </w:t>
      </w:r>
      <w:r>
        <w:rPr>
          <w:rFonts w:cs="Bookman Old Style" w:ascii="Bookman Old Style" w:hAnsi="Bookman Old Style"/>
          <w:i/>
          <w:iCs/>
          <w:color w:val="000000"/>
          <w:lang w:val="en-US"/>
        </w:rPr>
        <w:t xml:space="preserve">ştiu </w:t>
      </w:r>
      <w:r>
        <w:rPr>
          <w:rFonts w:cs="Bookman Old Style" w:ascii="Bookman Old Style" w:hAnsi="Bookman Old Style"/>
          <w:color w:val="000000"/>
          <w:lang w:val="en-US"/>
        </w:rPr>
        <w:t xml:space="preserve">distruge ceea ce </w:t>
      </w:r>
      <w:r>
        <w:rPr>
          <w:rFonts w:cs="Bookman Old Style" w:ascii="Bookman Old Style" w:hAnsi="Bookman Old Style"/>
          <w:i/>
          <w:iCs/>
          <w:color w:val="000000"/>
          <w:lang w:val="en-US"/>
        </w:rPr>
        <w:t>vreau</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evenit de la o incinerare. Demonetizare instantanee a Veşniciei şi a tuturor cuvintelor mar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rostraţie fără margini, apoi dilatare dincolo de hotarele lumii şi de puterea de a îndura a creier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Gîndul morţii îi înrobeşte pe cei pe care-i bîntuie. El nu eliberează decît la început; apoi degenerează încetînd astfel să fie gîndi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lang w:val="en-US"/>
        </w:rPr>
        <w:t xml:space="preserve">Lumea este un accident al lui Dumnezeu, </w:t>
      </w:r>
      <w:r>
        <w:rPr>
          <w:rFonts w:cs="Bookman Old Style" w:ascii="Bookman Old Style" w:hAnsi="Bookman Old Style"/>
          <w:i/>
          <w:iCs/>
          <w:color w:val="000000"/>
          <w:lang w:val="en-US"/>
        </w:rPr>
        <w:t>accidens Dei</w:t>
      </w:r>
      <w:r>
        <w:rPr>
          <w:rFonts w:cs="Bookman Old Style" w:ascii="Bookman Old Style" w:hAnsi="Bookman Old Style"/>
          <w:color w:val="000000"/>
          <w:lang w:val="en-US"/>
        </w:rPr>
        <w:t>. — Cît pare de adevărată formula lui Albert cel Ma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ne apasă urîtul — şi datorită lui — ne amintim de acele josnicii ale noastre pe care le-am ascuns în cel mai adînc cotlon al memoriei. Urîtul e cel ce ne dezgroapă remuşcăril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În vinele noastre curge sînge de macac. Dacă ne-am gîndi la asta mai des, am sfîrşi prin a renunţa la toate. Gata cu teologia, gata cu metafizica — altfel spus gata cu divagaţiile, cu aroganţa, cu lipsa de măsură, gata cu toa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Este de conceput să aderi la o religie fondată de </w:t>
      </w:r>
      <w:r>
        <w:rPr>
          <w:rFonts w:cs="Bookman Old Style" w:ascii="Bookman Old Style" w:hAnsi="Bookman Old Style"/>
          <w:i/>
          <w:iCs/>
          <w:color w:val="000000"/>
          <w:lang w:val="en-US"/>
        </w:rPr>
        <w:t>altul</w:t>
      </w:r>
      <w:r>
        <w:rPr>
          <w:rFonts w:cs="Bookman Old Style" w:ascii="Bookman Old Style" w:hAnsi="Bookman Old Style"/>
          <w:color w:val="000000"/>
          <w:lang w:val="en-US"/>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Tolstoi, ca predicator, are scuza de-a fi avut doi discipoli ce şi-au asumat consecinţele practice ale dăscălelilor lui: Wittgenstein şi Gandhi. Pri</w:t>
      </w:r>
      <w:r>
        <w:rPr>
          <w:rFonts w:cs="Bookman Old Style" w:ascii="Bookman Old Style" w:hAnsi="Bookman Old Style"/>
          <w:color w:val="000000"/>
        </w:rPr>
        <w:t>m</w:t>
      </w:r>
      <w:r>
        <w:rPr>
          <w:rFonts w:cs="Bookman Old Style" w:ascii="Bookman Old Style" w:hAnsi="Bookman Old Style"/>
          <w:color w:val="000000"/>
          <w:lang w:val="en-US"/>
        </w:rPr>
        <w:t>ul şi-a împărţit avutul; al doilea nu avea ce împ</w:t>
      </w:r>
      <w:r>
        <w:rPr>
          <w:rFonts w:cs="Bookman Old Style" w:ascii="Bookman Old Style" w:hAnsi="Bookman Old Style"/>
          <w:color w:val="000000"/>
        </w:rPr>
        <w:t>a</w:t>
      </w:r>
      <w:r>
        <w:rPr>
          <w:rFonts w:cs="Bookman Old Style" w:ascii="Bookman Old Style" w:hAnsi="Bookman Old Style"/>
          <w:color w:val="000000"/>
          <w:lang w:val="en-US"/>
        </w:rPr>
        <w:t>r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umea începe şi se sfîrşeşte cu noi. Nu există decît conştiinţa noastră, ea este totul, iar acest tot dispare o dată cu ea. Murind, nu părăsim nimic. Pentru ce, atunci, atîtea mofturi în jurul unui nonevenime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Vine o vreme cînd nu te mai imiţi decît pe tine însu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te trezeşti din somn tresărind şi vrei s-adormi din nou, trebuie să alungi orice veleitate de gîndire, orice început de idee. Căci ideea clar formulată, ideea explicită e cel mai mare duşman al somn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rsonaj înfiorător, neînţelesul se crede buricul pămîntului. Mai tari decît sarcasmele lui, elogiile pe care şi le-aduce neîncetat îl compensează din plin pentru cele ce nu i-au fost acordate. De-ar veni mai curînd norocoşii — rari, ce-i drept — care, pentru c-au izbîndit, stiu la nevoie să fie si modeşti! Oricum, ei nu se văicăresc la nesfîrşit, iar vanitatea lor ne este mîngîiere pe lîngă ifosele neînţeleşilor.</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redinţa ne tentează din cînd în cînd pentru că ne propune o umilinţă mai acceptabilă: e totuşi preferabil să te găseşti în poziţie de inferioritate în faţa unui zeu decît a unui hominid.</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 poţi să consolezi pe cineva decît ţinîndu-i isonul în mîhnirea lui, şi asta pînă ce mîhnitul se satură să mai fie mîhn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tîtea amintiri care irump fără necesitate aparentă — la ce servesc oare dacă nu să ne dezvăluie că o dată cu vîrsta devenim străini vieţii noastre, că acele «evenimente» îndepărtate nu mai au nimic de-a face cu noi şi că la fel se va întîmpla într-o zi cu însăşi viaţa aceast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Revelaţia misticului cum că </w:t>
      </w:r>
      <w:r>
        <w:rPr>
          <w:rFonts w:cs="Bookman Old Style" w:ascii="Bookman Old Style" w:hAnsi="Bookman Old Style"/>
          <w:i/>
          <w:iCs/>
          <w:color w:val="000000"/>
          <w:lang w:val="en-US"/>
        </w:rPr>
        <w:t>totul este nimic</w:t>
      </w:r>
      <w:r>
        <w:rPr>
          <w:rFonts w:cs="Bookman Old Style" w:ascii="Bookman Old Style" w:hAnsi="Bookman Old Style"/>
          <w:color w:val="000000"/>
          <w:lang w:val="en-US"/>
        </w:rPr>
        <w:t xml:space="preserve"> nu-i decît o etapă preliminară la topirea în acel tot care, în chip miraculos, capătă existenţă, adică devine cu adevărat </w:t>
      </w:r>
      <w:r>
        <w:rPr>
          <w:rFonts w:cs="Bookman Old Style" w:ascii="Bookman Old Style" w:hAnsi="Bookman Old Style"/>
          <w:i/>
          <w:iCs/>
          <w:color w:val="000000"/>
          <w:lang w:val="en-US"/>
        </w:rPr>
        <w:t>totul</w:t>
      </w:r>
      <w:r>
        <w:rPr>
          <w:rFonts w:cs="Bookman Old Style" w:ascii="Bookman Old Style" w:hAnsi="Bookman Old Style"/>
          <w:color w:val="000000"/>
          <w:lang w:val="en-US"/>
        </w:rPr>
        <w:t>. — Convertirea aceasta nu putea să se producă în mine, partea pozitivă, partea luminoasă a misticii fiindu-mi interzis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pPr>
      <w:r>
        <w:rPr>
          <w:rFonts w:cs="Bookman Old Style" w:ascii="Bookman Old Style" w:hAnsi="Bookman Old Style"/>
          <w:color w:val="000000"/>
          <w:lang w:val="en-US"/>
        </w:rPr>
        <w:t xml:space="preserve">Între exigenţa de a fi </w:t>
      </w:r>
      <w:r>
        <w:rPr>
          <w:rFonts w:cs="Bookman Old Style" w:ascii="Bookman Old Style" w:hAnsi="Bookman Old Style"/>
          <w:color w:val="000000"/>
        </w:rPr>
        <w:t>cl</w:t>
      </w:r>
      <w:r>
        <w:rPr>
          <w:rFonts w:cs="Bookman Old Style" w:ascii="Bookman Old Style" w:hAnsi="Bookman Old Style"/>
          <w:color w:val="000000"/>
          <w:lang w:val="en-US"/>
        </w:rPr>
        <w:t>ar şi tentaţia de a fi obscur, imposibil de hotărît care merită mai multă consideraţi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upă ce i-ai trecut în revistă pe toţi cei care-ar trebui invidiaţi, să-ţi dai seama că nu ţi-ar plăcea să-ţi schimbi soarta cu nici unul din ei. Toată lumea are această reacţie. Cum să-ţi explici atunci că invidia e cea mai veche şi cea mai puţin tocită dintre metehn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u-ţi va veni uşor să nu-i porţi pică prietenului care, într-un acces de nebunie, te-a insultat. Degeaba îţi repeţi că, ieşindu-şi din minţi, nu mai era el însuşi, reacţionezi ca şi cum, o dată în viaţă, ţi-ar fi dezvăluit o taină bine păstr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acă Timpul ar fi un patrimoniu, un </w:t>
      </w:r>
      <w:r>
        <w:rPr>
          <w:rFonts w:cs="Bookman Old Style" w:ascii="Bookman Old Style" w:hAnsi="Bookman Old Style"/>
          <w:i/>
          <w:iCs/>
          <w:color w:val="000000"/>
          <w:lang w:val="en-US"/>
        </w:rPr>
        <w:t>bun</w:t>
      </w:r>
      <w:r>
        <w:rPr>
          <w:rFonts w:cs="Bookman Old Style" w:ascii="Bookman Old Style" w:hAnsi="Bookman Old Style"/>
          <w:color w:val="000000"/>
          <w:lang w:val="en-US"/>
        </w:rPr>
        <w:t>, moartea ar fi cea mai cumplită formă de spolier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aptul de-a nu ne răzbuna ne flatează doar pe jumătate, dat fiind că nu vom şti niciodată dacă reţinerea noastră are la bază nobleţea sau laşitate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noaşterea — sau crima indiscreţi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contezi zadarnic pe şansa de a fi singur. Mereu escortat de tine însuţ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nde nu e voinţă, nu e conflict: o lume de abulici nu cunoaşte tragedia. Cu toate astea, lipsa voinţei poate fi resimţită mai dureros decît o soartă tragic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Ne împăcăm, de bine de rău, cu ideea oricărui faliment, exceptînd moartea, falimentul prin excelen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nd ai comis o josnicie, te codeşti s-o asumi, să-i spui pe nume vinovatului, te pierzi în reflecţii fără sfîrşit care nu sînt decît o josnicie în plus, atenuată totuşi de jongleriile ruşinii şi ale remuşcări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Uşurarea să descoperi, la venirea zorilor, că e fără folos să cobori în miezul vreunei problem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acă acela pe care-l numim Dumnezeu n-ar fi simbolul prin excelenţă al singurătăţii, niciodată nu i-aş fi acordat nici cea mai mică atenţie. Dar, fiind interesat dintotdeauna de monştri, cum l-aş fi putut uita pe adversarul lor, mai sigur decît ei toţi la un loc?</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Orice victorie este, mai mult sau mai puţin, o iluzie. Ea nu ne atinge decît la suprafaţă, pe cînd o înfrîngere, oricît de măruntă, ne loveşte în ce avem mai profund, ţinîndu-şi trează acolo amintirea, astfel încît, orice s-ar întîmpla, putem conta pe compania e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ît vid am adunat în mine, păstrîndu-mi totuşi statutul de individ! Ce miracol că nu am explodat sub o atît de grea povară de inexisten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ără parfumul de Incurabil ce stăruie în urmă-i, plictisul ar fi mai greu de îndurat decît orice altă năpas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onştiinţa micimii mele mă strivea. Nici un argument nu putea s-o combată, nici s-o atenueze. Degeaba invocam cutare sau cutare ispravă, nu-mi era de nici un folos. «Nu eşti decît un figurant», îmi repeta o voce categorică. Pînă la urmă, ieşindu-mi din fire, i-am replicat cu voită emfază: «Întreci măsura tratîndu-mă astfel. Pînă una alta, nu poate chiar oricine să fie duşmanul declarat al planetei, ba chiar al macrocosmosulu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 muri înseamnă a da dovadă că-ţi cunoşti interesul.</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 cîtă bucurie salutăm dezertarea clipei ce se desface de celelalte clipe, ce se eliberează de ele şi le trădeaz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De-am şti ce </w:t>
      </w:r>
      <w:r>
        <w:rPr>
          <w:rFonts w:cs="Bookman Old Style" w:ascii="Bookman Old Style" w:hAnsi="Bookman Old Style"/>
          <w:i/>
          <w:iCs/>
          <w:color w:val="000000"/>
          <w:lang w:val="en-US"/>
        </w:rPr>
        <w:t xml:space="preserve">oră </w:t>
      </w:r>
      <w:r>
        <w:rPr>
          <w:rFonts w:cs="Bookman Old Style" w:ascii="Bookman Old Style" w:hAnsi="Bookman Old Style"/>
          <w:color w:val="000000"/>
          <w:lang w:val="en-US"/>
        </w:rPr>
        <w:t>e în creierul nostru!</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fară de cazul că s-ar schimba integral, ceea ce nu se întîmplă niciodată, nimeni nu-şi poate lichida contradicţiile. Doar moartea ne ajută s-o facem, înscriind astfel puncte în competiţia cu viaţa şi luîndu-i-o înaint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Să fi inventat surîsul ucigaş ...</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imp de milenii, n-am fost decît muritori; iată-ne în fine promovaţi la rangul de muribunz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Şi cînd te gîndeşti că ne puteam lipsi de a trăi tot ce-am trăi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Pe foaia imaculată, o musculiţă alerga de zor. «La ce atîta grabă? Unde te duci? Ce cauţi? Lasă-te păgubaşă!» am strigat în miez de noapte. Aş fi fost atît de fericit s-o văd că se dezumflă! Să-ţi faci discipoli este mai greu decît se cred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e ce fragmente?» îmi reproşa tînărul filozof. — «Din lene, din frivolitate, din silă dar şi din alte motive ...» — Şi cum nu găseam nici unul, m-am lansat în explicaţii prolixe ce i s-au părut serioase şi au sfîrşit prin a-l conving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Franceza: idiom ideal pentru a exprima cu eleganţă sentimente echivoce.</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Într-o limbă de împrumut eşti </w:t>
      </w:r>
      <w:r>
        <w:rPr>
          <w:rFonts w:cs="Bookman Old Style" w:ascii="Bookman Old Style" w:hAnsi="Bookman Old Style"/>
          <w:i/>
          <w:iCs/>
          <w:color w:val="000000"/>
          <w:lang w:val="en-US"/>
        </w:rPr>
        <w:t xml:space="preserve">conştient </w:t>
      </w:r>
      <w:r>
        <w:rPr>
          <w:rFonts w:cs="Bookman Old Style" w:ascii="Bookman Old Style" w:hAnsi="Bookman Old Style"/>
          <w:color w:val="000000"/>
          <w:lang w:val="en-US"/>
        </w:rPr>
        <w:t>de cuvinte, ele există nu în tine, ci în afara ta.Acest interval dintre tine însuţi şi mijlocul tău de exprimare explică de ce e greu, chiar imposibil să fii poet în alt idiom decît acela în care te-ai născut. Cum să extragi vreo substanţă din cuvinte ce nu au rădăcini în tine? Noul venit trăieşte la suprafaţa verbului, nu poate traduce într-o limbă învăţată tîrziu acea agonie subterană din care izvorăşte poezi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Mistuit de dorul paradisului, fără să fi cunoscut nici un singur acces de credinţă adevăr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Bach în mormîntul său. L-am văzut aşadar, ca atîţia alţii, graţie uneia din acele indiscreţii ce sînt specialitatea groparilor şi ziariştilor, şi de atunci nu încetez să mă gîndesc la orbitele lui ce n-au nimic original, decît că proclamă neantul pe care el l-a nega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 xml:space="preserve">Cît timp va mai exista măcar un singur zeu </w:t>
      </w:r>
      <w:r>
        <w:rPr>
          <w:rFonts w:cs="Bookman Old Style" w:ascii="Bookman Old Style" w:hAnsi="Bookman Old Style"/>
          <w:i/>
          <w:iCs/>
          <w:color w:val="000000"/>
          <w:lang w:val="en-US"/>
        </w:rPr>
        <w:t>în picioare</w:t>
      </w:r>
      <w:r>
        <w:rPr>
          <w:rFonts w:cs="Bookman Old Style" w:ascii="Bookman Old Style" w:hAnsi="Bookman Old Style"/>
          <w:color w:val="000000"/>
          <w:lang w:val="en-US"/>
        </w:rPr>
        <w:t>, misiunea omului nu va fi încheiat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Domnia insolubilului se întinde cît vezi cu ochii. Satisfacţia pe care o simţim în faţa acestui tablou e totuşi umbrită. Ce dovadă mai bună că sîntem dintru-nceput contaminaţi de speranţă?</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3600"/>
        <w:jc w:val="both"/>
        <w:rPr>
          <w:rFonts w:ascii="Bookman Old Style" w:hAnsi="Bookman Old Style" w:cs="Bookman Old Style"/>
          <w:color w:val="000000"/>
        </w:rPr>
      </w:pPr>
      <w:r>
        <w:rPr>
          <w:rFonts w:cs="Bookman Old Style" w:ascii="Bookman Old Style" w:hAnsi="Bookman Old Style"/>
          <w:color w:val="000000"/>
        </w:rPr>
        <w: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pPr>
      <w:r>
        <w:rPr>
          <w:rFonts w:cs="Bookman Old Style" w:ascii="Bookman Old Style" w:hAnsi="Bookman Old Style"/>
          <w:color w:val="000000"/>
          <w:lang w:val="en-US"/>
        </w:rPr>
        <w:t>La urma urmei, nu mi-am pierdut trapul, m-am vînzolit s</w:t>
      </w:r>
      <w:r>
        <w:rPr>
          <w:rFonts w:cs="Bookman Old Style" w:ascii="Bookman Old Style" w:hAnsi="Bookman Old Style"/>
          <w:color w:val="000000"/>
        </w:rPr>
        <w:t xml:space="preserve">i </w:t>
      </w:r>
      <w:r>
        <w:rPr>
          <w:rFonts w:cs="Bookman Old Style" w:ascii="Bookman Old Style" w:hAnsi="Bookman Old Style"/>
          <w:color w:val="000000"/>
          <w:lang w:val="en-US"/>
        </w:rPr>
        <w:t>eu, ca orişicare, în acest univers aberant.</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r>
        <w:br w:type="page"/>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PRINS</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liziera existenţei</w:t>
        <w:tab/>
        <w:tab/>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acturi </w:t>
        <w:tab/>
        <w:tab/>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gia Decepţiei </w:t>
        <w:tab/>
        <w:tab/>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faţa Clipelor </w:t>
        <w:tab/>
        <w:tab/>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Exasperări</w:t>
        <w:tab/>
        <w:tab/>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a nefastă clarviziune </w:t>
        <w:tab/>
        <w:tab/>
      </w:r>
      <w:r>
        <w:br w:type="page"/>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La preţul de vînzare se adaugă 2%, reprezentînd valoarea timbrului literar ce se virează Uniunii Scriitorilor din România, Cont nr. 2511.1-171.1 / ROL, B.C.R. Filiala sector 1, Bucureşti</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Redactor VLAD RUSSO</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Apărut 2003 BUCUREŞTI ROMÂNI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Tipărit la C.N.I. „Coresi“ SA</w:t>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540"/>
        <w:jc w:val="both"/>
        <w:rPr>
          <w:rFonts w:ascii="Bookman Old Style" w:hAnsi="Bookman Old Style" w:cs="Bookman Old Style"/>
          <w:color w:val="000000"/>
          <w:lang w:val="en-US"/>
        </w:rPr>
      </w:pPr>
      <w:r>
        <w:rPr>
          <w:rFonts w:cs="Bookman Old Style" w:ascii="Bookman Old Style" w:hAnsi="Bookman Old Style"/>
          <w:color w:val="000000"/>
          <w:lang w:val="en-US"/>
        </w:rPr>
        <w:t>Cum se face că faptul de a nu fi existat, că absenţa colosală ce precedă naşterea nu pare să deranjeze pe nimeni, şi chiar dacă îl tulbură pe careva, nu-l tulbură peste măsură?</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tab/>
        <w:t>* Constantin Noica (N. t.)</w:t>
      </w:r>
    </w:p>
  </w:footnote>
  <w:footnote w:id="3">
    <w:p>
      <w:pPr>
        <w:pStyle w:val="Footnote"/>
        <w:rPr/>
      </w:pPr>
      <w:r>
        <w:rPr>
          <w:rStyle w:val="FootnoteCharacters"/>
        </w:rPr>
        <w:t xml:space="preserve"> </w:t>
      </w:r>
      <w:r>
        <w:rPr/>
        <w:tab/>
        <w:t>* Petre Ţuţea. (N. t.)</w:t>
      </w:r>
    </w:p>
    <w:p>
      <w:pPr>
        <w:pStyle w:val="Footnote"/>
        <w:rPr/>
      </w:pPr>
      <w:r>
        <w:rPr/>
        <w:tab/>
        <w:t xml:space="preserve">      ** În româneşte în textul original. (N. 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06:00Z</dcterms:created>
  <dc:creator/>
  <dc:description/>
  <cp:keywords/>
  <dc:language>en-US</dc:language>
  <cp:lastModifiedBy>rush</cp:lastModifiedBy>
  <dcterms:modified xsi:type="dcterms:W3CDTF">2019-08-04T17:20:00Z</dcterms:modified>
  <cp:revision>3</cp:revision>
  <dc:subject/>
  <dc:title/>
</cp:coreProperties>
</file>