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Palatino Linotype"/>
          <w:iCs/>
          <w:sz w:val="72"/>
          <w:szCs w:val="24"/>
        </w:rPr>
      </w:pPr>
      <w:r>
        <w:rPr>
          <w:rFonts w:cs="Palatino Linotype" w:ascii="Cambria" w:hAnsi="Cambria"/>
          <w:iCs/>
          <w:sz w:val="72"/>
          <w:szCs w:val="24"/>
        </w:rPr>
      </w:r>
    </w:p>
    <w:p>
      <w:pPr>
        <w:pStyle w:val="Normal"/>
        <w:widowControl w:val="false"/>
        <w:tabs>
          <w:tab w:val="clear" w:pos="720"/>
          <w:tab w:val="left" w:pos="1434" w:leader="none"/>
        </w:tabs>
        <w:autoSpaceDE w:val="false"/>
        <w:spacing w:lineRule="auto" w:line="240" w:before="0" w:after="0"/>
        <w:ind w:firstLine="282"/>
        <w:jc w:val="center"/>
        <w:rPr>
          <w:rFonts w:ascii="Cambria" w:hAnsi="Cambria" w:cs="Palatino Linotype"/>
          <w:iCs/>
          <w:sz w:val="72"/>
          <w:szCs w:val="24"/>
        </w:rPr>
      </w:pPr>
      <w:r>
        <w:rPr>
          <w:rFonts w:cs="Palatino Linotype" w:ascii="Cambria" w:hAnsi="Cambria"/>
          <w:iCs/>
          <w:sz w:val="72"/>
          <w:szCs w:val="24"/>
        </w:rPr>
        <w:t>Urmarirea abia incepe de Theodor Constantin</w:t>
      </w:r>
    </w:p>
    <w:p>
      <w:pPr>
        <w:pStyle w:val="Normal"/>
        <w:widowControl w:val="false"/>
        <w:tabs>
          <w:tab w:val="clear" w:pos="720"/>
          <w:tab w:val="left" w:pos="1434" w:leader="none"/>
        </w:tabs>
        <w:autoSpaceDE w:val="false"/>
        <w:spacing w:lineRule="auto" w:line="240" w:before="0" w:after="0"/>
        <w:ind w:firstLine="282"/>
        <w:jc w:val="center"/>
        <w:rPr>
          <w:rFonts w:ascii="Cambria" w:hAnsi="Cambria" w:cs="Palatino Linotype"/>
          <w:sz w:val="24"/>
          <w:szCs w:val="24"/>
        </w:rPr>
      </w:pPr>
      <w:r>
        <w:rPr>
          <w:rFonts w:cs="Palatino Linotype" w:ascii="Cambria" w:hAnsi="Cambria"/>
          <w:iCs/>
          <w:sz w:val="24"/>
          <w:szCs w:val="24"/>
        </w:rPr>
        <w:t>— </w:t>
      </w:r>
      <w:r>
        <w:rPr>
          <w:rFonts w:cs="Palatino Linotype" w:ascii="Cambria" w:hAnsi="Cambria"/>
          <w:iCs/>
          <w:sz w:val="24"/>
          <w:szCs w:val="24"/>
        </w:rPr>
        <w:t>ROMAN</w:t>
      </w:r>
      <w:r>
        <w:rPr>
          <w:rFonts w:cs="Palatino Linotype" w:ascii="Cambria" w:hAnsi="Cambria"/>
          <w:sz w:val="24"/>
          <w:szCs w:val="24"/>
        </w:rPr>
        <w:t xml:space="preserve"> —</w:t>
        <w:br/>
        <w:br/>
        <w:br/>
        <w:br/>
        <w:br/>
        <w:br/>
      </w:r>
      <w:r>
        <w:rPr>
          <w:rFonts w:cs="Palatino Linotype" w:ascii="Cambria" w:hAnsi="Cambria"/>
          <w:i/>
          <w:sz w:val="24"/>
          <w:szCs w:val="24"/>
        </w:rPr>
        <w:t>Niciunul din eroii cărţii nu reprezintă vreo persoană reală. De asemenea, toate întâmplările descrise sunt absolut închipuite de autor.</w:t>
      </w:r>
    </w:p>
    <w:p>
      <w:pPr>
        <w:pStyle w:val="Normal"/>
        <w:widowControl w:val="false"/>
        <w:autoSpaceDE w:val="false"/>
        <w:spacing w:lineRule="auto" w:line="240" w:before="0" w:after="0"/>
        <w:ind w:firstLine="282"/>
        <w:jc w:val="right"/>
        <w:rPr>
          <w:rFonts w:ascii="Cambria" w:hAnsi="Cambria" w:cs="Palatino Linotype"/>
          <w:sz w:val="24"/>
          <w:szCs w:val="24"/>
        </w:rPr>
      </w:pPr>
      <w:r>
        <w:rPr>
          <w:rFonts w:cs="Palatino Linotype" w:ascii="Cambria" w:hAnsi="Cambria"/>
          <w:sz w:val="24"/>
          <w:szCs w:val="24"/>
        </w:rPr>
        <w:t>Th. C.</w:t>
      </w:r>
      <w:r>
        <w:br w:type="page"/>
      </w:r>
    </w:p>
    <w:p>
      <w:pPr>
        <w:pStyle w:val="Normal"/>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cauza ploii, care cădea cu o înverşunare de deluviu, lumina celor două faruri ale Buickului nu izbutea să străpungă întunericul mai departe de doi, trei metri. Cu toate acestea, maşina gonea de parcă cel dinăuntru îşi pusese în minte să se sinucidă cu tot dinadinsul. O asemenea presupunere părea firească, mai ales dacă se are în vedere că şoseaua, udă şi destul de îngustă, la o depărtare de numai câteva sute de metri, începea să coboare, şerpuind în serpentine extrem de primejdioase chiar pe o vreme usc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xplicaţia unei astfel de purtări nu era greu de găsit, dacă observai cealaltă maşină, care venea din urmă asemenea unui bolid. Devenea atunci clar că prima încerca să scape de urmărirea celei de-a doua, care, de altfel, mult mai puternică, se lansase cu toată viteza în urmărirea aceste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ângă şoferul celei de-a doua maşini stătea căpitanul de miliţie Ovezea Petre. Chipul său, dăltuit frumos parcă din marmură, exprima dârzenie, iar fruntea, înaltă şi boltită, inteligentă. Ochii, lucind de o ură neîmpăcată, scrutau întunericul, ca şi când ar fi vrut să străpungă cu privirea bezna şi pânza deasă a ploii, care îl împiedicau să vadă maşina din fa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următoare, ducând microfonul la gură, începu să comunice:</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o, Bran!… Alo, Bran!… Raportează 314!... Urmărirea infractorului continuă. Alo, Bran!... Alo, Br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căpitanul Ovezea Petre transmitea comunicarea prin radio, în prima maşină infractorul despre care este vorba, aplecat asupra volanului, scruta, la rândul său, bezna pe care lumina puternică a farurilor abia izbutea s-o străpungă. Era îmbrăcat într-o manta de ploaie cauciucată şi purta ochelari negri. În colţul stâng al gurii ţinea ţigara pe jumătate fumată, din care trăgea, din când în când, închizând ochiul, ca să şi-l ferească de fum. Chipul, privirea şi, în general, întreaga sa atitudine trădau o cruzime aproape bestială. Pe fruntea numai aproximativ proporţionată apăreau, din când în când, broboane de transpiraţie, care şiroiau spre tâmple şi, de acolo prelingându-se pe după urechi, se pierdeau în gulerul cămăşii. Mărgeluşele de transpiraţie erau singurul indiciu că individului cu ochelari negri, în ciuda aparentei placidităţi, îi era frică. Şi într-adevăr, îi era frică, teribil de frică. Frica punea din ce în ce mai mult stăpânire pe el, pe măsură ce lumina farurilor maşinii care îl urmărea – la început difuză – creştea în intensitate, pe măsură ce distanţa care îl separa de urmăritorii săi se micşo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geaba! Maşina lor e mult mai puternică. Până la urmă, tot au să pună mâna pe mine, îşi vorbi individul cu ochelari neg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rase o înjurăt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aplecându-se şi mai mult asupra volanului, adău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u! Viu, în niciun caz nu vor pune ei mâna pe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următoare, un fulger orbitor brăzdă cerul, luminând pentru câteva secunde şoseaua. Pe urmă, imediat, tunetul bubui asurzitor cu ecouri prelungi în munţii de-a dreapta şi de-a stânga defileului. Ploaia începu să cadă cu şi mai mare înverşun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Serpentinele!” murmură individul cu ochelari, atunci când la lumina fulgerului le zări încolăcindu-se până departe ca nişte reptile uriaş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vintele fură însoţite de un rânjet, care accentuă cruzimea chipului devenit dintr-o dată aproape hid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definitiv, altceva nu-mi rămâne de făcut!” continuă el monolog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şina se apropia cu toată viteza de serpentine. Individul cu ochelari negri, conducând cu o mână, deschise portiera. Şi în clipa când Buickul se angaja pe prima pantă, sări afară cu un curaj pe care numai disperarea ţi-l poate 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maiavând cine să stăpânească volanul, maşina se învârti aproape circular, apoi se prăbuşi în prăpast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cea de-a doua maşină stopă pe locul unde avusese loc presupusul accident. Primul, coborî căpitanul Ovezea. După el, locotenentul major Galaşanu Tache, apoi doi sublocotenen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urna cu găleata. Jos, în prăpastie, spumega, furios, pârâiaşul devenit vijelios din cauza ploii.</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doar şi poate că şi-a frânt gâtul! vorbi mai mult pentru sine locotenentul major Galaşanu. Acum, ce facem,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i răspunse. Se părea că nici nu auzise întrebarea. Privea prăpastia, în care se rostogolise maşina, cu ochi întunecaţi de mânie. Infractorul îşi primise pedeapsa. Acum, acolo, pe fundul prăpastiei, aproape sigur că nu mai era în viaţă. Totuşi, se simţea nemulţumit. Avea sentimentul că nu-şi îndeplinise misiunea până la capăt. Ar fi trebuit să-l captureze viu. Anchetându-l, cine ştie ce lucruri interesante ar fi putut afla, cine ştie ce alte fire încâlcite s-ar fi putut descur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rinse lanterna puternică, îndreptând fasciculul de lumină spre fundul prăpastiei. Dar era mult prea adâncă ca lumina să poată ajunge până acolo.</w:t>
      </w:r>
    </w:p>
    <w:p>
      <w:pPr>
        <w:pStyle w:val="Normal"/>
        <w:widowControl w:val="false"/>
        <w:tabs>
          <w:tab w:val="clear" w:pos="720"/>
          <w:tab w:val="left" w:pos="56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Galaşanu, cineva trebuie să coboare. S-ar putea ca infractorul să mai fie în viaţă. Îţi dai seama cât de important ar fi pentru noi, dacă ar putea vorbi.</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bor eu, tovarăşe căpitan.</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nu cred că e nevoie să cobori chiar dumneata. Să coboare sublocotenentul Drăguşin. Aprindeţi-vă lanternele şi haidem să căutăm locul cel mai potriv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âteva clipe de căutare îl găsiră, şi sublocotenentul Drăguşin începu să coboare. Când ajunse jos, descoperi maşina prăbuşită, de-a latul pârâiaşului, cu rotile în sus. Una dintre ele, cine ştie prin ce întâmplare, încă se mai învârt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i găsit? întrebă de sus, după câtva timp, căpitanul Ovezea.</w:t>
      </w:r>
    </w:p>
    <w:p>
      <w:pPr>
        <w:pStyle w:val="Normal"/>
        <w:widowControl w:val="false"/>
        <w:tabs>
          <w:tab w:val="clear" w:pos="720"/>
          <w:tab w:val="left" w:pos="5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căpitan! Parcă l-a înghiţit pământul.</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l, Drăguş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ineînţeles, toate strădaniile sublocotenentului se dovediră infructuoase, din motivele pe care cititorii le cuno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sublocotenentul Drăguşin continua să caute în prăpastie cadavrul individului cu ochelari negri, acesta, şchiopătând uşor, urca spinarea împădurită a muntelui, pe o potecă descoperită întâmplător, care ducea la stâna unei gospodării agricole colectiv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oră mai târziu, când ajunse, găsi acolo doar pe baci şi pe un băietan, nepot al său. Ciobanii ceilalţi erau plecaţi cu oile departe, pe un alt mu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aciul, parcă dinadins, spre a dezminţi părerea care, în general există, că toţi bacii sunt, neapărat, oameni bine clădiţi, era o fărâmă de om, Ceea ce pierdea însă în înălţime câştiga în vârtoşenie. Era îndesat, lat în spate şi avea un pumn, să doboare lupul dintr-o singură lovitură Ochii negri, strălucitori, te străpungeau ca un sfredel. În schimb vocea, deşi puternică, era neplăcut de piţigăi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rcetându-l bănuitor, baciul îl întrebă ce vânt îl aduce acolo, în puterea nopţii, şi pe o asemenea vreme. Individul cu ochelari negri îi îndrugă o întreagă poveste despre un rămăşag pe care, chipurile, îl făcuse cu nişte tovarăşi de-ai lui, aflaţi, ca şi el, la odih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ovestea era destul de plauzibilă şi baciul ar fi sfârşit prin a-l crede, dacă n-ar fi observat că străinul îşi şterge ochelarii aburiţi cu batista, fără să şi-i ia de pe ochi. De asemenea, mai observă că se fereşte să stea în lumi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asemenea purtare părându-i-se ne la locul ei, deveni bănuitor, şi se hotărî să fie cu ochii în patru.</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parte e satul? se interesă drumeţ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 unde! În ceva mai mult de un sfert de oră, o potecă te duce până acolo. Ţi-oi arăta-o mâine dimineaţă. Că doar n-ai să pleci acum la drum, în toiul nopţii, şi pe aşa vre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aciul îl îmbia pe străin să poposească peste noapte la stână, tocmai pentru că, părându-i-se suspect, intenţiona să anunţe, prin nepot, miliţia din sat.</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chiar asta am de gând, baciule. Poate că tot mai câştig rămăşagul. Fii bun şi arată-mi cărarea care duce în s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aciul îi indică un alt drum, mai lung, iar după ce-l văzu plecat, repezi băietanul în sat să anunţe miliţia. Dar până când acesta să ajungă acolo – postul era tocmai la capătul celălalt al satului – şi până când şeful postului să organizeze o pândă, infractorul căutat de oamenii căpitanului Ovezea în prăpastie, călărind pe calul furat din grajdul unui ţăran a cărui casă se afla chiar la marginea satului, de mult se afla depar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rei sferturi de oră mai târziu se urca, din mers, într-un mărf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zadarnice căutări, sublocotenentul Drăguşin, urcând cu chiu cu vai panta, reveni lângă ceilalţi ofiţeri. Era ud până la piele şi murdar din cap până în picioare.</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nu l-am găsit deşi l-am căutat pe o rază de o sută de metri. E posibil ca, în cădere, să se fi agăţat de vreo ieşitură de stâncă.</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întrebă căpitanul Ovezea scepti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apropie de buza prăpastiei cu lanterna aprinsă, plimbând fasciculul de lumină de-a lungul malului. Până acolo unde răzbea lumina, era perpendicular, ca un zid.</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zi, Drăguşine? Dacă peretele prăpastiei e până jos tot atât de drept – şi e mai mult ca sigur – nu avem motiv să credem că infractorul, în cădere, a rămas agăţat de vreo stânc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ovarăşe căpitan…</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tovarăşe sublocotenent Drăguşin, este foarte probabil că ne-am pierdut vremea căutându-l în prăpastie. Totuşi, mâine dimineaţă, pe lumină, va trebui să verificăm. Spune-mi, ai găsit actele maşinii?</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căpitan! Maşina e un Buick şi aparţine cooperativei „Cahla”.</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ăru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12 341. Cred că maşina a fost furat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 n-ai mai găsit în maşin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locotenentul Galaşanu:</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raportez tovarăşului colon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întoarse la maşină, deschise staţia şi stabili legătura.</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o, Bran!… Alo, Bran! Raportează 314!... Raportează 314!</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căpitanul Ovezea transmitea prin radio, într-unul din birourile Direcţiei Generale a Miliţiei, doi ofiţeri ascultau raportul. Unul dintre ei era colonelul Cursaru Dumitru, celălalt, maiorul Mărăcineanu Rad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ale cărui trăsături exprimau energie şi o voinţă de fier, era potrivit de statură. Deşi nu avea decât patruzeci şi cinci de ani, părea mult mai în vârstă. Anii de muncă istovitoare în „subteran” pe vremea capitaliştilor îşi puseseră pecetea pe chipul fostului miner de la Lupen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nu numai că arăta, dar era şi în realitate mai în vârstă decât colonelul. Purta ochelari cu rama groasă şi neagră. În ciuda chipului care exprima aceeaşi energie şi aceeaşi voinţă, dinapoia ochelarilor te priveau ochii unui visă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tăteau unul în faţa celuilalt şi ascultau cele ce transmitea căpitanul Ovezea:</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 Bran!… Alo, Bran! Raportează 314! Maşina s-a prăbuşit în prăpastie. Infractorul a dispărut. E aproape sigur că accidentul a fost provocat dinadins, ca să ne deruteze. Deşi pare foarte puţin probabil, totuşi nu este exclus ca, în cădere, cadavrul infractorului să se fi agăţat de vreun colţ de stâncă. Din cauza întunericului şi a ploii torenţiale, până se va lumina, nu putem verifica. Deocamdată, urmărirea a luat sfâr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lonelul întrerupse legătura. Privi pe fereastră gânditor. Ploua. Ploua şi aici, torenţial, inepuizabil.</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ătoasă vreme! constată maiorul, care urmărise privirea colonel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sta nu răspunse, mulţumindu-se să aprobe doar printr-o înclinare a cap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mult mai târziu întreb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 părere a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legătură cu urmărirea întreprinsă de căpitanul Ovezea? Păcat că s-a terminat, aşa cum s-a termin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surâse abia perceptibil:</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De fapt, urmărirea abia acum începe. Ia, te rog, măsurile necesare. Infractorul, în cazul când accidentul a fost simulat, mai mult ca sigur că va căuta să se folosească de tren, ca să i se piardă urma.</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Voi da ordin să fie supravegheate gările.</w:t>
      </w:r>
    </w:p>
    <w:p>
      <w:pPr>
        <w:pStyle w:val="Heading1"/>
        <w:ind w:firstLine="284"/>
        <w:rPr/>
      </w:pPr>
      <w:r>
        <w:rPr/>
        <w:t>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deva, în inima Capitalei, există o stradă, mai precis o stradelă, care are un nume puţin obişnuit. Ea se numeşte strada Lăcrimel că numele străzii vine de la lacrimă nu încape nicio îndoială. Dar nu încape, de asemenea, nicio îndoială, că între denumirea străzii şi evenimentele petrecute în decursul timpului pe acea stradă nu există nicio legătură.</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Strada Lăcrim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Aşa stă scris, cu litere albe, frumoase, pe tăbliţa emailată, de culoare albastră. Dar adevăratul nume recunoscut şi folosit atât de locatarii străzii, cât şi de ceilalţi cetăţeni ai respectivului cartier este acela de: </w:t>
      </w:r>
      <w:r>
        <w:rPr>
          <w:rFonts w:cs="Palatino Linotype" w:ascii="Bookman Old Style" w:hAnsi="Bookman Old Style"/>
          <w:i/>
          <w:iCs/>
          <w:sz w:val="24"/>
          <w:szCs w:val="24"/>
        </w:rPr>
        <w:t>Strada celor şapte por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Cu mulţi ani în urmă, existau, într-adevăr, şapte porţi – porţile celor şapte case, care formau o stradelă în formă de potcoavă. Trei case de o parte, trei de cealaltă parte şi, în fund, închizând strada, încă una, cea de-a şaptea. Cu timpul însă n-au mai rămas decât patru porţi, pentru că în locul a trei din vechile clădiri se înălţaseră trei blocuri, fiecare cu câte patru etaje. Cu toate acestea, strada continua să poarte vechea ei denumire: </w:t>
      </w:r>
      <w:r>
        <w:rPr>
          <w:rFonts w:cs="Palatino Linotype" w:ascii="Bookman Old Style" w:hAnsi="Bookman Old Style"/>
          <w:i/>
          <w:iCs/>
          <w:sz w:val="24"/>
          <w:szCs w:val="24"/>
        </w:rPr>
        <w:t>Strada celor şapte por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noaptea următoare aceleia când s-au petrecut evenimentele povestite în capitolul precedent, o fată tânără, blondă, îmbrăcată într-o manta de ploaie din material plastic, de culoare cenuşie, dar care, din cauza întunericului, părea neagră, se opri la coltul „Străzii celor şapte porţi”. Purta ochelari fumurii, cu lentile mari şi ramă groasă. Capişonul, din acelaşi material ca şi mantaua, era tras mult deasupra frunţii, ascunzându-i-o. Gulerul mantalei, ca să stea ridicat, era prins cu o bentiţă sub bărbie. Capişonul, ochelarii fumurii şi gulerul ridicat îi ascundeau aproape cu desăvârşire fata, făcând-o de nerecunoscut. Numai o şuviţă de păr, scăpată de sub capişon, te lămurea că fata, care ţinea atât de mult să nu fie recunoscută, este blo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şi în ajun, ploua cu găleata, dar fiind atât de bine echipată nu părea că-i pasă prea mult de şuvoaiele nemiloase, în ciuda anotimpului, re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ta rămase la colţul străzii numai câteva minute, după care porni, hotărâtă, spre blocul cu numărul 5. Acolo se opri din nou să privească spre ferestrele etajelor, multe din ele încă luminate, pentru că nu era mai târziu de orele zece şi jumătate seara. Dintre toate, se părea că n-o interesează decât una singură de la etajul trei, fiindcă, descoperind-o încă luminată, nu-şi putu ascunde satisfacţia, care se concretiză imediat printr-un oftat de uşu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ereastra aceea aparţinea unei garsoniere, aşezată pe colţ, compusă din două piese despărţite printr-un fel de boltă. Două trepte marcau trecerea dintr-o încăpere într-alta. Spaţiul pe care se întindea garsoniera era destul de modest. Totuşi, părea excesiv de mare din cauza puţinului mobilier. În încăperea din fund nu exista decât un pat anacronic, cu baldachin, şi un scrin de dimensiuni mici. Atât patul, cât şi scrinul erau piese de valoare. În prima despărţitură se impunea atenţiei un bufet, care ajungea până aproape de tavan, de asemenea o piesă de valoare. Un fotoliu din lemn de stejar, monumental, cu speteaza înaltă, de toată frumuseţea şi, în fine, contrastând cu restul, o masă ordinară din lemn de brad.</w:t>
      </w:r>
    </w:p>
    <w:p>
      <w:pPr>
        <w:pStyle w:val="Normal"/>
        <w:widowControl w:val="false"/>
        <w:autoSpaceDE w:val="false"/>
        <w:spacing w:lineRule="auto" w:line="240" w:before="0" w:after="0"/>
        <w:ind w:firstLine="282"/>
        <w:jc w:val="both"/>
        <w:rPr/>
      </w:pPr>
      <w:bookmarkStart w:id="0" w:name="bookmark3"/>
      <w:bookmarkEnd w:id="0"/>
      <w:r>
        <w:rPr>
          <w:rFonts w:cs="Palatino Linotype" w:ascii="Bookman Old Style" w:hAnsi="Bookman Old Style"/>
          <w:sz w:val="24"/>
          <w:szCs w:val="24"/>
        </w:rPr>
        <w:t>Acesta era tot mobilierul. Pe jos, nici covoare, nici măcar un simplu ţol. Parchetul era murdar şi plin de pete. Murdară era şi cuvertura destrămată în mai multe locuri care acoperea patul. În bufet, pe raftul de sus scânteiau patru pahare de cristal, dar toate desperecheate. În schimb, pe primul raft, se oferea privirii o cană de lut, fără toartă. Alături, o farfurie ciobită, cu o bucată de pâine neag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fotoliul monumental se odihnea o bătrână. Era îmbrăcată într-o rochie de casă murdară şi uzată, ca toate celelalte lucruri din încăpere. Deşi păstra cumva urmele frumuseţii de altădată, ceva te impresiona neplăcut. Bătrâna făcea parte din categoria acelor femei care nu ştiu să îmbătrânească fără a friza ridicolul. Părul, care ar fi trebuit să fie alb, era vopsit intr-un fel de roşu de culoarea aramei. În ciuda pungilor de sub ochi şi a ridurilor, era violent fardată cu multă pudră şi cu mult ruj. Unghiile degetelor, nefiresc de lungi, dar, mai ales, nefiresc de descărnate, erau date cu un lac de culoarea sânge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scurt, bătrâna din fotoliu, deşi încă vag frumoasă, trezea compătimire şi repulsie tocmai pentru că nu ştia să îmbătrânească într-un mod dec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ţinea dreaptă în fotoliu şi răsfoia un album cu fotografii. Un album mare, greu, legat în piele scumpă, cu paftale de aur la colţuri. Lângă ea, pe braţul fotoliului, dormea un motan alb. Albul imaculat al blănii, în contrast cu toate celelalte lucruri fumurii, vechi, scrijelate, destrămate, dar, mai ales, murdare, impresiona plăc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toate probabilităţile, o fotografie ceva mai mare, ca format, decât carte poştală, care se răsfăţa singură pe o pagină întreagă de album, captase întreaga atenţie a bătrânei. Fotografia reprezenta o tânără femeie, înaltă, elegantă şi deosebit de frumoasă, cu un buchet de crizanteme în braţe. Surâsul şi privirea trădau, fără posibilitate de tăgadă, că era îndrăgostită. (Fotografia, fiind una de amator, nu era exclus ca tânăra femeie să fi fost îndrăgostită tocmai de diletantul şi nevăzutul fotograf).</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fotografie, ca un prim fundal, se vedea o fântână arteziană cu diferite statui, reprezentând personaje mitologice, iar ca un al doilea fundal, silueta graţioasă a unui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ără un efort deosebit de imaginaţie oricine ar fi putut recunoaşte în tânăra şi excepţional de frumoasa femeie din fotografie pe bătrâna din fotoliu. Atunci, cu mulţi ani în urmă, surâdea omului pe care îl iubea. Acum, bătrână şi ridicolă pentru că nu ştia să îmbătrânească decent, surâdea propriei sale imagini din tinere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ără a-şi lua privirile de pe fotografie, începu să vorbească. Vocea îi era groasă, aproape bărbătească, şi puţin răguşit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veşte, Fredi, cât de frumoasă am fost în tinereţ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motanul – el purta numele de Fredi şi lui îi fusese adresat îndemnul – nici măcar nu găsi de cuviinţă să deschidă ochii. Continua să doarmă nepăsător pe braţul fotoliulu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neşule – îl mustră bătrâna – nu te mai saturi de somn. Ei, săracule, dar de ce te mustru eu pe tine!... De bună seamă că eşti şi tu obosit de viaţa asta păcătoasă, la fel ca şi mine. Într-o zi, avem să murim. Dar, nici pentru tine, şi nici pentru mine n-are să se găsească măcar un singur om care să verse o lacrimă. În ceea ce mă priveşte, aş fi bucuroasă dacă ziua aceasta ar veni mai repede. Sunt obosită de viaţă, Fredi, sunt tare obosită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când pronunţă ultimele cuvinte, un pendul bătrân, atât de bătrân încât abia dacă i se mai distingeau cifrele de pe cadran, anunţă orele zece şi jumătate. Atunci bătrâna, cu gesturi precipitate, turnă într-un pahar cu apă câteva picături dintr-o sticluţă de culoare albastră. Pe masa de brad se mai aflau şi alte medicamente. Dacă cineva s-ar fi obosit să citească ce scria pe etichetele sticluţelor, flacoanelor şi cutiuţelor, şi-ar fi dat imediat seama, fără să fie specialist, că ea suferea de cor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iuda faptului că, formal, dorea să moară, bătrâna se îndopa cu medicamente, ca să-şi prelungească viaţ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dădu peste cap conţinutul paharului, strâmbându-se şi cutremurându-se, redeschise albumul la pagina cu fotografia care o reprezenta tână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se adresă motanului:</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 Fredi, priveşte cât de frumoasă am fost! Hei, cât de repede au trecut anii! Ei, dar cel puţin mă pot consola că au fost ani frumoşi, cu excepţia ultimilor cincisprezece. Vezi tu, Fredi. Noi, feme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opri, fiindcă auzi soneria de la int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ine Dumnezeu o fi?” se întrebă, fiindcă rar se întâmpla să-i calce cineva prag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toate că nu aştepta pe nimeni, şi cu toate că ştia din experienţă că ţârâitul soneriei nu era niciodată urmat de vreo veste bună, totuşi, ca şi în alte rânduri, nutri speranţa vagă şi iluzorie că de data asta ar putea primi o veste care să însemne o schimbare în viaţa ei mizeră şi singuratică. Se ridică sprintenă din fotoliu, îndreptându-se grăbită spre uşa de la int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o deschise, dădu cu ochii de fata cu ochelari fumurii.</w:t>
      </w:r>
    </w:p>
    <w:p>
      <w:pPr>
        <w:pStyle w:val="Normal"/>
        <w:widowControl w:val="false"/>
        <w:tabs>
          <w:tab w:val="clear" w:pos="720"/>
          <w:tab w:val="left" w:pos="56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cine cauţi dumneata, domnişoară? întrebă cu acea distantă bunăvoinţă care o caracteriza.</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doamna Beatrice Popeea… începu necunoscuta, cu o voce cam nesig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întrerupând-o, îi replică tăios, cu emfază:</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 doamna Beatrice Popeea, o oarecare doamna Popeea, fetico. Sunt doamna de onoare Beatrice Popeea. Ce doreşti?</w:t>
      </w:r>
    </w:p>
    <w:p>
      <w:pPr>
        <w:pStyle w:val="Normal"/>
        <w:widowControl w:val="false"/>
        <w:tabs>
          <w:tab w:val="clear" w:pos="720"/>
          <w:tab w:val="left" w:pos="5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 vrea să vă vorbesc, doamnă. Vă rog, îngăduiţi-mi să intru pentru câteva min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e furiş, trase cu coada ochiului în dreapta şi în stânga, ca să se convingă că nimeni nu o vede stând de vorbă cu bătrâ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asta, fără să sesizeze că necunoscuta nu se simţea deloc în largul ei tocmai fiindcă era obligată să poarte discuţia în pragul uşii, o întrerupse din nou:</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fetico! Dacă eşti o hoaţă – şi probabil că eşti – ţin să te anunţ că te-ai ostenit zadarnic urcând până aici. Nu mi-a mai rămas nimic… nimic!</w:t>
      </w:r>
    </w:p>
    <w:p>
      <w:pPr>
        <w:pStyle w:val="Normal"/>
        <w:widowControl w:val="false"/>
        <w:tabs>
          <w:tab w:val="clear" w:pos="720"/>
          <w:tab w:val="left" w:pos="4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iniştiţi-vă, doamnă! Nu sunt hoaţă şi nu am venit cu intenţia de a vă prăda. Dimpotrivă…</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ţin să te avertizez că în viaţa mea nu am dat nimănui de pomană şi, în consecinţă, nici nu primesc pomană… de la o necunoscu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venit nici să vă cer şi nici să vă ofer pomană. Altceva mă aduce la d-voastră. Vreau să vă fac un mare, un foarte mare serviciu. Dar fiindcă nu putem discuta pe coridor, încă o dată vă rog să mă primiţi pentru câteva minute!</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serviciu! se miră bătrâna simţind că de emoţie, inima ei bolnavă începe să bată ceva mai tare. În cazul acesta, poftim!… Tre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eschise uşa numai atât cât era necesar ca necunoscuta să se poată strecura în vestib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urmă, după ce încuie uşa, şi după ce se aşeză din nou în fotoliu, invitând-o să stea pe taburet, îi vorbi cu ton glacial:</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ascult! Te rog însă să fii cât mai concisă. Sunt bolnavă, sunt tare bolnavă şi prezenţa dumitale, nu ştiu de ce, mă oboseşte… mă nelinişteşt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voi strădui doamnă!… După abdicarea regelu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estăţii Sale Regelui I preciză bătrâna, cu o voce solemnă, care sună de-a dreptul caraghios.</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abdicarea regelui, repetă necunoscuta, fără să ţină seama de precizarea bătrânei, aţi fost acuzată că v-aţi însuşit nişte diamante devenite bunuri ales statului, care, după ştiinţa mea, valorează, în banii de astăzi, câteva milioane. Este exact, doam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ă de la primele cuvinte, bătrâna pălise şi, ducându-şi mâna la pieptul descărnat, începuse să şi-l masezei uşor, în dreptul inim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văzut în viaţa mea diamantele de care vorbeşti, şi, în consecinţă, n-am de unde să cunosc valoarea 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ta cu ochelari surâse a neîncredere, apoi continu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m spuneam, aţi fost acuzată că v-aţi însuşit nişte diamante, care, de fapt şi de drept, deveniseră ale statulu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mă slăbeşti cu expresiile astea comuniste!</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fost acuzată – continuă imperturbabilă necunoscuta – pe baza denunţului unei alte doamne de onoare, pe nume Ana-Maria Fotiade.</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mai pronunţi o dată numele acelei creaturi, te dau, pur şi simplu, afară. Mă auzi?</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d-voastră aţi negat cu încăpăţânare, şi toate încercările anchetatorului de a vă determina să mărturisiţi adevărul au fost zadarnice. Până la urmă, aţi fost scoasă din cauză.</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 Până la urmă s-au convins şi ei că sunt absolut nevinovată.</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ţi avut, doamnă, o mare şansă. Şi ştiţi în ce a constat? În aceea că denunţul a fost făcut de către Ana-Maria Fotiade. Or, duşmănia dintre d-voastră două fiind cunoscută de toată lumea de la Castel, anchetatorul, lipsindu-i dovezile, a presupus că denunţul are la bază doar răzbuna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să nu-mi mai pomeneşti numele ei.</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foarte rău, doamnă, dar în discuţia noastră e absolut necesar. Trebuie să vă convingeţi că sunt foarte bine informat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la ce îţi foloseşte asta?</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 să nu vă mai faceţi cumva iluzia că m-aţi putea păcăli. Dar revenind la cele ce discutam, în treacăt fie spus, anchetatorul a greşit atunci când a presupus că e vorba doar de o calomni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stii!… N-a făcut nicio greşeală. Îţi repet, el şi-a dat seama că e vorba de o calomnie ordinară. Fără a fi foarte deştept, n-a fost nici atât de prost ca să creadă că infama aceea, cuprinsă subit de dragoste faţă de regim, m-a denunţat.</w:t>
      </w:r>
    </w:p>
    <w:p>
      <w:pPr>
        <w:pStyle w:val="Normal"/>
        <w:widowControl w:val="false"/>
        <w:tabs>
          <w:tab w:val="clear" w:pos="720"/>
          <w:tab w:val="left" w:pos="56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tocmai în aceasta a constat greşeala. Fiindcă Ana-Maria Fotiade nu v-a denunţat, cum spuneţi, din dragoste faţă de regim, ci fiindcă vă ura. De altfel, d-voastră ştiţi foarte bine că n-a fost un denunţ fals.</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i neruşinarea să afirmi că eu aş fi furat diamantel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încă nu v-aţi convins că sunt bine inform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îi aruncă o privire de dispreţ:</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şti proastă, fetico! Priveşte în jurul tău: Crezi că aş fi ajuns într-o astfel de mizerie dacă aş fi luat diamantel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aţi fi avut o situaţie materială poate chiar înfloritoare, dacă aţi fi reuşit să le şi scoateţi din Castel. De închisoare aţi izbutit să scăpaţi, doamnă, dar n-aţi izbutit să culegeţi roadele… furtului. Mă iertaţi, aş fi vrut să folosesc un alt termen, dar n-am găs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e uită la ea cu o privire stranie, după care întrebă, cu o voce care se voia răstită, dar care sună tare stins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ce doreşti dumneat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mi spuneţi unde aţi ascuns, în Castel, diamantel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vrei pietrel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doam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a o privi câteva clipe ironic. Abia mult mai târziu începu să vorbeasc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întreb cine eşti şi cu ce drept vii să pretinzi ceea ce mi-ai cerut. Ştii, în tinereţe m-am dat în vânt după melodramă. O căutam nu numai pe scenă, dar şi în viaţă. Aşa cum aveam nevoie de lumină şi de aer, la fel aveam nevoie şi de melodramă. Şi, dacă ea nu exista în jurul meu, mi-o cream în mod artificial, cu închipuirea. Din cauza aceasta, tatăl meu, care a fost toată viaţa lui un gentleman, mă cam dispreţu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Ei, dar se pare că de meteahna asta n-am scăpat nici acum, la bătrâneţe. Uite, adineauri, când te-am auzit cerându-mi, cu atâta autoritate, diamantele, imediat, mi-am imaginat că eşti fiica acelei </w:t>
      </w:r>
      <w:r>
        <w:rPr>
          <w:rFonts w:cs="Palatino Linotype" w:ascii="Bookman Old Style" w:hAnsi="Bookman Old Style"/>
          <w:i/>
          <w:iCs/>
          <w:sz w:val="24"/>
          <w:szCs w:val="24"/>
        </w:rPr>
        <w:t>creaturi</w:t>
      </w:r>
      <w:r>
        <w:rPr>
          <w:rFonts w:cs="Palatino Linotype" w:ascii="Bookman Old Style" w:hAnsi="Bookman Old Style"/>
          <w:sz w:val="24"/>
          <w:szCs w:val="24"/>
        </w:rPr>
        <w:t xml:space="preserve"> şi gata, gata să mă înduioşez. Dar mi-am adus imediat aminte că </w:t>
      </w:r>
      <w:r>
        <w:rPr>
          <w:rFonts w:cs="Palatino Linotype" w:ascii="Bookman Old Style" w:hAnsi="Bookman Old Style"/>
          <w:i/>
          <w:iCs/>
          <w:sz w:val="24"/>
          <w:szCs w:val="24"/>
        </w:rPr>
        <w:t>aia</w:t>
      </w:r>
      <w:r>
        <w:rPr>
          <w:rFonts w:cs="Palatino Linotype" w:ascii="Bookman Old Style" w:hAnsi="Bookman Old Style"/>
          <w:sz w:val="24"/>
          <w:szCs w:val="24"/>
        </w:rPr>
        <w:t xml:space="preserve"> n-a avut decât o pramatie de băiat. Or, dacă nu eşti fata </w:t>
      </w:r>
      <w:r>
        <w:rPr>
          <w:rFonts w:cs="Palatino Linotype" w:ascii="Bookman Old Style" w:hAnsi="Bookman Old Style"/>
          <w:i/>
          <w:iCs/>
          <w:sz w:val="24"/>
          <w:szCs w:val="24"/>
        </w:rPr>
        <w:t>ăleia,</w:t>
      </w:r>
      <w:r>
        <w:rPr>
          <w:rFonts w:cs="Palatino Linotype" w:ascii="Bookman Old Style" w:hAnsi="Bookman Old Style"/>
          <w:sz w:val="24"/>
          <w:szCs w:val="24"/>
        </w:rPr>
        <w:t xml:space="preserve"> în ce calitate vii să-mi ceri ceea ce mi-ai cer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are importanţă, doamnă.</w:t>
      </w:r>
    </w:p>
    <w:p>
      <w:pPr>
        <w:pStyle w:val="Normal"/>
        <w:widowControl w:val="false"/>
        <w:tabs>
          <w:tab w:val="clear" w:pos="720"/>
          <w:tab w:val="left" w:pos="56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te rog să părăseşti imediat casa! Dar imedia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aflaţi că sunt mandatara cuiva.</w:t>
      </w:r>
    </w:p>
    <w:p>
      <w:pPr>
        <w:pStyle w:val="Normal"/>
        <w:widowControl w:val="false"/>
        <w:tabs>
          <w:tab w:val="clear" w:pos="720"/>
          <w:tab w:val="left" w:pos="5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imulă bătrâna că se miră. Nu crezi că e cam puţin?</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singura explicaţie care v-o pot da. Persoana care m-a trimis cunoaşte starea d-voastră materială precară şi m-a autorizat să vă spun că, în cazul când acceptaţi să-mi destăinuiţi ascunzătoarea diamantelor, este dispusă să împartă pietrele pe din două. Acesta este motivul care m-a determinat să vă spun mai adineauri că am venit să vă fac un mare serviciu.</w:t>
      </w:r>
    </w:p>
    <w:p>
      <w:pPr>
        <w:pStyle w:val="Normal"/>
        <w:widowControl w:val="false"/>
        <w:tabs>
          <w:tab w:val="clear" w:pos="720"/>
          <w:tab w:val="left" w:pos="5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Persoana aceea, dacă-i o femeie, e o idioată, iar dacă-i bărbat, un idiot. Cum poate să-mi </w:t>
      </w:r>
      <w:r>
        <w:rPr>
          <w:rFonts w:cs="Palatino Linotype" w:ascii="Bookman Old Style" w:hAnsi="Bookman Old Style"/>
          <w:i/>
          <w:iCs/>
          <w:sz w:val="24"/>
          <w:szCs w:val="24"/>
        </w:rPr>
        <w:t>ofere</w:t>
      </w:r>
      <w:r>
        <w:rPr>
          <w:rFonts w:cs="Palatino Linotype" w:ascii="Bookman Old Style" w:hAnsi="Bookman Old Style"/>
          <w:sz w:val="24"/>
          <w:szCs w:val="24"/>
        </w:rPr>
        <w:t xml:space="preserve"> ceea ce nu are, din ceva care stă numai în putinţa mea să-mi aparţină sau nu în întregim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teoretic vă aparţine, doamn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umai teoretic?</w:t>
      </w:r>
    </w:p>
    <w:p>
      <w:pPr>
        <w:pStyle w:val="Normal"/>
        <w:widowControl w:val="false"/>
        <w:tabs>
          <w:tab w:val="clear" w:pos="720"/>
          <w:tab w:val="left" w:pos="5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amantele se află acum ascunse în Castel, într-un loc sigur, deşi n-ar fi exclus ca altcineva, între timp, descoperindu-le din întâmplare, să şi le fi însuşit…</w:t>
      </w:r>
    </w:p>
    <w:p>
      <w:pPr>
        <w:pStyle w:val="Normal"/>
        <w:widowControl w:val="false"/>
        <w:tabs>
          <w:tab w:val="clear" w:pos="720"/>
          <w:tab w:val="left" w:pos="5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vinţa asta poţi să fii sigură că acolo unde au fost ele ascunse, nimeni nu le-a putut găsi.</w:t>
      </w:r>
    </w:p>
    <w:p>
      <w:pPr>
        <w:pStyle w:val="Normal"/>
        <w:widowControl w:val="false"/>
        <w:tabs>
          <w:tab w:val="clear" w:pos="720"/>
          <w:tab w:val="left" w:pos="5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bucuroasă că vă aud vorbind aşa. Revenind la discuţia dinainte, teoretic, diamantele vă aparţin. Dar încercaţi să intraţi în posesia lor. Puteţ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ne ştie!… În orice caz, n-am încercat.</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oamnă! Vă pierdeţi timpul vrând să mă păcăliţi şi, eventual, să vă înşelaţi. Singură, în niciun caz nu puteţi intra în posesia diamantelor, în schimb, persoana al cărei mandatar sunt, are acces în Castel şi, în consecinţă, posibilitatea de a acţiona, în toată libertatea, ca să poată intra în stăpânirea diamantelor. Cu alte cuvinte, cred că târgul pe care vi-l oferă e foarte corec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nici că se poate un târg mai corect! replică bătrâna cu un asemenea ton, încât nu puteai să-ţi dai seama dacă vorbeşte sau nu serios.</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în situaţia în care vă găs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E deplasat să fiu ironică. Ei bine, află că nu am spus-o cu intenţii ironice. Târgul e corect, dar eu nu-l accept.</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 inutil să insişti! Scurt: Nu mă interesează.</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gândiţi-vă! Trăiţi într-o mizerie îngrozitoare. Numai cu câteva din diamantele ce vi se cuvin, v-aţi putea asigura o bătrâneţe lipsită de griji.</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tuaţia mea materială mă priveşte numai pe mine, fetico.</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ate nu sunteţi mulţumită de clauzele înţelegerii şi pretindeţi mai mult de jumătate? În acest caz, mai putem discu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ridică din umeri dispreţuitor:</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că nu mă interesează târgul pe care mi-l propui. De altfel, dacă persoana care te-a trimis la mine are acces la Castel, dacă este convinsă că acolo sunt ascunse diamantele, să le caute… Poate că va avea şansa să dea peste ele, fără a mai fi nevoită să le împartă cu min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foarte bine că asta ar însemna să caute acul în carul cu fân.</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i foarte mult noroc, atunci poţi găsi acul chiar într-un car cu fân. Nu crez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Dar ei nu-i place să se bazeze pe hazard. Preferă să ajungeţi, prin mine, la o înţeleg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clus, fetic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Poate nu aveţi încredere în… noi! Vă este teamă că, după ce vom fi în posesia diamantelor, nu ne vom respecta obligaţiile faţă de d-voastră? În acest caz, să discutăm. Ce garanţii pretindeţi?</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nevoie de niciun fel de garanţie. Pricepe odată, că nu mă interesează târgul pe care mi-l oferi!</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pentru numele lui Dumnez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nul cu care întrebă trădă, vag, neliniştea.</w:t>
      </w:r>
    </w:p>
    <w:p>
      <w:pPr>
        <w:pStyle w:val="Normal"/>
        <w:widowControl w:val="false"/>
        <w:tabs>
          <w:tab w:val="clear" w:pos="720"/>
          <w:tab w:val="left" w:pos="64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nu mă las dusă de nas. Ştiu cine te-a trimis.</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cătura de fiu-su.</w:t>
      </w:r>
    </w:p>
    <w:p>
      <w:pPr>
        <w:pStyle w:val="Normal"/>
        <w:widowControl w:val="false"/>
        <w:tabs>
          <w:tab w:val="clear" w:pos="720"/>
          <w:tab w:val="left" w:pos="4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ui fi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ăleia!</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 e adevărat! Vă rog să mă credeţi că nu-l cunosc, că în viaţa mea nu l-am văzut.</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bătrână, e drept, dar să nu-ţi închipui că am să mă las prostită de tine, fetico!</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vă dovedesc, doamnă, că n-am nicio legătură cu el ?</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i să izbuteşti, fiindcă am recunoscut stilul creaturii aceleia. Stilul pe care probabil l-a moştenit derbedeul de fiu-su. Nu degeaba se spune că aşchia nu sare departe de trunchi. Rolul tău se mărgineşte doar să joci, aşa cum ţi-a cântat 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ecunoscuta se frământa pe taburet, din nou neliniştită, din nou în panică. Încăpăţânarea bătrânei o înfuria şi o deznădăjduia în egală măsură.</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am să vă spun că nu sunt mandatara nimănui, că am inventat, pur şi simplu, terţa persoană, veţi putea să mă credeţi?</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însoţi replica de un zâmbet, care, în intenţia ei, voia să fie ironic, dar care părea, mai curând, un rânje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refuzaţi să-mi destăinuiţi ascunzătoarea diamantelor!…</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este nevoie să repe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daţi cu piciorul unicei ocazii care vi se oferă de a scăpa de mizerie, de a vă putea bucura de o bătrâneţe fericită şi lipsită de griji.</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ultimul d-voastră cuvânt?</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ltimul!</w:t>
      </w:r>
    </w:p>
    <w:p>
      <w:pPr>
        <w:pStyle w:val="Normal"/>
        <w:widowControl w:val="false"/>
        <w:tabs>
          <w:tab w:val="clear" w:pos="720"/>
          <w:tab w:val="left" w:pos="60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doamnă, sunt convinsă că, până la urmă veţi da ascultare glasului raţiunii. Că, până la urmă, raţiunea vă va ajuta să învingeţi neîncrederea. De aceea, mâine îmi voi îngădui să vă mai deranjez. Se spune că noaptea e cel mai bun sfătuitor. Nădăjduiesc, doamnă, că va fi şi pentru d-voastră. Nu e nevoie să mă conduceţi. Mă descurc şi singură. Noapte bună, doam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clinându-se în faţa bătrânei, fără să-şi dea seama într-un mod aproape caraghios, ieşi din came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hol, primul lucru care îi atrase atenţia fu o cheie yale agăţată cu o sforicică de unul din cuiele cuierului. Era dublura aceleia care se afla în broasca de la uşă. Fără să mai stea o clipă pe gânduri o strecură în buzunarul mantalei de ploa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se afla din nou în stra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noaptea următoare reveni. Ca şi în ajun, ploua cu găleata, cu o încăpăţânare exasperantă. Sună îndelung, şi de mai multe ori, fără ca bătrâna să vină să-i deschi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furisita de bătrână îşi închipuie că eu sunt, şi de aceea nu deschide”,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după ce se convinse că nimeni n-o vede, scoase din buzunarul mantalei de ploaie cheia pe care o luase în ajun şi, fără nicio dificultate, descuie uşa. O încuie apoi la loc şi trecu în camera bătrânei, simulând tuşea ca să-şi anunţe prezenţ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e data asta o găsi stând în fotoliu, cu albumul deschis pe genunch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seara, doamnă! Eu su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a nu-i răspunse. Nemişcată, ca o stană de piatră, o privea cu nişte ochi sticloşi şi imobi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bookmarkStart w:id="1" w:name="bookmark4"/>
      <w:bookmarkEnd w:id="1"/>
      <w:r>
        <w:rPr>
          <w:rFonts w:cs="Palatino Linotype" w:ascii="Bookman Old Style" w:hAnsi="Bookman Old Style"/>
          <w:sz w:val="24"/>
          <w:szCs w:val="24"/>
        </w:rPr>
        <w:t>Străfulgerată de bănuială, necunoscuta se aplecă mult înainte, s-o privească mai de aproape, ca şi când ar fi fost mio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ochii îi erau sticloşi şi imobili, se părea că bătrâna nu muri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Slavă Domnului că trăieşte!” îşi vorbi sieşi însoţind cuvintele din gând de un oftat de uşurare.</w:t>
      </w:r>
    </w:p>
    <w:p>
      <w:pPr>
        <w:pStyle w:val="Normal"/>
        <w:widowControl w:val="false"/>
        <w:tabs>
          <w:tab w:val="clear" w:pos="720"/>
          <w:tab w:val="left" w:pos="5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seara, doamnă! Aşa cum v-am făgăduit, am revenit. Sper că, între timp, aţi mai reflectat şi d-voastră la propunerea pe care v-am făcut-o. În ceea ce mă priveşte, de data asta vin cu garanţii concre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opri însă brusc, pentru că abia acum îşi dădu seama de adevăr. Deşi nu mai avea nicio îndoială, apucă o mână a bătrânei, o ridică până la înălţimea umerilor, după care îi dădu drumul. Mâna inertă căzu înapoi pe genunchi, prăbuşind albumul pe parchet. Bătrâna trăia, dar trupul lovit de paralizie părea lipsit cu desăvârşire de viaţă.</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mai puteţi vorb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dădu însă imediat seama de inutilitatea întrebării. Dacă bătrâna ar fi putut vorbi, ar fi făcut-o până acuma. O clipă rămase descumpănită lângă fotoliu. Ce trebuia să facă? Să anunţe pe ceilalţi locatari ai etajului? Desigur, aşa ar trebui să procedeze. Dar pentru ea, nu ar fi deloc prudent. Dacă ar întreba-o cineva, cum ar justifica prezenţa ei în apartamentul bătrâ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definitiv, câteva ore mai devreme sau mai târziu pentru ea nu mai contează. Pentru mine în schimb, fiecare clipă este preţioasă. Ce ghinion ca tocmai în noaptea asta să paralizez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uită la bătrână aproape cu ură. Pe urmă părăsi încăperea. Din vestibul se întoarse însă, şi cu toate că o asemenea treabă îi producea oroare, începu să scotocească peste tot. Ce anume căuta, nu ştia. Căuta în speranţa că ar putea găsi ceva care să constituie un indiciu cât de vag în legătură cu ascunzătoarea diamante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mai bine de douăzeci de minute, când termină de scotocit peste tot, plecă. Era atât de supărată, încât uită să mai închidă u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bia începuse să coboare când auzi paşi. Cineva urca scările. Aplecându-se peste balustradă, privi în jos. Un bărbat înalt, îmbrăcat într-o manta de ploaie, urca şchiopătând uşor. Era acelaşi individ care, ca să scape de urmărirea miliţiei, provocase în munţi accidentul, cunoscut cititorilor din capitolul anter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sta, la rândul său auzind paşi pe scări, scoase batista din buzunar o duse repede la gură – dar în aşa fel, încât aproape îi ascundea faţa cu desăvârşire simulând o tuse violentă. Tuşi tot timpul, până când necunoscuta cu ochelari fumurii care, de asemenea, îşi ascunsese fata în gulerul ridicat al mantalei de ploaie de nu i se mai vedeau decât ochii, trecu pe lângă el ca o nălu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rigat de purtarea ciudată a femeii cu care se încrucişase pe scări, individul cu ochelari negri se opri o clipă să privească după ea. Dar imediat, străfulgerat de bănuială, porni să urce câte două, trei trepte deodată, până la apartamentul bătrânei. Împinse cu piciorul uşa, pe care o găsi întredeschisă, şi in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prag, îl primiră privirile imobile ale bătrânei. Nu-i trebuiră mai mult de câteva clipe ca să-şi dea seama, pe de o parte, de ceea ce i se întâmplase acesteia, iar pe de alta, că nu avea rost să mai zăbovească o clipă acolo. Pleca grăbit s-o ajungă din urmă pe aceea cu care se întâlnise pe sc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 la capătul străzii, ea tocmai trecea pe sub un felina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Partida încă nu e pierdută!” îşi vorbi sieşi, bucurând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orni în urmărirea ei, aproape aler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Strada celor şapte porţi”, ploaia continua să cadă inepuizabilă şi monotonă.</w:t>
      </w:r>
    </w:p>
    <w:p>
      <w:pPr>
        <w:pStyle w:val="Heading1"/>
        <w:ind w:firstLine="284"/>
        <w:rPr/>
      </w:pPr>
      <w:r>
        <w:rPr/>
        <w:t>I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a lungul aleii asfaltate care ducea la Castel, pe o distanţă de câteva sute de metri se înşiruiau autobuzele. Pe tăbliile emailate se puteau citi indicativele prescurtate ale multor regiuni: Bucureşti, Ploieşti, Braşov, Argeş, Galaţi et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duminică, era o zi frumoasă cu soare mult şi cu mult ozon, pe scurt, era o zi splendidă de vară, într-una din minunatele staţiuni de odihnă ale patriei – Caraiman –, iar toate acele autobuze venite din nenumărate oraşe, mai apropiate sau mai îndepărtate, aduseseră oameni ai muncii, dornici să viziteze muzeul cu acelaşi nu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multă, foarte multă tinereţe, se râdea mult, se glumea nu mai puţin, iar fotografii amatori făceau o adevărată risipă de peliculă. Nu lipsea nici muzi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afara liliputanelor aparate cu tranzistori, câţiva acordeonişti prezentau inepuizabile şi variate repertor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scurt, toată lumea era veselă şi mulţumită, toată lumea aştepta cu nerăbdare să vină şi rândul grupului lor ca să viziteze muze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intra pe serii, şi, pe aleile din parc, care duceau până la muzeu, era un permanent du-te-vino: unii care terminaseră de vizitat muzeul, iar alţii cărora abia urma să le vină rând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Grupurile intrau pachet pe poarta Castelului. Dar pe parcurs rândurile se răsfirau, deoarece oamenii, furaţi de priveliştea încântătoare din jur, încetineau involuntar paş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când în când se auzea câte o voc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răbiţi-vă, tovarăşi! Aţi văzut câtă lume mai aşteaptă după n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amenii se zoreau, rândurile se strângea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grup numeros de muncitori de la întreprinderea, „Magnetica” din Braşov păşea grăbit pe aleea deosebit de îngrijită, care ducea până la muze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rumos mai e! se minună unul dintre ei, privind cu admiraţie turnurile însorite ale Castel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tot el, cu voce devenită dintr-o dată gravă:</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şi cât bănet o fi costat!</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nca şi sudoarea poporului!… Şi dacă te gândeşti că atunci când l-au adus boierii în tară pe Carol ăl bătrân, îi cam sufla vântul prin buzunare, replică o muncitoare trecută de patruzeci de ani, păşind avântată în capul coloane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 al dracului s-a mai priceput să sugă vlaga poporului de cum a pus piciorul pe pământul ţării noastre. Ia uitaţi-vă ce mândreţe de castel a înălţat. Şi ăsta nu e singurul. Regele pe de o parte, boierii şi capitaliştii pe de alta. Vedeţi, de aceea se spunea înainte: săraca ţară bogat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i atât de frumos pe din afară, cum o fi arătând pe dinăuntru? întrebă unul, tocmai din coada coloan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vintele aţâţară curiozitatea tuturora, şi grupul, pachet, grăbi pasul, de data asta fără să mai fie nevoie de îndemnul responsabil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În biroul său, Mihai Cociuban, directorul muzeului, aducea ultimele retuşuri raportului pe care, </w:t>
      </w:r>
      <w:r>
        <w:rPr>
          <w:rFonts w:cs="Palatino Linotype" w:ascii="Bookman Old Style" w:hAnsi="Bookman Old Style"/>
          <w:iCs/>
          <w:sz w:val="24"/>
          <w:szCs w:val="24"/>
        </w:rPr>
        <w:t>a</w:t>
      </w:r>
      <w:r>
        <w:rPr>
          <w:rFonts w:cs="Palatino Linotype" w:ascii="Bookman Old Style" w:hAnsi="Bookman Old Style"/>
          <w:i/>
          <w:iCs/>
          <w:sz w:val="24"/>
          <w:szCs w:val="24"/>
        </w:rPr>
        <w:t xml:space="preserve"> </w:t>
      </w:r>
      <w:r>
        <w:rPr>
          <w:rFonts w:cs="Palatino Linotype" w:ascii="Bookman Old Style" w:hAnsi="Bookman Old Style"/>
          <w:sz w:val="24"/>
          <w:szCs w:val="24"/>
        </w:rPr>
        <w:t>doua zi, trebuia să-l prezinte la minister. Era atât de absorbit de lucrul său, încât nu auzi cele câteva bătăi discrete în uşă. Nu le auzi decât mult mai târziu, atunci când ele se repetară şi când deveniră mai puţin discrete.</w:t>
      </w:r>
    </w:p>
    <w:p>
      <w:pPr>
        <w:pStyle w:val="Normal"/>
        <w:widowControl w:val="false"/>
        <w:tabs>
          <w:tab w:val="clear" w:pos="720"/>
          <w:tab w:val="left" w:pos="52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ntră! se răsti, privind înciudat u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tiau cu toţii că lucrează la raport, mai mult, dăduse chiar dispoziţia să nu fie deranjat, şi, iată că tot se găsise cineva care să-l tulbu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deschizătura uşii apăru mai întâi capul lui Anton Neguţă, apoi acesta, în întregi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ton Neguţă era de statură mijlocie, avea o faţă prelungă, brună, cu ochi mari, puţintel bulbucaţi şi oarecum neliniştiţi. Nu avea mai mult de douăzeci şi patru de ani, dar arăta mult mai în vârstă din cauza mustăcioarei care, lată la rădăcina nasului, se subţia spre colţurile gurii. Mustaţa şi părul negru, faţa brună, ochii mari şi strălucitori îl făceau să semene cu un veritabil meridiona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vă rog să mă iertaţi că vă deranjez…</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tovarăşe Neguţă, mă deranjezi. Ştii şi dumneata, ca şi toţi ceilalţi, că lucrez la raportul cu care trebuie să mă prezint mâine dimineaţă la minister. Oare e chiar atât de urgent şi de important ceea ce te aduce la min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mă iertaţi, că mi-am permis să vă deranjez, tovarăşe director, dar problema care mă aduce la d-voastră este extrem de importantă.</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deauna problemele care te aduc la mine, tovarăşe Neguţă, sunt extrem de importa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nu-şi îngăduia niciodată să fie ironic cu salariaţii pe care îi avea în subordine. Însă, de data aceasta, în mod cu totul excepţional, intenţia era eviden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ton Neguţă, deşi o sesiză, replică fără să se tulbure:</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nu totdeauna problemele care m-au adus la d-voastră au fost din cele mai importante. De data asta vă asigur că ceea ce mă aduce este urgent, dar, mai ales, deosebit de grav.</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aceea sună telefonul. Directorul ridică receptorul.</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director Cociub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vocea telefonistei de servici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tovarăşul director Găzdaru vă roagă să poftiţi până la administraţie. Dar imediat, fiindcă are să vă comunice ceva foarte importan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pune-i că am să vi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trânti receptorul în fur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Anton Neguţă:</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să amânăm discuţia. Tovarăşul Găzdaru mă roagă să mă reped până la el ca să-mi comunice ceva urgent. Întrucât ceea ce vrei să-mi aduci la cunoştinţă este, după părerea dumitale, deosebit de grav, nu are rostul să discutăm stând pe un picior.</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că nu, tovarăşe director. Veţi zăbovi mult?</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să rămân acolo – poţi fi sigur – mai mult decât e nevo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ărăsi preocupat cabine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ton Neguţă nu se grăbi să plece. Se apropie de fereastră şi, câteva clipe, privi absent, cu gândul în altă parte, peisajul ce se oferea ochilor săi. Pe urmă, brusc, reveni lângă birou şi ridică receptorul.</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 Fii drăguţă şi dă-mi organizaţia de baz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vorbiţi cu tovarăşul secretar Ghene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I căutaţi degeaba. A plecat la Focşani. E acolo meci mare. Dumneavoastră ştiţi cum e dânsul. Când „Caraiman” are de susţinut un meci în deplasare, nu doarme, nu mănâncă.</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puse receptorul în furcă, apoi, oftând, se îndreptă spre uşă. Pe faţă i se citea dezamăgire, îngrijo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bia făcu câţiva paşi pe coridor, când îi ieşi în întâmpinare îndrumătoarea Angela Orănescu.</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de ai dispărut, frate? Du-te şi ia-ţi în primire grupul. Te aşteaptă de aproape un sfert de oră.</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dau fug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om de serviciu supraveghea pe cei care, la garderobă, îşi îmbrăcau, peste încălţăminte, cipicii de pâslă.</w:t>
      </w:r>
    </w:p>
    <w:p>
      <w:pPr>
        <w:pStyle w:val="Normal"/>
        <w:widowControl w:val="false"/>
        <w:tabs>
          <w:tab w:val="clear" w:pos="720"/>
          <w:tab w:val="left" w:pos="6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ea Marine, – se adresă Anton Neguţă acestuia – te rog să fii atent şi când se întoarce tovarăşul director, dă fuga şi mă anunţă. Să nu care cumva să aştepţi până mă fac liber. Caută-mă prin muzeu, fiindcă aşa m-am înţeles cu dumnealu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tovarăşe Neguţă.</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să uiţi, nu-i aşa?</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ton Neguţă era unul dintre cei mai bine pregătiţi îndrumători pe care îi avea muze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ntru vizitatori, în marea lor majoritate oameni ai muncii din fabrici, uzine şi de pe ogoare, vizitarea muzeului constituia un prilej de instruire. Li se oferea posibilitatea să cunoască stilul Renaşterii italiene sau germane, pe cel rococo, baroc sau maur</w:t>
      </w:r>
      <w:r>
        <w:rPr>
          <w:rFonts w:cs="Palatino Linotype" w:ascii="Bookman Old Style" w:hAnsi="Bookman Old Style"/>
          <w:i/>
          <w:iCs/>
          <w:sz w:val="24"/>
          <w:szCs w:val="24"/>
        </w:rPr>
        <w:t>,</w:t>
      </w:r>
      <w:r>
        <w:rPr>
          <w:rFonts w:cs="Palatino Linotype" w:ascii="Bookman Old Style" w:hAnsi="Bookman Old Style"/>
          <w:sz w:val="24"/>
          <w:szCs w:val="24"/>
        </w:rPr>
        <w:t xml:space="preserve"> să admire minunate tapiţerii în piele de Cordova, goblenuri veritabile, lambriuri interesante din lemn de mahon, palisandru, nuc, cireş sau piper, minunate covoare de Tebritz sau Buhara – toate comenzi speciale – renumita faianţă de Maissen, fără a mai pune la socoteală o interesantă colecţie de arme vech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uzeul avea o echipă de îndrumători pricepuţi, apreciată nu numai de unanimitatea vizitatorilor, dar şi de specialiştii forului superior. În marea lor majoritate erau tineri. Având o bună pregătire profesională, ei reuşeau nu numai să instruiască din punct de vedere artistic nenumăraţii vizitatori ai muzeului, dar, în acelaşi timp, printr-o interpretare justă a perioadelor istorice oglindite în muzeu, să sădească în sufletele acestora ura împotriva unui trecut apus pentru totdeauna, precum şi dragoste şi ataşament faţă de prezentul înnoi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ea ce-l deosebea pe Anton Neguţă de ceilalţi îndrumători era erudiţia sa. Prezentarea sălilor muzeului constituia pentru el – mai ales în zilele când numărul vizitatorilor nu era mare – prilejuri de a ţine adevărate prelege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goblen devenea un pretext pentru o incursiune rapidă în istoria atât de frământată, dar în acelaşi timp atât de glorioasă a Franţei; o statuetă de fildeş sau o figurină de jad, o ocazie nimerită ca să vorbească despre multimilenara civilizaţie chineză, sau nu mai puţin multimilenara civilizaţie indiană; o tapiţerie din piele de Cordova, o captivantă incursiune în atât de interesanta civilizaţie ara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artea de aur a muzeului, numeroşi vizitatori elogiau, cu căldură şi entuziasm, competenţa lui Anton Neguţă. De altfel, ea era unanim recunoscută şi de ceilalţi îndrumători. Anton Neguţă în tot ceea ce făcea punea o adevărată pasiune şi tocmai de aceea, munca sa era calitativ superio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în dimineaţa aceasta, Anton Neguţă nu era deloc dispus să facă risipă de erudiţie. Mai mult, el, de obicei atât de conştiincios, dădea explicaţii sumare, şi nu ştia cum să termine mai repede, ca să fie liber atunci când avea să se înapoieze de la „Complex” directorul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grupul condus de Anton Negură ajunse în holul de onoare, Mihai Cociuban dădu buzna în biroul lui Radu Găzdaru, directorul Complexului.</w:t>
      </w:r>
    </w:p>
    <w:p>
      <w:pPr>
        <w:pStyle w:val="Normal"/>
        <w:widowControl w:val="false"/>
        <w:tabs>
          <w:tab w:val="clear" w:pos="720"/>
          <w:tab w:val="left" w:pos="50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oroc, tovarăşe Găzdaru!</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oroc, tovarăşe Cociuban! Pleci mâine la Bucureşt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lec, deşi încă nu mi-am terminat raportul. Colac peste pupăză, mă mai pui şi dumneata pe drumuri. </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De ce m-ai chema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te-am chemat? Nici prin minte nu mi-a trecut. Glumeşti cumva?</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drăcia dracului! De glume îmi arde mie acum sau de raport? Nu sunt nici zece minute de când m-a sunat telefonista, să-mi spună că mă chemi aici, la dumneata, într-o problemă important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înţeleg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idică receptorul.</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Telefonista de serviciu. Ce vă dau?</w:t>
      </w:r>
    </w:p>
    <w:p>
      <w:pPr>
        <w:pStyle w:val="Normal"/>
        <w:widowControl w:val="false"/>
        <w:tabs>
          <w:tab w:val="clear" w:pos="720"/>
          <w:tab w:val="left" w:pos="45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ci Găzdaru! Cine eşti dumneat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iana!</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tovarăşă Mariana, când ţi-am cerut eu să-l chemi la mine pe tovarăşul director Cociuban?</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director! Dumneavoastră, personal, nu mi-aţi cerut. Dar am primit o asemenea dispoziţie, ca pornind de la d-voastră, prin tovarăşa Anişoara.</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tovarăşa Anişoara?</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director. De la Anişoara, secretara d-voastră. Întrebaţi-o şi are să vă confirme.</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Mariana, află că tovarăşa Anişoara e plecată în concediu.</w:t>
      </w:r>
    </w:p>
    <w:p>
      <w:pPr>
        <w:pStyle w:val="Normal"/>
        <w:widowControl w:val="false"/>
        <w:tabs>
          <w:tab w:val="clear" w:pos="720"/>
          <w:tab w:val="left" w:pos="64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am, dar am crezut că şi l-a întrerupt. În cazul acesta, dacă nu ea, atunci cine mi-a telefonat?</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mă întrebi? Asta-i bu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trânti furios receptorul în fur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Cociub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 zici de treaba asta?</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eu ce să zic? Să-şi fi permis Mariana vreo farsă? Nu prea îmi vine să cred.</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clus! Mariana e o fată cu mult bun simţ şi la locul ei Totuşi, cineva a făcut o farsă.</w:t>
      </w:r>
    </w:p>
    <w:p>
      <w:pPr>
        <w:pStyle w:val="Normal"/>
        <w:widowControl w:val="false"/>
        <w:tabs>
          <w:tab w:val="clear" w:pos="720"/>
          <w:tab w:val="left" w:pos="69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ineva care a imitat atât de bine vocea Anişoarei, încât a putut-o păcăli pe telefonist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fârşit! N-are rost să ne mai pierdem vremea făcând diverse presupuneri. Eu fug să-mi termin rapor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drum spre muzeu, Cociuban îşi aminti de Anton Neguţă şi se posomori şi mai mul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că ceea ce vrea să-mi spună e chiar atât de important pe cât pretinde, cine ştie dacă voi mai avea timp să-mi termin raportul”.</w:t>
      </w:r>
    </w:p>
    <w:p>
      <w:pPr>
        <w:pStyle w:val="Normal"/>
        <w:widowControl w:val="false"/>
        <w:tabs>
          <w:tab w:val="clear" w:pos="720"/>
          <w:tab w:val="left" w:pos="312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că nu-şi sfârşise gândul, când îl văzu pe Marin alergând în întâmpinarea sa.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M-o fi căutând Bucureştiul”, îşi spuse grăbind pas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clipe mai târziu, omul de serviciu se opri gâfâind în fata s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tovarăşe Marin?</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nenorocire, tovarăşe director.</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norocire? Ce nenorocire?</w:t>
      </w:r>
    </w:p>
    <w:p>
      <w:pPr>
        <w:pStyle w:val="Normal"/>
        <w:widowControl w:val="false"/>
        <w:tabs>
          <w:tab w:val="clear" w:pos="720"/>
          <w:tab w:val="left" w:pos="5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Tovarăşul Iancu Popescu în a repezit după d-voastră, să vă spun că s-a întâmplat o nenorocire mare. Tovarăşa Angela a anunţat şi miliţi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li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uzind că fusese anunţată şi miliţia, el care până atunci numai se grăbise începu să alerg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directorul Cociuban află ce se întâmplase în lipsa s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drumătorul Anton Neguţă luase în primire grupul de la garderobă, şi de acolo îl condusese în holul de onoare. Grupul era format dintr-un număr de circa treizeci de persoane, muncitori şi muncitoare, de la „Steagul Roşu” din Craio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ton Neguţă rămăsese pe prima treaptă de la intrarea în hol, în timp ce vizitatorii umblau, de colo-colo, admirând loja oratorului, lambriurile şi sculpturile în lemn, vitraliile. Erau atât de impresionaţi de ceea ce vedeau, încât, cu excepţia a doi, trei, părerile şi le schimbau între ei, vorbind în şoaptă. Mulţi, în aşteptarea explicaţiilor, îşi pregătiseră carneţel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ton Neguţă îi lăsă câteva minute să privească în voie, apoi le solicită atenţi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vă apropiaţi, ca să puteţi auzi cu toţii, începem explicaţiile. Aşa! Bun! Ne găsim în holul de onoare al Castelului Caraiman, care a fost clădit în timpul domniei primului reg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1866, monstruoasa coaliţie dintre moşierime şi burghezie, nemulţumită de reformele cu caracter democratic ale domnitorului Alexandru Ioan Cuza, îl detronează şi aduce pe tron un prinţ străin, dintr-o ramură sărăcită a familiei domnitoare din Germania, familia de Hohenzoller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l a fost adus în tară tocmai cu scopul de a sprijini politica reacţionară a moşierimii şi burgheziei. Speranţele pe care aceştia şi le-au pus în el nu au fost dezminţite. Prinţul Carol, domnitor mai întâi şi apoi rege, primul rege al României burghezo-moşiereşti, a devenit primul exploatator al poporului. El n-a avut decât o singură preocupare; să se îmbogăţească şi iarăşi să se îmbogăţească. Dumneavoastră, vizitând Castelul devenit în regimul nostru democrat-popular muzeu, veţi avea prilejul să vă convingeţi că acela, care pretindea a fi rege „din graţia lui Dumnezeu” peste un popor a cărui limbă nu s-a străduit nicio clipă s-o înveţe, n-a avut decât dispreţ faţă de popor, faţă de cultura şi arta sa. Fiindcă nimic nu ilustrează mai bine ignorarea şi desconsiderarea totală de către hapsânul suveran a tot ceea ce reprezenta cultura şi arta noastră naţională decât acest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ton Neguţă se opri câteva clipe, ca să ceară celor din spate să se apropie şi mai mult, apoi continuă:</w:t>
      </w:r>
    </w:p>
    <w:p>
      <w:pPr>
        <w:pStyle w:val="Normal"/>
        <w:widowControl w:val="false"/>
        <w:tabs>
          <w:tab w:val="clear" w:pos="720"/>
          <w:tab w:val="left" w:pos="55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est hol este construit în stilul Renaşterii germane, de altfel, ca majoritatea încăperilor. Vizitând castelul, vom mai întâlni tot felul de stiluri: Renaşterea italiană, Rococo-ul francez, Baroc-ul german, stilul hispano-maur şi chiar cel otoman. Dar nu vom întâlni nimic, absolut nimic din ceea ce ar putea aminti de arhitectura românească, de arta român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eea ce priveşte acest hol, aşa cum vă spuneam, este construit în stilul Renaşterii germane. Caracteristice pentru decoraţia interioară din epoca Renaşterii germane sunt lambriurile, adică panourile de lemn, care acoperă pereţii, în întregime sau până la o anumită înălţime. Lambriurile din acest hol de onoare sunt din lemn de nuc, bogat machetate cu diferite alte esenţe de lem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viţi, tovară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Dar nu apucă să termine fraza. Se auzi prin aer un fel de vâjâit straniu, neobişnuit, şi, în clipa următoare, Anton Neguţă se prăbuşi cu o săgeată înfiptă în piep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l se petrecu atât de neaşteptat, încât, câteva clipe, încremeniră cu toţii. Pe urmă, când îşi reveniră, priviră în toate părţile, străduindu-se să-şi dea seama de unde putuse porni săgeata.</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anunţe careva administraţia! vorbi primul conducătorul grupului, îngenunchind lângă cel prăbu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era nevoie să fie medic, ca să-şi dea seama că Anton Neguţă murise şi că moartea fusese fulgeră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 care plecase să anunţe administraţia muzeului întâlni pe coridor pe Iancu Popescu, şi el, de asemenea, îndrumător.</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tovarăşe, munceşti aici?</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ar dumneata de ce umbli prin muzeu de unul singur? Unde ţi-e grupul cu care ai venit?</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ă te-am întâlnit!… Haide repede, că s-a întâmplat o nenorocire. Îndrumătorul nostru a fost omorât, îl lămuri vizitatorul.</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holul de on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a şi când el ar fi fost acela care trebuia să-i arate drumul, o porni î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Iancu Popescu, dezmeticindu-se, îl întrecu şi, câteva clipe mai târziu, îngenunche, la rândul său, lângă cadavrul lui Anton Neguţ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mort! îl informă conducătorul grup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săgeată lungă era înfiptă în pieptul lui Anton Neguţă, acolo unde, dedesubt, fără îndoială, se afla ini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tuşi, ca să nu mai aibă niciun fel de dubiu, ceru o oglindă. Una dintre muncitoare i-o oferi pe a s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ancu Popescu apropie oglinda de buzele lui Anton Neguţă. Dar oglinda nu se aburi deloc.</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ort!</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Începând din clipa aceea, Iancu Popescu, dând dovadă de energie, sânge rece şi tact – calităţi pe care nimeni dintre colegii săi nu i le-ar fi bănuit – luă toate măsurile dictate de împrejurare: trimise omul de serviciu să-l caute pe directorul Cociuban, anunţă miliţia, se îngriji ca, până la noi dispoziţiuni, nimeni să nu părăsească muze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hiar şi dispoziţiile pe care directorul Cociuban le dădu după ce luă cunoştinţă de cele întâmplate, tot Iancu Popescu i le suge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una din sălile muzeului, Dana Milea îşi îndeplinea, cu conştiinciozitate, funcţia provizorie de supraveghetoare. De fapt, Dana Milea era îndrumătoare, şi încă una din cele mai bune, dar de două zile ţinea locul supraveghetoarei Varvara Hâncu, căreia i se aprobase de către conducere un concediu fără plată de o săptămână. Fiind vara – deci într-o perioada de vârf – concediul îi fusese aprobat cu mare greutate, şi numai cu condiţia că altcineva să-i vina locul. Cum celelalte colege ale ei, şi aşa aveau în grijă un număr prea mare de săli, Varvara Hâncu ar fi trebuit să renunţe la plecare, daca Dana Milea, săritoare ca totdeauna atunci când era vorba să-şi ajute în vreun fel tovarăşii de muncă, nu ar fi venit cu propunerea să-i ţină ea locul, urmând ca ceilalţi îndrumători s-o suplinească în munca de îndrumare, preluând grupe alcătuite dintr-un număr mai mare de vizitatori decât în mod obişnu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opunerea fu acceptată până la urmă de către director, şi numai datorită acestui fapt, în ziua când se întâmplă moartea lui Anton Neguţă, Dana Milea se plictisea, plimbându-se prin sălile pe care le avea în supravegh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ără să fie frumoasă, despre ea nici nu se putea spune că e, propriu-zis, urâtă. Ochii îi erau chiar frumoşi, ochi de o culoare greu de definit, mari şi neobişnuit de agitaţi. De altfel, agitaţia părea a fi caracteristic esenţială a temperamentului ei. Totuşi neastâmpărul din priviri, atunci când îl descopereai, impresiona cel mai mult la ea. Se spune că ochii sunt oglinda sufletului. În ce măsură aceasta este sau nu adevărat, nu-i chiar atât de uşor de răspuns. În ceea ce priveşte pe Dana Milea însă, într-adevăr ochii trădau o viaţă sufletească bogată, inten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otuşi, lucrul acesta nu era evident pentru toată lumea, tocmai datorită acelei agitaţii, prezentă în tot ceea ce făcea, care înşela pe un observator mai superficia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pre pildă, acum se comporta destul de neobişnuit. Se plimba, nervoasă, de colo-colo, se aşeza pentru o clipă, ca imediat după aceea să se ridice şi să re-înceapă plimbarea. Sau, făcându-i-se dintr-o dată cald, îşi scotea taiorul uniformă, ca două minute mai târziu din nou să şi-l îmbrace. Între timp, enervant de des, îşi consulta ceasul-brăţară, fără ca s-o intereseze timpul şi, mai ales, fără să bage măcar în seamă minutarele de pe cadran. Când nu-şi consulta ceasul, se preocupa de cârlionţul pe care se silea să-l facă să stea lipit de frunte. Dacă, în sfârşit, izbutea, începea să-l chinuiască, netezindu-l, de data asta ca să se întindă de-a lungul tâmplei. Totuşi, o asemenea îndeletnicire îi lăsa destul timp să se repeadă la fereastră şi să privească jos, în curtea Castelului, cu o aparentă nerăbdare, ca şi când se aştepta să vadă pe cineva acolo. În fine, de multe ori se descălţa şi începea să-şi mişte degetele, de parcă ar fi strâns-o pantof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scurt, tot timpul era inutil agitată, tot timpul avea ceva de făcut, încât puteai uşor presupune că, după atâtea eforturi, nici că era posibil să existe o altă fiinţă, care să aibă un somn mai normal decât al ei. Şi cu toate acestea, Dana Milea suferea des de insomnii. Spre pildă, dacă înainte de a adormi începea să ţârâie un greier, gândul că din cauza ţârâitului ar putea rămâne trează o împiedica efectiv să adoarmă. Sau, putea să rămână trează până la ziuă, numai la gândul că, din cauza oboselii prea mari nu va putea adorm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ineînţeles, de faţă cu alţi oameni, izbutea să-şi stăpânească agitaţia în mai mare măsură decât atunci când se găsea singură între patru pereţi. Totuşi, excesiva ei nervozitate şi permanentul său neastâmpăr rămâneau – în ciuda eforturilor depuse – în suficientă măsură evidente ca să suscite curiozitatea cel puţin a acelora care o vedeau pentru prima 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acest motiv, atunci când fusese repartizată ca îndrumătoare la muzeu, repede devenise obiectul ironiilor îngăduitoare ale unora dintre tovarăşii săi de muncă. Scurt timp după aceea, o lăsară în pace, şi nu fiindcă se obişnuiră cu ea, ci numai datorită faptului că, fără să constituie aceasta o preocupare deliberată din partea ei, izbuti să câştige simpatia tuturo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osebit de inteligentă, cu foarte serioase şi aprofundate cunoştinţe de istoria artelor, la care se adăuga cunoaşterea temeinică a patru limbi străine, şi, în fine, pasionată după filologie şi folclor, Dana izbutise să se impună, alături de Anton Neguţă, ca o excepţională îndrumătoare de muz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oate că, dacă numai la atât s-ar fi rezumat calităţile ei, n-ar fi scăpat de răutăţile atât de veninoase ale invidioşilor. Dar modestă, deosebit de conştiincioasă, cea dintâi gata în a sublinia, cu sinceritate şi neprefăcută bucurie, cel mai neînsemnat succes al colegilor săi de muncă, săritoare, mai ales atunci când putea îi de vreun folos altora, urând laşitatea, linguşirea şi practica îngăduinţelor reciproce, dar, în acelaşi timp, izbutind să fie o adevărată tovarăşă în relaţiile cu ceilalţi lucrători ai muzeului, Dana Milea era nu numai apreciată, dar, mai ales, simpatiz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tuşi, simpatia aceasta era oarecum neutrală. O apreciau pentru cultura sa, o simpatizau pentru caracterul ei integru, dar totul aici se sfârş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na este o fată admirabi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aceasta o apreciere globală şi unanimă. Nimeni însă nu-şi dădea osteneala s-o cunoască mai îndeaproap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ai fi cerut lucrătorilor muzeului să-şi spună părerea despre Dana, alta decât una globală, fiecare ar fi constatat, nu fără surprindere, că ştia foarte puţine lucruri despre ea. Dintr-un anumit punct de vedere, aceasta era şi explicabil. Fetele ar fi descoperit că niciuna dintre ele nu-i căutase prietenia, după cum, de altfel, nici ea n-o căutase pe a 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 priveşte băieţii, aceştia, la rândul lor, s-ar fi mirat constatând că nu ştiu mare lucru despre ea. De asemenea, ar fi descoperit că niciodată nu văzuseră în Dana altceva decât o colegă sau o bună prieten. Dar nimănui nu i-ar fi trecut prin minte că pe ea prea marea singurătate o ap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efiind însă o fire slabă şi anacronic sentimentală, Dana nu se lăsa copleşită de acest sentiment. Găsea compensaţie în muncă, în studiu. Citea enorm şi, pe ascuns fără să împărtăşească taina cuiva, lucra la un studiu de filologie comparată. Cu toate acestea, munca şi studiul făcute, de altfel, cu o adevărată pasiune, nu izbuteau să înlăture cu desăvârşire sentimentul singurătăţii. Şi lucrul acesta era firesc, deoarece, în ciuda zăpăcelii sale aparente, era o fiinţă norm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Omul, în general, nu este făcut să trăiască singur, şi o femeie cu atât mai puţin. Or, Dana Milea era la o vârstă când tânjea după dragostea sinceră a unui bărbat, după cum, de asemenea, tânjea să iubească pe un bărbat cu o dragoste mare, adevărată. Dar, parcă fusese un făcut, toţi aceia pe care simţise că i-ar fi putut iubi nu văzuseră în ea decât o „prietenă” sau o „colegă”. Spre pildă, curând după repartizarea ei ca îndrumătoare la muzeu, câtva timp avusese iluzia că Anton Neguţă se îndrăgostise de ea. La rândul ei, se simţise atrasă de erudiţia acestuia, de ceea ce numise atunci „caracterul neînduplecat al unui om care nu acceptă şi nu tolerează compromisurile”. Curând însă trebuise să constate că nu fusese decât o iluzie. Ceea ce crezuse a fi dragoste adevărată la Anton Neguţă nu fusese decât dorinţa de a o protegui, poate fiindcă o vedea atât de agitat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hinuindu-şi zuluful, care nu voia să stea întins pe tâmplă, deodată o străfulgeră un gând. Un gând absurd – era conştientă de absurditatea gândului – dar nu se putea elibera de el, alungându-l. Şi gândul acesta era: dacă ucigaşul lui Anton Neguţă şi-ar pune în gând s-o ucidă şi pe ea, ar izbuti foarte uşor, fiindcă, de frică n-ar fi în stare să schiţeze un singur gest de apă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bsurd!… Cum îmi pot trece prin minte ademenea gânduri” îşi vorbi sieşi, simţind o senzaţie de frig de-a lungul şirei spinăr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instinctiv, se refugie în unghiul de lângă fere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acolo putea supraveghea uşor ambele intrări ale sălii. Liniştea era desăvârşită. Ar fi trebuit să-ţi încordezi auzul ca să poţi auzi murmurul vag – parcă mai mult o părere – al vocii îndrumătorului Călin Stamate, de care o despărţeau cinci săli de muzeu. Şi tocmai murmurul acesta o făcu să-şi dea seama că, de fapt, acolo unde se afla, era cu desăvârşire izolată. Constatarea aproape o înspăimân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 stupid câte gânduri absurde pot trece prin mintea unui om!” se mustră singură, izbutind să se linişt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abia apucă să-şi exprime gândul până la capăt şi deodată, pe peretele din dreapta, pe care soarele îl lumina ca pe un ecran, apăru umbra unui om. O umbra mare, alungită, o umbră uriaşă, care ţinea în mână un arc nu mai puţin uriaş.</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Mă va omorî şi pe mine!” mai apucă să-şi spună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urmă, biruită de frică, scoase un ţipăt, care se auzi, lugubru, în toate sălile muzeului, şi se prăbuşi leşin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recu un timp până când Angela Orănescu şi Ana Lupea, amândouă îndrumătoare izbutiră s-o readucă în simţiri.</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ţi s-a întâmplat, dragă? se interesă Ana Lupea atunci când văzu că Dana Milea deschide, în sfârşit, ochi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m văzut! murmură aceasta, şi dinţii prinseră să-i clănţăn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întrebă Angela Orănesc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sasinul lui Ant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gela Orănescu se uita la ea cu neîncredere:</w:t>
      </w:r>
    </w:p>
    <w:p>
      <w:pPr>
        <w:pStyle w:val="Normal"/>
        <w:widowControl w:val="false"/>
        <w:tabs>
          <w:tab w:val="clear" w:pos="720"/>
          <w:tab w:val="left" w:pos="3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ai văzu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doar: pe asasinul lui Anton.</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i… l-ai… vă… văzut pe asasinul lui… lui Anton? se bâlbâi de emoţie Ana Lupea, ea, care în nicio împrejurare, oricât de neobişnuită ar fi fost nu-şi pierdea capu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fapt, i-am văzut numai umbra… Acolo, pe perete… Avea în mână arcul… arcul, cu care a uci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e două îndrumătoare se priviră cu înţeles. Nu credeau o boabă. Ştiind-o emotivă şi cu multă imaginaţie, erau convinse că i se năzărise numai a fi văzut pe asasinul lui Anton Negu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ngâind-o pe păr, Angela Orănescu îi vorbi ca unui copil</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 linişteşte-te, draga mea! Ţi s-o fi păru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nu mi s-a părut deloc. De ce nu mă crezi că i-am văzut umbra? Şi când mă gândesc, Dumnezeule, că putea să mă omoare şi pe min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dra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ate trei priviră în direcţia de unde venea vo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 care întrebase era îndrumătorul Ion Mocanu. Se oprise în prag, cu mâinile vârâte adânc în buzunarele pantalonilor, rezemat cu umărul stâng de tocul uşii, cu piciorul drept încrucişând pe cel stâng şi sprijinindu-şi-l în vârful pantof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alt, suplu, cu umbrii largi, cu faţa mare, virilă, cu nas acvilin şi buze senzuale Ion Mocanu întrunea acele calităţi fizice care, în general, plac femeilor. Fără să fie şi în realitate, făcea impresia unui autentic sportiv. De altfel, o anumită ostentaţie vestimentară, specifică unora dintre sportivi, accentua această impres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oarte fotogenic – deşi lipsit de talent – se visa protagonist într-un film de mare succes. Era convins că, până la urmă, vreun regizor, altul decât aceia cu care el încercase, va descoperi „marele” său talent şi-l va consacra Până atunci se consola fotografiindu-se cel puţin o dată pe lună, în diferite poziţii, studiate mai înainte îndelung în faţa oglinz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asiunea aceasta devenise un fel de manie, care îi producea o adevărată încântare. Rar i se întâmpla să se simtă mai fericit decât în clipele când, ieşind de la fotograf, ducea cu el, în buzunarul de la piept, plicul cu cel mai proaspăt set de fotografii. Acasă avea stocuri impresionante, cu toate că împărţea cu dărnicie în dreapta şi-n stânga prietenilor, cunoscuţilor întâmplători şi, mai ales, feme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ptul că făcea impresia unui sportiv – datorită fizicului, dar, mai ales, ostentaţiei vestimentare, de un gust îndoielnic – explica de ce prefera acele fotografii care îl reprezentau ca atare. De aceea, şi în colecţia sa, cele mai multe poze îl reprezentau îmbrăcat într-un impecabil costum alb de tenis, ţinând racheta sub braţ. Paradoxal era însă că Ion Mocanu nu călcase în viaţa sa pe un teren de sport, iar în ceea ce priveşte tenisul, pur şi simplu, îl detest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dragă? întrebase el pe Dana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îl primi însă de la Ana Lup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hipuieşte-ţi, Dana pretinde că l-a văzut pe asasinul lui Ant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care, dând cu ochii de Ion Mocanu jenată, se înroşise vag, chinuindu-şi zuluful de pe frunte, protestă cu blândeţ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spui că pretind. Afirm, cu toată responsabilitatea, că l-am văzut. Mai precis, că i-am văzut umbra. Pe urmă, cutremurându-se de oroare: Dacă n-aş fi leşinat, sigur m-ar fi ucis şi pe mine.</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rezi că nu te-a ucis numai fiindcă ai leşinat? întrebă Angela Orănescu convinsă, ca şi până atunci, că Dana Milea avusese, pur şi simplu, o halucinaţi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da. Gândeşte-te!… Când i-am văzut umbra pe perete, dacă nu m-aş fi speriat atât de tare şi m-aş fi întors să mă uit la el, fără îndoială că m-ar fi</w:t>
      </w:r>
      <w:r>
        <w:rPr>
          <w:rFonts w:cs="Palatino Linotype" w:ascii="Bookman Old Style" w:hAnsi="Bookman Old Style"/>
          <w:i/>
          <w:iCs/>
          <w:sz w:val="24"/>
          <w:szCs w:val="24"/>
        </w:rPr>
        <w:t xml:space="preserve"> </w:t>
      </w:r>
      <w:r>
        <w:rPr>
          <w:rFonts w:cs="Palatino Linotype" w:ascii="Bookman Old Style" w:hAnsi="Bookman Old Style"/>
          <w:sz w:val="24"/>
          <w:szCs w:val="24"/>
        </w:rPr>
        <w:t>ucis, tocmai pentru că l-aş fi recunosc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on Mocanu, după ce îşi înfundă mai adânc mâinile în buzunarele pantalonilor, întrebă cu blândeţe îngăduitoare, de parcă s-ar fi adresat unui copil:</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pui că l-ai fi recunoscut? Asta ar fi valabil numai dacă cineva dintre noi l-a ucis pe Anton. Ai vreun motiv să crezi aşa ceva?</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 m-am gândit neapărat la asta. Cred că asasinului nu i-ar fi convenit să fie văzut ţinând în mână arma cu care l-a ucis pe Anton, indiferent cine este el.</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să spui că te-ar fi ucis, chiar dacă îl vedeai atunci pentru prima dată? întrebă tot atât de sceptică Angela Orănesc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Deveneam doar o martoră primejdioasă. Gândeşte-te: aş fi fost singura care, ulterior, l-ar fi putut recunoaşte. Tu ce crezi, Ioa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on Mocanu nu-i răspunse imediat. Mai întâi îi ajută să se ridic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într-adevăr, numai leşinul te-a scăpat de moarte. Apoi, cu aceeaşi voce blândă, aproape duioasă: Dar acum trebuie să te linişteşti, fată dragă… Cel mai bine ar fi dacă te-ai putea duce acasă. Dar, până vine miliţia, nu cred că e posibil. Pe o canapea însă, tot va trebui să te întinzi puţin. Haide, sprijină-te de min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reptate, Ioane! Mă simt atât de obos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instinctiv, îşi plecă obrazul pe umărul lui. În clipa următoare şi-l retrase, înroşind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Ion Mocanu o ducea pe Dana Milea ţinând-o de mijloc, Ana Lupea, urmărindu-i cu o privire stranie, vorbi, abia auzit, adresându-se Angelei Orănesc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Dana a văzut într-adevăr umb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Cred că, pur şi simplu, i s-a năzărit de frică. Cu firea 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i se pare că ai motive să fii chiar atât de sigură. De altfel, dacă totuşi Dana l-a văzut, ar trebui să-mi fie tare ciudă pe tine Angela.</w:t>
      </w:r>
    </w:p>
    <w:p>
      <w:pPr>
        <w:pStyle w:val="Normal"/>
        <w:widowControl w:val="false"/>
        <w:tabs>
          <w:tab w:val="clear" w:pos="720"/>
          <w:tab w:val="left" w:pos="3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dragă?</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cel puţin cinci minute m-ai ţinut inutil de vorbă. Îţi dai seama ce ar fi însemnat dacă n-am fi pierdut minutele acel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L-am fi văzut şi noi pe asasin.</w:t>
      </w:r>
    </w:p>
    <w:p>
      <w:pPr>
        <w:pStyle w:val="Heading1"/>
        <w:ind w:firstLine="284"/>
        <w:rPr/>
      </w:pPr>
      <w:bookmarkStart w:id="2" w:name="bookmark5"/>
      <w:bookmarkEnd w:id="2"/>
      <w:r>
        <w:rPr/>
        <w:t>I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rătorii miliţiei fură întâmpinaţi chiar la intrarea în Castel de către directorul Cociuban. În spatele său se ţinea ca o umbră Iancu Pop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comandantul secţiei de miliţie, căpitanul Borcea Radu, directorul Cociuban se cunoştea de mai mult timp. Cu ani în urmă fiind colegi la o şcoală de partid, se stabilise între ei o strânsă şi trainică prietenie. După absolvirea şcolii, locuind fiecare în alt oraş, au păstrat legătura prin corespondenţă. Ani de zile şi-au scris regulat, dar de văzut, prins fiecare de munca sa, n-au izbutit să se mai vadă. Dar tocmai când se aşteptau mai puţin, se reîntâlniră, unul în funcţia de comandant al miliţiei oraşului, celălalt în calitate de proaspăt director al muzeului. Regăsindu-se în acelaşi oraş, prietenia dintre ei deveni mai trainică. Se vedeau ori de câte ori timpul le permitea. Amândoi pasionaţi jucători de şah, de cele mai multe ori se întâlneau spre a tranşa o veche rivalitate care, întrucât erau amândoi cam de forţe egale, niciodată nu se lăsa lichidat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bine că ai sosit, dragă Radule, i se adresă directorul Cociuban, strângând mâna căpitanului Borcea.</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u trecut mai mult de zece minute de când am primit comunicarea telefon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reptate, dar mie mi s-a părut un veac.</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ea ce ţi-am spus şi la telefon. Unul din lucrătorii muzeului a fost omorâ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procuror a sosi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n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pice şi el acum. L-am anunţa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rere ai, Radule, de nenorocirea asta?</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a, deocamdată. Du-mă, mai întâi, acolo unde s-a întâmplat cri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holul de onoare, Anton Neguţă zăcea pe locul unde îl prăbuşise săgeata ucigaşă. Stând pe trepte, îl veghea Marin, omul de servic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prijinindu-şi coatele de genunchi şi ascunzându-şi obrajii în palme, Marin făcea impresia că-i călăuzit de o mare durere. În realitate, adormise. Şi dormea atât de bine, încât nu se trezi decât atunci când auzi voci în imediata sa apropi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ări ca ars şi, buimăcit încă de somn, strigă ca un recrut:</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mpreună cu căpitanul Borcea trecură pragul holului de onoare şi ceilalţi lucrători ai miliţ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semenea, mereu ca o umbră în spatele directorului Cociuban, Iancu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coperindu-l, directorul îl lăudă faţă de căpitan:</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ţi-l prezint, Radule, pe tovarăşul Iancu Popescu. Astăzi a dat dovadă de mult tact şi de mult sânge re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 lăudat se înroşi, cumva stânjen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îi aruncă o privire pătrunzătoare şi, fără a arăta în vreun fel dacă împărtăşeşte sau nu entuziasmul lui Cociuban, îi vorbi:</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a stau lucrurile, atunci dumneavoastră sunteţi cel mai în măsură să ne daţi unele lămurir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voi strădui, tovarăşe căpitan.</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Spuneţi-mi, cine dintre lucrătorii muzeului a aflat primul de crim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ovarăşe căpitan!</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u atât mai bine! Vă găseaţi aici în momentul când a fost ucis?</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 anunţat unul dintre vizitator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unde eraţi atunci?</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sală, în drum spre garderobă, de unde trebuia să iau în primire un nou grup. Când am aflat ce s-a întâmplat, am alergat într-un suflet încoace. L-am găsit mor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ţi că era mor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m convins, tovarăşe căpitan, cu ajutorul unei oglinj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 ce Iancu Popescu răspundea întrebărilor, echipa operativă, condusă de sublocotenentul Pavelescu Dan, se aşternuse pe lucru, fotografiind, căutând amprent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m înţeles bine, Anton Neguţă a fost ucis în timp ce îşi exercita funcţia de îndrumător.</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ăpitan.</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sunt aceia care au fost de faţă? I-aţi lăsat să plec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e putea, tovarăşe căpitan? Sunt la garderobă, i-am reţinut pe toţi, închipuindu-mi că veţi vrea să staţi de vorbă cu ei. De altfel, la fel am procedat cu toţi aceia care se găseau în Castel în momentul când am aflat de cri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îşi boţi fruntea, ca şi când vestea aceasta l-ar fi impresionat neplăcut. Întorcându-i spatele, se apropie de sublocotenentul Pavelescu. Acesta tocmai dădea unele indicaţii fotografului. Îi transmise pe şoptite un ordin, apoi reluă întrebăril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unde spuneţi că se află cei din grupa lui Anton Neguţ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garderobă, tovarăşe căpita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la vreo întreprindere?</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ncitori de la „Steagul Roşu” din Craiov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tât mai bine. Aduceţi-i, vă rog, pe toţi ai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grupul, condus de Iancu Popescu, revenea în holul de on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ziua, tovarăşi! îi salută căpitanul Bor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i, d-voastră aţi fost de faţă când acest lucrător al muzeului a fost omorât mişeleşte. Criminalul trebuie descoperit şi arestat, ca să-şi primească pedeapsa. Sarcina aceasta ne revine nouă. Miliţiei. Dar, ca s-o putem duce la bun sfârşit, trebuie să ne ajutaţi. De aceea, vă rog ca unul dintre d-voastră să povestească tot ceea ce s-a întâmplat, de când aţi intrat aici şi până în clipa când a fost făptuită crima, fără să neglijeze niciun amănunt, oricât de neînsemnat i s-ar pă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ncitorii se uitară unii la alţii, apoi, ca şi când s-ar fi înţeles din priviri, vorbind în numele tuturora, unul propus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apună tovarăşul Tomescu. Dacă o mai fi ceva de adăugat, om mai vorbi şi no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bărbat ca la treizeci de ani, de statură mijlocie, dar cu umeri largi şi voinici îşi făcu loc în faţ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ea multe lucruri, tovarăşe căpitan, nu am a vă spune. Noi eram aşezaţi aici, în semicerc, iar dumnealui – şi arătă spre mort – acolo, pe trepte. Ne vorbea, când deodată am auzit un vâjâit pe la urechea mea. N-am apucat nici să clipesc o dată şi l-am văzut pe bietul om prăbuşindu-s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ţi-mi, tovarăşe Tomescu, cam cât timp credeţi că a trecut de când aţi intrat aici şi până în clipa când a fost ucis?</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 trecut cel mult zece minute. Voi ce ziceţi, măi tovarăş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 Cam zece minute! confirmă un alt muncitor.</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putea, tovarăşe Tomescu, preciza ora când s-a întâmplat crim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r fi foarte greu, tovarăşe căpitan.</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pot spune eu, cu precizie tovarăşe căpitan, se oferi muncitorul care îl propusese pe Tomescu să vorbească în numele tuturora.</w:t>
      </w:r>
    </w:p>
    <w:p>
      <w:pPr>
        <w:pStyle w:val="Normal"/>
        <w:widowControl w:val="false"/>
        <w:tabs>
          <w:tab w:val="clear" w:pos="720"/>
          <w:tab w:val="left" w:pos="65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eu mă aflam în primul rând, şi cel mai aproape de victimă. Când l-am văzut prăbuşindu-se am crezut că i s-a făcut rău şi m-am aplecat să-l ajut. Abia atunci am observat săgeata. Priviţi tovarăşe căpitan, cum ţine mâna stângă pe piept. Vedeţi, are ceas la mână. Când m-am aplecat să văd ce i s-a întâmplat, involuntar, ochii mi s-au oprit pe cadran. Minutarele arătau orele zece şi patru min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verifică ceasul victimei cu al său. Diferenţa era de numai un minu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um vă numiţi?</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ordache! Traian Iordache, tovarăşe căpitan.</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Iordache, sunteţi sigur că erau orele zece şi patru minut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tovarăşe căpitan.</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nformaţia d-voastră e foarte preţioasă şi cred că ne va fi de mare folos.</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bucuros, tovarăşe căpitan, să pot fi de vreun ajutor miliţiei noastr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ş mai avea ceva de adăugat, vorbi din nou Tom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tovarăşe! Vă ascul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spus că vă interesează şi amănuntele, oricât de neînsemnate ni s-ar păr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Tomescu.</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ea ce vreau să vă spun eu acum, e cumva o impresie a mea. Dar fiind vorba doar de o simplă impresie, s-ar putea să mă înşel. Poate că n-ar trebui să vă răpesc timpul…</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ţi, tovarăşe. Pentru noi, şi impresiile au importanţa lor. De multe ori chiar foarte mare.</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tovarăşe căpitan, ascultându-l, am avut tot timpul impresia că pe băiatul ăsta îl frământa ceva, că ceva îl neliniştea. Ne vorbea – şi vorbea foarte frumos – dar parcă tot timpul era cu gândul în altă par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Cs/>
          <w:sz w:val="24"/>
          <w:szCs w:val="24"/>
        </w:rPr>
        <w:t>A</w:t>
      </w:r>
      <w:r>
        <w:rPr>
          <w:rFonts w:cs="Palatino Linotype" w:ascii="Bookman Old Style" w:hAnsi="Bookman Old Style"/>
          <w:sz w:val="24"/>
          <w:szCs w:val="24"/>
        </w:rPr>
        <w:t xml:space="preserve"> mai avut careva dintre d-voastră impresia ace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nfirmară mai mul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rămase câteva minute pe gânduri, apoi întreb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Tomescu, aţi afirmat că, la un moment dat, aţi auzit săgeata vâjâind pe lângă d-voastră. N-aţi putea cumva preciza cam din ce direcţie venea? Fiindcă, tovarăşi, dacă priviţi în jurul d-voastră, vă puteţi da seama că asasinul a avut posibilitatea să tragă cu arcul din mai multe locuri.</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loc mai potrivit pentru a fi comisă o crimă nici că se pu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 care vorbi fu Iancu Popescu. Dar, parcă ruşinat că se amestecase în vorbă neîntrebat, evită să se uite la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sta îi aruncă o privire severă, dar în acelaşi timp sfredelitoare, apoi către Tomescu, reluând întrebarea:</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ţi putea să-mi spun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Mi se pare că din spate!</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adevărat! protestă un altul. Şi eu am auzit săgeata vâjâind dar, după părerea mea, săgeata venea din direcţia ace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rătă înspre dreapta, unde, la primul etaj se afla biblioteca oaspeţ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mediat se iscă o scurtă controversă. Unii erau de părerea lui Tomescu, alţii de părerea celuilalt tovarăş, iar alţii, în fine, susţineau că săgeata pornise de la galeria din stânga a celui de-al doilea etaj.</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la urmă, căpitanul Borcea puse capăt controversei:</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ucât părerile sunt împărţite, să nu mai pierdem timpul, tovarăşi. În afară de cele ce s-au spus, mai are cineva de adăugat c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se mai anunţă nimeni</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ovarăşi, vă mulţumesc. Deocamdată mi-e suficient ceea ce am aflat. Bineînţeles, mai târziu, întrucât aţi fost martori la crimă, vă vom audia pe fiecare în parte. Bună ziua, tovarăşi, şi, încă o dată, vă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iunul dintre ei nu se grăbi să plec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 noroc, tovarăşe căpitan!</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l prindeţi, neapărat, pe bandit, tovarăşe căpitan!</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părat, tovarăşe căpitan, neapărat!</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de băiat, tovarăşe căpitan! Ştia carte, nu glu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şa, fiecare ţinu să-i ureze noroc şi să-i strângă mâ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muncitorii de la „Steagul Roşu” părăsiră holul de onoare, câteva clipe căpitanul Borcea rămase pe gând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rând după aceasta se înapoie şi sublocotenentul Pavelescu.</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m executat ordinul.</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care, cât timp căpitanul Borcea păruse a fi adâncit în gânduri se ferise să-l tulbure, întrebă:</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ţi-i aduc şi pe ceilalţi vizitatori, să stai de vorbă cu ei?</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nu e nevoie. Îi vom audia mal târz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directorul Cociuban:</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stau de vorbă eu oamenii tăi. Aveţi, presupun, o sală de şedi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Să-i convo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aş ruga!</w:t>
      </w:r>
    </w:p>
    <w:p>
      <w:pPr>
        <w:pStyle w:val="Normal"/>
        <w:widowControl w:val="false"/>
        <w:tabs>
          <w:tab w:val="clear" w:pos="720"/>
          <w:tab w:val="left" w:pos="7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Popescu, anunţă, te rog, întreg colectivul să vină în sala de şedinţe.</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ediat, tovarăşe director.</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âte minute îi puteţi strânge? întrebă căpitanul Borcea.</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maximum cincisprezece minute, tovarăşe căpitan, răspunse Iancu Popescu.</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fect! În cincisprezece minute vom fi şi noi acolo. Adică, eu şi tovarăşul director. Comunicaţi, totodată, la poartă, că pentru astăzi se suspendă vizitarea muzeului. Vă puteţi duce, tovarăşe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ncu Popescu se afla în prag când căpitanul Borcea îl strig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un moment, vă rog!</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dispoziţia d-voastră, tovarăşe căpitan.</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ţi-mi, vă rog de azi dimineaţă, câte grupe de vizitatori aţi condus?</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i,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ţi arătat fiecărui grup sala de arme?</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vident! Itinerarul e doar obligatoriu.</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ala de arme sunt expuse şi arcuri?</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âteva exemplare. Avem un arc persan, unul…</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nu mă interesează. Spuneţi-mi, arcurile sunt expuse, să zicem, într-o vitrin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 Sunt atârnate de perete.</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un vizitator mai abil ar putea să-şi însuşească un exemplar.</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oretic, da! În practică, aproape imposibil. Chiar dacă îndrumătorul n-ar observa, ar observa ceilalţi din grup. Un arc doar nu se poate ascunde în buzunar. Ar fi cu putinţă numai dacă hoţul şi-ar putea asigura complicitatea întregului grup. Dar, după părerea mea, e greu de acceptat o asemenea presupunere. În marea lor majoritate, cei care vizitează muzeul sunt colective de muncitor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bservaţia d-tale e justă. Spune-mi, săgeţile unde le ţineţi? Sunt expuse tot aşa la vedere şi – teoretic – la îndemâna fiecăruia?</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geţile, tovarăşe căpitan, sunt expuse într-o vitrină de sticlă. Deci, nici măcar teoretic n-ar putea un vizitator, lung de mână, să ajungă la ele.</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ţi să spuneţi că vitrina e încuiat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Borcea, care, cât timp pusese întrebările, privise tot timpul cadavrul lui Anton Neguţă, pentru prima dată se uită în ochii lui Iancu.</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în cursul acestei dimineţi, d-voastră aţi trecut de trei ori prin sala de arme. Spuneţi-mi, vă rog: n-aţi observat dacă arcurile şi săgeţile se aflau la locul 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ncu Popescu se gândi din no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 s-a părut totul în regulă, tovarăşe căpitan. Vreau să spun că nimic nu m-a frapat. De altfel, dintre piesele expuse în sala de arme, noi, îndrumătorii, nu acordăm arcurilor importanţă. În cuvântul nostru, mai ales în zilele de vârf, nici nu amintim de ele. De altfel, chiar pentru vizitatori, ele nu prezintă decât un interes minor.</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Mulţumesc. Vă puteţi duce acum să-i anunţaţi pe ceilalţi tovarăşi să se ad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Iancu Popescu plecă, directorul Cociuban întrebă pe căpitan:</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mi, Radule, ţi-ai putut face, cât de cât, o păr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răspunse, privind din nou îngândurat cadavrul lui Anton Neguţ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într-o singură privinţă: e aproape sigur că Anton Neguţă a fost ucis de către unul din oamenii tă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 vrea să te pot contrazice, dar, din păcate, trebuie să recunosc că ai dreptate. M-am convins de aceasta ascultând întrebările pe care i le-ai pus lui Iancu Popescu. Şi eu sunt mai în măsură decât el să-ţi confirm că este aproape imposibil ca cineva din afară să poată fura un arc din sala de arme, şi cu atât mai puţin o săgeată. Vrei poate să mergem acum în sala de arm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vem să întârziem? Să nu-i facem pe oameni să aştepte prea mul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a de repede n-o să se adune e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haidem să dăm o raită prin sala de arme. Ia-o tu înainte, ca să-mi arăţi dr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căpitanul Borcea între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veţi expuse arcuril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 Prive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nul din pereţi atârnau şase arcuri, de diferite mărimi şi de provenienţe diferit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pseşte vreu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le numără.</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unul! De necrezut! se minună el, nevenindu-i să creadă. Atunci înseamnă ca altcinev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ăgeţile în care vitrină sunt expuse? îl întrerupse căpitanul.</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ceasta.</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mai întreb dacă sunt toate, fiindcă e clar că din locul acela gol lipseşte u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se uită la el nedumerit.</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înţeleg nimic!</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e foarte simpl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asasinului numai săgeata i-a lipsit! Ce naiba? A venit cu arcul de acasă, fără să-l vadă careva?</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Asasinul a folosit unul dintre arcurile acestea.</w:t>
      </w:r>
    </w:p>
    <w:p>
      <w:pPr>
        <w:pStyle w:val="Normal"/>
        <w:widowControl w:val="false"/>
        <w:tabs>
          <w:tab w:val="clear" w:pos="720"/>
          <w:tab w:val="left" w:pos="6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după ce l-a omorât pe Anton Neguţă, a avut curajul să vină şi să pună arma la loc?</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sta presupun! Oamenii noştri din echipa tehnico-ştiinţifică vor verifica dacă asasinul n-a lăsat cumva amprente pe arcul de care s-a folosit.</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e sigur că numai cineva care cunoaşte bine muzeul a putut comite crima aceasta odioas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unul dintre oamenii tăi!</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e ce? Care ar putea fi cauza acestei crime abominabil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cu totul altceva. O să stabilim ulterior mobilul crimei. Deocamdată, chiar în urma unei prime şi sumare examinări a situaţiei, reiese clar că pe criminal nu în afară de aceste ziduri trebuie să-l căutăm.</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necrezut! Îi cunosc pe toţi destul de bine. Unii sunt mai buni, alţii, mai puţin buni. Dar de crimă pe niciunul nu-l cred capabil Oare doi dintre ei să se urască în aşa măsură, încâ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parcă răzbunarea ai putea fi singura explicaţie. Spune-mi, în ultimul timp nu a dispărut nimic de aici, de la voi? Un obiect de mare valoare?</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Sau, mai bine-zis, nu am observat să ne lipsească ceva</w:t>
      </w:r>
      <w:r>
        <w:rPr>
          <w:rFonts w:cs="Palatino Linotype" w:ascii="Bookman Old Style" w:hAnsi="Bookman Old Style"/>
          <w:i/>
          <w:iCs/>
          <w:sz w:val="24"/>
          <w:szCs w:val="24"/>
        </w:rPr>
        <w: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sta urmează să mai verificăm.</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mobilul crimei ar putea fi furtul?</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cred nimic, Mihai dragă. Deocamdată nu pot face decât presupuneri, care însă trebuie în prealabil verificate.</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rog, spune-i presupunere, spune-i cum vrei. Dar dacă te gândeşti la furt, atunci ar trebui să mergem să vedem ce-i cu camera de tezaur</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veţi aici o cameră de tezaur?</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 La subsol. Obiectele de mare valoare acolo le păstrăm.</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ă la subso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pe uşa blindată sigiliile erau intac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răsuflă uşurat</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u-mi ceri să le rup – explică el – fiindcă regulamentul îmi interzice s-o fac de unul singur.</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că n-am să-ţi cer. Cheia la cine se afl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mine. De fapt, nu e vorba de o cheia ci de patru. Ceea ce vezi este anticamera. Camera propriu-zisă se află înapoia acestei uşi şi este în întregime blindată.</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ergem! După cât îmi dau seama acolo nu se poate pătrunde cu una cu două. În orice caz va trebui să verifici dacă înăuntru este totul în ordine.</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ouă zile mai târziu, şi cam la aceeaşi oră când fusese ucis Anton Neguţă, în cu totul altă parte, şi la câteva sute de km depărtare, doi oameni stăteau faţă în faţă – de o parte şi de cealaltă parte a unui birou – fără să-şi vorbească. Unul era colonelul de miliţie Cursaru Dumitru, iar celălalt, maiorul de miliţie Mărăcineanu Gel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Cursaru desena pe o foaie de caiet, cu un creion roşu, romburi de diferite mărimi. După fiecare romb îndepărta hârtia ca să poată admira mai bine desenul care, din cauza proastei execuţii, ar fi stârnit, sigur, zâmbetele mezinului colonelului, elev în clasa a patra elementară. Interesul pe care colonelul îl manifesta faţă de treaba pe care o făcea era numai aparent. Dar desenând romburi de diferite mărimi se putea gândi în voie. De altfel, colonelul era convins că desenatul unor figuri geometrice îi stimulează gândur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de cealaltă parte a biroului, aştepta răbdător, ştergând tacticos cu o batistă, mai mult chiar decât era necesar, lentilele groase ale ochelarilor săi. Din când în când se uita la superiorul său cu ochii săi miopi şi se mira că-l vede învăluit într-o ceaţ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mneata eşti de acord cu concluziile căpitanului Ovezea? întrebă colonelul, într-un târziu, pe ma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zâmbi ca de o glumă reuş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da!…</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Totuşi, înainte de a-mi da aprobarea, aş vrea să-i mai pun câteva întrebări, adăugă colonelul Cursaru, îndepărtând hârtia spre a privi rombul abia terminat. Deşi acesta semăna mai curând cu un pătrat, pe faţa colonelului se întipări încânta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se sătură să-l admire, ordonă în microfon:</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ină la mine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vindu-i chipul cu trăsăturile energice, maiorul Mărăcineanu, care nutrea o mare admiraţie faţă de colonel, îi vorbi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Lasă că nu mă păcăleşti tu pe mine. Deşi ţi-e drag băiatul, eşti ca profesorii scrupuloşi care, înainte de a da unui elev nota maximă, îl sucesc în fel şi chip, ca să fie siguri că nu greşesc. Ei, dar ai să-l asculţi, şi ai să te convingi că nu te va face de ruş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omente mai târziu, căpitanul Ovezea Petre intra în biroul colonelului Cursar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lonel, m-am prezentat la ordinele d-voastr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se aşeză pe cel de-al doilea fotoliu, faţă în faţă cu maiorul Mărăcineanu, şi privi cam pe furiş la colonel. Acesta începuse să deseneze un alt romb încruntându-se atât de tare, încât ai fi putut jura că operaţia îi solicită nu numai maximum de atenţie, dar şi maximum de efort fizi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l admira pe colonel, dar în aceeaşi măsură îl şi iubea. Îl iubea de parca i-ar fi fost tată De altfel, în mai multe privinţe, colonelul îi amintea de părintele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atăl căpitanului Ovezea fusese – ca şi colonelul Cursaru – miner. Avusese umerii tot atât de largi şi puternici, chipul tot atât de brăzdat de cute premature, trăsăturile, dar, mai ales, ochii exprimaseră aceeaşi dârzenie, aceeaşi voinţă de creme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ciuda uniformei, se vede cât de-colo minerul!” îşi spuse cu mândrie, pentru că şi el, cu toate că nu coborâse în abataj, se considera că face parte din marea şi nobila familie a mine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colonelul, terminând de desenat încă un romb, i se adresă, vorbindu-i cu bunăvoinţ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te-am chemat să ne faci o expunere orală a raportului d-tale. Te rog să fii cât se poate de concis, cu alte cuvinte să vorbeşti numai despre acele fapte care ajută la înţelegerea în ansamblu a situaţiei. Am fost clar?</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colonel! Mă voi strădui să îndeplinesc întocmai ordinul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drese glasul, emoţionat înainte de a începe întâlni privirea maiorului Mărăcineanu. Acesta clipi din ochi, într-un anumit fel. Şi căpitanul Ovezea înţelese că maiorul îl invita să fie calm şi mai ales, să nu se piardă din cauza emoţiei în amănunte inut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coase din buzunarul vestonului un carneţel mic, îl deschise cam pe la mijloc, îşi aruncă o clipă ochii pe foaia înnegrită cu diferite cifre şi însemnări, apoi începu să vorbească:</w:t>
      </w:r>
    </w:p>
    <w:p>
      <w:pPr>
        <w:pStyle w:val="Normal"/>
        <w:widowControl w:val="false"/>
        <w:tabs>
          <w:tab w:val="clear" w:pos="720"/>
          <w:tab w:val="left" w:pos="59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noaptea de 15/16 septembrie, de la colonia de muncă Bichineşti, deţinutul de drept comun cu numărul 8317, condamnat la cincisprezece ani muncă silnică, utilizând un procedeu destul de ingenios, a evadat. Izbutind să fugă, în cursul aceleiaşi nopţi a comis o spargere la cooperativa din comună, de unde şi-a însuşit suma de zece mii de lei, haine, încălţăminte şi o bicicle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vadarea a fost descoperită abia dimineaţa. S-a dat imediat alarma şi urmărirea a început. Itinerarul parcurs de bandit în cursul nopţii şi după aceea a putut fi stabilit relativ repe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stanţa de cincisprezece kilometri dintre Bichineşti şi oraş a parcurs-o cu o bicicletă furată, pe care a abandonat-o la barieră. De acolo, cu tramvaiul, a ajuns la gară. A scos bilet de clasa întâi la acceleratul de la orele 7.</w:t>
      </w:r>
      <w:bookmarkStart w:id="3" w:name="_GoBack"/>
      <w:r>
        <w:rPr>
          <w:rFonts w:cs="Palatino Linotype" w:ascii="Bookman Old Style" w:hAnsi="Bookman Old Style"/>
          <w:sz w:val="24"/>
          <w:szCs w:val="24"/>
        </w:rPr>
        <w:t>1</w:t>
      </w:r>
      <w:bookmarkEnd w:id="3"/>
      <w:r>
        <w:rPr>
          <w:rFonts w:cs="Palatino Linotype" w:ascii="Bookman Old Style" w:hAnsi="Bookman Old Style"/>
          <w:sz w:val="24"/>
          <w:szCs w:val="24"/>
        </w:rPr>
        <w:t>5 şi în aceeaşi zi, la orele 11.10 a coborât pe peronul Gării de Nord. Zilele de 16 şi 17 ale lunii curente şi le-a petrecut în Capitală. Ce a făcut în tot acest timp, lucrătorii noştri, din păcate, n-au putut încă stabili. Infractorul nu este căsătorit, iar mamă-sa a murit acum şase ani. Rude apropiate nu ar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eteni? Prietene? se interesă colonelul.</w:t>
      </w:r>
    </w:p>
    <w:p>
      <w:pPr>
        <w:pStyle w:val="Normal"/>
        <w:widowControl w:val="false"/>
        <w:tabs>
          <w:tab w:val="clear" w:pos="720"/>
          <w:tab w:val="left" w:pos="55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ieteni, nu prea. Individul a trăit mai mult în străinătate. Făcea parte din aşa-zisa „lume bună”. În ceea ce priveşte prietenele, nu cunoaştem decât una singură. În orice caz, n-a vizitat pe nimeni dintre cei cunoscuţi. Au fost luate toate măsurile în cazul când ar face-o de acum încolo.</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ontinuă, te rog!</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ziua de 18, sublocotenentul Drăguşin, din echipa operativă a locotenentului maior Galaşanu, a dat de urma infractorului şi a început urmărirea lui pas cu pas. Se pare că unul dintre lucrătorii noştri a comis o greşeală, care a dus la desconspirarea sa. Prinzând astfel de veste că e urmărit, infractorul a izbutit să i se piardă urma.</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ăcate – continuă căpitanul Ovezea – abia după patru ore am izbutit să-i dăm din nou da ur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 timp, infractorul dându-şi seama că dacă mai rămâne în Bucureşti, unde – se convinsese – nu mai era în siguranţă, risca să fie arestat, s-a hotărât să dispară, plecând în alt oraş. Dar temându-se să ia trenul – riscul era într-adevăr mare, deoarece gările erau supravegheate – a şterpelit maşina cooperativei de materiale ceramice „Cahla” şi, folosind unul din trucurile sale obişnuite, a izbutit să iasă din Bucureşt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 se pare, tovarăşe căpitan, că nu datorită întâmplării urma a fost regăsită, ci stăruinţelor şi perspicacităţii dumitale. Sau, poate, am fost informat gre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odest căpitanul Ovezea se roşi ca o fată mare.</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lonel, cred că un lucrător de-al nostru, chiar cu mai puţină experienţă, tot i-ar fi dat de urm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umneata ştii că succesele realizate de lucrătorii noştri nu sunt, în cea mai mare parte, rezultatul unor acţiuni extraordinare spectaculoase, aşa cum se întâmplă în romanele poliţiste burgheze, ci ele se datoresc unei munci de cercetare migăloase, obositoare şi, de foarte multe ori, plictisitoare. Este adevărat?</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olonel!</w:t>
      </w:r>
    </w:p>
    <w:p>
      <w:pPr>
        <w:pStyle w:val="Normal"/>
        <w:widowControl w:val="false"/>
        <w:tabs>
          <w:tab w:val="clear" w:pos="720"/>
          <w:tab w:val="left" w:pos="52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eea ce mă priveşte, ţin totdeauna seama şi de aceste criterii atunci când e vorba să-mi formez o părere despre colaboratorii mei. Continuă, te rog!</w:t>
      </w:r>
    </w:p>
    <w:p>
      <w:pPr>
        <w:pStyle w:val="Normal"/>
        <w:widowControl w:val="false"/>
        <w:tabs>
          <w:tab w:val="clear" w:pos="720"/>
          <w:tab w:val="left" w:pos="5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edescoperind urma infractorului, am plecat cu echipa în urmărirea lui. Dar datorită trucului cu aşa-zisul „accident” din munţi, din nou ne-a scăpat printre degete şi, chiar în aceeaşi noapte – după cum am putut ulterior reconstitui itinerarul –, a revenit în Bucureşti cu un mărfar. În oraş n-a rămas decât patruzeci şi opt de ore după care iarăşi a plecat, de data asta cu un tren de noapte, mai precis cu acceleratul 801.</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cele declarate de personalul trenului, precum şi de unii dintre călători, reiese că la Câmpia se găsea încă în tren, dar că de la Preduleşti orice urmă i se pierde. Cu alte cuvinte, înseamnă că a coborât într-una dintre staţiile existente. Acestea sunt, pe scurt, faptele esenţiale cu privire la infractorul Tiberiu Fotiade evadat în noaptea de 15 ale lunii curente. Acum, câteva cuvinte în legătură cu o Beatrice Popeea, fostă doamnă de onoare, cu domiciliul pe „Strada celor şapte por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această stradă la blocul cu nr. 5, într-o garsonieră de la etajul doi, a locuit această cucoană. În aceeaşi noapte când Tiberiu Fotiade a revenit în Bucureşti, bătrâna a fost vizitată de o femeie tânără, care purta ochelari fumurii şi de un bărbat care de asemenea purta ochelari, nişte ochelari negri cu rama groasă.</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bsolut sigur că pe bătrână au vizitat-o atât femeia, cât şi bărbatul de care mi-ai vorbit? întrebă colonelul mereu ocupat cu desenarea de romburi.</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tovarăşe colonel. Am verificat perso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ine deţii informaţia?</w:t>
      </w:r>
    </w:p>
    <w:p>
      <w:pPr>
        <w:pStyle w:val="Normal"/>
        <w:widowControl w:val="false"/>
        <w:tabs>
          <w:tab w:val="clear" w:pos="720"/>
          <w:tab w:val="left" w:pos="56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la o profesoară care locuieşte peste drum de blocul cu nr. 5.</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locuieşte în acelaşi bloc, de unde ştie ea la cine s-au dus cei do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vident, profesoara i-a văzut doar intrând în bloc. Verificând însă personal, am constatat că atât femeia, cât şi bărbatul s-au dus la bătrână</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ine-i profesoara de la care deţii informaţia? Prezintă suficientă încredere ca să fie crezută? continuă să întrebe colone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o bătrână pensionară, fostă profesoară de liceu. În ciuda vârstei, are o inteligenţă vie, o sănătate perfectă şi ochi surprinzător de perspicace. Pe scurt, o cetăţeană cinstită, pe a cărei declaraţie putem pune baz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ce oră pretinde bătrâna că i-a văzut pe cei doi intrând în blo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la orele zece şi jumătate a venit femeia. Profesoara trăieşte singură şi, ca mai toate bătrânele, suferă de insomnie. Era la fereastră când a venit femeia cu ochelari fumurii. Trei sferturi de oră mai târziu a apărut şi celălalt.</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meia plecase?</w:t>
      </w:r>
    </w:p>
    <w:p>
      <w:pPr>
        <w:pStyle w:val="Normal"/>
        <w:widowControl w:val="false"/>
        <w:tabs>
          <w:tab w:val="clear" w:pos="720"/>
          <w:tab w:val="left" w:pos="57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colonel! Tocmai în legătură cu aceasta, informaţia profesoarei prezintă un interes deosebit. Ea afirmă că, scurt timp după ce individul a intrat în bloc, femeia a părăsit casa.</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interval de tim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 un interval mai mare de cinci minut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teresant!… Dar continu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laraţia profesoarei mai este importantă şi din alt punct de veder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u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re deosebire de femeie, care a zăbovit în bloc – respectiv în apartamentul bătrânei Popeea – circa trei sferturi de oră, individul cu ochelari negri a părăsit casa numai după câteva minute.</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e ţi se pare aceasta important? întrebă colonelul care, între timp, desenase o mulţime de romburi, toate semănând mai curând a trapeze.</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mai multe puncte de vedere. În primul rând, dacă acceptăm ipoteza că atât femeia, cât şi bărbatul au vizitat-o pe bătrâna Popeea – şi până la proba contrarie nu cred că avem motiv s-o respingem –, atunci îmi pot imagina cam în ce fel s-au desfăşurat lucru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rele zece şi jumătate femeia urcă la bătrână şi pătrunde în apartam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Folosind chei potrivi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Pe ce îţi fondezi răspunsul atât de categoric?</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faptul că broasca yale a uşii de la intrare a fost supusă unei analize roentgen. Pe lamelele ei nu s-au descoperit zgârieturi de niciun fel, ceea ce ar fi fost imposibil dacă ar fi folosit o cheie străin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i-a deschis bătrân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clus! Expertiza medicală a dovedit că la ora aceea Beatrice Popeea paralizase de cel puţin şase ore</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um a intrat atunci?</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a avut dublura cheii în orice caz, deşi am pus să se caute în mod expres, nu s-a găsit decât o singură cheie yale. Asta poate să însemne că femeia cu ochelari fumurii a primit-o pe cea de-a doua chiar de la bătrână.</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le să însemne tot aşa de bine că a furat-o, observă colonelul.</w:t>
      </w:r>
    </w:p>
    <w:p>
      <w:pPr>
        <w:pStyle w:val="Normal"/>
        <w:widowControl w:val="false"/>
        <w:tabs>
          <w:tab w:val="clear" w:pos="720"/>
          <w:tab w:val="left" w:pos="56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e foarte posibil şi aceasta. Dar fie că a furat-o, fie că i-a dat-o bătrâna, un lucru e clar: nu atunci a venit pentru prima dată la Beatrice Popeea. Or, dacă în privinţa aceasta nu încape îndoială, se naşte întrebarea: ce legături au existat între ele? Poate, dacă am cunoaşte cine este femeia cu ochelari fumurii, am găsi mai uşor răspunsul la această întrebare. Aşa însă e riscant să ne hazardăm în presupuneri, unele, trebuie să mărturisesc destul de ispititoare. De aceea, deocamdată suntem obligaţi să ne mulţumim cu ceea ce ştim. Şi ştim: că femeia cu ochelari fumurii a putut pătrunde în apartamentul bătrânei folosind dublura cheii pe care fie că o furase, fie că o avea chiar de la stăpâna casei; că atunci când a pătruns în casă, bătrâna era paralizată de câteva ore şi că a început să caute singură ceea ce Beatrice Popeea, tocmai din cauza stării în care se afla, nu-i putuse da perso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ştim, şi ar fi important dacă am şti: mai întâi, ce anume venise să ceară sau să ia de la bătrână, şi în al doilea rând, dacă, până la urmă, a izbutit să găsească singură ceea ce a căutat răscolind toate lucrurile din 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legătură cu celălalt, de asemenea se nasc o mulţime de întrebări: De pildă, ce îl aducea la Beatrice Popeea? La întrebarea aceasta nu poate fi dat un răspuns just, decât dacă, în prealabil, putem răspunde la o altă întrebare: de ce a rămas atât de puţin în apartamentul bătrânei? Probabil, fiindcă şi-a dat seama, văzând harababura lăsată de vizitatoarea dinaintea lui, că sosise prea târziu. Cu alte cuvinte – şi acum încerc să răspund la prima întrebare – pare foarte probabil că a venit la bătrână să-i ceară sau să ia ceea ce venise să ceară sau să ia şi femeia cu ochelari fumurii.</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altă explicaţie decât aceasta nu este posibilă? îl chestionă colonelul fără a-şi lua ochii de pe hârtia pe care continua să deseneze cele mai năstruşnice figuri geometri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cumpăni bine răspunsul</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olonel, trebuie să recunosc, până a nu-mi pune d-voastră întrebarea, explicaţia m-a satisfăcut. Acum însă… Acum mi se pare insuficientă. Mai bine zis, mi se pare că ar mai putea să existe şi alta sau alte explicaţii.</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Ia gândeşte-te! Spuneai că femeia purta ochelari fumurii, nu?</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olonel.</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 ea oare absolută nevoie de ochelari?</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uţin probabil, tovarăşe colonel. După spusele profesoarei, nu numai ochelarii, dar chiar gluga trasă peste frunte, precum şi gulerul ridicat al mantalei de ploaie o camuflau atât de bine, încât era imposibil să-i precizezi măcar vârst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 Un adevărat deghizament. Ce înseamnă aceasta? Înseamnă că şi-a luat toate măsurile de precauţie ca să nu fie recunoscu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w:t>
      </w:r>
    </w:p>
    <w:p>
      <w:pPr>
        <w:pStyle w:val="Normal"/>
        <w:widowControl w:val="false"/>
        <w:tabs>
          <w:tab w:val="clear" w:pos="720"/>
          <w:tab w:val="left" w:pos="4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bine, dacă profesoara şi-a putut da seama că necunoscuta se înfofolise dinadins, crezi că individul cu ochelari negri, nu? Căci undeva, probabil pe scări, ei s-au întâlnit. Şi, în acest caz, nu crezi că, ajungând el apoi în apartamentul bătrânei şi găsind-o pe aceasta paralizată iar toate lucrurile răvăşite, a putut face imediat legătura între ceea ce constatase că se întâmplase acolo şi femeia care îşi luase atâtea măsuri de precauţie ca să nu fie recunoscut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tovarăşe colonel. Şi în acest caz…</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cest caz, putem presupune că el s-a grăbit să părăsească apartamentul ca să mai aibă timp s-o ajungă din urma.</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şa s-au întâmplat lucrurile – şi după cât se pare că aşa – atunci ne putem aştepta, tovarăşe colonel, şi la alte surprize.</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exemplu, n-ar fi exclus să aflăm mâine sau poimâine că s-a mai comis o crimă şi că victima nu este altcineva decât femeia cu ochelari fumurii.</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clus, n-ar fi!… Deşi, personal, mă îndoiesc. Dar continuă!</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legătură cu acest al doilea caz, deocamdată, nu cred că aş mai avea ceva de adăug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ridicând privirea, se adresă maiorului Mărăcineanu:</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informaţia profesoarei este importantă. Fără ea, harababura găsită în apartamentul bătrânei Beatrice Popeea ne-ar fi dat mare bătaie de cap.</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trebuie să ştiţi, tovarăşe colonel, că s-a prezentat singură, aici, la noi, ca să-şi facă declaraţia, preciză maiorul.</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înseamnă-ţi numele cetăţenei şi, după ce vom elucida cazul, transmite-i, în scris, mulţumirile noastre. Continuă, Ovezea!</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i mai rămâne decât să trec la cel de-al treilea caz:</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dimineaţa zilei de 18, la muzeul „Caraiman” îndrumătorul Anton Neguţă a fost ucis în holul de onoare al Castelului, în timp ce dădea explicaţiile de  rigoare unui grup de muncitori de la fabrica „Steagul Roşu” din Craiova. Din cercetările întreprinse până în prezent, cercetări conduse de şeful miliţiei oraşului, căpitanul Borcea Radu, rezultă că asasinatul a fost făptuit de către unul dintre lucrătorii muzeului. Săgeata care l-a ucis pe îndrumător a fost furată dintr-o vitrină de sticlă aflată în sala de arme.</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dumneata pretinzi că între evadarea deţinutului cu nr. 8317, cele două vizite la bătrâna Beatrice Popeea şi asasinarea îndrumătorului de muzeu există o oarecare legătură?</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olonel!</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monstrează!… Te asc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entru prima de când căpitanul Ovezea începuse să vorbească, colonelul se uită la maiorul Mărăcineanu într-un anumit fel, care voia să însemne că, în ciuda tonului reţinut, protocolar, colonelul era mulţumit de judecata căpitan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chii pătrunzători şi frumoşi ai colonelului păreau a-i sp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i, ce zici? Băiatul ăsta are un cap sănătos şi mâine, când va fi în locul nostru, nu ne va face de ruşine pe noi, profesorii să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cepu să vorbească, stăpân pe sin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lonel, cele trei cazuri sunt ca trei fire, în aparenţă disparate, care se înnoadă destul de bine şi destul de strâns.</w:t>
      </w:r>
    </w:p>
    <w:p>
      <w:pPr>
        <w:pStyle w:val="Normal"/>
        <w:widowControl w:val="false"/>
        <w:tabs>
          <w:tab w:val="clear" w:pos="720"/>
          <w:tab w:val="left" w:pos="55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ovedeşte! repetă colonelul, care începuse din nou să se preocupe de aproximativele sale desene geometrice.</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lonel, deţinutul cu nr. 8317, evadat din colonia de muncă de la Bichineşti în noaptea de 15 spre 16 septembrie, se numeşte Fotiade Tiberiu şi este unicul fiu al Anei-Mara Fotiade, fostă doamnă de onoare la palat.</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ă doamnă de onoare! observă cu ironie colonelul, care tocmai terminase de desenat un romb de data asta aproape perfec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olonel, încă o doamnă de onoare. Din păcate, amândouă aceste „doamne de onoare” sunt moarte şi nu ne pot fi de niciun folos.</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Beatrice Popeea a muri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 câteva ore după ce a fost transportată la spital.</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alaltă doamnă de onoare când spui că a muri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şase ani, a doua zi după ce a fost pronunţată sentinţa de condamnare a fiului său, ca delapidator, falsificator de acte de plată şi traficant de valută. După şase ani, Tiberiu Fotiade izbuteşte să evadeze de la colonia de muncă. Şi, ce face atunci? Se duce s-o caute pe Beatrice Popeea, ca şi mamă-sa, în trecut, doamnă de onoare. De fapt, nu se duce chiar din prima zi. Şi nu se duce, fiindcă nu-i cunoştea adresa, deoarece, între timp, bătrâna se mutase de mai multe ori. Nu cred că greşesc prea mult dacă afirm că timp de două zile preocuparea lui, dacă nu exclusivă, în orice caz principală, a fost să dea de urma bătrâne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Cs/>
          <w:sz w:val="24"/>
          <w:szCs w:val="24"/>
        </w:rPr>
        <w:t>E</w:t>
      </w:r>
      <w:r>
        <w:rPr>
          <w:rFonts w:cs="Palatino Linotype" w:ascii="Bookman Old Style" w:hAnsi="Bookman Old Style"/>
          <w:sz w:val="24"/>
          <w:szCs w:val="24"/>
        </w:rPr>
        <w:t xml:space="preserve"> o simplă presupunere? întrebă colonelul care, în ciuda aparenţei, urmărea expunerea căpitanului cu mare atenţie.</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tovarăşe colonel! Personal am trecut pe la adresele anterioare ale Beatricei Popeea şi am aflat că tocmai în zilele amintite, adică în zilele de 16 şi 17, un individ, ale cărui semnalmente coincid cu ale lui Tiberiu Fotiade, s-a interesat de adresa ei. Spre ghinionul lui, a aflat-o abia în ziua când a descoperit că este filat de oamenii noştri. Atunci n-a mai trecut pe la bătrână ci, în mare grabă, a căutat să dispară din Bucureşti. Noi i-am prins urma, şi tocmai când eram pe punctul să-l arestăm, a izbutit să ne păcălească regizând „accidentul” de la serpentine. După aceea, în loc să se pună la adăpost, riscă revenind în Capitală, şi primul lucru pe care îl face este să se ducă la bătrână. Se pune întrebarea: ce a căutat Tiberiu Fotiade la Beatrice Popeea? Şi-a riscat el pielea din nou revenind în Capitală numai pentru a face o vizită de politeţe, să zicem, fostei prietene a mamei sale? Absurd! S-o prade, poate? Tot atât de absurd. Nu este de crezut ca să nu fi ştiut, încă înainte de a intra în puşcărie, că bătrâna sărăcise. Atunci? Nu cumva s-a dus şi el la Beatrice Popeea ca să </w:t>
      </w:r>
      <w:r>
        <w:rPr>
          <w:rFonts w:cs="Palatino Linotype" w:ascii="Bookman Old Style" w:hAnsi="Bookman Old Style"/>
          <w:i/>
          <w:iCs/>
          <w:sz w:val="24"/>
          <w:szCs w:val="24"/>
        </w:rPr>
        <w:t>ceară</w:t>
      </w:r>
      <w:r>
        <w:rPr>
          <w:rFonts w:cs="Palatino Linotype" w:ascii="Bookman Old Style" w:hAnsi="Bookman Old Style"/>
          <w:sz w:val="24"/>
          <w:szCs w:val="24"/>
        </w:rPr>
        <w:t xml:space="preserve"> sau să </w:t>
      </w:r>
      <w:r>
        <w:rPr>
          <w:rFonts w:cs="Palatino Linotype" w:ascii="Bookman Old Style" w:hAnsi="Bookman Old Style"/>
          <w:i/>
          <w:iCs/>
          <w:sz w:val="24"/>
          <w:szCs w:val="24"/>
        </w:rPr>
        <w:t>ia</w:t>
      </w:r>
      <w:r>
        <w:rPr>
          <w:rFonts w:cs="Palatino Linotype" w:ascii="Bookman Old Style" w:hAnsi="Bookman Old Style"/>
          <w:sz w:val="24"/>
          <w:szCs w:val="24"/>
        </w:rPr>
        <w:t xml:space="preserve"> ceea ce venise să </w:t>
      </w:r>
      <w:r>
        <w:rPr>
          <w:rFonts w:cs="Palatino Linotype" w:ascii="Bookman Old Style" w:hAnsi="Bookman Old Style"/>
          <w:i/>
          <w:iCs/>
          <w:sz w:val="24"/>
          <w:szCs w:val="24"/>
        </w:rPr>
        <w:t>ceară</w:t>
      </w:r>
      <w:r>
        <w:rPr>
          <w:rFonts w:cs="Palatino Linotype" w:ascii="Bookman Old Style" w:hAnsi="Bookman Old Style"/>
          <w:sz w:val="24"/>
          <w:szCs w:val="24"/>
        </w:rPr>
        <w:t xml:space="preserve"> sau să </w:t>
      </w:r>
      <w:r>
        <w:rPr>
          <w:rFonts w:cs="Palatino Linotype" w:ascii="Bookman Old Style" w:hAnsi="Bookman Old Style"/>
          <w:i/>
          <w:iCs/>
          <w:sz w:val="24"/>
          <w:szCs w:val="24"/>
        </w:rPr>
        <w:t>ia</w:t>
      </w:r>
      <w:r>
        <w:rPr>
          <w:rFonts w:cs="Palatino Linotype" w:ascii="Bookman Old Style" w:hAnsi="Bookman Old Style"/>
          <w:sz w:val="24"/>
          <w:szCs w:val="24"/>
        </w:rPr>
        <w:t xml:space="preserve"> şi femeia despre care nu ştim nimic, în afară de faptul că purta ochelari fumur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îşi aprinse mai întâi o ţigară, apoi obiectă:</w:t>
      </w:r>
    </w:p>
    <w:p>
      <w:pPr>
        <w:pStyle w:val="Normal"/>
        <w:widowControl w:val="false"/>
        <w:tabs>
          <w:tab w:val="clear" w:pos="720"/>
          <w:tab w:val="left" w:pos="57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acord!… Un individ de teapa lui Tiberiu Fotiade, fără îndoială că nu şi-ar fi riscat pentru a doua oară pielea revenind în Bucureşti decât dacă speranţa pe care şi-o punea în rezultatul vizitei la bătrână compensa, cu prisosinţă, riscul. Putem, de asemenea, presupune că acest escroc, hot şi falsificator, trăit în „lumea doamnelor de onoare” ştia că bătrâna, în ciuda aparentei sărăcii, poseda ceva de valoare, sau deţinea un secret care reprezenta o valoare. Ne putem hazarda cu presupunerile, emiţând chiar ipoteza că a evadat tocmai în scopul de a pune mâna pe acel obiect, sau a intra în posesia acelui secret. Dar ce facem cu femeia? Dumneata afirmi că şi pe ea a adus-o la bătrână acelaşi interes care l-a mânat pe Tiberiu Fotiade. O asemenea ipoteză naşte însă întrebări, cărora nu este uşor să le dai un răspuns. De pildă: dacă Tiberiu Fotiade, învârtindu-se în lumea în care s-a învârtit până la răsturnarea şi alungarea monarhiei, a putut afla că bătrâna este, să zicem, numai în aparenţă săracă, prin ce împrejurare a ajuns femeia cu ochelari fumurii în posesia acestui secret? Oare face şi ea parte din lumea fostelor „doamne de onoare”? În acest caz, de ce atâţia ani n-a acţionat defel? Sau poate nu face parte, dar a aflat chiar de la bătrână? În acest caz, femeia cu ochelari fumurii ar trebui să fie o obişnuită a casei. Fiindcă un secret – şi e vorba doar de un asemenea secret care a putut determina pe un Tiberiu Fotiade să evadeze – nu se încredinţează primei venite. Or, din cele consemnate în raport şi care reprezintă constatările dumitale personale, reiese că pe bătrână n-a vizitat-o, mai mult sau mai puţin constant, nicio femeie. Şi apoi, dacă femeia cu ochelari fumurii deţinea secretul de la bătrână, dacă era, să spunem, o obişnuită a casei, de ce, venind s-o viziteze pe Beatrice Popeea, a ţinut să se deghizeze atât de bin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tovarăşe colonel, aici îmi lipseşte o verigă. Dar oare imposibil ca, atunci când o vom descoperi pe femeia aceea, prin ea să ajungem la încă o… doamnă de onoar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a treia? Ei asta ar fi prea de tot! În orice caz, dacă aşa se va întâmpla – personal nu cred – am putea, cu toată seriozitatea, intitula dosarul: „Afacerea celor trei doamne de onoare”. Ce zici, Mărăcinene? Văd că taci tot timpul.</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ac, pentru că, aşa cum v-am raportat, în ansamblu, îmi însuşesc concluziile raportului căpitanului Ovezea.</w:t>
      </w:r>
    </w:p>
    <w:p>
      <w:pPr>
        <w:pStyle w:val="Normal"/>
        <w:widowControl w:val="false"/>
        <w:tabs>
          <w:tab w:val="clear" w:pos="720"/>
          <w:tab w:val="left" w:pos="4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căpitan:</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de acord că ar putea să există o legătură între cele două vizite la bătrână, respectiv între vizita lui Fotiade şi a femeii cu ochelari fumurii. Cu alte cuvinte, nu exclud din capul locului că aceste două fire se înnoadă. Dar, ce faci cu al treilea: asasinarea îndrumătorului de muzeu? Cum legi firul acesta de celelalte dou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colonel, legătura, deşi nu prea e </w:t>
      </w:r>
      <w:r>
        <w:rPr>
          <w:rFonts w:cs="Palatino Linotype" w:ascii="Bookman Old Style" w:hAnsi="Bookman Old Style"/>
          <w:i/>
          <w:iCs/>
          <w:sz w:val="24"/>
          <w:szCs w:val="24"/>
        </w:rPr>
        <w:t xml:space="preserve">vizibilă, </w:t>
      </w:r>
      <w:r>
        <w:rPr>
          <w:rFonts w:cs="Palatino Linotype" w:ascii="Bookman Old Style" w:hAnsi="Bookman Old Style"/>
          <w:sz w:val="24"/>
          <w:szCs w:val="24"/>
        </w:rPr>
        <w:t>există totuşi. De pildă, ştim de la personalul trenului că Tiberiu Fotiade a plecat din Bucureşti cu acceleratul 801. Ştim, de asemenea, că la staţia Câmpia se mai găsea încă în tren, dar că de la Preduleşti urma i se pierde. Asta ce înseamnă? Înseamnă că Tiberiu Fotiade a coborât într-una din staţiile intermediare. Între Câmpia şi Preduleşti sunt şase staţii. Dintre toate, numai una singură, cred, prezenta interes pentru el. Aceasta, mai ales, dacă ne gândim de ce a revenit la Bucureşti înfruntând riscul de a fi arestat.</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ică, în staţia Caraim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tovarăşe colonel!</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poteza aceasta a dumitale se bazează doar pe faptul că bătrâna Beatrice Popeea a fost doamnă de onoare. Dumneata faci următorul raţionament: dacă Tiberiu Fotiade, după ce a făcut zadarnic un drum la bătrână, dispare între staţiile Câmpia şi Preduleşti înseamnă că n-a avut interes să coboare decât în oraşul Caraiman, unde se află Castelul, şi unde – te gândeşti probabil – o fi locuit, pe vremuri, ca doamnă de onoare, şi Beatrice Popeea. Raţionamentul dumitale nu e rău. Dar el are o lacună: te-ai gândit că totuşi Tiberiu Fotiade a ajuns prea târziu la bătrân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m gândit, tovarăşe colone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lonel, nu pot ignora faptul că la Castel s-a comis un asasinat.</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ărui făptaş în niciun caz nu poate fi Tiberiu Fotiad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că nu, în primul rând fiindcă n-a avut timpul material. În al doilea, fiindcă îndrumătorul a fost ucis de cineva, care – la concluzia aceasta au ajuns anchetatorii – face parte din personalul muzeulu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tunci, ce legătură există între crimă şi Tiberiu Fotiad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obilul crimei încă nu-l cunoaştem. Totuşi, cele obişnuite trebuie excluse. De exemplu, nu putem accepta că asasinatul a avut ca mobil furtul. De ce? Nu lipseşte din muzeu niciun căpeţel de aţă! De asemenea nici pe acel al răzbunării. Chiar dacă am presupune că unul dintre colegii lui îl ura din nu ştiu ce motive, este greu de crezut că a riscat să-l ucidă tocmai la muzeu, şi în plină zi, când peste tot mişunau vizitatorii. După părerea mea, trebuie căutat un mobil mai puţin obişnuit. Evident, nu putem face o legătură directă între această crimă şi Tiberiu Fotiade. Dar, după părerea mea, nici nu este nevoie, fiindcă, de fapt, o legătură </w:t>
      </w:r>
      <w:r>
        <w:rPr>
          <w:rFonts w:cs="Palatino Linotype" w:ascii="Bookman Old Style" w:hAnsi="Bookman Old Style"/>
          <w:i/>
          <w:iCs/>
          <w:sz w:val="24"/>
          <w:szCs w:val="24"/>
        </w:rPr>
        <w:t>directă</w:t>
      </w:r>
      <w:r>
        <w:rPr>
          <w:rFonts w:cs="Palatino Linotype" w:ascii="Bookman Old Style" w:hAnsi="Bookman Old Style"/>
          <w:sz w:val="24"/>
          <w:szCs w:val="24"/>
        </w:rPr>
        <w:t xml:space="preserve"> nu există. S-ar putea însă să existe una </w:t>
      </w:r>
      <w:r>
        <w:rPr>
          <w:rFonts w:cs="Palatino Linotype" w:ascii="Bookman Old Style" w:hAnsi="Bookman Old Style"/>
          <w:i/>
          <w:iCs/>
          <w:sz w:val="24"/>
          <w:szCs w:val="24"/>
        </w:rPr>
        <w:t>indirectă.</w:t>
      </w:r>
      <w:r>
        <w:rPr>
          <w:rFonts w:cs="Palatino Linotype" w:ascii="Bookman Old Style" w:hAnsi="Bookman Old Style"/>
          <w:sz w:val="24"/>
          <w:szCs w:val="24"/>
        </w:rPr>
        <w:t xml:space="preserve"> O asemenea ipoteză mi-a fost sugerată de o mulţime de întrebări. Aşa, spre pildă, m-am întrebat de ce a fost ucis Anton Neguţă? Cine l-a ucis? Ce interese îl mână pe Tiberiu Fotiade, ştiindu-se urmărit, să caute refugiu într-un orăşel în care şansele de a rămâne nedescoperit sunt totuşi minime? Şi, în fine, cine este femeia cu ochelari fumurii, care a avut şansa să ajungă la bătrâna Popeea înaintea acestuia şi care – după cele declarate de personalul trenului şi de către unii călători – se afla şi ea în acceleratul 801?</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mneavoastră, tovarăşe colonel, aţi formulat ipoteza că Tiberiu Fotiade n-a mai întârziat în apartamentul bătrânei Popeea, fiindcă s-a grăbit să ajungă din urmă pe femeia cu ochelari fumurii. Oare a ajuns-o din urmă? În acest caz, de vreme ce au călătorit în acelaşi tren, şi de vreme ce Tiberiu Fotiade a coborât la Caraiman trebuie să presupunem că şi ea a făcut la fel? Sau, nu a izbutit s-o ajungă din urmă şi au călătorit în acelaşi tren, din pură întâmplare, fără să ştie unul de existenţa celuilalt? Dar şi în acest caz, din nou întrebarea: cine este femeia cu ochelarii fumurii? Unde locuieşte? În Bucureşti, sau a venit din altă parte, special ca s-o viziteze pe bătrână? Dacă locuieşte aici, în Capitală, de ce a plecat din oraş, imediat după ce a vizitat-o pe bătrână? Dacă are domiciliul în alt oraş, ce mă împiedică să presupun că e vorba chiar de Caraiman? Mergând mai departe cu raţionamentul: nu cumva tocmai această misterioasă femeie cu ochelari fumurii constituie veriga care îmi lipseşte, ca să pot face legătura între cele trei cazuri, numai în aparenţă disparate? Nu vreau să vă răpesc timpul, tovarăşe colonel, reproducând şi răspunsurile la aceste întrebări. Precizez doar că ele m-au silit să transform ultima întrebare într-o ipoteză care se cere neapărat verific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lonelul întoarse hârtia pe o parte şi pe alta în căutarea unui locuşor care ar fi scăpat nemâzgălit cu năstruşnicele şi aproximativele sale figuri geometrice, şi abia pe urmă când, în sfârşit, găsi un colţişor, se hotărî să vorbească:</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poteza dumitale e foarte îndrăzneaţă. Dacă am înţeles eu bine, dumneata pretinzi că muzeul Caraiman este, dar, mai ales, putea deveni teatrul unor evenimente importante, în care un rol de seamă vor avea de jucat Tiberiu Fotiade şi femeia cu ochelari fumurii. Este adevă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colonel!… Şi tocmai de aceea v-am solicitat aprobarea de a mă deplasa, măcar pentru câteva zile, la Caraiman.</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oi reflecta la cele expuse de dumneata şi îmi vei cunoaşte hotărârea prin tovarăşul maior Mărăcin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căpitanul Ovezea părăsi biroul, colonelul Cursaru întinse pachetul de ţigări maiorulu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să fumăm, Mărăcinen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umă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aprinseră ţigările şi, câteva minute, fumară în tăcer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 părere ai? întrebă maiorul.</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Băiatul are un cap sănătos. Ştie să </w:t>
      </w:r>
      <w:r>
        <w:rPr>
          <w:rFonts w:cs="Palatino Linotype" w:ascii="Bookman Old Style" w:hAnsi="Bookman Old Style"/>
          <w:i/>
          <w:iCs/>
          <w:sz w:val="24"/>
          <w:szCs w:val="24"/>
        </w:rPr>
        <w:t>vadă</w:t>
      </w:r>
      <w:r>
        <w:rPr>
          <w:rFonts w:cs="Palatino Linotype" w:ascii="Bookman Old Style" w:hAnsi="Bookman Old Style"/>
          <w:sz w:val="24"/>
          <w:szCs w:val="24"/>
        </w:rPr>
        <w:t xml:space="preserve"> şi să </w:t>
      </w:r>
      <w:r>
        <w:rPr>
          <w:rFonts w:cs="Palatino Linotype" w:ascii="Bookman Old Style" w:hAnsi="Bookman Old Style"/>
          <w:i/>
          <w:iCs/>
          <w:sz w:val="24"/>
          <w:szCs w:val="24"/>
        </w:rPr>
        <w:t>lege</w:t>
      </w:r>
      <w:r>
        <w:rPr>
          <w:rFonts w:cs="Palatino Linotype" w:ascii="Bookman Old Style" w:hAnsi="Bookman Old Style"/>
          <w:sz w:val="24"/>
          <w:szCs w:val="24"/>
        </w:rPr>
        <w:t xml:space="preserve"> faptele în aparenţă dispar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Nu pe toţi subordonaţii săi tineri colonelul Cursaru îi numea </w:t>
      </w:r>
      <w:r>
        <w:rPr>
          <w:rFonts w:cs="Palatino Linotype" w:ascii="Bookman Old Style" w:hAnsi="Bookman Old Style"/>
          <w:i/>
          <w:iCs/>
          <w:sz w:val="24"/>
          <w:szCs w:val="24"/>
        </w:rPr>
        <w:t>băieţi.</w:t>
      </w:r>
      <w:r>
        <w:rPr>
          <w:rFonts w:cs="Palatino Linotype" w:ascii="Bookman Old Style" w:hAnsi="Bookman Old Style"/>
          <w:sz w:val="24"/>
          <w:szCs w:val="24"/>
        </w:rPr>
        <w:t xml:space="preserve"> Singurul care se bucura de această favoare era căpitanul Ovezea, pe care, din multe puncte de vedere, colonelul îl considera ca pe propriul său f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atăl căpitanului, colonelul fusese bun prieten. Coborâseră amândoi în acelaşi an în mină, amândoi cunoscuseră Partidul încă din anii grei ai ilegalităţ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ar după instaurarea regimului democrat-popular pe amândoi Partidul îi trimisese să lucreze în cadrul Ministerului Afacerilor Interne. Dar după numai trei ani, tatăl căpitanului Ovezea căzuse ca un viteaz într-o acţiune de lichidare a unor band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spital, înainte de a-şi da sfârşitul, maiorul Atanasie Ovezea i-l lăsase în grijă pe fiul său Petre. Şi colonelul, care pe atunci era căpitan, se ţinuse de făgăduială. Pentru fiul prietenului său fusese tot timpul ca un adevărat părinte. E drept, puţin cam colţuros, cam închis, care nu-şi lăsa slobode şi la vedere sentimentele nici măcar acum când băieţaşul de altădată ajunsese cogeamite căpitan, dar care, înapoia cuirasei de seriozitate şi reţinere, ascundea un suflet cald şi plin de afecţiu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Petre Ovezea terminase stagiul militar ca grănicer, colonelul, convins că dictonul „aşchia nu sare departe de trunchi” conţine mult adevăr, îi propusese să lucreze în cadrul miliţiei. Bineînţeles, acesta acceptase, mândru de încrederea care i se acor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şa ajunsese candidatul de partid Petre Ovezea şi fostul grănicer lăsat la vatră ofiţer de miliţie în subordinele colonelului Cursa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zestrat de natură cu o inteligenţă vie, perspicacitate, tenacitate şi curaj, ajutat îndeaproape de un colectiv experimentat, sublocotenentul Ovezea Petre nu dezminţi speranţa pe care şi-o pusese în el colonelul Cursaru. Avansarea rapidă, până la gradul de căpitan, fusese rezultatul succeselor sale personale şi nicidecum protecţiei colonelului care, tocmai fiindcă îl aprecia, se arăta faţă de el mai exigent decât faţă de oricare alt subaltern.</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l mai mult îmi place la el – continuă colonelul după câtva timp – seriozitatea cu care se înhamă la o treabă, pasiunea pe care o pune. Pasiune se cere în orice meserie. Dar cred că mai ales în meseria noastră, adesea atât de plină de riscuri, se cere pasiune, multă pasiu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bravo! Acum, când nu e de faţă, te întreci în laude. Cred că ar trebui să fii ceva mai puţin zgârcit cu ele şi atunci când e el de faţă, îl înţepă, în glumă, mai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mulţi ani colaboratori şi prieteni, când erau numai ei între ei, se tutuia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e răsfeţ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teamă că nu se răsfaţă. Să ştii că te iubeşte şi te admiră mul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ie mi-e drag! Mult mai seamănă cu taică-su, care a fost un adevărat viteaz şi un fiu credincios al partidului.</w:t>
      </w:r>
    </w:p>
    <w:p>
      <w:pPr>
        <w:pStyle w:val="Normal"/>
        <w:widowControl w:val="false"/>
        <w:tabs>
          <w:tab w:val="clear" w:pos="720"/>
          <w:tab w:val="left" w:pos="4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ecum se vede, calcă pe urmele lui. Ei, dar ce ai de gând să faci? ÎI laşi să plece? Părerea mea e că a întrezărit drumul cel bun.</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eu sunt de aceeaşi părere. Ai observat? El simte şi gândeşte mai mult decât poate exprima prin cuvinte. Şi dacă, într-adevăr, la Castel se înnoadă – aşa cum s-a exprimat el – cele trei fire, merită toate laudel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greşeşte, să şti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Şi tocmai de aceea sunt de acord să se ducă. E mai bine să pleci şi tu cu el. E mai bine, din multe puncte de vedere. În prealabil, treceţi pe la Regiune.</w:t>
      </w:r>
    </w:p>
    <w:p>
      <w:pPr>
        <w:pStyle w:val="Heading1"/>
        <w:ind w:firstLine="284"/>
        <w:rPr/>
      </w:pPr>
      <w:r>
        <w:rPr/>
        <w:t>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oaptea era neagră. Luna urma să apară târziu, abia după miezul nopţii. Şi până atunci mai erau încă două ore bune. Aleile cuprinzătorului parc al castelului Caraiman erau pustii. Deşi era abia în luna septembrie, din cauza ploii, care nu contenise timp de câteva zile, noaptea era frig. Ca de obicei, o dată cu înserarea, liniştea se aşternuse biruitoare. De altfel, chiar ziua, ea era aproape tot timpul atotcuprinzătoare. Doar pârâiaşul, care curgea chiar prin parc, neobosit şi zglobiu, se rostogolea la vale printre pietre şi bolovani de culoarea sidef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ezna nopţii, castelul Caraiman, învăluit în lumina albă a reflectorului, încântă privirea prin semeţie şi prin eleganţa stilului. Dar pe cei trei paznici de noapte, peisajul nu-i impresiona. Obişnuiţi cu el, noapte de noapte, plictisiţi şi morocănoşi din cauza întunericului, dar, mai ales al frigului neobişnuit, se plimbau de colo-colo să se încălzească şi să le mai treacă de urâ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osturile de pază erau în aşa fel dispuse, încât asigurau supravegherea Castelului din toate cele patru puncte cardinale. De pildă, faţada şi laturile dinspre răsărit şi apus făceau parte din câmpul de observaţie al celor doi paznici cu posturi fixe, unul pe aleea care ducea la intrarea dinspre est a muzeului, celălalt la minusculul şi elegantul complex statuar. Latura din spate era păzită de către paznicul care îşi avea postul pe una din terasele împodobite, de asemenea, cu statui alegori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pre deosebire de faţada castelului feeric luminată de reflector, latura din spate era scufundată în întuneric. Tocmai de aceea, postul nr. 3 era cel mai urât de paznici, mai ales într-o noapte fără lună şi, pe deasupra, friguroasă. Acum, pe lângă toate acestea, se adăuga şi faptul că cerul avea tendinţă de înnourare, iar vântul, un vânt neobişnuit de rece, începuse să se facă simţ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aznicul îşi aprinse o ţigară şi, între două fumuri, fluieră încetişor. Ca să se încălzească, se plimba de la un capăt la celălalt al terasei. Deşi tânăr, era vechi în meserie de trei ani. Şi fiindcă în tot acest timp nu se întâmplase nimic neobişnuit în timpul serviciului său, cu excepţia falselor alarme, toate având ca scop o mai bună instruire a lor, a paznicilor, se obişnuise să considere orele de serviciu ca pe un fel de corvoadă plictisitoare şi anostă. Tocmai de aceea, nu dădu nicio atenţie foşnetului care se auzi deasupra capului său, pe una din potecuţele care duceau în pădure, punându-l pe seama vântului. Dar dacă ar fi privit în direcţia aceea, cu tot întunericul ar fi zărit pe acela care, cu spatele rezemat de trunchiul unui brad uriaş şi cu mâinile amândouă în buzunarele pantalonilor, contempla de departe Castelul. Fără îndoială, de jos, de unde se afla paznicul nu ar fi putut să-şi dea seama că individul acela, care în niciun caz nu avea ce căuta noaptea în parc, privea Castelul ca şi când ar fi avut în faţa sa nu o clădire – ce-i drept foarte frumoasă –, ci o fiinţă v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chiar dacă, din cauza întunericului, nu ar fi putut să-şi dea seama de aceste amănunte, în schimb, l-ar fi descoperit şi reţinut pe intr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paznicul, ursuz şi plictisit, nu dădu importanţă foşnetului, şi cu atât mai puţin ţipătului unei păsări de noapte. La drept vorbind această din urmă neglijenţă nu ar fi drept să i se reproşeze. Şi nu ar fi drept, pentru că, atunci când eşti înconjurat de pădure, ce poate fi mai obişnuit decât ţipătul unei păsări de noapte? De altfel, tocmai fiindcă era ceva obişnuit, nu dădură atenţie ţipătului nici ceilalţi paznici. Pasărea de noapte ţipă de trei ori, apoi liniştea se aşternu din nou. Atunci, individul care stătuse cu spatele rezemat de trunchiul copacului începu să urce pieptiş, dealul până în pădure. Urcă, fără grabă, cu mâna stângă în buzunarul pantalonilor, ignorând cu desăvârşire primejdia care o constituia prezenţa paznic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 mult încă, pe măsură ce urca, deci pe măsură ce se îndepărta de paznic, melodia pe care până atunci o fluierase mai mult ca intenţie începea să se facă auz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odată ajuns sus, pe spinarea deluşorului, purtarea individului se schimbă brusc. Deveni de neînţele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 timp contemplase Cartelul, la numai câţiva paşi de paznic, nu făcuse deloc impresia că se teme să nu fie cumva descoperit. Dimpotrivă, se comportase chiar imprudent. Acum însă începu să ia o serie de măsuri de precauţie exagerate şi cumva ridico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epu mai întâi prin a imita ţipătul păsării de noapte. O dată, de două ori, de trei ori. De undeva, în orice caz de foarte aproape, se auziră alte trei strigăte. Individul le asculta cu un zâmbet de satisfacţie pe buze, zâmbet care semăna mai curând a rânjet, după care se trânti la pământ şi începu să se târască în direcţia de unde se auzise semna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erenul pe care se târa era deschis. Cândva fusese şi acolo pădure, dar acum nu mai exista. Dacă suprafaţa descoperită ar fi fost ceva mai mică, te-ai fi putut crede într-un luminiş. De fapt era un tăpşan, pe care crescuse iarbă şi, mai ales, multe bălării. Acolo unde se termina tăpşanul, terenul cobora din nou în pantă dulce, nu mai mare de patru cinci metri, după care iarăşi se întindea un loc neted, acoperit cu zgură roşie. Mai demult, pe locul acela fusese un teren de teni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acolo se îndreptă individul, alternând târâtul cu mersul în patru labe. Pe latura terenului, înspre partea de unde venea el, se afla un fel de cabană, care servise cândva drept vestiar pentru jucători. Când ajunse la numai câţiva paşi de ea, continuând să rămână culcat în bălării, întrebă, vorbind doar atât de tare cât era nevoie ca să se facă auzi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acolo?</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îi răspunse o voce de femeie, care, fără îndoială, se afla lângă uşa de intrare – acum inexistentă – a fostului vestiar.</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în regul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 fost imposibil.</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m închipuit eu că n-ai să faci nicio treabă! sună răspunsul mânios al individului.</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doar că mi-a fost imposibil. Uşa e încuiată.</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heia la cine-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administrator.</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putut… să i-o ie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zi că e chiar atât de uşor? Le ţine pe toate încuiate într-o casetă de fier. Asta în primul rând. În al doilea, nu ştiu de care cheie e nevoie. Să le iau pe toate? Află că sunt multe, cel puţin treizeci. Presupunând că aş izbuti să pun mâna pe ele, te-ai gândit cât timp mi-ar trebui să le încerc pe toate? Nu crezi că, dacă aş proceda aşa, am risca prea mul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Să încercăm altfel. Ia tiparul broaştei cu o bucată de cear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dificil? Până acuma nu m-am îndeletnicit cu asemenea trebur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cineva lipsit de experienţă nu e din cale-afară de uşor. Ia mai multe mulaje, până brodeşti unul bun. E clar?</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âine nu vin, deoarece am altă treabă. Dar poimâine noapte, sigur. Până atunci, fă neapărat rost de tipare. Să mă aştepţi tot aici. Acum am plecat! Noapte bu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nu se urni, aşteptând s-o vadă mai întâi pe ea pierind. După ce ea se îndepărtă mergând repede şi adusă puţin de spate, individul, rânjind, murm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şa, fată! Dacă te-ai prins în joc, acum, vrei nu vrei, trebuie să joci cum îţi câ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ceea, ridicându-se din buruieni, se afundă în pădure.</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aţa care coborâse deasă în timpul nopţii stăruia şi acum, dimineaţa, peste oraş, plutind leneşă, ca o pânză destrămată. Pe bulevard, din când în când trecea câte un om grăbit şi somnoros. Şi iată că pe poarta sediului miliţiei ieşiră mai întâi conducătorul cu câinele de urmărire Mustafa, pe urmă sublocotenentul Pavelescu însoţit de alţi trei lucrători operativi. Cu toţii erau îmbrăcaţi civil. În spatele călăuzei mergea sublocotenentul, iar lucrătorii operativi, pe celălalt trotua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ustafa porni în direcţia Casei de cultură, cu capul în pământ, adulmecând tot timpul. Conductorul îl ţinea scurt de lesă şi câinele se supunea cuminte. Puţinii trecători se opreau să privească, întrebându-se ce fărădelege se întâmplase, de pusese miliţia pe drumuri cu noaptea în cap. Urma pe care acum o adulmeca Mustafa era a lui Tiberiu Fotiade şi urmărirea fusese ordonată de către maiorul Mărăcineanu. Înainte de a porni, echipa operativă fusese instruită chiar de el, iar câinelui se dăduse să miroasă boneta fostului puşcăriaş Tiberiu Fotia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inele străbătu întreg bulevardul, ocoli Casa de cultură şi când ajunse în dreptul monumentului eroilor urcă panta care ducea în pădure. În pădure, Mustafa deveni mai sigur şi, grăbit, mereu cerea lesă. Conductorul îi lăsă toată lesa spre marea satisfacţie a câinelui. Poteca pe care îl purta ducea în mai multe locuri, printre care şi la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r fi culmea să-l capturăm pe infractor tocmai la Castel”, îşi vorbi sieşi sublocotenentul Pave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înşelă însă. Când ajunseră în dreptul acestuia câinele o coti spre dreapta, căută puţin prin nişte mărăcinişuri, pe urmă plecă mai departe spre fostul teren de tenis. Adulmecă mai mult şi schelălăi în cabana părăginită, apoi iarăşi continuă urmărirea în direcţia „Vulpăriei”. După vreo zece minute ajunseră acol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locul numit „Vulpăria” fusese cu mai mulţi ani în urmă o crescătorie de vulpi argintii. Dar din crescătorie nu mai rămăseseră decât gardul din plasă metalică, înalt de aproape doi metri, câteva cuşti pe jumătate putrezite şi două mici cabane din bârne, situate la o depărtare de cincizeci de metri una de alta. Pesemne că în căsuţele acelea locuiseră altădată îngrijitor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tre una din cabane se îndrepta Mustafa trăgând vârtos de lesă. Atunci echipa operativă se răsfiră în formă de evantai, în aşa fel încât să se îndrepte spre cabană din toate direcţiile. Practic, dacă Tiberiu Fotiade se afla înăuntru, era pur şi simplu înconju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ustafa deschise singur uşa cu labele şi ţâşni înăuntru. Reveni însă imediat lătrând, schelălăind şi privindu-l pe însoţitor cu ochii săi inteligenţi, de parcă ar fi vrut sa spună: „Misiunea mi-am îndeplinit-o, dar ce păcat că infractorul a spălat puti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lăuza şi sublocotenentul Pavelescu intrară în casă. Cabana era formată din două încăperi. Una – cea mai mică – bucătăria, cealaltă – camera propriu-zisă de locuit, ocupată pe trei sferturi de nişte paturi-laviţe suprapuse. În încăpere mai stăruia mirosul de tutun, ceea ce însemna că în timpul nopţii se fumase mult. Dovada o constituiau şi nenumăratele mucuri de ţigări împrăştiate pe jos. O oglinjoară de buzunar ordinară, uitată pe pervazul ferestrei, precum şi ambalajul de hârtie al unei lame de ras dovedeau că omul care dormise noaptea în încăperea aceasta se bărbierise înainte de a ple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ublocotenentul Pavelescu chema pe ceilalţi lucrători operativi care se apropiară de casă unul în spatele celuilalt, ca nu cumva să distrugă eventualele urme de pe pământul reavăn.</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eţi-vă pe treabă, tovarăşi, le ordonă sublocotenentul. Eu mă duc să arunc o privire în cealaltă caba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n fereastră văzu o femeie bătrână robotind în bucătărie. Ocolind casa ajunse la uşa de intrare care era deschisă. Intr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dimineaţa, mătuşă! îi ură oprindu-se în pragul bucătăr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i răspunde, bătrâna îşi scuipă în sân.</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dimineaţa! Tii, cum m-ai speriat!… Ce doreşti matale, domnul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ite, mătuşă, eu sunt de la miliţie şi aş vrea să-ţi pun unele întrebăr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une-le, tovarăşe! Dacă m-oi pricepe ţi-oi răspund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fară de dumneata, cine mai locuieşte pe aic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u-meu, care e paznic de noapte la Complex. Acuma doarm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t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ară de noi doi, nimen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cabana aceea?</w:t>
      </w:r>
    </w:p>
    <w:p>
      <w:pPr>
        <w:pStyle w:val="Normal"/>
        <w:widowControl w:val="false"/>
        <w:tabs>
          <w:tab w:val="clear" w:pos="720"/>
          <w:tab w:val="left" w:pos="57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meni! De ani de zile stă pustie, fără nicio întrebuinţar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Dar azi noapte, de pildă, n-a dormit nimeni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e uită la el indignată.</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să-ţi râzi de mine, tovarăş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zeşte-l, te rog, pe fiul dumitale.</w:t>
      </w:r>
    </w:p>
    <w:p>
      <w:pPr>
        <w:pStyle w:val="Normal"/>
        <w:widowControl w:val="false"/>
        <w:tabs>
          <w:tab w:val="clear" w:pos="720"/>
          <w:tab w:val="left" w:pos="2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ia a apucat să se culce. E trudit, sărac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 totuşi nevoie să-l scol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mul veni buimac de somn, cu ochii roşi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mă ierţi că ţi-am stricat somnul</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face nimic, tovarăşe. Trebuie doar să ajutăm miliţia.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răspunse deschis şi cinstit la toate întrebările puse de sublocoten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într-adevăr, paznic de noapte la Complexul Caraiman. Pleca seara şi se înapoia dimineaţa. În urmă cu vreo doi, trei ani, când Complexul Caraiman avusese un corp numeros de paznici – majoritatea tineri de prin satele din împrejurimi – cele două cabane serviseră drept dormitor. (Aceasta era explicaţia laviţelor suprapuse). Ulterior, numărul paznicilor se redusese, iar cei care mai rămăseseră primiseră locuinţe în oraş. Numai el continua să locuiască acolo împreună cu muma sa, având aprobarea administraţiei. Nefiind noaptea acasă, nu avea de unde să ştie dacă venea cineva să doarmă în cealaltă cabană. Cât priveşte pe bătrâna lui, ea obişnuia să se culce devreme, o dată cu găinile. Pe deasupra, avea un somn greu să tai lemne pe ea. În ceea ce îl privea, în timpul zilei când era treaz, nu văzuse pe nimeni intrând sau ieşi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mul părea sincer, şi după ce îi mai puse câteva întrebări, scuzându-se că-i stricase somnul, sublocotenentul reveni la oamenii să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olo, cât timp lipsise, ceilalţi lucrători operativi fotografiaseră dormitorul comun şi luaseră mulaje în ghips după urmele de paşi pe care le găsiră sub fereastră, în pământul moale, ceea ce însemna că Tiberiu Fotiade intra şi ieşea din casă pe fereastră. (Procedând aşa, întrucât fereastra da înspre pădure, nu putea fi eventual observat de la cealaltă cabană). De asemenea, luară toate măsurile ca să nu se şteargă amprentele de pe oglinjoara uitată pe fere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vreo oră, în sfârşit, putură pleca. Unul dintre lucrătorii operativi rămase însă de pază, până la noi ordine. Înapoindu-se la sediu, sublocotenentul Pavelescu se prezentă imediat căpitanului Borcea pentru raport. Prima măsură pe care acesta o luă fu să ordone o pândă permanentă la cabană, pentru cazul când Tiberiu Fotiade avea să revină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atât în noaptea aceea, cât şi în cele următoare fu aşteptat zadarnic de către lucrătorii operativi care alcătuiau grupul de pândă. Tiberiu Fotiade, fie că prinsese de veste, fie că îşi găsise un alt culcuş, nu se arătă. Fură întreprinse noi investigaţii cu şi fără Mustafa, dar fără rezultat. Purtarea câinelui era ciudată. De pildă, depista urma, pe urmă deodată o pierdea. O regăsea după mai mulţi kilometri afară din oraş, fie în plin câmp, fie în vreuna din localităţile din apropiere, pentru ca apoi după câţiva metri din nou s-o piardă. Această nesiguranţă din partea câinelui nu putea să aibă decât o singură explicaţie. Anume că Tiberiu Fotiade circula de la o localitate la alta folosind ca mijloc de locomoţie diverse „ocazii”. Fuseseră luate măsuri corespunzătoare, dar, în ciuda acestor măsuri, echipa operativă încă nu izbutise să-l aresteze.</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mina de la cabana de pe munte strălucea ca o stea coborâtă foarte jos. Dinspre gară se auzea gâfâind locomotiva unui mărfar, iar aproape, prin fereastra deschisă a unei case, răzbea până în stradă melodia de dans a unui radi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strada aceea era linişte. De fapt, încă nu era o stradă. Strada propriu-zisă se afla mai sus, cu vile multe, care mai de care mai frumoase. Aici, pe un fel de spinare de deal nu mai mare de circa cinci sute de metri pătraţi, câţiva localnici începuseră să-şi clădească locui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toată suprafaţa, socotindu-se şi bucăţica de curte necesară oricărei gospodării, ar fi putut încăpea patru, cinci căsuţe. Deocamdată nu existau decât trei, dintre care una, netermin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eoarece nu era, propriu-zis, stradă, în nomenclatorul oraşului nu avea nume. Cândva, dacă avea să capete unul, atunci s-ar fi potrivit cel mai bine acela de strada Scurtăturii, şi iată de ce.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cineva să poată ajunge pe prima stradă de deasupra tăpşanului, şi care purta numele de „Cuza Vodă”, trebuia să parcurgă un traseu lung şi sinuos. De aceea, cetăţenii care locuiau pe strada propriu-zisă, ca să scurteze drumul, coborau sau suiau, pieptiş, deluşorul. În limbajul obişnuit, drumul acesta mai scurt, dar, în acelaşi timp, mult mai obositor, căpătase denumirea de „scurtătură”.</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venit pe scurtăt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a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gi pe scurtătură, că ajungi mai repe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umul „pe scurtătură” tăia în diagonală tăpşa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ticipând deci, şi denumind încă de pe acum tăpşanul Strada Scurtăturii, trebuie de precizat că era aproape de miezul nopţii când un individ, ascuns înapoia trunchiului unui copac, care cine ştie prin ce întâmplare scăpase netăiat, se delecta contemplând ferestrele de la etaj ale unei case în întregime scufundate în întuneric. Era o casă modestă, cu zidurile jumătate de piatră, jumătate din bârne şi cu acoperişul foarte înclinat, ca la locuinţele din Maramureş. Casa avea un cerdac cu balustradă de zi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ereastra de la etaj, care, după toate probabilităţile, îl interesa în mod deosebit pe individul din stradă, era deschi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arterul era locuit de proprietar, muncitor la întreprinderea metalurgică „Oţelul”, iar etajul, de Iancu Popescu, personaj cu care cititorii au făcut cunoştinţă în capitolele anteri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rdacul se întindea pe toată lăţimea casei, iar stâlpii lui sprijineau latura dinspre stradă a etajului. Individul contempla fereastra deschisă de la etaj şi fuma, ascunzând ţigara în podul palmei. După ce o termină, strivi chiştocul sub călcâi şi, absolut fără niciun rost, începu să-şi şteargă palmele de pantaloni. Cei care îl cunoşteau ar fi putut confirma că făcea aceasta din pură obişnuinţă. După vreo zece minute – atât dură ştersul mâinilor – mergând hoţeşte, porni să dea ocol casei. Printr-o altă uşă, laterală, se putea ajunge direct la etaj. Dar fie ca individul nu ştia de acest lucru, fie că nu avea cum s-o deschidă, cert e că, după ce sfârşi de dat ocol casei, începu să se caţere pe unul din stâlpii cerdacului, cu o dexteritate care dovedea o oarecare deprindere. Stâlpul se termina sus, sub fereastra deschisă şi, fără să aibă nevoie de un efort suplimentar, izbuti mai întâi să încalece fereastra, iar apoi să se strecoare în c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dată ajuns acolo, aprinse lanterna şi plimbă fasciculul de lumină prin toate ungherele. Încăperea servea drept sufragerie şi era mobilată ca atare, în stil românesc. Masa şi băncile pirogravate, de asemenea policioara, pe cate erau expuse farfurii smălţuite cu motive româneşti. Încăperea avea şi un simulacru de vatră, iar pe jos era aşternută o scoarţă olten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masă, acoperite cu un ştergar, aşteptând parcă un oaspete înfometat, o jumătate de franzelă şi o ulcică plină cu lapte. Descoperindu-le, individul fu atât de bucuros, încât nu-şi putu înăbuşi un fel de chicotit de satisfacţie, care sună, mai curând, a mormăit de urs. Înainte de a se aşeza la masă făcu lumină, bineînţeles având în prealabil grijă să închidă fereastra şi să tragă draper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prin absurd, vreunul dintre tovarăşii de muncă ai lui Iancu Popescu ar fi fost martor la toate cele ce se întâmplaseră din clipa când individul contemplase casa rezemat de trunchiul conacului şi până în clipa când se aşezase la masă, fără îndoială că, după o primă clipă de uluială, sentimentul dominant ar fi fost acela de compătimire, de profundă compătimire faţă de colegul lor, atât de mult preţuit de fiecare dintre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ntimentul de profundă compătimire ar fi fost însoţit fără îndoială de următoarele cuv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Bietul Iancu, şi-a pierdut minţ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ar fi avut tot dreptul să gândească astfel, fiindcă cel care stătea acum la masă, înfulecând de zor din franzela şi sorbind zgomotos laptele din ulcică, după toate aparenţele, era Iancu Popescu. Şi ce oare altceva poţi să crezi despre cineva decât că şi-a pierdut minţile atunci când vezi că, în loc să intre în casă la el pe uşă, se caţără pe un stâlp, ca să se strecoare, ca hoţii, pe fere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 de înfometat fusese se putea deduce după repeziciunea uluitoare cu care dădu gata franzela şi goli laptele din ulcică. Chiar numai această fantastică hămeseală ar fi constituit un motiv pentru cine îl cunoştea pe Iancu Popescu să creadă că şi-a pierdut minţ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când până şi fărâmiturile de pe masă dispărură, acesta, cu un oftat de satisfacţie, îşi aprinse o ţigară. Începu s-o fumeze tacticos, într-un anumit fel, şi într-o anumită poziţie care, de asemenea, doar ele puteau constitui motive de compătimi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pildă, fuma cu picioarele urcate pe masă şi cu mâinile vârâte adânc în buzunarele pantalonilor. Fuma, dând fumul pe nas şi plimbând ţigara cu vârful limbii de la un colţ al gurii la celălalt. Ochii îi ţinea pe jumătate închişi, nu ca să-i ferească de fum sau fiindcă i-ar fi fost cumva somn, el pentru că numai în felul acesta, pretindea el, se destinde. Pe faţă i se citea o mare satisfacţie, dar nu era uşor de precizat, dacă era rezultatul cinei frugale sau al gândurilor ce-i treceau acum prin 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când chiştocul ajunsese atât de mic, încât era de mirare că încă nu-i fripsese buza, şi-l lipi de vârful limbii şi, cu o dexteritate de clovn, îl proiectă drept în ulcica goală de lap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aceea, coborând picioarele de pe masă şi oftând de părere de rău se ridică, dar, ca şi când efortul ar fi fost prea mare, gemu, căscă şi se întinse de-i trosniră toate încheieturile. Apoi îşi aprinse o nouă ţigară şi fără să depună o grijă deosebită deschise uşa celei de-a doua încăperi. Acum pe faţă i se citea, în locul satisfacţiei de adineaori, îngrijorare şi emoţie şi fiindcă acolo era întuneric, aprinse din nou lanterna. Camera în care se afla acum era dormitorul. În patul larg cineva dormea, întors cu spatele. O etajeră ticsită cu cărţi, o măsuţă rotundă cu două fotolii, o alta pentru aparatul de radio, un birou minuscul. Lângă pat, un scaun pe speteaza căruia stătea agăţată o bluză de v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aşeză pe scaunul de lângă pat, puţin păsându-i că, rezemându-se de spetează, boţeşte bluza. Stând, comod, picior peste picior, şi fumând după procedeul descris mai sus, privea la cel care, întors cu spatele, continua să doa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lt mai târziu se hotărî să vorbească. Începu, nici tare, nici încet, doar atât cât era necesar ca să-l trezească, fără să-l speri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ncule! Trezeşte-te, Ianc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fie că avea somnul prea greu, fie că îndemnul fusese rostit prea încet, cert e că omul continua să doarmă dus.</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ncule! Nu auzi, Iancule? Trezeşte-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bia la acest al doilea îndemn se trezi. Se răsuci în pat şi, frecându-se la ochi, încă buimac de somn, întreb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Cine eşti?</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 întâmplat nimic. În ceea ce priveşte cea de-a doua întrebare, uită-te la mine şi ai să înţelegi imedi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punând acestea, se ridică şi se duse să facă lumi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în clipa aceea ar fi fost de faţă vreunul din cei care îl cunoşteau pe Iancu Popescu ar fi rămas stupefiat. Fiindcă acum stăteau, faţă în faţă, doi Iancu Popescu. Unul în pat, celălalt pe scaun, picior peste picior, dând fumul pe nas şi zâmbind puţin stânjenit, puţin ironic.</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 Eu sunt!… Ce-ai rămas aşa? Bună seara, frate!</w:t>
      </w:r>
    </w:p>
    <w:p>
      <w:pPr>
        <w:pStyle w:val="Normal"/>
        <w:widowControl w:val="false"/>
        <w:tabs>
          <w:tab w:val="clear" w:pos="720"/>
          <w:tab w:val="left" w:pos="538" w:leader="none"/>
          <w:tab w:val="left" w:pos="50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u!… </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te bucuri?</w:t>
      </w:r>
    </w:p>
    <w:p>
      <w:pPr>
        <w:pStyle w:val="Normal"/>
        <w:widowControl w:val="false"/>
        <w:tabs>
          <w:tab w:val="clear" w:pos="720"/>
          <w:tab w:val="left" w:pos="3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n-ai murit. Auzisem că…</w:t>
      </w:r>
    </w:p>
    <w:p>
      <w:pPr>
        <w:pStyle w:val="Normal"/>
        <w:widowControl w:val="false"/>
        <w:tabs>
          <w:tab w:val="clear" w:pos="720"/>
          <w:tab w:val="left" w:pos="3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murit!… Ştii proverbul: lemnul rău nu piere.</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de eşti liber? După ştiinţa mea, mai aveai de ispă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ălalt zâmbi cu îngăduin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u dat drumul mai devreme… Pentru purtare bună.</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bucur! Când te-au condamnat am fost tare mâhnit. Dar pe urmă mi-am zis că poate asta îţi va prinde bine şi n-ai să mai faci prostii. Dacă ţi-au dat drumul mai devreme înseamnă că nu m-am înşel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ălalt făcu o grimasă de dispreţ, dar replică destul de cal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Haide, nu te mai aprinde! De când te ştiu eu, ăsta a fost cel mai tâmpit defect al t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ă aprind, dar mă bucur, pur şi simplu. Spune-mi, acum ce ai de gând să faci?</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am de gând să fac? Deocamdată nu prea ştiu. Încă nu m-am hotăr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rbea tărăgănat şi se uita pieziş la fratele s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olo, n-ai învăţat nicio mese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da. Mă pricep la multe. Nu-mi purta grijă. O pâine m-oi pricepe s-o câştig. Nu-i nicio proble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intenţia vădită de a schimba discu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o ţigară? Na, ia u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ncu Popescu luă ţiga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Tu cum o duci? îl chestionă fratele său în timp ce-i întindea chibritul aprins.</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Lucrez în specialitatea mea, cu alte cuvinte, sunt pus să fac exact ceea ce mi-am dorit şi pentru care m-am pregăt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definitiv, ce faci tu acolo la muzeu?</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sz w:val="24"/>
          <w:szCs w:val="24"/>
        </w:rPr>
        <w:t>Sunt îndrumă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Şi asta ce mâncare de peşte mai e? Pe cine îndrumi, stafiile?</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duc vizitatorii, le arăt castelul şi le expl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eşti ghid de muzeu. Zi aşa, mă frate!</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acelaşi lucru. În trecut, rolul ghidului era doar de a satisface curiozitatea vizitatorilor, speculând la maximum ignoranţa, naivitatea sau setea de senzaţional, aceasta în funcţie de categoria socială a vizitatorilor. Noi, îndrumătorii de muzeu, avem sarcina să-i instruim pe vizitatori, să-i învăţăm să iubească şi să preţuiască frumosul, dar, în acelaşi timp, să cunoască şi să urască trecutul întunecos, când o mână de îmbuibaţi îşi apropiau comori neasemuite de artă numai pentru propria lor desfătare sau, pur şi simplu, din snobis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xplicaţia avu darul să-l posomorască şi mai mult pe celălal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rătaţi vizitatorilor toate încăper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barea fusese pusă cu un ton indiferen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ai o parte. Dacă le-am arăta pe toate ar dura prea mult şi nici n-ar fi foarte interesan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tu, voi, ăştia, îndrumătorii, puteţi circula prin tot castelul?</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o anumită treabă, bineînţeles că d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fel?</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fel nu. În mod obişnuit, uşile de acces spre aripile care nu se arată vizitatorilor sunt încuiate. Dar uite că uitam să te întreb: cine ţi-a deschis? După cât ştiu proprietarul meu este plecat cu ai lui la ţ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 întrebat se găsi o clipă în mare încurcătură. Dar numai o clipă. Răspunsul îl dădu cu tonul cel mai natural din lum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găsit uşa descuiată şi am intrat.</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uituc sunt!… Aş fi putut jura că am încuiat-o.</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şi? După cât îmi pot da seama, privind în jurul meu, niciun hoţ n-ar fi ispitit să te calce. Apoi, după o pauză: Şi zi aşa!… Eşti îndrumător. Într-una din zilele astea am să vin să vizitez şi eu muzeul.</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Bine, vino! Îţi voi arăta tot ceea ce merită să fie văz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tonul cu care fu rostită invitaţia dezminţea cuvintele. Celălalt sesiză:</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cât îmi pot da seama, nu ţi-ar face plăcere. Înţeleg!… Cu un frate abia ieşit din puşcărie nu prea ai motive să te lauzi. Fii liniştit însă că n-am să vin. Spune-mi mai bine, de când lucrezi tu la muzeu?</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doi ani.</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sunt alţii mai vechi decât tin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Până de curând am avut un coleg care a funcţionat aici chiar de la înfiinţarea muzeului</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Şi de ce a plecat? A găsit altceva mai bun? întrebă celălalt cu un vădit interes.</w:t>
      </w:r>
    </w:p>
    <w:p>
      <w:pPr>
        <w:pStyle w:val="Normal"/>
        <w:widowControl w:val="false"/>
        <w:tabs>
          <w:tab w:val="clear" w:pos="720"/>
          <w:tab w:val="left" w:pos="36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A murit. Mai precis, a fost omorât.</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povesteşte-mi cum s-a întâmplat! Chestii de-astea cu crime teribil mă mai interesează. Al naibii să f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ncu Popescu îi relată, pe scurt, în ce împrejurare fusese omorât Anton Neguţ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miliţia a stabilit că l-a curăţat unul dintre voi!</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ăcate!… O ruşine mai mare nici că se poate. Îţi dai seama cât e de penibil să ştii şi să simţi că, până la proba contrarie, şi asupra ta planează bănuiala.</w:t>
      </w:r>
    </w:p>
    <w:p>
      <w:pPr>
        <w:pStyle w:val="Normal"/>
        <w:widowControl w:val="false"/>
        <w:tabs>
          <w:tab w:val="clear" w:pos="720"/>
          <w:tab w:val="left" w:pos="3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Nu este chiar plăc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ochii săi, numai pentru o clipă, luciră a şireten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fârşit! De când aştepta el prilejul nimerit ca încerce să-l câştige de partea sa. Şi iată că, în sfârşit, acest prilej se ivi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utând să fie cât mai convingător, începu:</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mă! Chiar dacă n-ar fi spus-o miliţia, eu ţi-aş fi spus că unul dintre voi l-a ucis. Şi dacă ţi-o spun eu, poţi să mă crezi. În puşcărie mi s-au povestit atâtea cazuri, încât, fără să mă laud, mă consider as în materie. Dar ia spune-mi: Se ştie de ce a fost ucis?</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l puţin în ceea ce ne priveşte pe noi, salariaţii muzeului, mobilul crimei a fost şi a rămas o enigm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naibii să fiu dacă nu şi pentru cei de la miliţie!</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 de aceeaşi părere. Miliţienii care anchetează mi-au făcut o impresie foarte bună. Mai ales unul dintre ei, un căpitan.</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mă, Iancule! Aş fi în stare să pun rămăşag pe orice că ăi de la miliţie habar n-au de ce a fost ucis îndrumătorul ăla – cum îi spune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ton Neguţă!</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Habar n-au de ce a fost ucis Anton Neguţ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Haide, haide, Titus!… Nu căuta să pari mai deştept decât eşti în realitate. Ce Dumnezeu, suntem doar fraţi şi ne cunoaştem bin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aut să fac pe deşteptul, dar al naibii să fiu că n-au habar.</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pe ce te bazezi când faci o asemenea afirmaţie categor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întârzie cu răspunsul. Mai întâi, se îndreptă spre fereastra acoperită cu perdeluţe din creton înflorat. O deschise şi se plecă mult în afară, de parcă ar fi căutat cu privirea pe cineva ascuns în întunericul devenit de nepătruns, din cauza norilor, care se adunaseră, între timp, grei şi compac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clipe închise fereastra, o acoperi cu perdeluţele, apoi, încălecând scaunul, vorbi răspicat:</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ce mă bazez? Pe faptul că eu ştiu de ce a fost ucis Anton Neguţă.</w:t>
      </w:r>
    </w:p>
    <w:p>
      <w:pPr>
        <w:pStyle w:val="Normal"/>
        <w:widowControl w:val="false"/>
        <w:tabs>
          <w:tab w:val="clear" w:pos="720"/>
          <w:tab w:val="left" w:pos="50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La orice s-ar fi aşteptat Iancu Popescu numai la un asemenea răspuns nu. Cum era oare posibil ca fratele său, abia ieşit din închisoare, să cunoască chiar, înaintea miliţiei motivul pentru care fusese ucis Anton Neguţă? </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lumeşti sau vrei să-ţi baţi joc de min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una, nici alta, băiete! Nu ştiu încă cine l-a omorât, dar, îţi repet ştiu de c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i nu te pot crede, totuşi explică-te!</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În Castel există nişte diamante care nu figurează în inventarul muzeului şi despre care nici tu, nici alţii mai mari decât tine habar nu aveţi. Ei bine, din cauza lor a fost ucis Anton Neguţă. Cu alte cuvinte, din cauză de concurenţ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tot bâigui acolo!…</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Iancule! A sosit clipa să afli ce mă aduce la tine. A sosit, din păcate, prea devreme! Intenţionam să te iau mai pe departe, propunerea să ţi-o servesc drămuită, cu linguriţa, ca nu cumva cum eşti tu, ridicol de cinstit, să ţi se aplece. Mi-ai dat însă o veste al naibii de neplăcută, care mă cam pune pe jar. Iată despre ce-i vorba: La puşcărie am cunoscut pe unul dintr-o familie de „foşti”. Mamă-sa fusese la palat una de-aia de ducea ţucalul reginei. Adică, fusese doamnă de onoare. Ce pramatie o fi fost mamă-sa îţi vei putea da seama când ţi-oi spune că lui fiu-su, acolo, în puşcărie, nu erau mulţi ticăloşi care să-i treacă pe dinai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i bine, de la tipul ăsta am aflat povestea cu diamantele.</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hiar că poveste! Crezi posibil că, în atâţia ani de când Castelul a fost transformat în muzeu, a putut rămâne vreo ascunzătoare nedescoperită?</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totuşi, n-a fost descoperită?</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absolut sigur?</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fi, dacă nu s-ar fi întâmplat crima.</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legătură are crima cu diamantele?</w:t>
      </w:r>
    </w:p>
    <w:p>
      <w:pPr>
        <w:pStyle w:val="Normal"/>
        <w:widowControl w:val="false"/>
        <w:tabs>
          <w:tab w:val="clear" w:pos="720"/>
          <w:tab w:val="left" w:pos="590" w:leader="none"/>
          <w:tab w:val="left" w:pos="48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re şi am să-ţi explic. În prealabil, aş vrea să-ţi dau unele amănunte în legătură cu pietrele. </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flă, măi băiete, că valorează pe puţin două milioa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ancu Popescu, sincer amuzat, izbucni în râs:</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rumoasă poveste, n-am ce zice! Ticălosul acela te-a minţit, şi tu, care te crezi tare deştept, l-ai crezut</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pripi cu aprecierile. Ascultă mai departe!</w:t>
      </w:r>
    </w:p>
    <w:p>
      <w:pPr>
        <w:pStyle w:val="Normal"/>
        <w:widowControl w:val="false"/>
        <w:tabs>
          <w:tab w:val="clear" w:pos="720"/>
          <w:tab w:val="left" w:pos="3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ine, te ascul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Titus Popescu îi relată, cu lux de amănunte, unele inventate, ca să-l impresioneze mai mult. Tot ceea ce cititorii cunosc în legătură cu diamantele, dintr-un capitol anter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sfârşi, Iancu Popescu, impresionat, exclam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necrezut!</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ţi ani spui că lucrezi la muzeu?</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doi ani.</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ăl de-a fost omorât lucra de la înfiinţarea muzeului?</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atunci.</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mi! De când eşti tu la muzeu, aţi descoperit niscai diamante ascunse, nu ştiu unde?</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bineînţeles!</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nu crezi că, dacă ele ar fi fost descoperite înainte de a ajunge tu aici funcţionar, ai fi aflat totuşi sub o formă sau alta? Ce naiba, doar nu e vorba de nişte pietricele, ci de diamante, aşa cum ţi-am mai spus, în valoare de cel puţin două milioane</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dacă s-ar fi descoperit, este exclus ca Anton să nu ne fi povestit ceva.</w:t>
      </w:r>
    </w:p>
    <w:p>
      <w:pPr>
        <w:pStyle w:val="Normal"/>
        <w:widowControl w:val="false"/>
        <w:tabs>
          <w:tab w:val="clear" w:pos="720"/>
          <w:tab w:val="left" w:pos="6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 Ţi-am spus eu să nu te grăbeşti cu aprecierile până nu cunoşti toate amănuntele. Băiete, diamantele sunt acolo la Castel, şi poate că tu treci în fiecare zi fără să ştii pe lângă ascunzătoarea lor. Ehei, dacă n-ar fi murit bătrâna!</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re bătrân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oaţa!… Beatrice Popee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murit!… Ce furios va fi Tiberiu Fotiade când va afla!… Acolo, în puşcărie, nu se gândeşte la altceva decât să evadeze ca să pună mâna pe diamante.</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ştie unde sunt ascuns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ar e convins că bătrâna, de voie de nevoie, i-ar destăinui ascunzătoarea. Dacă evadează şi află că bătrâna a murit, al naibii să fiu dacă nu-l găseşte damblaua!</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la ce i-ar folosi dacă ar afla în ce loc sunt ascunse? De vreme ce ele se găsesc undeva la muzeu, doar n-are să îndrăzn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Popescu râse ironic:</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crezi tu! Păi nici nu poţi să-ţi dai seama de ce-i în stare Tiberiu ăsta.</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abil îţi închipui că muzeul nostru e sat fără câin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acă vi l-ar păzi toţi câinii din lume, pungaşul ăla de Tiberiu vi le-ar sufla de sub nas. Al naibii să fiu!</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ii! Dar nu mi-ai spus ce legătură există între aceste diamante şi asasinarea lui Anton?</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jungem şi acolo. Mai întâi aş vrea să afli şi tu ce impresie a produs asupra mea povestea asta cu diamantele. Din ziua când am aflat de la Tiberiu că în Castelul Caraiman există nişte diamante care valorează milioane, n-am mai avut linişte. N-a fost noapte să nu visez că le-am descoperit ascunzătoarea şi că, în sfârşit, sunt şi eu un om făcut. Şi încet, încet, am ajuns la convingerea că ele trebuie neapărat să-mi aparţină. Lucrul nu era cu neputinţă, fiindcă mai aveam de stat în puşcărie doar doi ani, pe când Tiberiu, încă zece. Dar fiindcă şi cei doi ani mi se păreau cât două secole, m-am hotărât să mă comport în aşa fel, încât să-mi dea drumul mai înainte de a-mi ispăşi întreaga pedeapsă. Şi, după cum singur poţi constata, am izbutit. Pentru treaba asta, al naibii să fiu că ar trebui să mă feliciţ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mpotrivă, încep să te compătimesc.</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răşi te pripeşti. M-ai întrebat ce legătură există între diamante şi asasinarea lui Anton Neguţă. Iată că a sosit timpul să-ţi răspund. Tu crezi că ăl de l-a omorât a făcut-o din pricina vreunei feme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Neguţă avea familie şi era un om serios.</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vezi! Atunci, de ce naiba l-a ucis? Şi, mă rog, dacă s-a hotărât să-l ucidă, de ce naiba tocmai în Castel? De ce nu l-a pândit la un colţ de stradă, şi să-i vâre un cuţit între umeri, în cazul când nu avea la îndemână un revolv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e o crimă… neobişnu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şi mobilul e neobişnu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ep să înţeleg de ce crezi că Anton a fost ucis din cauza diamantelor.</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bine că ai venit şi tu de acasă! Şi doar e foarte simplu. Să zicem, că Neguţă – pe ce cale nu ştiu – a ajuns să afle de existenţa pietrelor. Nu e deloc exclus ca el – evident, numai datorită întâmplării – să fi descoperit chiar ascunzătoarea lor. Altcineva însă, aflând de lucrul acesta, ca să intre în posesia lor, îl ucide. Clar?</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osib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e posibil ca lucrurile să se fi întâmplat şi altfel. De pildă, nu Neguţă, ci tocmai acela care l-a ucis să fi descoperit diamantele, şi tocmai ca să nu fie dat în gât de acesta i-a făcut de petrecanie. Dar ia spune-mi! În definitiv, ce fel de om a fost Neguţă ăl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 om extrem de corect. Pe deasupra candidat de parti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că era şi din partid, sigur că numai datorită cinstei şi-a pierdut viaţ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nu era deloc convins că asasinarea lui Anton Neguţă avea vreo legătură cu diamantele. Dar inventase ad-hoc toată povestea, în speranţa că astfel va izbuti, mai uşor, să-l cointereseze pe fratele său. Mai mult, nu numai că nu era convins, dar, din motive pur subiective, refuza cu încăpăţânare să accepte o asemenea posibilitate. Îşi făcuse doar atâtea planuri măreţe pentru cazul când ar intra în posesia diamantelor, încât numai gândul că altcineva, înaintea lui – şi – datorită exclusiv întâmplării –, a putut pune mâna pe ele, îl înnebunea, pur şi simpl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nvins, deci, de contrariu, dar sperând că astfel l-ar putea mai uşor cointeresa pe Iancu, adăug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ţelegi? Dacă aşa s-au întâmplat lucrurile, şi dacă asasinul lui Neguţă se află acum în posesia diamantelor, va trebui să punem mâna pe ele, înainte ca ăi de la miliţie să-l înhaţe. Dacă îl arestează, atunci noi putem să ne luăm gândul de la diamante.</w:t>
      </w:r>
    </w:p>
    <w:p>
      <w:pPr>
        <w:pStyle w:val="Normal"/>
        <w:widowControl w:val="false"/>
        <w:tabs>
          <w:tab w:val="clear" w:pos="720"/>
          <w:tab w:val="left" w:pos="4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 ce spui noi? Care </w:t>
      </w:r>
      <w:r>
        <w:rPr>
          <w:rFonts w:cs="Palatino Linotype" w:ascii="Bookman Old Style" w:hAnsi="Bookman Old Style"/>
          <w:i/>
          <w:sz w:val="24"/>
          <w:szCs w:val="24"/>
        </w:rPr>
        <w:t>noi</w:t>
      </w:r>
      <w:r>
        <w:rPr>
          <w:rFonts w:cs="Palatino Linotype" w:ascii="Bookman Old Style" w:hAnsi="Bookman Old Style"/>
          <w:sz w:val="24"/>
          <w:szCs w:val="24"/>
        </w:rPr>
        <w: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şi cu tine. Fiindcă, Iancule, trebuie să mă ajuţi să găsim fie ascunzătoarea, fie pe criminal. Gândeşte-te la valoarea lor. Pe puţin două milioane lei. Do-uă mi-li-oa-ne! Le împărţim frăţeşte.</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poţi să-ţi închipui că aş fi în stare să fac un astfel de târg cu tine!… Dacă pietrele există într-adevăr, ele sunt un bun obştesc.</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lăbeşte-mă cu slogane de-astea: bun obştesc! Să zicem că sunt, cum spui tu, bun obştesc. Dar oare, din toate valorile care există în ţara asta, şi care înseamnă miliarde şi miliarde, nu crezi că partea ce mi s-ar cuveni mie din acest bun obştesc, reprezintă măcar atât cât valorează pietrele acel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Titus!…</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rog să nu mă prelucrezi. Mai bine încearcă să mă înţelegi. Timp de un an de zile, acolo, în puşcărie, am trăit numai şi numai cu gândul că într-o zi voi deveni posesorul acestor diamante. Un an de zile!… Tu ştii ce înseamnă asta?</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nu-ţi dai seama că eşti nu numai necinstit, dar şi nebun? Ce, vrei să cauţi acul în carul cu fân? Tu ştii câte camere are Castelul?</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ţi închipui că sunt atât de nebun să caut acul în carul cu fân.</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robabil ştii unde sunt ascunse pietrel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ocul exact încă nu-l cunosc. Dar am posibilitate să-l aflu, în scurt timp. În cel mai rău caz, va trebui să caut acul, nu într-un car cu fân, ci doar într-o traistă. Trebuie să recunoşti şi tu că, în asemenea condiţii, şansele cresc simţitor. Aşa că, Iancule băiete, avem toate şansele ca în scurt timp să ajungem amândoi nişte oameni făcuţ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fârşeşte odată! Sunt revoltat şi mâhnit când te aud vorbind aşa. Cât timp erai la închisoare, adesea m-am gândit la tine, cu părere de rău, cu durere chiar. Am încercat să-mi explic de ce tu, singurul dintr-o familie de oameni cinstiţi, ai luat-o alăturea cu drumul. Şi, întrucâtva, mi-am explicat. Şi eu şi tu – întrucât ne-am născut atunci – suntem produsul trecutei societăţi. Dar, spre deosebire de mine şi atâţia alţii, tu, în loc să lupţi ca să alungi din tine tot ceea ce înseamnă moştenire nefastă a acelui trecut, te-ai lăsat atras, tentat tocmai de ceea ce este mai urât din vechea morală, din care cauză ai tot alunecat, până când ai ajuns şi acolo unde ai ajuns. Nu te înţeleg! Nu-ţi sunt de ajuns anii pe care i-ai pierdut în puşcărie? Vrei din nou să ajungi acolo? Ai greşit, ţi-ai ispăşit pedeapsa, şi societatea este gata să te reprimească în mijlocul ei, cu condiţia ca, prin muncă cinstită, să dovedeşti că meriţi încrederea pe care ţi-o acor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eu ţi-am spus să nu mă prelucrez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 e vorba de prelucrare. Încerc să te dezmeticesc. Dar dacă tu te încăpăţânezi, dacă vrei să te nenoroceşti cu dinadinsul, ei bine, te voi apăra eu, chiar împotriva voinţei tale. Mâine dimineaţă am să mă duc la miliţie şi am să povestesc acolo tot ceea ce am aflat de la tine în legătură cu pietrele acelea blestemate. Am să te apăr, fiindcă eşti fratele meu şi fiindcă nu pot crede că nu a mai rămas nimic bun în tine. În societatea noastră, toţi aceia care din diferite motive au luat-o alăturea cu drumul sunt recuperabili, fiindcă există convingerea că până şi în sufletele celor socotiţi ca foarte răi există totuşi un simţământ bun, curat, asemenea unei insule înconjurate de o baltă mâloasă, plină de impurităţi. Ei bine, eu nu cred ca tocmai tu să faci parte din categoria celor foarte puţini la număr, în sufletul cărora orice sentiment omenesc a murit, şi faţă de care nu mai e nimic de făcut. Şi fiindcă nu cred, de aceea vreau să te apăr de tine însuţi. Vreau să te ajut!</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tăinuind miliţiei chestia cu diamantele, nu?</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ii de acolo se vor pricepe să le descopere, şi atunci, vrând-nevrând, va trebui să-ţi iei gândul de la el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stule, tu nu-ţi dai seama că, în loc să mă aperi – aşa cum pretinzi – dimpotrivă, mă împingi în prăpasti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împing eu în prăpastie? Haide, haide, nu încerca să fi melodramatic, în speranţa că mi-ai putea schimba hotărârea.</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mă împingi. Crezi că eu am să accept ca tu să te duci să spui la miliţie ceea ce ai aflat de la mine? Crezi că eu am să renunţ la diamante numai fiindcă tu vrei… să mă ajuţi?</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ă-ţi intre bine în cap: acesta e singurul fel de ajutor pe care îl poţi primi de la min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ulţumesc pentru un asemenea ajutor. Eu ţi-am cerut însă să mă ajuţi altfel. Vrei, Iancule? Gândeşte-te! Nu da cu piciorul norocului. O asemenea şansă nu se iveşte decât </w:t>
      </w:r>
      <w:r>
        <w:rPr>
          <w:rFonts w:cs="Palatino Linotype" w:ascii="Bookman Old Style" w:hAnsi="Bookman Old Style"/>
          <w:iCs/>
          <w:sz w:val="24"/>
          <w:szCs w:val="24"/>
        </w:rPr>
        <w:t>o</w:t>
      </w:r>
      <w:r>
        <w:rPr>
          <w:rFonts w:cs="Palatino Linotype" w:ascii="Bookman Old Style" w:hAnsi="Bookman Old Style"/>
          <w:sz w:val="24"/>
          <w:szCs w:val="24"/>
        </w:rPr>
        <w:t xml:space="preserve"> singură dată în viaţă.</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 trebui să mă cunoşti mai bine, ce Dumnezeu!</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ţi dai seama că, refuzând, mă sileşti să iau unele măsuri de autoapărare, care mă vor pune din nou în conflict cu codul penal?</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însuşi nişte bunuri obşteşti nu înseamnă, după tine, că intri în conflict cu codul penal?…</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pentru că diamantele nu sunt în posesia statului. Statul nu poate revendica ceva despre a cărui existenţă habar nu are. Dacă m-aş duce în muzeul tău şi aş şterpeli un obiect trecut în inventar, atunci da, ai avea dreptul să spui că mi-am însuşit un bun proprietate obştească. În cazul pietrelor însă nu.</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să presupunem că sapi undeva, în grădină la tine, şi găseşti o comoară. După teoria ta, ea îţi aparţine, fiindcă statul habar nu avea de existent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scuipă chiştocul şi sări în picioare.</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tu crezi că am timp pentru asemenea discuţii? Te întreb pentru ultima oară: vrei sau nu să mă ajuţ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ai cu piciorul la pe puţin un milion, partea t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ă interesează milionul tău, dobândit pe o asemenea cale. Sunt mulţumit cu ceea ce pot câştiga prin muncă cinst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nu-i răspunse. Începu să măsoare încăperea de la un capăt la altul, cu mâinile la spate, cu ţigara stinsă în colţul gurii, rumegând gânduri pe care Iancu nici măcar nu le putea bănui, dar pe care tare mult ar fi dat să le poată cunoaşte. Trecură aşa minute multe. După aproape un sfert de oră se opri în dreptul lui Iancu. Privirile lui exprimau ferocitate, înfiorându-se fără voie. Iancu întreb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i de gând?</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ţii cheia de la int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ancu refuză să răspundă, dar, involuntar, privi spre bluza care stătea agăţată de speteaza scaunului. Titus înţelese. Scoase cheia din buzunar şi, săltând-o în palmă, se îndreptă agale spre fereastră. O deschise şi, ducând palmele la gură în chip de pâlnie, fluieră. De undeva, de jos, i se răspun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lecându-se, zvârli cheia.</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 prinde-o! Urcă sus. Intrarea e prin dreapta, vorbi el cuiva care se găsea jos, sub fereastr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chemi? se nelinişti Iancu.</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mi pare rău, măi frate, dar dacă nu vrei să mă ajuţi, sunt nevoit să mă descotorosesc de tin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mă omori?</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asta în niciun caz! Mă obligi însă ca, pentru câtva timp, să te sechestrez. Nu te amărî însă din cale-afară, căci nu cred să dureze mai mult de maximum zece zile. În acest timp voi izbuti, sper, să pun mâna pe diamant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plan ţi-ai făcut, dar simt că te pierzi, nenorocitule!</w:t>
      </w:r>
    </w:p>
    <w:p>
      <w:pPr>
        <w:pStyle w:val="Normal"/>
        <w:widowControl w:val="false"/>
        <w:tabs>
          <w:tab w:val="clear" w:pos="720"/>
          <w:tab w:val="left" w:pos="227"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Haide, nu mai cobi. Dar dacă aşa se va întâmpla, numai tu vei fi de vină. Din cauza unor tâmpite prejudecăţi, dai cu piciorul unei şanse extraordinar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plănuieşti, nenorocit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u ştii că totdeauna am fost luaţi unul drept celălalt, Ei bine, vreau să profit de marea asemănare dintre noi, ca să-ţi iau locul la muzeu. Începând de mâine, voi deveni îndrumătorul de muzeu Iancu Popescu.</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şti de-a dreptul nebun! Crezi că e suficientă numai asemănarea? Cu munca de îndrumare ce vei face? Ce ştii să spui oamenilor despre muzeu, pentru a nu mai aminti de toate celelalte perico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era conştient de riscurile pe care şi le asuma, cu toată uluitoarea lor asemănare. De aceea, pentru a înlătura unele din ele, vizitase de mai multe ori muzeul şi memorase tot ceea ce spuneau îndrumătorii despre fiecare sală. Pe de altă parte, cunoscând bine firea fratelui său, era în stare să-i imite până şi cele mai puţin sesizabile particularităţi. Dar cel mai mult sconta pe faptul că îndrumătorii habar nu aveau, că tovarăşul lor de muncă, Iancu Popescu, are un frate, şi încă un frate geamăn care îi seamănă perfect. Or, neştiind aceasta, cui i-ar putea trece prin minte, chiar dacă ar sesiza unele inconsecvenţe, că e vorba de o substituire de persoane? Pe urmă, mai sconta şi pe faptul că mai mult de zece zile nu va fi nevoit să joace rolul fratelui său. În zece zile, după calculele sale, va izbuti să descopere ascunzătoarea diamante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riscul exista. Şi era un risc serios, tocmai datorită faptului că urma să intre în pielea fratelui său în împrejurarea când miliţia cerceta la Castel. Dacă, urmărind să descopere pe asasinul lui Anton Neguţă, ea afla adevărata lui identitate? Prudenţa îi dicta să stea de o parte până când avea să fie descoperit asasinul şi să nu se vâre singur în gura lupului. Dar dacă, între timp, diamantele ajung în mâna miliţiei, cu sau fără contribuţia lui Iancu? Şi apoi, oricât de puţin posibil pare, dacă totuşi crima avea o legătură directă cu diamantele? Dacă, dându-se acum de o parte şi aşteptând ca lucrurile să se liniştească, între timp ele intră în posesia altcui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definitiv – încheie discuţia cu sine însuşi – nu se pot câştiga două milioane absolut fără niciun ris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ncluzia aceasta îl determină să se răstească la Ianc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şi îţi repet: dacă mi se va înfunda, numai tu vei fi de vină. Şi când mă gândesc, cât de simplu s-ar rezolva totul dacă ai accepta să mă ajuţi, îmi vine să înnebunesc de furie. Fără ajutorul tău risc.</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işti enorm de mul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hiar atât nu!… Dar ce să fac? Pentru două milioane merită să rişti. Tu să-mi urezi succes, băiete, un succes cât mai rapid, dacă vrei să fii din nou liber.</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rezi că după aceea n-am să te denunţ? În gaură de şarpe dacă te-ai ascunde şi miliţia tot îţi va da de urmă.</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er că vei fi atât de deştept ca să n-o fa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orbi calm, răspicat, dar tonul cu care pronunţă cuvintele îl nelinişti mai mult decât o ameninţare direc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r fi în stare să mă ucidă” îşi spuse Ianc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dar iată că vine şi viitorul tău paznic. Să ştii că va avea grijă de tine, mai ceva ca o dădacă. Aşa că te sfătuiesc să nu faci vreo prostie, că e de rău. Dar, ca să nu crezi că vreau să bag frica în tine, uită-te la el când intră pe uşă, şi ai să te convingi că ăsta nu ştie de glu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individ, de cel mult douăzeci şi doi de ani îşi făcu apariţia în prag. Era înalt, suplu, cu părul adunat la ceafă într-un fel de coamă. Purta canadiană din foaie de cort, pantaloni din balonzaide şi sandale roma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prag se uită, peste umăr, la Iancu, apoi descoperind scaunul pe care mai devreme îl încălecase Titus, se grăbi să se aşeze gemând de satisfacţie, de parcă ar fi fost frânt de oboseală. Pe urmă, întinzând picioarele cât erau de lungi, începu să-şi contemple sandalele, boţindu-şi gura a scârbă, ca şi când încălţămintea pe care o purta reprezenta cel mai de dispreţuit lucru existent pe faţa pământulu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e timpul să te îmbraci! îl îndemnă Titus. Şi fiindcă Iancu nu se hotăra să părăsească patul, începu să-i arunce, unul câte unul, obiectele de îmbrăcă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lec nicăier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goangele! se răsti la el lunganul cu canadian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ă sili să întrebuinţez forţa, Iancule. Fii rezonabil, ce naib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ându-şi seama că nu are rost să se opună, Iancu se supus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N-am încotro. Voi sunteţi doi şi eu singur. Dar te avertizez: să nu te miri dacă ai să mă vezi, în ziua când vei fi judecat, că vin să cer pedepsirea ta exemplar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îmbracă-te! îi replică Titus cal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fu gata îmbrăcat, Iancu întreb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mă duce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să vezi! În orice caz, prea rău n-ai s-o duci. În definitiv, ar trebui să-mi fii recunoscător că-ţi ofer un concediu de zece zile… plăt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lungan:</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ăică, fă un pachet din pijama, maşina de ras şi ce mai găseşti în bai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 şef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nganul cu canadiană se execută.</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 Ţineţi-l, că doar n-am să ţi-l duc 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zvârli pachetul, pe care Iancu fu nevoit să-l prindă din zbor.</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plecaţi! porunci Tit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auzit! se răsti lunganul la Iancu. Lungeşte compasul! Dar, bagă de seamă, nu carecumva să faci vreo prostie, că eu sunt câine rău şi muşc al naibi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ăică, ia şi astea!… Pentru orice eventualitate, e mai bine să nu stea la mine. Poţi să le şi rupi, că nu mai am nevoie de 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itus întinse lunganului un teanc de fotograf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Ian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i pe cine reprezintă fotografiile astea? Ei, dar ce stau eu să te întreb! Singur, cum naiba să ghiceşti!… Află că am aici fotografiile tuturor salariaţilor muzeului, de la omul de serviciu şi până la director. Ce vrei, a fost necesar să ştiu cum arată fiecare la faţă, ca nu cumva să confund mutrele viitorilor mei coleg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ând rămase singur, se duse să deschidă fereastra.</w:t>
      </w:r>
    </w:p>
    <w:p>
      <w:pPr>
        <w:pStyle w:val="Heading1"/>
        <w:ind w:firstLine="284"/>
        <w:rPr/>
      </w:pPr>
      <w:r>
        <w:rPr/>
        <w:t>V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uaţi loc, tovarăşe Ghenea! îl invită maiorul Mărăcine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 înspre fereastră, la un alt birou, stătea căpitanul Ovezea. Avea în fata sa un carneţel, peste care, ca să rămână deschis, pusese, de-a latul, o riglă cu marginile ştirbite şi pătată cu cerne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m invitat, tovarăşe Ghenea, fiindcă d-voastră, ca secretar al organizaţiei de bază, aţi avut posibilitatea să cunoaşteţi mai îndeaproape salariaţii. Noi nădăjduim că veţi putea să ne daţi unele indicaţii care să ne ajute la descoperirea asasinului.</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aş fi foarte bucuros dacă aş izbuti să vă fiu cu ceva de folos. Dorinţa mea – şi a celorlalţi lucrători ai muzeului – este ca asasinul să-şi primească cât mai neîntârziat pedeapsa. Vreau să vă spun că au venit la mine cu toţii, că sunt indignaţi şi gata să vă dea tot concursul ca să descoperiţi, cu o oră mai devreme, pe asasin.</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Au venit toţi odată?</w:t>
      </w:r>
    </w:p>
    <w:p>
      <w:pPr>
        <w:pStyle w:val="Normal"/>
        <w:widowControl w:val="false"/>
        <w:tabs>
          <w:tab w:val="clear" w:pos="720"/>
          <w:tab w:val="left" w:pos="51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Pe rând, tovarăşe maior, ca de obicei. Aşa fac atunci când sunt frământaţi de anumite probleme personale. Aşa că nu numai pe mine vă puteţi baza, ci şi pe ceilalţi, în special pe comunişt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tim asta, tovarăşe Ghenea. În activitatea noastră primim un sprijin imens din partea cetăţenilor. Foarte multe cazuri, extrem de complicate, noi le-am putut elucida datorită, în primul rând, sprijinului primit din partea acestora. Infractorii atunci când săvârşesc fărădelegile lor, oricât ar căuta ei să se păzească, nu pot scăpa de ochiul vigilent al omului cinstit. Sub o formă sau alta, el sesizează nelegiuirea şi ne ajută. Succesele şi tăria noastră constau tocmai în faptul că poporul ne sprijină întotdeauna. Revenind la cazul de care ne ocupăm, aş vrea să vă întreb dacă </w:t>
      </w:r>
      <w:r>
        <w:rPr>
          <w:rFonts w:cs="Palatino Linotype" w:ascii="Bookman Old Style" w:hAnsi="Bookman Old Style"/>
          <w:i/>
          <w:iCs/>
          <w:sz w:val="24"/>
          <w:szCs w:val="24"/>
        </w:rPr>
        <w:t>toţi</w:t>
      </w:r>
      <w:r>
        <w:rPr>
          <w:rFonts w:cs="Palatino Linotype" w:ascii="Bookman Old Style" w:hAnsi="Bookman Old Style"/>
          <w:sz w:val="24"/>
          <w:szCs w:val="24"/>
        </w:rPr>
        <w:t xml:space="preserve"> salariaţii au venit la d-voastr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toţi. Tovarăşe maior!</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printre ei a fost şi asasinul lui Anton Neguţă, tovarăşe Ghene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e sigur că ucigaşul este salariat al muze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tovarăşe Ghene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voltător!</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Ghenea, aş vrea să vă pun câteva întrebări în legătură cu victima. Spuneţi-mi, Anton Neguţă a fost membru de partid?</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Numai candidat. În toamnă, organizaţia de bază urma să ia în discuţie primirea lui în partid.</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arece era candidat de partid desigur că a fost îndeosebi în atenţia d-voastră. Ei bine, ce ne puteţi spune despre el?</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ai lucruri bune, tovarăşe maior. Părinţii săi, ţărani săraci, au intrat în colectivă încă de la înfiinţare. El şi ca elev, şi ca student a fost printre primii. La facultate a avut o frumoasă activitate obştească. A fost repartizat la noi chiar din primul an când s-a înfiinţat muzeul. Nu mai avem niciun alt salariat cu o astfel de vechime. Profesional, fără niciun fel de exagerare, a fost cel mai bun. Ştiţi, în meseria asta de îndrumător te paşte primejdia rutinei. Trebuind să repete cam aceleaşi lucruri, de mai multe ori pe zi, unii ajung la un fel de blazare. Expunerile lor devin seci, lipsite de căldură sufletească, neconvingătoare. Anton Neguţă niciodată nu ne-a oferit prilejul să-l criticăm pentru asemenea lipsuri. Mai mult ca oricare altul, el punea pasiune în munca pe care o făcea. Spre convingere, nu aveţi decât să răsfoiţi cartea de onoare a muzeului. Veţi citi acolo multe aprecieri elogioase la adresa lui din partea unor vizitatori cu profesiuni foarte vari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ne spuneţi, tovarăşe Ghenea, cum era privit de colectiv Anton Neguţă?</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ton era apreciat mult de către tovarăşii săi de muncă. Toată lumea îl stima pentru multiplele şi variatele sale cunoştinţe, pentru marea sa putere de muncă.</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alte cuvinte, s-a bucurat de stima întregului colectiv, conchise maiorul Mărăcineanu. Dar şi de simpatia lui, tovarăşe Ghenea?</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maior! Şi de simpatia întregului colectiv. Nu ştiu să existe cineva dintre lucrătorii muzeului care să-l fi urât din vreun motiv oarecare, şi încă în aşa măsură, încât să-l omoar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umneavoastră nu aveţi nicio bănuială în privinţa asasinului.</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maior. Oamenii sunt unii mai buni, alţii mai puţin buni, dar, trecând în revistă pe fiecare, niciunul nu mi se pare capabil de o asemenea mârşăvie, tovarăşe maior.</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alte cuvinte, dumneavoastră nu credeţi că Anton Neguţă a putut fi ucis din motive, să zicem, de răzbunare.</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mea, tovarăşe maior, nu!</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legătură cu mobilul crimei, ce părere aveţ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eu aş crede că asasinul l-a ucis pe Anton fiindcă n-a mai avut încotro.</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erea d-voastră e foarte interesantă. Vă rog să fiţi mai explic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gândesc la aceasta: probabil că la un moment dat asasinul s-a găsit într-o asemenea situaţie periculoasă, încât a trebuit să-l ucidă pe Anton. Vreau să spun că la un moment dat, Anton a devenit inamicul nr.1 al asasinului, şi acesta, ca să scape de el, l-a uci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nuiţi cumva din care motiv?</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nu! Dacă aş fi apucat să vorbesc cu el… Probabil, telefonista de serviciu v-a informat că Anton Neguţă m-a căutat cu telefonul puţin înainte de a fi ucis…</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Nouă nu ne-a spus nimic. Pesemne că a ui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maiorul schimbă o privire semnificativă cu căpitanul Ovezea, care se grăbi să însemneze ceva în carneţelul s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adăugă:</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ineînţeles, nu v-a găsit, fiindcă eraţi plecat cu echipa de fotbal.</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i adevărat. Închipuiţi-vă, mă aflam chiar la sediul organizaţiei de bază. Dacă Mariana s-ar fi obosit să mă sune acolo, m-ar fi găsit şi, cine ştie, poate că la ora asta asasinul lui Anton era de mult arestat.</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întrebat-o pe Mariana de ce nu v-a dat legătura? Cum de era ea atât de sigură că plecaseţi cu echip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am întrebat-o. Mi-a răspuns că, pur şi simplu, aşa a crezu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E regretabil că a crezut, fără să verific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Aceeaşi observaţie am făcut-o şi eu. Dar, la drept vorbind, o scuză are. Cel puţin în ultimul an nu s-a mai întâmplat ca echipa oraşului nostru să joace în deplasare şi eu să n-o însoţ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ţi, tovarăşe Ghenea, că lucrătorii muzeului au venit cu toţii la d-voastră să-şi exprime indignar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intre ei, n-a fost vreunul care să fi formulat unele bănuieli în legătură cu crima?</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Oamenii vor să se facă repede, cât mai repede lumină. Mi-au mărturisit cât de prost se simt, ştiind că, până la descoperirea vinovatului, bănuiala planează asupra fiecăruia dintre ei, dar niciunul n-a formulat vreo acuzaţie împotriva cuiva.</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Ghenea, vă mulţumesc. Noi vom mai avea prilejul să mai stăm de vorbă, în cursul cercetărilor. Dacă, între timp, d-voastră veţi avea ceva să ne comunicaţi, ştiţi unde să ne găsiţ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tovarăşe maior! Vă urez mult succ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plecarea secretarului organizaţiei de bază, maiorul Mărăcineanu se adresă căpitanului Ovezea:</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 vrea să mai ascult o dată depoziţia telefonistei Mariana. Pune, te rog, banda respect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căută banda şi porni. Magnetofonul. După câteva clipe, în birou se auzi vocea telefonistei Mariana Adamach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w:t>
      </w:r>
      <w:r>
        <w:rPr>
          <w:rFonts w:cs="Palatino Linotype" w:ascii="Bookman Old Style" w:hAnsi="Bookman Old Style"/>
          <w:i/>
          <w:iCs/>
          <w:sz w:val="24"/>
          <w:szCs w:val="24"/>
        </w:rPr>
        <w:t>În duminica aceea, cred că pe la orele nouă dimineaţa, m-a sunat tovarăşa Anişoara, de la ADMINISTRAŢIE, care mi-a spus să-l caut pe tovarăşul director Cociuban şi să-l trimit urgent la tovarăşul director Găzdaru, întrucât are să-i facă o comunicare urgentă primită telefonic de la Bucureşti. L-am găsit pe tovarăşul director Cociuban la dumnealui</w:t>
      </w:r>
      <w:r>
        <w:rPr>
          <w:rFonts w:cs="Palatino Linotype" w:ascii="Bookman Old Style" w:hAnsi="Bookman Old Style"/>
          <w:sz w:val="24"/>
          <w:szCs w:val="24"/>
        </w:rPr>
        <w:t xml:space="preserve"> </w:t>
      </w:r>
      <w:r>
        <w:rPr>
          <w:rFonts w:cs="Palatino Linotype" w:ascii="Bookman Old Style" w:hAnsi="Bookman Old Style"/>
          <w:i/>
          <w:sz w:val="24"/>
          <w:szCs w:val="24"/>
        </w:rPr>
        <w:t>în</w:t>
      </w:r>
      <w:r>
        <w:rPr>
          <w:rFonts w:cs="Palatino Linotype" w:ascii="Bookman Old Style" w:hAnsi="Bookman Old Style"/>
          <w:sz w:val="24"/>
          <w:szCs w:val="24"/>
        </w:rPr>
        <w:t xml:space="preserve"> </w:t>
      </w:r>
      <w:r>
        <w:rPr>
          <w:rFonts w:cs="Palatino Linotype" w:ascii="Bookman Old Style" w:hAnsi="Bookman Old Style"/>
          <w:i/>
          <w:iCs/>
          <w:sz w:val="24"/>
          <w:szCs w:val="24"/>
        </w:rPr>
        <w:t>birou, şi i-am comunicat personal ceea ce îmi spusese şi mie tovarăşa Anişoara.</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Ulterior, m-a sunat tovarăşul director Găzdaru şi s-a răstit la mine, întrebându-mă de la cine am primit dispoziţia să-l chem la dânsul pe tovarăşul director Cociuban. I-am spus că de la tovarăşa Anişoara. Atunci dumnealui mi-a spus că tovarăşa Anişoara se află</w:t>
      </w:r>
      <w:r>
        <w:rPr>
          <w:rFonts w:cs="Palatino Linotype" w:ascii="Bookman Old Style" w:hAnsi="Bookman Old Style"/>
          <w:sz w:val="24"/>
          <w:szCs w:val="24"/>
        </w:rPr>
        <w:t xml:space="preserve"> </w:t>
      </w:r>
      <w:r>
        <w:rPr>
          <w:rFonts w:cs="Palatino Linotype" w:ascii="Bookman Old Style" w:hAnsi="Bookman Old Style"/>
          <w:i/>
          <w:sz w:val="24"/>
          <w:szCs w:val="24"/>
        </w:rPr>
        <w:t>în</w:t>
      </w:r>
      <w:r>
        <w:rPr>
          <w:rFonts w:cs="Palatino Linotype" w:ascii="Bookman Old Style" w:hAnsi="Bookman Old Style"/>
          <w:sz w:val="24"/>
          <w:szCs w:val="24"/>
        </w:rPr>
        <w:t xml:space="preserve"> </w:t>
      </w:r>
      <w:r>
        <w:rPr>
          <w:rFonts w:cs="Palatino Linotype" w:ascii="Bookman Old Style" w:hAnsi="Bookman Old Style"/>
          <w:i/>
          <w:iCs/>
          <w:sz w:val="24"/>
          <w:szCs w:val="24"/>
        </w:rPr>
        <w:t>concediu. Dar eu nu aveam de unde să ştiu.</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ntr-adevăr, chiar nu aveaţi cum să ştiţi? Tovarăşa Anişoara lipsea de o săptămână,</w:t>
      </w:r>
      <w:r>
        <w:rPr>
          <w:rFonts w:cs="Palatino Linotype" w:ascii="Bookman Old Style" w:hAnsi="Bookman Old Style"/>
          <w:sz w:val="24"/>
          <w:szCs w:val="24"/>
        </w:rPr>
        <w:t xml:space="preserve"> se auzi vocea maiorulu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Ştiam că lipseşte. Dar când i-am auzit vocea la</w:t>
      </w:r>
      <w:r>
        <w:rPr>
          <w:rFonts w:cs="Palatino Linotype" w:ascii="Bookman Old Style" w:hAnsi="Bookman Old Style"/>
          <w:sz w:val="24"/>
          <w:szCs w:val="24"/>
        </w:rPr>
        <w:t xml:space="preserve"> </w:t>
      </w:r>
      <w:r>
        <w:rPr>
          <w:rFonts w:cs="Palatino Linotype" w:ascii="Bookman Old Style" w:hAnsi="Bookman Old Style"/>
          <w:i/>
          <w:iCs/>
          <w:sz w:val="24"/>
          <w:szCs w:val="24"/>
        </w:rPr>
        <w:t>telefon mi-am închipuit că s-a</w:t>
      </w:r>
      <w:r>
        <w:rPr>
          <w:rFonts w:cs="Palatino Linotype" w:ascii="Bookman Old Style" w:hAnsi="Bookman Old Style"/>
          <w:i/>
          <w:sz w:val="24"/>
          <w:szCs w:val="24"/>
        </w:rPr>
        <w:t xml:space="preserve"> reîntors.</w:t>
      </w:r>
      <w:r>
        <w:rPr>
          <w:rFonts w:cs="Palatino Linotype" w:ascii="Bookman Old Style" w:hAnsi="Bookman Old Style"/>
          <w:sz w:val="24"/>
          <w:szCs w:val="24"/>
        </w:rPr>
        <w:t xml:space="preserve"> </w:t>
      </w:r>
      <w:r>
        <w:rPr>
          <w:rFonts w:cs="Palatino Linotype" w:ascii="Bookman Old Style" w:hAnsi="Bookman Old Style"/>
          <w:i/>
          <w:iCs/>
          <w:sz w:val="24"/>
          <w:szCs w:val="24"/>
        </w:rPr>
        <w:t>Nu ar fi fost singurul</w:t>
      </w:r>
      <w:r>
        <w:rPr>
          <w:rFonts w:cs="Palatino Linotype" w:ascii="Bookman Old Style" w:hAnsi="Bookman Old Style"/>
          <w:sz w:val="24"/>
          <w:szCs w:val="24"/>
        </w:rPr>
        <w:t xml:space="preserve"> caz </w:t>
      </w:r>
      <w:r>
        <w:rPr>
          <w:rFonts w:cs="Palatino Linotype" w:ascii="Bookman Old Style" w:hAnsi="Bookman Old Style"/>
          <w:i/>
          <w:iCs/>
          <w:sz w:val="24"/>
          <w:szCs w:val="24"/>
        </w:rPr>
        <w:t>când cineva de aici de la noi îşi fragmentează</w:t>
      </w:r>
      <w:r>
        <w:rPr>
          <w:rFonts w:cs="Palatino Linotype" w:ascii="Bookman Old Style" w:hAnsi="Bookman Old Style"/>
          <w:sz w:val="24"/>
          <w:szCs w:val="24"/>
        </w:rPr>
        <w:t xml:space="preserve"> conc</w:t>
      </w:r>
      <w:r>
        <w:rPr>
          <w:rFonts w:cs="Palatino Linotype" w:ascii="Bookman Old Style" w:hAnsi="Bookman Old Style"/>
          <w:i/>
          <w:iCs/>
          <w:sz w:val="24"/>
          <w:szCs w:val="24"/>
        </w:rPr>
        <w:t>ediul.</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e ce spuneţi</w:t>
      </w:r>
      <w:r>
        <w:rPr>
          <w:rFonts w:cs="Palatino Linotype" w:ascii="Bookman Old Style" w:hAnsi="Bookman Old Style"/>
          <w:sz w:val="24"/>
          <w:szCs w:val="24"/>
        </w:rPr>
        <w:t xml:space="preserve"> că </w:t>
      </w:r>
      <w:r>
        <w:rPr>
          <w:rFonts w:cs="Palatino Linotype" w:ascii="Bookman Old Style" w:hAnsi="Bookman Old Style"/>
          <w:i/>
          <w:iCs/>
          <w:sz w:val="24"/>
          <w:szCs w:val="24"/>
        </w:rPr>
        <w:t>i-aţi auzit vocea la telefon</w:t>
      </w:r>
      <w:r>
        <w:rPr>
          <w:rFonts w:cs="Palatino Linotype" w:ascii="Bookman Old Style" w:hAnsi="Bookman Old Style"/>
          <w:sz w:val="24"/>
          <w:szCs w:val="24"/>
        </w:rPr>
        <w:t xml:space="preserve">? </w:t>
      </w:r>
      <w:r>
        <w:rPr>
          <w:rFonts w:cs="Palatino Linotype" w:ascii="Bookman Old Style" w:hAnsi="Bookman Old Style"/>
          <w:i/>
          <w:iCs/>
          <w:sz w:val="24"/>
          <w:szCs w:val="24"/>
        </w:rPr>
        <w:t>Tovarăşa Anişoara se găseşte şi astăzi în conced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data asta, căpitanul Ovezea punea întrebar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i/>
          <w:iCs/>
          <w:sz w:val="24"/>
          <w:szCs w:val="24"/>
        </w:rPr>
        <w:t>Fiindcă era vocea tovarăşei Anişoa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Comunicarea aţi primit-o pe fir de oraş</w:t>
      </w:r>
      <w:r>
        <w:rPr>
          <w:rFonts w:cs="Palatino Linotype" w:ascii="Bookman Old Style" w:hAnsi="Bookman Old Style"/>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Nu! Pe interior</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Atunci, cum vă explicaţi? Este posibil ca tovarăşa Anişoara, în acelaşi timp, să fi fost şi în provincie, şi în incinta Complexulu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Atunci</w:t>
      </w:r>
      <w:r>
        <w:rPr>
          <w:rFonts w:cs="Palatino Linotype" w:ascii="Bookman Old Style" w:hAnsi="Bookman Old Style"/>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Totuşi, a ei era voce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Crezi că cineva a putut s-o imit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Ştiu eu? Poate că da!</w:t>
      </w:r>
    </w:p>
    <w:p>
      <w:pPr>
        <w:pStyle w:val="Normal"/>
        <w:widowControl w:val="false"/>
        <w:tabs>
          <w:tab w:val="clear" w:pos="720"/>
          <w:tab w:val="left" w:pos="422"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Vocea tovarăşei Anişoara vă este bine cunoscută</w:t>
      </w:r>
      <w:r>
        <w:rPr>
          <w:rFonts w:cs="Palatino Linotype" w:ascii="Bookman Old Style" w:hAnsi="Bookman Old Style"/>
          <w:sz w:val="24"/>
          <w:szCs w:val="24"/>
        </w:rPr>
        <w:t>?</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Cum Dumnezeu să nu-mi fie cunoscută! Când e la slujbă, doar</w:t>
      </w:r>
      <w:r>
        <w:rPr>
          <w:rFonts w:cs="Palatino Linotype" w:ascii="Bookman Old Style" w:hAnsi="Bookman Old Style"/>
          <w:sz w:val="24"/>
          <w:szCs w:val="24"/>
        </w:rPr>
        <w:t xml:space="preserve"> </w:t>
      </w:r>
      <w:r>
        <w:rPr>
          <w:rFonts w:cs="Palatino Linotype" w:ascii="Bookman Old Style" w:hAnsi="Bookman Old Style"/>
          <w:i/>
          <w:sz w:val="24"/>
          <w:szCs w:val="24"/>
        </w:rPr>
        <w:t>toată</w:t>
      </w:r>
      <w:r>
        <w:rPr>
          <w:rFonts w:cs="Palatino Linotype" w:ascii="Bookman Old Style" w:hAnsi="Bookman Old Style"/>
          <w:sz w:val="24"/>
          <w:szCs w:val="24"/>
        </w:rPr>
        <w:t xml:space="preserve"> </w:t>
      </w:r>
      <w:r>
        <w:rPr>
          <w:rFonts w:cs="Palatino Linotype" w:ascii="Bookman Old Style" w:hAnsi="Bookman Old Style"/>
          <w:i/>
          <w:iCs/>
          <w:sz w:val="24"/>
          <w:szCs w:val="24"/>
        </w:rPr>
        <w:t>ziua mă sun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că vă este atât de cunoscută, cum se face că nu v-aţi dat seama că, de fapt, nu era</w:t>
      </w:r>
      <w:r>
        <w:rPr>
          <w:rFonts w:cs="Palatino Linotype" w:ascii="Bookman Old Style" w:hAnsi="Bookman Old Style"/>
          <w:sz w:val="24"/>
          <w:szCs w:val="24"/>
        </w:rPr>
        <w:t xml:space="preserve"> vocea </w:t>
      </w:r>
      <w:r>
        <w:rPr>
          <w:rFonts w:cs="Palatino Linotype" w:ascii="Bookman Old Style" w:hAnsi="Bookman Old Style"/>
          <w:i/>
          <w:iCs/>
          <w:sz w:val="24"/>
          <w:szCs w:val="24"/>
        </w:rPr>
        <w:t>tovarăşei Anişoara? De obicei, o voce contrafăcută se cunoaşt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A fost vocea tovarăşei Anişoar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Dar</w:t>
      </w:r>
      <w:r>
        <w:rPr>
          <w:rFonts w:cs="Palatino Linotype" w:ascii="Bookman Old Style" w:hAnsi="Bookman Old Style"/>
          <w:sz w:val="24"/>
          <w:szCs w:val="24"/>
        </w:rPr>
        <w:t xml:space="preserve"> </w:t>
      </w:r>
      <w:r>
        <w:rPr>
          <w:rFonts w:cs="Palatino Linotype" w:ascii="Bookman Old Style" w:hAnsi="Bookman Old Style"/>
          <w:i/>
          <w:iCs/>
          <w:sz w:val="24"/>
          <w:szCs w:val="24"/>
        </w:rPr>
        <w:t>noi am verificat. În ziua respectivă, tovarăşa Anişoara se afla acasă, în provinci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Atunci cineva i-a imitat vocea…</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Atât de perfect încât d-voastră şi astăzi sunteţi convinsă că aţi vorbit cu e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a!</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Bine. Alte legături vi s-au mai cerut în dimineaţa acee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Mai târziu, după ce a fost ucis Anton, tovarăşul Iancu Popescu mi-a cerut să-i fac legătura ca miliţi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Asta</w:t>
      </w:r>
      <w:r>
        <w:rPr>
          <w:rFonts w:cs="Palatino Linotype" w:ascii="Bookman Old Style" w:hAnsi="Bookman Old Style"/>
          <w:sz w:val="24"/>
          <w:szCs w:val="24"/>
        </w:rPr>
        <w:t xml:space="preserve"> e </w:t>
      </w:r>
      <w:r>
        <w:rPr>
          <w:rFonts w:cs="Palatino Linotype" w:ascii="Bookman Old Style" w:hAnsi="Bookman Old Style"/>
          <w:i/>
          <w:iCs/>
          <w:sz w:val="24"/>
          <w:szCs w:val="24"/>
        </w:rPr>
        <w:t>t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i/>
          <w:iCs/>
          <w:sz w:val="24"/>
          <w:szCs w:val="24"/>
        </w:rPr>
        <w:t>Da, tot</w:t>
      </w:r>
      <w:r>
        <w:rPr>
          <w:rFonts w:cs="Palatino Linotype" w:ascii="Bookman Old Style" w:hAnsi="Bookman Old Style"/>
          <w:i/>
          <w:sz w:val="24"/>
          <w:szCs w:val="24"/>
        </w:rPr>
        <w:t>!”</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erupe! îi ceru maiorul Mărăcin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opri magnetofonul.</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am întrebat-o dacă s-au mai cerut alte legături şi a negat. Să fi uita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eşti chemată să dai o declaraţie în legătură cu asasinarea unui om, să uiţi că victima, numai cu câteva minute mai înainte de a fi ucisă, l-a căutat la telefon pe secretarul organizaţiei de bază, e destul de greu de crezut.</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da! Cam ciudată o asemenea amnezi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ltfel, tovarăşe maior, toată declaraţia ei sună puţin cam ciuda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trebui să mai stăm de vorbă cu ea. Convoac-o pentru ora douăsprezece. O interoghezi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ieşi din birou ca să execute ordinul. Când se înapoie, îl găsi pe maior plimbându-se prin birou, de la un capăt la altul. Ca să nu-l stânjenească, începu să răsfoiască, pe îndelete, carneţelul.</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upă părerea dumitale, Ovezea, – întrebă ceva mai târziu maiorul – care crezi că </w:t>
      </w:r>
      <w:r>
        <w:rPr>
          <w:rFonts w:cs="Palatino Linotype" w:ascii="Bookman Old Style" w:hAnsi="Bookman Old Style"/>
          <w:iCs/>
          <w:sz w:val="24"/>
          <w:szCs w:val="24"/>
        </w:rPr>
        <w:t>e</w:t>
      </w:r>
      <w:r>
        <w:rPr>
          <w:rFonts w:cs="Palatino Linotype" w:ascii="Bookman Old Style" w:hAnsi="Bookman Old Style"/>
          <w:sz w:val="24"/>
          <w:szCs w:val="24"/>
        </w:rPr>
        <w:t xml:space="preserve"> depoziţia cea mai interesant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poziţia Danei Mile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zi că e cea mai interesantă?</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Dana Milea e singura care l-a văzut pe asasin.</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văzu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spun că i-a văzut umbra, tovarăşe maior. Dacă, bineînţeles, nu minte cumv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ar minţ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sonal, nu cred că a minţi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excluzi posibilitatea că a putut şi minţi. Există în declaraţia ei unele afirmaţii care fac plauzibilă o asemenea ipoteză?</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mi permiteţi să pun banda pe care am înregistrat declaraţia e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e-o!</w:t>
      </w:r>
    </w:p>
    <w:p>
      <w:pPr>
        <w:pStyle w:val="Normal"/>
        <w:widowControl w:val="false"/>
        <w:tabs>
          <w:tab w:val="clear" w:pos="720"/>
          <w:tab w:val="left" w:pos="326" w:leader="dot"/>
        </w:tabs>
        <w:autoSpaceDE w:val="false"/>
        <w:spacing w:lineRule="auto" w:line="240" w:before="0" w:after="0"/>
        <w:ind w:firstLine="282"/>
        <w:jc w:val="both"/>
        <w:rPr>
          <w:rFonts w:ascii="Bookman Old Style" w:hAnsi="Bookman Old Style" w:cs="Palatino Linotype"/>
          <w:i/>
          <w:i/>
          <w:sz w:val="24"/>
          <w:szCs w:val="24"/>
        </w:rPr>
      </w:pPr>
      <w:r>
        <w:rPr>
          <w:rFonts w:cs="Palatino Linotype" w:ascii="Bookman Old Style" w:hAnsi="Bookman Old Style"/>
          <w:i/>
          <w:sz w:val="24"/>
          <w:szCs w:val="24"/>
        </w:rPr>
      </w:r>
    </w:p>
    <w:p>
      <w:pPr>
        <w:pStyle w:val="Normal"/>
        <w:widowControl w:val="false"/>
        <w:tabs>
          <w:tab w:val="clear" w:pos="720"/>
          <w:tab w:val="left" w:pos="326" w:leader="dot"/>
        </w:tabs>
        <w:autoSpaceDE w:val="false"/>
        <w:spacing w:lineRule="auto" w:line="240" w:before="0" w:after="0"/>
        <w:ind w:firstLine="282"/>
        <w:jc w:val="both"/>
        <w:rPr/>
      </w:pPr>
      <w:r>
        <w:rPr>
          <w:rFonts w:cs="Palatino Linotype" w:ascii="Bookman Old Style" w:hAnsi="Bookman Old Style"/>
          <w:i/>
          <w:sz w:val="24"/>
          <w:szCs w:val="24"/>
        </w:rPr>
        <w:t>„…</w:t>
      </w:r>
      <w:r>
        <w:rPr>
          <w:rFonts w:cs="Palatino Linotype" w:ascii="Bookman Old Style" w:hAnsi="Bookman Old Style"/>
          <w:i/>
          <w:sz w:val="24"/>
          <w:szCs w:val="24"/>
        </w:rPr>
        <w:t>Mă</w:t>
      </w:r>
      <w:r>
        <w:rPr>
          <w:rFonts w:cs="Palatino Linotype" w:ascii="Bookman Old Style" w:hAnsi="Bookman Old Style"/>
          <w:sz w:val="24"/>
          <w:szCs w:val="24"/>
        </w:rPr>
        <w:t xml:space="preserve"> </w:t>
      </w:r>
      <w:r>
        <w:rPr>
          <w:rFonts w:cs="Palatino Linotype" w:ascii="Bookman Old Style" w:hAnsi="Bookman Old Style"/>
          <w:i/>
          <w:iCs/>
          <w:sz w:val="24"/>
          <w:szCs w:val="24"/>
        </w:rPr>
        <w:t>gândeam la bietul Anton, când deodată am văzut pe perete o</w:t>
      </w:r>
      <w:r>
        <w:rPr>
          <w:rFonts w:cs="Palatino Linotype" w:ascii="Bookman Old Style" w:hAnsi="Bookman Old Style"/>
          <w:sz w:val="24"/>
          <w:szCs w:val="24"/>
        </w:rPr>
        <w:t xml:space="preserve"> umbră, care </w:t>
      </w:r>
      <w:r>
        <w:rPr>
          <w:rFonts w:cs="Palatino Linotype" w:ascii="Bookman Old Style" w:hAnsi="Bookman Old Style"/>
          <w:i/>
          <w:iCs/>
          <w:sz w:val="24"/>
          <w:szCs w:val="24"/>
        </w:rPr>
        <w:t>ţinea în mână un</w:t>
      </w:r>
      <w:r>
        <w:rPr>
          <w:rFonts w:cs="Palatino Linotype" w:ascii="Bookman Old Style" w:hAnsi="Bookman Old Style"/>
          <w:sz w:val="24"/>
          <w:szCs w:val="24"/>
        </w:rPr>
        <w:t xml:space="preserve"> </w:t>
      </w:r>
      <w:r>
        <w:rPr>
          <w:rFonts w:cs="Palatino Linotype" w:ascii="Bookman Old Style" w:hAnsi="Bookman Old Style"/>
          <w:i/>
          <w:sz w:val="24"/>
          <w:szCs w:val="24"/>
        </w:rPr>
        <w:t>arc.</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M-a cuprins groaza, am ţipat şi apoi am leşinat. M-au ajutat să-mi revin colegele mele, Ana Lupea şi Angela Orănescu. Ceva mai târziu a venit şi colegul Ion Mocanu.</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Pe care din pereţi aţi văzut umbra?</w:t>
      </w:r>
    </w:p>
    <w:p>
      <w:pPr>
        <w:pStyle w:val="Normal"/>
        <w:widowControl w:val="false"/>
        <w:tabs>
          <w:tab w:val="clear" w:pos="720"/>
          <w:tab w:val="left" w:pos="36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Stând cu spatele la fereastră, pe cel din dreapta.</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i/>
          <w:iCs/>
          <w:sz w:val="24"/>
          <w:szCs w:val="24"/>
        </w:rPr>
        <w:t>Asta înseamnă că posesorul umbrei, respectiv asasinul, dacă ţinea, aşa cum afirmaţi, un arc în mână, a apărut în pragul uşii din stânga.</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 Cred. Adică, sigu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Ştiţi, din cercetările pe care le-am întreprins, apare evident că asasinul face parte din personalul muzeulu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Spre ruşinea noastră,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Atunci, cum vă explicaţi că nu l-aţi recunoscut?</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i/>
          <w:sz w:val="24"/>
          <w:szCs w:val="24"/>
        </w:rPr>
        <w:t>De</w:t>
      </w:r>
      <w:r>
        <w:rPr>
          <w:rFonts w:cs="Palatino Linotype" w:ascii="Bookman Old Style" w:hAnsi="Bookman Old Style"/>
          <w:sz w:val="24"/>
          <w:szCs w:val="24"/>
        </w:rPr>
        <w:t xml:space="preserve"> </w:t>
      </w:r>
      <w:r>
        <w:rPr>
          <w:rFonts w:cs="Palatino Linotype" w:ascii="Bookman Old Style" w:hAnsi="Bookman Old Style"/>
          <w:i/>
          <w:iCs/>
          <w:sz w:val="24"/>
          <w:szCs w:val="24"/>
        </w:rPr>
        <w:t>vreme</w:t>
      </w:r>
      <w:r>
        <w:rPr>
          <w:rFonts w:cs="Palatino Linotype" w:ascii="Bookman Old Style" w:hAnsi="Bookman Old Style"/>
          <w:sz w:val="24"/>
          <w:szCs w:val="24"/>
        </w:rPr>
        <w:t xml:space="preserve"> ce </w:t>
      </w:r>
      <w:r>
        <w:rPr>
          <w:rFonts w:cs="Palatino Linotype" w:ascii="Bookman Old Style" w:hAnsi="Bookman Old Style"/>
          <w:i/>
          <w:sz w:val="24"/>
          <w:szCs w:val="24"/>
        </w:rPr>
        <w:t xml:space="preserve">nu </w:t>
      </w:r>
      <w:r>
        <w:rPr>
          <w:rFonts w:cs="Palatino Linotype" w:ascii="Bookman Old Style" w:hAnsi="Bookman Old Style"/>
          <w:i/>
          <w:iCs/>
          <w:sz w:val="24"/>
          <w:szCs w:val="24"/>
        </w:rPr>
        <w:t xml:space="preserve">l-am văzut la faţă, cum l-aş fi </w:t>
      </w:r>
      <w:r>
        <w:rPr>
          <w:rFonts w:cs="Palatino Linotype" w:ascii="Bookman Old Style" w:hAnsi="Bookman Old Style"/>
          <w:i/>
          <w:sz w:val="24"/>
          <w:szCs w:val="24"/>
        </w:rPr>
        <w:t>recunoscu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upă umbr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eci, se poate recunoaşte cineva numai după umbră?</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în orice împrejurare. În cazul acesta, întrucât posesorul umbrei este o persoană familiară d-voastră, lucrul ar fi fost posibi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 xml:space="preserve">Dacă spuneţi, probabil că aş </w:t>
      </w:r>
      <w:r>
        <w:rPr>
          <w:rFonts w:cs="Palatino Linotype" w:ascii="Bookman Old Style" w:hAnsi="Bookman Old Style"/>
          <w:i/>
          <w:sz w:val="24"/>
          <w:szCs w:val="24"/>
        </w:rPr>
        <w:t>este</w:t>
      </w:r>
      <w:r>
        <w:rPr>
          <w:rFonts w:cs="Palatino Linotype" w:ascii="Bookman Old Style" w:hAnsi="Bookman Old Style"/>
          <w:sz w:val="24"/>
          <w:szCs w:val="24"/>
        </w:rPr>
        <w:t xml:space="preserve">. </w:t>
      </w:r>
      <w:r>
        <w:rPr>
          <w:rFonts w:cs="Palatino Linotype" w:ascii="Bookman Old Style" w:hAnsi="Bookman Old Style"/>
          <w:i/>
          <w:iCs/>
          <w:sz w:val="24"/>
          <w:szCs w:val="24"/>
        </w:rPr>
        <w:t>Din păcate, nu l-am recunoscut pe acela căruia îi aparţinea umbra. De altfel, cred că e şi explicabil. Eram atât de îngrozită!… Atât de îngrozită!…</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ntr-adevăr, emoţia, frica ar putea constitui o explicaţie. Presupun că aveţi</w:t>
      </w:r>
      <w:r>
        <w:rPr>
          <w:rFonts w:cs="Palatino Linotype" w:ascii="Bookman Old Style" w:hAnsi="Bookman Old Style"/>
          <w:sz w:val="24"/>
          <w:szCs w:val="24"/>
        </w:rPr>
        <w:t xml:space="preserve"> o </w:t>
      </w:r>
      <w:r>
        <w:rPr>
          <w:rFonts w:cs="Palatino Linotype" w:ascii="Bookman Old Style" w:hAnsi="Bookman Old Style"/>
          <w:i/>
          <w:iCs/>
          <w:sz w:val="24"/>
          <w:szCs w:val="24"/>
        </w:rPr>
        <w:t>bună memorie vizuală.</w:t>
      </w:r>
    </w:p>
    <w:p>
      <w:pPr>
        <w:pStyle w:val="Normal"/>
        <w:widowControl w:val="false"/>
        <w:tabs>
          <w:tab w:val="clear" w:pos="720"/>
          <w:tab w:val="left" w:pos="42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Ce</w:t>
      </w:r>
      <w:r>
        <w:rPr>
          <w:rFonts w:cs="Palatino Linotype" w:ascii="Bookman Old Style" w:hAnsi="Bookman Old Style"/>
          <w:sz w:val="24"/>
          <w:szCs w:val="24"/>
        </w:rPr>
        <w:t xml:space="preserve"> </w:t>
      </w:r>
      <w:r>
        <w:rPr>
          <w:rFonts w:cs="Palatino Linotype" w:ascii="Bookman Old Style" w:hAnsi="Bookman Old Style"/>
          <w:i/>
          <w:iCs/>
          <w:sz w:val="24"/>
          <w:szCs w:val="24"/>
        </w:rPr>
        <w:t>vă face să credeţi?</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cred. Presupun numa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Ştiu eu? Poate că da!</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Ei bine, v-aţi putea reprezenta, acum, umbra</w:t>
      </w:r>
      <w:r>
        <w:rPr>
          <w:rFonts w:cs="Palatino Linotype" w:ascii="Bookman Old Style" w:hAnsi="Bookman Old Style"/>
          <w:sz w:val="24"/>
          <w:szCs w:val="24"/>
        </w:rPr>
        <w:t xml:space="preserve">? </w:t>
      </w:r>
      <w:r>
        <w:rPr>
          <w:rFonts w:cs="Palatino Linotype" w:ascii="Bookman Old Style" w:hAnsi="Bookman Old Style"/>
          <w:i/>
          <w:sz w:val="24"/>
          <w:szCs w:val="24"/>
        </w:rPr>
        <w:t>Vă</w:t>
      </w:r>
      <w:r>
        <w:rPr>
          <w:rFonts w:cs="Palatino Linotype" w:ascii="Bookman Old Style" w:hAnsi="Bookman Old Style"/>
          <w:sz w:val="24"/>
          <w:szCs w:val="24"/>
        </w:rPr>
        <w:t xml:space="preserve"> </w:t>
      </w:r>
      <w:r>
        <w:rPr>
          <w:rFonts w:cs="Palatino Linotype" w:ascii="Bookman Old Style" w:hAnsi="Bookman Old Style"/>
          <w:i/>
          <w:iCs/>
          <w:sz w:val="24"/>
          <w:szCs w:val="24"/>
        </w:rPr>
        <w:t>rog să faceţi un efort de memori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Să încerc!</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Palatino Linotype" w:ascii="Bookman Old Style" w:hAnsi="Bookman Old Style"/>
          <w:i/>
          <w:iCs/>
          <w:sz w:val="24"/>
          <w:szCs w:val="24"/>
        </w:rPr>
        <w:t>Aţi izbutit</w:t>
      </w:r>
      <w:r>
        <w:rPr>
          <w:rFonts w:cs="Palatino Linotype" w:ascii="Bookman Old Style" w:hAnsi="Bookman Old Style"/>
          <w:sz w:val="24"/>
          <w:szCs w:val="24"/>
        </w:rPr>
        <w:t>?</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 Dar s-ar putea ca asemănarea să</w:t>
      </w:r>
      <w:r>
        <w:rPr>
          <w:rFonts w:cs="Palatino Linotype" w:ascii="Bookman Old Style" w:hAnsi="Bookman Old Style"/>
          <w:sz w:val="24"/>
          <w:szCs w:val="24"/>
        </w:rPr>
        <w:t xml:space="preserve"> </w:t>
      </w:r>
      <w:r>
        <w:rPr>
          <w:rFonts w:cs="Palatino Linotype" w:ascii="Bookman Old Style" w:hAnsi="Bookman Old Style"/>
          <w:i/>
          <w:sz w:val="24"/>
          <w:szCs w:val="24"/>
        </w:rPr>
        <w:t>fie</w:t>
      </w:r>
      <w:r>
        <w:rPr>
          <w:rFonts w:cs="Palatino Linotype" w:ascii="Bookman Old Style" w:hAnsi="Bookman Old Style"/>
          <w:sz w:val="24"/>
          <w:szCs w:val="24"/>
        </w:rPr>
        <w:t xml:space="preserve"> </w:t>
      </w:r>
      <w:r>
        <w:rPr>
          <w:rFonts w:cs="Palatino Linotype" w:ascii="Bookman Old Style" w:hAnsi="Bookman Old Style"/>
          <w:i/>
          <w:iCs/>
          <w:sz w:val="24"/>
          <w:szCs w:val="24"/>
        </w:rPr>
        <w:t>foarte aproximativ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Totuşi, gândiţi-vă la colegii d-voastră şi încercaţi să vedeţi căruia i se potriveşt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Ei?</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ncerc, dar nu izbutesc.</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i nimic!</w:t>
      </w:r>
      <w:r>
        <w:rPr>
          <w:rFonts w:cs="Palatino Linotype" w:ascii="Bookman Old Style" w:hAnsi="Bookman Old Style"/>
          <w:sz w:val="24"/>
          <w:szCs w:val="24"/>
        </w:rPr>
        <w:t xml:space="preserve">… </w:t>
      </w:r>
      <w:r>
        <w:rPr>
          <w:rFonts w:cs="Palatino Linotype" w:ascii="Bookman Old Style" w:hAnsi="Bookman Old Style"/>
          <w:i/>
          <w:iCs/>
          <w:sz w:val="24"/>
          <w:szCs w:val="24"/>
        </w:rPr>
        <w:t>V-aş sugera să mai încercaţi, în momentele d-voastră libere. Poate că o dată veţi izbuti. Ne-aţi ajuta foarte mult.</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Vă</w:t>
      </w:r>
      <w:r>
        <w:rPr>
          <w:rFonts w:cs="Palatino Linotype" w:ascii="Bookman Old Style" w:hAnsi="Bookman Old Style"/>
          <w:sz w:val="24"/>
          <w:szCs w:val="24"/>
        </w:rPr>
        <w:t xml:space="preserve"> </w:t>
      </w:r>
      <w:r>
        <w:rPr>
          <w:rFonts w:cs="Palatino Linotype" w:ascii="Bookman Old Style" w:hAnsi="Bookman Old Style"/>
          <w:i/>
          <w:iCs/>
          <w:sz w:val="24"/>
          <w:szCs w:val="24"/>
        </w:rPr>
        <w:t>rog să credeţi că asta doresc şi eu.</w:t>
      </w:r>
    </w:p>
    <w:p>
      <w:pPr>
        <w:pStyle w:val="Normal"/>
        <w:widowControl w:val="false"/>
        <w:tabs>
          <w:tab w:val="clear" w:pos="720"/>
          <w:tab w:val="left" w:pos="442"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mi permiteţi</w:t>
      </w:r>
      <w:r>
        <w:rPr>
          <w:rFonts w:cs="Palatino Linotype" w:ascii="Bookman Old Style" w:hAnsi="Bookman Old Style"/>
          <w:sz w:val="24"/>
          <w:szCs w:val="24"/>
        </w:rPr>
        <w:t xml:space="preserve"> o </w:t>
      </w:r>
      <w:r>
        <w:rPr>
          <w:rFonts w:cs="Palatino Linotype" w:ascii="Bookman Old Style" w:hAnsi="Bookman Old Style"/>
          <w:i/>
          <w:iCs/>
          <w:sz w:val="24"/>
          <w:szCs w:val="24"/>
        </w:rPr>
        <w:t>întrebare, tovarăşe maior?</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Întreabă, tovarăşe căpitan.</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Tovarăşă Milea, dacă aţi vedea</w:t>
      </w:r>
      <w:r>
        <w:rPr>
          <w:rFonts w:cs="Palatino Linotype" w:ascii="Bookman Old Style" w:hAnsi="Bookman Old Style"/>
          <w:sz w:val="24"/>
          <w:szCs w:val="24"/>
        </w:rPr>
        <w:t xml:space="preserve"> </w:t>
      </w:r>
      <w:r>
        <w:rPr>
          <w:rFonts w:cs="Palatino Linotype" w:ascii="Bookman Old Style" w:hAnsi="Bookman Old Style"/>
          <w:i/>
          <w:sz w:val="24"/>
          <w:szCs w:val="24"/>
        </w:rPr>
        <w:t>încă o dată umbra, aţi</w:t>
      </w:r>
      <w:r>
        <w:rPr>
          <w:rFonts w:cs="Palatino Linotype" w:ascii="Bookman Old Style" w:hAnsi="Bookman Old Style"/>
          <w:sz w:val="24"/>
          <w:szCs w:val="24"/>
        </w:rPr>
        <w:t xml:space="preserve"> </w:t>
      </w:r>
      <w:r>
        <w:rPr>
          <w:rFonts w:cs="Palatino Linotype" w:ascii="Bookman Old Style" w:hAnsi="Bookman Old Style"/>
          <w:i/>
          <w:iCs/>
          <w:sz w:val="24"/>
          <w:szCs w:val="24"/>
        </w:rPr>
        <w:t>recunoaşte-o</w:t>
      </w:r>
      <w:r>
        <w:rPr>
          <w:rFonts w:cs="Palatino Linotype" w:ascii="Bookman Old Style" w:hAnsi="Bookman Old Style"/>
          <w:sz w:val="24"/>
          <w:szCs w:val="24"/>
        </w:rPr>
        <w:t>?</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 xml:space="preserve">Mă </w:t>
      </w:r>
      <w:r>
        <w:rPr>
          <w:rFonts w:cs="Palatino Linotype" w:ascii="Bookman Old Style" w:hAnsi="Bookman Old Style"/>
          <w:i/>
          <w:iCs/>
          <w:sz w:val="24"/>
          <w:szCs w:val="24"/>
        </w:rPr>
        <w:t>întrebaţi dacă, de data asta, avertizată, aş recunoaşte pe asasin după umbră?</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tovarăşă! Am întrebat clar. Dacă aţi revedea pentru a doua oară umbra, aţi recunoaşte-o? Adică aţi recunoaşte că e umbra pe care aţi mai văzut-o?</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u sunt deloc sigură.</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r cel puţin, ne-aţi putea preciza dacă era umbra unui bărbat sau a unei temei</w:t>
      </w:r>
      <w:r>
        <w:rPr>
          <w:rFonts w:cs="Palatino Linotype" w:ascii="Bookman Old Style" w:hAnsi="Bookman Old Style"/>
          <w:sz w:val="24"/>
          <w:szCs w:val="24"/>
        </w:rPr>
        <w:t>?</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ici măcar atât, tovarăşe căpitan! Eram, pur şi simplu, îngrozită.</w:t>
      </w:r>
    </w:p>
    <w:p>
      <w:pPr>
        <w:pStyle w:val="Normal"/>
        <w:widowControl w:val="false"/>
        <w:tabs>
          <w:tab w:val="clear" w:pos="720"/>
          <w:tab w:val="left" w:pos="591"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Mulţumesc! Nu mai am de pus alte întrebări, tovarăşe maior.</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Eu mai am o întrebare, tovarăşă Milea. Aveţi vreo bănuială cine ar putea fi ucigaşul lui Anton Neguţă</w:t>
      </w:r>
      <w:r>
        <w:rPr>
          <w:rFonts w:cs="Palatino Linotype" w:ascii="Bookman Old Style" w:hAnsi="Bookman Old Style"/>
          <w:sz w:val="24"/>
          <w:szCs w:val="24"/>
        </w:rPr>
        <w:t xml:space="preserve">? </w:t>
      </w:r>
      <w:r>
        <w:rPr>
          <w:rFonts w:cs="Palatino Linotype" w:ascii="Bookman Old Style" w:hAnsi="Bookman Old Style"/>
          <w:i/>
          <w:iCs/>
          <w:sz w:val="24"/>
          <w:szCs w:val="24"/>
        </w:rPr>
        <w:t>Sau, altfel spus, credeţi că printre d-voastră există cineva care are motive să-l urască</w:t>
      </w:r>
      <w:r>
        <w:rPr>
          <w:rFonts w:cs="Palatino Linotype" w:ascii="Bookman Old Style" w:hAnsi="Bookman Old Style"/>
          <w:sz w:val="24"/>
          <w:szCs w:val="24"/>
        </w:rPr>
        <w:t>?</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Să-l urască? Dimpotrivă, ne era tuturora drag şi îl apreciam cu toţii foarte mult.</w:t>
      </w:r>
    </w:p>
    <w:p>
      <w:pPr>
        <w:pStyle w:val="Normal"/>
        <w:widowControl w:val="false"/>
        <w:tabs>
          <w:tab w:val="clear" w:pos="720"/>
          <w:tab w:val="left" w:pos="414"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Mulţumesc, tovarăşă Milea! Sunteţi liberă</w:t>
      </w:r>
      <w:r>
        <w:rPr>
          <w:rFonts w:cs="Palatino Linotype" w:ascii="Bookman Old Style" w:hAnsi="Bookman Old Style"/>
          <w:sz w:val="24"/>
          <w:szCs w:val="24"/>
        </w:rPr>
        <w:t>,</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e rândui dumitale, căpitane! glumi maiorul, după ce magnetofonul fu oprit. Ei, care anume parte din declaraţia Danei Milea ţi se pare nesinceră?</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în prealabil, ţin să fac o precizare, pe care, de altfel, am mai făcut-o. Personal, nu cred că minte. Personal, împărtăşesc părerea bună pe oare secretarul organizaţiei de Bază o are despre Dana Milea. Totuşi, dacă fac abstracţie de această părere şi dacă analizez declaraţia ei în mod obiectiv, se nasc unele semne de întreb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mintiţi? Dana Milea a afirmat că umbra a apărut pe peretele din dreapt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dacă umbra a apărut pe peretele din dreapta, înseamnă că posesorul umbrei a apărut în pragul uşii din stâng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na Milea a mai afirmat că </w:t>
      </w:r>
      <w:r>
        <w:rPr>
          <w:rFonts w:cs="Palatino Linotype" w:ascii="Bookman Old Style" w:hAnsi="Bookman Old Style"/>
          <w:i/>
          <w:iCs/>
          <w:sz w:val="24"/>
          <w:szCs w:val="24"/>
        </w:rPr>
        <w:t>umbra</w:t>
      </w:r>
      <w:r>
        <w:rPr>
          <w:rFonts w:cs="Palatino Linotype" w:ascii="Bookman Old Style" w:hAnsi="Bookman Old Style"/>
          <w:sz w:val="24"/>
          <w:szCs w:val="24"/>
        </w:rPr>
        <w:t xml:space="preserve"> ţinea în mână un arc. Acest amănunt din declaraţia sa prezintă o importanţă deosebită, fiindcă numai astfel ne-am putut explica în ce fel s-au petrecut lucrurile. Asasinul – cert un lucrător al muzeului – l-a ucis pe Anton Neguţă cu o armă </w:t>
      </w:r>
      <w:r>
        <w:rPr>
          <w:rFonts w:cs="Palatino Linotype" w:ascii="Bookman Old Style" w:hAnsi="Bookman Old Style"/>
          <w:i/>
          <w:iCs/>
          <w:sz w:val="24"/>
          <w:szCs w:val="24"/>
        </w:rPr>
        <w:t>împrumutată</w:t>
      </w:r>
      <w:r>
        <w:rPr>
          <w:rFonts w:cs="Palatino Linotype" w:ascii="Bookman Old Style" w:hAnsi="Bookman Old Style"/>
          <w:sz w:val="24"/>
          <w:szCs w:val="24"/>
        </w:rPr>
        <w:t xml:space="preserve"> din arsenalul muzeului, respectiv din sala de arme. Va să zică a luat atât arcul, cât şi săgeata, nu numai săgeata, aşa cum s-a crezut după primele cercetări. Deci, după ce comite crima, asasinul revine în sala de arme, ca să pună arcul la locul său. Dacă lucrurile aşa s-au petrecut – şi în privinţa aceasta nu există niciun fel de dubiu – şi dacă în drumul său spre sala de arme asasinul a trecut prin încăperea unde se afla Dana Milea, în niciun caz nu trebuia să apară în pragul uşii din stânga, aşa cum a afirmat martora, ci invers, în pragul celei din dreap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surâse:</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sta încă nu înseamnă că Dana Milea minte. De </w:t>
      </w:r>
      <w:r>
        <w:rPr>
          <w:rFonts w:cs="Palatino Linotype" w:ascii="Bookman Old Style" w:hAnsi="Bookman Old Style"/>
          <w:iCs/>
          <w:sz w:val="24"/>
          <w:szCs w:val="24"/>
        </w:rPr>
        <w:t>ce</w:t>
      </w:r>
      <w:r>
        <w:rPr>
          <w:rFonts w:cs="Palatino Linotype" w:ascii="Bookman Old Style" w:hAnsi="Bookman Old Style"/>
          <w:sz w:val="24"/>
          <w:szCs w:val="24"/>
        </w:rPr>
        <w:t xml:space="preserve">? Dumneata afirmi: pentru că, în drumul său spre sala de arme, ca să pună la loc arcul, asasinul nu avea ce căuta în pragul uşii din stânga. Ei bine, dar când a luat arcul, ca să-l ucidă pe Anton Neguţă, pe unde a trecut? Dana Milea ţinea locul supraveghetoarei de dimineaţă, de la deschiderea muzeului. Deci, dacă la ducere asasinul n-a trecut prin sala unde se afla ea, ci numai la întoarcere, putem trage concluzia – şi, de fapt, am şi tras o – că el a avut la dispoziţie nu unul, ci două, dacă nu chiar mai multe itinerare, de </w:t>
      </w:r>
      <w:r>
        <w:rPr>
          <w:rFonts w:cs="Palatino Linotype" w:ascii="Bookman Old Style" w:hAnsi="Bookman Old Style"/>
          <w:i/>
          <w:iCs/>
          <w:sz w:val="24"/>
          <w:szCs w:val="24"/>
        </w:rPr>
        <w:t>la</w:t>
      </w:r>
      <w:r>
        <w:rPr>
          <w:rFonts w:cs="Palatino Linotype" w:ascii="Bookman Old Style" w:hAnsi="Bookman Old Style"/>
          <w:sz w:val="24"/>
          <w:szCs w:val="24"/>
        </w:rPr>
        <w:t xml:space="preserve"> şi </w:t>
      </w:r>
      <w:r>
        <w:rPr>
          <w:rFonts w:cs="Palatino Linotype" w:ascii="Bookman Old Style" w:hAnsi="Bookman Old Style"/>
          <w:i/>
          <w:iCs/>
          <w:sz w:val="24"/>
          <w:szCs w:val="24"/>
        </w:rPr>
        <w:t>înspre</w:t>
      </w:r>
      <w:r>
        <w:rPr>
          <w:rFonts w:cs="Palatino Linotype" w:ascii="Bookman Old Style" w:hAnsi="Bookman Old Style"/>
          <w:sz w:val="24"/>
          <w:szCs w:val="24"/>
        </w:rPr>
        <w:t xml:space="preserve"> sala de ar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făcu o pauză, apoi continu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u alte cuvinte, atâta vreme cât nu ştim itinerarul exact pe care l-a parcurs asasinul atât la ducere, cât şi la întoarcere, nu putem afirma că Dana Milea minte. Sau, dacă acceptăm, ca </w:t>
      </w:r>
      <w:r>
        <w:rPr>
          <w:rFonts w:cs="Palatino Linotype" w:ascii="Bookman Old Style" w:hAnsi="Bookman Old Style"/>
          <w:i/>
          <w:iCs/>
          <w:sz w:val="24"/>
          <w:szCs w:val="24"/>
        </w:rPr>
        <w:t>posibilă,</w:t>
      </w:r>
      <w:r>
        <w:rPr>
          <w:rFonts w:cs="Palatino Linotype" w:ascii="Bookman Old Style" w:hAnsi="Bookman Old Style"/>
          <w:sz w:val="24"/>
          <w:szCs w:val="24"/>
        </w:rPr>
        <w:t xml:space="preserve"> ideea că ea minte, atunci mai curând ar trebui să n-o credem că umbra ţinea în mână arcul. Să mergem mai departe. Ce alte nedumeriri îţi mai trezeşte declaraţia ei?</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voastră, tovarăşe maior, i-aţi cerut să se gândească căruia sau căreia dintre salariaţii muzeului i s-ar potrivi umbra. Că s-a înroşit atunci când i-aţi cerut aceasta probabil aţi observat. De asemenea că a durat foarte mult până să răspu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şi normal. A trebuit, în prealabil, să treacă în revistă, mental, întreg personalul muzeulu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Fără îndoială! Nu ştiu însă </w:t>
      </w:r>
      <w:r>
        <w:rPr>
          <w:rFonts w:cs="Palatino Linotype" w:ascii="Bookman Old Style" w:hAnsi="Bookman Old Style"/>
          <w:i/>
          <w:iCs/>
          <w:sz w:val="24"/>
          <w:szCs w:val="24"/>
        </w:rPr>
        <w:t>dacă</w:t>
      </w:r>
      <w:r>
        <w:rPr>
          <w:rFonts w:cs="Palatino Linotype" w:ascii="Bookman Old Style" w:hAnsi="Bookman Old Style"/>
          <w:sz w:val="24"/>
          <w:szCs w:val="24"/>
        </w:rPr>
        <w:t xml:space="preserve"> aţi fost atent la ochii ei, fiindcă tocmai atunci vă făceaţi nişte însemnări în carne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I-am observat, n-ai nicio grijă! Dumneata ai </w:t>
      </w:r>
      <w:r>
        <w:rPr>
          <w:rFonts w:cs="Palatino Linotype" w:ascii="Bookman Old Style" w:hAnsi="Bookman Old Style"/>
          <w:i/>
          <w:iCs/>
          <w:sz w:val="24"/>
          <w:szCs w:val="24"/>
        </w:rPr>
        <w:t>văzut</w:t>
      </w:r>
      <w:r>
        <w:rPr>
          <w:rFonts w:cs="Palatino Linotype" w:ascii="Bookman Old Style" w:hAnsi="Bookman Old Style"/>
          <w:sz w:val="24"/>
          <w:szCs w:val="24"/>
        </w:rPr>
        <w:t xml:space="preserve"> ceva deosebit în ochii ei?</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ăzut sau poate numai mi s-a părut că văd: panică, oroare, team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explicaţie dai acestui fap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ăspunsul căpitanului sună oarecum nesigur:</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am o explicaţie, tovarăşe maior. Am avut impres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ăpitanul Ovezea ezită să continue.</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au să cunosc impresia dumitale, Oveze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voastră aţi spus că a întârziat cu răspunsul fiindcă, în prealabil, a trebuit să treacă în revistă, mental, întreg personalul muzeului. Ei bine, tovarăşe maior, am avut impresia că Dana Milea </w:t>
      </w:r>
      <w:r>
        <w:rPr>
          <w:rFonts w:cs="Palatino Linotype" w:ascii="Bookman Old Style" w:hAnsi="Bookman Old Style"/>
          <w:i/>
          <w:iCs/>
          <w:sz w:val="24"/>
          <w:szCs w:val="24"/>
        </w:rPr>
        <w:t>a refuzat</w:t>
      </w:r>
      <w:r>
        <w:rPr>
          <w:rFonts w:cs="Palatino Linotype" w:ascii="Bookman Old Style" w:hAnsi="Bookman Old Style"/>
          <w:sz w:val="24"/>
          <w:szCs w:val="24"/>
        </w:rPr>
        <w:t xml:space="preserve"> să dea curs invitaţiei d-voastră, tocmai din teama de a nu descoperi adevă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dumneata impresia aceast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Hm! Interesant!… Mai precis, ar putea deveni interesant!… Într-un singur caz… înţelegi?</w:t>
      </w:r>
    </w:p>
    <w:p>
      <w:pPr>
        <w:pStyle w:val="Normal"/>
        <w:widowControl w:val="false"/>
        <w:tabs>
          <w:tab w:val="clear" w:pos="720"/>
          <w:tab w:val="left" w:pos="350" w:leader="none"/>
          <w:tab w:val="left" w:pos="494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tunci, </w:t>
      </w:r>
      <w:r>
        <w:rPr>
          <w:rFonts w:cs="Palatino Linotype" w:ascii="Bookman Old Style" w:hAnsi="Bookman Old Style"/>
          <w:i/>
          <w:iCs/>
          <w:sz w:val="24"/>
          <w:szCs w:val="24"/>
        </w:rPr>
        <w:t>vezi</w:t>
      </w:r>
      <w:r>
        <w:rPr>
          <w:rFonts w:cs="Palatino Linotype" w:ascii="Bookman Old Style" w:hAnsi="Bookman Old Style"/>
          <w:sz w:val="24"/>
          <w:szCs w:val="24"/>
        </w:rPr>
        <w:t xml:space="preserve"> ce-i cu impresia asta. Nouă nu ne este permis să tragem concluzii bazându-ne numai pe impresi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Fără îndoială că va trebui să-mi </w:t>
      </w:r>
      <w:r>
        <w:rPr>
          <w:rFonts w:cs="Palatino Linotype" w:ascii="Bookman Old Style" w:hAnsi="Bookman Old Style"/>
          <w:i/>
          <w:iCs/>
          <w:sz w:val="24"/>
          <w:szCs w:val="24"/>
        </w:rPr>
        <w:t>verific</w:t>
      </w:r>
      <w:r>
        <w:rPr>
          <w:rFonts w:cs="Palatino Linotype" w:ascii="Bookman Old Style" w:hAnsi="Bookman Old Style"/>
          <w:sz w:val="24"/>
          <w:szCs w:val="24"/>
        </w:rPr>
        <w:t xml:space="preserve"> impresia…</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Trebuie să ştii că tovarăşul colonel aşteaptă cu nerăbdare să afle dacă, şi în ce fel te-ai descurcat în rezolvarea acestui caz care, ştii foarte bine, nu este deloc uşor.</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nu e deloc uş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adăugă cu un surâs</w:t>
      </w:r>
      <w:r>
        <w:rPr>
          <w:rFonts w:cs="Palatino Linotype" w:ascii="Bookman Old Style" w:hAnsi="Bookman Old Style"/>
          <w:i/>
          <w:iCs/>
          <w:sz w:val="24"/>
          <w:szCs w:val="24"/>
        </w:rPr>
        <w: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dumneata este examenul de maturitate… pe linie profesională.</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u ajutorul d-voastră, cred că voi izbuti să trec examenul.</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ţi dezvălui un secret: tovarăşul colonel te apreciază şi ţine foarte mult la dumneata.</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şi tocmai de aceea mă străduiesc să fiu demn de sprijinul şi încrederea pe care mi le acordă.</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rerea mea e că le meriţi. Şi acum, să revenim la ale noastre. Cu Dana Milea ce faci? O menţii sau o ştergi de pe lista suspecţ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deocamdată, cel puţin în ceea ce mă priveşte, încă nu am ajuns la faza când de pe lista întocmită să pot opera eliminăr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unt mulţi pe lista dumitale?</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tadiul actual, pe lista mea figurează cu toţii. Atât femeile – Dana Milea, Ana Lupea, Angela Orănescu, Sanda Vişoiu, Cristina Balotă – ca şi bărbaţii – Iancu Popescu, Ion Mocanu, Călin Stamate, Dan Tomescu, Luca Mântulescu, inclusiv omul de serviciu, Marin Şindrilaru. Fiecare dintre ei e posibil, în faza în care ne găsim, să-l fi ucis pe Anton Neguţ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dumneata ai circumscris sfera eventualilor vinovaţi numai la salariaţii muzeului. Crezi că, procedând astfel, lista e comple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u de-a dreptul surprins de întrebarea maiorulu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bine, tovarăşe maior, – vorbi el când, în sfârşit, îşi regăsi vocea – aţi fost şi dumneavoastră de acord, că numai cineva din interior a putut comite crim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şi sunt de acord că Anton Neguţă n-a putut fi ucis de cineva din afar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m omis oare pe cineva din personalul muzeu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ar de ce circumscrii lista suspecţilor numai la cei care lucrează, efectiv, la muzeu? De ce-i uiţi pe acei care lucrează la Complex?</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tovarăşe maior, credeţi că trebuie incluşi şi ei pe listă?… În acest caz…</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oretic, de ce nu? Crezi că absolut toţi acei care lucrează la Complex pot fi înglobaţi în categoria celor „din afară”? Mai adineauri am ascultat amândoi declaraţia telefonistei Mariana şi dumneata ai afirmat că, în general, declaraţia ei ţi se pare ciudată. Fără să afirmi în mod expres, ai inclus-o şi pe ea pe lista suspecţilor. De altfel, faptul că am convocat-o aici, la noi, pentru a doua oară, înseamnă că, cel puţin deocamdată, avem motive să ne îndoim de sinceritatea ei. Să presupunem că nu ne-am înşelat, şi că telefonista are vreun amestec în asasinarea lui Anton Neguţă. Oare, o putem învinui direct de crimă? Fără îndoială că nu. Dar de complicitate? Ei bine, ipoteza complicităţii nu pare chiar atât de absurdă. Ba, aş spune, nu pare deloc. Va să zică, cel puţin din punctul de vedere al complicităţii nu putem face abstracţie de lucrătorii Complexului. Bineînţeles, trebuie procedat cu judecată, şi în niciun caz incluşi în mod automat pe lista suspecţilor absolut toţi salariaţii! Putem proceda, de la început, prin elimin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eri, după cum ştii, am cerut un tabel cu toţi lucrătorii Complexului, în care să se specifice, la rubrica observaţii, funcţiile pe care le-au îndeplinit în ultimii doi ani prealabili angajării lor la Complex. Lista mi-a parvenit azi de dimineaţă şi, în lipsa dumitale, m-am uitat prin ea. Te rog s-o răsfoieşti. N-are să-ţi pară deloc r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întinse mapa în care se afla tabe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ncepu să cerceteze cu atenţie filele bătute la maşina. De fapt, nu citea decât ce scria la rubrica „Observaţii”. Concentrarea care i se citea pe figură dovedea că lectura îl interesa în mod deosebit</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acuma înţelegi de ce am cerut un asemenea tabel? întrebă maiorul atunci când căpitanul termină de parcurs întreaga listă.</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 clar! Înseamnă că pe lista suspecţilor trebuie să mai includem cel puţin trei nume: al lui Dumitru Turcu, administrator al muzeului până anul trecut, al lui Pavel Străuţu, fost îndrumător, transferat la Complex întrucât îi lipsea calificarea profesională şi, în fine, pe al Valentinei Păunescu, fostă, până acum şase luni, supraveghetoare</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istă la care, după discuţia de la prânz, poate va trebui să adăugăm şi numele telefonistei Mariana Adamache, adăugă mai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ora care îi fusese indicată, telefonista Mariana Adamache urca treptele care duceau la secţia de miliţie a oraşului, şi cinci minute mai târziu se afla în faţa căpitanului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o fată de cel mult douăzeci şi trei de ani, înaltă, slabă, cu o faţă negricioasă, aproape urâtă, care avea un fel de a privi sfredelitei şi dispreţuitor toto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ocea, foarte subţire, suna totuşi puţin dogita, ca la fiinţele bolnave de piept, în forme grave.</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uaţi loc, tovarăşă Adamache! o invită căpitanul Oveze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riana Adamache nu părea deloc emoţionat. Îl cercetă pe căpitan cu ochi sfredelitori şi îndrăzneţi.</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ce se mai aude pe la Complex? Ce mai spun oamenii? întrebă căpitanul Ovezea.</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spună! Nimic!… Aşteaptă cu nerăbdare să descoperiţi pe asasinul lui Anton Neguţ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coperirea unui asasin nu-i o treabă care poate fi rezolvată cât ai bate din palme, tovarăşă Adamache. Dar, până la urmă, cu concursul d-voastră şi al altor tovarăşi, l-om dibui noi. Fiţi fără grij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riana Adamache ridica din umeri şi-şi boţi buzele într-o grimasă de neîncredere.</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cred că v-aş putea fi de vreun aju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tovarăşă Adamache, pe noi mult ne mai încurcă afurisitul ăla de telefon. Cine Dumnezeu ţi-o fi telefonat imitând atât de bine vocea tovarăşei Anişoa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dă prin minte,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noaşteţi pe nimeni cu un asemenea talent?</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ar pesemne că există, de vreme ce ziceţi că Anişoara se afla în provincie. Or, dacă există cineva, până la urmă, îi veţi da de urmă, că doar sunteţi mili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ronia era eviden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oi am tot sperat că ne veţi putea ajuta şi d-voastră, replică blând căpitanul, prefăcându-se că n-a sesizat ironia.</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mi pare rău, dar n-am cum. Nu vreţi să-mi spuneţi de ce m-aţi chemat?</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pentru aceasta, tovarăşă Adamache. Ne-am gândit că, poate, între timp, v-aţi mai gândit la cele întâmplate…</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m-am gândit, dar faţă de cele declarate anterior, nu am nimic de adăugat. Pot să ple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o clipă, să verific dacă rândul trecut v-au fost puse toate întrebările pe care intenţionam să vi le pun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coţând carneţelul din buzunar, începu să-i întoarcă filele cu prefăcută atenţie.</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ăsesc aici o întrebare pe care nu-mi mai amintesc dacă v-am pus-o. Ba mi se pare că v-a întrebat tovarăşul maior. Spuneţi-mi, nu-i aşa că v-a întrebat dacă, în afara telefonului tovarăşei Anişoara, sau, mai bine-zis al presupusei Anişoara, vi s-a mai cerut vreo altă legăt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veni cu întârziere:</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 pus tovarăşul maior o asemenea întrebare?… Şi ce am răsp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zâmbi, apoi ca şi când toată povestea l-ar fi amuzat:</w:t>
      </w:r>
    </w:p>
    <w:p>
      <w:pPr>
        <w:pStyle w:val="Normal"/>
        <w:widowControl w:val="false"/>
        <w:tabs>
          <w:tab w:val="clear" w:pos="720"/>
          <w:tab w:val="left" w:pos="62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bună! Eu vă cer să mă ajutaţi, amintindu-mi dacă vi s-a pus o asemenea întrebare, şi când colo, d-voastră mă întrebaţi pe mine. Dar întrucât nici eu şi nici d-voastră nu ne amintim, avem posibilitatea să ne dumirim ascultându-vă declaraţia de rândul trecut care a fost înregistrată pe bandă de magnetof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use banda şi porni magnetofonul.</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tabs>
          <w:tab w:val="clear" w:pos="720"/>
          <w:tab w:val="left" w:pos="65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Palatino Linotype" w:ascii="Bookman Old Style" w:hAnsi="Bookman Old Style"/>
          <w:i/>
          <w:iCs/>
          <w:sz w:val="24"/>
          <w:szCs w:val="24"/>
        </w:rPr>
        <w:t>Bine! Alte legături vi s-au mai cerut în dimineaţa aceea?”</w:t>
      </w:r>
      <w:r>
        <w:rPr>
          <w:rFonts w:cs="Palatino Linotype" w:ascii="Bookman Old Style" w:hAnsi="Bookman Old Style"/>
          <w:sz w:val="24"/>
          <w:szCs w:val="24"/>
        </w:rPr>
        <w:t xml:space="preserve"> se auzi vocea maiorului.</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 xml:space="preserve">Nu! Mai târziu după ce l-au ucis pe Anton, tovarăşul Iancu Popescu mi-a cerut să-i fac legătura cu miliţia” </w:t>
      </w:r>
      <w:r>
        <w:rPr>
          <w:rFonts w:cs="Palatino Linotype" w:ascii="Bookman Old Style" w:hAnsi="Bookman Old Style"/>
          <w:sz w:val="24"/>
          <w:szCs w:val="24"/>
        </w:rPr>
        <w:t>auzi Mariana Adamache propria ei vo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întrerupse imediat.</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pierdut amândoi timpul de pomană. Întrebarea v-a fost pusă, şi am primit şi răspunsul.</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pot să plec?</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ună ziua,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o lăsă să ajungă în prag.</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Un moment, tovarăşă Adamache. Într-adevăr, nu vi s-a mai cerut nicio altă legăt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riana Adamache tresări, şi pentru prima dată păru că îşi pierde cumpă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regăsi repede şi veni singură în fata biroului.</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da! răspunse foarte calmă, foarte stăpână pe sin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ătre c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e către Anton Neguţă.</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 cine v-a cerut să-i faceţi legătu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u tovarăşul Ghenea, secretarul organizaţiei de b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u i-aţi dat legătu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convinsă că e plecat din oraş.</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fost convinsă! Ce mare lucru era dacă încercaţ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De trei ani de când lucrez la Complex, o dată nu s-a întâmplat ca echipa să joace în deplasare şi tovarăşul Ghenea să nu plece cu ea. Cum să-mi închipui că tocmai duminică… a rămas acasă.</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nouă de ce nu ne-aţi spus că Anton Neguţă v-a cerut legătura cu tovarăşul Ghen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uitat, pur şi simplu. Pe urmă, când mi-am amintit, mi-a fost teamă să vă mai spun. Mi-a fost teamă şi adineauri, după ce am ascultat propria mea declaraţie. Dacă aş fi făcut-o în mod deliberat, nu i-aş mai fi spus tovarăşului Ghen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u nevoit să recunoască temeinicia argumentului. Dar, totodată, nu-i scăpă că răspunsul venise prompt şi că, după toate probabilităţile, fusese pregătit dinainte.</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 cerut Neguţă legătura? Înainte de telefonul presupusei tovarăşe Anişoara sau după acee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Să fi trecut ca la zece min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Adamache, vă rog să-mi răspundeţi sincer la următoarea întrebare: În afară de aceste două legături telefonice, vi s-au mai cerut şi alt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tovarăşă Adamach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cred că nu mai am alte întrebări a vă pu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plecarea Marianei Adamache, căpitanul Ovezea rămase câteva clipe pe gânduri. Pe urmă deschise carneţelul şi, pe o pagină pe care erau scrise încă multe nume, adăugă la urmă pe acela al telefonistei, subliniindu-l cu două liniuţe. După aceea, fiindcă se făcuse ora prânzului, plecă să mănânce. Înainte de a părăsi sediul, trecu să-l salute pe căpitanul Borcea.</w:t>
      </w:r>
    </w:p>
    <w:p>
      <w:pPr>
        <w:pStyle w:val="NoSpacing"/>
        <w:jc w:val="center"/>
        <w:rPr>
          <w:rFonts w:ascii="Bookman Old Style" w:hAnsi="Bookman Old Style" w:cs="Bookman Old Style"/>
          <w:b/>
          <w:b/>
        </w:rPr>
      </w:pPr>
      <w:bookmarkStart w:id="4" w:name="bookmark6"/>
      <w:bookmarkEnd w:id="4"/>
      <w:r>
        <w:rPr>
          <w:rFonts w:cs="Bookman Old Style" w:ascii="Bookman Old Style" w:hAnsi="Bookman Old Style"/>
          <w:b/>
        </w:rPr>
        <w:t>*</w:t>
      </w:r>
    </w:p>
    <w:p>
      <w:pPr>
        <w:pStyle w:val="NoSpacing"/>
        <w:jc w:val="center"/>
        <w:rPr>
          <w:rFonts w:ascii="Bookman Old Style" w:hAnsi="Bookman Old Style" w:cs="Bookman Old Style"/>
          <w:b/>
          <w:b/>
        </w:rPr>
      </w:pPr>
      <w:r>
        <w:rPr>
          <w:rFonts w:cs="Bookman Old Style" w:ascii="Bookman Old Style" w:hAnsi="Bookman Old Style"/>
          <w:b/>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strada Mircea Vodă, la numărul 12, locuia Radu Vâlsan. Acolo îşi avea casa şi atelierul. Lui Radu Vâlsan i se mai apunea şi Păsărarul. Nu era o poreclă, ci indica, de fapt, meseria lui. Radu Vâlsan se îndeletnicea cu împăiatul păsărilor. În atelierul său găseai fel de fel de zburătoare, de la vrabie până la şoim şi vultur. E drept, păsările greu de vânat fuseseră împăiate mai demult, din care motiv începuseră să cam pleşuvească. Dar şi pe celelalte le aştepta cam aceeaşi soartă, deoarece meseria lui în orăşelul acela nu prea avea căutare. De altfel, acesta fusese şi motivul pentru care se cam lăsase de ea, iar dacă, din când în când, mai împăia câte o pasăre, o făcea mai mult pentru propria lui plăcere, decât în speranţa că va găsi vreun cumpără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întrucât Radu Vâlsan trebuia să şi mănânce, fu nevoit să-şi caute alte îndeletniciri, ceva mai remuneratorii şi, întrucâtva, înrudite. Spre pildă, el începu să ofere spre vânzare păsărele vii, pe care se pricepea să le prindă ca nimeni altul. În atelierul său, pe dulapuri, pe măsuţe, pe pervazul ferestrelor sau pe toţi pereţii, în rânduri, rânduri, stăteau agăţate nenumărate colivii, de diverse mărimi şi cu diverse specii de zburăt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adu Vâlsan era un om trecut de şaizeci şi cinci de ani, înalt, slab şi chel până aproape de tâmple. În ciuda vârstei, se ţinea bine, părea chiar voinic. Figura prelungă, osoasă, favoriţii excesiv de lungi, o anumita rigiditate a trăsăturilor, dar, mai ales, faptul că era totdeauna proaspăt ras, îţi făceau impresia unui valet de pe vremuri şi, cumva, te mirai că nu-l vezi în livr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mpresia nu era deloc întâmplătoare. Radu Vâlsan fusese, până la alungarea monarhiei, camerier la Castelul Caraiman. Mai mult, în ierarhia slujitorilor, el avusese un oarecare grad, de care fusese foarte mândru. De când ajunsese păsărar, pe măsură ce se scurgeau anii, în închipuirea sa gradul creştea mereu aşa că, la un moment dat, bătrânul ajunsese aproape să se convingă că pe vremea când slujise la Castel îndeplinise, nici mai mult nici mai puţin, funcţia de şambel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marea lor majoritate, clienţii lui Radu Vâlsan erau copiii. Veneau la el să-şi procure fie vreun scatiu, fie vreo colivie sau vreo prinzătoare de păsări. Fiindcă el se îndeletnicea şi cu asemenea treburi! Era atât de meşter în confecţionarea coliviilor şi prinzătorilor de păsări, încât nu exista băiat, nu numai în orăşelul lor, dar şi prin împrejurimi, care să nu-şi dorească o colivie sau o prinzătoare meşterită de „moş Şambel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Atunci când „moş Şambelanu” prindea câte un client, care de cele mai multe ori nu era mai mare de o şchioapă, nu-l lăsa să plece cu una cu două reţinându-l sub diferite pretexte – să-i arate vreun exemplar de pasăre rară sau să-l înveţe cum trebuie hrănită fiecare specie – îi împuia capul cu te miri ce întâmplări de pe vremea când chipurile fusese </w:t>
      </w:r>
      <w:r>
        <w:rPr>
          <w:rFonts w:cs="Palatino Linotype" w:ascii="Bookman Old Style" w:hAnsi="Bookman Old Style"/>
          <w:i/>
          <w:iCs/>
          <w:sz w:val="24"/>
          <w:szCs w:val="24"/>
        </w:rPr>
        <w:t xml:space="preserve">şambelan </w:t>
      </w:r>
      <w:r>
        <w:rPr>
          <w:rFonts w:cs="Palatino Linotype" w:ascii="Bookman Old Style" w:hAnsi="Bookman Old Style"/>
          <w:iCs/>
          <w:sz w:val="24"/>
          <w:szCs w:val="24"/>
        </w:rPr>
        <w:t>l</w:t>
      </w:r>
      <w:r>
        <w:rPr>
          <w:rFonts w:cs="Palatino Linotype" w:ascii="Bookman Old Style" w:hAnsi="Bookman Old Style"/>
          <w:sz w:val="24"/>
          <w:szCs w:val="24"/>
        </w:rPr>
        <w:t>a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iatul, care nu văzuse cum arată un rege decât cel mult la cinematograf, asculta cam cu o ureche, pe de o parte fiindcă cele ce povestea bătrânul depăşeau înţelegerea sa, pe de alta, fiindcă el ştia din cărţile sale de poveşti că regii şi împăraţii au fost răi şi hapsâ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eara acrea, Radu Vâlsan întârziase mai mult ca de obicei, meşterind o colivie de care avea nevoie pentru o nouă familie de canari. Lucrând, stătea de vorbă cu păsărelele lui care, din cauza luminii, întârziaseră să se culce. Un tril mai deosebit, un ciripit în octavă, o ceartă scurtă iscată într-o familie de grauri constituiau pentru bătrân tot atâtea prilejuri de a lăuda, de a încuraja sau de a certa. Şi procedând astfel, era absolut convins că este înţeles perfect de cei pe care îi lăudase sau îi cert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cmai era pe punctul să lase lucrul, când uşa atelierului se deschise, şi în pragul ei îşi făcu apariţia un străin.</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seara, meştere!</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seara, domnule! Cu ce vă pot servi? întrebă păsărarul cu jumătate de g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bişnuit să aibă drept clienţi aproape în exclusivitate copii, înclina să creadă că străinul nu venise să cumpere ceva, ci să ceară vreo informa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lientul, fiindcă în ciuda scepticismului bătrânului era totuşi un client, purta ochelari negri şi, ignorând regulile cele mai elementare de bună cuviinţă, uită să-şi ia de pe cap pălăria, îndesată bine până deasupra sprâncene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un ins ca la treizeci de ani, înalt, cu umărul drept mai ridicat decât celălalt şi cu piciorul stâng încălţat într-o gheată ortopedic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eu sunt venit aici la odihnă. Sunt profesor. Mâine îmi expiră concediul şi trebuie să plec acasă, la Bucureşti. Am aflat întâmplător de d-voastră şi, ştiind că băieţelul meu iubeşte mult păsărelele, m-am gândit să-i fac o surpriză. A avut un sticlete, dar astă-iarnă i l-a mâncat pisica. Nici nu vă puteţi închipui cât de mult a plâns, mititelul!</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ftim, luaţi loc! îl invită păsărarul, care observase că întârziatul său client se sprijină cu amândouă mâinile în baston.</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Ei, dar aici la d-voastră, e foarte plăcut! Desigur, nu simţiţi nevoia unui aparat de radio. Aveţi o muzică mult mai frumoasă, nu-i aş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ntr-adevăr! În privinţa muzicii, n-aş avea motiv să mă plâng.</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va fi să ies la pensie, zău mi-ar plăcea o asemenea ocupaţie. Dar, probabil nu e o îndeletnicire tocmai uşoară.</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e nici grea din cale-afară!… Atunci când o faci cu plăcere, nu există meserie grea.</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abil că aţi câştigat în decursul anilor atâta experienţă, încât aţi putea scrie multe cărţi despre viaţa şi obiceiurile păsărelelor. Eu sunt profesor de ştiinţe naturale şi, vă mărturisesc, meseria d-voastră mi se pare foarte interesant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u credeţi, domnule, că toată viaţa n-am făcut altceva decât să vând sticleţi şi canari!</w:t>
      </w:r>
    </w:p>
    <w:p>
      <w:pPr>
        <w:pStyle w:val="Normal"/>
        <w:widowControl w:val="false"/>
        <w:tabs>
          <w:tab w:val="clear" w:pos="720"/>
          <w:tab w:val="left" w:pos="388" w:leader="none"/>
          <w:tab w:val="left" w:pos="41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va am fost şi eu cineva, dom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mă iertaţi. N-am avut deloc intenţia să vă jignesc.</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să vă iert? Parcă mă cunoaşteţi? Parcă ştiţi cine am fost? Aţi auzit că există unul care vinde păsări şi aţi venit la el să cumpăraţi un scatiu sau un cintezoi pentru băieţelul d-voastră. Dar, aşa cum v-am mai spus, să ştiţi, domnule, că nu toată viaţa mea am vândut cintezoi şi canari. Acum cincisprezece ani am fost în serviciu la Castel. Am avut un post însemnat, domnule. Am fost şambel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i spuneţi! Aţi fost şambelan?</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ule! Şambelan! D-voastră ştiţi ce înseamnă să fii şambelan?</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ept să vă spun, nu prea. Îmi închipui însă că e un post foarte importan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portant, dar, mai ales, de mare cinste, domnule. De altfel, numele vorbeşte de la sine. Ascultaţi: Şam-be-lan! Ei, nu sună frumos?</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frumos, într-adevăr! Când l-aţi pronunţat, m-am simţit aproape emoţionat. De altfel, e suficient să vă privească cineva ca să-şi dea seama imediat că aţi fost cineva în viaţă. Aveţi o figură foarte distin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ul, mişcat de avalanşa de măguliri, roşi de plăcere. Pe deasupra, era în culmea bucuriei că a găsit un client – de data asta nu un ţânc – dispus să-l asculte cu intere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ţi că acum am o figură distinsă, domnule? Nu!… Acuma arăt ceea ce sunt, de fapt: un bătrân şi nenorocit păsărar, care, mâine, poimâine, va trebui să coboare în mormânt. Dar să mă fi văzut când eram tânăr. Cu treizeci şi ceva de ani în urmă. Parcă aud şi acum pe regină: „Raul e foarte decorati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aul eram eu. Pe mine mă cheamă Radu. Dar, întrucât aveam o funcţie atât de importantă, au apreciat Alteţele Regale că Radu e un nume care miroase a cojoc de oaie şi a opinci. De aceea, mi-au zis Raul. Madam Odette m-a sfătuit chiar să-mi schimb numele şi în acte…</w:t>
      </w:r>
    </w:p>
    <w:p>
      <w:pPr>
        <w:pStyle w:val="Normal"/>
        <w:widowControl w:val="false"/>
        <w:tabs>
          <w:tab w:val="clear" w:pos="720"/>
          <w:tab w:val="left" w:pos="5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cuzaţi-mă că vă întrerup. Madam Odette cine e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barea nu păru că-i face mare plăcere păsărarului.</w:t>
      </w:r>
    </w:p>
    <w:p>
      <w:pPr>
        <w:pStyle w:val="Normal"/>
        <w:widowControl w:val="false"/>
        <w:tabs>
          <w:tab w:val="clear" w:pos="720"/>
          <w:tab w:val="left" w:pos="52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madam Odette! O persoană foarte influentă şi foarte apreciată de maiestăţile lor. Ştiţi, ea ţinea cheile. Răspundea de lenjerie… înţelegeţi importanţ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vizitatorul cu gheata ortopedică, bucuros că întrevederea decurge peste aşteptările sale, întinse portţigaretul bătrânului guraliv.</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viţi, vă rog, o ţigară!</w:t>
      </w:r>
    </w:p>
    <w:p>
      <w:pPr>
        <w:pStyle w:val="Normal"/>
        <w:widowControl w:val="false"/>
        <w:tabs>
          <w:tab w:val="clear" w:pos="720"/>
          <w:tab w:val="left" w:pos="52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N-am să vă refuz, deşi nu sunt un fumător pasionat. Poate să treacă zile şi chiar o săptămână fără să simt nevoia unei ţigări.</w:t>
      </w:r>
    </w:p>
    <w:p>
      <w:pPr>
        <w:pStyle w:val="Normal"/>
        <w:widowControl w:val="false"/>
        <w:tabs>
          <w:tab w:val="clear" w:pos="720"/>
          <w:tab w:val="left" w:pos="51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eţi un om fericit. Eu dacă nu fumez patruzeci de ţigări pe zi, nu mă simt bine</w:t>
      </w:r>
    </w:p>
    <w:p>
      <w:pPr>
        <w:pStyle w:val="Normal"/>
        <w:widowControl w:val="false"/>
        <w:tabs>
          <w:tab w:val="clear" w:pos="720"/>
          <w:tab w:val="left" w:pos="5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trebui să vă înfrânaţi, domnule. Ştiu, nu e uşor, dar cu puţină voinţă…</w:t>
      </w:r>
    </w:p>
    <w:p>
      <w:pPr>
        <w:pStyle w:val="Normal"/>
        <w:widowControl w:val="false"/>
        <w:tabs>
          <w:tab w:val="clear" w:pos="720"/>
          <w:tab w:val="left" w:pos="51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Se spune că tutunul te îmbolnăveşte, de cancer. Ei, dar ce plăcut e aici, la d-voastră!… Păcat că nu v-am cunoscut mai din vreme, ci abia acum, când mi-a expirat concediul.</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mie îmi pare rău, domnule profesor. Parcă profesor spuneaţi că sunte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 ştiinţe naturale!… Şi cum spuneam, îmi pare rău că nu v-am cunoscut mai la începutul concediului meu. Aş fi venit mai des pe la d-voastră, să stăm la o parolă. Datorită funcţiei importante pe care aţi avut-o la Castel, desigur că aveţi multe lucruri interesante de povestit. Îmi închipui că regele ţinea la d-voastr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ş putea spune că nu mă aprecia. De fiecare dată binevoia să mă întrebe: „Cum îţi mai merge, Raul, cu sănătatea?” „Mulţumesc, maiestate, răspundeam. N-am niciun motiv să mă plâng”.</w:t>
      </w:r>
    </w:p>
    <w:p>
      <w:pPr>
        <w:pStyle w:val="Normal"/>
        <w:widowControl w:val="false"/>
        <w:tabs>
          <w:tab w:val="clear" w:pos="720"/>
          <w:tab w:val="left" w:pos="4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interesant! Şi cât timp aţi slujit la Castel?</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imp de douăzeci de ani am fost în slujba maiestăţilor lor.</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ouăzeci de ani! Thii, o viaţă de om, domnule şambelan.</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i, nu-mi spuneţi aşa! protestă bătrânul, înroşindu-se. În ciuda protestului, se cunoştea, cât de colo, că titulatura îi face mare plăcere.</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sunt alte vremur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ontravin oare cu ceva legilor republicii, dacă mă adresez d voastră cu titlul pe care l-aţi avut? Nu!</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Apoi oftând: Ei, da! Am fost… şambelan! Şi acum, sunt păsăra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am vizitat şi eu Caste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ăsărarul, şambelan doar în închipuirea sa, clătină capul sceptic:</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aţi putut să vedeţi d-voastră! Parcă eu nu ştia? Nu se arată vizitatorilor decât numai o parte din Castel.</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Dar am o cunoştinţă, un fost elev de-al meu, care acuma e acolo ghid. M-am dus într-o zi, când muzeul este închis pentru public, şi m-a plimbat prin tot Castelul.</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Atunci înseamnă că aţi văzut cev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pe mine m-a interesat cel mai mult etajul doi. Mai mult chiar decât parterul şi primul etaj, care mi s-au părut prea fastuoase, prea… de palat. Pe când etajul doi, cu apartamentele acelea cochete, dispuse jur împrejurul holului de onoare, e admirabil. Mă rog, şi ce apartamente! Nu mă mai săturam să le privesc. Cine le locu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ele erau rezervate pentru oaspeţi. În altele, locuiau persoane din anturajul maiestăţilor lor.</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mi scuzaţi ignoranţa, dar ce înţelegeţi prin persoane din anturajul maiestăţilor lor? Spre pildă, doamnele de onoar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la etajul doi, unele apartamente erau ocupate de doamnele de onoar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izitatorul cu gheată ortopedică se izbi deodată cu palma peste frunt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că mi-am amintit, ca să vă întreb! Ştiţi, la noi, în bloc, a locuit o bătrână care pretindea că a fost şi ea doamnă de onoare, sau cam aşa ceva. A murit de curând, Dumnezeu s-o ierte!</w:t>
      </w:r>
    </w:p>
    <w:p>
      <w:pPr>
        <w:pStyle w:val="Normal"/>
        <w:widowControl w:val="false"/>
        <w:tabs>
          <w:tab w:val="clear" w:pos="720"/>
          <w:tab w:val="left" w:pos="57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um o cheamă? Dacă a fost doamnă de onoare, nu se poate să n-o fi cunoscu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bloc era cunoscută sub numele de doamna Popeea. Popeea… Popeea… Mi se pare că numele ei mic era Beatrice. Da, da, Beatrice Popeea, aşa o chem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doamna Beatrice a locuit în bloc la dumneavoastră? O cunosc, domnule, cum să n-o cunosc! Şi ziceţi că s-a prăpădit?</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omnule! A murit săracă, aproape că nu avea după ce bea ap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i spuneţi! Şi dacă aţi şti ce femeie a fost pe vremuri!… Foarte bogată, foarte frumoasă. Atâta cusur avea că era cam… liberă.</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r nu era ea de vină, săraca! O femeie atât de frumoasă… înţelegeţi! </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N-o lăsau bărbaţii să fie altfel. A locuit cumva şi ea la Castel?</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Ocupa un apartament cam micuţ, dar foarte drăguţ şi discret. Pereţii erau căptuşiţi cu lambriuri din lemn de piper.</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istă la Castel multe apartamente cu lambriuri din lemn de pip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ai acel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aţi puţin. Elevul meu mi-a arătat un apartament care, spunea el, are pereţii căptuşiţi cu lambriuri din lemn de piper. Dar acum, când încerc să mi-l amintesc, zău că nu izbutesc. Mi-a arătat atâtea, că nu e de mirar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dau un amănunt ca să vă puteţi aminti: uşa, prin care se intră în apartament, este mascată de o oglind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apartamentul cu lambriuri din lemn de piper şi cu uşa de intrare mascată de e oglindă, repetă cu încântare musafirul ca şi când ar fi vrut să-şi întipărească bine în minte aceste detalii. Extraordinar! Ce înseamnă, domnule şambelan, întâmplarea! Nici prin minte nu mi-a trecut, atunci când îmi povestea nevastă-mea despre bătrână, că într-o zi voi avea prilejul să văd apartamentul în care a locuit pe vremuri. Şi cu atât mai puţin, că voi întâlni pe cineva, care a cunoscut-o în anii ei de glori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cunoscut-o, domnule, şi, fără să mă laud, pot spune că i-am făcut unele servicii… discrete. Dar despre aceste servicii, deşi doamna Beatrice nu mai este în viaţă, nu cred că este frumos să vorbesc.</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vă înţeleg şi nici prin minte nu-mi trece să cer aşa ceva. Va să zică, bătrâna Popeea a fost într-adevăr doamnă de onoare! Ştiţi, nevastă-mea, care e foarte miloasă, o ajuta mereu. Personal, nu aveam nimic împotrivă, dar ceea ce nu-mi plăcea mie la nevastă-mea era că prea dădea crezare tuturor poveştilor bătrânei. N-aş vrea s-o vorbesc de rău, mai ales că e moartă, dar cred că îi plăcea să se cam laude. Nu zic, frumoasă o fi fost ea în tinereţe. De altfel mi-aţi confirmat şi d-voastră lucrul acesta. Dar ea pretindea că nicio altă femeie n-o întrecea. Se plângea că din cauza frumuseţii a avut mult de suferit din partea celorlalte femei care o urau, dar mai ales din pricina uneia, dacă nu mă înşel, tot o doamnă de onoare. Domnule şambelan, dacă ar fi adevărate numai un sfert din câte a povestit neveste-mi în legătură cu duşmănia dintre ea şi rivala aceea a ei, zău că s-ar putea scrie o cart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ştiţi, domnule că în legătură cu duşmănia de care aţi amintit, doamna Beatrice nu minţea. Într-adevăr, dumneaei s-a avut la cuţite cu doamna Ana-Maria Fotiade. A fost şi dumneaei doamnă de onoar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pui, domnule! Va să zică bătrâna nu minţea! Când am să-i povestesc neveste-mi, ce are să mă mai foarfece că m-am îndoit totdeauna de sinceritatea bătrânei! Dar, spuneţi-mi, doamna aceea Fotiade locuia şi ea aici la Cast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te pomeneşti că am vizitat şi apartamentul e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vi s-a arătat întreg etajul doi, sigur că aţi intrat şi în apartamentul acel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ra tot atât de frumos ca al rivalei s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acela nu era urâ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arată apartamentu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mai ţin minte. Dar ce? Vă interesează chiar atât de mult?</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 unde!… Am întrebat şi eu aşa, de curiozitate. Ei, dar mi se pare că m-am întins la vorbă mai mult decât trebuia. Domnule şambelan, ce păsărică mă sfătuiţi să cumpăr?</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uaţi perechea aceasta de canari, domnule profesor, şi nu veţi regreta. Dacă o luaţi, puteţi să vindeţi radioul.</w:t>
      </w:r>
    </w:p>
    <w:p>
      <w:pPr>
        <w:pStyle w:val="Normal"/>
        <w:widowControl w:val="false"/>
        <w:tabs>
          <w:tab w:val="clear" w:pos="720"/>
          <w:tab w:val="left" w:pos="4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omnule şambelan, canari nu cumpăr. Am avut unul mulţi ani. Când a murit, nevastă-mea l-a jelit ca pe un om, şi s-a jurat să nu mai aducă alţii în 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la urmă acceptă să cumpere, la un preţ derizoriu, un scatiu. Preţul derizoriu cu care i-l vându dovedea cât de mult îl fermecase pe bătrân clientul cu gheata ortopedic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profesorul Măgdălinoiu, dragă domnule şambelan, se recomandă acesta la despărţire. Cunoştinţa d-voastră mi-a făcut o mare plăcere. Când voi mai reveni aici, la odihnă, primul drum la d-voastră îl voi fac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i puţin m-a onorat pe mine, domnule profesor. Vă urez drum bun şi vă rog, aşa cum mi-aţi promis, să nu mă ocoliţi când veţi reveni la odihn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părat, domnule şambelan! Noapte bu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când colivia în mâna stângă şi rezemându-se în bastonul pe care îl ţinea în mâna dreaptă, profesorul coborî spre oraş, fluierând vesel o arie din opereta „Văduva veselă”. După ce se îndepărtă binişor de casa păsărarului, deschise uşiţa coliviei, scoase scatiul şi îi făcu vânt într-un brad. După aceea se descotorosi şi de colivie, zvârlind-o într-un tufiş.</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eluând melodia, la fel de bine dispus, Tiberiu Fotiade, alias profesorul Măgdălinoiu, îşi continuă drumul.</w:t>
      </w:r>
    </w:p>
    <w:p>
      <w:pPr>
        <w:pStyle w:val="Heading1"/>
        <w:ind w:firstLine="284"/>
        <w:rPr/>
      </w:pPr>
      <w:r>
        <w:rPr/>
        <w:t>V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ora aceea din noapte, după toate regulamentele de funcţionare din lume, niciun străin nu trebuia să se găsească în incinta muzeului. Şi cu toate acestea, cineva străbătea sălile, fără să se grăbească şi, mai ales fără să i se audă paşii. Dar partea cea mai curioasă era că vizitatorul nocturn al Castelului străbătea tocmai acea parte a Castelului care nu se arăta oaspeţilor şi unde nu putea pătrunde decât dacă, în prealabil, descuia mai multe uşi, în mod obişnuit toate încui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lea şi-o lumina cu o lanternă oarbă şi siguranţa cu care trecea dintr-o încăpere în alta constituia cel mai bun indiciu că individul acela nu se găsea pentru prima dată acol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upă ce străbătu un şir lung de săli, ajunse într-o încăpere ai cărei pereţi erau dispuşi în semicerc. Din acest motiv, purta numele de </w:t>
      </w:r>
      <w:r>
        <w:rPr>
          <w:rFonts w:cs="Palatino Linotype" w:ascii="Bookman Old Style" w:hAnsi="Bookman Old Style"/>
          <w:i/>
          <w:iCs/>
          <w:sz w:val="24"/>
          <w:szCs w:val="24"/>
        </w:rPr>
        <w:t>Rotonda.</w:t>
      </w:r>
      <w:r>
        <w:rPr>
          <w:rFonts w:cs="Palatino Linotype" w:ascii="Bookman Old Style" w:hAnsi="Bookman Old Style"/>
          <w:sz w:val="24"/>
          <w:szCs w:val="24"/>
        </w:rPr>
        <w:t xml:space="preserve"> Rotonda era situată pe latura din stânga a Castelului şi, din punctul de vedere al securităţii, intra în câmpul vizual atât al paznicului de pe terasa din spate, cât şi al aceluia care îşi avea postul în părculeţul cu stat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pentru amândoi paznicii, Rotonda intra în câmpul lor vizual numai dacă patrulau. Altfel, ea forma un unghi mort care scăpa supravegherii amânduro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dată ajuns în Rotondă, clandestinul vizitator al muzeului se apropie de fereastra din mijloc şi o deschise încetişor. Noaptea era neagră, liniştea desăvârşită. Sus, pe terasa cu statui alegorice, se auzi tuşea seacă, tabagică a paznicului. Pe urmă, brusc, se aşternu din nou liniştea. Câteva minute mai târziu, orologiul din turnul Castelului bătu de patru ori, la o anumită tonalitate, apoi încă o dată la altă tonalitate. Era ora unu din noapte. Când ultima bătaie se stinse, individul se descheie la haină şi începu să desfăşoare frânghia cu care era încins pe după mijloc de mai multe ori. După ce o desfăşură pe toată, luă unul din capete şi, uşurel, îl lăsă să alunece afară, pe fereastră, până aproape de pământ. Acum, o parte din frânghie atârna afară, o parte în came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scultă atent. Liniştea era desăvârşită. Nici măcar tusea tabagică a paznicului nu se mai auzea. Sub el se vedea acoperişul sferic al unui portal. Măsură dintr-o privire distanţa, apoi, fără nicio ezitare, încalecă fereastra şi, lăsându-se uşurel în mâini, izbuti să atingă cu vârfurile picioarelor încălţate cu tenişi cupola portalului. Dădu apoi drumul mâinilor şi în clipa următoare se ghemuia pe acoperişul boltit, răsuflând uşurat. Până a nu ajunge acolo, se temuse tot timpul că distanţa ar fi putut fi mai mare decât îşi făcuse el socoteala. Dacă aşa s-ar fi întâmplat, în loc să se lase uşurel pe acoperiş, ar fi fost nevoit să sară şi, fără îndoială, zgomotul produs de săritură ar fi atras atenţia paznic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să ajungă fără zgomot jos, existau două posibilităţi: fie să alunece pe ulucul de tuci, fie să folosească unul din stâlpii de piatră care susţineau acoperişul boltit. Calea cea mai comodă era stâlpul de piatră, dar nu şi cea mai ferită de primejdii. De aceea, se hotărî să coboare pe uluc, pe care, de altfel, îl camufla chiar porta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târî pe acoperiş până în dreptul burlanului, se agăţă bine de el şi, uşurel, se lăsă să alunece jos. Acolo se făcu una cu pământul. Câteva secunde nici nu îndrăzni să răsufle. Totuşi, momentul era extrem de favorabil, fiindcă niciunul din cei doi paznici nu patrula. Trebuia să profite neîntârziat de împrejurare, ca să iasă din raza lor de supravegh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epu să se târască, tăind în diagonală curtea. La jumătatea diurnului, fără să se oprească, scoase din buzunar o statuetă de fildeş şi o zvârli în iarbă. În faţa sa, la numai câţiva paşi depărtare, începea un fel de dâmb. Dacă izbutea să-l străbată fără să fie descoperit, se putea considera scăpat. Era vorba de numai cel mult zece minute de târât prin iar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 zece, ci cincisprezece minute îi trebuiră până să iasă din raza de observaţie a paznicilor. Urcă apoi un deluşor şi ajunse în pădu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olo, făcând un ocol, individul luă drumul spre ora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aştepta de mai bine de o oră pe potecuţa care ducea la cabana Piscul Lup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poşta de după-amiază primise o scrisoare care conţinea următoarel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w:t>
      </w:r>
      <w:r>
        <w:rPr>
          <w:rFonts w:cs="Palatino Linotype" w:ascii="Bookman Old Style" w:hAnsi="Bookman Old Style"/>
          <w:i/>
          <w:iCs/>
          <w:sz w:val="24"/>
          <w:szCs w:val="24"/>
        </w:rPr>
        <w:t>Acela care l-a ucis</w:t>
      </w:r>
      <w:r>
        <w:rPr>
          <w:rFonts w:cs="Palatino Linotype" w:ascii="Bookman Old Style" w:hAnsi="Bookman Old Style"/>
          <w:sz w:val="24"/>
          <w:szCs w:val="24"/>
        </w:rPr>
        <w:t xml:space="preserve"> pe </w:t>
      </w:r>
      <w:r>
        <w:rPr>
          <w:rFonts w:cs="Palatino Linotype" w:ascii="Bookman Old Style" w:hAnsi="Bookman Old Style"/>
          <w:i/>
          <w:iCs/>
          <w:sz w:val="24"/>
          <w:szCs w:val="24"/>
        </w:rPr>
        <w:t>Anton Neguţă este pe punctul de a săvârşi</w:t>
      </w:r>
      <w:r>
        <w:rPr>
          <w:rFonts w:cs="Palatino Linotype" w:ascii="Bookman Old Style" w:hAnsi="Bookman Old Style"/>
          <w:sz w:val="24"/>
          <w:szCs w:val="24"/>
        </w:rPr>
        <w:t xml:space="preserve"> o </w:t>
      </w:r>
      <w:r>
        <w:rPr>
          <w:rFonts w:cs="Palatino Linotype" w:ascii="Bookman Old Style" w:hAnsi="Bookman Old Style"/>
          <w:i/>
          <w:iCs/>
          <w:sz w:val="24"/>
          <w:szCs w:val="24"/>
        </w:rPr>
        <w:t>nouă şi odioasă crimă. Află că un mare pericol ameninţă pe fiecare dintre voi. Dacă vrei ca moartea să nu poposească pentru a doua oară la Castel, şi dacă vrei să afli cine l-a ucis pe Anton Neguţă, aşteaptă-mă la noapte pe drumul care duce la Piscul Lupului, în locul de unde începe pădurea. Să fii acolo, neapărat, la miezul nopţii şi să mă aştepţi, chiar dacă se va întâmpla să întârzii, fiindcă oricât de târziu, tot voi veni.</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Rupe scrisoarea şi nu pomeni nimănui despre ea, fiindcă s-ar putea să se abată asupra dumitale o mare nenorocire, şi, totodată să ratezi demascarea sângerosului asasin.</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Un prieten devotat”.</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nu era o fiinţă laşă. Dimpotrivă, era curajoasă, mai curajoasă decât multe alte fete de vârsta ei. Totuşi, scrisoarea misterioasă nu o lăsă indiferen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vintele „dacă vrei ca moartea să nu poposească pentru a doua oară la Castel”, deşi i se păreau ridicole şi de prost gust. Tocmai ele o impresionaseră cel mai mult. Asasinarea lui Anton Neguţă fusese oare începutul? Oare primejdia pândea acum pe fiecare dintre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Totdeauna viaţa îi fusese dragă, totdeauna bucuria de a trăi i se păruse bunul cel mai de preţ. Dar parcă niciodată nu-şi dorise atât de mult să se poată bucura de ea ca în ultimele patru zile. Şi se întâmpla aşa, fiindcă de patru zile se petrecea cu ea un lucru minunat. De patru zile nu mai era singură, de patru zile iubea cu toată fiinţa ei de femeie, care până la vârsta de douăzeci şi şase de ani nu cunoscuse dragostea. Omul pe care îl iubea era Ion Mocanu, fluşturaticul Ion Mocanu. Dana Milea era mândră. Ea nu ar fi acceptat aventura cu Ion Mocanu numai de dragul aventurii, aşa cum n-o acceptase cu niciun alt bărbat, dacă </w:t>
      </w:r>
      <w:r>
        <w:rPr>
          <w:rFonts w:cs="Palatino Linotype" w:ascii="Bookman Old Style" w:hAnsi="Bookman Old Style"/>
          <w:i/>
          <w:iCs/>
          <w:sz w:val="24"/>
          <w:szCs w:val="24"/>
        </w:rPr>
        <w:t>minunea</w:t>
      </w:r>
      <w:r>
        <w:rPr>
          <w:rFonts w:cs="Palatino Linotype" w:ascii="Bookman Old Style" w:hAnsi="Bookman Old Style"/>
          <w:sz w:val="24"/>
          <w:szCs w:val="24"/>
        </w:rPr>
        <w:t xml:space="preserve"> nu s-ar fi întâmplat mai întâi cu el. Bărbatul acesta frumos, care se risipise în nenumărate aventuri sentimentale, rămânând sufleteşte mereu disponibil, de data aceasta, şi pentru prima oară se îndrăgostise. Se îndrăgostise de ea. Ceea ce o făcuse să creadă în sinceritatea sentimentelor lui Ion Mocanu nu fuseseră cuvintele – sau, mai precis, nu ele în primul rând – ci întreaga sa atitud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epuse în ziua morţii lui Anton Neguţă. Dana binecuvânta leşinul, binecuvânta mai ales întâmplarea care îndreptase paşii lui Ion Mocanu către sala unde o găsiseră, fără cunoştinţă, Ana Lupea şi Angela Orănescu. Niciodată nu avea să uite clipa când Ion Mocanu, ajutându-i să se ridice, şi apoi ţinând-o de mijloc, a dus-o până în încăperea de alături, unde se afla o canapea. După ce a convins-o să se culce, a rămas lângă ea şi, ca să-i alunge orice urmă de teamă, i-a povestit ceva vesel. Mai târziu, la prânz, a condus-o acasă. În zilele următoare, s-a întâmplat la f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şa a început dragostea lor: discret, pe nesimţite. Lui – spusese el – i se întâmpla pentru prima dată să iubească Prin viaţa sa trecuseră multe femei, dar pe niciuna n-o iubise. Totdeauna se simţise singur, totdeauna tânjise după o dragoste puternică, care să-l scape de singurătate. Abia acum, când o iubea pe ea cu adevărat, singurătatea nu-l mai chinuia, abia acum îşi da seama cât de searbădă fusese viaţa sa. Pătimaş şi duios, avea în felul său de a se purta ceva din exaltarea adolescentului. Căuta şi izbutea să găsească mereu alte pretexte ca să fie cât mai mult timp cu ea sau numai în preajma ei, părea fericit atunci când putea să-i mângâie pe furiş braţul sau părul, şi nimic nu părea a-i face o mai mare plăcere decât atunci când putea să-i dăruiască c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copleşită de atâtea dovezi de dragoste, era fericită, cum nici măcar nu visase vreodată că ar putea f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Fericită, numai de patru zile fericită, şi dintr-o dată primejdia: „Un mare pericol ameninţă pe fiecare dintre voi” spunea misterioasa scrisoare, trimisă de nu mai puţin misteriosul ei „prieten devo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Prietenul devotat” o chema să-i destăinuie numele asasinului lui Anton, al criminalului care se pregătea să comită o nouă crimă, „prietenul devotat” o chema s-o înveţe în ce fel ucigaşul putea fi demasc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acă voia să afle toate acestea, trebuia să se ducă să-l întâlnească, în toiul nopţii, într-un loc unde nu se afla nici ţipenie de om. Dar, în definitiv, cine era acest „prieten devotat”? Putea, oare, avea încredere în el?, Dacă „prietenul devotat” era în realitate tocmai asasinul lui Anton? Dacă scrisoarea era doar o momeală? Un „prieten devotat” nu s-ar învălui în atâta mister, un „prieten devotat” nu i-ar fi fixat întâlnirea într-un asemenea loc. Mai ales locul întâlnirii îi trezea cele mai multe bănuieli. De ce, neapărat, în pădure? Ca să nu fie văzuţi de asasin împreună? Dar important era nu unde urma să aibă loc întrevederea, ci </w:t>
      </w:r>
      <w:r>
        <w:rPr>
          <w:rFonts w:cs="Palatino Linotype" w:ascii="Bookman Old Style" w:hAnsi="Bookman Old Style"/>
          <w:i/>
          <w:iCs/>
          <w:sz w:val="24"/>
          <w:szCs w:val="24"/>
        </w:rPr>
        <w:t xml:space="preserve">cum </w:t>
      </w:r>
      <w:r>
        <w:rPr>
          <w:rFonts w:cs="Palatino Linotype" w:ascii="Bookman Old Style" w:hAnsi="Bookman Old Style"/>
          <w:sz w:val="24"/>
          <w:szCs w:val="24"/>
        </w:rPr>
        <w:t>alungeau acolo – atât el, „prietenul devotat”, cât, mai ales ea – fără ca ucigaşul lui Anton să prindă de veste. Or, scrisoarea nu-i cerea să ia măsuri care s-o pună la adăpost de o eventuală urmărire, înainte de a ajunge la locul întâlnirii, aşa cum ar fi fost normal dacă „prietenul devotat” ar fi ales locul acela din spirit de preved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Hotărât, nu se va duce la întâlni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r dacă, totuşi, scrisoarea nu minte? Dacă, într-adevăr, primejdia ne ameninţa pe toţi. Inclusiv pe Io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Gândul că, dintr-o excesivă prudenţă, ar putea să primejduiască viaţa altora, inclusiv a bărbatului pe care-l iubea, până la urmă o hotărî.</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junse la marginea pădurii cu puţin înainte de miezul nopţii. Luna răsărea târziu şi noaptea era încă neagră. Aici, la liziera pădurii, liniştea era atotcuprinzătoare. Nu se simţea nicio adiere de vânt, copacii, nemişcaţi, păreau fără viaţă, ca şi când un cataclism i-ar fi carbonizat, prefăcându-i în nişte imense schelete vegeta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nu-şi pierdea firea cu una, cu două. Gândul că se găsea la marginea unei păduri, în puterea nopţii, în sine nu constituia un motiv de nelinişte. Excursionistă pătimaşă, nu o dată i se întâmplase să o prindă noaptea în pădure. Dacă ar fi putut face abstracţie de conţinutul scrisorii, l-ar fi aşteptat pe „devotatul prieten”, absolut fără emoţii. Aşa însă, era neliniştită, îngrijorată. Rezemată de trunchiul unui copac, cu braţele la piept ca o şcolăriţă cuminte, aştepta. Deşi trecuse de miezul nopţii „prietenul devotat” încă nu venise. Totuşi, trebuia să-l aştepte. O avertizase doar că s-ar putea să întârzie. De altfel, tocmai aşteptarea prelungită risipea neliniştea făcând-o să-şi regăsească stăpânirea de sine. Aşteptarea era cea mai bună dovadă că n-o pândea nicio primejdie, că scrisoarea nu fusese un truc vechi prin care asasinul a urmărit doar s-o atragă în cursă. Dacă aceasta i-ar fi fost intenţia, până acuma de mult ar fi terminat cu ea. Hotărât, scrisoarea pornea de la un priete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m să-l aştept până răsare luna!” îşi fixă ea un prim terme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jurul ei liniştea era deplină, de parcă ea ar fi fost singura fiinţă vie rătăcită într-un cimitir vegetal. Pe urmă, deodată chiuitul haiducesc al unei locomotive spintecă liniştea nopţii. Un moment, două, trei, mai mult, ascultă cu o încântare pe care niciodată n-o mai cunoscuse zgomotul metalic al roţilor, gâfâitul locomotivei care se lupta voiniceşte cu panta abruptă. Pe urmă, marea tăcere din nou bir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răsări luna, era ora două din noap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Mai aştept încă o jumătate de oră şi, dacă nici până atunci nu vine, plec”, îşi mai acordă un nou terme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nu plecă nici atunci. Îşi mai propuse un termen, apoi încă unul. Abia când începu să se lumineze porni spre casă. Răcoarea şi umezeala din pădure o pătrunseseră până la oase. Mergea cumpănindu-se, tremurând şi clănţănind din dinţi. Nu izbuti s-o încălzească nici măcar mersul pe jos. Când ajunse acasă, şi când vru să descuie uşa, mâna îi tremura atât de tare, încât izbuti cu greu să vâre cheia în broască. Urcă scara cumpănindu-se şi ajutându-se de balustradă. Când, în sfârşit, sui la ea, se trânti îmbrăcată în pat şi adormi imedi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două ore se trezi, tocmai la timp ca să nu ajungă cu întârziere la muzeu. Era palidă, ca şi când atunci s-ar fi sculat după o lungă boală, şi cu cearcăne la ochi. Ca să mascheze, cât de cât, urmele lăsate de noaptea nedormită, ea, care niciodată nu se farda, îşi dădu cu pudră şi cu puţin ruj pe obraj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locatara de la parter, care se mirase cât de târziu se întorsese acasă, fu de-a dreptul uimită când o văzu plecând la ora obişnu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muzeu, primele veşti le află de la Marin, omul de servici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ţi nimic, tovarăşă Dan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şt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zi noapte hoţii au prădat muze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e posibil?… Dar paznicii?… Ce s-a fur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ştiu! Au să vă spună tovarăşii îndrumăt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o porni în goană şi nu se opri decât în sala îndrumător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aflau cu toţii acolo şi comentau întâmplarea.</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Hoţul a dat dovadă de un sânge rece uimitor, auzi </w:t>
      </w:r>
      <w:r>
        <w:rPr>
          <w:rFonts w:cs="Palatino Linotype" w:ascii="Bookman Old Style" w:hAnsi="Bookman Old Style"/>
          <w:iCs/>
          <w:sz w:val="24"/>
          <w:szCs w:val="24"/>
        </w:rPr>
        <w:t>vocea</w:t>
      </w:r>
      <w:r>
        <w:rPr>
          <w:rFonts w:cs="Palatino Linotype" w:ascii="Bookman Old Style" w:hAnsi="Bookman Old Style"/>
          <w:sz w:val="24"/>
          <w:szCs w:val="24"/>
        </w:rPr>
        <w:t xml:space="preserve"> lui Călin Stamate. De două ori a trecut pe sub nasul paznic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chimb vocea lui Ion Mocanu sună calmă, autoritară, competentă.</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ă nu e sigur că lucrurile s-au întâmplat, într-adevăr, aşa. După părerea mea, furtul acesta nu poate fi opera unui singur indivi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a întâmplat? întrebă din prag Dana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on Mocanu îi ieşi în întâmpinar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dimineaţa, Dana! Ai şi afl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g, de la Marin. În definitiv, despre ce-i vorba?</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ragă, azi noapte hoţii s-au introdus în muzeu, printr-o fereastră de la Rotondă, şi au furat unele obiec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 s-a fu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că nu ştim. Luca verifică. </w:t>
      </w:r>
      <w:r>
        <w:rPr>
          <w:rFonts w:cs="Palatino Linotype" w:ascii="Bookman Old Style" w:hAnsi="Bookman Old Style"/>
          <w:iCs/>
          <w:sz w:val="24"/>
          <w:szCs w:val="24"/>
        </w:rPr>
        <w:t>A</w:t>
      </w:r>
      <w:r>
        <w:rPr>
          <w:rFonts w:cs="Palatino Linotype" w:ascii="Bookman Old Style" w:hAnsi="Bookman Old Style"/>
          <w:sz w:val="24"/>
          <w:szCs w:val="24"/>
        </w:rPr>
        <w:t xml:space="preserve"> venit şi mili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i arătă maşina, care aştepta afară, şi pe care ea n-o observa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îşi trase un scaun lângă fereastra deschisă. În lumina dimineţii, jerbele de apă ale fântânii arteziene aveau reflexe azurii. O veveriţă coborâse dintr-un brad, şi, stând pe lăbuţele de dindărăt, se uita la jetul de apă, şi ea parcă încântată. Dana zâmbi involunt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on Mocanu veni lângă ea şi, pe furiş, îi luă mâna.</w:t>
      </w:r>
    </w:p>
    <w:p>
      <w:pPr>
        <w:pStyle w:val="Normal"/>
        <w:widowControl w:val="false"/>
        <w:tabs>
          <w:tab w:val="clear" w:pos="720"/>
          <w:tab w:val="left" w:pos="6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a întâmplat, draga mea? o întrebă el vorbind încet. Vocea trăda îngrijorarea.</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Dai de ce crezi că s-a întâmplat ceva?</w:t>
      </w:r>
    </w:p>
    <w:p>
      <w:pPr>
        <w:pStyle w:val="Normal"/>
        <w:widowControl w:val="false"/>
        <w:tabs>
          <w:tab w:val="clear" w:pos="720"/>
          <w:tab w:val="left" w:pos="4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şti îngrozitor de palidă…</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dormit foarte prost. Un vis groaznic, după care n-am mai putut închide ochii deloc.</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e vi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prostie! Am să-ţi povestesc altă 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 timp, discuţia fu reluat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cred că e amestecat careva dintre paznici, îşi dădu cu părerea Ana Lup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întrebă sceptică Angela Orănesc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i fără complicitatea vreunuia dintre ei, crezi că hoţul sau hoţii ar fi putut scoate obiectele din muzeu?</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mul rând, ar trebui să ştim ce anume s-a furat. În orice caz, hoţii n-au furat nici mobilă nici covoare şi nici candelabre. Aşa că, după părerea mea, n-a fost deloc obligatorie complicitatea paznicilor sau numai a unuia dintre e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red că Angela are dreptate, o susţinu Călin Stamate. În muzeu există doar destule obiecte, care, sub un volum relativ mic, conţin o valoare mare.</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 se interesă Ion Mocanu parcă din pură distracţi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bună! Întrebi, de parcă tu n-ai şti tot atât de bine ca şi mine. De pildă, un goblen. Şi încă acesta nu-i cel mai bun exemplu.</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 goblen! repetă în derâdere Ion Mocanu. Ce să facă hoţii cu un goblen? Crezi că există în toată ţara un singur cumpărător de goblenuri? Dacă ţi s-ar oferi ţie spre cumpărare un asemenea obiect, presupunând că ai avea bani, l-ai cumpăra? Te asigur că nu. Ai bănui imediat că a fost furat de pe undeva, şi al anunţa imediat miliţia. Aşa-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bine că n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hoţul este el însuşi colecţionar de obiecte de artă? întrebă Titus, care de două zile juca, cu prudenţă şi mult tact, rolul fratelui său Iancu.</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e ne pierdem vremea! îi certă Sanda Vişoiu.</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 vei fi vrând să facem? întrebă ironic Călin Stamate. Nu vezi că ne plictisi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lin Stamate era cel mai nou dintre toţi. Mediocru din punct de vedere profesional, în sinea sa dispreţuia meseria de îndrumător de muzeu. De altfel, declara, sus şi tare, că nu are deloc intenţia să prindă acolo rădăcini. Ajunsese îndrumător la muzeul Caraiman contrar voinţei sale, fiindcă, aşa cum explicase el, fusese nevoit să aleagă, între două rele, pe cel mai puţin r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ediocru şi în anii de studenţie, terminase facultatea cu o medie care îl situa cam pe la coada absolvenţilor. În ciuda dorinţei sale, comisia îl repartizase la un muzeu undeva prin nordul Ardealului. Toate încercările pe care le făcuse ca să obţină o repartiţie, dacă nu în Bucureşti cel puţin într-un oraş mai apropiat, se soldaseră cu un eşec. Şi fără îndoială că, până la urmă, s-ar fi mulţumit şi cu postul care i se oferise, dacă întâmplarea nu i-ar fi venit, cumva, în aju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ntre codaşi în sălile de curs, fusese ceva mai puţin mediocru pe terenurile de sport. La fotbal dovedise a fi un centru atacant destul de priceput, care, atunci când îşi amintea că mai există şi coechipieri, izbutea să facă un joc frum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o asemenea împrejurare fusese relevat de către antrenorul echipei de fotbal din orăşelul Caraiman, care tocmai ducea lipsa unui centru înaintaş. Acesta îi propusese să joace în echipa pe care o antrena. Propunerea îi fusese făcută tocmai în perioada când Călin Stamate îşi pierduse orice speranţă că va putea obţine o altă repartizare. Şi fiindcă oraşul Caraiman se afla destul de aproape de capitală, acceptase. Datorită acestei împrejurări ajunsese nu numai centrul înaintaş al echipei de fotbal „Bucegi”, dar în acelaşi timp şi îndrumător la muzeul Caraim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mportându-se meritoriu în câteva meciuri – victoria revenind echipei sale în primul rând datorită aportului său – în scurt timp deveni un fel de celebritate sportivă locală, din care motiv, chiar la muzeu, atât şefii, cât şi colegii săi manifestau fată de el o anumită îngăduinţă, pe care el n-o aprecia ca atare, ci ca un drept care i se cuvenea cu prisosin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meţit de proaspătul şi relativul său succes, începu să spere că driblingurile, care smulgeau aplauze spectatorilor şi şuturile sale, mai totdeauna pe spaţiul porţii, îl vor ajuta să-şi vadă visul cu ochii: transferul la un club din Capitală. Pe de altă parte, nutrind asemenea visuri, sucombă şi ultimul dram de interes faţă de munca de la muz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uperficial, descurcăreţ, fire veselă, nepunând niciodată nimic la inimă, deloc ranchiunos, îngăduitor faţă de slăbiciunile altora, fiindcă era îngăduitor faţă de ale sale proprii, mărinimos în măsura în care mărinimia nu intra în conflict cu egoismul său foarte pregnant, Călin Stamate izbutea să nu aibă duşmani, dar nici prieteni propriu-zis. Privit cu exagerată îngăduinţă, unii dintre îndrumători se fereau să-şi facă o părere despre el tocmai din teama de a nu-l nedreptă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tre salariaţii muzeului, cel mai puţin afectat de asasinarea lui Anton Neguţă el fusese. Şi dacă toţi ceilalţi erau frământaţi şi ruşinaţi că, până la descoperirea asasinului, bănuiala plana asupra fiecăruia, Călin Stamate în schimb manifesta calm şi nepăsare. Discuţiile pe tema morţii lui Anton Neguţă îl plictiseau, nervozitatea tovarăşilor săi de muncă o găsea ridico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r, dacă nici măcar asasinarea unui tovarăş de-al său de muncă nu izbutea să-l scoată din ale lui, cu atât mai puţin furtul întâmplat în timpul nopţii. Asemenea unui şcolar care nu şi-a învăţat lecţia şi care e gata să se bucure chiar de o nenorocire, dacă aceasta îi oferă posibilitatea să absenteze de la şcoală, Călin Stamate spera că datorită celor întâmplate în toiul nopţii nu vor mai lucra şi vor fi liberi să plece ac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trind speranţa aceasta, era vesel, şi, ca să-şi treacă timpul, se distra necăjind-o pe Sanda Vişoiu:</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 vei fi vrând să facem? Nu vezi că ne plictisim?</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tocmai asta mă enervează: că te poţi plictisi, replică ea furioasă.</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pe tine ce te împiedică să te plictiseşti?</w:t>
      </w:r>
    </w:p>
    <w:p>
      <w:pPr>
        <w:pStyle w:val="Normal"/>
        <w:widowControl w:val="false"/>
        <w:tabs>
          <w:tab w:val="clear" w:pos="720"/>
          <w:tab w:val="left" w:pos="5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şti revoltător! Doar s-a comis un furt. Au fost furate obiecte aparţinând muzeului. Nu putem rămâne nepăsători, ca şi când treaba asta nu ne-ar privi deloc.</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rog!… Dintr-un anumit punct de vedere ne priveşte şi pe noi. Dar ce rost are să mă frământ? Ajut prin aceasta ca obiectele furate să se întoarcă în patrimoniul muzeului? Nu!… Atunci? Dar aşa eşti tu, Sanda. Nu pierzi nicio ocazie ca să mă prelucrez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 Tocmai de asta îmi arde mie acum. De altfel, aproape m-am convins că aşa ceva nu e posibil cu tin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 mai lucrăm sau nu? întrebă Dana Milea care simţea că o doboară oboseal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duc să-l întreb pe tovarăşul director, se oferi bucuros Călin Stamate.</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urtul fusese descoperit în următoarea împreju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mineaţa, paznicul din schimbul trei observase fereastra deschisă şi, atârnând în jos, frânghia. A dat imediat alarma. Directorul Cociuban fusese anunţat telefonic, acasă, şi, în mai puţin de un sfert de oră, cu un taxi, ajunsese la muzeu. Între timp, acelaşi paznic descoperise statueta de fildeş pierdută, ca din întâmplare, în iar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directorul Cociuban aştepta pe căpitanul Borcea pe care îl anunţase telefonic, administratorul Luca Mântulescu vârî capul pe uşă. Făcuse o primă cercetare şi era în măsură să raporteze directorului său ce anume obiecte dispăruseră.</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terminat aşa repede, tovarăşe Mântulesc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director. Dar e vorba, bineînţeles, de o primă verifica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ezulta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ţi lista obiectelor fur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epuse pe mapa de pe birou o foaie de hârtie scrisă cu creio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şteptă până când directorul parcurse lista, apoi între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nu credeţi că hoţul a fost cam prost?</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te face să crezi asta?</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obiectele care lipsesc nu au cine ştie ce val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rei să spui că nu s-a priceput ce să 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sta am vrut să sp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sirea căpitanului Borcea, a căpitanului Ovezea, precum şi a echipei operative puse capăt discuţiei.</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i să fii mereu cap de afiş, glumi şeful miliţiei, adresându-se directorului Cociuba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timp să verifici ce anume s-a fura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rţial!… Lipsesc câteva statuete şi bibelouri, un joc de şah cu figurile din fildeş, ornate cu aur. O casetă de abanos şi o carpetă fără valoare deosebit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la ce sumă evaluezi obiectele dispărute?</w:t>
      </w:r>
    </w:p>
    <w:p>
      <w:pPr>
        <w:pStyle w:val="Normal"/>
        <w:widowControl w:val="false"/>
        <w:tabs>
          <w:tab w:val="clear" w:pos="720"/>
          <w:tab w:val="left" w:pos="57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b zece mii de Iei. Ţinând seama de valoarea celorlalte piese aflate în muzeu, paguba nu e mar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acuma! observă căpitanul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vident. Dar dacă şi valoarea celorlalte obiecte care eventual lipsesc nu o depăşeşte pe aceasta, înseamnă că Luca Mântulescu a avut dreptate afirmând că hoţul nu s-a prea priceput ce să fur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uca Mântulescu e intendentul? se interesă căpitanul Ovezea care stătea mai de o parte, fiindcă cel care trebuia să conducă ancheta era căpitanul Borcea.</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intendentul.</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unde crezi că au putut pătrunde hoţii în Castel? întrebă căpitanul Borcea.</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ntr-o fereastră a unei încăperi de la etajul întâi, denumită Rotond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fii bun şi du-ne şi pe noi în Roto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ca Mântulescu, care aşteptase pe coridor, o porni înainte, ca să le arate dr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în faţa uşii care ducea în Rotondă, intendentul se dădu respectuos de o parte, lăsând pe ofiţeri să treacă primii pragul.</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ştiţi că n-am mişcat niciun obiect de la locul său! ţinu acesta să-i avertizez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procedat foarte bine! îi răspunse căpitanul Borcea, păşind primul în Rotond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ereastra era deschisă. Un capăt al frânghiei forma un fel de colăcel sub pervaz. Celălalt atârna afară, până aproape de pământ. Rotonda era sumar mobilată, cu piese desperecheate, care, în niciun caz nu putuseră interesa pe hoţ.</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cât îmi pot da seama, Rotonda nu se arăta vizitatorilor, nu-i aşa? întrebă căpitanul Borcea pe intendent.</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căpitan. Nu se arată niciuna din încăperile aflate în această aripă.</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epând cu „salonul albast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fu pusă de căpitanul Oveze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şa care dă în „salonul albastru” de obicei este încui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deauna, tovarăşe căpitan.</w:t>
      </w:r>
    </w:p>
    <w:p>
      <w:pPr>
        <w:pStyle w:val="Normal"/>
        <w:widowControl w:val="false"/>
        <w:tabs>
          <w:tab w:val="clear" w:pos="720"/>
          <w:tab w:val="left" w:pos="27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zi dimineaţă cum aţi găsit-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cui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eia la cine se afla?</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ate cheile le ţin încuiate într-o casetă de fier, tovarăşe căpitan.</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heia de la „salonul albastru” se află acum în caset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verifica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plecarea intendentului, căpitanul Borcea, care, între timp, examinase de la fereastră curtea Castelului şi împrejurimile, se adresă căpitanului Ovezea:</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priveşte, tovarăşe Ovezea! O altă posibilitate decât prin fereastra asta de a te strecura în Castel cu minimum de riscuri nu cred să exis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se apropie la rândui său de fereastră.</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Dar asta înseamnă că infractorul cunoaşte bine Castelul. După ce vom termina aici, n-ar strica să dăm o raită pe afară, tovarăşe căpitan Bor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cmai atunci dădu buzna pe uşă Luca Mântulescu.</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cheia a dispăr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rimi vestea calm. Aplecat peste fereastră, cerceta cu atenţie cupola portal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ăzând că ofiţerul nu răspunde, Luca Mântulescu nu se putu stăpâni şi întrebă cu naivitat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e unde aţi ştiut, tovarăşe căpitan, că a fost furată chei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ştiut. Am presupus numa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izbucni furios</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fir-ar a dracului să fie de treabă! Păi, dacă cheia a dispărut, atunci sigur că şi hoţul trebuie căutat printre oamenii me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chiar hoţul, în orice caz complicele, preciză căpitanul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aceea căpitanul Ovezea observă ceva lucind sub un scaun. Se aplecă şi, când se ridică, ţinea în mână o broşă.</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oşa asta face parte din obiectele furate? între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i-o luă din mână, o examina câteva clipe, apoi i-o restitu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curios cum a ajuns aici. Rotonda doar nu se arată vizitato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ca Mântulescu, care se retrăsese lângă uşă, se apropie din nou de căpitanul Ovezea:</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aţi puţin! Mi se pare că ştiu a cui este broşa. Vreţi să mi-o mai arătaţ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endentul o examină cu atenţie, apoi se adresă directorului Cociuban, ca şi când numai el ar fi fost de faţă:</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broşa asta aparţine tovarăşei Dana.</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i Milea? Nu se 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a da, tovarăşe director</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absolut sigur?</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să-i întrebaţi pe tovarăşii îndrumători. Au să vă confirme şi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se consultă, pe şoptite, cu căpitanul Ovezea, după care se adresă intendentului, vorbindu-i intenţionat cu severitate:</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ântulescu, informaţia d-voastră e preţioasă, dar vă atrag atenţia în mod foarte serios că nimeni, dar absolut nimeni nu trebuie să afle unde am găsit broşa tovarăşei Dana Milea. Faptul că am găsit-o aici încă nu înseamnă neapărat că ea este vinovată. Noi avem sarcina să-i prindem pe hoţi şi pe tâlhari, dar totodată avem şi datoria să ferim pe oamenii cinstiţi de suspiciuni.</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puteţi avea încredere în mine. Dar vreau să vă mai spun 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întrerupse stingherit, încurc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e fără tea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e vorba de teamă. Nu sunt însă absolut sigur… Tovarăşe căpitan, dacă nu mă înşel cumva, ieri dimineaţă tovarăşa Dana purta broşa. Îmi pare rău... E o tovarăşă bună, şi pe mine m-a ajutat foarte mult. Dacă nu şi-ar fi pierdut multe după amieze, meditându-mă, nu ştiu dacă aş fi reuşit la examenul de maturitate. Dar acum, e vorba de nişte bunuri ale statului, care au fost furate. Şi dacă mi-am adus aminte că ieri tovarăşa Dana purta broşa, am considerat de datoria mea să vă informez. În ce măsură e sau nu vinovată, asta e sarcina d-voastră să stabiliţi.</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tovarăşe Mântulescu. Noi apreciem buna d-voastră intenţie şi vă mulţumim. Acum, dacă nu mai aveţi nimic de adăugat, sunteţi lib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rei ore mai târziu, maiorul Mărăcineanu, căpitanul Borcea şi căpitanul Ovezea se consfătuiau într-o încăpere din Castel, pusă la dispoziţie de către directorul Cociub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telefonând la Castel ca să afle amănunte, fusese rugat de căpitanul Ovezea să se deplaseze până acolo.</w:t>
      </w:r>
    </w:p>
    <w:p>
      <w:pPr>
        <w:pStyle w:val="Normal"/>
        <w:widowControl w:val="false"/>
        <w:tabs>
          <w:tab w:val="clear" w:pos="720"/>
          <w:tab w:val="left" w:pos="5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 întrebă maiorul, uitându-se rând pe rând la cei doi căpitani – acum după primele cercetări, aţi izbutit să vă formaţi o păr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imul luă cuvântul căpitanul Borcea:</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întrucât am apucat să citesc şi raportul grupei operative, am să vă expun, pe scurt, faptele şi concluziile care se desprind din cercetările de până acuma. Îngăduiţi-mi, în prealabil, să dau un ordin sublocotenentului Pavelesc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trimise un miliţian să-l caute şi, după câteva minute, sublocotenentul Pavelescu intră în biro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donaţ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ă unde locuieşte Dana Milea, pe urmă du-te la adresa respectivă şi, fără să trezeşti bănuieli, interesează-te dacă a dormit în noaptea asta acasă. E clar?</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se poate de clar, tovarăşe căpitan.</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te întorci, vii şi-mi raportez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plecarea sublocotenentului, căpitanul Borcea explic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important să cunoaştem dacă a dormit sau nu acasă.</w:t>
      </w:r>
    </w:p>
    <w:p>
      <w:pPr>
        <w:pStyle w:val="Normal"/>
        <w:widowControl w:val="false"/>
        <w:tabs>
          <w:tab w:val="clear" w:pos="720"/>
          <w:tab w:val="left" w:pos="5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Sublocotenentul e însă destul de abil, ca să nu trezească bănuieli? întrebă maiorul Mărăcineanu.</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tovarăşe maior. Ne putem baza pe sublocotenent.</w:t>
      </w:r>
    </w:p>
    <w:p>
      <w:pPr>
        <w:pStyle w:val="Normal"/>
        <w:widowControl w:val="false"/>
        <w:tabs>
          <w:tab w:val="clear" w:pos="720"/>
          <w:tab w:val="left" w:pos="5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foarte bine! Tovarăşe căpitan, te ascult!</w:t>
      </w:r>
    </w:p>
    <w:p>
      <w:pPr>
        <w:pStyle w:val="Normal"/>
        <w:widowControl w:val="false"/>
        <w:tabs>
          <w:tab w:val="clear" w:pos="720"/>
          <w:tab w:val="left" w:pos="56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pe scurt. Lucrurile s-au petrecut astfel, tovarăşe maior. În noaptea asta, probabil între orele douăsprezece şi două, au fost furate din muzeu obiecte, după o evaluare provizorie, de circa zece mii de lei. Directorul muzeului afirmă că hoţul, dacă s-ar fi priceput cât de cât în artă, ar fi putut fura lucruri mult mai valoroase, şi chiar mai uşor de transportat. Dacă vă interesează, aveţi aici lista tuturor obiectelor dispărute. După cum observaţi, pe această listă figurează şi o carpetă uzată, aproape fără valoare. Este imposibil ca hoţul, oricât de ageamiu ar fi el, să nu-şi fi dat seama că vechitura de covor n-are nicio valoare. Atunci de ce a mai şterpelit-o? A şterpelit-o nu pentru valoarea ei, ci doar ca să înfăşoare în ea piesele furate. De altfel, presupunerea este confirmată şi de faptul că sublocotenentul Pavelescu a găsit, rostogolit sub o mobilă, un ghem de sfoară, de care, probabil hoţul s-a servit la împachetat. Acum, în ceea ce priveşte corpurile delicte: în curte s-a descoperit o statuetă din fildeş căzută din balot, iar în Rotondă, frânghia, de care hoţul s-a servit ca să coboare obiectele furate. Tot acolo, căpitanul Ovezea a găsit o broşă. După spusele intendentului, ea aparţine unei salariate, pe nume Dana Mil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na Milea? Interesant!… Dumneata, Ovezea, aveai, parcă, unele obiecţii în ceea ce priveşte sinceritatea absolută a depoziţiei sal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ste adevărat, tovarăşe maior! Mai precis, căutam răspunsuri juste la unele întrebări pe care mi le sugera declaraţia ei. Dar, dacă vă mai amintiţi, m-am lămurit pe loc.</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îmi amintesc! Continuă, tovarăşe căpitan Borc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oşa este cel mai important corp delict. Şi aceasta cu atât mai mult, cu cât acelaşi Luca Mântulescu, adică intendentul muzeului, pretinde că, încă ieri, Dana Milea purta broş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spuneai că s-a găsit broş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otondă, tovarăşe ma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ghemul de sfoar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în Rotond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cât se pare, Rotonda asta a fost cartierul general de operaţii al hoţului.</w:t>
      </w:r>
    </w:p>
    <w:p>
      <w:pPr>
        <w:pStyle w:val="Normal"/>
        <w:widowControl w:val="false"/>
        <w:tabs>
          <w:tab w:val="clear" w:pos="720"/>
          <w:tab w:val="left" w:pos="489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au al hoţilor, tovarăşe maior, observă căpitanul Borcea. </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hoţilor! Necunoscând toate datele problemei, deocamdată, pot să fiu de acord cu punctul dumitale de vedere. Mai depart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primul fapt important: broşa găsită în Rotondă. Cel de-al doilea: furtul cheii. Rotonda se află situată într-o aripă a Castelului care nu se arată vizitatorilor. Hoţii n-au operat numai în această aripă, căci în marea lor majoritate obiectele furate au fost luate din sălile muzeului. Între muzeul propriu-zis şi aripa de care vă vorbeam se poate circula numai printr-o încăpere denumită „salonul albastru”, a cărei uşă în mod obişnuit este încuiată. Cheia o păstrează intendentul, împreună cu toate celelalte, într-o casetă de fier. Ei bine, azi de dimineaţă, uşa „salonului albastru” a fost găsită descuiată. În ceea ce priveşte cheia de la această uşă, la ora actuală nu se mai află în caseta de fier unde intendentul păstrează toate che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Acestea sunt faptele, tovarăşe maior!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ineînţeles, pe d-voastră vă interesează, în primul rând, concluziile pe care le-am tras pe baza faptelor. După părerea mea, cel puţin deocamdată, pot fi emise două ipoteze. În amândouă, un lucru pare sigur: hoţul a avut un complice sau chiar complici. Încep prin a enunţa prima ipoteză: Complicele – cert unul din funcţionarii muzeului – fură cheia de la „salonul albastru” (cum, rămâne să descoperim). Probabil că aceasta s-a întâmplat chiar în dimineaţa zilei de ieri. Descuie cu ea uşa şi se furişează până în Rotondă. Odată ajuns acolo, deschide foraibărul ferestrei din mijloc, după care revine la muzeu şi îşi vede liniştit de lucru. În timpul nopţii, hoţul, fără să prindă de veste paznicii, se furişează până în imediata apropiere a portalului, se caţără pe stâlp sau pe burlan, ajunge pe acoperişul în formă de cupolă, deschide uşurel fereastra şi, săltându-se în mâini, pătrunde în Rotondă. Odată ajuns acolo, a lucrat nestingherit. S-a plimbat prin tot muzeul şi a luat ce i-a plăcut sau, mai bine zis, ce s-a priceput să 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cea de-a doua ipoteză. Se mai poate ca lucrurile să se fi petrecut şi altfel. De pildă, ca unul dintre lucrătorii sau lucrătoarele muzeului să nu fi părăsit Castelul o dată cu ceilalţi. M-am informat dacă aşa ceva este posibil şi, din cele afirmate de director, se pare că da. Mai ales dacă există intenţia expresă. Va să zică, în loc să plece, se ascunde în muzeu, şi, în timpul nopţii, nestingherit, ia obiectele care îi convin, le face balot, folosind carpeta, iar la ora la care a convenit, le trimite jos complicelui său, cu ajutorul frânghiei, care le ia în primire. Pe urmă se culcă şi doarme liniştit până dimineaţa, când o dată cu ceilalţi, apare în birou, proaspăt şi surâzător. E drept, ipoteza aceasta ridică însă unele obiecţii.</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idică, într-adevăr! observă maiorul Mărăcinean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pildă, dacă furtul a fost comis de către unul dintre salariaţi, de ce hoţul, deşi specialist, s-a mulţumit cu nişte obiecte a căror valoare e neînsemnată în raport cu alte obiecte, de acelaşi volum, dacă nu chiar de volum mai mic? Cineva ar putea obiecta: da, furtul a fost făcut de un specialist, dar el s-a ferit să ia obiecte de mare valoare tocmai fiindcă a ştiut că îi va fi greu, dacă nu imposibil, să le transforme în bani. A preferat deci acele obiecte pe care era sigur că le va putea desface repede şi cu riscuri minime. Dar o asemenea obiecţie nu cred că stă în picioare. În primul rând, pentru că riscul a fost mult prea mare în raport cu valoarea obiectelor furate, iar în al doilea, nu se justifică nici din punct de vedere psihologic. E puţin probabil că un specialist, dacă se hotărăşte să fure, poate rezista tentaţiei de a şterpeli şi unele obiecte de mare artă, măcar… pentru plăcerea de a se şti proprietarul lor.</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mneata pentru care ipoteza optezi? întrebă maiorul Mărăcineanu.</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niciuna, tovarăşe maior, până nu cunosc rezultatul misiunii încredinţate sublocotenentului Pavelescu.</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ontinuă, te rog.</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m precizat, de la început, că în ambele ipoteze există un complice. Pe autorul – sau complicele – din afară, nu-l cunoşteam şi nici nu aveam vreun indiciu măcar cât de vag. În legătură cu autorul – sau complicele – dinăuntru, putem cel puţin formula o bănuială. Bănuiala ne este sugerată de broşa găsită în Rotondă, care, după afirmaţia lui Luca Mântulescu, aparţine îndrumătoarei Dana Milea. </w:t>
      </w:r>
      <w:r>
        <w:rPr>
          <w:rFonts w:cs="Palatino Linotype" w:ascii="Bookman Old Style" w:hAnsi="Bookman Old Style"/>
          <w:i/>
          <w:iCs/>
          <w:sz w:val="24"/>
          <w:szCs w:val="24"/>
        </w:rPr>
        <w:t>Cum</w:t>
      </w:r>
      <w:r>
        <w:rPr>
          <w:rFonts w:cs="Palatino Linotype" w:ascii="Bookman Old Style" w:hAnsi="Bookman Old Style"/>
          <w:sz w:val="24"/>
          <w:szCs w:val="24"/>
        </w:rPr>
        <w:t xml:space="preserve"> a ajuns broşa în Rotondă? Şi dacă este adevărat că ieri încă o purta, atunci </w:t>
      </w:r>
      <w:r>
        <w:rPr>
          <w:rFonts w:cs="Palatino Linotype" w:ascii="Bookman Old Style" w:hAnsi="Bookman Old Style"/>
          <w:i/>
          <w:sz w:val="24"/>
          <w:szCs w:val="24"/>
        </w:rPr>
        <w:t>când</w:t>
      </w:r>
      <w:r>
        <w:rPr>
          <w:rFonts w:cs="Palatino Linotype" w:ascii="Bookman Old Style" w:hAnsi="Bookman Old Style"/>
          <w:sz w:val="24"/>
          <w:szCs w:val="24"/>
        </w:rPr>
        <w:t xml:space="preserve"> a ajuns în Rotondă? După părerea mea, broşa o acuză în mod serios pe Dana Milea, în cel mai bun caz, de complic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uzi un ciocănit în uşă, şi sublocotenentul Pavelescu apăru în prag.</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i făcut, Pavelescule? întrebă căpitanul Borce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permiteţi să mă adresez tovarăşului căpitan Borce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m executat ordinul d-voastr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ai jos şi raporteaz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şa cum mi-aţi ordonat, m-am deplasat la adresa unde locuieşte Dana Milea. Am stat de vorbă cu tovarăşa Savu, care ocupă apartamentul de la parter. Am aflat de la dumneaei că Dana Milea s-a întors acasă foarte târziu, abia spre dimineaţă, în jurul orei trei. Cu toate acestea, s-a sculat la ora obişnuită ca să nu întârzie la muzeu. Când a plecat, tovarăşa Savu se afla din întâmplare în curte şi s-a mirat cât de rău arăta: era palidă, agitată şi părea tare nenorocită. Asta e tot, tovarăşe căpitan!</w:t>
      </w:r>
    </w:p>
    <w:p>
      <w:pPr>
        <w:pStyle w:val="Normal"/>
        <w:widowControl w:val="false"/>
        <w:tabs>
          <w:tab w:val="clear" w:pos="720"/>
          <w:tab w:val="left" w:pos="44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Te poţi du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ieşi sublocotenentul, cel care luă cuvântul fu tot căpitanul Borc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sunteţi şi d-voastră de acord că cele aflate de Pavelescu fac şi mai plauzibilă vinovăţia Danei Milea. Să recapitulăm: În primul rând, broşa care este găsită în Rotondă. În al doilea, declaraţia tovarăşei Savu care afirmă că Dana Milea s-a întors acasă spre ziuă şi că dimineaţa arăta palidă, agitată, pe scurt, că făcea impresia unei fiinţe tare nenorocit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pentru care din cete două ipoteze optezi, tovarăşe căpitan Borcea? întrebă maiorul Mărăcinean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prima tovarăşe maior, cu toate că şi ea naşte destule întrebăr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are anume întrebări te refer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Dana Milea a fost aceea care a deschis fereastra de la Rotondă ca să faciliteze hoţului pătrunderea în Castel, de ce nu a rămas seara acasă, întrucât ceea ce mai trebuia făcut intra în sarcina complicele ei? Unde a întârziat până aproape de ziu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ăspunsul? Ai găsit răspuns la aceste întrebăr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cred că Dana Milea s-a dus acasă să se culce abia când s-a convins că nu are motiv să se team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ăspunsul satisface numai parţial. Spune-mi, la ce oră presupui că a fost comis fur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toate probabilităţile, între orele douăsprezece şi două, tovarăşe maior</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unde ştii?</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epând de la orele două, paznicul postului nr. 2 a patrulat tot timpul. Confirmă toţi ceilalţi paznici. Or, e imposibil ca în timpul acesta să fi operat hoţul, fără să-l simtă. Deci, ora două e limita maximă. E însă foarte probabil că operaţia s-a terminat mult mai devreme. Dar, chiar dacă am accepta ora aceasta, tot se impune o întrebare: ce a făcut Dana Milea până la orele trei când a ajuns acasă?</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e întrebări mai ridică ipoteza pentru care ai optat?</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pildă, dacă tentativa a izbutit – şi noi ştim că a izbutit – de ce Dana Milea părea azi de dimineaţă atât de nenorocit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mea, descoperind că nu mai are broşa, îi este teamă să n-o fi pierdut-o tocmai acolo unde, dacă noi am găsi-o, ar constitui cea mai sigură dovadă a vinovăţiei sal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da! Şi acum, dumneata ce propui, tovarăşe căpitan?</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ţinem, cât de cât, seama de toate acestea, cred că va trebui să-i punem câteva întrebări Danei Milea. Aţi vrea s-o interogaţi d-voastră, tovarăşe maior?</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u? De ce neapărat eu? </w:t>
      </w:r>
      <w:r>
        <w:rPr>
          <w:rFonts w:cs="Palatino Linotype" w:ascii="Bookman Old Style" w:hAnsi="Bookman Old Style"/>
          <w:iCs/>
          <w:sz w:val="24"/>
          <w:szCs w:val="24"/>
        </w:rPr>
        <w:t>A</w:t>
      </w:r>
      <w:r>
        <w:rPr>
          <w:rFonts w:cs="Palatino Linotype" w:ascii="Bookman Old Style" w:hAnsi="Bookman Old Style"/>
          <w:sz w:val="24"/>
          <w:szCs w:val="24"/>
        </w:rPr>
        <w:t>tâta vreme cât nu avem motive să credem – cel puţin deocamdată – că furtul are vreo legătură cu asasinarea lui Anton Neguţă, sarcina de a conduce cercetările îţi revine în întregime dumitale. Bineînţeles, dacă vei simţi nevoia, atât eu cât şi căpitanul Ovezea suntem gata să te ajută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tovarăşe maior. În cazul acesta, am s-o interoghez chiar în cursul dimineţ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care tăcuse tot timpul, interveni.</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eu l-aş ruga pe tovarăşul căpitan Borcea să amâne până după-amiază.</w:t>
      </w:r>
    </w:p>
    <w:p>
      <w:pPr>
        <w:pStyle w:val="Normal"/>
        <w:widowControl w:val="false"/>
        <w:tabs>
          <w:tab w:val="clear" w:pos="720"/>
          <w:tab w:val="left" w:pos="55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rog, dacă ţii neapărat, n-am nimic împotrivă, acceptă căpitanul Borcea. Nu înţeleg însă de ce e necesar să amânăm până după-amiază?</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m unele bănuieli, care, până după-amiază, vor fi confirmate sau infirm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 ar putea fi infirmate sau confirmate?</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tă în ce fel: vreau să cercetez încă o dată Rotonda.</w:t>
      </w:r>
    </w:p>
    <w:p>
      <w:pPr>
        <w:pStyle w:val="Normal"/>
        <w:widowControl w:val="false"/>
        <w:tabs>
          <w:tab w:val="clear" w:pos="720"/>
          <w:tab w:val="left" w:pos="5097" w:leader="none"/>
        </w:tabs>
        <w:autoSpaceDE w:val="false"/>
        <w:spacing w:lineRule="auto" w:line="240" w:before="0" w:after="0"/>
        <w:ind w:firstLine="282"/>
        <w:jc w:val="both"/>
        <w:rPr/>
      </w:pPr>
      <w:r>
        <w:rPr>
          <w:rFonts w:cs="Palatino Linotype" w:ascii="Bookman Old Style" w:hAnsi="Bookman Old Style"/>
          <w:sz w:val="24"/>
          <w:szCs w:val="24"/>
        </w:rPr>
        <w:t xml:space="preserve">Faţa căpitanului Borcea exprima acum o mare nedumerir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sunteţi de acord să amânaţi interogarea Danei Milea? întrebă căpitanul Ovezea</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La ce oră vreţi să ne întâlnim după-amiază?</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e hotărască tovarăşul maior ora.</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spunem patru. Îţi convine, Ovezea? Crezi că până atunci vei termin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cred că până la ora aceea voi fi în măsură să ştiu dacă bănuiala mea are sau nu vreo bază re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despărţindu-se de maiorul Mărăcineanu, se duse să-l caute pe directorul Cociuban. Îl găsi în birou.</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vă cer permisiunea să fac o plimbare prin aripa Castelului unde se află Rotonda, fără însoţitor şi, mai ales, fără ca vreunul din salariaţii d-voastră să prindă de veste. Este posibil?</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posibile şi una, şi alta, tovarăşe căpitan! Întrucât pe ziua de astăzi am suspendat vizitarea muzeului. Vreţi să vă însoţesc?</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 tovarăşe corector. În aceste câteva zile am studiat temeinic topografia muzeului şi sper să mă descurc şi singur.</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că uitasem pe Marin. Va trebui să ne descotorosim de el. De cât timp credeţi că veţi avea nevoi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o jumătate de or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spunem o oră. Ei bine, am sa-l trimit în oraş până la poştă.</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vă sunt recunoscător.</w:t>
      </w:r>
    </w:p>
    <w:p>
      <w:pPr>
        <w:pStyle w:val="Normal"/>
        <w:widowControl w:val="false"/>
        <w:tabs>
          <w:tab w:val="clear" w:pos="720"/>
          <w:tab w:val="left" w:pos="48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mult noroc!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inci minute mai târziu, Marin pleca în oraş, iar căpitanul Ovezea se îndrepta grăbit spre Rotond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ajunse acolo, făcu un lucru care ar fi mirat foarte mult pe căpitanul Borcea, dacă s-ar fi aflat de faţă. Anume, se aşeză pe un fotoliu, picior peste picior, şi începu să contemple fereastra. Îndeletnicirea aceasta dură aproape douăzeci de minute. Abia după aceea, parcă hotărându-se greu să părăsească poziţia comodă, se ridică şi se apropie, fără grabă, de fereastră. Cu o lupă începu să examineze, atent şi îndelung, pervazul, precum şi ieşitura de zid din prelungirea pervazului. Treaba aceasta dură cam tot atâta cât durase şi contemplaţia. Unui examen similar fu supusă şi frângh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xact cum am bănuit!” murmură pentru s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ceea, întorcând spatele ferestrei, părăsi Roton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trăbătu vreo trei încăperi şi, în fine, în cea de-a patra se opri. Aici făcu ceea ce făcuse în Rotondă. Se aşeză pe o canapea confortabilă, picior peste picior, numai că de data aceasta obiectul contemplaţiei sale îl constitui o anumită porţiune a parchetului care, după culoarea sa mai deschisă, trăda că până de curând fusese acoperită cu un cov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adevăr, căpitanul Ovezea se găsea acum în camera de unde hoţul furase carpeta. Dar odată locul descoperit, în mod normal nu ar mai fi trebuit să întârzie în încăperea aceea. Cu toate acestea, nu părăsi canapeaua decât mult mai târziu. Se ridică alene, se întinse de i se auziră oasele trosnind, pe urmă plecă, fără să mai acorde vreo atenţie dreptunghiului de parchet de pe care fusese luată carpeta. Trecu din încăpere în încăpere, afundându-se în aripa nelocu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observator superficial ar fi putut crede că plimbarea nu avea nicio legătură cu ceea ce îl adusese acolo. În schimb, un alt observator, mult mai atent, şi-ar fi dat imediat seama că ochii inteligenţi ai căpitanului căutau ceva în camerele prin care trecea, foarte sumar – unele deloc – mobil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ele din urmă ajunse într-o încăpere care, cu indulgenţă, se putea numi cameră de baie. Instalaţia sanitară era demodată, ridicol de demodată. Cada mai ales, din tablă zincată, trezea zâmbete. În locul chiuvetei moderne, un lavoar din lemn de nuc. Pe tăblia de deasupra lavoarului se odihnea un lighean de porţelan. În lighean o cană mare şi pântecoasă, de asemenea de porţel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voarul, asemănător unui dulăpior, avea două uşiţe, care se deschideau lateral. Când îl descoperi, ochii căpitanului luciră într-un mod ciudat. Era prima „mobilă” care îi suscita interesul. Se aplecă şi deschise uşiţele.</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O policioară orizontală despărţea în două interiorul. Despărţitura de deasupra era goală. În schimb, în aceea de dedesubt descoperi un fel de balot a cărui învelitoare o forma tocmai carpeta dispăru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sfârşit! îşi vorbi sieşi căpitanul. A mers mai uşor decât mă aştepta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cepu să deznoade sfoara cu care era leg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ăuntru găsi toate obiectele care se crezuse că fuseseră fur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mpachetă totul la loc, vârî înapoi balotul în lavoar, pe urmă, se îndreptă spre ieşire, de data asta grăbind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iroul său, directorul Cociuban îl aştept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ţi reîntors? Am fost convins că veţi zăbovi mult mai mult.</w:t>
      </w:r>
    </w:p>
    <w:p>
      <w:pPr>
        <w:pStyle w:val="Normal"/>
        <w:widowControl w:val="false"/>
        <w:tabs>
          <w:tab w:val="clear" w:pos="720"/>
          <w:tab w:val="left" w:pos="5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om ca mine de ocupat nu-şi poate permite luxul să întârzie mult prin sălile unui muzeu, oricât de interesante ar fi ele, răspunse căpitanul glumind.</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l puţin vizita a fost rodnic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atisfăcător de rodnică, tovarăşe director. Şi fiindcă trebuie să plec, vă rog să primiţi mulţumirile mele pentru sprijinul şi amabilitatea ară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din prag, înainte de a ieşi, de data aceasta cu ton grav:</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t priveşte obiectele furate, nicio grijă. Pot să vă asigur că, în scurt timp, muzeul va reintra în posesia lor. Dar aceasta rămâne, deocamdată, strict numai între no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ouă ore mai târziu maiorul Mărăcineanu, căpitanul Borcea şi sublocotenentul Pavelescu aşteptau, în biroul şefului miliţiei, să asculte raportul căpitanului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tre toţi, cel mai nerăbdător era căpitanul Borce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dacă nu aveţi nimic împotrivă, aş propune ca tovarăşul căpitan Ovezea să-şi înceapă expunere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acord, tovarăşe căpitan.</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tovarăşe Ovezea, te rog să începi. Cu ce rezultate s-a soldat ancheta personală pe care ai întreprins-o?</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rezultatele pe care le-am prevăzut. Tovarăşi, sunt în măsură să vă informez că nu s-a comis nici un furt din muzeu.</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igura căpitanului Borcea exprima uimire şi neîncreder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spus că nu s-a furat nimic. Am găsit toate obiectele dispărute, împachetate în carpetă şi ascunse în dulăpiorul unui lavoar în aripa din Castel care nu se arată publicului. Cum pe acolo nu se circulă, şi cum nimănui nu i-ar fi trecut prin minte să caute în dulăpiorul lavoarului, decât din întâmplare, ar fi putut să treacă multă, foarte multă vreme, fără ca balotul să fie descoperit de 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clipe domni o tăcere deplin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cum de ai ajuns dumneata să bănuieşti că, de fapt, nu s-a furat nimic? întrebă ceva mai târziu căpitanul Borcea. Fiindcă, desigur, nu pura întâmplare – descoperirea pachetului – te-a condus la această concluzie.</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că nu. Cea mai bună dovadă o constituie faptul că v-am cerut să amânaţi interogarea Danei Milea. De ce? Tocmai fiindcă voiam ca, între timp, să găsesc dovada că, de fapt, nu s-a furat nimic. De la început, ceva nu mi s-a părut în ordine în toată povestea cu furtul. Mai demult am văzut filmul unui tânăr şi talentat regizor. În filmul acesta, cu multe stângăcii, din vina în primul rând a scenariului, exista o scenă de front, la prima vedere foarte izbutită. O companie care porneşte la atac, explozii de artilerie, reţele de sârmă ghimpată etc. Unul dintre personajele filmului, ofiţer, – acţiunea se petrece în timpul primului război mondial – este ucis. Aparatul ţi-l prezintă căzând între nişte sârme ghimpate. Pe aproape, alte cadavre. Un bidon răsturnat din care se scurg ultimele picături de apă: pic!… pic!… pic!… Bubuit îndepărtat de tunuri şi arme automate, semn că frontul e în mişcare. Fum, care se târâie, zdrenţuit, deasupra pământului… Şi totul într-un decor de noapte. În primul moment, scena impresiona puternic spectatorii. Efectul se pierdea însă repede. De ce? Fiindcă regizorul, încântat de „găselniţa” cu bidonul răsturnat din care se scurge ultima picătură de apă revenea cu stăruinţă asupra acestui cadru. Cu atâta stăruinţă, încât până şi spectatorul cel mai neavizat sesiza că e o chestie făcută. Cu alte cuvinte, descoperea artificialul. Poate vă întrebaţi ce legătură există între acel cadru de film „prea făcut” şi furtul care ne preocupă? Legătura există doar în aceea că, aidoma tânărului regizor, presupusul hoţ, stăruind mai mult decât era necesar asupra unor detalii, m-a făcut să descopăr „neverosimilitatea” furt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locotenentul Pavelescu, care era cel mai impresionat de cele apuse de căpitanul Ovezea, izbucni involuntar:</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 Acum, sesizat de d-voastră, îmi amintesc că şi eu am avut sentimentul că ceva nu este în ordine. Dar, vă rog să mă iertaţi că v-am întrerupt.</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e reamintim puţin… cadrul furtului, continuă căpitanul Ovezea. O fereastră deschisă. O frânghie atârnând în jos. O statuetă pierdută în iarbă, ceva mai departe de fereastră. În Rotondă, o broşă rătăcită. Ca din întâmplare, sub un scaun, dar prea la vedere. Un ghem de sfoară…</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e pare „făcut” în toate acestea? Totul e atât de banal şi de obişnuit, observă căpitanul Borce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 în aparenţă, totul e foarte banal. Poate fi oare ceva mai banal decât să găseşti pe locul unde s-a comis un furt: o frânghie – frânghia de care hoţul s-a servit ca să coboare lucrurile furate – o broşă, un ghem de sfoară? Cu toate acestea „neverosimilul”, „făcutul” constă tocmai în îngrămădirea de corpuri delicte, dar, mai ales, a acelui corp delict </w:t>
      </w:r>
      <w:r>
        <w:rPr>
          <w:rFonts w:cs="Palatino Linotype" w:ascii="Bookman Old Style" w:hAnsi="Bookman Old Style"/>
          <w:i/>
          <w:iCs/>
          <w:sz w:val="24"/>
          <w:szCs w:val="24"/>
        </w:rPr>
        <w:t>revelator:</w:t>
      </w:r>
      <w:r>
        <w:rPr>
          <w:rFonts w:cs="Palatino Linotype" w:ascii="Bookman Old Style" w:hAnsi="Bookman Old Style"/>
          <w:sz w:val="24"/>
          <w:szCs w:val="24"/>
        </w:rPr>
        <w:t xml:space="preserve"> broşa. Presupun că raţionamentul „hoţului” a fost următorul: de vreme ce în Rotondă, care nu se arată vizitatorilor, se descoperă broşa, vinovăţia Danei Milea devine evidentă pentru toată lumea. Dar nouă nu ne este permis să tragem concluzii definitive, făcând abstracţie de om. De aceea, pornind de la </w:t>
      </w:r>
      <w:r>
        <w:rPr>
          <w:rFonts w:cs="Palatino Linotype" w:ascii="Bookman Old Style" w:hAnsi="Bookman Old Style"/>
          <w:i/>
          <w:iCs/>
          <w:sz w:val="24"/>
          <w:szCs w:val="24"/>
        </w:rPr>
        <w:t>om,</w:t>
      </w:r>
      <w:r>
        <w:rPr>
          <w:rFonts w:cs="Palatino Linotype" w:ascii="Bookman Old Style" w:hAnsi="Bookman Old Style"/>
          <w:sz w:val="24"/>
          <w:szCs w:val="24"/>
        </w:rPr>
        <w:t xml:space="preserve"> m-am întrebat: Cine este Dana Milea şi în ce fel se comportă ea în societatea n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tă ce concluzii se desprind în legătură cu această întreb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atăl ei a fost factor poştal şi a murit pe front, în primele zile ale războiului. Mama ei se angajează atunci muncitoare la A.P.A.C.A., astăzi Fabrica de confecţii „Bucureşti”. De curând a fost pensionată din motive de boală. Cei doi fraţi mai mici ai Danei Milea sunt unul cazangiu la uzinele „23 August”, iar celălalt, student eminent la Institutul agronomic. Ea însăşi, în anii de facultate, a fost o studentă fruntaşă, obţinând la examenul de stat nota maximă. Ulterior, ca îndrumătoare şi utemistă, a dovedit, pe lângă o bună pregătire profesională, seriozitate şi conştiinciozitate, iar în raporturile de muncă, principialitate, corectitudine şi dorinţa de a fi, în orice împrejurare, folositoare celorlalţi. I se poate reproşa o oarecare nervozitate şi, poate, o prea exagerată interiorizare, de asemenea faptul că e puţintel cam distrată, fără ca aceasta să dăuneze în vreun fel muncii. Iată, pe scurt, o imagine, cred, destul de fidelă a Danei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 drept, la început prima ei declaraţie m-a făcut să am unele îndoieli. Dar despre netemeinicia lor am ajuns să mă conving, în bună parte ajutat chiar de d-voastră,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Aşa că, atunci când am aflat că broşa găsită în Rotondă aparţine Danei Milea, m-am întrebat: Ce a putut-o determina să fure? Nevoia de a avea bani mai mulţi? Dana Milea este însă o fată cumpătată, care izbuteşte să se îmbrace bine din salariu şi care, lunar, depune la C.E.C. banii ce-i economiseşte. Atunci, ce alte motive ar fi putut-o determina să devină dintr-o fată cinstită, modestă, cumpătată, o hoaţă sau numai complicea unui hoţ? Deşi am cercetat cu multă grijă, nu am găsit niciun motiv care să justifice </w:t>
      </w:r>
      <w:r>
        <w:rPr>
          <w:rFonts w:cs="Palatino Linotype" w:ascii="Bookman Old Style" w:hAnsi="Bookman Old Style"/>
          <w:iCs/>
          <w:sz w:val="24"/>
          <w:szCs w:val="24"/>
        </w:rPr>
        <w:t>o</w:t>
      </w:r>
      <w:r>
        <w:rPr>
          <w:rFonts w:cs="Palatino Linotype" w:ascii="Bookman Old Style" w:hAnsi="Bookman Old Style"/>
          <w:i/>
          <w:iCs/>
          <w:sz w:val="24"/>
          <w:szCs w:val="24"/>
        </w:rPr>
        <w:t xml:space="preserve"> </w:t>
      </w:r>
      <w:r>
        <w:rPr>
          <w:rFonts w:cs="Palatino Linotype" w:ascii="Bookman Old Style" w:hAnsi="Bookman Old Style"/>
          <w:sz w:val="24"/>
          <w:szCs w:val="24"/>
        </w:rPr>
        <w:t>atare metamorfoză. Şi tocmai această certitudine m-a ajutat să văd – mai precis, să văd mai bine – că în furtul acesta există ceva „făcu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ă-mă că te întrerup! Admit că, raportând „dovada vinovăţiei” la Dana Milea, ai ajuns la concluzia că furtul a fost „făcut”. Dar cum ai ajuns să bănuieşti că, de fapt, nu s-a furat nimic?</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 pe baza unor raţionamente logice, tovarăşe căpitan Borcea. Spre pildă, m-am întrebat: de vreme ce nimic nu mă îndreptăţeşte să cred că Dana Milea este autoarea furtului, cum a ajuns atunci broşa în Rotondă? Dacă Rotonda ar face parte din muzeul propriu-zis, răspunsul ar fi simplu: broşa a fost pierdută de vreuna din vizitatoare sau chiar de Dana Milea. Rotonda însă se află situată într-o aripă a Castelului unde nu se circulă. Deci, ipoteza pierderii broşei cade. Or, dacă broşa nu a fost pierdută de vreo vizitatoare şi nici de Dana Milea fiindcă nu aveau ce căuta acolo, atunci cum a ajuns totuşi în Rotondă? Nu cumva a fost intenţionat „rătăcită” acolo, în scopul de a o compromite pe Dana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tovarăşe căpitan! Credeţi că există cineva care are interesul s-o compromită pe Dana Milea? întrebă sceptic sublocotenentul Pavelesc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sublocotenent! Există cineva care are interesul s-o compromit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au, mai precis, cineva care are interesul să fie arestată! adăugă maiorul Mărăcin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maior!</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nu mi-ai răspuns cum ai ajuns să bănuieşti că, de fapt, nu s-a comis nici un furt? insista căpitanul Borcea.</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ediat ajung şi acolo. Deci, convins că broşa a fost rătăcită cu o anumită intenţie în Rotondă, m-am întrebat: oare acela care a făcut treaba aceasta a urmărit un scop dublu? Adică, pe de o parte compromiterea, respectiv arestarea ei, pe de alta sustragerea unor obiecte de artă din muzeu? La o primă vedere, mi s-a părut că răspunsul nu putea fi decât afirmativ. Reflectând însă mai adânc, n-am mai fost chiar atât de sigur. De ce? Iată de ce: Dacă a urmărit, într-adevăr, un scop dublu, de ce hoţul, bun cunoscător în materie, n-a şterpelit obiecte într-adevăr de valoare? De teamă că nu va avea unde să le desfacă? Dumneavoastră, tovarăşe căpitan Borcea, aţi demonstrat că, din punct de vedere psihologic, un asemenea argument nu se susţine. În ceea ce mă priveşte, eu sunt întru totul de acord. Or, dacă hoţul s-a mulţumit să fure nişte obiecte fără o valoare deosebită, nu e mai normal să presupun că, de fapt, furtul, în sine, nu l-a interes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 departe, am judecat în felul urmă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nu l-a interesat furtul, atunci cade şi ipoteza complicităţii. Ca să simuleze numai furtul, nu avea nevoie de un complice. (Aceasta, făcând abstracţie de faptul că însăşi ideea complicităţii – dacă ţinem seama că individul în cauză e sigur un salariat al muzeului – este în sine complicată). Mai mult, dacă obiectele dispărute nu-l interesau, atunci de ce să-şi creeze dificultăţi inutile în retragere, cărându-le după sine, de ce să nu le găsească o ascunzătoare chiar în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să verific în ce măsură ipoteza este sau nu justă, am examinat cu lupa pervazul ferestrei şi, în continuare, bordura de zid din afară. În ce scop? Păi dacă obiectele lipsă fuseseră într-adevăr furate, atunci sigur că ele fuseseră expediate pe fereastră cu ajutorul frânghiei. Or, în acest caz, din cauza greutăţii lor, era imposibil să nu fi lăsat fie pe vopseaua pervazului, fie chiar pe zid, unele rosături, invizibile cu ochiul liber, dar vizibile cu lupa. După cum iarăşi era imposibil să nu fi rămas, pe pervaz sau pe zid, firicele de scamă de la frânghia care, pe măsură ce lăsa pachetul în jos, se freca, pe toată lungime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m cercetat, cu mare grijă, centimetru cu centimetru, dar n-am găsit, niciun fel de urmă lăsată de frânghie, nici pe pervaz şi nici pe zid. (Ulterior, am cercetat cu lupa şi frânghia şi, de asemenea, n-am găsit urme de var, aşa cum ar fi fost normal dacă de ea ar fi atârnat un obiect greu). Această descoperire mi-a întărit convingerea că, de fapt, obiectele furate se aflau încă în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nu-mi mai rămânea decât să găsesc ascunzătoarea lor. La prima vedere, treaba asta mi s-a părut teribil de grea. Echivala, cumva, cu a căuta acul în carul cu fân. Dar am stat şi m-am gândit, şi pe urmă nu mi s-a mai părut un lucru chiar imposibil. Am început prin a-mi pune întrebarea: În ce încăpere fuseseră oare împachetate obiectele lipsă? În Rotondă? Nu, deoarece nu din Rotondă fusese luată carpeta. Deci, mult mai probabil că hoţul le-a împachetat chiar în încăperea de unde luase covoraşul. Acceptând, deci, această ipoteză, m-am întrebat mai departe unde a putut ascunde balotul. Undeva, în partea de Castel care formează muzeul propriu-zis sau în aripa nelocuită, în care nu se intră decât din Paşte în Crăciun? Bineînţeles, am optat pentru cea de-a doua alternativă. Pe urmă, ca să găsesc locul exact n-a mai fost deloc greu, mai ales că hoţul a fost atât de convins că ne vom lăsa păcăliţi de punerea sa în scenă, încât nu s-a mai obosit să caute o ascunzătoare ceva mai sigură. A dosit balotul în prima care i s-a ivit în cale – lavoarul. Asta e tot, tovară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fârşind căpitanul Ovezea îşi întoarse privirile către maior, dornic să-i cunoască, mai devreme cu o clipă, părerea. Dar maiorul Mărăcineanu, al cărui chip era de nepătruns, privea spre fereastră şi părea cu totul preocupat de un roi de musculiţe, care se zbenguia în cadrul e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Ovezea – vorbi căpitanul Borcea – te felicit sincer. Datorită dumitale, povestea cu furtul a putut fi elucidată. Personal, îţi mulţumesc. Dana Milea fiind acum scoasă definitiv din cauză, să vedem ce măsuri luă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uită întrebător la maior.</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ul căpitan Ovezea – vorbi ceva mai târziu maiorul Mărăcineanu – ne-a relatat cum a ajuns să-şi formeze convingerea că, de fapt, nu s-a furat niciun obiect din muzeu. Sunt întru totul de acord cu punctul de vedere la care a ajuns, şi el reprezintă pentru noi un pas serios înainte. Totuşi, căpitanul Ovezea nu ne-a spus la ce concluzie duce descoperirea pe care a făcut-o.</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m crezut că ea se subînţeleg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formuleaz-o!…</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mul rând, că „furtul” are o legătură directă cu crima; iar în al doilea, că este absolut necesar să aflăm cât mai neîntârziat ce interes are asasinul ca Dana Milea să fie arestat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că „furtul” are legătură cu crima, se declară de acord maiorul Mărăcineanu. În ceea ce priveşte motivul pentru care asasinul ţine ca Dana Milea să fie arestată, normal ar fi ca ea însăşi să-l cunoasc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tovarăşe maior, deocamdată ea nu-i în s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ăpitanul Ovezea oftă necăjit.</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mic! Vom afla şi singuri. Altceva?</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 vorbi căpitanul Borcea – azi de dimineaţă în glumă, i-am spus directorului Cociuban că îi place să fie cap de afiş. Cumva am avut dreptate. Mai întâi o crimă, azi noapte un furt simulat. Mâine, poimâine cine ştie ce se mai poate întâmpla la muzeu. Şi de vreme ce rolul nostru principal constă în a preveni crimele şi, în general, delictele, cred că este necesar să luăm unele măsuri de prevenire a unor eventuale noi acţiuni delictuoase.</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Ce măsuri de prevenire prop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emenea măsuri nu sunt uşor de luat. E vorba doar de un muzeu vizitat în fiecare zi de zeci şi zeci de oameni ai muncii. În mod normal măsurile de prevenire ar trebui luate în raport cu natura eventualelor acţiuni delictuoase. Putem noi prevedea natura lor? După părerea mea, nu. De aceea cel puţin deocamdată trebuie să ne mulţumim cu unele măsuri cu caracter general. Dar oare putem noi preveni alte delicte prin asemenea măsuri generale? Putem noi preveni, spre pildă, o nouă crimă introducând câţiva oameni de-ai noştri, cu sau fără uniformă, când în Castel există peste o sută de încăperi? Că doar nu vom aduce atâţia lucrători câte încăperi sunt. Şi apoi, trebuie să ne gândim, ce impresie ar face dacă nu asupra vizitatorilor – presupunând că lucrătorii noştri vor fi îmbrăcaţi în civil – atunci asupra salariaţilor muzeului o concentrare chiar modestă de forte. După părerea mea, aceasta ar crea o atmosferă de nelinişte, de teamă faţă de ceea ce s-ar mai putea întâmpla, fiindcă dacă nu ar exista un asemenea pericol nu am avea ce căuta noi acolo. Spre lauda lor, salariaţii au un moral excelent, şi trebuie să ne ferim ca, luând unele măsuri, să influenţăm într-un sens nedorit de noi tocmai asupra moralului lor. Asta nu înseamnă că nu e posibil să luăm totuşi unele măsuri. De exemplu, putem întări paza exterioară a Castelului.</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istă două posibilităţi:  fie înlocuind paza de noapte în întregime prin lucrători de-ai noştri, fie completând-o numai cu un singur lucrător operativ, care, avându-i pe toţi ceilalţi în subordine, să asigure o supraveghere a Castelului mult mai severă şi mai eficientă. Personal înclin pentru ultima soluţie care, din punct de vedere psihologic, mi se parte mult mai acceptabi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tceva?</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at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reflectă câteva clipe.</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sunt de acord, vorbi el. În consecinţă, tovarăşe căpitan, te rog să iei, deocamdată, măsuri de întărire a pazei Castelului.</w:t>
      </w:r>
    </w:p>
    <w:p>
      <w:pPr>
        <w:pStyle w:val="Heading1"/>
        <w:ind w:firstLine="284"/>
        <w:rPr/>
      </w:pPr>
      <w:r>
        <w:rPr/>
        <w:t>VI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tocmai terminase de scris prima parte a raportului pe care urma să-l trimită colonelului Cursaru, când intră pe uşă căpitanul Ovezea.</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m-am prezentat la ordinul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i de la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3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i făcut acolo?</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ţinut să stau de vorbă cu Luca Mântulescu, Tovarăşe maior, s-a întâmplat exact ceea ce aţi prevăzut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apărut che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apărut! Azi dimineaţă a găsit-o, deasupra casetei. Cel puţin aşa pretind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bănuieşti cum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mult decât pe ceilalţ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 mie nu mi se pare, cel puţin deocamdată, că intendentul ar putea să prezinte pentru noi un interes deosebit. În lipsa dumitale a fost pe la mine căpitanul Borcea. Bănuieşti de c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da! Vrea să ştie dacă dezvăluim celor de la muzeu adevărul în legătură cu obiectele furate.</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Dumneata ce părere a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poate că totuşi ar fi mai bine dacă l-am face pe „hoţ” să creadă că a izbutit sa ne tragă pe sfoar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re pildă, să chemăm salariaţii muzeului, pe rând, aici, la miliţie, să le cer părerea în legătură cu furtul, şi pe urmă, atrăgându-le atenţia asupra caracterului cu totul confidenţial al discuţiei, să le pun astfel de întrebări în legătură cu Dana Milea, încât până şi cel mai naiv să plece cu convingerea că avem bănuieli serioase împotriva ei. Printre cei cu care voi sta de vorbă va fi şi „hoţul” care, aflând despre ce este vorba va fi, fără îndoială, încântat că a izbutit să ne tragă atât de bine pe sfoară. E drept, treaba aceasta necesită timp, dar nu cred că, procedând astfel, vom pierde vremea chiar de pomană. Ce părere aveţi, tovarăşe maio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Dana Milea ce ai să discuţ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spre orice în afară de broşă. Sper că, fără s-o întreb direct, singură îmi va destăinui unde a umblat </w:t>
      </w:r>
      <w:r>
        <w:rPr>
          <w:rFonts w:cs="Palatino Linotype" w:ascii="Bookman Old Style" w:hAnsi="Bookman Old Style"/>
          <w:iCs/>
          <w:sz w:val="24"/>
          <w:szCs w:val="24"/>
        </w:rPr>
        <w:t>azi</w:t>
      </w:r>
      <w:r>
        <w:rPr>
          <w:rFonts w:cs="Palatino Linotype" w:ascii="Bookman Old Style" w:hAnsi="Bookman Old Style"/>
          <w:sz w:val="24"/>
          <w:szCs w:val="24"/>
        </w:rPr>
        <w:t xml:space="preserve"> noapte. Nu credeţi că ar fi important să aflăm?</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hiar foarte important. De aceea, dacă vezi că ea n-are de gând să-ţi spună singură, întreab-o! Am convingerea că putem avea încredere în 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şi convingerea mea, tovarăşe maior.</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orice caz, trebuie să fi foarte atent ce şi cum discutăm cu ea. Gândeşte-te că acela care se teme de Dana Milea are cu atât mai multe motive să se teamă de noi. Or, dacă legăm furtul de asasinarea lui Anton Neguţă, atunci atât de ea, cât, mai ales, de noi, se teme, în primul rând, asasinul.</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ţeleg! Vreţi să spuneţi că dacă asasinul prinde de veste că noi acordăm Danei Milea o încredere deosebită, din prudentă s-ar putea s-o ucidă şi pe e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să ne gândim şi la o asemenea eventualitat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de aceea e necesar să-l facem pe „hoţ” să creadă că ne-a tras pe sfoară. Procedând astfel, o ferim de primejd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ocamdată, da! De aceea ţi-am atras doar atenţia că trebuie să fii foarte precaut, ca nu cumva contradicţia dintre plan – planul dumitale – şi realitate să fie sesizată de asas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 avea grijă, tovarăşe maior, să nu se întâmple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Şi când ai de gând să încep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 vrea ca, până mâine la prânz, să stau de vorbă cu toţi.</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timp suficient. Cu acest prilej, nu este deloc exclus să afli unele lucruri interesante, deşi n-au trecut decât două zile de când am mai stat de vorbă cu toţi salariaţii. Poate că şi-au adus aminte de unele amănunte sau poate că între timp au observat ceva care ne-ar putea interes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la aceasta m-am gândit adineauri când v-am propus să stau de vorbă cu salariaţii. Pe urmă, mai este ceva. Dacă izbutesc să păcălesc „hoţul”, câştig ceva timp.</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m înţelegi sa foloseşti timpul pe care îl vei câştig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d-voastră nu aveţi câteodată impresia că noi nu tragem de veriga princip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 consideri dumneata, la ora actuală, veriga neprincipală de care trage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crima, tovarăşe maior! Prea suntem absorbiţi de crimă. Şi, colac peste pupăză, a mai picat şi furtul care de fapt nu e fur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aud de la dumneata exact ceea ce doream să aud. Vorbeai tovarăşului colonel de trei fire, care, după părerea dumitale, se unesc la Castel. Iată, astăzi e a treia zi de când ne aflăm în oraşul Caraman şi dumneata ce ai făcut în acest timp? Ai tras vârtos de un singur fir. Pe celelalte două le-ai uita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vident că nu, tovarăşe maior!… La început, am crezut că, dacă trag de un fir, implicit trag de toate trei. Îmi dau seama că m-am înşelat. De aceea, pe viitor, fără să neglijez firul de care trag în prezent, va trebui să pun mâna şi pe celelalte două. Cu alte cuvinte, va trebui să aflu ce s-a întâmplat cu Tiberiu Fotiade. S-a dat, din prudenţă, la fund sau acţionează în vreun fel, fără ca noi să prindem deocamdată de veste? În acelaşi timp, va mai trebui să dau de urma femeii cu ochelari fumurii. Se mai află ea în oraş? Şi în acest caz, nu cumva trebuie s-o caut printre salariatele muzeului? Răspunsul, mai precis rezolvarea în practică a acestor întrebări, necesită timp, şi tocmai de aceea consider că îmi va fi de folos dacă îi vom lăsa „hoţului” iluzia că a izbutit să ne păcălească.</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curând speranţa. Nu crez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Ca să aibă certitudinea, ar trebui s-o arestăm pe Dana Milea. Bineînţeles, aşa ceva nu este posibil, de vreme ce ştim că-i nevinovată. Totuşi, ca să-i lăsăm o speranţă ceva mai consistentă, va trebui să le dau să înţeleagă că arestarea ei este doar o chestiune de zil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bine! Du-te din nou la Castel, cere directorului să-ţi pună la dispoziţie o cameră şi pune-te pe trea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hiar din după-amiaza aceleiaşi zile, unul câte unul, lucrătorii muzeului începură să treacă prin faţa biroului căpitanului Ovezea. Acesta, cu răbdare şi mai ales, cu mult tact, stătea de vorbă cu fiecare, izbutind să le câştige, încă din primele minute, încreder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de la care căpitanul Ovezea avusese de învăţat foarte mult, îi spusese odată când el, Ovezea, era doar un proaspăt şi neexperimentat sublocotenent de mili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a mai mare calitate a unui ofiţer de miliţie este să ştie să câştige de la început încrederea aceluia pe care îl anchetează. Dacă a izbutit, atunci acesta îşi deschide sufletul şi ofiţerului nu-i rămâne decât să conducă în aşa fel discuţia, încât cel întrebat, singur, să spună tot ceea ce are pe suflet. Ca să izbuteşti însă, este necesar să nu vezi în omul din faţa ta neapărat un delicvent posib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vintele acestea nu le-a uitat şi, în activitatea sa, nu o dată avusese prilejul să constate cât de mult adevăr conţineau 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 uită şi se strădui să aplice sfatul maiorului Mărăcineanu şi în discuţiile pe care le avea acum cu lucrătorii muzeului. Cât de utilă era această metodă o dovedi şi faptul că, după primele minute, caracterizate printr-un fel de reţinere crispată, de neîncredere şi teamă de a nu spune ceva care ar putea să-i dăuneze sieşi, oamenii se destindeau, vedeau în fata lor pe cetăţeanul care avea sarcina – aceasta îi era misiunea sa socială – să descopere şi să facă inofensivi pe toţi acei care, sub o formă sau alta, contraveneau moralei noii societăţi şi atunci, simţind că aceasta era o treabă faţă de care ei nu puteau rămâne indiferenţi, se străduiau să devină utili căpitanului fiecare pe măsura posibilităţilor sa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scuţiile cu unii dintre ei – datorită zelului cu care aceştia se străduiau să se facă în vreun fel utili – se prelungeau chiar mai mult decât era necesar şi, ca să le pună capăt, fără ca interlocutorul să se simtă jignit, căpitanul Ovezea trebuia să facă risipă de tac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ată aparte, fiecare discuţie era interesantă, dar deşi stătuse de vorbă cu marea majoritate a salariaţilor muzeului, încă nu ţâşnise elementul surpriză la care se aşteptase maiorul Mărăcine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ea ce se putea desprinde, ca o observaţie generală, din discuţiile purtate, era unanima simpatie şi preţuire de care se bucura Dana Milea. Deschis sau pe ocolite, printr-o muţenie subită sau printr-un simplu gest, mai mult sau mai puţin elocvent, fiecare ţinu să-şi manifeste dezacordul faţă de bănuiala nedreaptă a miliţ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nteresantă din acest punct de vedere fu discuţia purtată cu Sanda Vişo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anda Vişoiu, fostă muncitoare textilistă, era o fată frumoasă de douăzeci şi trei de ani, optimistă şi veselă. Apreciată pentru principialitatea şi maturitatea ei politică, fusese aleasă în două rânduri consecutiv secretară a organizaţiei de U.T.M. de la muz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tunci când, pe ocolite, căpitanul îi dădu să înţeleagă ce bănuială plana asupra Danei Milea Sanda Vişoiu îl întrerupse indignat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mie vă rog să-mi vorbiţi deschis: o învinuiţi pe Dana Milea că a comis furtul?</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tovarăşă Vişoiu, aşa cum puneţi problema, e greşit. Nu o învinuiesc, fiindcă aceasta ar fi foarte grav. Poate că mai corect ar fi, dacă aţi spune, că Dana Milea, deocamdată, constituie: un neliniştitor semn de întrebare pentru mine.</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o bănuiţi!</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un semn de întrebare. Aceasta înseamnă ceva mai puţin decât o bănuială.</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est semn de întrebare pe ce se bazează? Aveţi vreo dovadă ?</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vem o </w:t>
      </w:r>
      <w:r>
        <w:rPr>
          <w:rFonts w:cs="Palatino Linotype" w:ascii="Bookman Old Style" w:hAnsi="Bookman Old Style"/>
          <w:i/>
          <w:iCs/>
          <w:sz w:val="24"/>
          <w:szCs w:val="24"/>
        </w:rPr>
        <w:t>dovadă.</w:t>
      </w:r>
      <w:r>
        <w:rPr>
          <w:rFonts w:cs="Palatino Linotype" w:ascii="Bookman Old Style" w:hAnsi="Bookman Old Style"/>
          <w:sz w:val="24"/>
          <w:szCs w:val="24"/>
        </w:rPr>
        <w:t xml:space="preserve"> Această dovadă, dacă nu aş ţine seama de aprecierile pozitive exprimate de majoritatea dintre d-voastră, mi-ar da dreptul să afirm că asupra ei planează o gravă, o foarte gravă bănuială. Sper că am fost clar tovarăşă Vişoiu</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nu se poate mai clar, tovarăşe căpitan. Aş vrea să vă spun că eu, înainte de a deveni îndrumătoare de muzeu, am fost muncitoare în fabrică. De la vârsta de paisprezece ani am lucrat în colective nu de zeci, ci de sute de muncitori. Datorită acestui fapt, am crezut că am învăţat să cunosc oamenii. D-voastră, afirmând ceea ce aţi afirmat despre ea, mi-aţi zdruncinat această încredere. Reţine-ţi: numai mi-aţi zdruncinat-o. Eu nu mă pricep în treburile miliţiei faţă de care, de altfel, la fel ca toţi oamenii cinstiţi de la noi am multă stimă. De aceea, dacă afirmaţi că Dana Milea reprezintă un neliniştilor semn de întrebare, nu pot să nu ţin seama de aceasta. Totuşi, deşi, teoretic, accept posibilitatea de a mă fi înşelat, practic însă îmi este imposibil să-mi revizuiesc buna părere pe care o am despre e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aceţi foarte bine, fiindcă nici eu nu vă cer să procedaţi altfel. Ceea ce vă cer, atât în interesul cercetărilor, cât şi al bunului ei renume, este ca discuţia aceasta să rămână strict între no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vinţa aceasta să nu aveţi nicio grijă. Cât priveşte pe Dana, ştiţi, îmi pare foarte rău că trebuie să treacă tocmai acum printr-o asemenea penibilă încercare.</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vreţi să înţelegeţi prin acest „tocmai acum”?</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tocmai acum, când e îndrăgostită. Asta am vrut să înţeleg, tovarăşe căpitan. Nu ştiaţ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ştiam!</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că v-am făcut un serviciu, informându-v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credeţi că ar putea fi un serviciu?</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entru că acum veţi evita, fără îndoială, să discutaţi cu </w:t>
      </w:r>
      <w:r>
        <w:rPr>
          <w:rFonts w:cs="Palatino Linotype" w:ascii="Bookman Old Style" w:hAnsi="Bookman Old Style"/>
          <w:i/>
          <w:iCs/>
          <w:sz w:val="24"/>
          <w:szCs w:val="24"/>
        </w:rPr>
        <w:t>el</w:t>
      </w:r>
      <w:r>
        <w:rPr>
          <w:rFonts w:cs="Palatino Linotype" w:ascii="Bookman Old Style" w:hAnsi="Bookman Old Style"/>
          <w:sz w:val="24"/>
          <w:szCs w:val="24"/>
        </w:rPr>
        <w:t xml:space="preserve"> despre bănuiala care planează asupra e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ţeleg bine, înseamnă că Dana Milea este îndrăgostită de careva dintre colegii d-voastr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 vorba de Ion Mocanu.</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on Mocanu este tânărul acela cam filfizon, cu alura de sportiv?</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La început, când am aflat ce este între ei, am fost dezamăgită şi mai ales îngrijorată. Ion e primul bărbat care intră în viaţa ei, prima ei dragoste. Ştiindu-l uşuratic şi afemeiat, mi-a fost teamă pentru ea. Dar temerea mea s-a dovedit exagerată. Fata asta minunată a izbutit să-l schimbe. Închipuiţi-vă, Ion, fluşturaticul de Ion, s-a îndrăgostit la rândul său de ea. Vă spun, numai o fată admirabilă ca Dana putea fi capabilă de o asemenea min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căpitanul Ovezea nu-l menajă pe Ion Mocanu. Dimpotrivă, direct şi brutal, îi aduse la cunoştinţă bănuiala gravă ce plana asupra ei. Şi procedă aşa, fiindcă voia să se convingă de trăinicia simţămintelor acestu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eacţia lui Ion Mocanu fu aceea pe care, în sinea sa, preţuind-o pe Dana Milea, căpitanul Ovezea dorise ca acesta s-o aib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eu sunt muzeograf. Mă pricep puţin în istoria artelor, mă pasionează pictura murală şi ador pe cea flamandă, dar în treburile de care vă ocupaţi sunt de o ignoranţă desăvârşită Dar, cu toate că-mi recunosc ignoranţa, desăvârşita ignoranţă, cu toate că nu am niciun argument, nicio contradovadă care să anihileze pe aceea pe care o deţineţi, vă afirm totuşi că Dana Milea nu are nici un amestec, că e cu desăvârşire nevinovat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Mocanu, cunoscând sentimentele </w:t>
      </w:r>
      <w:r>
        <w:rPr>
          <w:rFonts w:cs="Palatino Linotype" w:ascii="Bookman Old Style" w:hAnsi="Bookman Old Style"/>
          <w:iCs/>
          <w:sz w:val="24"/>
          <w:szCs w:val="24"/>
        </w:rPr>
        <w:t>pe</w:t>
      </w:r>
      <w:r>
        <w:rPr>
          <w:rFonts w:cs="Palatino Linotype" w:ascii="Bookman Old Style" w:hAnsi="Bookman Old Style"/>
          <w:sz w:val="24"/>
          <w:szCs w:val="24"/>
        </w:rPr>
        <w:t xml:space="preserve"> care le nutriţi faţă de tovarăşa Milea, înţeleg, şi revolta d-voastră, şi căldura cu care ţineţi să-i luaţi apărarea. Dar trebuie să vă daţi seama că totuşi broşa o acuz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dar eu încerc să fiu obiectiv. O cunosc bine şi pentru nimic în lume nu mă veţi putea convinge că ar putea fi capabilă de o asemenea faptă odioas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epet, gândiţi-vă la broşa… Nu uitaţi unde a fost găsit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oşa!... Ea nu mă convinge. D-voastră ştiţi că în viaţa se întâmplă câteodată unele coincidenţe, de-a dreptul idioate. Am să stau de vorbă cu ea, am s-o întreb…</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interzic aceasta, în mod categoric, tovarăşe Mocanu. În interesul cercetărilor, discuţia dintre noi trebuie să rămână confidenţială. Cu nimeni absolut cu nimeni nu aveţi voie să discutaţ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Dana este… este logodnica mea. Cum pot păstra tocmai faţă de ea un secret care o priveşte direct şi în cel mai înalt grad?</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Mocanu, în cazul acesta Dana Milea este </w:t>
      </w:r>
      <w:r>
        <w:rPr>
          <w:rFonts w:cs="Palatino Linotype" w:ascii="Bookman Old Style" w:hAnsi="Bookman Old Style"/>
          <w:i/>
          <w:iCs/>
          <w:sz w:val="24"/>
          <w:szCs w:val="24"/>
        </w:rPr>
        <w:t>numai</w:t>
      </w:r>
      <w:r>
        <w:rPr>
          <w:rFonts w:cs="Palatino Linotype" w:ascii="Bookman Old Style" w:hAnsi="Bookman Old Style"/>
          <w:sz w:val="24"/>
          <w:szCs w:val="24"/>
        </w:rPr>
        <w:t xml:space="preserve"> cetăţeana Dana Milea, asupra căreia planează bănuiala de a fi jefuit muzeul Caraiman. Vă rog să faceţi efortul necesar şi să înţelegeţi acest luc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mai puţini – câţiva doar – vedeau o legătură posibilă între furt şi crimă.</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r putea, oare, tovarăşe căpitan, ca furtul acesta să aibă vreo legătură cu cri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perspicacitatea lor nu mergea mai departe. Singurul care emise unele păreri ceva mai puţin generale în legătură cu aceasta fu Călin Stamate.</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furtul ăsta e fără sare şi fără piper, zău aşa!</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înţeleg! Cum fără sare, fără pip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implu: să te încumeţi să jefuieşti un muzeu, care ascunde în el valori de milioane de lei, şi să furi doar nişte fleacuri, care nu valorează nici zece mii de lei!…</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voastră, aţi fi preferat un furt… mai copios?</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vrut să înţeleg asta. Dar, tocmai fiindcă e fără sare şi fără piper, e un furt suspec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înţelegeţi prin „furt suspec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 furt care nu trebuie privit ca atare ci în legătură cu altceva. De exemplu, în legătură cu crim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rima? Ce legătură credeţi că ar putea exist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Mai mul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 o încercare de diversi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Interesant! Am să reflectez asupra acestei sugestii. Şi altă legătură? Spuneaţi că ar putea fi mai mult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acă m-aş gând. Dar nu m-am gândit. Ascultaţi încă una caldă, care îmi veni chiar acum în minte. De pildă, dacă asasinul are un duşman, aici printre noi</w:t>
      </w:r>
      <w:r>
        <w:rPr>
          <w:rFonts w:cs="Palatino Linotype" w:ascii="Bookman Old Style" w:hAnsi="Bookman Old Style"/>
          <w:i/>
          <w:iCs/>
          <w:sz w:val="24"/>
          <w:szCs w:val="24"/>
        </w:rPr>
        <w:t xml:space="preserve">, </w:t>
      </w:r>
      <w:r>
        <w:rPr>
          <w:rFonts w:cs="Palatino Linotype" w:ascii="Bookman Old Style" w:hAnsi="Bookman Old Style"/>
          <w:sz w:val="24"/>
          <w:szCs w:val="24"/>
        </w:rPr>
        <w:t>care a pus la cale furtul?</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rcaţi să fiţi mai explic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nu sunt?… Mă gândesc la următorul lucru: Duşmanul ăsta al asasinului ştie că a comis o crimă. Convins că d-voastră, miliţia, numai aşa veţi izbuti să-i daţi mai repede de urmă, pune la cale fur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 ce duşmanul de care vorbiţi, nu-l denunţă? De ce să complice în felul acesta lucrur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nu mai ştiu! De altfel, eu sunt fotbalis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veţi totuşi unele idei interesante! Tocmai de aceea ţin să vă spun, în mod cu totul particular, şi scontând pe discreţia d-voastră absolută, că în legătură cu furtul avem unele bănuiel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erios? Aţi putea să-mi spuneţi şi mie pe cine bănu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u o singură condiţie: să nu discutaţi absolut cu nimeni după ace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e absolut necesar, pot să-mi ţin gu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E o recomandare pe care v-o fac în calitatea mea ofici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şi mă voi conforma întocmai. Dar pe cine bănuiţi,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ana Milea!</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E doar o simplă bănui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a este ceva mai mult decât bănui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i relată unde şi în ce împrejurări fusese găsită broş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zic şi eu surpriză, tovarăşe căpitan! Ce tâmpită! Să se spurce numai pentru atâ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umneavoastră, care îi sunteţi coleg şi o cunoaşteţi mai bine, ce părere aveţi? O credeţi capabilă de o asemenea fap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bună! Puneţi nişte întrebări cam naiv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da! Mă întrebaţi dacă o cred capabilă. Acum o săptămână a fost omorât Anton Neguţă. Criminalul e unul dintre noi. Dacă mă întreb, pe care dintre colegi îl cred capabil să facă moarte de om, îmi răspund foarte convins: pe nimeni. Şi ce-i cu asta? Dacă eu cred aşa înseamnă că şi în realitate criminalul nu este careva dintre noi? Nu! La fel şi cu furtul. Dacă eu v-aş spune că n-o cred pe Dana capabilă să fure, înseamnă că este exclus ca ea să fie totuşi autoarea furtului? Bineînţeles că nu! Atunci, ce rost are să-mi cereţi părerea? Dar dacă totuşi vreţi să mi-o cunoaşteţi, atunci aflaţi că părerea mea, fiind ceva cu totul subiectiv, nu are nicio legătură cu ceea ce s-a întâmplat în realitate, atât în ceea ce priveşte crima cât şi fur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intră în birou emoţionată, dar stăpână pe sine. Căpitanul Ovezea trebui să facă apel la voinţă ca să nu trădeze simpatia pe care o nutrea faţă de e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cum vedeţi, tovarăşă Milea, evenimentele ne pun din nou faţă în faţă, la un interval de numai câteva zile. Sper că această întrevedere va fi mai fructuoasă decât prima. Vreau să spun că, de data asta, poate în mai mare măsură ne veţi putea fi de folos.</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ş fi fericită dacă aşa s-ar întâmpl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bănuiţi de ce v-am chemat.</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Probabil în legătură cu fur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M-ar interesa părerea d-vo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pur şi simplu uluită. Nu înţeleg cum a posibil ca un om, care se bucură de stima şi încrederea tuturora, poate fi atât de josnic încât să se fure pe sine însuş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ăcate, tovarăşă Milea, nu toată lumea gândeşte ca d-voastr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imul nostru, tovarăşe căpitan, ar trebui ca toată lumea să gândească la fel ca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aşa ar trebui!… Dumneavoastră, tovarăşa Milea, fără să vreţi, aţi ridicat o problemă extrem de importantă: a provenienţei infractorilor în regimul nostru democrat-popular. În societatea capitalistă, lucrurile sunt clare. Şomerul, mizeria, goana după un câştig uşor, corupţia, imoralitatea, popularizarea şi idealizarea crimei prin tone întregi de maculatură, prin film şi programe de televiziune sunt tot atâtea cauze care germinează furtul, crima şi toate celelalte delicte specificate în codurile penale. Cu alte cuvinte, o societate bazată pe furt şi pe crimă e firesc să germineze furtul şi crima. Noi am desfiinţat însă exploatarea omului de către om şi, în prezent, desăvârşim construcţia socialistă. În societatea noastră, munca reprezintă cea mai mare onoare, cel mai însemnat titlu de nobleţe. În societatea noastră, în raporturile dintre ei, oamenii se conduc după principale moralei comunist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oamenii cinstiţi, tovarăşe căpitan!</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veţi dreptate! Din păcate, în societatea noastră mai există încă infractori. Acei care comit crime şi delicte – şi numărul lor scade mereu – sunt fie indivizi aparţinând fostelor clase exploatatoare, fie unele firi slabe, şovăielnice, înrăite care, neputându-se smulge influenţei a tot ceea ce reprezintă vechiul din conştiinţa oamenilor, </w:t>
      </w:r>
      <w:r>
        <w:rPr>
          <w:rFonts w:cs="Palatino Linotype" w:ascii="Bookman Old Style" w:hAnsi="Bookman Old Style"/>
          <w:i/>
          <w:iCs/>
          <w:sz w:val="24"/>
          <w:szCs w:val="24"/>
        </w:rPr>
        <w:t>vechiul</w:t>
      </w:r>
      <w:r>
        <w:rPr>
          <w:rFonts w:cs="Palatino Linotype" w:ascii="Bookman Old Style" w:hAnsi="Bookman Old Style"/>
          <w:sz w:val="24"/>
          <w:szCs w:val="24"/>
        </w:rPr>
        <w:t xml:space="preserve"> care înseamnă, printre multe altele, dispreţ faţă de muncă, egoism, cupiditate, destrăbălare, lene etc., se pun în afara societăţii noastre. Să ne gândim numai la cele întâmplate aici. Anton Neguţă a fost ucis sigur de careva dintre d-voastră şi tot careva dintre d-voastră a prădat muzeul.</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trebuie să-i descoperiţi cât mai repede ca să-şi primească pedeapsa pe care o merită.</w:t>
      </w:r>
    </w:p>
    <w:p>
      <w:pPr>
        <w:pStyle w:val="Normal"/>
        <w:widowControl w:val="false"/>
        <w:tabs>
          <w:tab w:val="clear" w:pos="720"/>
          <w:tab w:val="left" w:pos="54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îi vom prinde, vă asigur. Trebuie să ştiţi, tovarăşă Milea, că nu există o satisfacţie mai mare pentru un lucrător al miliţiei decât atunci când, la capătul unei munci, de cele mai multe ori nu lipsite de primejdii, izbuteşte să aresteze pe acela care, sub o forma sau alta, tulbură munca paşnică şi entuziastă a întregului nostru popor. Ei, dar mi se pare că ne-am cam abătut de la scopul întrevederii noastre.</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acă ne-am abătut, pentru mine discuţia a fost instructivă şi interesan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după o pauză, cu altfel de ton:</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ştept să-mi puneţi întrebări, Sunt gata să vă răspund cu toată seriozitatea.</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vă întreb!… Dar, vedeţi, tocmai în aceasta constă greutatea. Să zicem că vă întreb: „Tovarăşă Milea, ştiţi sau bănuiţi cine a prădat muzeul?” Probabil că la această întrebare mi-aţi răspunde: „Nu, tovarăşe căpitan. Nu ştiu şi nici nu am vreo bănuială!” După un asemenea răspuns, întrevederea noastră ar trebui să ia sfârşit. De aceea am să încep prin a vă întreba altceva. Anume dacă întrucâtva terminologia juridică vă este cunoscut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şi eu ce să vă răspund? Da şi nu! Dar mai bine ar fi dacă mi-aţi da exemple.</w:t>
      </w:r>
    </w:p>
    <w:p>
      <w:pPr>
        <w:pStyle w:val="Normal"/>
        <w:widowControl w:val="false"/>
        <w:tabs>
          <w:tab w:val="clear" w:pos="720"/>
          <w:tab w:val="left" w:pos="5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oară, vă este cunoscut termenul de „corp delict”?</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ce este un alib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foarte b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ivirile lor se întâlniră şi căpitanul se miră cât de mult se schimbase Dana de la ultima lor întrevedere. Ochii ei, care altă dată aveau o strălucire stranie întunecată adesea de umbre de tristeţe, căpătaseră între timp o strălucire calmă, senină, exprimând parcă o fericire cuminte, molco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 naiba dragostea asta! îşi spuse căpitanul în gând. Cum e ea în stare să schimbe şi să înfrumuseţeze, mai ales feme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w:t>
      </w:r>
    </w:p>
    <w:p>
      <w:pPr>
        <w:pStyle w:val="Normal"/>
        <w:widowControl w:val="false"/>
        <w:tabs>
          <w:tab w:val="clear" w:pos="720"/>
          <w:tab w:val="left" w:pos="56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ţi-mi: dacă în locul unde s-a comis un furt aţi găsi un obiect care aparţine unei anumite persoane, ce concluzii aţi trage, presupunând că aţi fi anchetatoa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se gândi puţin.</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pinde! Dacă aş acorda, cât de cât, credit autorilor de romane poliţiste, nu m-aş grăbi să trag concluzia că, neapărat, proprietarul obiectului este şi vinovatul pentru că s-au văzut cazuri când oameni care au fost condamnaţi pe baza unor dovezi materialei certe – corpuri delicte găsite pe locul crimei – n-au fost ei adevăraţii vinovaţi.</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firmaţi aceasta fiindcă vă gândiţi că este foarte posibil ca presupusul vinovat să fi pierdut pur şi simplu obiectul care constituie corpul delict, să zicem, acolo de unde s-a furat. Nu?</w:t>
      </w:r>
    </w:p>
    <w:p>
      <w:pPr>
        <w:pStyle w:val="Normal"/>
        <w:widowControl w:val="false"/>
        <w:tabs>
          <w:tab w:val="clear" w:pos="720"/>
          <w:tab w:val="left" w:pos="43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e, nu s-au mai văzut cazuri?</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Dar la ce concluzii aţi ajunge dacă aţi afla că proprietarul corpului delict nu avea acces în clădirea de unde s-a fura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un asemenea caz special, suspiciunea pare în mai mare măsură justificat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i se pune învinuitului în faţă corpul delict, acesta ce trebuie să facă, presupunând că este nevinovat?</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demonstreze, spre pildă, că deşi obiectul îi aparţine, totuşi nu el este hoţul sau ucigaşul, fiindcă în ziua şi la ora respectivă se afla în cu totul alt loc.</w:t>
      </w:r>
    </w:p>
    <w:p>
      <w:pPr>
        <w:pStyle w:val="Normal"/>
        <w:widowControl w:val="false"/>
        <w:tabs>
          <w:tab w:val="clear" w:pos="720"/>
          <w:tab w:val="left" w:pos="64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bine! Cu alte cuvinte, cel învinuit trebuie să producă un alib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ără a mai adăuga ceva puse pe birou, în faţa Danei Milea broşa găsită în Rotond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roşa me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tovarăşă Milea, că e broşa d-voastră.</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de aţi găsit-o?</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otondă, în dimineaţa zilei când s-a descoperit furtu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w:t>
      </w:r>
    </w:p>
    <w:p>
      <w:pPr>
        <w:pStyle w:val="Normal"/>
        <w:widowControl w:val="false"/>
        <w:tabs>
          <w:tab w:val="clear" w:pos="720"/>
          <w:tab w:val="left" w:pos="3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broşa d-voastră a fost găsită în Rotondă.</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ţeleg ce rost au avut întrebările de până acuma. În ce loc anume am pierdut-o nu ştiu. Ceea ce ştiu, tovarăşe căpitan, este că în ajun, când am ajuns acasă, am constatat că n-o mai am. Dar probabil că nu mă veţi cred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i este îngăduit să vă cred… pe cuvânt. Nevinovăţia trebuie dovedită, tovarăşă Milea. Mai adineauri, asta a fost şi părerea d-voastr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 Cu alte cuvinte, este nevoie să produc un alibi. Să dovedesc, tovarăşe căpitan, că în noaptea când s-a comis furtul mă găseam acasă, în pat, şi dormeam dusă; sau că mă aflam în tovărăşia lui X sau a lui Y, bineînţeles, aceştia trebuind să fie nişte persoane pe a căror afirmaţie să se poată pune bază. Nu-i aş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ă Mile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aflaţi, tovarăşe căpitan, că nu pot produce un astfel de alibi. Dimpotrivă, toate împrejurările mă acuză.</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Milea, ştim că în noaptea aceea aţi lipsit de acasă şi că nu v-aţi întors decât abia dimineaţa în jurul orei tre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ţi aflat!</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general aflăm tot ceea ce, în interesul cercetărilor, este necesar să cunoaştem. Vă întreb, şi vă rog să-mi răspundeţi cinstit: unde aţi lipsit toată noap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oftă. De câteva minute devenise gravă şi neliniştită.</w:t>
      </w:r>
    </w:p>
    <w:p>
      <w:pPr>
        <w:pStyle w:val="Normal"/>
        <w:widowControl w:val="false"/>
        <w:tabs>
          <w:tab w:val="clear" w:pos="720"/>
          <w:tab w:val="left" w:pos="6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avut o întâlnire. Dar acela cu care trebuia să mă văd, din păcate, – sau, poate, din fericire, – n-a venit!</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vorba de logodnicul d-voastr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Vedeţi? Aveţi toate motivele să credeţi că am inventat „întâlnirea”, ca să ies din încurcătur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ceastă întâlnire nu este o invenţie – şi eu sunt gata să vă cred – atunci spuneţi-mi numele aceluia cu care ar fi trebuit să vă întâln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se gândi câteva clipe apoi răspunse încet, abia auzit:</w:t>
      </w:r>
    </w:p>
    <w:p>
      <w:pPr>
        <w:pStyle w:val="Normal"/>
        <w:widowControl w:val="false"/>
        <w:tabs>
          <w:tab w:val="clear" w:pos="720"/>
          <w:tab w:val="left" w:pos="43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un prieten devota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lu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prieten devota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Milea, eu am multă încredere în d-voastră. De ce nu vreţi, la rândul d-voastră, să-mi acordaţi aceeaşi încredere?</w:t>
      </w:r>
    </w:p>
    <w:p>
      <w:pPr>
        <w:pStyle w:val="Normal"/>
        <w:widowControl w:val="false"/>
        <w:tabs>
          <w:tab w:val="clear" w:pos="720"/>
          <w:tab w:val="left" w:pos="312" w:leader="none"/>
        </w:tabs>
        <w:autoSpaceDE w:val="false"/>
        <w:spacing w:lineRule="auto" w:line="240" w:before="0" w:after="0"/>
        <w:ind w:left="120" w:hanging="0"/>
        <w:jc w:val="both"/>
        <w:rPr/>
      </w:pPr>
      <w:r>
        <w:rPr>
          <w:rFonts w:cs="Palatino Linotype" w:ascii="Bookman Old Style" w:hAnsi="Bookman Old Style"/>
          <w:sz w:val="24"/>
          <w:szCs w:val="24"/>
        </w:rPr>
        <w:t>Dana Milea se frământă pe scaun, îşi mototoli batista, îşi maltrată, ca pe vremuri, zuluful.</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nu e vorba de încredere. Cum s-ar putea să n-am încredere în d-voastră? Dar, vă rog să mă credeţi, nu cunosc numele acestui necunoscut prieten devotat…</w:t>
      </w:r>
    </w:p>
    <w:p>
      <w:pPr>
        <w:pStyle w:val="Normal"/>
        <w:widowControl w:val="false"/>
        <w:tabs>
          <w:tab w:val="clear" w:pos="720"/>
          <w:tab w:val="left" w:pos="62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 moment! Va să zică trebuia să vă întâlniţi cu cineva, pe care nu-l cunoaşteţ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est necunoscut v-a spus că vă este prieten devotat?</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a scris o scrisoare? Fără îndoială că v-a scris!</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r de unde şt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crisoarea? Mai păstraţi scrisoarea?</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Am rupt-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V-a cerut el s-o rup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voastră v-aţi executat!… Scrisoarea era scrisă de mână?</w:t>
      </w:r>
    </w:p>
    <w:p>
      <w:pPr>
        <w:pStyle w:val="Normal"/>
        <w:widowControl w:val="false"/>
        <w:tabs>
          <w:tab w:val="clear" w:pos="720"/>
          <w:tab w:val="left" w:pos="42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e maşin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acterele literelor nu vi s-au părut cunoscute?</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Pentru mine, toate literele de maşină seamănă între ele.</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vă scr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îi reproduse conţinutul scrisorii, de asemenea îi povesti unde şi cât timp aşteptase pe misteriosul ei „prieten devo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o ascultă în tăcere. Chiar şi după ce ea sfârşi de povestit el continuă să ta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totul îi era clar: criminalul ca s-o compromită – urmărea fără îndoială arestarea ei – îi furase broşa pentru a face din ea un nedezminţit corp delict. Dar dacă se mulţumea numai cu atât, ar fi însemnat să facă treaba numai pe jumătate. Fiindcă Danei Milea i-ar mai fi rămas şansa de a dovedi cu martori unde îşi petrecuse noaptea respectivă. Cu alte cuvinte, ar fi avut posibilitatea să producă un alibi. Pentru a-i răpi această unică şansă de a-şi dovedi nevinovăţia, îi fixase întâlnirea din pădure, printr-o scrisoare concepută după metoda clasică a intimidării. Şi ea, departe de a bănui adevărul, se lăsase păcălită.</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ă Milea vedeţi vreo legătură între întâlnirea din pădure şi faptul că broşa d-voastră s-a </w:t>
      </w:r>
      <w:r>
        <w:rPr>
          <w:rFonts w:cs="Palatino Linotype" w:ascii="Bookman Old Style" w:hAnsi="Bookman Old Style"/>
          <w:i/>
          <w:iCs/>
          <w:sz w:val="24"/>
          <w:szCs w:val="24"/>
        </w:rPr>
        <w:t>rătăcit</w:t>
      </w:r>
      <w:r>
        <w:rPr>
          <w:rFonts w:cs="Palatino Linotype" w:ascii="Bookman Old Style" w:hAnsi="Bookman Old Style"/>
          <w:sz w:val="24"/>
          <w:szCs w:val="24"/>
        </w:rPr>
        <w:t xml:space="preserve"> tocmai în Roto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se gândi înainte de a răspun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există o strânsă legătură. Mai gândiţ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minute, ea izbucni indignată:</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ştiu. Scrisoarea nu a fost decât o cursă. Acela care mi-a scris-o a urmărit, de fapt, să-mi răpească posibilitatea de a produce un alibi. Nu-i aşa,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tovarăşă Mil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început, scrisoarea mi s-a părut şi mie suspectă. M-a străfulgerat bănuiala că s-ar putea să mi se întindă o cursă. Bineînţeles că m-am gândit la o cursă de altă natură.</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ţi bănuit, atunci de ce v-aţi d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mi-a fost teamă că, nerespectând întocmai indicaţiile din scrisoare, tovarăşii mei de muncă vor avea de suferit.</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nici pe noi nu ne-aţi anunţat, o mustră căpitanul.</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acelaşi motiv, tovarăşe căpitan. Acum îmi dau seama ce mare prostie am făcut. Aş vrea totuşi să vă întreb c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ebaţi-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cela care a pus la cale mârşăvenia asta </w:t>
      </w:r>
      <w:r>
        <w:rPr>
          <w:rFonts w:cs="Palatino Linotype" w:ascii="Bookman Old Style" w:hAnsi="Bookman Old Style"/>
          <w:iCs/>
          <w:sz w:val="24"/>
          <w:szCs w:val="24"/>
        </w:rPr>
        <w:t>a</w:t>
      </w:r>
      <w:r>
        <w:rPr>
          <w:rFonts w:cs="Palatino Linotype" w:ascii="Bookman Old Style" w:hAnsi="Bookman Old Style"/>
          <w:sz w:val="24"/>
          <w:szCs w:val="24"/>
        </w:rPr>
        <w:t xml:space="preserve"> urmărit, de fapt, arestarea mea. Nu?</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ă Milea. A urmărit arestarea, compromiterea d-voastr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 fost capabil de o asemenea ticăloşie înseamnă că mă urăşte m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urăşte cumpli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îi este frică de d-vo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înţeleg bine, atunci este vorba tot de asasinul lui Anton Neguţ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ă Milea, despre cele ce veţi afla, nu aveţi voie să discutaţi cu nimeni.</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bsolut cu nimen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bsolut cu nimeni. Nici chiar cu tovarăşul Ion Mocanu care, trebuie să vă mărturisesc, din felul cum a vorbit despre d-voastră şi cum a căutat să vă apere, mi-am dat seama că vă iubeşte foarte mult.</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unt recunoscătoare pentru aceste cuvinte, tovarăşe căpitan.</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mi făgăduiţi deci că nu veţi discuta nici chiar cu tovarăşul Ion Mocanu?</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făgăduiesc.</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ă Milea, acela care a pus la cale ticăloşia, cum o numeaţi, este, într-adevăr, asasinul lui Anton Neguţă. Şi cum v-am mai spus-o, el vă urăşte, fiindcă se teme de d-voastră.</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e ce prezint eu pentru el un mai mare pericol decât ceilalţi colegi ai me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tocmai în aceasta constă cheia problemei: oare de ce asasinului îi este frică tocmai de d-voastră? Poate fiindcă i-aţi văzut umbra. Poate dintr-un alt motiv. Putem, cel mult, emite unele presupuneri. Dar noi avem nevoie nu de presupuneri, ci de certitudin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l puţin e sigur că se teme de min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bsolut sigur! Dovada o constituie tocmai faptul – pe care d-voastră îl veţi afla acum – că din muzeu nu s-a furat nimic. Furtul a fost doar simulat cu scopul de a vă scoate din luptă. În timpul zilei aţi </w:t>
      </w:r>
      <w:r>
        <w:rPr>
          <w:rFonts w:cs="Palatino Linotype" w:ascii="Bookman Old Style" w:hAnsi="Bookman Old Style"/>
          <w:i/>
          <w:iCs/>
          <w:sz w:val="24"/>
          <w:szCs w:val="24"/>
        </w:rPr>
        <w:t>pierdut</w:t>
      </w:r>
      <w:r>
        <w:rPr>
          <w:rFonts w:cs="Palatino Linotype" w:ascii="Bookman Old Style" w:hAnsi="Bookman Old Style"/>
          <w:sz w:val="24"/>
          <w:szCs w:val="24"/>
        </w:rPr>
        <w:t xml:space="preserve"> broşa, în timpul nopţii a fost comis furtul şi tot în timpul nopţii dumneavoastră aţi aşteptat în pădure „prietenul devotat”. Asasinul lui Anton Neguţă – căci el a pus la cale toate acestea – a scontat că noi, găsind în Rotondă broşa d-voastră, ne vom lăsa păcăliţi de faptul că nu veţi putea produce un alibi şi vă vom aresta.</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m-aţi fi ares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r fi realizat ceea ce şi-a propus: compromiterea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ar fi câştiga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uvântul unei hoaţe – dovedită ca atare – nu se poate pune baz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înţeleg, tovarăşe căpitan. Ştiu eu ceva compromiţător despre asasin? Nu ştiu! Atunci de ce toate maşinaţiile acestea murdare numai ca să apar în ochii d-voastră ca o fiinţă pe ale cărei cuvinte nu poţi pune baz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e vede treaba că totuşi ştiţi. Şi încă ceva foarte important. Altfel, nu s-ar fi străduit atâta ca să ajungeţi în puşcărie. De aceea, tovarăşă Milea, trebuie să vă gândiţi şi iarăşi să vă gândiţi ce motiv ar putea să aibă asasinul ca să se teamă atâta de d-voastră. Încercaţi să vă amintiţi tot ce aţi făcut în preziua, în ziua şi, poate, câteva zile după crimă. Încercaţi să vă reamintiţi întreaga ambianţă, atmosfera generală din perioada respectivă. Încercaţi să vă reamintiţi cele mai neînsemnate amănunte, totul raportat la crimă. Nu uitaţi o clipă că teama lui se datoreşte faptului că d-voastră sunteţi în măsură să-l demascaţi. Răscoliţi-vă amintirile şi este imposibil ca, până la urmă, să nu descoperiţi de ce se teme de d-voastră.</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oi mai încerca! Mă voi strădui!… Şi altceva ce trebuie să mai fa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mic!… Ba nu! VĂ mai cer ceva. În cazul când „prietenul devotat” dă un semn de viaţă, nu vă mai lăsaţi atât de copilăreşte dusă de na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asigur că a doua oară nu se va mai întâmplă, tovarăşe căpitan.</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junse târziu la cantonamentul ce-i fusese repartizat, frânt de oboseală. Stătuse de vorbă cu toţi salariaţii muzeului cu atenţia încordată la maximum înregistrând fiecare cuvânt, fiecare nuanţă a voc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iecare privire, fiecare tresărire, şi încordarea aceasta, care durase mai multe ore, îl istovise aproap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noaptea era destul de răcoroasă, se cuibărise dezbrăcat într-un fotoliu şi, în ciuda oboselii, continua să se gândească tot la aceia pe care îi interogase. Interogase pe fiecare şi cu toate acestea nici de data asta nu putea afirma că vreunul îi dăduse motive să-l suspecteze în mai mare măsură decât până acum. Toţi şi toate se comportaseră natural sau aproape natural, şi despre nimeni nu ar fi putut spune: deşi nu am încă dovezi, totuşi simt că ăsta nu e străin de cri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în realitate s-ar fi întâmplat la muzeu un furt, susceptibili de a fi bănuiţi erau şi mai mulţi, acum după ce stătuse pentru a doua oară de vorbă cu ei. De pildă, Călin Stamate, Ana Lupea, Ion Mocanu, poate chiar şi Angela Orănescu în mod virtual erau capabili să comită un furt. Dar o crimă? O crimă care, cel puţin deocamdată, părea a fi o „crimă perfectă”? Greu, aproape imposibil. Nici antecedentele, nici felul cum se comportaseră toţi cu prilejul celor două interogatorii nu-l îndrituiau să-i suspecteze de o astfel de faptă. Şi cu toate acestea, unul dintre ei sigur era crimina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şi frecă fruntea cu palma, parcă spre a alunga gândur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i, gata! Pentru astăzi îmi este destul. Mâine trebuie să am mintea limpede”, îşi comandă sieşi, ducându-se să se culce. Înainte de a adormi îşi aminti de scrisoarea soţiei sale pe care o primise în cursul dimineţii şi începu s-o citească pentru a doua o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se căsătorise foarte de tânăr. Era, acum în al optulea an de căsnicie, şi anii care trecuseră cimentaseră şi mai mult dragostea şi prietenia dintre cei doi soţi. În blocul în care locuiau erau consideraţi ca o familie model, şi foarte adesea se întâmpla ca atunci când în celelalte căsnicii izbucneau neînţelegeri, soţii să-şi dea, unul altuia, ca exemplu, familia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nca în cadrul miliţiei judiciare nu este nici uşoară şi nici nu se desfăşoară totdeauna numai în limitele orelor de program. Aceasta, mai ales atunci când sunt de îndeplinit anumite misiuni dificile. Soţia sa ştia acest lucru şi, mândră de munca soţului ei, avea oroare de toate acele discuţii şi suspiciuni care caracterizează o soţie cu mentalitate mic-burgheză. În general, misiunile pe care le avea de îndeplinit căpitanul Ovezea nu necesitau deplasarea sa în alte oraşe. Dar atunci când se întâmpla, soţia sa obişnuia să-i scrie acolo unde se afla, tot la două zile, spre a „raporta”</w:t>
      </w:r>
    </w:p>
    <w:p>
      <w:pPr>
        <w:pStyle w:val="Normal"/>
        <w:widowControl w:val="false"/>
        <w:tabs>
          <w:tab w:val="clear" w:pos="720"/>
          <w:tab w:val="left" w:pos="381" w:leader="none"/>
        </w:tabs>
        <w:autoSpaceDE w:val="false"/>
        <w:spacing w:lineRule="auto" w:line="240" w:before="0" w:after="0"/>
        <w:jc w:val="both"/>
        <w:rPr/>
      </w:pPr>
      <w:r>
        <w:rPr>
          <w:rFonts w:cs="Palatino Linotype" w:ascii="Bookman Old Style" w:hAnsi="Bookman Old Style"/>
          <w:sz w:val="24"/>
          <w:szCs w:val="24"/>
        </w:rPr>
        <w:t>– </w:t>
      </w:r>
      <w:r>
        <w:rPr>
          <w:rFonts w:cs="Palatino Linotype" w:ascii="Bookman Old Style" w:hAnsi="Bookman Old Style"/>
          <w:sz w:val="24"/>
          <w:szCs w:val="24"/>
        </w:rPr>
        <w:t>cum spunea ea – în ce fel se comporta fiul lor Horia, care avea opt ani şi era elev în clasa a doua element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vând un remarcabil talent literar şi vădind o cunoaştere excepţională a psihologiei copilului, scrisorile, debordând de umor autentic, îl încântau şi-l amuzau în egală măsură. Ca de obicei, şi în această scrisoare era vorba tot de fiul lor. Relatându-i un „caz” elucidat de micul Horia căuta să-l convingă că băiatul moştenise de la tatăl său anumite calităţi care, cultivate mai târziu, puteau face din el un lucrător de nădejde în cadrul miliţiei judiciare. „Cazul” fusese următorul: În timpul unei recreaţii dispăruse radiera unei fetiţe, şi atât păgubaşa, cât şi ceilalţi copii, în unanimitate, opinaseră că ea fusese furată. Singurul care nu împărtăşi părerea generală fusese Horia. El demonstrase că furtul era exclus şi că, de fapt, radiera fetiţei se pierduse. Justeţea demonstraţiei sale „logice” fusese dovedită a doua zi dimineaţa, când femeia de serviciu aduse radiera pe care o găsise în timp ce mătu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încheiere, soţia îi aducea la cunoştinţă că îl căutase un tânăr pe nume Adrian Lovin care voia să-l vadă şi să-i mulţumească, „zicea că ştii tu pentru 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se amuză aflând cu cât succes rezolvase micul Horia primul „caz” din viaţa sa. Dar în acelaşi timp fu foarte mândru fiindcă într-adevăr copilul dovedea un spirit de observaţie remarcabil. Pe urmă, stinse lumina hotărât să se culce. Dar, pe întuneric, continua să se gândească acum la Adrian Lov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azul” tânărului Lovin fusese un caz interesant şi prilejuise căpitanului şi o altfel de satisfacţie decât aceea obişnuită în asemenea împrejurări. Ea constase în aceea că el, comunistul Petre Ovezea, izbutise să-şi îndeplinească nu numai datoria de lucrător al miliţiei judiciare, dar în acelaşi timp să şi salveze un om din mocirla care pândea să-l înghită definiti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drian Lovin fusese arestat în timp ce încerca să încaseze o sumă de bani pe baza unui carnet C.E.C. falsificat şi fără acoperire. Ancheta o condusese căpitanul Ovezea, care încă de la început fusese izbit de lipsa de concordanţă dintre antecedentele şi caracterul inculpatului, pe de o parte, şi cumulul de infracţiuni pe de altă parte. Bănuise imediat că Adrian Lovin, asumându-şi întreaga răspundere, voia să acopere – probabil din frică – pe altcin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atunci când îi ceruse să divulge numele adevăratului vinovat, Adrian Lovin refuzase cu încăpăţânare. Până la urmă, în faţa dovezilor, fusese nevoit să recunoască, cu vădită teamă, că rolul său fusese acela de a încasa banii de la C.E.C. Refuzase însă şi pe mai departe să mărturisească numele principalului vinov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 despera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Băiatul nu are încredere. El vede în mine doar lucrătorul de miliţie, nu şi omul. Trebuie să-l fac să înţeleagă că vreau să-l ajut, dar că aceasta nu e posibil decât numai dacă se va învinge pe sine însuşi”, îşi spusese căpitanul după fiecare interogatoriu soldat cu un eşe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unele din aceste interogatorii, Adrian Lovin, de obicei ponderat şi taciturn, pradă unor accese de mânie deznădăjduită, se răstise întrebându-l cu ce drept – de vreme ce îşi asumă răspunderea – se vira „în sufletul s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şi pierduse nici în asemenea împrejurări calmul. Tocmai izbucnirile acelea de mânie dovedeau că se află pe drumul cel bun şi că, până la urmă, va câştiga victoria. Vorbindu-i cald, prieteneşte, îi citise din dosar părerile acelora care îl cunoscuseră mai îndeaproape, unanime în a recunoaşte că este o fire slabă şi influenţabilă, dar refuzând să creadă că, fără o influenţă din afară, ar fi fost în stare să comită fapte infamante. Îi citise părerea fetei pe care o iubea şi care, dezaprobându-i fapta, susţinea cu tărie că are un fond sănătos şi că numai datorită influentei nefaste a altcuiva ajunsese să alunece pe o pantă atât de primejdioasă. O dată îi vorbise de durerea pe care o produsese părinţilor săi, oameni cinstiţi, care îşi puseseră atâtea nădejdi în el, iar altă dată încercase să-l facă să înţeleagă ce primejdie reprezenta pentru societate dacă individul pe care căuta el să-l acopere rămânea liber.</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mneata, Adriane, – îi spusese – nu vrei să divulgi numele aceluia care te-a împins să comiţi o faptă pe care legea o pedepseşte. Dar oare luând asupra dumitale vini care nu-ţi aparţin, te-ai gândit la consecinţ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ă m-am gândit.</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ai gândit. Dar te-ai gândit numai la acelea care te privesc. Adică, ai acceptat riscul de a fi judecat şi condamnat. Dar la ce va face ticălosul pe care îl acoperi te-ai gândit? Nu te-ai gândit, sunt sigur. Ei bine, să-ţi spun eu ce va face. Va căuta ca în locul dumitale să momească pe alt naiv, folosind aceleaşi procedee sau altele mai perfecţionate, pentru aceeaşi treabă dacă nu pentru alta mai infamantă. După câtva timp şi naivul acela va fi prins şi dacă şi asupra acestuia banditul va izbuti să exercite aceeaşi influenţă nefastă ca asupra dumitale, va refuza să-i divulge numele şi va ajunge şi el la închisoare. Gândeşte-te, te rog, gândeşte-te pe câţi tineri slabi, şovăielnici va putea nenoroci un asemenea nemernic. Gândeşte-te dacă vina dumitale de a-l acoperi nu este mult mai mare decât aceea chiar dacă ai fi cu adevărat autorul celor trei delicte, pe care, pe nedrept, ţi le asum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astă dată Adrian Lovin nu mai putuse rezista, izbucnise în plâns, făcând mărturisiri complete. În sfârşit, izbutise!… Izbutise să pună în stare de luptă tot ceea ce era bun în băiatul acesta, izbutise a-l determina să dea bătălia cu sine însuşi şi să învingă. Se simţise atunci nespus de mulţumit că reuşise să-şi facă datoria nu numai ca miliţian dar ca un comunist adevă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proces, Adrian Lovin fusese condamnat la doi ani închisoare cu suspendarea pedepsei. De atunci trecuseră patru. Trecuseră patru ani şi căpitanul Ovezea era convins că Adrian Lovin, acum muncitor fruntaş la o mare întreprindere, niciodată nu va mai da de lucru miliţiei judici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liniştea desăvârşită a nopţii se auzi tocmai de la Castel orologiul anunţând miezul nop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m făcut ce am făcut şi tot m-a prins miezul nop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ftând, închise ochii, de data asta hotărât să adoarmă.</w:t>
      </w:r>
    </w:p>
    <w:p>
      <w:pPr>
        <w:pStyle w:val="Normal"/>
        <w:widowControl w:val="false"/>
        <w:autoSpaceDE w:val="false"/>
        <w:spacing w:lineRule="auto" w:line="240" w:before="0" w:after="0"/>
        <w:ind w:firstLine="282"/>
        <w:jc w:val="center"/>
        <w:rPr>
          <w:rFonts w:ascii="Bookman Old Style" w:hAnsi="Bookman Old Style" w:cs="Palatino Linotype"/>
          <w:sz w:val="24"/>
          <w:szCs w:val="24"/>
        </w:rPr>
      </w:pPr>
      <w:r>
        <w:rPr>
          <w:rFonts w:cs="Palatino Linotype" w:ascii="Bookman Old Style" w:hAnsi="Bookman Old Style"/>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sz w:val="24"/>
          <w:szCs w:val="24"/>
        </w:rPr>
      </w:pPr>
      <w:r>
        <w:rPr>
          <w:rFonts w:cs="Palatino Linotype" w:ascii="Bookman Old Style" w:hAnsi="Bookman Old Style"/>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 doua zi, dimineaţa, căpitanul Ovezea îmbrăcat în haine civile se îndrepta agale spre Castel. Nu se grăbea. Aerul ozonat şi răcoarea dimineţii erau reconfortante, iar liniştea pe care n-o tulbura decât sfada unor scatii arţăgoşi stimula gândurile. Căpitanul Ovezea se gândea la Dana Milea. Se gândea, întrebându-se dacă va izbuti ea până la urmă să-şi dea seama din ce cauză asasinul se temea atâta de 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Fac ce fac şi trag mereu de acelaşi fir” îşi spuse mustrând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ăcu un efort de voinţă şi izbuti să alunge din minte tot ceea ce era în legătură cu asasinarea lui Anton Neguţă. Începu să se gândească la Beatrice Popeea, la cele două vizite pe care le primise în ajunul morţii sale, la Tiberiu Fotiade, dar, mai ales, la femeia cu ochelari fumurii. Oare nu trebuia identificată în persoana vreuneia dintre salariatele muzeului? Şi apoi cine era nepotul despre care vorbea ultimul raport al locotenentului major Galaşanu, în posesia căruia se găsea abia de o o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aportul conţinea o mulţime de date noi, deosebit de importante. Aşa spre pildă îl informa că, două zile după internarea Beatricei Popeea la spital, portăreasa blocului găsise, zvârlit într-o ladă cu nisip aflată la subsol, albumul de fotografii care aparţinuse bătrânei şi se prezentase cu el la secţia respectivă de miliţie. Întrucât de cazul acela se ocupase şi miliţia judiciară, comandantul secţiei expedie albumul mai departe, însoţit de un raport prin care informa în ce împrejurare fusese găs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prinzând noi cercetări, locotenentul major Galaşanu află că în dimineaţa când locatarii descoperiseră pe bătrână paralizată, albumul se găsea în apartament. Două martore – primele care intraseră în apartament – declarară că văzuseră albumul căzut jos, la picioarele bătrânei. Una dintre ele susţinea chiar că ea personal îl ridicase şi-i făcuse loc pe măsuţa încărcată cu flacoane şi sticluţe de medicame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în inventarul lucrurilor rămase de la bătrână – inventar întocmit imediat după transportarea ei la spital – albumul nu fusese înregistrat. Asta însemna că, până la sosirea organului de miliţie, unul dintre cei care se îmbulziseră în apartament îl luase şi, ulterior, îl aruncase în lada cu nisip.</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ea ce se întâmplase cu albumul părea cu totul de neînţeles. Legătura în piele fină, dar, mai ales, colţarele din aur îi confereau o oarecare valoare. Era deci posibil ca cineva să se lase ispitit şi să-l fure. Dar în aceeaşi zi, sau poate în ziua următoare, hoţul îl aruncase în lada cu nisip. Asta însemna că albumul fusese furat nu pentru valoarea pe oare o reprezenta în sine ci pentru ceea ce conţin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răbdarea şi conştiinciozitatea care îl caracterizau, locotenentul major Galaşanu îşi consacrase o bună parte din timp acţiunii de identificare a persoanelor care se perindaseră prin apartamentul bătrânei, până la venirea organului de mili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 fusese deloc o treabă uşoară, fiindcă, aşa cum se întâmplă de obicei în asemenea împrejurări, în afară de unii din locatarii blocului, prin apartamentul bătrânei se perindaseră destul de mulţi din casele vecine, în marea majoritate femei. Cu toate că stătuse de vorbă cu fiecare în parte, în legătură cu albumul nu izbutise să afle ceva. Cei mai mulţi nu-şi aminteau să-l fi văzut măcar, iar cei care îl văzuseră, declarau cu toţii că nu băgaseră de seamă nici când fusese luat şi nici de către cine. În schimb, aflase ceva care îi suscitase pe loc interesul. Anume, că în dimineaţa când o descoperiseră pe bătrână paralizată, printre cei care se îmbulzeau în apartament fusese şi un nepot al ei. Informaţia îl interesase în mod deosebit fiindcă, din datele certe pe care le deţinea miliţia judiciară, Beatrice Popeea nu avea niciun fel de nepot în via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tunci, cine era falsul nepot şi când apăruse el în viaţa bătrân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Noi cercetări, noi audiţii. Dintre locatarii blocului, numai foarte putini îl văzuseră şi numai cu totul întâmplător. Îl văzuse mai des şi în câteva rânduri schimbase câteva cuvinte cu el portăreasa blocului. După descrierea acesteia, </w:t>
      </w:r>
      <w:r>
        <w:rPr>
          <w:rFonts w:cs="Palatino Linotype" w:ascii="Bookman Old Style" w:hAnsi="Bookman Old Style"/>
          <w:i/>
          <w:iCs/>
          <w:sz w:val="24"/>
          <w:szCs w:val="24"/>
        </w:rPr>
        <w:t>nepotul</w:t>
      </w:r>
      <w:r>
        <w:rPr>
          <w:rFonts w:cs="Palatino Linotype" w:ascii="Bookman Old Style" w:hAnsi="Bookman Old Style"/>
          <w:sz w:val="24"/>
          <w:szCs w:val="24"/>
        </w:rPr>
        <w:t xml:space="preserve"> era „un tânăr simpatic, frumuşel, amabil şi glumeţ”, care, încă de prima dată când o întâlnise în hol ţinuse s-o informeze că este nepotul „doamnei Beatrice Popeea”, mutat cu serviciul din provincie de numai câteva zile. Descrierea locatarilor din bloc coincidea cu a portăresei, cu alte cuvinte, era la fel de aproximativă şi sumară. În schimb, aflase un amănunt care îi suscitase într-o oarecare măsură interesul. Una din locatare povesti că urcând o dată la bătrână să-i ducă de-ale mâncării, încă din vestibul o auzi râzând cu hoho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rigată că o găseşte într-o atare hună dispoziţie – de obicei era posacă – îi spusese:</w:t>
      </w:r>
    </w:p>
    <w:p>
      <w:pPr>
        <w:pStyle w:val="Normal"/>
        <w:widowControl w:val="false"/>
        <w:tabs>
          <w:tab w:val="clear" w:pos="720"/>
          <w:tab w:val="left" w:pos="500" w:leader="none"/>
          <w:tab w:val="left" w:pos="48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mi pare bine că vă mai văd şi râzând, nu numai tristă şi plânsă.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care bătrâna îi replicase în chip de scuză:</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ă fac, dragă madam Săvescu! Nepotul ăsta al meu e atât de amuzant. Mereu mă face să râd, de parcă şi-ar fi pus în gând, cu tot dinadinsul, să mă omoare. Căci inimii mele bolnave sigur că nu-i face bine atâta râs.</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teme, mătuşica! Râsul ajută inimii dumitale să se vindece mai mult decât toate medicamentele pe care le i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formaţia aceasta i se păruse interesantă locotenentului major Galaşanu – şi era – fiindcă putea fi interpretată în sensul că presupusul nepot se străduia să câştige bunăvoinţa bătrâ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asta era tot ceea ce locotenentul major Galaşanu putuse afla în legătură cu acel nepot, apărut peste noapte. Toate investigaţiile pe care le întreprinsese spre a-i da de urmă dăduseră greş. Nepotul dispăruse, de parcă l-ar fi înghiţit pămân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mai puţin interesantă era acea parte din raport care se referea la albu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nvins că aruncarea albumului nu putea avea altă semnificaţie decât aceea că pe hoţ îl interesase conţinutul şi nu valoarea, locotenentul major Galaşanu îl cercetase cu multă şi meticuloasă atenţie. Şi iată ce constatase: Mai întâi, că ordinea de aşezare a fotografiilor era cea cronologică. Albumul se deschidea cu două poze care o reprezentau pe Beatrice Popeea în uniformă de şcolăriţă, şi se încheia cu o alta care purta data de 13 iulie 1947. Pe spatele fotografiilor, fără excepţie, erau trecute următoarele date: anul, luna, ziua precum şi localitatea unde fuseseră ele executate. Mai ales, această ultimă precizare era importantă, fiindcă puteai să-ţi dai seama cât de mult călătorise în tinereţea ei Beatrice Popeea.</w:t>
      </w:r>
    </w:p>
    <w:p>
      <w:pPr>
        <w:pStyle w:val="Normal"/>
        <w:widowControl w:val="false"/>
        <w:tabs>
          <w:tab w:val="clear" w:pos="720"/>
          <w:tab w:val="left" w:pos="1417" w:leader="hyphen"/>
        </w:tabs>
        <w:autoSpaceDE w:val="false"/>
        <w:spacing w:lineRule="auto" w:line="240" w:before="0" w:after="0"/>
        <w:ind w:firstLine="282"/>
        <w:jc w:val="both"/>
        <w:rPr/>
      </w:pPr>
      <w:r>
        <w:rPr>
          <w:rFonts w:cs="Palatino Linotype" w:ascii="Bookman Old Style" w:hAnsi="Bookman Old Style"/>
          <w:sz w:val="24"/>
          <w:szCs w:val="24"/>
        </w:rPr>
        <w:t>Cine răsfoia albumul putea – cu puţin efort de imaginaţie să reconstituie biografia acestei femei a cărei viaţă fusese – cu excepţia ultimilor ani – un lung prilej de huzur şi desfătă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toate probabilităţile, bătrâna ţinuse mult la album. Ca să nu se uzeze legătura splendidă din piele scumpă, îl învelise în celofan. Înăuntru, fotografiile erau prinse cu colţare trainice. Totuşi, în decursul anilor unele dintre ele se rupseseră. Neavând altele ca să le înlocuiască, bătrâna fusese nevoită să lipească fotografiile direct pe fila albumului fie cu pelicanol, fie – în ultimii ani – cu simplă co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album nu existau locuri sau pagini goale, cu excepţia unei singure file, de pe care lipseau două fotografii. Întrucât celelalte poze de pe aceeaşi filă precizau că fuseseră executate la Castelul Caraiman în vara anului 1947, se putea trage concluzia că şi cele care lipseau datau din aceeaşi perioadă de timp.</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eresant în legătură cu aceste fotografii era următorul fapt: una dintre ele fusese lipită la colţuri cu cocă. Ulterior, atunci când fusese luată din album, rămăsese pe una din lipituri o fâşie mică de hârt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xamenul roentgen al lipiturii stabilise că operaţia dezlipirii se întâmplase de curând. Această descoperire îl făcuse pe locotenentul major Galaşanu să se întrebe dacă nu cumva tocmai dispariţia celor două fotografii explica de ce fusese furat alb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toate acestea se gândea căpitanul Ovezea recapitulând în minte lungul şi interesantul raport primit de curând printr-un curier speci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Iată că acum apărea în arenă un nou personaj: </w:t>
      </w:r>
      <w:r>
        <w:rPr>
          <w:rFonts w:cs="Palatino Linotype" w:ascii="Bookman Old Style" w:hAnsi="Bookman Old Style"/>
          <w:i/>
          <w:iCs/>
          <w:sz w:val="24"/>
          <w:szCs w:val="24"/>
        </w:rPr>
        <w:t>nepotul.</w:t>
      </w:r>
      <w:r>
        <w:rPr>
          <w:rFonts w:cs="Palatino Linotype" w:ascii="Bookman Old Style" w:hAnsi="Bookman Old Style"/>
          <w:sz w:val="24"/>
          <w:szCs w:val="24"/>
        </w:rPr>
        <w:t xml:space="preserve"> Dar de vreme ce se ştia absolut sigur că bătrâna nu avusese asemenea rude în viaţă, atunci cine era, în realitate, acest fals nepot şi ce interese comune îi legau pe amândoi? Faptul că bătrâna nu numai că nu dezminţise, dar confirmase versiunea nepotului sosit din provincie însemna că avea tot interesul ca lumea din bloc să-l considere ca atare. Dar în ce scop? Şi apoi, era doar o simplă coincidenţă că acest „nepot” apăruse în viaţa ei abia cu o lună înainte de a paraliza? Mai mult, oare un trebuia făcută o legătură între furtul albumului şi dispariţia „nepotului”?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lbumul dispăruse dimineaţa, scurt timp după ce vecinii descoperiseră ceea ce se întâmplase bătrânei, în orice caz înainte de venirea organului de miliţie, fiindcă în inventarul întocmit de acesta el nu figura. Dar din declaraţiile unor martori reieşea că atunci când sosise miliţia nici „nepotul” nu se mai găsea în apartament. Desigur aceasta nu constituia un argument care să-l acuze neapărat că furase albumul. Dar se mai adăugau unele fapte care făceau posibilă o asemenea ipoteză. Aşa spre pildă atât portăreasa, cât şi ceilalţi locatari afirmaseră că „nepotul” nu obişnuia să-şi viziteze „mătuşa” decât în cursul după-amiezii. Atunci cum se face că el se afla în apartamentul ei tocmai în dimineaţa când, paralizată şi aproape în state de comă, fusese transportată la spital? Fusese oare o simplă întâmplare? Greu de crezut. Sau poate îl anunţase cineva telefonic? Dar o asemenea ipoteză complica şi mai mult lucrurile. Fiindcă, în cazul acesta trebuia acceptată ideea că acela care îl anunţase aflase, cel puţin cu un sfert de oră înaintea locatarilor, de ceea ce i se întâmplase bătrânei. Dacă ar fi fost anunţat de către unul din locatari, „nepotul” nu ar mai fi avut timp să ajungă înaintea organului de miliţie. Or se ştia precis că atunci când acesta sosise, „nepotul” dispăr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şi într-un caz şi în celălalt ipoteza că a putut fi anunţat presupunea existenţa unui complice. În acest caz, cum de a putut el afla, înaintea tuturora, ce se întâmplase bătrânei? Oare nu trebuia presupus că, după femeia cu ochelari fumurii, după Tiberiu Fotiade, complicele „nepotului” trecuse şi el prin apartamentul Beatricei Popeea? Mai mult, dacă prezenţa ulterioară a „nepotului” în apartamentul bătrânei avusese doar scopul să pună mâna pe album, de ce nu-l luase, în prealabil, complicele său? Şi apoi, ce interes prezentau pentru „nepot” – sau pentru „nepot” şi complice – cele două fotograf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stea erau numai câteva din întrebările care îl frământau pe căpitanul Ovezea şi din pricina cărora era foarte puţin receptiv la frumuseţile acelei dimineţi de septemb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 avea de mers puţin până la castel. Pe o bancă cioplită dintr-un trunchi uriaş de brad stătea un băieţel şi scobea un puşcoci din tulpină de soc. În spatele său, pe versantul aleii care cobora până la pârâiaş, păşteau patru oi. Ciobănaşul, atent la treaba pe care o făcea, nu prea avea grija lor. De altfel nici nu era nevoie. Iarba fiind multă şi grasă, oile nu aveau motiv să se îndepărteze.</w:t>
      </w:r>
    </w:p>
    <w:p>
      <w:pPr>
        <w:pStyle w:val="Normal"/>
        <w:widowControl w:val="false"/>
        <w:tabs>
          <w:tab w:val="clear" w:pos="720"/>
          <w:tab w:val="left" w:pos="65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faci tu aici, mă ţică? îl întrebă căpitanul Ovezea când ajunse în dreptul 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vezi? Am treabă! Fac un puşcoci. Ehei, ce mai puşcoci are să iasă!</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te cheamă pe tine?</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ă! Da matale, nene, de ce umbli azi în ţivil?</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um vei fi vrând să umblu? întrebă uimit de perspicacitatea ciobănaşului.</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uniformă. Ce, parcă eu nu ştiu că eşti de la miliţie?</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eri, când ai trecut la muzău nu erai îmbrăcat ţivil.</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ram.</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ui eşti tu, mă Nică?</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lui Tudose Stratilat. Lucrează la gară. E acar.</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măi Nică! Văd că eşti un băiat de ispravă. Mâine, când am să trec la muzeu, am să-ţi aduc bomboane. Bineînţeles, dacă te-oi mai găsi aici.</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găseşti, că aici iarba e gr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şi continuă drumul la Castel gândindu-se la ciobănaşul de o şchioapă care dovedea un spirit de observaţie precoce. Pe urma, pe neaşteptate, îşi aminti o întâmplare din propria sa copilă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Se văzu pe sine copil de aceeaşi vârstă cu ciobănaşul, şi tot ca el păzind două capre pe marginea unui drumeag. Era spre seară şi din soare nu se mai vedea decât o geană, sus, pe creasta munţilor. Tocmai se pregătea să se întoarcă acasă, când dintr-o porumbişte apăru nea Gligor, </w:t>
      </w:r>
      <w:r>
        <w:rPr>
          <w:rFonts w:cs="Palatino Linotype" w:ascii="Bookman Old Style" w:hAnsi="Bookman Old Style"/>
          <w:i/>
          <w:iCs/>
          <w:sz w:val="24"/>
          <w:szCs w:val="24"/>
        </w:rPr>
        <w:t>ceferistul.</w:t>
      </w:r>
    </w:p>
    <w:p>
      <w:pPr>
        <w:pStyle w:val="Normal"/>
        <w:widowControl w:val="false"/>
        <w:tabs>
          <w:tab w:val="clear" w:pos="720"/>
          <w:tab w:val="left" w:pos="5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trică, taică-tu e acas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în şut. Da’ într-o oră are să fie.</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i Petrică, să-i spui că am să-l caut mai târziu, când s-o mai aciua lumea. Să-i mai spui să încuie dulăul în şopron, că-i rău al dracului.</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i spun, nea Gligor.</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u, măi, ai grijă! Altcuiva nu sufli o vorbă că m-ai văzut, a mai adăugat ceferistul din u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s-a întors taică-su din mină, i-a spus.</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gă-l pe Haiduc în şopron şi încuie-l, îi porunci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ste vreo oră, uşa s-a deschis aproape pe nesimţite şi nea Grigore a intrat în casă.</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du-te şi te culcă, Petrică! l-a îndemnat tată-s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şi ar fi vrut să mai rămână, ca să afle de ce venise nea Gligor, ştiind că atunci când tată-su spune o vorbă nu e chip de tocmeală, a trecut în iatacul de alături, s-a dezbrăcat şi s-a culcat. De adormit însă, n-a adormit. Asculta fără să înţeleagă şoapta celor doi. Într-un târziu, ieşiră amândoi în ti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 xml:space="preserve">Pesemne că tata îi petrece până la poartă”, îşi spus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aşteptă zadarnic să se întoarcă. Nici după mai bine de jumătate de oră nu reveni. În cele din urmă, somnul îl birui şi adormi. Aproape se săturase de somn când îl simţi pe tată-su întinzându-se în patul de alătur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i fost, tat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petrecut pe nea Gligor o bucată de drum. Hai, dormi mai departe.</w:t>
      </w:r>
    </w:p>
    <w:p>
      <w:pPr>
        <w:pStyle w:val="Normal"/>
        <w:widowControl w:val="false"/>
        <w:autoSpaceDE w:val="false"/>
        <w:spacing w:lineRule="auto" w:line="240" w:before="0" w:after="0"/>
        <w:ind w:firstLine="282"/>
        <w:jc w:val="both"/>
        <w:rPr/>
      </w:pPr>
      <w:r>
        <w:rPr>
          <w:rFonts w:cs="Palatino Linotype" w:ascii="Bookman Old Style" w:hAnsi="Bookman Old Style"/>
          <w:iCs/>
          <w:sz w:val="24"/>
          <w:szCs w:val="24"/>
        </w:rPr>
        <w:t>Când</w:t>
      </w:r>
      <w:r>
        <w:rPr>
          <w:rFonts w:cs="Palatino Linotype" w:ascii="Bookman Old Style" w:hAnsi="Bookman Old Style"/>
          <w:sz w:val="24"/>
          <w:szCs w:val="24"/>
        </w:rPr>
        <w:t xml:space="preserve"> l-au trezit bubuiturile, începuse să se luminez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mbardează, avioanele mina, tată.</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mi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n-a mai zis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lt mai târziu a aflat el cauza adevărată a explozi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ul nopţii, comuniştii se strecuraseră, fără să fie simţiţi, pe viaduct şi desprinseseră buloanele liniei ferate. Două ore mai târziu, când un tren hitlerist încărcat cu muniţii trecu pe viaduct, deraie. Vagoanele s-au prăbuşit în prăpastie şi lăzile încărcate cu muniţie şi explozibil, în cădere, au făcut exploz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săptămână întreagă a fost mare fierbere în toată regiunea. S-au vânzolit în toate direcţiile motociclete şi Porsch-urile hitleriste, camioane încărcate cu jandarmi, dar până la urmă lucrurile s-au liniştit. Cei care puseseră la cale atentatul n-au putut fi prinşi.</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Dar într-o zi, când îl aştepta în poartă pe tată-su, un miner l-a tras de o parte şi i-a spus în mare tain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zis tată-tu să te muţi la mătuşa Simina, că el n-are să mai poată veni curând acasă. Vezi că are să-l caute şi janda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la mătuşa Simina a aflat el de ce îl căutau jandarmii pe tată-su. Se aflase că el şi cu nea Gligor provocaseră explozia de pe viaduct. Şi tot de la ea a aflat că fugiseră amândoi în munţi, la partizani.</w:t>
      </w:r>
    </w:p>
    <w:p>
      <w:pPr>
        <w:pStyle w:val="Heading1"/>
        <w:ind w:firstLine="284"/>
        <w:rPr/>
      </w:pPr>
      <w:r>
        <w:rPr/>
        <w:t>IX</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privea prin fereastră strada, parcă puţin mai animată ca de obicei. Totuşi, nu în aşa măsură ca s-o piardă din vedere pe Dana Milea care părăsise abia de câteva minute secţia de miliţie. Înaltă, cu mersul suplu, Dana Milea se depărta fără să se grăbească, de parcă s-ar fi aflat pe stradă numai ca să se plimb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oră mai devreme, când ofiţerul de serviciu îl anunţase cine vrea să-i vorbească fusese surprins, fiindcă nu se aşteptase că avea să-l caute la numai douăzeci şi patru de ore de la ultima lor întrevedere. De aceea, surprinderii i se adăugase imediat şi speranţa că s-ar putea să afle noutăţi interesante. Speranţa se dovedi însă iluzorie. Totuşi, şi ceea ce aflase îi suscita în mod deosebit interes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urmări cu privirea, pe urmă când ea se pierdu în mulţime întorcând spatele ferestrei se duse să dea drumul magnetofon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clipe mai târziu în birou se auzi din nou voce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Mi-aţi cerut să mă gândesc şi iarăşi să mă gândesc, care ar putea li motivul</w:t>
      </w:r>
      <w:r>
        <w:rPr>
          <w:rFonts w:cs="Palatino Linotype" w:ascii="Bookman Old Style" w:hAnsi="Bookman Old Style"/>
          <w:sz w:val="24"/>
          <w:szCs w:val="24"/>
        </w:rPr>
        <w:t xml:space="preserve"> – </w:t>
      </w:r>
      <w:r>
        <w:rPr>
          <w:rFonts w:cs="Palatino Linotype" w:ascii="Bookman Old Style" w:hAnsi="Bookman Old Style"/>
          <w:i/>
          <w:iCs/>
          <w:sz w:val="24"/>
          <w:szCs w:val="24"/>
        </w:rPr>
        <w:t>sau motivele</w:t>
      </w:r>
      <w:r>
        <w:rPr>
          <w:rFonts w:cs="Palatino Linotype" w:ascii="Bookman Old Style" w:hAnsi="Bookman Old Style"/>
          <w:sz w:val="24"/>
          <w:szCs w:val="24"/>
        </w:rPr>
        <w:t xml:space="preserve"> – </w:t>
      </w:r>
      <w:r>
        <w:rPr>
          <w:rFonts w:cs="Palatino Linotype" w:ascii="Bookman Old Style" w:hAnsi="Bookman Old Style"/>
          <w:i/>
          <w:iCs/>
          <w:sz w:val="24"/>
          <w:szCs w:val="24"/>
        </w:rPr>
        <w:t>ce l-ar determina pe asasinul lui Anton Neguţă să se teamă</w:t>
      </w:r>
      <w:r>
        <w:rPr>
          <w:rFonts w:cs="Palatino Linotype" w:ascii="Bookman Old Style" w:hAnsi="Bookman Old Style"/>
          <w:sz w:val="24"/>
          <w:szCs w:val="24"/>
        </w:rPr>
        <w:t xml:space="preserve"> de </w:t>
      </w:r>
      <w:r>
        <w:rPr>
          <w:rFonts w:cs="Palatino Linotype" w:ascii="Bookman Old Style" w:hAnsi="Bookman Old Style"/>
          <w:i/>
          <w:sz w:val="24"/>
          <w:szCs w:val="24"/>
        </w:rPr>
        <w:t>mine</w:t>
      </w:r>
      <w:r>
        <w:rPr>
          <w:rFonts w:cs="Palatino Linotype" w:ascii="Bookman Old Style" w:hAnsi="Bookman Old Style"/>
          <w:sz w:val="24"/>
          <w:szCs w:val="24"/>
        </w:rPr>
        <w:t xml:space="preserve">. </w:t>
      </w:r>
      <w:r>
        <w:rPr>
          <w:rFonts w:cs="Palatino Linotype" w:ascii="Bookman Old Style" w:hAnsi="Bookman Old Style"/>
          <w:i/>
          <w:iCs/>
          <w:sz w:val="24"/>
          <w:szCs w:val="24"/>
        </w:rPr>
        <w:t>Trebuie să vă mărturisesc, atunci nu prea aţi izbutit să mă convingeţi că un asasin atât de fioros ar putea să se teamă de</w:t>
      </w:r>
      <w:r>
        <w:rPr>
          <w:rFonts w:cs="Palatino Linotype" w:ascii="Bookman Old Style" w:hAnsi="Bookman Old Style"/>
          <w:sz w:val="24"/>
          <w:szCs w:val="24"/>
        </w:rPr>
        <w:t xml:space="preserve"> o </w:t>
      </w:r>
      <w:r>
        <w:rPr>
          <w:rFonts w:cs="Palatino Linotype" w:ascii="Bookman Old Style" w:hAnsi="Bookman Old Style"/>
          <w:i/>
          <w:iCs/>
          <w:sz w:val="24"/>
          <w:szCs w:val="24"/>
        </w:rPr>
        <w:t>biată femeie ca mine Astăzi, cred că aţi avut dreptate. Veţi afla ceva mai târziu ce m-a determinat să vă dau dreptat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 xml:space="preserve">În prealabil, vreau să vă spun că, încercând să vă urmez sfatul, m-am străduit să-mi amintesc tot ceea </w:t>
      </w:r>
      <w:r>
        <w:rPr>
          <w:rFonts w:cs="Palatino Linotype" w:ascii="Bookman Old Style" w:hAnsi="Bookman Old Style"/>
          <w:sz w:val="24"/>
          <w:szCs w:val="24"/>
        </w:rPr>
        <w:t xml:space="preserve">ce </w:t>
      </w:r>
      <w:r>
        <w:rPr>
          <w:rFonts w:cs="Palatino Linotype" w:ascii="Bookman Old Style" w:hAnsi="Bookman Old Style"/>
          <w:i/>
          <w:iCs/>
          <w:sz w:val="24"/>
          <w:szCs w:val="24"/>
        </w:rPr>
        <w:t>am făcut în zilele premergătoare crimei, în ziua crimei</w:t>
      </w:r>
      <w:r>
        <w:rPr>
          <w:rFonts w:cs="Palatino Linotype" w:ascii="Bookman Old Style" w:hAnsi="Bookman Old Style"/>
          <w:sz w:val="24"/>
          <w:szCs w:val="24"/>
        </w:rPr>
        <w:t xml:space="preserve"> </w:t>
      </w:r>
      <w:r>
        <w:rPr>
          <w:rFonts w:cs="Palatino Linotype" w:ascii="Bookman Old Style" w:hAnsi="Bookman Old Style"/>
          <w:i/>
          <w:iCs/>
          <w:sz w:val="24"/>
          <w:szCs w:val="24"/>
        </w:rPr>
        <w:t>şi câteva zile după aceea. De asemenea,</w:t>
      </w:r>
      <w:r>
        <w:rPr>
          <w:rFonts w:cs="Palatino Linotype" w:ascii="Bookman Old Style" w:hAnsi="Bookman Old Style"/>
          <w:sz w:val="24"/>
          <w:szCs w:val="24"/>
        </w:rPr>
        <w:t xml:space="preserve"> </w:t>
      </w:r>
      <w:r>
        <w:rPr>
          <w:rFonts w:cs="Palatino Linotype" w:ascii="Bookman Old Style" w:hAnsi="Bookman Old Style"/>
          <w:i/>
          <w:sz w:val="24"/>
          <w:szCs w:val="24"/>
        </w:rPr>
        <w:t>ce</w:t>
      </w:r>
      <w:r>
        <w:rPr>
          <w:rFonts w:cs="Palatino Linotype" w:ascii="Bookman Old Style" w:hAnsi="Bookman Old Style"/>
          <w:sz w:val="24"/>
          <w:szCs w:val="24"/>
        </w:rPr>
        <w:t xml:space="preserve"> </w:t>
      </w:r>
      <w:r>
        <w:rPr>
          <w:rFonts w:cs="Palatino Linotype" w:ascii="Bookman Old Style" w:hAnsi="Bookman Old Style"/>
          <w:i/>
          <w:iCs/>
          <w:sz w:val="24"/>
          <w:szCs w:val="24"/>
        </w:rPr>
        <w:t>am observat la colegii mei,</w:t>
      </w:r>
      <w:r>
        <w:rPr>
          <w:rFonts w:cs="Palatino Linotype" w:ascii="Bookman Old Style" w:hAnsi="Bookman Old Style"/>
          <w:sz w:val="24"/>
          <w:szCs w:val="24"/>
        </w:rPr>
        <w:t xml:space="preserve"> ce </w:t>
      </w:r>
      <w:r>
        <w:rPr>
          <w:rFonts w:cs="Palatino Linotype" w:ascii="Bookman Old Style" w:hAnsi="Bookman Old Style"/>
          <w:i/>
          <w:iCs/>
          <w:sz w:val="24"/>
          <w:szCs w:val="24"/>
        </w:rPr>
        <w:t>au vorbit ei între ei sau cu mine, pe scurt, să reconstitui cu fidelitate, şi fără a neglija nici cele mai neînsemnate amănunte, viaţa colectivului nostru în acele câteva zile. Şi aceasta nu o dată.</w:t>
      </w:r>
      <w:r>
        <w:rPr>
          <w:rFonts w:cs="Palatino Linotype" w:ascii="Bookman Old Style" w:hAnsi="Bookman Old Style"/>
          <w:sz w:val="24"/>
          <w:szCs w:val="24"/>
        </w:rPr>
        <w:t xml:space="preserve"> </w:t>
      </w:r>
      <w:r>
        <w:rPr>
          <w:rFonts w:cs="Palatino Linotype" w:ascii="Bookman Old Style" w:hAnsi="Bookman Old Style"/>
          <w:i/>
          <w:sz w:val="24"/>
          <w:szCs w:val="24"/>
        </w:rPr>
        <w:t>Ci de</w:t>
      </w:r>
      <w:r>
        <w:rPr>
          <w:rFonts w:cs="Palatino Linotype" w:ascii="Bookman Old Style" w:hAnsi="Bookman Old Style"/>
          <w:sz w:val="24"/>
          <w:szCs w:val="24"/>
        </w:rPr>
        <w:t xml:space="preserve"> </w:t>
      </w:r>
      <w:r>
        <w:rPr>
          <w:rFonts w:cs="Palatino Linotype" w:ascii="Bookman Old Style" w:hAnsi="Bookman Old Style"/>
          <w:i/>
          <w:iCs/>
          <w:sz w:val="24"/>
          <w:szCs w:val="24"/>
        </w:rPr>
        <w:t>nenumărate ori.</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Nu ştiu cum să vă explic, dar metoda pe care mi-aţi recomandat-o nu mi se potriveşte. Vreau să spun că nu</w:t>
      </w:r>
      <w:r>
        <w:rPr>
          <w:rFonts w:cs="Palatino Linotype" w:ascii="Bookman Old Style" w:hAnsi="Bookman Old Style"/>
          <w:sz w:val="24"/>
          <w:szCs w:val="24"/>
        </w:rPr>
        <w:t xml:space="preserve"> se </w:t>
      </w:r>
      <w:r>
        <w:rPr>
          <w:rFonts w:cs="Palatino Linotype" w:ascii="Bookman Old Style" w:hAnsi="Bookman Old Style"/>
          <w:i/>
          <w:iCs/>
          <w:sz w:val="24"/>
          <w:szCs w:val="24"/>
        </w:rPr>
        <w:t>potriveşte temperamentului meu, mai precis, structurii mele sufleteşti. Fiindcă, ori de câte ori am încercat, gândurile nu s-au lăsat strunite şi m-am trezit gândindu-mă la cu totul altceva, care n-avea nici o legătură cu ceea ce mă preocupa. Şi atunci, lăsam totul baltă şi-mi vedeam de treabă. De fiecare dată însă, mai târziu, şi nu ca urmare</w:t>
      </w:r>
      <w:r>
        <w:rPr>
          <w:rFonts w:cs="Palatino Linotype" w:ascii="Bookman Old Style" w:hAnsi="Bookman Old Style"/>
          <w:sz w:val="24"/>
          <w:szCs w:val="24"/>
        </w:rPr>
        <w:t xml:space="preserve"> </w:t>
      </w:r>
      <w:r>
        <w:rPr>
          <w:rFonts w:cs="Palatino Linotype" w:ascii="Bookman Old Style" w:hAnsi="Bookman Old Style"/>
          <w:i/>
          <w:sz w:val="24"/>
          <w:szCs w:val="24"/>
        </w:rPr>
        <w:t>a</w:t>
      </w:r>
      <w:r>
        <w:rPr>
          <w:rFonts w:cs="Palatino Linotype" w:ascii="Bookman Old Style" w:hAnsi="Bookman Old Style"/>
          <w:sz w:val="24"/>
          <w:szCs w:val="24"/>
        </w:rPr>
        <w:t xml:space="preserve"> </w:t>
      </w:r>
      <w:r>
        <w:rPr>
          <w:rFonts w:cs="Palatino Linotype" w:ascii="Bookman Old Style" w:hAnsi="Bookman Old Style"/>
          <w:i/>
          <w:iCs/>
          <w:sz w:val="24"/>
          <w:szCs w:val="24"/>
        </w:rPr>
        <w:t>unei acţiuni comandate, începeam să retrăiesc în atmosfera şi ambianţa acelor zile. Cu o surprinzătoare claritate, îmi aminteam</w:t>
      </w:r>
      <w:r>
        <w:rPr>
          <w:rFonts w:cs="Palatino Linotype" w:ascii="Bookman Old Style" w:hAnsi="Bookman Old Style"/>
          <w:sz w:val="24"/>
          <w:szCs w:val="24"/>
        </w:rPr>
        <w:t xml:space="preserve"> o </w:t>
      </w:r>
      <w:r>
        <w:rPr>
          <w:rFonts w:cs="Palatino Linotype" w:ascii="Bookman Old Style" w:hAnsi="Bookman Old Style"/>
          <w:i/>
          <w:iCs/>
          <w:sz w:val="24"/>
          <w:szCs w:val="24"/>
        </w:rPr>
        <w:t>mulţime de amănunte, cu o surprinzătoare claritate îmi vedeam în închipuire colegii, urmăream pe chipurile lor cele mai neînsemnate nuanţe, urmăream gesturile lor, auzeam cuvintele pe care le rostiseră şi, pe măsură ce se întâmplau toate acestea, emoţia punea din ce în ce mai mult stăpânire pe mine, pentru că simţeam că se apropie clipa când avea să mi se „releve</w:t>
      </w:r>
      <w:r>
        <w:rPr>
          <w:rFonts w:cs="Palatino Linotype" w:ascii="Bookman Old Style" w:hAnsi="Bookman Old Style"/>
          <w:sz w:val="24"/>
          <w:szCs w:val="24"/>
        </w:rPr>
        <w:t xml:space="preserve">ze“ </w:t>
      </w:r>
      <w:r>
        <w:rPr>
          <w:rFonts w:cs="Palatino Linotype" w:ascii="Bookman Old Style" w:hAnsi="Bookman Old Style"/>
          <w:i/>
          <w:iCs/>
          <w:sz w:val="24"/>
          <w:szCs w:val="24"/>
        </w:rPr>
        <w:t>ceea</w:t>
      </w:r>
      <w:r>
        <w:rPr>
          <w:rFonts w:cs="Palatino Linotype" w:ascii="Bookman Old Style" w:hAnsi="Bookman Old Style"/>
          <w:sz w:val="24"/>
          <w:szCs w:val="24"/>
        </w:rPr>
        <w:t xml:space="preserve"> ce </w:t>
      </w:r>
      <w:r>
        <w:rPr>
          <w:rFonts w:cs="Palatino Linotype" w:ascii="Bookman Old Style" w:hAnsi="Bookman Old Style"/>
          <w:i/>
          <w:iCs/>
          <w:sz w:val="24"/>
          <w:szCs w:val="24"/>
        </w:rPr>
        <w:t>voiam să aflu.</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 xml:space="preserve">Vi s-a întâmplat, probabil, să vedeţi pe stradă pe </w:t>
      </w:r>
      <w:r>
        <w:rPr>
          <w:rFonts w:cs="Palatino Linotype" w:ascii="Bookman Old Style" w:hAnsi="Bookman Old Style"/>
          <w:i/>
          <w:sz w:val="24"/>
          <w:szCs w:val="24"/>
        </w:rPr>
        <w:t>cineva</w:t>
      </w:r>
      <w:r>
        <w:rPr>
          <w:rFonts w:cs="Palatino Linotype" w:ascii="Bookman Old Style" w:hAnsi="Bookman Old Style"/>
          <w:sz w:val="24"/>
          <w:szCs w:val="24"/>
        </w:rPr>
        <w:t xml:space="preserve">, </w:t>
      </w:r>
      <w:r>
        <w:rPr>
          <w:rFonts w:cs="Palatino Linotype" w:ascii="Bookman Old Style" w:hAnsi="Bookman Old Style"/>
          <w:i/>
          <w:iCs/>
          <w:sz w:val="24"/>
          <w:szCs w:val="24"/>
        </w:rPr>
        <w:t>pe care îl cunoaşteţi foarte bine şi cu toate acestea să nu vă amintiţi cine este?</w:t>
      </w:r>
    </w:p>
    <w:p>
      <w:pPr>
        <w:pStyle w:val="Normal"/>
        <w:widowControl w:val="false"/>
        <w:tabs>
          <w:tab w:val="clear" w:pos="720"/>
          <w:tab w:val="left" w:pos="528"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Bineînţeles! Cui nu i s-a întâmplat?</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Ei bine,</w:t>
      </w:r>
      <w:r>
        <w:rPr>
          <w:rFonts w:cs="Palatino Linotype" w:ascii="Bookman Old Style" w:hAnsi="Bookman Old Style"/>
          <w:sz w:val="24"/>
          <w:szCs w:val="24"/>
        </w:rPr>
        <w:t xml:space="preserve"> ceva </w:t>
      </w:r>
      <w:r>
        <w:rPr>
          <w:rFonts w:cs="Palatino Linotype" w:ascii="Bookman Old Style" w:hAnsi="Bookman Old Style"/>
          <w:i/>
          <w:iCs/>
          <w:sz w:val="24"/>
          <w:szCs w:val="24"/>
        </w:rPr>
        <w:t>asemănător mi se întâmplă şi mie. De multe ori simt că sunt pe punctul de a descoperi ceea ce vă interesează, că trăiesc secunda premergătoare, emoţia pune atunci stăpânire pe mine, aştept, simt că ACUM ar trebui să ştiu, simt că ŞTIU, dar că nu-mi amintesc, şi că nu ar mai trebui decât să IZBUTESC SĂ-MI AMINTESC CEEA CE, DE FAPT, ŞTIU FOARTE PRECIS.</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Dar în clipa următoare, totul se învălmăşeşte, totul se risipeşt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După cum vedeţi, de multe ori am fost pe punctul de a afla de ce se teme de mine asasinul lui Anton Neguţă, dar</w:t>
      </w:r>
      <w:r>
        <w:rPr>
          <w:rFonts w:cs="Palatino Linotype" w:ascii="Bookman Old Style" w:hAnsi="Bookman Old Style"/>
          <w:sz w:val="24"/>
          <w:szCs w:val="24"/>
        </w:rPr>
        <w:t xml:space="preserve"> </w:t>
      </w:r>
      <w:r>
        <w:rPr>
          <w:rFonts w:cs="Palatino Linotype" w:ascii="Bookman Old Style" w:hAnsi="Bookman Old Style"/>
          <w:i/>
          <w:sz w:val="24"/>
          <w:szCs w:val="24"/>
        </w:rPr>
        <w:t>de</w:t>
      </w:r>
      <w:r>
        <w:rPr>
          <w:rFonts w:cs="Palatino Linotype" w:ascii="Bookman Old Style" w:hAnsi="Bookman Old Style"/>
          <w:sz w:val="24"/>
          <w:szCs w:val="24"/>
        </w:rPr>
        <w:t xml:space="preserve"> </w:t>
      </w:r>
      <w:r>
        <w:rPr>
          <w:rFonts w:cs="Palatino Linotype" w:ascii="Bookman Old Style" w:hAnsi="Bookman Old Style"/>
          <w:i/>
          <w:iCs/>
          <w:sz w:val="24"/>
          <w:szCs w:val="24"/>
        </w:rPr>
        <w:t>fiecare dată n-am izbutit să-mi amintesc</w:t>
      </w:r>
      <w:r>
        <w:rPr>
          <w:rFonts w:cs="Palatino Linotype" w:ascii="Bookman Old Style" w:hAnsi="Bookman Old Style"/>
          <w:sz w:val="24"/>
          <w:szCs w:val="24"/>
        </w:rPr>
        <w:t xml:space="preserve"> – </w:t>
      </w:r>
      <w:r>
        <w:rPr>
          <w:rFonts w:cs="Palatino Linotype" w:ascii="Bookman Old Style" w:hAnsi="Bookman Old Style"/>
          <w:i/>
          <w:iCs/>
          <w:sz w:val="24"/>
          <w:szCs w:val="24"/>
        </w:rPr>
        <w:t>repet</w:t>
      </w:r>
      <w:r>
        <w:rPr>
          <w:rFonts w:cs="Palatino Linotype" w:ascii="Bookman Old Style" w:hAnsi="Bookman Old Style"/>
          <w:sz w:val="24"/>
          <w:szCs w:val="24"/>
        </w:rPr>
        <w:t xml:space="preserve"> – </w:t>
      </w:r>
      <w:r>
        <w:rPr>
          <w:rFonts w:cs="Palatino Linotype" w:ascii="Bookman Old Style" w:hAnsi="Bookman Old Style"/>
          <w:i/>
          <w:iCs/>
          <w:sz w:val="24"/>
          <w:szCs w:val="24"/>
        </w:rPr>
        <w:t>ceea ce, în anumite momente, ştiu foarte precis.</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ceastă amnezie, circumscrisă doar la un singur caz, câteodată mă înfurie, mă face să-mi pierd speranţa că voi izbuti cândv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Tovarăşă Milea, nu aveţi motive să vă pierdeţi speranţa. Dimpotrivă. Din cele ce mi-aţi povestit, eu am convingerea că veţi izbuti poate chiar mai curând decât speraţi. Adesea se întâmplă să-ţi reaminteşti mult mai târziu, şi când în aparenţă ai încetat să te mai preocupi, ceea ce zadarnic ai încercat zile în şir.</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Credeţi că aşa mi se</w:t>
      </w:r>
      <w:r>
        <w:rPr>
          <w:rFonts w:cs="Palatino Linotype" w:ascii="Bookman Old Style" w:hAnsi="Bookman Old Style"/>
          <w:sz w:val="24"/>
          <w:szCs w:val="24"/>
        </w:rPr>
        <w:t xml:space="preserve"> va </w:t>
      </w:r>
      <w:r>
        <w:rPr>
          <w:rFonts w:cs="Palatino Linotype" w:ascii="Bookman Old Style" w:hAnsi="Bookman Old Style"/>
          <w:i/>
          <w:iCs/>
          <w:sz w:val="24"/>
          <w:szCs w:val="24"/>
        </w:rPr>
        <w:t>întâmplă şi mi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Sunt convins. Cu</w:t>
      </w:r>
      <w:r>
        <w:rPr>
          <w:rFonts w:cs="Palatino Linotype" w:ascii="Bookman Old Style" w:hAnsi="Bookman Old Style"/>
          <w:sz w:val="24"/>
          <w:szCs w:val="24"/>
        </w:rPr>
        <w:t xml:space="preserve"> o </w:t>
      </w:r>
      <w:r>
        <w:rPr>
          <w:rFonts w:cs="Palatino Linotype" w:ascii="Bookman Old Style" w:hAnsi="Bookman Old Style"/>
          <w:i/>
          <w:iCs/>
          <w:sz w:val="24"/>
          <w:szCs w:val="24"/>
        </w:rPr>
        <w:t>singură condiţie: să nu abandonaţi metoda, să perseveraţ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Ştiţi, în ciuda insucceselor, câteodată am şi eu impresia că într-o dimineaţă, când voi deschide ochii, voi şti. Dar spuneţi-mi, vă rog, are aceasta o importanţă deosebit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Excepţională, tovarăşă Milea. Dacă veţi izbuti să înţelegeţi de ce se teme de d-voastră, înseamnă să ştiţi cine l-a ucis pe Anton Neguţă. Bineînţeles, că şi fără ajutorul d-voastră noi tot îl vom descoper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De</w:t>
      </w:r>
      <w:r>
        <w:rPr>
          <w:rFonts w:cs="Palatino Linotype" w:ascii="Bookman Old Style" w:hAnsi="Bookman Old Style"/>
          <w:sz w:val="24"/>
          <w:szCs w:val="24"/>
        </w:rPr>
        <w:t xml:space="preserve"> </w:t>
      </w:r>
      <w:r>
        <w:rPr>
          <w:rFonts w:cs="Palatino Linotype" w:ascii="Bookman Old Style" w:hAnsi="Bookman Old Style"/>
          <w:i/>
          <w:iCs/>
          <w:sz w:val="24"/>
          <w:szCs w:val="24"/>
        </w:rPr>
        <w:t>s-ar întâmplă aceasta</w:t>
      </w:r>
      <w:r>
        <w:rPr>
          <w:rFonts w:cs="Palatino Linotype" w:ascii="Bookman Old Style" w:hAnsi="Bookman Old Style"/>
          <w:i/>
          <w:sz w:val="24"/>
          <w:szCs w:val="24"/>
        </w:rPr>
        <w:t xml:space="preserve"> mai repede</w:t>
      </w:r>
      <w:r>
        <w:rPr>
          <w:rFonts w:cs="Palatino Linotype" w:ascii="Bookman Old Style" w:hAnsi="Bookman Old Style"/>
          <w:i/>
          <w:iCs/>
          <w:sz w:val="24"/>
          <w:szCs w:val="24"/>
        </w:rPr>
        <w:t>! Ştiţi, nu e deloc plăcut să ai conştiinţa că printre tovarăşii tăi de muncă se ascunde un asasin. În primul rând şi precumpănitor stăruie sentimentul de revoltă că eşti nevoit să trăieşti şi să respiri acelaşi aer cu un asasin odios. La aceasta se adaugă</w:t>
      </w:r>
      <w:r>
        <w:rPr>
          <w:rFonts w:cs="Palatino Linotype" w:ascii="Bookman Old Style" w:hAnsi="Bookman Old Style"/>
          <w:sz w:val="24"/>
          <w:szCs w:val="24"/>
        </w:rPr>
        <w:t xml:space="preserve"> o </w:t>
      </w:r>
      <w:r>
        <w:rPr>
          <w:rFonts w:cs="Palatino Linotype" w:ascii="Bookman Old Style" w:hAnsi="Bookman Old Style"/>
          <w:i/>
          <w:iCs/>
          <w:sz w:val="24"/>
          <w:szCs w:val="24"/>
        </w:rPr>
        <w:t>oarecare stânjeneală, un fel de inhibare. Cu excepţia asasinului, fiecare dintre, noi îşi pune întrebarea: Nu cumva mă bănuiesc tocmai pe mine? Din această cauză am devenit mai puţin spontani. Singura dintre noi care se comportă la fel de natural ca şi până acuma este Sanda Vişoiu. V-o reamint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Bineînţele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Ei, dar Sanda e o fată cum nu există mul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Scuzaţi-mă că vă întrerup, tovarăşă Milea. Dumneavoastră, acolo, la muzeu, discutaţi des despre cele întâmplate? Despre crimă, despre furt…</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prea, tovarăşe căpitan. În ultimul timp chiar deloc. În schimb, aşteptăm toţi, cu încredere şi nerăbdare, să-l arestaţi pe asasin. Pot să vă asigur că în privinţa „moralului”, stăm excelent.</w:t>
      </w:r>
    </w:p>
    <w:p>
      <w:pPr>
        <w:pStyle w:val="Normal"/>
        <w:widowControl w:val="false"/>
        <w:tabs>
          <w:tab w:val="clear" w:pos="720"/>
          <w:tab w:val="left" w:pos="505" w:leader="none"/>
          <w:tab w:val="left" w:pos="5002"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că demascarea asasinului vă preocupă în aşa măsură, atunci cum vă explicaţi că totuşi nu discutaţi deloc sau aproape deloc despre crimă?</w:t>
      </w:r>
      <w:r>
        <w:rPr>
          <w:rFonts w:cs="Palatino Linotype" w:ascii="Bookman Old Style" w:hAnsi="Bookman Old Style"/>
          <w:sz w:val="24"/>
          <w:szCs w:val="24"/>
        </w:rPr>
        <w:t xml:space="preserve"> </w:t>
      </w:r>
    </w:p>
    <w:p>
      <w:pPr>
        <w:pStyle w:val="Normal"/>
        <w:widowControl w:val="false"/>
        <w:tabs>
          <w:tab w:val="clear" w:pos="720"/>
          <w:tab w:val="left" w:pos="505" w:leader="none"/>
          <w:tab w:val="left" w:pos="50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acă n-am şti sigur că asasinul se află printre noi, probabil că am discuta mai mult. Ce înseamnă, de fapt, a discuta despre o crimă? Evident, a emite anumite ipoteze. Dar a emite ipoteze înseamnă a vizat chiar fără să vrei, pe careva dintre cei care participă la discuţie. Or moartea lui Anton s-a produs în asemenea împrejurări misterioase, încât niciunul dintre noi nu este capabil să formuleze</w:t>
      </w:r>
      <w:r>
        <w:rPr>
          <w:rFonts w:cs="Palatino Linotype" w:ascii="Bookman Old Style" w:hAnsi="Bookman Old Style"/>
          <w:sz w:val="24"/>
          <w:szCs w:val="24"/>
        </w:rPr>
        <w:t xml:space="preserve"> </w:t>
      </w:r>
      <w:r>
        <w:rPr>
          <w:rFonts w:cs="Palatino Linotype" w:ascii="Bookman Old Style" w:hAnsi="Bookman Old Style"/>
          <w:i/>
          <w:sz w:val="24"/>
          <w:szCs w:val="24"/>
        </w:rPr>
        <w:t>vreo</w:t>
      </w:r>
      <w:r>
        <w:rPr>
          <w:rFonts w:cs="Palatino Linotype" w:ascii="Bookman Old Style" w:hAnsi="Bookman Old Style"/>
          <w:sz w:val="24"/>
          <w:szCs w:val="24"/>
        </w:rPr>
        <w:t xml:space="preserve"> </w:t>
      </w:r>
      <w:r>
        <w:rPr>
          <w:rFonts w:cs="Palatino Linotype" w:ascii="Bookman Old Style" w:hAnsi="Bookman Old Style"/>
          <w:i/>
          <w:iCs/>
          <w:sz w:val="24"/>
          <w:szCs w:val="24"/>
        </w:rPr>
        <w:t>bănuială. Şi dacă n-am fi convinşi că aveţi temeinice motive să afirmaţi că asasinul lucrează la muzeu, ne-ar fi imposibil să acceptăm ipoteza aceasta.</w:t>
      </w:r>
      <w:r>
        <w:rPr>
          <w:rFonts w:cs="Palatino Linotype" w:ascii="Bookman Old Style" w:hAnsi="Bookman Old Style"/>
          <w:sz w:val="24"/>
          <w:szCs w:val="24"/>
        </w:rPr>
        <w:t xml:space="preserve"> </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u e o ipoteză, tovarăşă Milea, ci o certitudin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M-am exprimat greşit, deşi m-am gândit la</w:t>
      </w:r>
      <w:r>
        <w:rPr>
          <w:rFonts w:cs="Palatino Linotype" w:ascii="Bookman Old Style" w:hAnsi="Bookman Old Style"/>
          <w:sz w:val="24"/>
          <w:szCs w:val="24"/>
        </w:rPr>
        <w:t xml:space="preserve"> </w:t>
      </w:r>
      <w:r>
        <w:rPr>
          <w:rFonts w:cs="Palatino Linotype" w:ascii="Bookman Old Style" w:hAnsi="Bookman Old Style"/>
          <w:i/>
          <w:sz w:val="24"/>
          <w:szCs w:val="24"/>
        </w:rPr>
        <w:t>acelaşi</w:t>
      </w:r>
      <w:r>
        <w:rPr>
          <w:rFonts w:cs="Palatino Linotype" w:ascii="Bookman Old Style" w:hAnsi="Bookman Old Style"/>
          <w:sz w:val="24"/>
          <w:szCs w:val="24"/>
        </w:rPr>
        <w:t xml:space="preserve"> </w:t>
      </w:r>
      <w:r>
        <w:rPr>
          <w:rFonts w:cs="Palatino Linotype" w:ascii="Bookman Old Style" w:hAnsi="Bookman Old Style"/>
          <w:i/>
          <w:iCs/>
          <w:sz w:val="24"/>
          <w:szCs w:val="24"/>
        </w:rPr>
        <w:t>lucru. Vreau să spun că, dacă certitudinea aceasta nu ar fi fost a d-voastră, a miliţiei, ne-ar fi imposibil să credem că vreunul dintre noi a putut fi în stare de o asemenea ticăloşie fără ca în prealabil să ne fi dat, cât de cât, motive să-i bănuim monstruozitatea morală.</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ici despre furt nu aţi discuta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eloc. Şi ştiţi de ce nu discută nimeni? Pentru că vor să mă menajeze, probab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iCs/>
          <w:sz w:val="24"/>
          <w:szCs w:val="24"/>
        </w:rPr>
        <w:t>Cum, adică, să vă menajeze</w:t>
      </w:r>
      <w:r>
        <w:rPr>
          <w:rFonts w:cs="Palatino Linotype" w:ascii="Bookman Old Style" w:hAnsi="Bookman Old Style"/>
          <w:sz w:val="24"/>
          <w:szCs w:val="24"/>
        </w:rPr>
        <w:t>?</w:t>
      </w:r>
    </w:p>
    <w:p>
      <w:pPr>
        <w:pStyle w:val="Normal"/>
        <w:widowControl w:val="false"/>
        <w:tabs>
          <w:tab w:val="clear" w:pos="720"/>
          <w:tab w:val="left" w:pos="529"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Pesemne au aflat, nu ştiu pe ce cale că broşa mea a fost găsită în Rotondă şi mă bănuiesc. Alaltăieri când aţi venit la muzeu, v-a văzut prin fereastră Angela. „Uite că iar vine</w:t>
      </w:r>
      <w:r>
        <w:rPr>
          <w:rFonts w:cs="Palatino Linotype" w:ascii="Bookman Old Style" w:hAnsi="Bookman Old Style"/>
          <w:sz w:val="24"/>
          <w:szCs w:val="24"/>
        </w:rPr>
        <w:t xml:space="preserve"> </w:t>
      </w:r>
      <w:r>
        <w:rPr>
          <w:rFonts w:cs="Palatino Linotype" w:ascii="Bookman Old Style" w:hAnsi="Bookman Old Style"/>
          <w:i/>
          <w:sz w:val="24"/>
          <w:szCs w:val="24"/>
        </w:rPr>
        <w:t>căpitanul”,</w:t>
      </w:r>
      <w:r>
        <w:rPr>
          <w:rFonts w:cs="Palatino Linotype" w:ascii="Bookman Old Style" w:hAnsi="Bookman Old Style"/>
          <w:sz w:val="24"/>
          <w:szCs w:val="24"/>
        </w:rPr>
        <w:t xml:space="preserve"> </w:t>
      </w:r>
      <w:r>
        <w:rPr>
          <w:rFonts w:cs="Palatino Linotype" w:ascii="Bookman Old Style" w:hAnsi="Bookman Old Style"/>
          <w:i/>
          <w:iCs/>
          <w:sz w:val="24"/>
          <w:szCs w:val="24"/>
        </w:rPr>
        <w:t>ne-a vestit ea. „Vine</w:t>
      </w:r>
      <w:r>
        <w:rPr>
          <w:rFonts w:cs="Palatino Linotype" w:ascii="Bookman Old Style" w:hAnsi="Bookman Old Style"/>
          <w:sz w:val="24"/>
          <w:szCs w:val="24"/>
        </w:rPr>
        <w:t xml:space="preserve"> </w:t>
      </w:r>
      <w:r>
        <w:rPr>
          <w:rFonts w:cs="Palatino Linotype" w:ascii="Bookman Old Style" w:hAnsi="Bookman Old Style"/>
          <w:i/>
          <w:sz w:val="24"/>
          <w:szCs w:val="24"/>
        </w:rPr>
        <w:t>proba</w:t>
      </w:r>
      <w:r>
        <w:rPr>
          <w:rFonts w:cs="Palatino Linotype" w:ascii="Bookman Old Style" w:hAnsi="Bookman Old Style"/>
          <w:i/>
          <w:iCs/>
          <w:sz w:val="24"/>
          <w:szCs w:val="24"/>
        </w:rPr>
        <w:t>bil tot în legătură cu furtul”. Atunci, ca la un semnal, toată lumea s-a uitat la mine, dar fiecare în alt fel Deşi nevinovată, fără voia mea mi-am plecat privirea. Nu în aş mira dacă cineva mi-ar spune că m-am şi înroşit.</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Când mi-am putut învinge slăbiciunea</w:t>
      </w:r>
      <w:r>
        <w:rPr>
          <w:rFonts w:cs="Palatino Linotype" w:ascii="Bookman Old Style" w:hAnsi="Bookman Old Style"/>
          <w:sz w:val="24"/>
          <w:szCs w:val="24"/>
        </w:rPr>
        <w:t xml:space="preserve"> – </w:t>
      </w:r>
      <w:r>
        <w:rPr>
          <w:rFonts w:cs="Palatino Linotype" w:ascii="Bookman Old Style" w:hAnsi="Bookman Old Style"/>
          <w:i/>
          <w:iCs/>
          <w:sz w:val="24"/>
          <w:szCs w:val="24"/>
        </w:rPr>
        <w:t>absurdă tocmai fiindcă nu exista un motiv</w:t>
      </w:r>
      <w:r>
        <w:rPr>
          <w:rFonts w:cs="Palatino Linotype" w:ascii="Bookman Old Style" w:hAnsi="Bookman Old Style"/>
          <w:sz w:val="24"/>
          <w:szCs w:val="24"/>
        </w:rPr>
        <w:t xml:space="preserve"> </w:t>
      </w:r>
      <w:r>
        <w:rPr>
          <w:rFonts w:cs="Palatino Linotype" w:ascii="Bookman Old Style" w:hAnsi="Bookman Old Style"/>
          <w:i/>
          <w:sz w:val="24"/>
          <w:szCs w:val="24"/>
        </w:rPr>
        <w:t>real</w:t>
      </w:r>
      <w:r>
        <w:rPr>
          <w:rFonts w:cs="Palatino Linotype" w:ascii="Bookman Old Style" w:hAnsi="Bookman Old Style"/>
          <w:sz w:val="24"/>
          <w:szCs w:val="24"/>
        </w:rPr>
        <w:t xml:space="preserve"> – </w:t>
      </w:r>
      <w:r>
        <w:rPr>
          <w:rFonts w:cs="Palatino Linotype" w:ascii="Bookman Old Style" w:hAnsi="Bookman Old Style"/>
          <w:i/>
          <w:sz w:val="24"/>
          <w:szCs w:val="24"/>
        </w:rPr>
        <w:t>cu</w:t>
      </w:r>
      <w:r>
        <w:rPr>
          <w:rFonts w:cs="Palatino Linotype" w:ascii="Bookman Old Style" w:hAnsi="Bookman Old Style"/>
          <w:sz w:val="24"/>
          <w:szCs w:val="24"/>
        </w:rPr>
        <w:t xml:space="preserve"> </w:t>
      </w:r>
      <w:r>
        <w:rPr>
          <w:rFonts w:cs="Palatino Linotype" w:ascii="Bookman Old Style" w:hAnsi="Bookman Old Style"/>
          <w:i/>
          <w:iCs/>
          <w:sz w:val="24"/>
          <w:szCs w:val="24"/>
        </w:rPr>
        <w:t>toţii îşi vedeau de treabă. Bineînţeles, discuţia n-a mai continuat. Mai ales tăcerea care a urmat după aceea a fost elocventă şi mi-a întărit convingerea</w:t>
      </w:r>
      <w:r>
        <w:rPr>
          <w:rFonts w:cs="Palatino Linotype" w:ascii="Bookman Old Style" w:hAnsi="Bookman Old Style"/>
          <w:sz w:val="24"/>
          <w:szCs w:val="24"/>
        </w:rPr>
        <w:t xml:space="preserve"> </w:t>
      </w:r>
      <w:r>
        <w:rPr>
          <w:rFonts w:cs="Palatino Linotype" w:ascii="Bookman Old Style" w:hAnsi="Bookman Old Style"/>
          <w:i/>
          <w:sz w:val="24"/>
          <w:szCs w:val="24"/>
        </w:rPr>
        <w:t>că ei</w:t>
      </w:r>
      <w:r>
        <w:rPr>
          <w:rFonts w:cs="Palatino Linotype" w:ascii="Bookman Old Style" w:hAnsi="Bookman Old Style"/>
          <w:sz w:val="24"/>
          <w:szCs w:val="24"/>
        </w:rPr>
        <w:t xml:space="preserve"> </w:t>
      </w:r>
      <w:r>
        <w:rPr>
          <w:rFonts w:cs="Palatino Linotype" w:ascii="Bookman Old Style" w:hAnsi="Bookman Old Style"/>
          <w:i/>
          <w:iCs/>
          <w:sz w:val="24"/>
          <w:szCs w:val="24"/>
        </w:rPr>
        <w:t>ştiu unde a fost găsită broşa. Dar cum de mi putut afla?t</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e la mine, tovarăşă Milea. Este în necesar ca ei să creadă</w:t>
      </w:r>
      <w:r>
        <w:rPr>
          <w:rFonts w:cs="Palatino Linotype" w:ascii="Bookman Old Style" w:hAnsi="Bookman Old Style"/>
          <w:sz w:val="24"/>
          <w:szCs w:val="24"/>
        </w:rPr>
        <w:t xml:space="preserve"> – </w:t>
      </w:r>
      <w:r>
        <w:rPr>
          <w:rFonts w:cs="Palatino Linotype" w:ascii="Bookman Old Style" w:hAnsi="Bookman Old Style"/>
          <w:i/>
          <w:iCs/>
          <w:sz w:val="24"/>
          <w:szCs w:val="24"/>
        </w:rPr>
        <w:t>tocmai fiindcă printre el se află şi asasinul</w:t>
      </w:r>
      <w:r>
        <w:rPr>
          <w:rFonts w:cs="Palatino Linotype" w:ascii="Bookman Old Style" w:hAnsi="Bookman Old Style"/>
          <w:sz w:val="24"/>
          <w:szCs w:val="24"/>
        </w:rPr>
        <w:t xml:space="preserve"> – </w:t>
      </w:r>
      <w:r>
        <w:rPr>
          <w:rFonts w:cs="Palatino Linotype" w:ascii="Bookman Old Style" w:hAnsi="Bookman Old Style"/>
          <w:i/>
          <w:iCs/>
          <w:sz w:val="24"/>
          <w:szCs w:val="24"/>
        </w:rPr>
        <w:t>că noi vă bănuim.</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Atunci</w:t>
      </w:r>
      <w:r>
        <w:rPr>
          <w:rFonts w:cs="Palatino Linotype" w:ascii="Bookman Old Style" w:hAnsi="Bookman Old Style"/>
          <w:sz w:val="24"/>
          <w:szCs w:val="24"/>
        </w:rPr>
        <w:t xml:space="preserve"> se </w:t>
      </w:r>
      <w:r>
        <w:rPr>
          <w:rFonts w:cs="Palatino Linotype" w:ascii="Bookman Old Style" w:hAnsi="Bookman Old Style"/>
          <w:i/>
          <w:iCs/>
          <w:sz w:val="24"/>
          <w:szCs w:val="24"/>
        </w:rPr>
        <w:t>explică atitudinea lor faţă de mine. Sunt</w:t>
      </w:r>
      <w:r>
        <w:rPr>
          <w:rFonts w:cs="Palatino Linotype" w:ascii="Bookman Old Style" w:hAnsi="Bookman Old Style"/>
          <w:sz w:val="24"/>
          <w:szCs w:val="24"/>
        </w:rPr>
        <w:t xml:space="preserve"> </w:t>
      </w:r>
      <w:r>
        <w:rPr>
          <w:rFonts w:cs="Palatino Linotype" w:ascii="Bookman Old Style" w:hAnsi="Bookman Old Style"/>
          <w:i/>
          <w:sz w:val="24"/>
          <w:szCs w:val="24"/>
        </w:rPr>
        <w:t>m</w:t>
      </w:r>
      <w:r>
        <w:rPr>
          <w:rFonts w:cs="Palatino Linotype" w:ascii="Bookman Old Style" w:hAnsi="Bookman Old Style"/>
          <w:i/>
          <w:iCs/>
          <w:sz w:val="24"/>
          <w:szCs w:val="24"/>
        </w:rPr>
        <w:t>ai rezervaţi, adesea îi surprind privindu-mă cu neîncredere,</w:t>
      </w:r>
      <w:r>
        <w:rPr>
          <w:rFonts w:cs="Palatino Linotype" w:ascii="Bookman Old Style" w:hAnsi="Bookman Old Style"/>
          <w:sz w:val="24"/>
          <w:szCs w:val="24"/>
        </w:rPr>
        <w:t xml:space="preserve"> cu </w:t>
      </w:r>
      <w:r>
        <w:rPr>
          <w:rFonts w:cs="Palatino Linotype" w:ascii="Bookman Old Style" w:hAnsi="Bookman Old Style"/>
          <w:i/>
          <w:iCs/>
          <w:sz w:val="24"/>
          <w:szCs w:val="24"/>
        </w:rPr>
        <w:t>antipatie şi, câteodată,</w:t>
      </w:r>
      <w:r>
        <w:rPr>
          <w:rFonts w:cs="Palatino Linotype" w:ascii="Bookman Old Style" w:hAnsi="Bookman Old Style"/>
          <w:sz w:val="24"/>
          <w:szCs w:val="24"/>
        </w:rPr>
        <w:t xml:space="preserve"> </w:t>
      </w:r>
      <w:r>
        <w:rPr>
          <w:rFonts w:cs="Palatino Linotype" w:ascii="Bookman Old Style" w:hAnsi="Bookman Old Style"/>
          <w:i/>
          <w:sz w:val="24"/>
          <w:szCs w:val="24"/>
        </w:rPr>
        <w:t>c</w:t>
      </w:r>
      <w:r>
        <w:rPr>
          <w:rFonts w:cs="Palatino Linotype" w:ascii="Bookman Old Style" w:hAnsi="Bookman Old Style"/>
          <w:i/>
          <w:iCs/>
          <w:sz w:val="24"/>
          <w:szCs w:val="24"/>
        </w:rPr>
        <w:t>hiar cu ură. Există însă şi excepţii. De fapt, dacă nu-l pun la</w:t>
      </w:r>
      <w:r>
        <w:rPr>
          <w:rFonts w:cs="Palatino Linotype" w:ascii="Bookman Old Style" w:hAnsi="Bookman Old Style"/>
          <w:i/>
          <w:sz w:val="24"/>
          <w:szCs w:val="24"/>
        </w:rPr>
        <w:t xml:space="preserve"> socoteală </w:t>
      </w:r>
      <w:r>
        <w:rPr>
          <w:rFonts w:cs="Palatino Linotype" w:ascii="Bookman Old Style" w:hAnsi="Bookman Old Style"/>
          <w:i/>
          <w:iCs/>
          <w:sz w:val="24"/>
          <w:szCs w:val="24"/>
        </w:rPr>
        <w:t>pe Ion, doar una singură:  Iancu. Iancu</w:t>
      </w:r>
      <w:r>
        <w:rPr>
          <w:rFonts w:cs="Palatino Linotype" w:ascii="Bookman Old Style" w:hAnsi="Bookman Old Style"/>
          <w:i/>
          <w:sz w:val="24"/>
          <w:szCs w:val="24"/>
        </w:rPr>
        <w:t xml:space="preserve"> Popescu.</w:t>
      </w:r>
      <w:r>
        <w:rPr>
          <w:rFonts w:cs="Palatino Linotype" w:ascii="Bookman Old Style" w:hAnsi="Bookman Old Style"/>
          <w:i/>
          <w:iCs/>
          <w:sz w:val="24"/>
          <w:szCs w:val="24"/>
        </w:rPr>
        <w:t xml:space="preserve"> Aş zice că el</w:t>
      </w:r>
      <w:r>
        <w:rPr>
          <w:rFonts w:cs="Palatino Linotype" w:ascii="Bookman Old Style" w:hAnsi="Bookman Old Style"/>
          <w:i/>
          <w:sz w:val="24"/>
          <w:szCs w:val="24"/>
        </w:rPr>
        <w:t xml:space="preserve"> e </w:t>
      </w:r>
      <w:r>
        <w:rPr>
          <w:rFonts w:cs="Palatino Linotype" w:ascii="Bookman Old Style" w:hAnsi="Bookman Old Style"/>
          <w:i/>
          <w:iCs/>
          <w:sz w:val="24"/>
          <w:szCs w:val="24"/>
        </w:rPr>
        <w:t>singurul care nu mă suspectează, care nu are nici un fel de reţinere faţă de mine. Dar nu cred că aceasta se datoreşte faptului că mă crede nevinovată ci sănătăţii sale,</w:t>
      </w:r>
      <w:r>
        <w:rPr>
          <w:rFonts w:cs="Palatino Linotype" w:ascii="Bookman Old Style" w:hAnsi="Bookman Old Style"/>
          <w:i/>
          <w:sz w:val="24"/>
          <w:szCs w:val="24"/>
        </w:rPr>
        <w:t xml:space="preserve"> în </w:t>
      </w:r>
      <w:r>
        <w:rPr>
          <w:rFonts w:cs="Palatino Linotype" w:ascii="Bookman Old Style" w:hAnsi="Bookman Old Style"/>
          <w:i/>
          <w:iCs/>
          <w:sz w:val="24"/>
          <w:szCs w:val="24"/>
        </w:rPr>
        <w:t>prezent tare precară.</w:t>
      </w:r>
    </w:p>
    <w:p>
      <w:pPr>
        <w:pStyle w:val="Normal"/>
        <w:widowControl w:val="false"/>
        <w:tabs>
          <w:tab w:val="clear" w:pos="720"/>
          <w:tab w:val="left" w:pos="481" w:leader="none"/>
        </w:tabs>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sz w:val="24"/>
          <w:szCs w:val="24"/>
        </w:rPr>
        <w:t xml:space="preserve">E </w:t>
      </w:r>
      <w:r>
        <w:rPr>
          <w:rFonts w:cs="Palatino Linotype" w:ascii="Bookman Old Style" w:hAnsi="Bookman Old Style"/>
          <w:i/>
          <w:iCs/>
          <w:sz w:val="24"/>
          <w:szCs w:val="24"/>
        </w:rPr>
        <w:t>bolnav? Azi</w:t>
      </w:r>
      <w:r>
        <w:rPr>
          <w:rFonts w:cs="Palatino Linotype" w:ascii="Bookman Old Style" w:hAnsi="Bookman Old Style"/>
          <w:i/>
          <w:sz w:val="24"/>
          <w:szCs w:val="24"/>
        </w:rPr>
        <w:t xml:space="preserve"> de </w:t>
      </w:r>
      <w:r>
        <w:rPr>
          <w:rFonts w:cs="Palatino Linotype" w:ascii="Bookman Old Style" w:hAnsi="Bookman Old Style"/>
          <w:i/>
          <w:iCs/>
          <w:sz w:val="24"/>
          <w:szCs w:val="24"/>
        </w:rPr>
        <w:t>dimineaţă l-am văzut şi</w:t>
      </w:r>
      <w:r>
        <w:rPr>
          <w:rFonts w:cs="Palatino Linotype" w:ascii="Bookman Old Style" w:hAnsi="Bookman Old Style"/>
          <w:i/>
          <w:sz w:val="24"/>
          <w:szCs w:val="24"/>
        </w:rPr>
        <w:t xml:space="preserve"> nu </w:t>
      </w:r>
      <w:r>
        <w:rPr>
          <w:rFonts w:cs="Palatino Linotype" w:ascii="Bookman Old Style" w:hAnsi="Bookman Old Style"/>
          <w:i/>
          <w:iCs/>
          <w:sz w:val="24"/>
          <w:szCs w:val="24"/>
        </w:rPr>
        <w:t>mi-a făcut deloc impresia că ar fi suferind.</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Bineînţeles, nu e vorba de o boală cere să-l ţintuiască la pat. Este vorba despre altceva. Trebuie să ştiţi că</w:t>
      </w:r>
      <w:r>
        <w:rPr>
          <w:rFonts w:cs="Palatino Linotype" w:ascii="Bookman Old Style" w:hAnsi="Bookman Old Style"/>
          <w:i/>
          <w:sz w:val="24"/>
          <w:szCs w:val="24"/>
        </w:rPr>
        <w:t xml:space="preserve"> </w:t>
      </w:r>
      <w:r>
        <w:rPr>
          <w:rFonts w:cs="Palatino Linotype" w:ascii="Bookman Old Style" w:hAnsi="Bookman Old Style"/>
          <w:i/>
          <w:iCs/>
          <w:sz w:val="24"/>
          <w:szCs w:val="24"/>
        </w:rPr>
        <w:t>Iancu ne-a depăşit totdeauna prin cultura sa. Anton, spre pildă, poseda şi el cunoştinţe</w:t>
      </w:r>
      <w:r>
        <w:rPr>
          <w:rFonts w:cs="Palatino Linotype" w:ascii="Bookman Old Style" w:hAnsi="Bookman Old Style"/>
          <w:i/>
          <w:sz w:val="24"/>
          <w:szCs w:val="24"/>
        </w:rPr>
        <w:t xml:space="preserve"> </w:t>
      </w:r>
      <w:r>
        <w:rPr>
          <w:rFonts w:cs="Palatino Linotype" w:ascii="Bookman Old Style" w:hAnsi="Bookman Old Style"/>
          <w:i/>
          <w:iCs/>
          <w:sz w:val="24"/>
          <w:szCs w:val="24"/>
        </w:rPr>
        <w:t xml:space="preserve">uluitoare. Dar numai în domeniul istoriei artei </w:t>
      </w:r>
      <w:r>
        <w:rPr>
          <w:rFonts w:cs="Bookman Old Style" w:ascii="Bookman Old Style" w:hAnsi="Bookman Old Style"/>
          <w:i/>
          <w:iCs/>
          <w:sz w:val="24"/>
          <w:szCs w:val="24"/>
        </w:rPr>
        <w:t>şi</w:t>
      </w:r>
      <w:r>
        <w:rPr>
          <w:rFonts w:cs="Palatino Linotype" w:ascii="Bookman Old Style" w:hAnsi="Bookman Old Style"/>
          <w:i/>
          <w:iCs/>
          <w:sz w:val="24"/>
          <w:szCs w:val="24"/>
        </w:rPr>
        <w:t xml:space="preserve"> parţial în istorie. Iancu, în schimb, până de curând era în stare să-ţi furnizeze, pe nerăsuflate, zeci de date, de cifre, de nume din cele mai diverse domenii. Putea să-ţi recite în latină sau greacă, în rusă, engleză, franc</w:t>
      </w:r>
      <w:r>
        <w:rPr>
          <w:rFonts w:cs="Palatino Linotype" w:ascii="Bookman Old Style" w:hAnsi="Bookman Old Style"/>
          <w:i/>
          <w:sz w:val="24"/>
          <w:szCs w:val="24"/>
        </w:rPr>
        <w:t>eză</w:t>
      </w:r>
      <w:r>
        <w:rPr>
          <w:rFonts w:cs="Palatino Linotype" w:ascii="Bookman Old Style" w:hAnsi="Bookman Old Style"/>
          <w:i/>
          <w:iCs/>
          <w:sz w:val="24"/>
          <w:szCs w:val="24"/>
        </w:rPr>
        <w:t xml:space="preserve"> sau italiană zeci de versuri din Virgiliu sau din Homer, din Puşkin sau Shakespeare, din V. Hugo sau Petrarca, din Eminescu sau Arghezi. Putea de asemenea să-ţi ţină o adevărată prelegere despre un ştiu ce capodoperă a literaturii universale sau să-ţi spună ce mari actori au jucat în piesele noastre clasice, câte spectacole au fost date cu fiecare în decursul timpului, putea să-ţi înşire pe cei mai mari şahişti din lume, după c</w:t>
      </w:r>
      <w:r>
        <w:rPr>
          <w:rFonts w:cs="Palatino Linotype" w:ascii="Bookman Old Style" w:hAnsi="Bookman Old Style"/>
          <w:i/>
          <w:sz w:val="24"/>
          <w:szCs w:val="24"/>
        </w:rPr>
        <w:t>um de asemenea pu</w:t>
      </w:r>
      <w:r>
        <w:rPr>
          <w:rFonts w:cs="Palatino Linotype" w:ascii="Bookman Old Style" w:hAnsi="Bookman Old Style"/>
          <w:i/>
          <w:iCs/>
          <w:sz w:val="24"/>
          <w:szCs w:val="24"/>
        </w:rPr>
        <w:t>tea să-ţi furnizeze date biografice, aproape complete, despre foarte mulţi scriitori, muzicieni, pictori şi aşa mai depart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Din cauza aceasta, noi îl şi poreclisem „mica enciclopedie ambulantă”, poreclă care nu-l supăra, ci, dimpotrivă, considera el, îl onorează. Din păcate, de la o vreme încoace, formidabila sa memorie a început să-l părăsească. Nu numai că nu ne mai uimeşte oferindu-ne mostre de adevărate jonglerii</w:t>
      </w:r>
      <w:r>
        <w:rPr>
          <w:rFonts w:cs="Palatino Linotype" w:ascii="Bookman Old Style" w:hAnsi="Bookman Old Style"/>
          <w:i/>
          <w:sz w:val="24"/>
          <w:szCs w:val="24"/>
        </w:rPr>
        <w:t xml:space="preserve"> de </w:t>
      </w:r>
      <w:r>
        <w:rPr>
          <w:rFonts w:cs="Palatino Linotype" w:ascii="Bookman Old Style" w:hAnsi="Bookman Old Style"/>
          <w:i/>
          <w:iCs/>
          <w:sz w:val="24"/>
          <w:szCs w:val="24"/>
        </w:rPr>
        <w:t>memorie, dar</w:t>
      </w:r>
      <w:r>
        <w:rPr>
          <w:rFonts w:cs="Palatino Linotype" w:ascii="Bookman Old Style" w:hAnsi="Bookman Old Style"/>
          <w:i/>
          <w:sz w:val="24"/>
          <w:szCs w:val="24"/>
        </w:rPr>
        <w:t xml:space="preserve"> a </w:t>
      </w:r>
      <w:r>
        <w:rPr>
          <w:rFonts w:cs="Palatino Linotype" w:ascii="Bookman Old Style" w:hAnsi="Bookman Old Style"/>
          <w:i/>
          <w:iCs/>
          <w:sz w:val="24"/>
          <w:szCs w:val="24"/>
        </w:rPr>
        <w:t>început să uite unele fapte din activitatea noastră de fiecare zi, întâmplate nu demult. Câteodată am impresia că-l paşte primejdia unei totale imbecilizări. Îi vorbeşti, se uită la tine, te ascultă, dar în privire i se citeşte atâta buimăceală, încât ai putea crede că abia atunci a picat din nori.</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În ultimele zile, întâmplarea a făcut să-l aud în două rânduri dând vizitatorilor explicaţiile de rigoare. Trebuie să ştiţi,</w:t>
      </w:r>
      <w:r>
        <w:rPr>
          <w:rFonts w:cs="Palatino Linotype" w:ascii="Bookman Old Style" w:hAnsi="Bookman Old Style"/>
          <w:i/>
          <w:sz w:val="24"/>
          <w:szCs w:val="24"/>
        </w:rPr>
        <w:t xml:space="preserve"> că </w:t>
      </w:r>
      <w:r>
        <w:rPr>
          <w:rFonts w:cs="Palatino Linotype" w:ascii="Bookman Old Style" w:hAnsi="Bookman Old Style"/>
          <w:i/>
          <w:iCs/>
          <w:sz w:val="24"/>
          <w:szCs w:val="24"/>
        </w:rPr>
        <w:t>niciunul dintre noi</w:t>
      </w:r>
      <w:r>
        <w:rPr>
          <w:rFonts w:cs="Palatino Linotype" w:ascii="Bookman Old Style" w:hAnsi="Bookman Old Style"/>
          <w:i/>
          <w:sz w:val="24"/>
          <w:szCs w:val="24"/>
        </w:rPr>
        <w:t xml:space="preserve"> – </w:t>
      </w:r>
      <w:r>
        <w:rPr>
          <w:rFonts w:cs="Palatino Linotype" w:ascii="Bookman Old Style" w:hAnsi="Bookman Old Style"/>
          <w:i/>
          <w:iCs/>
          <w:sz w:val="24"/>
          <w:szCs w:val="24"/>
        </w:rPr>
        <w:t>cu excepţia bietului Anton</w:t>
      </w:r>
      <w:r>
        <w:rPr>
          <w:rFonts w:cs="Palatino Linotype" w:ascii="Bookman Old Style" w:hAnsi="Bookman Old Style"/>
          <w:i/>
          <w:sz w:val="24"/>
          <w:szCs w:val="24"/>
        </w:rPr>
        <w:t xml:space="preserve"> – </w:t>
      </w:r>
      <w:r>
        <w:rPr>
          <w:rFonts w:cs="Palatino Linotype" w:ascii="Bookman Old Style" w:hAnsi="Bookman Old Style"/>
          <w:i/>
          <w:iCs/>
          <w:sz w:val="24"/>
          <w:szCs w:val="24"/>
        </w:rPr>
        <w:t>nu ţinem prelegeri. Dar explicaţiile pe care le-a dat Iancu în ambele dăţi depăşeau orice fel de închipuire. Am avut impresia că nu vorbeşte un om, ci că un robot repetă, cu o exactitate exasperantă, o serie de banalităţi şi platitudini, cu o</w:t>
      </w:r>
      <w:r>
        <w:rPr>
          <w:rFonts w:cs="Palatino Linotype" w:ascii="Bookman Old Style" w:hAnsi="Bookman Old Style"/>
          <w:i/>
          <w:sz w:val="24"/>
          <w:szCs w:val="24"/>
        </w:rPr>
        <w:t xml:space="preserve"> voce </w:t>
      </w:r>
      <w:r>
        <w:rPr>
          <w:rFonts w:cs="Palatino Linotype" w:ascii="Bookman Old Style" w:hAnsi="Bookman Old Style"/>
          <w:i/>
          <w:iCs/>
          <w:sz w:val="24"/>
          <w:szCs w:val="24"/>
        </w:rPr>
        <w:t>recitativă de ţârcovnic păcătos şi beţiv, care se grăbeşte să termine, ca să se poată reîntoarce cât mai repede la crâşmă. Ascultându-l, vă rog să mă credeţi, am fost de-a dreptul mişcată. Fiindcă mai mult decât cu alte prilejuri</w:t>
      </w:r>
      <w:r>
        <w:rPr>
          <w:rFonts w:cs="Palatino Linotype" w:ascii="Bookman Old Style" w:hAnsi="Bookman Old Style"/>
          <w:i/>
          <w:sz w:val="24"/>
          <w:szCs w:val="24"/>
        </w:rPr>
        <w:t xml:space="preserve"> m-am </w:t>
      </w:r>
      <w:r>
        <w:rPr>
          <w:rFonts w:cs="Palatino Linotype" w:ascii="Bookman Old Style" w:hAnsi="Bookman Old Style"/>
          <w:i/>
          <w:iCs/>
          <w:sz w:val="24"/>
          <w:szCs w:val="24"/>
        </w:rPr>
        <w:t>convins că uimitoarea sa memorie l-a părăsit.</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 xml:space="preserve">Vă întrerup, tovarăşă Milea. Aţi putea preciza când a început procesul acesta de prematură pierdere </w:t>
      </w:r>
      <w:r>
        <w:rPr>
          <w:rFonts w:cs="Palatino Linotype" w:ascii="Bookman Old Style" w:hAnsi="Bookman Old Style"/>
          <w:i/>
          <w:sz w:val="24"/>
          <w:szCs w:val="24"/>
        </w:rPr>
        <w:t>a</w:t>
      </w:r>
      <w:r>
        <w:rPr>
          <w:rFonts w:cs="Palatino Linotype" w:ascii="Bookman Old Style" w:hAnsi="Bookman Old Style"/>
          <w:sz w:val="24"/>
          <w:szCs w:val="24"/>
        </w:rPr>
        <w:t xml:space="preserve"> </w:t>
      </w:r>
      <w:r>
        <w:rPr>
          <w:rFonts w:cs="Palatino Linotype" w:ascii="Bookman Old Style" w:hAnsi="Bookman Old Style"/>
          <w:i/>
          <w:iCs/>
          <w:sz w:val="24"/>
          <w:szCs w:val="24"/>
        </w:rPr>
        <w:t>memoriei la colegul d-voastr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Tovarăşe căpitan, n-aş putea preciza când a început procesul acesta, pe care eu l-aş numi de imbecilizare. Într-o formă lentă, insesizabilă sau aproape insesizabilă, probabil mai demult. Dar, după toate probabilităţile, asasinarea lui Anton a fost şocul care l-a grăbit. Mă bazez făcând această afirmaţie pe faptul că schimbarea a devenit vizibilă abia după moartea lui Anton.</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sz w:val="24"/>
          <w:szCs w:val="24"/>
        </w:rPr>
        <w:t xml:space="preserve">Vă </w:t>
      </w:r>
      <w:r>
        <w:rPr>
          <w:rFonts w:cs="Palatino Linotype" w:ascii="Bookman Old Style" w:hAnsi="Bookman Old Style"/>
          <w:i/>
          <w:iCs/>
          <w:sz w:val="24"/>
          <w:szCs w:val="24"/>
        </w:rPr>
        <w:t>rog să vă mai gândiţi! Sigur</w:t>
      </w:r>
      <w:r>
        <w:rPr>
          <w:rFonts w:cs="Palatino Linotype" w:ascii="Bookman Old Style" w:hAnsi="Bookman Old Style"/>
          <w:i/>
          <w:sz w:val="24"/>
          <w:szCs w:val="24"/>
        </w:rPr>
        <w:t xml:space="preserve"> că </w:t>
      </w:r>
      <w:r>
        <w:rPr>
          <w:rFonts w:cs="Palatino Linotype" w:ascii="Bookman Old Style" w:hAnsi="Bookman Old Style"/>
          <w:i/>
          <w:iCs/>
          <w:sz w:val="24"/>
          <w:szCs w:val="24"/>
        </w:rPr>
        <w:t xml:space="preserve">abia după asasinarea lui Anton procesul de imbecilizare, cum </w:t>
      </w:r>
      <w:r>
        <w:rPr>
          <w:rFonts w:cs="Palatino Linotype" w:ascii="Bookman Old Style" w:hAnsi="Bookman Old Style"/>
          <w:i/>
          <w:sz w:val="24"/>
          <w:szCs w:val="24"/>
        </w:rPr>
        <w:t xml:space="preserve">l-aţi </w:t>
      </w:r>
      <w:r>
        <w:rPr>
          <w:rFonts w:cs="Palatino Linotype" w:ascii="Bookman Old Style" w:hAnsi="Bookman Old Style"/>
          <w:i/>
          <w:iCs/>
          <w:sz w:val="24"/>
          <w:szCs w:val="24"/>
        </w:rPr>
        <w:t>numit, a devenit sesizabil?</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Cred că nu mă înşel. De altfel, aceasta este şi părerea majorităţii colegilor mei. Îi puteţi întreba. Noi, alarmaţi, l-am sfătuit să se adreseze unui specialist. Nu-l cunosc pe medicul care l-a consultat, dar sunt convinsă că diagnosticul este greşit. Fiindcă fenomenul acesta de adevărată decrepitudine intelectuală nu cred că se datoreşte doar unei „nevroze astenice”, cum pretinde medicul. Alta trebuie că e boala</w:t>
      </w:r>
      <w:r>
        <w:rPr>
          <w:rFonts w:cs="Palatino Linotype" w:ascii="Bookman Old Style" w:hAnsi="Bookman Old Style"/>
          <w:i/>
          <w:sz w:val="24"/>
          <w:szCs w:val="24"/>
        </w:rPr>
        <w:t xml:space="preserve"> – </w:t>
      </w:r>
      <w:r>
        <w:rPr>
          <w:rFonts w:cs="Palatino Linotype" w:ascii="Bookman Old Style" w:hAnsi="Bookman Old Style"/>
          <w:i/>
          <w:iCs/>
          <w:sz w:val="24"/>
          <w:szCs w:val="24"/>
        </w:rPr>
        <w:t>mult mai gravă</w:t>
      </w:r>
      <w:r>
        <w:rPr>
          <w:rFonts w:cs="Palatino Linotype" w:ascii="Bookman Old Style" w:hAnsi="Bookman Old Style"/>
          <w:i/>
          <w:sz w:val="24"/>
          <w:szCs w:val="24"/>
        </w:rPr>
        <w:t xml:space="preserve"> – de care </w:t>
      </w:r>
      <w:r>
        <w:rPr>
          <w:rFonts w:cs="Palatino Linotype" w:ascii="Bookman Old Style" w:hAnsi="Bookman Old Style"/>
          <w:i/>
          <w:iCs/>
          <w:sz w:val="24"/>
          <w:szCs w:val="24"/>
        </w:rPr>
        <w:t>suferă bietul Iancu. Tovarăşul director i-a propus să-l interneze într-o clinică la Bucureşti condusă de un prieten al său, dar el a refuzat, motivând că, până la descoperirea şi arestarea asasinului, nu părăseşte oraşu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Şi cum justifică el această condiţionar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sz w:val="24"/>
          <w:szCs w:val="24"/>
        </w:rPr>
        <w:t xml:space="preserve">Ne-a </w:t>
      </w:r>
      <w:r>
        <w:rPr>
          <w:rFonts w:cs="Palatino Linotype" w:ascii="Bookman Old Style" w:hAnsi="Bookman Old Style"/>
          <w:i/>
          <w:iCs/>
          <w:sz w:val="24"/>
          <w:szCs w:val="24"/>
        </w:rPr>
        <w:t>lăsat</w:t>
      </w:r>
      <w:r>
        <w:rPr>
          <w:rFonts w:cs="Palatino Linotype" w:ascii="Bookman Old Style" w:hAnsi="Bookman Old Style"/>
          <w:i/>
          <w:sz w:val="24"/>
          <w:szCs w:val="24"/>
        </w:rPr>
        <w:t xml:space="preserve"> să </w:t>
      </w:r>
      <w:r>
        <w:rPr>
          <w:rFonts w:cs="Palatino Linotype" w:ascii="Bookman Old Style" w:hAnsi="Bookman Old Style"/>
          <w:i/>
          <w:iCs/>
          <w:sz w:val="24"/>
          <w:szCs w:val="24"/>
        </w:rPr>
        <w:t>înţelegem că, dacă se internează tocmai acum când cercetările sunt în curs ar putea trezi suspiciuni. Bietul băiat, nu-şi dă seama că orice întârziere poate să-i fie fatal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În ce sens fatală?</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În sensul agravării boli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n privinţa aceasta să</w:t>
      </w:r>
      <w:r>
        <w:rPr>
          <w:rFonts w:cs="Palatino Linotype" w:ascii="Bookman Old Style" w:hAnsi="Bookman Old Style"/>
          <w:i/>
          <w:sz w:val="24"/>
          <w:szCs w:val="24"/>
        </w:rPr>
        <w:t xml:space="preserve"> nu </w:t>
      </w:r>
      <w:r>
        <w:rPr>
          <w:rFonts w:cs="Palatino Linotype" w:ascii="Bookman Old Style" w:hAnsi="Bookman Old Style"/>
          <w:i/>
          <w:iCs/>
          <w:sz w:val="24"/>
          <w:szCs w:val="24"/>
        </w:rPr>
        <w:t>aveţi grijă. Vă asigur că vom pune mâna pe asasin cu mult mai devreme ca boala de care suferă tovarăşul Iancu să se agraveze</w:t>
      </w:r>
      <w:r>
        <w:rPr>
          <w:rFonts w:cs="Palatino Linotype" w:ascii="Bookman Old Style" w:hAnsi="Bookman Old Style"/>
          <w:i/>
          <w:sz w:val="24"/>
          <w:szCs w:val="24"/>
        </w:rPr>
        <w:t>.</w:t>
      </w:r>
    </w:p>
    <w:p>
      <w:pPr>
        <w:pStyle w:val="Normal"/>
        <w:widowControl w:val="false"/>
        <w:tabs>
          <w:tab w:val="clear" w:pos="720"/>
          <w:tab w:val="left" w:pos="313"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Ei, dar eu</w:t>
      </w:r>
      <w:r>
        <w:rPr>
          <w:rFonts w:cs="Palatino Linotype" w:ascii="Bookman Old Style" w:hAnsi="Bookman Old Style"/>
          <w:i/>
          <w:sz w:val="24"/>
          <w:szCs w:val="24"/>
        </w:rPr>
        <w:t xml:space="preserve"> n-am </w:t>
      </w:r>
      <w:r>
        <w:rPr>
          <w:rFonts w:cs="Palatino Linotype" w:ascii="Bookman Old Style" w:hAnsi="Bookman Old Style"/>
          <w:i/>
          <w:iCs/>
          <w:sz w:val="24"/>
          <w:szCs w:val="24"/>
        </w:rPr>
        <w:t>venit să vă răpesc timpul,</w:t>
      </w:r>
      <w:r>
        <w:rPr>
          <w:rFonts w:cs="Palatino Linotype" w:ascii="Bookman Old Style" w:hAnsi="Bookman Old Style"/>
          <w:i/>
          <w:sz w:val="24"/>
          <w:szCs w:val="24"/>
        </w:rPr>
        <w:t xml:space="preserve"> tova</w:t>
      </w:r>
      <w:r>
        <w:rPr>
          <w:rFonts w:cs="Palatino Linotype" w:ascii="Bookman Old Style" w:hAnsi="Bookman Old Style"/>
          <w:i/>
          <w:iCs/>
          <w:sz w:val="24"/>
          <w:szCs w:val="24"/>
        </w:rPr>
        <w:t>răşe căpitan, povestindu-vă despre boala bietului Iancu…</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M-au interesat mult cele ce mi-aţi spus.</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Probabil! Dar ceea</w:t>
      </w:r>
      <w:r>
        <w:rPr>
          <w:rFonts w:cs="Palatino Linotype" w:ascii="Bookman Old Style" w:hAnsi="Bookman Old Style"/>
          <w:i/>
          <w:sz w:val="24"/>
          <w:szCs w:val="24"/>
        </w:rPr>
        <w:t xml:space="preserve"> ce </w:t>
      </w:r>
      <w:r>
        <w:rPr>
          <w:rFonts w:cs="Palatino Linotype" w:ascii="Bookman Old Style" w:hAnsi="Bookman Old Style"/>
          <w:i/>
          <w:iCs/>
          <w:sz w:val="24"/>
          <w:szCs w:val="24"/>
        </w:rPr>
        <w:t>mi s-a întâmplat mie, cred</w:t>
      </w:r>
      <w:r>
        <w:rPr>
          <w:rFonts w:cs="Palatino Linotype" w:ascii="Bookman Old Style" w:hAnsi="Bookman Old Style"/>
          <w:i/>
          <w:sz w:val="24"/>
          <w:szCs w:val="24"/>
        </w:rPr>
        <w:t xml:space="preserve"> </w:t>
      </w:r>
      <w:r>
        <w:rPr>
          <w:rFonts w:cs="Palatino Linotype" w:ascii="Bookman Old Style" w:hAnsi="Bookman Old Style"/>
          <w:i/>
          <w:iCs/>
          <w:sz w:val="24"/>
          <w:szCs w:val="24"/>
        </w:rPr>
        <w:t>că vă va interesa mult mai mult</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Atunci vă ascult, tovarăşă Milea.</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Iată despre ce-i vorba: Lunea, muzeul este închis pentru public. Totuşi, cei mai mulţi dintre noi venim fiindcă avem de elaborat diferite lucrări muzeografice. (Bunăoară, eu am de făcut un studiu despre lambriurile aflate la Castel). Şi întrucât în această zi publicul nu are acces la muzeu, pentru aceia dintre noi care avem de făcut diferite lucrări lunea a devenit ziua ideală de studiu. Deci, alaltăieri, luni, mă aflam la muzeu. În timpul unei pauze mi-am adus aminte că una din femeile de serviciu îmi făgăduise nişte andrele subţiri. (Lunea este şi ziua de curăţenie generală). M-am dus s-o caut. N-am găsit-o în niciuna din încăperile de la parter. Am urcat atunci la etajul întâi. Când am ajuns în dreptul „Salonului albastru” am observat că uşa, totdeauna încuiată, de data aceasta era larg deschisă. N-am stat o clipă pe gânduri şi i-am trecut pragul</w:t>
      </w:r>
      <w:r>
        <w:rPr>
          <w:rFonts w:cs="Palatino Linotype" w:ascii="Bookman Old Style" w:hAnsi="Bookman Old Style"/>
          <w:i/>
          <w:sz w:val="24"/>
          <w:szCs w:val="24"/>
        </w:rPr>
        <w:t xml:space="preserve">. </w:t>
      </w:r>
      <w:r>
        <w:rPr>
          <w:rFonts w:cs="Palatino Linotype" w:ascii="Bookman Old Style" w:hAnsi="Bookman Old Style"/>
          <w:i/>
          <w:iCs/>
          <w:sz w:val="24"/>
          <w:szCs w:val="24"/>
        </w:rPr>
        <w:t>Ulterior am încercat să-mi explic de ce am făcut-o. Şi nu a fost deloc uşor. Cred că am procedat aşa fiindcă am fost curioasă să revăd Rotonda, să revăd locul acela unde asasinul regizase compromiterea mea. Cum să vă explic? Eram convinsă că acolo ceva se schimbase, că ceva nu mai era ca înainte. A fost o prostie, de care mi-am dat seama ceva mai târziu, dar atunci eram convinsă că aşa stau lucruril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junsă în Rotondă, sentimentul dominant în</w:t>
      </w:r>
      <w:r>
        <w:rPr>
          <w:rFonts w:cs="Palatino Linotype" w:ascii="Bookman Old Style" w:hAnsi="Bookman Old Style"/>
          <w:i/>
          <w:sz w:val="24"/>
          <w:szCs w:val="24"/>
        </w:rPr>
        <w:t xml:space="preserve"> p</w:t>
      </w:r>
      <w:r>
        <w:rPr>
          <w:rFonts w:cs="Palatino Linotype" w:ascii="Bookman Old Style" w:hAnsi="Bookman Old Style"/>
          <w:i/>
          <w:iCs/>
          <w:sz w:val="24"/>
          <w:szCs w:val="24"/>
        </w:rPr>
        <w:t xml:space="preserve">rimele minute a fost acela de dezamăgire. Am găsit totul ca mai înainte, cu excepţia unui fotoliu care nu se mai afla exact pe locul unde îl ştiusem. N-am zăbovit mult acolo. În primul rând fiindcă, </w:t>
      </w:r>
      <w:r>
        <w:rPr>
          <w:rFonts w:cs="Palatino Linotype" w:ascii="Bookman Old Style" w:hAnsi="Bookman Old Style"/>
          <w:i/>
          <w:sz w:val="24"/>
          <w:szCs w:val="24"/>
        </w:rPr>
        <w:t xml:space="preserve">aşa </w:t>
      </w:r>
      <w:r>
        <w:rPr>
          <w:rFonts w:cs="Palatino Linotype" w:ascii="Bookman Old Style" w:hAnsi="Bookman Old Style"/>
          <w:i/>
          <w:iCs/>
          <w:sz w:val="24"/>
          <w:szCs w:val="24"/>
        </w:rPr>
        <w:t>cum v-am spus, mă dezamăgise, iar în al doilea rând fiindcă, brusc, devenisem neliniştită. Şi devenisem aşa, fiindcă auzul meu înregistrase în încăperea alături un zgomot abia perceptibil.</w:t>
      </w:r>
    </w:p>
    <w:p>
      <w:pPr>
        <w:pStyle w:val="Normal"/>
        <w:widowControl w:val="false"/>
        <w:tabs>
          <w:tab w:val="clear" w:pos="720"/>
          <w:tab w:val="left" w:pos="5036" w:leader="none"/>
        </w:tabs>
        <w:autoSpaceDE w:val="false"/>
        <w:spacing w:lineRule="auto" w:line="240" w:before="0" w:after="0"/>
        <w:ind w:firstLine="282"/>
        <w:jc w:val="both"/>
        <w:rPr/>
      </w:pPr>
      <w:r>
        <w:rPr>
          <w:rFonts w:cs="Palatino Linotype" w:ascii="Bookman Old Style" w:hAnsi="Bookman Old Style"/>
          <w:i/>
          <w:iCs/>
          <w:sz w:val="24"/>
          <w:szCs w:val="24"/>
        </w:rPr>
        <w:t>Dar părăsind Rotonda, în loc să fac calea întoarsă m-am afundat în aripa nelocuită ca să caut camera</w:t>
      </w:r>
      <w:r>
        <w:rPr>
          <w:rFonts w:cs="Palatino Linotype" w:ascii="Bookman Old Style" w:hAnsi="Bookman Old Style"/>
          <w:i/>
          <w:sz w:val="24"/>
          <w:szCs w:val="24"/>
        </w:rPr>
        <w:t xml:space="preserve"> de </w:t>
      </w:r>
      <w:r>
        <w:rPr>
          <w:rFonts w:cs="Palatino Linotype" w:ascii="Bookman Old Style" w:hAnsi="Bookman Old Style"/>
          <w:i/>
          <w:iCs/>
          <w:sz w:val="24"/>
          <w:szCs w:val="24"/>
        </w:rPr>
        <w:t>baie, mai precis lavoarul unde</w:t>
      </w:r>
      <w:r>
        <w:rPr>
          <w:rFonts w:cs="Palatino Linotype" w:ascii="Bookman Old Style" w:hAnsi="Bookman Old Style"/>
          <w:i/>
          <w:sz w:val="24"/>
          <w:szCs w:val="24"/>
        </w:rPr>
        <w:t xml:space="preserve"> – </w:t>
      </w:r>
      <w:r>
        <w:rPr>
          <w:rFonts w:cs="Palatino Linotype" w:ascii="Bookman Old Style" w:hAnsi="Bookman Old Style"/>
          <w:i/>
          <w:iCs/>
          <w:sz w:val="24"/>
          <w:szCs w:val="24"/>
        </w:rPr>
        <w:t xml:space="preserve">ştiam de la d-voastră – asasinul lui Anton Neguţă ascunsese obiectele furate. </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Mă stăpânea o dorinţă irezistibilă să descopăr lavoarul şi să verific dacă nu cumva, între timp, asasinul schimbase ascunzătoarea.</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m străbătut, pe rând, sălile, fără să mă grăbesc, dar totuşi grăbindu-mă teribil. Cum să vă explic?</w:t>
      </w:r>
      <w:r>
        <w:rPr>
          <w:rFonts w:cs="Palatino Linotype" w:ascii="Bookman Old Style" w:hAnsi="Bookman Old Style"/>
          <w:i/>
          <w:sz w:val="24"/>
          <w:szCs w:val="24"/>
        </w:rPr>
        <w:t xml:space="preserve"> Î</w:t>
      </w:r>
      <w:r>
        <w:rPr>
          <w:rFonts w:cs="Palatino Linotype" w:ascii="Bookman Old Style" w:hAnsi="Bookman Old Style"/>
          <w:i/>
          <w:iCs/>
          <w:sz w:val="24"/>
          <w:szCs w:val="24"/>
        </w:rPr>
        <w:t>ntr-adevăr, nu mă grăbeam. Mergeam cu mersul meu obişnuit. Totuşi, în sinea mea eram teribil de grăbită, alergam, pur şi simplu. De ce atunci mă străduiam să imprim mersului meu nepăsarea omului care nu are motiv să se grăbească? Fiindcă îmi era puţin frică şi nu voiam să</w:t>
      </w:r>
      <w:r>
        <w:rPr>
          <w:rFonts w:cs="Palatino Linotype" w:ascii="Bookman Old Style" w:hAnsi="Bookman Old Style"/>
          <w:i/>
          <w:sz w:val="24"/>
          <w:szCs w:val="24"/>
        </w:rPr>
        <w:t xml:space="preserve"> se </w:t>
      </w:r>
      <w:r>
        <w:rPr>
          <w:rFonts w:cs="Palatino Linotype" w:ascii="Bookman Old Style" w:hAnsi="Bookman Old Style"/>
          <w:i/>
          <w:iCs/>
          <w:sz w:val="24"/>
          <w:szCs w:val="24"/>
        </w:rPr>
        <w:t>observe. Îmi era frică din cauza zg</w:t>
      </w:r>
      <w:r>
        <w:rPr>
          <w:rFonts w:cs="Palatino Linotype" w:ascii="Bookman Old Style" w:hAnsi="Bookman Old Style"/>
          <w:i/>
          <w:sz w:val="24"/>
          <w:szCs w:val="24"/>
        </w:rPr>
        <w:t>om</w:t>
      </w:r>
      <w:r>
        <w:rPr>
          <w:rFonts w:cs="Palatino Linotype" w:ascii="Bookman Old Style" w:hAnsi="Bookman Old Style"/>
          <w:i/>
          <w:iCs/>
          <w:sz w:val="24"/>
          <w:szCs w:val="24"/>
        </w:rPr>
        <w:t>otului pe care îl auzisem când mă aflam încă în Rotondă. Mai târziu puţin, în timp ce treceam printr-o încăpere care, pe vremuri, fusese un budoar, am</w:t>
      </w:r>
      <w:r>
        <w:rPr>
          <w:rFonts w:cs="Palatino Linotype" w:ascii="Bookman Old Style" w:hAnsi="Bookman Old Style"/>
          <w:i/>
          <w:sz w:val="24"/>
          <w:szCs w:val="24"/>
        </w:rPr>
        <w:t xml:space="preserve"> vă</w:t>
      </w:r>
      <w:r>
        <w:rPr>
          <w:rFonts w:cs="Palatino Linotype" w:ascii="Bookman Old Style" w:hAnsi="Bookman Old Style"/>
          <w:i/>
          <w:iCs/>
          <w:sz w:val="24"/>
          <w:szCs w:val="24"/>
        </w:rPr>
        <w:t>zut în oglinda mare a unei console cum uşa</w:t>
      </w:r>
      <w:r>
        <w:rPr>
          <w:rFonts w:cs="Palatino Linotype" w:ascii="Bookman Old Style" w:hAnsi="Bookman Old Style"/>
          <w:i/>
          <w:sz w:val="24"/>
          <w:szCs w:val="24"/>
        </w:rPr>
        <w:t xml:space="preserve"> – </w:t>
      </w:r>
      <w:r>
        <w:rPr>
          <w:rFonts w:cs="Palatino Linotype" w:ascii="Bookman Old Style" w:hAnsi="Bookman Old Style"/>
          <w:i/>
          <w:iCs/>
          <w:sz w:val="24"/>
          <w:szCs w:val="24"/>
        </w:rPr>
        <w:t>prin care abia trecusem şi pe care o lăsasem întredeschisă</w:t>
      </w:r>
      <w:r>
        <w:rPr>
          <w:rFonts w:cs="Palatino Linotype" w:ascii="Bookman Old Style" w:hAnsi="Bookman Old Style"/>
          <w:i/>
          <w:sz w:val="24"/>
          <w:szCs w:val="24"/>
        </w:rPr>
        <w:t xml:space="preserve"> – </w:t>
      </w:r>
      <w:r>
        <w:rPr>
          <w:rFonts w:cs="Palatino Linotype" w:ascii="Bookman Old Style" w:hAnsi="Bookman Old Style"/>
          <w:i/>
          <w:iCs/>
          <w:sz w:val="24"/>
          <w:szCs w:val="24"/>
        </w:rPr>
        <w:t>se mişcă fără zgomot, dându-se de perete. Abia acum am ştiut precis că nu sunt singură, că aşa ajunsese în poziţia în care se afla nu împinsă de niscai duhuri, ci de acela care se ascunsese înapoia ei. Şi tot acum am avut sentimentul precis al primejdiei de moarte care mă pândeşte.</w:t>
      </w:r>
    </w:p>
    <w:p>
      <w:pPr>
        <w:pStyle w:val="Normal"/>
        <w:widowControl w:val="false"/>
        <w:tabs>
          <w:tab w:val="clear" w:pos="720"/>
          <w:tab w:val="left" w:pos="514" w:leader="none"/>
          <w:tab w:val="left" w:pos="5007" w:leader="none"/>
        </w:tabs>
        <w:autoSpaceDE w:val="false"/>
        <w:spacing w:lineRule="auto" w:line="240" w:before="0" w:after="0"/>
        <w:ind w:firstLine="282"/>
        <w:jc w:val="both"/>
        <w:rPr>
          <w:rFonts w:ascii="Bookman Old Style" w:hAnsi="Bookman Old Style" w:cs="Palatino Linotype"/>
          <w:i/>
          <w:i/>
          <w:sz w:val="24"/>
          <w:szCs w:val="24"/>
        </w:rPr>
      </w:pPr>
      <w:r>
        <w:rPr>
          <w:rFonts w:cs="Palatino Linotype" w:ascii="Bookman Old Style" w:hAnsi="Bookman Old Style"/>
          <w:i/>
          <w:sz w:val="24"/>
          <w:szCs w:val="24"/>
        </w:rPr>
        <w:t>— </w:t>
      </w:r>
      <w:r>
        <w:rPr>
          <w:rFonts w:cs="Palatino Linotype" w:ascii="Bookman Old Style" w:hAnsi="Bookman Old Style"/>
          <w:i/>
          <w:sz w:val="24"/>
          <w:szCs w:val="24"/>
        </w:rPr>
        <w:t xml:space="preserve">Vă </w:t>
      </w:r>
      <w:r>
        <w:rPr>
          <w:rFonts w:cs="Palatino Linotype" w:ascii="Bookman Old Style" w:hAnsi="Bookman Old Style"/>
          <w:i/>
          <w:iCs/>
          <w:sz w:val="24"/>
          <w:szCs w:val="24"/>
        </w:rPr>
        <w:t>rog să mă iertaţi că vă întrerup. De ce neapărat sentimentul unei primejdii şi încă a uneia de</w:t>
      </w:r>
      <w:r>
        <w:rPr>
          <w:rFonts w:cs="Palatino Linotype" w:ascii="Bookman Old Style" w:hAnsi="Bookman Old Style"/>
          <w:i/>
          <w:sz w:val="24"/>
          <w:szCs w:val="24"/>
        </w:rPr>
        <w:t xml:space="preserve"> </w:t>
      </w:r>
      <w:r>
        <w:rPr>
          <w:rFonts w:cs="Palatino Linotype" w:ascii="Bookman Old Style" w:hAnsi="Bookman Old Style"/>
          <w:i/>
          <w:iCs/>
          <w:sz w:val="24"/>
          <w:szCs w:val="24"/>
        </w:rPr>
        <w:t>moarte? Poate că mai normal ar fi fost să presupuneţi că acela care se ascundea înapoia uşii era unul dintre colegii d-voastră care, ştiind</w:t>
      </w:r>
      <w:r>
        <w:rPr>
          <w:rFonts w:cs="Palatino Linotype" w:ascii="Bookman Old Style" w:hAnsi="Bookman Old Style"/>
          <w:i/>
          <w:sz w:val="24"/>
          <w:szCs w:val="24"/>
        </w:rPr>
        <w:t xml:space="preserve"> ce </w:t>
      </w:r>
      <w:r>
        <w:rPr>
          <w:rFonts w:cs="Palatino Linotype" w:ascii="Bookman Old Style" w:hAnsi="Bookman Old Style"/>
          <w:i/>
          <w:iCs/>
          <w:sz w:val="24"/>
          <w:szCs w:val="24"/>
        </w:rPr>
        <w:t>bănuială planează asupra-vă, v-a urmărit să vadă ce căutaţi</w:t>
      </w:r>
      <w:r>
        <w:rPr>
          <w:rFonts w:cs="Palatino Linotype" w:ascii="Bookman Old Style" w:hAnsi="Bookman Old Style"/>
          <w:i/>
          <w:sz w:val="24"/>
          <w:szCs w:val="24"/>
        </w:rPr>
        <w:t xml:space="preserve"> în </w:t>
      </w:r>
      <w:r>
        <w:rPr>
          <w:rFonts w:cs="Palatino Linotype" w:ascii="Bookman Old Style" w:hAnsi="Bookman Old Style"/>
          <w:i/>
          <w:iCs/>
          <w:sz w:val="24"/>
          <w:szCs w:val="24"/>
        </w:rPr>
        <w:t>aripa</w:t>
      </w:r>
      <w:r>
        <w:rPr>
          <w:rFonts w:cs="Palatino Linotype" w:ascii="Bookman Old Style" w:hAnsi="Bookman Old Style"/>
          <w:i/>
          <w:sz w:val="24"/>
          <w:szCs w:val="24"/>
        </w:rPr>
        <w:t xml:space="preserve"> ne</w:t>
      </w:r>
      <w:r>
        <w:rPr>
          <w:rFonts w:cs="Palatino Linotype" w:ascii="Bookman Old Style" w:hAnsi="Bookman Old Style"/>
          <w:i/>
          <w:iCs/>
          <w:sz w:val="24"/>
          <w:szCs w:val="24"/>
        </w:rPr>
        <w:t>locuită. Nu credeţ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 xml:space="preserve">Aveţi dreptate! Normal, aşa ar fi trebuit să </w:t>
      </w:r>
      <w:r>
        <w:rPr>
          <w:rFonts w:cs="Palatino Linotype" w:ascii="Bookman Old Style" w:hAnsi="Bookman Old Style"/>
          <w:i/>
          <w:sz w:val="24"/>
          <w:szCs w:val="24"/>
        </w:rPr>
        <w:t xml:space="preserve">gândesc. </w:t>
      </w:r>
      <w:r>
        <w:rPr>
          <w:rFonts w:cs="Palatino Linotype" w:ascii="Bookman Old Style" w:hAnsi="Bookman Old Style"/>
          <w:i/>
          <w:iCs/>
          <w:sz w:val="24"/>
          <w:szCs w:val="24"/>
        </w:rPr>
        <w:t>Cu toate acestea, am avut sentimentul că, dacă m-aş fi dus să văd cine se ascunde înapoia uşii, sau dacă aş fi intrat în camera de baie unde se afla balotul în dreptul uşii căreia tocmai mă aflam, n-aş mai fi scăpat</w:t>
      </w:r>
      <w:r>
        <w:rPr>
          <w:rFonts w:cs="Palatino Linotype" w:ascii="Bookman Old Style" w:hAnsi="Bookman Old Style"/>
          <w:i/>
          <w:sz w:val="24"/>
          <w:szCs w:val="24"/>
        </w:rPr>
        <w:t xml:space="preserve"> cu </w:t>
      </w:r>
      <w:r>
        <w:rPr>
          <w:rFonts w:cs="Palatino Linotype" w:ascii="Bookman Old Style" w:hAnsi="Bookman Old Style"/>
          <w:i/>
          <w:iCs/>
          <w:sz w:val="24"/>
          <w:szCs w:val="24"/>
        </w:rPr>
        <w:t>viaţă. Fiindcă, trebuie să v-o spun eram convinsă că acela care se ascunde este asasinul.</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Totuşi, n-am ţipat, n-am leşinat, nu mi-am pierdut firea. Prefăcându-mă că nu am habar de primejdia care mă paşte, mi-am continuat drumul, străbătând, una după alta, încăperile care mai rămăseseră. Pe urmă m-am întors. Îmbărbătându-mă, îmi spuneam tot timpul: „Dacă ai curaj, nu are să ţi se întâmple nimic”.</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Şi într-adevăr, nu mi s a întâmplat nimic. Am ajuns din nou în „Salonul albastru”. Uşa pe care o lăsasem larg deschisă era acum închisă. Mi-am zis atunci: „Dacă</w:t>
      </w:r>
      <w:r>
        <w:rPr>
          <w:rFonts w:cs="Palatino Linotype" w:ascii="Bookman Old Style" w:hAnsi="Bookman Old Style"/>
          <w:i/>
          <w:sz w:val="24"/>
          <w:szCs w:val="24"/>
        </w:rPr>
        <w:t xml:space="preserve"> e </w:t>
      </w:r>
      <w:r>
        <w:rPr>
          <w:rFonts w:cs="Palatino Linotype" w:ascii="Bookman Old Style" w:hAnsi="Bookman Old Style"/>
          <w:i/>
          <w:iCs/>
          <w:sz w:val="24"/>
          <w:szCs w:val="24"/>
        </w:rPr>
        <w:t>încuiată, sunt pierdută. Mă va acid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Cred că în clipa aceea mi-a fost cel mai tare frică.</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m întins mâna, care îmi tremure, am apăsat clanţa. Nu, uşa nu era încuiată. Se deschise</w:t>
      </w:r>
      <w:r>
        <w:rPr>
          <w:rFonts w:cs="Palatino Linotype" w:ascii="Bookman Old Style" w:hAnsi="Bookman Old Style"/>
          <w:i/>
          <w:sz w:val="24"/>
          <w:szCs w:val="24"/>
        </w:rPr>
        <w:t xml:space="preserve"> cu </w:t>
      </w:r>
      <w:r>
        <w:rPr>
          <w:rFonts w:cs="Palatino Linotype" w:ascii="Bookman Old Style" w:hAnsi="Bookman Old Style"/>
          <w:i/>
          <w:iCs/>
          <w:sz w:val="24"/>
          <w:szCs w:val="24"/>
        </w:rPr>
        <w:t>un scârţâit uşor. Am răsuflat uşurată. I-am trecut pragul şi am închis-o repede în urma mea. La numai câţiva paşi era o canapea. M-am târât până acolo şi aproape m-am prăbuşit. Am închis ochii şi am început să plâng. De fapt, m-a fost ceea</w:t>
      </w:r>
      <w:r>
        <w:rPr>
          <w:rFonts w:cs="Palatino Linotype" w:ascii="Bookman Old Style" w:hAnsi="Bookman Old Style"/>
          <w:i/>
          <w:sz w:val="24"/>
          <w:szCs w:val="24"/>
        </w:rPr>
        <w:t xml:space="preserve"> ce </w:t>
      </w:r>
      <w:r>
        <w:rPr>
          <w:rFonts w:cs="Palatino Linotype" w:ascii="Bookman Old Style" w:hAnsi="Bookman Old Style"/>
          <w:i/>
          <w:iCs/>
          <w:sz w:val="24"/>
          <w:szCs w:val="24"/>
        </w:rPr>
        <w:t>se înţelege în mod obişnuit prin plâns. Îmi curgeau lacrimile. Curgeau şi eu nu aveam puterea nici să le</w:t>
      </w:r>
      <w:r>
        <w:rPr>
          <w:rFonts w:cs="Palatino Linotype" w:ascii="Bookman Old Style" w:hAnsi="Bookman Old Style"/>
          <w:i/>
          <w:sz w:val="24"/>
          <w:szCs w:val="24"/>
        </w:rPr>
        <w:t xml:space="preserve"> opresc, </w:t>
      </w:r>
      <w:r>
        <w:rPr>
          <w:rFonts w:cs="Palatino Linotype" w:ascii="Bookman Old Style" w:hAnsi="Bookman Old Style"/>
          <w:i/>
          <w:iCs/>
          <w:sz w:val="24"/>
          <w:szCs w:val="24"/>
        </w:rPr>
        <w:t>nici să mi le şterg.</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 fost, fără îndoială, un plâns nervos. Până la urmă, mi-am revenit. Am plecat. În sala de muzică o femeie făcea curăţenie.</w:t>
      </w:r>
    </w:p>
    <w:p>
      <w:pPr>
        <w:pStyle w:val="Normal"/>
        <w:widowControl w:val="false"/>
        <w:tabs>
          <w:tab w:val="clear" w:pos="720"/>
          <w:tab w:val="left" w:pos="2358" w:leader="none"/>
        </w:tabs>
        <w:autoSpaceDE w:val="false"/>
        <w:spacing w:lineRule="auto" w:line="240" w:before="0" w:after="0"/>
        <w:ind w:firstLine="282"/>
        <w:jc w:val="both"/>
        <w:rPr/>
      </w:pPr>
      <w:r>
        <w:rPr>
          <w:rFonts w:cs="Palatino Linotype" w:ascii="Bookman Old Style" w:hAnsi="Bookman Old Style"/>
          <w:i/>
          <w:iCs/>
          <w:sz w:val="24"/>
          <w:szCs w:val="24"/>
        </w:rPr>
        <w:t>„</w:t>
      </w:r>
      <w:r>
        <w:rPr>
          <w:rFonts w:cs="Palatino Linotype" w:ascii="Bookman Old Style" w:hAnsi="Bookman Old Style"/>
          <w:i/>
          <w:iCs/>
          <w:sz w:val="24"/>
          <w:szCs w:val="24"/>
        </w:rPr>
        <w:t>A trecu</w:t>
      </w:r>
      <w:r>
        <w:rPr>
          <w:rFonts w:cs="Palatino Linotype" w:ascii="Bookman Old Style" w:hAnsi="Bookman Old Style"/>
          <w:i/>
          <w:sz w:val="24"/>
          <w:szCs w:val="24"/>
        </w:rPr>
        <w:t xml:space="preserve">t </w:t>
      </w:r>
      <w:r>
        <w:rPr>
          <w:rFonts w:cs="Palatino Linotype" w:ascii="Bookman Old Style" w:hAnsi="Bookman Old Style"/>
          <w:i/>
          <w:iCs/>
          <w:sz w:val="24"/>
          <w:szCs w:val="24"/>
        </w:rPr>
        <w:t>careva pe aici?” am întrebat-o. „Cine să treacă? Nimeni!” „Acum zece minute, acum cinci minute…</w:t>
      </w:r>
      <w:r>
        <w:rPr>
          <w:rFonts w:cs="Palatino Linotype" w:ascii="Bookman Old Style" w:hAnsi="Bookman Old Style"/>
          <w:i/>
          <w:sz w:val="24"/>
          <w:szCs w:val="24"/>
        </w:rPr>
        <w:t xml:space="preserve"> Vreun </w:t>
      </w:r>
      <w:r>
        <w:rPr>
          <w:rFonts w:cs="Palatino Linotype" w:ascii="Bookman Old Style" w:hAnsi="Bookman Old Style"/>
          <w:i/>
          <w:iCs/>
          <w:sz w:val="24"/>
          <w:szCs w:val="24"/>
        </w:rPr>
        <w:t>tovarăş îndrumător sau poate</w:t>
      </w:r>
      <w:r>
        <w:rPr>
          <w:rFonts w:cs="Palatino Linotype" w:ascii="Bookman Old Style" w:hAnsi="Bookman Old Style"/>
          <w:i/>
          <w:sz w:val="24"/>
          <w:szCs w:val="24"/>
        </w:rPr>
        <w:t xml:space="preserve"> tovar</w:t>
      </w:r>
      <w:r>
        <w:rPr>
          <w:rFonts w:cs="Palatino Linotype" w:ascii="Bookman Old Style" w:hAnsi="Bookman Old Style"/>
          <w:i/>
          <w:iCs/>
          <w:sz w:val="24"/>
          <w:szCs w:val="24"/>
        </w:rPr>
        <w:t>ăşul Mântulescu</w:t>
      </w:r>
      <w:r>
        <w:rPr>
          <w:rFonts w:cs="Palatino Linotype" w:ascii="Bookman Old Style" w:hAnsi="Bookman Old Style"/>
          <w:i/>
          <w:sz w:val="24"/>
          <w:szCs w:val="24"/>
        </w:rPr>
        <w:t xml:space="preserve">?” „Nu, </w:t>
      </w:r>
      <w:r>
        <w:rPr>
          <w:rFonts w:cs="Palatino Linotype" w:ascii="Bookman Old Style" w:hAnsi="Bookman Old Style"/>
          <w:i/>
          <w:iCs/>
          <w:sz w:val="24"/>
          <w:szCs w:val="24"/>
        </w:rPr>
        <w:t>n-a trecut nimeni!” mi-a răspuns ea fără pic de ezitare.</w:t>
      </w:r>
    </w:p>
    <w:p>
      <w:pPr>
        <w:pStyle w:val="Normal"/>
        <w:widowControl w:val="false"/>
        <w:autoSpaceDE w:val="false"/>
        <w:spacing w:lineRule="auto" w:line="240" w:before="0" w:after="0"/>
        <w:ind w:firstLine="282"/>
        <w:jc w:val="both"/>
        <w:rPr>
          <w:rFonts w:ascii="Bookman Old Style" w:hAnsi="Bookman Old Style" w:cs="Palatino Linotype"/>
          <w:i/>
          <w:i/>
          <w:sz w:val="24"/>
          <w:szCs w:val="24"/>
        </w:rPr>
      </w:pPr>
      <w:r>
        <w:rPr>
          <w:rFonts w:cs="Palatino Linotype" w:ascii="Bookman Old Style" w:hAnsi="Bookman Old Style"/>
          <w:i/>
          <w:iCs/>
          <w:sz w:val="24"/>
          <w:szCs w:val="24"/>
        </w:rPr>
        <w:t>M-am dus să-l caut pe Luca. L-am găsit citind</w:t>
      </w:r>
      <w:r>
        <w:rPr>
          <w:rFonts w:cs="Palatino Linotype" w:ascii="Bookman Old Style" w:hAnsi="Bookman Old Style"/>
          <w:i/>
          <w:sz w:val="24"/>
          <w:szCs w:val="24"/>
        </w:rPr>
        <w:t xml:space="preserve"> ziarul.</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w:t>
      </w:r>
      <w:r>
        <w:rPr>
          <w:rFonts w:cs="Palatino Linotype" w:ascii="Bookman Old Style" w:hAnsi="Bookman Old Style"/>
          <w:i/>
          <w:iCs/>
          <w:sz w:val="24"/>
          <w:szCs w:val="24"/>
        </w:rPr>
        <w:t>Tovarăşe Luca, ai uitat uşa de la „Salonul albastru” descuiată”. „Eu? Nici gând! Mai ales după cele întâmplate nu mi-aş putea îngădui în asemenea neglijenţă”, protestă el. „Curios!</w:t>
      </w:r>
      <w:r>
        <w:rPr>
          <w:rFonts w:cs="Palatino Linotype" w:ascii="Bookman Old Style" w:hAnsi="Bookman Old Style"/>
          <w:i/>
          <w:sz w:val="24"/>
          <w:szCs w:val="24"/>
        </w:rPr>
        <w:t xml:space="preserve"> </w:t>
      </w:r>
      <w:r>
        <w:rPr>
          <w:rFonts w:cs="Palatino Linotype" w:ascii="Bookman Old Style" w:hAnsi="Bookman Old Style"/>
          <w:i/>
          <w:iCs/>
          <w:sz w:val="24"/>
          <w:szCs w:val="24"/>
        </w:rPr>
        <w:t>Mai adineauri am găsit-o dată</w:t>
      </w:r>
      <w:r>
        <w:rPr>
          <w:rFonts w:cs="Palatino Linotype" w:ascii="Bookman Old Style" w:hAnsi="Bookman Old Style"/>
          <w:i/>
          <w:sz w:val="24"/>
          <w:szCs w:val="24"/>
        </w:rPr>
        <w:t xml:space="preserve"> de </w:t>
      </w:r>
      <w:r>
        <w:rPr>
          <w:rFonts w:cs="Palatino Linotype" w:ascii="Bookman Old Style" w:hAnsi="Bookman Old Style"/>
          <w:i/>
          <w:iCs/>
          <w:sz w:val="24"/>
          <w:szCs w:val="24"/>
        </w:rPr>
        <w:t>peret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Luca aproape</w:t>
      </w:r>
      <w:r>
        <w:rPr>
          <w:rFonts w:cs="Palatino Linotype" w:ascii="Bookman Old Style" w:hAnsi="Bookman Old Style"/>
          <w:i/>
          <w:sz w:val="24"/>
          <w:szCs w:val="24"/>
        </w:rPr>
        <w:t xml:space="preserve"> se </w:t>
      </w:r>
      <w:r>
        <w:rPr>
          <w:rFonts w:cs="Palatino Linotype" w:ascii="Bookman Old Style" w:hAnsi="Bookman Old Style"/>
          <w:i/>
          <w:iCs/>
          <w:sz w:val="24"/>
          <w:szCs w:val="24"/>
        </w:rPr>
        <w:t>răsti</w:t>
      </w:r>
      <w:r>
        <w:rPr>
          <w:rFonts w:cs="Palatino Linotype" w:ascii="Bookman Old Style" w:hAnsi="Bookman Old Style"/>
          <w:i/>
          <w:sz w:val="24"/>
          <w:szCs w:val="24"/>
        </w:rPr>
        <w:t xml:space="preserve"> la </w:t>
      </w:r>
      <w:r>
        <w:rPr>
          <w:rFonts w:cs="Palatino Linotype" w:ascii="Bookman Old Style" w:hAnsi="Bookman Old Style"/>
          <w:i/>
          <w:iCs/>
          <w:sz w:val="24"/>
          <w:szCs w:val="24"/>
        </w:rPr>
        <w:t>mine: „Cum să fie dată de perete, tovarăşă Dana, când am încuiat-o cu mâna mea</w:t>
      </w:r>
      <w:r>
        <w:rPr>
          <w:rFonts w:cs="Palatino Linotype" w:ascii="Bookman Old Style" w:hAnsi="Bookman Old Style"/>
          <w:i/>
          <w:sz w:val="24"/>
          <w:szCs w:val="24"/>
        </w:rPr>
        <w:t xml:space="preserve">?” „Dacă </w:t>
      </w:r>
      <w:r>
        <w:rPr>
          <w:rFonts w:cs="Palatino Linotype" w:ascii="Bookman Old Style" w:hAnsi="Bookman Old Style"/>
          <w:i/>
          <w:iCs/>
          <w:sz w:val="24"/>
          <w:szCs w:val="24"/>
        </w:rPr>
        <w:t>îţi spun</w:t>
      </w:r>
      <w:r>
        <w:rPr>
          <w:rFonts w:cs="Palatino Linotype" w:ascii="Bookman Old Style" w:hAnsi="Bookman Old Style"/>
          <w:i/>
          <w:sz w:val="24"/>
          <w:szCs w:val="24"/>
        </w:rPr>
        <w:t xml:space="preserve"> că era </w:t>
      </w:r>
      <w:r>
        <w:rPr>
          <w:rFonts w:cs="Palatino Linotype" w:ascii="Bookman Old Style" w:hAnsi="Bookman Old Style"/>
          <w:i/>
          <w:iCs/>
          <w:sz w:val="24"/>
          <w:szCs w:val="24"/>
        </w:rPr>
        <w:t>dată de perete, am insistat.</w:t>
      </w:r>
      <w:r>
        <w:rPr>
          <w:rFonts w:cs="Palatino Linotype" w:ascii="Bookman Old Style" w:hAnsi="Bookman Old Style"/>
          <w:i/>
          <w:sz w:val="24"/>
          <w:szCs w:val="24"/>
        </w:rPr>
        <w:t xml:space="preserve"> De </w:t>
      </w:r>
      <w:r>
        <w:rPr>
          <w:rFonts w:cs="Palatino Linotype" w:ascii="Bookman Old Style" w:hAnsi="Bookman Old Style"/>
          <w:i/>
          <w:iCs/>
          <w:sz w:val="24"/>
          <w:szCs w:val="24"/>
        </w:rPr>
        <w:t>închis, am închis-o</w:t>
      </w:r>
      <w:r>
        <w:rPr>
          <w:rFonts w:cs="Palatino Linotype" w:ascii="Bookman Old Style" w:hAnsi="Bookman Old Style"/>
          <w:i/>
          <w:sz w:val="24"/>
          <w:szCs w:val="24"/>
        </w:rPr>
        <w:t xml:space="preserve"> eu. </w:t>
      </w:r>
      <w:r>
        <w:rPr>
          <w:rFonts w:cs="Palatino Linotype" w:ascii="Bookman Old Style" w:hAnsi="Bookman Old Style"/>
          <w:i/>
          <w:iCs/>
          <w:sz w:val="24"/>
          <w:szCs w:val="24"/>
        </w:rPr>
        <w:t>Dar descuiată e şi acum” „Vrei să-mi bat de pomană picioarele până acolo</w:t>
      </w:r>
      <w:r>
        <w:rPr>
          <w:rFonts w:cs="Palatino Linotype" w:ascii="Bookman Old Style" w:hAnsi="Bookman Old Style"/>
          <w:i/>
          <w:sz w:val="24"/>
          <w:szCs w:val="24"/>
        </w:rPr>
        <w:t xml:space="preserve">? </w:t>
      </w:r>
      <w:r>
        <w:rPr>
          <w:rFonts w:cs="Palatino Linotype" w:ascii="Bookman Old Style" w:hAnsi="Bookman Old Style"/>
          <w:i/>
          <w:iCs/>
          <w:sz w:val="24"/>
          <w:szCs w:val="24"/>
        </w:rPr>
        <w:t>Zău că n-are haz” „Atunci, haide să ne batem amândoi picioarele, c-a să te convingi!”</w:t>
      </w:r>
      <w:r>
        <w:rPr>
          <w:rFonts w:cs="Palatino Linotype" w:ascii="Bookman Old Style" w:hAnsi="Bookman Old Style"/>
          <w:i/>
          <w:sz w:val="24"/>
          <w:szCs w:val="24"/>
        </w:rPr>
        <w:t xml:space="preserve"> i-am </w:t>
      </w:r>
      <w:r>
        <w:rPr>
          <w:rFonts w:cs="Palatino Linotype" w:ascii="Bookman Old Style" w:hAnsi="Bookman Old Style"/>
          <w:i/>
          <w:iCs/>
          <w:sz w:val="24"/>
          <w:szCs w:val="24"/>
        </w:rPr>
        <w:t>propus.</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S-a învoit. Când am ajuns, Luca a încercat uşa. Şi, închipuiţi-vă,</w:t>
      </w:r>
      <w:r>
        <w:rPr>
          <w:rFonts w:cs="Palatino Linotype" w:ascii="Bookman Old Style" w:hAnsi="Bookman Old Style"/>
          <w:i/>
          <w:sz w:val="24"/>
          <w:szCs w:val="24"/>
        </w:rPr>
        <w:t xml:space="preserve"> acum </w:t>
      </w:r>
      <w:r>
        <w:rPr>
          <w:rFonts w:cs="Palatino Linotype" w:ascii="Bookman Old Style" w:hAnsi="Bookman Old Style"/>
          <w:i/>
          <w:iCs/>
          <w:sz w:val="24"/>
          <w:szCs w:val="24"/>
        </w:rPr>
        <w:t>era încuiată.</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Bietul băiat</w:t>
      </w:r>
      <w:r>
        <w:rPr>
          <w:rFonts w:cs="Palatino Linotype" w:ascii="Bookman Old Style" w:hAnsi="Bookman Old Style"/>
          <w:i/>
          <w:sz w:val="24"/>
          <w:szCs w:val="24"/>
        </w:rPr>
        <w:t xml:space="preserve"> s-a </w:t>
      </w:r>
      <w:r>
        <w:rPr>
          <w:rFonts w:cs="Palatino Linotype" w:ascii="Bookman Old Style" w:hAnsi="Bookman Old Style"/>
          <w:i/>
          <w:iCs/>
          <w:sz w:val="24"/>
          <w:szCs w:val="24"/>
        </w:rPr>
        <w:t>uitat la mine mai întâi furios apoi mi-a</w:t>
      </w:r>
      <w:r>
        <w:rPr>
          <w:rFonts w:cs="Palatino Linotype" w:ascii="Bookman Old Style" w:hAnsi="Bookman Old Style"/>
          <w:i/>
          <w:sz w:val="24"/>
          <w:szCs w:val="24"/>
        </w:rPr>
        <w:t xml:space="preserve"> spus cu ton de </w:t>
      </w:r>
      <w:r>
        <w:rPr>
          <w:rFonts w:cs="Palatino Linotype" w:ascii="Bookman Old Style" w:hAnsi="Bookman Old Style"/>
          <w:i/>
          <w:iCs/>
          <w:sz w:val="24"/>
          <w:szCs w:val="24"/>
        </w:rPr>
        <w:t>reproş: „Dacă şi asta se</w:t>
      </w:r>
      <w:r>
        <w:rPr>
          <w:rFonts w:cs="Palatino Linotype" w:ascii="Bookman Old Style" w:hAnsi="Bookman Old Style"/>
          <w:i/>
          <w:sz w:val="24"/>
          <w:szCs w:val="24"/>
        </w:rPr>
        <w:t xml:space="preserve"> poate nu</w:t>
      </w:r>
      <w:r>
        <w:rPr>
          <w:rFonts w:cs="Palatino Linotype" w:ascii="Bookman Old Style" w:hAnsi="Bookman Old Style"/>
          <w:i/>
          <w:iCs/>
          <w:sz w:val="24"/>
          <w:szCs w:val="24"/>
        </w:rPr>
        <w:t>mi</w:t>
      </w:r>
      <w:r>
        <w:rPr>
          <w:rFonts w:cs="Palatino Linotype" w:ascii="Bookman Old Style" w:hAnsi="Bookman Old Style"/>
          <w:i/>
          <w:sz w:val="24"/>
          <w:szCs w:val="24"/>
        </w:rPr>
        <w:t xml:space="preserve"> </w:t>
      </w:r>
      <w:r>
        <w:rPr>
          <w:rFonts w:cs="Palatino Linotype" w:ascii="Bookman Old Style" w:hAnsi="Bookman Old Style"/>
          <w:i/>
          <w:iCs/>
          <w:sz w:val="24"/>
          <w:szCs w:val="24"/>
        </w:rPr>
        <w:t>glu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Câteva clipe, banda magnetofonului punctă doar tăcerea care urmă. Apoi se auzi din nou vocea Danei Milea: </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sz w:val="24"/>
          <w:szCs w:val="24"/>
        </w:rPr>
        <w:t xml:space="preserve">Ce </w:t>
      </w:r>
      <w:r>
        <w:rPr>
          <w:rFonts w:cs="Palatino Linotype" w:ascii="Bookman Old Style" w:hAnsi="Bookman Old Style"/>
          <w:i/>
          <w:iCs/>
          <w:sz w:val="24"/>
          <w:szCs w:val="24"/>
        </w:rPr>
        <w:t>părere</w:t>
      </w:r>
      <w:r>
        <w:rPr>
          <w:rFonts w:cs="Palatino Linotype" w:ascii="Bookman Old Style" w:hAnsi="Bookman Old Style"/>
          <w:i/>
          <w:sz w:val="24"/>
          <w:szCs w:val="24"/>
        </w:rPr>
        <w:t xml:space="preserve"> </w:t>
      </w:r>
      <w:r>
        <w:rPr>
          <w:rFonts w:cs="Palatino Linotype" w:ascii="Bookman Old Style" w:hAnsi="Bookman Old Style"/>
          <w:i/>
          <w:iCs/>
          <w:sz w:val="24"/>
          <w:szCs w:val="24"/>
        </w:rPr>
        <w:t>aveţi, tovarăşe căpitan,</w:t>
      </w:r>
      <w:r>
        <w:rPr>
          <w:rFonts w:cs="Palatino Linotype" w:ascii="Bookman Old Style" w:hAnsi="Bookman Old Style"/>
          <w:i/>
          <w:sz w:val="24"/>
          <w:szCs w:val="24"/>
        </w:rPr>
        <w:t xml:space="preserve"> de </w:t>
      </w:r>
      <w:r>
        <w:rPr>
          <w:rFonts w:cs="Palatino Linotype" w:ascii="Bookman Old Style" w:hAnsi="Bookman Old Style"/>
          <w:i/>
          <w:iCs/>
          <w:sz w:val="24"/>
          <w:szCs w:val="24"/>
        </w:rPr>
        <w:t xml:space="preserve">întâmplarea </w:t>
      </w:r>
      <w:r>
        <w:rPr>
          <w:rFonts w:cs="Palatino Linotype" w:ascii="Bookman Old Style" w:hAnsi="Bookman Old Style"/>
          <w:i/>
          <w:sz w:val="24"/>
          <w:szCs w:val="24"/>
        </w:rPr>
        <w:t>acesta?</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Aţi terminat? Acesta a fost motivul care</w:t>
      </w:r>
      <w:r>
        <w:rPr>
          <w:rFonts w:cs="Palatino Linotype" w:ascii="Bookman Old Style" w:hAnsi="Bookman Old Style"/>
          <w:i/>
          <w:sz w:val="24"/>
          <w:szCs w:val="24"/>
        </w:rPr>
        <w:t xml:space="preserve"> v-a adus l</w:t>
      </w:r>
      <w:r>
        <w:rPr>
          <w:rFonts w:cs="Palatino Linotype" w:ascii="Bookman Old Style" w:hAnsi="Bookman Old Style"/>
          <w:i/>
          <w:iCs/>
          <w:sz w:val="24"/>
          <w:szCs w:val="24"/>
        </w:rPr>
        <w:t>a mine?</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Nu! Ceea ce a urmat nu</w:t>
      </w:r>
      <w:r>
        <w:rPr>
          <w:rFonts w:cs="Palatino Linotype" w:ascii="Bookman Old Style" w:hAnsi="Bookman Old Style"/>
          <w:i/>
          <w:sz w:val="24"/>
          <w:szCs w:val="24"/>
        </w:rPr>
        <w:t xml:space="preserve"> a fost </w:t>
      </w:r>
      <w:r>
        <w:rPr>
          <w:rFonts w:cs="Palatino Linotype" w:ascii="Bookman Old Style" w:hAnsi="Bookman Old Style"/>
          <w:i/>
          <w:iCs/>
          <w:sz w:val="24"/>
          <w:szCs w:val="24"/>
        </w:rPr>
        <w:t>mai puţin interesant. Dimpotrivă. Dar înainte de a continua, aş</w:t>
      </w:r>
      <w:r>
        <w:rPr>
          <w:rFonts w:cs="Palatino Linotype" w:ascii="Bookman Old Style" w:hAnsi="Bookman Old Style"/>
          <w:i/>
          <w:sz w:val="24"/>
          <w:szCs w:val="24"/>
        </w:rPr>
        <w:t xml:space="preserve"> vrea </w:t>
      </w:r>
      <w:r>
        <w:rPr>
          <w:rFonts w:cs="Palatino Linotype" w:ascii="Bookman Old Style" w:hAnsi="Bookman Old Style"/>
          <w:i/>
          <w:iCs/>
          <w:sz w:val="24"/>
          <w:szCs w:val="24"/>
        </w:rPr>
        <w:t>să cunosc părerea d-voastră. Mai precis, aş vrea să ştiu dacă am procedat bine, dacă nu am fost laşă. Dacă nu cumva ar fi trebuit ca, atunci când mi-am dat seama că se ascunde cineva după uşă, să mă duc să văd cine este. Sunt utemistă şi ca utemistă poate că ar fi trebuit să dovedesc mai mult curaj. Dacă totuşi nu era</w:t>
      </w:r>
      <w:r>
        <w:rPr>
          <w:rFonts w:cs="Palatino Linotype" w:ascii="Bookman Old Style" w:hAnsi="Bookman Old Style"/>
          <w:i/>
          <w:sz w:val="24"/>
          <w:szCs w:val="24"/>
        </w:rPr>
        <w:t xml:space="preserve"> asasinul</w:t>
      </w:r>
      <w:r>
        <w:rPr>
          <w:rFonts w:cs="Palatino Linotype" w:ascii="Bookman Old Style" w:hAnsi="Bookman Old Style"/>
          <w:i/>
          <w:iCs/>
          <w:sz w:val="24"/>
          <w:szCs w:val="24"/>
        </w:rPr>
        <w:t>?</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 xml:space="preserve">Curajul nu înseamnă şi imprudenţă, tovarăşă Milea. Dacă aţi fi procedat aşa, aţi fi comis o mare imprudenţă care v-ar fi fost, poate, fatală. Fiindcă – </w:t>
      </w:r>
      <w:r>
        <w:rPr>
          <w:rFonts w:cs="Palatino Linotype" w:ascii="Bookman Old Style" w:hAnsi="Bookman Old Style"/>
          <w:i/>
          <w:sz w:val="24"/>
          <w:szCs w:val="24"/>
        </w:rPr>
        <w:t>nu</w:t>
      </w:r>
      <w:r>
        <w:rPr>
          <w:rFonts w:cs="Palatino Linotype" w:ascii="Bookman Old Style" w:hAnsi="Bookman Old Style"/>
          <w:i/>
          <w:iCs/>
          <w:sz w:val="24"/>
          <w:szCs w:val="24"/>
        </w:rPr>
        <w:t xml:space="preserve"> trebuie să a</w:t>
      </w:r>
      <w:r>
        <w:rPr>
          <w:rFonts w:cs="Palatino Linotype" w:ascii="Bookman Old Style" w:hAnsi="Bookman Old Style"/>
          <w:i/>
          <w:sz w:val="24"/>
          <w:szCs w:val="24"/>
        </w:rPr>
        <w:t>veţî vreo în</w:t>
      </w:r>
      <w:r>
        <w:rPr>
          <w:rFonts w:cs="Palatino Linotype" w:ascii="Bookman Old Style" w:hAnsi="Bookman Old Style"/>
          <w:i/>
          <w:iCs/>
          <w:sz w:val="24"/>
          <w:szCs w:val="24"/>
        </w:rPr>
        <w:t xml:space="preserve">doială – </w:t>
      </w:r>
      <w:r>
        <w:rPr>
          <w:rFonts w:cs="Palatino Linotype" w:ascii="Bookman Old Style" w:hAnsi="Bookman Old Style"/>
          <w:i/>
          <w:sz w:val="24"/>
          <w:szCs w:val="24"/>
        </w:rPr>
        <w:t>ac</w:t>
      </w:r>
      <w:r>
        <w:rPr>
          <w:rFonts w:cs="Palatino Linotype" w:ascii="Bookman Old Style" w:hAnsi="Bookman Old Style"/>
          <w:i/>
          <w:iCs/>
          <w:sz w:val="24"/>
          <w:szCs w:val="24"/>
        </w:rPr>
        <w:t>ela care v-a urmărit a fost</w:t>
      </w:r>
      <w:r>
        <w:rPr>
          <w:rFonts w:cs="Palatino Linotype" w:ascii="Bookman Old Style" w:hAnsi="Bookman Old Style"/>
          <w:i/>
          <w:sz w:val="24"/>
          <w:szCs w:val="24"/>
        </w:rPr>
        <w:t xml:space="preserve"> as</w:t>
      </w:r>
      <w:r>
        <w:rPr>
          <w:rFonts w:cs="Palatino Linotype" w:ascii="Bookman Old Style" w:hAnsi="Bookman Old Style"/>
          <w:i/>
          <w:iCs/>
          <w:sz w:val="24"/>
          <w:szCs w:val="24"/>
        </w:rPr>
        <w:t xml:space="preserve">asinul. </w:t>
      </w:r>
      <w:r>
        <w:rPr>
          <w:rFonts w:cs="Palatino Linotype" w:ascii="Bookman Old Style" w:hAnsi="Bookman Old Style"/>
          <w:i/>
          <w:sz w:val="24"/>
          <w:szCs w:val="24"/>
        </w:rPr>
        <w:t xml:space="preserve">Şi </w:t>
      </w:r>
      <w:r>
        <w:rPr>
          <w:rFonts w:cs="Palatino Linotype" w:ascii="Bookman Old Style" w:hAnsi="Bookman Old Style"/>
          <w:i/>
          <w:iCs/>
          <w:sz w:val="24"/>
          <w:szCs w:val="24"/>
        </w:rPr>
        <w:t>acum, cunoscându-mi părerea, cred că e bine să continuaţi.</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Când</w:t>
      </w:r>
      <w:r>
        <w:rPr>
          <w:rFonts w:cs="Palatino Linotype" w:ascii="Bookman Old Style" w:hAnsi="Bookman Old Style"/>
          <w:i/>
          <w:sz w:val="24"/>
          <w:szCs w:val="24"/>
        </w:rPr>
        <w:t xml:space="preserve"> am </w:t>
      </w:r>
      <w:r>
        <w:rPr>
          <w:rFonts w:cs="Palatino Linotype" w:ascii="Bookman Old Style" w:hAnsi="Bookman Old Style"/>
          <w:i/>
          <w:iCs/>
          <w:sz w:val="24"/>
          <w:szCs w:val="24"/>
        </w:rPr>
        <w:t>ajuns acasă, la</w:t>
      </w:r>
      <w:r>
        <w:rPr>
          <w:rFonts w:cs="Palatino Linotype" w:ascii="Bookman Old Style" w:hAnsi="Bookman Old Style"/>
          <w:i/>
          <w:sz w:val="24"/>
          <w:szCs w:val="24"/>
        </w:rPr>
        <w:t xml:space="preserve"> prânz, </w:t>
      </w:r>
      <w:r>
        <w:rPr>
          <w:rFonts w:cs="Palatino Linotype" w:ascii="Bookman Old Style" w:hAnsi="Bookman Old Style"/>
          <w:i/>
          <w:iCs/>
          <w:sz w:val="24"/>
          <w:szCs w:val="24"/>
        </w:rPr>
        <w:t>gândindu-mă la cel</w:t>
      </w:r>
      <w:r>
        <w:rPr>
          <w:rFonts w:cs="Palatino Linotype" w:ascii="Bookman Old Style" w:hAnsi="Bookman Old Style"/>
          <w:i/>
          <w:sz w:val="24"/>
          <w:szCs w:val="24"/>
        </w:rPr>
        <w:t xml:space="preserve">e </w:t>
      </w:r>
      <w:r>
        <w:rPr>
          <w:rFonts w:cs="Palatino Linotype" w:ascii="Bookman Old Style" w:hAnsi="Bookman Old Style"/>
          <w:i/>
          <w:iCs/>
          <w:sz w:val="24"/>
          <w:szCs w:val="24"/>
        </w:rPr>
        <w:t>întâmplate, mi-am zis că, în interesul cercetărilor, ar fi bine dacă vi le-aş aduce şi d-voastră la cunoştinţă. Ca să nu vă răpesc timpul şi totodată ca să-mi pot organiza propriile impresii, am socotit că e mai nimerit să vă scriu. Dar, contrar aşteptării, găsindu-mă în faţa foilor de hârtie, în loc să fiu cât mai concisă, am umplut multe pagini cu amănunte care în niciun</w:t>
      </w:r>
      <w:r>
        <w:rPr>
          <w:rFonts w:cs="Palatino Linotype" w:ascii="Bookman Old Style" w:hAnsi="Bookman Old Style"/>
          <w:i/>
          <w:sz w:val="24"/>
          <w:szCs w:val="24"/>
        </w:rPr>
        <w:t xml:space="preserve"> caz nu </w:t>
      </w:r>
      <w:r>
        <w:rPr>
          <w:rFonts w:cs="Palatino Linotype" w:ascii="Bookman Old Style" w:hAnsi="Bookman Old Style"/>
          <w:i/>
          <w:iCs/>
          <w:sz w:val="24"/>
          <w:szCs w:val="24"/>
        </w:rPr>
        <w:t>puteau să vă intereseze. Din acest motiv,</w:t>
      </w:r>
      <w:r>
        <w:rPr>
          <w:rFonts w:cs="Palatino Linotype" w:ascii="Bookman Old Style" w:hAnsi="Bookman Old Style"/>
          <w:i/>
          <w:sz w:val="24"/>
          <w:szCs w:val="24"/>
        </w:rPr>
        <w:t xml:space="preserve"> a </w:t>
      </w:r>
      <w:r>
        <w:rPr>
          <w:rFonts w:cs="Palatino Linotype" w:ascii="Bookman Old Style" w:hAnsi="Bookman Old Style"/>
          <w:i/>
          <w:iCs/>
          <w:sz w:val="24"/>
          <w:szCs w:val="24"/>
        </w:rPr>
        <w:t>venit ora când trebuia să plec în oraş fără să fi ter</w:t>
      </w:r>
      <w:r>
        <w:rPr>
          <w:rFonts w:cs="Palatino Linotype" w:ascii="Bookman Old Style" w:hAnsi="Bookman Old Style"/>
          <w:i/>
          <w:sz w:val="24"/>
          <w:szCs w:val="24"/>
        </w:rPr>
        <w:t>m</w:t>
      </w:r>
      <w:r>
        <w:rPr>
          <w:rFonts w:cs="Palatino Linotype" w:ascii="Bookman Old Style" w:hAnsi="Bookman Old Style"/>
          <w:i/>
          <w:iCs/>
          <w:sz w:val="24"/>
          <w:szCs w:val="24"/>
        </w:rPr>
        <w:t xml:space="preserve">inat scrisoarea. Cu gândul de a continua mai târziu, eventual transcriind-o pentru a o scurta, am împăturit foile şi le-am ascuns în sertarul măsuţei unde păstrez o mulţime de fleacuri: ace, nasturi, fermoare uzate şi multe altele. Pe urmă am plecat în oraş. Am lipsit </w:t>
      </w:r>
      <w:r>
        <w:rPr>
          <w:rFonts w:cs="Palatino Linotype" w:ascii="Bookman Old Style" w:hAnsi="Bookman Old Style"/>
          <w:i/>
          <w:sz w:val="24"/>
          <w:szCs w:val="24"/>
        </w:rPr>
        <w:t xml:space="preserve">vreo </w:t>
      </w:r>
      <w:r>
        <w:rPr>
          <w:rFonts w:cs="Palatino Linotype" w:ascii="Bookman Old Style" w:hAnsi="Bookman Old Style"/>
          <w:i/>
          <w:iCs/>
          <w:sz w:val="24"/>
          <w:szCs w:val="24"/>
        </w:rPr>
        <w:t xml:space="preserve">două ore. Dacă vă interesează, aflaţi că am fost la policlinica dentară. Când am revenit, am vrut să continui scrisoarea. Foile le-am găsit la locul lor, unde </w:t>
      </w:r>
      <w:r>
        <w:rPr>
          <w:rFonts w:cs="Palatino Linotype" w:ascii="Bookman Old Style" w:hAnsi="Bookman Old Style"/>
          <w:i/>
          <w:sz w:val="24"/>
          <w:szCs w:val="24"/>
        </w:rPr>
        <w:t xml:space="preserve">le </w:t>
      </w:r>
      <w:r>
        <w:rPr>
          <w:rFonts w:cs="Palatino Linotype" w:ascii="Bookman Old Style" w:hAnsi="Bookman Old Style"/>
          <w:i/>
          <w:iCs/>
          <w:sz w:val="24"/>
          <w:szCs w:val="24"/>
        </w:rPr>
        <w:t>lăsasem. Dar încă mai înainte de a deschide sertăraşul, am observat, pe jos,</w:t>
      </w:r>
      <w:r>
        <w:rPr>
          <w:rFonts w:cs="Palatino Linotype" w:ascii="Bookman Old Style" w:hAnsi="Bookman Old Style"/>
          <w:i/>
          <w:sz w:val="24"/>
          <w:szCs w:val="24"/>
        </w:rPr>
        <w:t xml:space="preserve"> o </w:t>
      </w:r>
      <w:r>
        <w:rPr>
          <w:rFonts w:cs="Palatino Linotype" w:ascii="Bookman Old Style" w:hAnsi="Bookman Old Style"/>
          <w:i/>
          <w:iCs/>
          <w:sz w:val="24"/>
          <w:szCs w:val="24"/>
        </w:rPr>
        <w:t>papiotă. Aş fi putut jura că ea nu căzuse atunci când pusesem acolo scrisoarea</w:t>
      </w:r>
      <w:r>
        <w:rPr>
          <w:rFonts w:cs="Palatino Linotype" w:ascii="Bookman Old Style" w:hAnsi="Bookman Old Style"/>
          <w:i/>
          <w:sz w:val="24"/>
          <w:szCs w:val="24"/>
        </w:rPr>
        <w:t xml:space="preserve">. </w:t>
      </w:r>
      <w:r>
        <w:rPr>
          <w:rFonts w:cs="Palatino Linotype" w:ascii="Bookman Old Style" w:hAnsi="Bookman Old Style"/>
          <w:i/>
          <w:iCs/>
          <w:sz w:val="24"/>
          <w:szCs w:val="24"/>
        </w:rPr>
        <w:t>Cu toate acestea, nu mi-a trecut o clipă prin minte că, în lipsa mea, cineva cotrobăise prin sertăraş. Abia pe urmă, când m-am pus să caut un plic în dulap, mi-am dat seama că în casă nu mai era ordinea pe care</w:t>
      </w:r>
      <w:r>
        <w:rPr>
          <w:rFonts w:cs="Palatino Linotype" w:ascii="Bookman Old Style" w:hAnsi="Bookman Old Style"/>
          <w:i/>
          <w:sz w:val="24"/>
          <w:szCs w:val="24"/>
        </w:rPr>
        <w:t xml:space="preserve"> o </w:t>
      </w:r>
      <w:r>
        <w:rPr>
          <w:rFonts w:cs="Palatino Linotype" w:ascii="Bookman Old Style" w:hAnsi="Bookman Old Style"/>
          <w:i/>
          <w:iCs/>
          <w:sz w:val="24"/>
          <w:szCs w:val="24"/>
        </w:rPr>
        <w:t>lăsasem la plecar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Trebuie să ştiţi, în ciuda faptului</w:t>
      </w:r>
      <w:r>
        <w:rPr>
          <w:rFonts w:cs="Palatino Linotype" w:ascii="Bookman Old Style" w:hAnsi="Bookman Old Style"/>
          <w:i/>
          <w:sz w:val="24"/>
          <w:szCs w:val="24"/>
        </w:rPr>
        <w:t xml:space="preserve"> că de </w:t>
      </w:r>
      <w:r>
        <w:rPr>
          <w:rFonts w:cs="Palatino Linotype" w:ascii="Bookman Old Style" w:hAnsi="Bookman Old Style"/>
          <w:i/>
          <w:iCs/>
          <w:sz w:val="24"/>
          <w:szCs w:val="24"/>
        </w:rPr>
        <w:t>multe ori sunt cam distrată, îmi place ordinea. Nu mă simt bine decât atunci când până şi cel mai neînsemnat obiect se află la locul şi în poziţia de fiecare zi.</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Să nu vă închipuiţi că ceea ce observam eu atunci echivala cu dezordinea. Mai ales pentru ochii unui bărbat totul era în perfectă ordine. Dar noi, femeile, avem altfel de ochi pentru „amănuntele” fără importanţă, mai ales atunci când e vorba de propriul nostru interior. Da, era ordine, dar nu ÎNTOCMAI ordinea pe care eu o lăsasem. Veioza se afla, ca şi mai înainte, pe capacul lăzii studioului, dar nu exact la locul ei obişnuit şi, mai ales, nu cu abajurul întors spre aparatul de radio. Tişlaifărul de pe măsuţă avea un colţ sucit, iar uşiţa de la servantă era întredeschisă, ceea ce niciodată nu se mai întâmplase. Mai erau şi uite câteva amănunte</w:t>
      </w:r>
      <w:r>
        <w:rPr>
          <w:rFonts w:cs="Palatino Linotype" w:ascii="Bookman Old Style" w:hAnsi="Bookman Old Style"/>
          <w:i/>
          <w:sz w:val="24"/>
          <w:szCs w:val="24"/>
        </w:rPr>
        <w:t xml:space="preserve"> – </w:t>
      </w:r>
      <w:r>
        <w:rPr>
          <w:rFonts w:cs="Palatino Linotype" w:ascii="Bookman Old Style" w:hAnsi="Bookman Old Style"/>
          <w:i/>
          <w:iCs/>
          <w:sz w:val="24"/>
          <w:szCs w:val="24"/>
        </w:rPr>
        <w:t>nesesizabile de un ochi străin</w:t>
      </w:r>
      <w:r>
        <w:rPr>
          <w:rFonts w:cs="Palatino Linotype" w:ascii="Bookman Old Style" w:hAnsi="Bookman Old Style"/>
          <w:i/>
          <w:sz w:val="24"/>
          <w:szCs w:val="24"/>
        </w:rPr>
        <w:t xml:space="preserve"> – </w:t>
      </w:r>
      <w:r>
        <w:rPr>
          <w:rFonts w:cs="Palatino Linotype" w:ascii="Bookman Old Style" w:hAnsi="Bookman Old Style"/>
          <w:i/>
          <w:iCs/>
          <w:sz w:val="24"/>
          <w:szCs w:val="24"/>
        </w:rPr>
        <w:t>care stricau armonia ordinii stabilite de multă vreme în casa mea, şi pe care numai ochiul meu le putea sesiza.</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Acum nu mai exista niciun fel de dubiu. În lipsa mea, cineva efectuase o adevărată percheziţie, urmărind Dumnezeu ştie ce scop. Dar cel mai mult mă neliniştea faptul că acela care îmi cotrobăise prin lucruri citise scrisoarea adresată dumneavoastră. Şi mă neliniştea, fiindcă eram convinsă că nu putea fi altul decât asasinul. Neliniştii i se adăugă imediat o stare de adevărată deprimare. Deşi bine intenţionată, scriind scrisoarea făcusem</w:t>
      </w:r>
      <w:r>
        <w:rPr>
          <w:rFonts w:cs="Palatino Linotype" w:ascii="Bookman Old Style" w:hAnsi="Bookman Old Style"/>
          <w:i/>
          <w:sz w:val="24"/>
          <w:szCs w:val="24"/>
        </w:rPr>
        <w:t xml:space="preserve"> o </w:t>
      </w:r>
      <w:r>
        <w:rPr>
          <w:rFonts w:cs="Palatino Linotype" w:ascii="Bookman Old Style" w:hAnsi="Bookman Old Style"/>
          <w:i/>
          <w:iCs/>
          <w:sz w:val="24"/>
          <w:szCs w:val="24"/>
        </w:rPr>
        <w:t>mare prostie. Asasinul ştia acum că planul de a mă compromite nu-i reuşise, ştia că dumneavoastră aveaţi cunoştinţă unde ascunsese balotul cu lucrurile furate. Fără</w:t>
      </w:r>
      <w:r>
        <w:rPr>
          <w:rFonts w:cs="Palatino Linotype" w:ascii="Bookman Old Style" w:hAnsi="Bookman Old Style"/>
          <w:i/>
          <w:sz w:val="24"/>
          <w:szCs w:val="24"/>
        </w:rPr>
        <w:t xml:space="preserve"> voia mea, tovarăşe </w:t>
      </w:r>
      <w:r>
        <w:rPr>
          <w:rFonts w:cs="Palatino Linotype" w:ascii="Bookman Old Style" w:hAnsi="Bookman Old Style"/>
          <w:i/>
          <w:iCs/>
          <w:sz w:val="24"/>
          <w:szCs w:val="24"/>
        </w:rPr>
        <w:t>căpitan, v-am desconspirat intenţiile şi îmi pare nespus de r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banda de magnetofon punctă din nou tăce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se auzi vocea căpitanului Ovezea.</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i/>
          <w:sz w:val="24"/>
          <w:szCs w:val="24"/>
        </w:rPr>
        <w:t xml:space="preserve">Vă </w:t>
      </w:r>
      <w:r>
        <w:rPr>
          <w:rFonts w:cs="Palatino Linotype" w:ascii="Bookman Old Style" w:hAnsi="Bookman Old Style"/>
          <w:i/>
          <w:iCs/>
          <w:sz w:val="24"/>
          <w:szCs w:val="24"/>
        </w:rPr>
        <w:t>rog să continuaţi, tovarăşă Mil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Am fost atât de deprimată, încât am început să plâng ca o proastă. Pe urmă, când m-am mai liniştit, mi-am pus întrebarea dacă asasinul plecase într-adevăr sau se ascunsese pe undeva prin apropiere ca să vadă dacă voi expedia sau nu scrisoarea. La un moment dat, întrebarea aceasta deveni aproape</w:t>
      </w:r>
      <w:r>
        <w:rPr>
          <w:rFonts w:cs="Palatino Linotype" w:ascii="Bookman Old Style" w:hAnsi="Bookman Old Style"/>
          <w:i/>
          <w:sz w:val="24"/>
          <w:szCs w:val="24"/>
        </w:rPr>
        <w:t xml:space="preserve"> o </w:t>
      </w:r>
      <w:r>
        <w:rPr>
          <w:rFonts w:cs="Palatino Linotype" w:ascii="Bookman Old Style" w:hAnsi="Bookman Old Style"/>
          <w:i/>
          <w:iCs/>
          <w:sz w:val="24"/>
          <w:szCs w:val="24"/>
        </w:rPr>
        <w:t>obsesie. Trebuia neapărat, tovarăşe căpitan, să mă conving. M-am îmbrăcat şi am ieşit în stradă. Între timp se întunecase. Am pornit-o agale spre bulevard, străduindu-mă să-mi dau seama dacă sunt sau nu urmărită. Nu mă înşelasem. Asasinul mă pândise ca să se convingă dacă voi expedia sau nu scrisoarea, şi</w:t>
      </w:r>
      <w:r>
        <w:rPr>
          <w:rFonts w:cs="Palatino Linotype" w:ascii="Bookman Old Style" w:hAnsi="Bookman Old Style"/>
          <w:i/>
          <w:sz w:val="24"/>
          <w:szCs w:val="24"/>
        </w:rPr>
        <w:t xml:space="preserve"> acum mă </w:t>
      </w:r>
      <w:r>
        <w:rPr>
          <w:rFonts w:cs="Palatino Linotype" w:ascii="Bookman Old Style" w:hAnsi="Bookman Old Style"/>
          <w:i/>
          <w:iCs/>
          <w:sz w:val="24"/>
          <w:szCs w:val="24"/>
        </w:rPr>
        <w:t>urmărea, după cum m-am putut convinge, în vreo două rânduri, folosindu-mă de oglindă. Dacă nu ar fi fost întuneric şi dacă ar fi fost mai puţin departe, poate că l-aş fi recunoscut chiar.</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Niciodată nu l-am</w:t>
      </w:r>
      <w:r>
        <w:rPr>
          <w:rFonts w:cs="Palatino Linotype" w:ascii="Bookman Old Style" w:hAnsi="Bookman Old Style"/>
          <w:i/>
          <w:sz w:val="24"/>
          <w:szCs w:val="24"/>
        </w:rPr>
        <w:t xml:space="preserve"> urât </w:t>
      </w:r>
      <w:r>
        <w:rPr>
          <w:rFonts w:cs="Palatino Linotype" w:ascii="Bookman Old Style" w:hAnsi="Bookman Old Style"/>
          <w:i/>
          <w:iCs/>
          <w:sz w:val="24"/>
          <w:szCs w:val="24"/>
        </w:rPr>
        <w:t>atât</w:t>
      </w:r>
      <w:r>
        <w:rPr>
          <w:rFonts w:cs="Palatino Linotype" w:ascii="Bookman Old Style" w:hAnsi="Bookman Old Style"/>
          <w:i/>
          <w:sz w:val="24"/>
          <w:szCs w:val="24"/>
        </w:rPr>
        <w:t xml:space="preserve"> de </w:t>
      </w:r>
      <w:r>
        <w:rPr>
          <w:rFonts w:cs="Palatino Linotype" w:ascii="Bookman Old Style" w:hAnsi="Bookman Old Style"/>
          <w:i/>
          <w:iCs/>
          <w:sz w:val="24"/>
          <w:szCs w:val="24"/>
        </w:rPr>
        <w:t>tare ca în clipa aceea. Şi atunci, fiindcă îl uram atât de tare, am simţit nevoia să-l înfrunt, să fac ceva ca să mă răzbun cumva. Ceea ce am făcut atunci, poate că dumneavoastră</w:t>
      </w:r>
      <w:r>
        <w:rPr>
          <w:rFonts w:cs="Palatino Linotype" w:ascii="Bookman Old Style" w:hAnsi="Bookman Old Style"/>
          <w:i/>
          <w:sz w:val="24"/>
          <w:szCs w:val="24"/>
        </w:rPr>
        <w:t xml:space="preserve"> vi </w:t>
      </w:r>
      <w:r>
        <w:rPr>
          <w:rFonts w:cs="Palatino Linotype" w:ascii="Bookman Old Style" w:hAnsi="Bookman Old Style"/>
          <w:i/>
          <w:iCs/>
          <w:sz w:val="24"/>
          <w:szCs w:val="24"/>
        </w:rPr>
        <w:t>se va părea ridicol. Dar altceva mai bun nu mi-a venit în minte. Am intrat la poştă,</w:t>
      </w:r>
      <w:r>
        <w:rPr>
          <w:rFonts w:cs="Palatino Linotype" w:ascii="Bookman Old Style" w:hAnsi="Bookman Old Style"/>
          <w:i/>
          <w:sz w:val="24"/>
          <w:szCs w:val="24"/>
        </w:rPr>
        <w:t xml:space="preserve"> am </w:t>
      </w:r>
      <w:r>
        <w:rPr>
          <w:rFonts w:cs="Palatino Linotype" w:ascii="Bookman Old Style" w:hAnsi="Bookman Old Style"/>
          <w:i/>
          <w:iCs/>
          <w:sz w:val="24"/>
          <w:szCs w:val="24"/>
        </w:rPr>
        <w:t>cumpărat plic şi hârtie şi, timp de o jumătate de oră, am umplut</w:t>
      </w:r>
      <w:r>
        <w:rPr>
          <w:rFonts w:cs="Palatino Linotype" w:ascii="Bookman Old Style" w:hAnsi="Bookman Old Style"/>
          <w:i/>
          <w:sz w:val="24"/>
          <w:szCs w:val="24"/>
        </w:rPr>
        <w:t xml:space="preserve"> o </w:t>
      </w:r>
      <w:r>
        <w:rPr>
          <w:rFonts w:cs="Palatino Linotype" w:ascii="Bookman Old Style" w:hAnsi="Bookman Old Style"/>
          <w:i/>
          <w:iCs/>
          <w:sz w:val="24"/>
          <w:szCs w:val="24"/>
        </w:rPr>
        <w:t>coală întreagă pe ambele fete cu tot ceea ce mi-a trecut prin mint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În timp ce scriam, într-o închipuită conversaţie, îl apostrofam:</w:t>
      </w:r>
    </w:p>
    <w:p>
      <w:pPr>
        <w:pStyle w:val="Normal"/>
        <w:widowControl w:val="false"/>
        <w:tabs>
          <w:tab w:val="clear" w:pos="720"/>
          <w:tab w:val="left" w:pos="680" w:leader="none"/>
        </w:tabs>
        <w:autoSpaceDE w:val="false"/>
        <w:spacing w:lineRule="auto" w:line="240" w:before="0" w:after="0"/>
        <w:ind w:firstLine="282"/>
        <w:jc w:val="both"/>
        <w:rPr/>
      </w:pPr>
      <w:r>
        <w:rPr>
          <w:rFonts w:cs="Palatino Linotype" w:ascii="Bookman Old Style" w:hAnsi="Bookman Old Style"/>
          <w:i/>
          <w:iCs/>
          <w:sz w:val="24"/>
          <w:szCs w:val="24"/>
        </w:rPr>
        <w:t>— </w:t>
      </w:r>
      <w:r>
        <w:rPr>
          <w:rFonts w:cs="Palatino Linotype" w:ascii="Bookman Old Style" w:hAnsi="Bookman Old Style"/>
          <w:i/>
          <w:iCs/>
          <w:sz w:val="24"/>
          <w:szCs w:val="24"/>
        </w:rPr>
        <w:t>Dacă m-ai urmărit</w:t>
      </w:r>
      <w:r>
        <w:rPr>
          <w:rFonts w:cs="Palatino Linotype" w:ascii="Bookman Old Style" w:hAnsi="Bookman Old Style"/>
          <w:i/>
          <w:sz w:val="24"/>
          <w:szCs w:val="24"/>
        </w:rPr>
        <w:t xml:space="preserve"> – </w:t>
      </w:r>
      <w:r>
        <w:rPr>
          <w:rFonts w:cs="Palatino Linotype" w:ascii="Bookman Old Style" w:hAnsi="Bookman Old Style"/>
          <w:i/>
          <w:iCs/>
          <w:sz w:val="24"/>
          <w:szCs w:val="24"/>
        </w:rPr>
        <w:t>şi sigur</w:t>
      </w:r>
      <w:r>
        <w:rPr>
          <w:rFonts w:cs="Palatino Linotype" w:ascii="Bookman Old Style" w:hAnsi="Bookman Old Style"/>
          <w:i/>
          <w:sz w:val="24"/>
          <w:szCs w:val="24"/>
        </w:rPr>
        <w:t xml:space="preserve"> c</w:t>
      </w:r>
      <w:r>
        <w:rPr>
          <w:rFonts w:cs="Palatino Linotype" w:ascii="Bookman Old Style" w:hAnsi="Bookman Old Style"/>
          <w:i/>
          <w:iCs/>
          <w:sz w:val="24"/>
          <w:szCs w:val="24"/>
        </w:rPr>
        <w:t xml:space="preserve">ă m-ai urmărit </w:t>
      </w:r>
      <w:r>
        <w:rPr>
          <w:rFonts w:cs="Palatino Linotype" w:ascii="Bookman Old Style" w:hAnsi="Bookman Old Style"/>
          <w:i/>
          <w:sz w:val="24"/>
          <w:szCs w:val="24"/>
        </w:rPr>
        <w:t>–</w:t>
      </w:r>
      <w:r>
        <w:rPr>
          <w:rFonts w:cs="Palatino Linotype" w:ascii="Bookman Old Style" w:hAnsi="Bookman Old Style"/>
          <w:i/>
          <w:iCs/>
          <w:sz w:val="24"/>
          <w:szCs w:val="24"/>
        </w:rPr>
        <w:t> ştii unde mă aflu acum. Poate că în clipa asta mă priveşti prin fereastră şi te întrebi cui îi scriu atâta de nu mai termin. Ai da orice ca să ştii, dar nu vei ştii, mizerabile, banditule”.</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Când am umplut hârtia, de n-am mai avut unde scrie, am pus-o în plic, am caligrafiat o adresă fictivă pe el şi l-am introdus în cutia de scrisori. Pe urmă am plecat acas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e data asta v-a mai urmărit?</w:t>
      </w:r>
    </w:p>
    <w:p>
      <w:pPr>
        <w:pStyle w:val="Normal"/>
        <w:widowControl w:val="false"/>
        <w:autoSpaceDE w:val="false"/>
        <w:spacing w:lineRule="auto" w:line="240" w:before="0" w:after="0"/>
        <w:ind w:firstLine="282"/>
        <w:jc w:val="both"/>
        <w:rPr/>
      </w:pPr>
      <w:r>
        <w:rPr>
          <w:rFonts w:cs="Palatino Linotype" w:ascii="Bookman Old Style" w:hAnsi="Bookman Old Style"/>
          <w:i/>
          <w:sz w:val="24"/>
          <w:szCs w:val="24"/>
        </w:rPr>
        <w:t>— </w:t>
      </w:r>
      <w:r>
        <w:rPr>
          <w:rFonts w:cs="Palatino Linotype" w:ascii="Bookman Old Style" w:hAnsi="Bookman Old Style"/>
          <w:i/>
          <w:iCs/>
          <w:sz w:val="24"/>
          <w:szCs w:val="24"/>
        </w:rPr>
        <w:t>Nu, tovarăşe căpitan.</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opri magnetofonul. Cum decursese mai departe întrevederea cu Dana Milea nu-l mai interesa. Începu să se plimbe gânditor prin birou. Pe chipul său se putea citi îngrijorarea. Din când în când, se oprea, răsfoia carneţelul în care, cât timp lucrase magnetofonul, făcuse diverse însemnări, citea câte o frază, sublinia alta sau mai adăuga ceva. Pe urmă, din nou începea să se plimb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mai bine de jumătate de oră, ridică receptorul şi formă numărul maiorului Mărăcineanu.</w:t>
      </w:r>
    </w:p>
    <w:p>
      <w:pPr>
        <w:pStyle w:val="Normal"/>
        <w:widowControl w:val="false"/>
        <w:tabs>
          <w:tab w:val="clear" w:pos="720"/>
          <w:tab w:val="left" w:pos="50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trăiţi, tovarăşe maior! Pot să vin la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va importa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vino. Adu-l cu dumneata şi pe Bor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cei doi căpitani se găseau în biroul maiorului.</w:t>
      </w:r>
    </w:p>
    <w:p>
      <w:pPr>
        <w:pStyle w:val="Normal"/>
        <w:widowControl w:val="false"/>
        <w:autoSpaceDE w:val="false"/>
        <w:spacing w:lineRule="auto" w:line="240" w:before="0" w:after="0"/>
        <w:ind w:firstLine="282"/>
        <w:jc w:val="both"/>
        <w:rPr/>
      </w:pPr>
      <w:r>
        <w:rPr>
          <w:rFonts w:cs="Palatino Linotype"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Palatino Linotype" w:ascii="Bookman Old Style" w:hAnsi="Bookman Old Style"/>
          <w:sz w:val="24"/>
          <w:szCs w:val="24"/>
        </w:rPr>
        <w:t>Tovarăşe maior, acum o jumătate de oră a plecat de la mine Dana Milea. Cele ce am aflat de la ea au pentru noi o importanţă deosebită. Am înregistrat convorbirea pe bandă de magnetofon şi îmi permit să vă sugerez s-o ascultaţ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orni magnetofonul, şi din nou se auzi vocea Danei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înregistrarea se termină, maiorul Mărăcineanu se adresă căpitanului Borc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îţi este clar, tovarăşe căpitan, de ce a fost furată cutia de scrisor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mineaţa, în zori, secţia de miliţie fusese anunţată de către dirigintele poştei că, în timpul nopţii, cineva furase cutia de scrisori instalată chiar la intrarea în localul poştei. Imediat fură întreprinse cercetări. Cercetările erau în toi când nişte copii veniră să anunţe că, jucându-se lângă linia ferată, găsiseră cutia spartă, iar alături, pe iarbă, un vraf întreg de cărţi poştale, ilustrate şi scris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legătură cu acest ciudat furt fuseseră emise diferite ipoteze, unele chiar extravagante. Dar abia acum, după ce ascultară declaraţia Danei Milea, misterul se lămur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teaptă fată! observă căpitanul Borcea. Bine l-a păcăl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coţând din buzunar carneţelul se adresă maiorului Mărăcineanu.</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după părerea mea, Dana Milea şi-a agravat situaţi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explic imediat. În prealabil aş vrea să încep prin a vă spune de ce mi se pare importantă declaraţia ei: În primul rând, ştim acum, precis, – în cazul când Mântulescu nu e o mare secătură – că există o dublură a cheii de la „Salonul albastru”. La început, noi am presupus că asasinul după ce s-a folosit de cheie ca să monteze mica lui piesetă în scopul compromiterii Danei Milea a pus-o la loc. Iată însă că lucrurile nu s-au întâmplat chiar aşa. A pus-o el la loc, dar numai după ce în prealabil i-a luat mulajul. Se pune întrebarea: De vreme ce scopul a fost atins – şi noi am făcut totul ca să-l convingem pe asasin că a izbutit s-o compromită pe Dana Milea – de ce a confecţionat o dublură a cheii? După părerea mea, nu poate exista decât o singură explicaţie: pentru criminal uşa de la „Salonul albastru”, mai precis aripa nelocuită din Castel, prezintă o atât de mare importanţă, încât a căutat să-şi asigure posibilitatea de a putea pătrunde acolo ori de câte ori va avea nevo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pune de asemenea întrebarea: de ce ţine criminalul să-şi asigure accesul în aripa nelocuită? Oare numai pentru faptul că în dulăpiorul lavoarului se află obiectele ascunse de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al doilea rând, Dana Milea afirmă că a găsit şi a lăsat uşa de trecere larg deschisă, dar că, ulterior, când a revenit cu Mântulescu, a găsit-o încuiată. Ce să deducem de aici? Că acela care a descuiat-o şi a lăsat-o larg deschisă este acelaşi care a încuiat-o după acee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absolut necesar! observă căpitanul Borcea.</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voastră, deci, presupuneţi că ar putea fi doi aceia care au câte o cheie de la uşa de acces în aripa nelocuită?</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spus doar că nu e absolut necesar. Dublura unei chei nu se face numai după original. Asta, fără a mai pune la socoteală că uşa, a cărei broască nu este complicată, poate fi descuiată sau încuiată şi cu un şperaclu. Cu alte cuvinte, nu în mod necesar acela care a descuiat-o ca s-o ademenească pe Dana Milea a şi încuiat-o după aceea. Personal însă înclin să cred că, în cazul acesta, avem de-a face totuşi cu o singură persoană.</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concluzie, mai mult sau mai puţin conformă cu realitatea nu putem trage decât în măsura în care găsim răspunsuri juste şi altor întrebări. De pildă: De ce asasinul a lăsat uşa descuiată şi larg deschisă? Ca s-o ademenească pe Dana Milea? Dar de unde ştia că ea avea să treacă pe acolo? A urmărit-o? Numai în acest caz, da! A urmărit-o, i-a luat-o înainte scurtând drumul prin sala de muzică, a descuiat uşa şi, ascuns pe undeva, a aşteptat-o. Dar, în acest caz, se impune cu necesitate întrebarea: în ce scop a ademenit-o? Ca s-o omoare? Ştim doar că nu i s-a întâmplat nimic, deşi ea a zăbovit destul în aripa nelocuită. Atunci, repet, ce rost a avut ademenirea e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are e răspunsul dumitale la întrebarea aceasta? întrebă maiorul Mărăcinean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tovarăşe maior, încă nu am găsit un răspuns cât de cât satisfăcător.</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 intenţionat s-o omoare, dar, în ultimul moment a survenit ceva care l-a împiedicat s-o facă. Sau, poate, s-a răzgândit, emise ipoteza căpitanul Borc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Fără îndoială, am comite o gravă eroare dacă am exclude intenţia şi am admite că doar </w:t>
      </w:r>
      <w:r>
        <w:rPr>
          <w:rFonts w:cs="Palatino Linotype" w:ascii="Bookman Old Style" w:hAnsi="Bookman Old Style"/>
          <w:i/>
          <w:iCs/>
          <w:sz w:val="24"/>
          <w:szCs w:val="24"/>
        </w:rPr>
        <w:t xml:space="preserve">întâmplării </w:t>
      </w:r>
      <w:r>
        <w:rPr>
          <w:rFonts w:cs="Palatino Linotype" w:ascii="Bookman Old Style" w:hAnsi="Bookman Old Style"/>
          <w:sz w:val="24"/>
          <w:szCs w:val="24"/>
        </w:rPr>
        <w:t>se datoreşte faptul că Dana a găsit uşa descuiată. Nu putem exclude intenţia, fiindcă ar trebui să admitem că asasinul, care a făcut dovada unei prudenţe diabolice atunci când l-a suprimat pe Anton Neguţă, în cazul acesta s-a comportat prosteşte de impruden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ales că o asemenea ipoteză ne-ar obliga să nu dăm crezare Danei Milea care afirmă că, atunci când a vrut să intre în camera de baie, a văzut că cineva o pândeşte ascuns pe după uşă. Personal, nu cred că i s-a „năzărit”, îl susţinu căpitanul Borcea.</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i s-a năzărit deloc Sunt convins că, dacă ar fi umblat la dulăpior, vie n-ar mai fi ieşit de acolo.</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eu! se arătă sceptic de data asta căpitanul Borcea. Crezi că banditul ar fi riscat să comită o nouă crimă şi tot la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onvins că d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probabil că ar fi ucis-o! fu de aceeaşi părere şi maiorul Mărăcineanu. Şi ştiţi de ce? Pentru că de când l-a ucis pe Anton Neguţă este permanent terorizat de teamă că ar putea să fi descoperit. Şi convins că primejdia îi ameninţă în primul rând dinspre, partea Danei Milea face unele prostii pe care nu le-ar face dacă nu i-ar fi atâta frică de ea. Le face fără să-şi dea scama că, procedând astfel, singur îşi îngustează aria de mister de care s-a înconjurat. Dar continuă, Ovezea! Dumneata n-ai terminat tot ceea ce aveai de spus.</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puneam că Dana Milea a scăpat ca prin minune de moarte. După aceea, criminalul se comportă din nou într-un fel de neînţeles. La început, ca s-o ademenească, lasă uşa de la „Salonul albastru” larg deschisă. Pe urmă, după ce ea pleacă, o încuie. Ce fel de concluzie să tragi dintr-un asemenea comportament? Ai zice: a procedat dinadins aşa ca să se </w:t>
      </w:r>
      <w:r>
        <w:rPr>
          <w:rFonts w:cs="Palatino Linotype" w:ascii="Bookman Old Style" w:hAnsi="Bookman Old Style"/>
          <w:i/>
          <w:sz w:val="24"/>
          <w:szCs w:val="24"/>
        </w:rPr>
        <w:t>afle</w:t>
      </w:r>
      <w:r>
        <w:rPr>
          <w:rFonts w:cs="Palatino Linotype" w:ascii="Bookman Old Style" w:hAnsi="Bookman Old Style"/>
          <w:sz w:val="24"/>
          <w:szCs w:val="24"/>
        </w:rPr>
        <w:t xml:space="preserve"> că, în afară de cheia păstrată de Luca Mântulescu, mai există la </w:t>
      </w:r>
      <w:r>
        <w:rPr>
          <w:rFonts w:cs="Palatino Linotype" w:ascii="Bookman Old Style" w:hAnsi="Bookman Old Style"/>
          <w:i/>
          <w:iCs/>
          <w:sz w:val="24"/>
          <w:szCs w:val="24"/>
        </w:rPr>
        <w:t>altcineva o</w:t>
      </w:r>
      <w:r>
        <w:rPr>
          <w:rFonts w:cs="Palatino Linotype" w:ascii="Bookman Old Style" w:hAnsi="Bookman Old Style"/>
          <w:sz w:val="24"/>
          <w:szCs w:val="24"/>
        </w:rPr>
        <w:t xml:space="preserve"> dublură a e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o asemenea presupunere mi se pare cu desăvârşire absurdă! observă căpitanul Borc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că e absurdă. Dar nici nu putem accepta că, în mod deliberat, criminalul a ţinut să ne informeze că se află în posesia unei dubluri. Deocamdată, noi constatăm ciudăţenia purtării sale, dar nu suntem încă în măsură să ne-o explicăm, deoarece ne lipsesc toate elementele de legătură. Dar cele declarate de Dana Milea prezintă importanţă pentru noi şi din alt punct de vede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găseşti că e puţin cam… impresionistă? întrebă maiorul.</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presionistă! se miră căpitanul Ovezea. Nu, n-o găsesc!</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ate, puţintel cam dezlânată, nesistematizată, încercă s-o apere şi căpitanul Borcea.</w:t>
      </w:r>
    </w:p>
    <w:p>
      <w:pPr>
        <w:pStyle w:val="Normal"/>
        <w:widowControl w:val="false"/>
        <w:tabs>
          <w:tab w:val="clear" w:pos="720"/>
          <w:tab w:val="left" w:pos="490" w:leader="none"/>
          <w:tab w:val="left" w:pos="50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d că sunteţi amândoi de altă părere. În orice caz, la proxima ocazie va trebui să-i recomanzi </w:t>
      </w:r>
      <w:r>
        <w:rPr>
          <w:rFonts w:cs="Palatino Linotype" w:ascii="Bookman Old Style" w:hAnsi="Bookman Old Style"/>
          <w:iCs/>
          <w:sz w:val="24"/>
          <w:szCs w:val="24"/>
        </w:rPr>
        <w:t>ca,</w:t>
      </w:r>
      <w:r>
        <w:rPr>
          <w:rFonts w:cs="Palatino Linotype" w:ascii="Bookman Old Style" w:hAnsi="Bookman Old Style"/>
          <w:i/>
          <w:iCs/>
          <w:sz w:val="24"/>
          <w:szCs w:val="24"/>
        </w:rPr>
        <w:t xml:space="preserve"> </w:t>
      </w:r>
      <w:r>
        <w:rPr>
          <w:rFonts w:cs="Palatino Linotype" w:ascii="Bookman Old Style" w:hAnsi="Bookman Old Style"/>
          <w:sz w:val="24"/>
          <w:szCs w:val="24"/>
        </w:rPr>
        <w:t>în ceea ce priveşte iniţiativele, să fie ceva mai circumspec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are iniţiativă vă referiţi, tovarăşe maior? întrebă căpitanul Ovez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pildă, la aceea de a-ţi scrie scrisori în loc să vină aici şi să-ţi spună tot ceea ce consideră ea important să aflăm şi no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iniţiativa aceasta a ei a fost o mare prosti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mare prostie, Ovezea, cu consecinţe destul de serioas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cmai în legătură cu aceste consecinţe, tovarăşe maior, voiam să vă raportez.</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la ora actuală asasinul ştie că planul pe care şi l-a făcut de a o compromite pe Dana Milea nu i-a reuşit. Dar mai ştie că noi, prefăcându-ne că ne-am lăsat păcăliţi, de fapt îi întindeam lui o cur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re nu se va lăsa prins din cauza acestei fete, bine intenţionată, însă prost inspir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ăcate, tovarăşe maior.</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onsecinţă, nu mai are rost să ne prefacem că nu ştim unde sunt ascunse obiectele pretins furate. Mâine, du-te la muzeu şi pune-l la curent şi pe director. Explică-i că hoţul nu a scos lucrurile furate din muzeu fiindcă a aşteptat să i se ivească un prilej favorabil. Dana Milea a mai făcut însă o mare prostie. Ştii car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tot o prostie a fost că s-a apucat să scrie la poştă scrisoarea ace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Dar de c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întâi, fiindcă l-a pus în gardă pe asasin că ea se ştie urmărită! În al doilea, fiindcă l-a păcălit cu scrisoarea. În al treilea, i-a dat posibilitatea să se convingă o dată mai mult că nu-i o gâsculiţă, aşa cum probabil a crezut-o atunci când a cruţat-o.</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ă nu-i o gâsculiţă s-a putut convinge şi atunci când a citit scrisoarea adresată tovarăşului Ovezea, adaugă căpitanul Borcea.</w:t>
      </w:r>
    </w:p>
    <w:p>
      <w:pPr>
        <w:pStyle w:val="Normal"/>
        <w:widowControl w:val="false"/>
        <w:tabs>
          <w:tab w:val="clear" w:pos="720"/>
          <w:tab w:val="left" w:pos="510" w:leader="none"/>
          <w:tab w:val="left" w:pos="49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Dar tocmai de aceea consider astăzi mai mult decât ieri că o paşte o primejdie reală, fiindcă asasinul, astăzi, mai mult decât ieri, se teme de ea. Ieri, tovarăşul căpitan Borcea a propus unele măsuri în vederea preîntâmpinării unor noi acţiuni delictuoase. Cred că e absolut necesar să mai luăm încă o măsură. Anume, cred că e absolut necesar ca tovarăşul căpitan Borcea să dea un lucrător de-al dumnealui, care să vegheze asupra ei.</w:t>
      </w:r>
    </w:p>
    <w:p>
      <w:pPr>
        <w:pStyle w:val="Normal"/>
        <w:widowControl w:val="false"/>
        <w:tabs>
          <w:tab w:val="clear" w:pos="720"/>
          <w:tab w:val="left" w:pos="505" w:leader="none"/>
          <w:tab w:val="left" w:pos="49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e necesar s-o păzim! întări maiorul. Dumneata ai dreptate Ovezea. Acum când s-a convins că Dana Milea e mult mai perspicace decât îşi făcuse iluzia, abia are un motiv în plus să-i fie frică de ea şi s-o urască!</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măsură se teme de ea, o dovedeşte şi faptul că a riscat prosteşte, furând cutia de scrisor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e consideri dumneata furtul cutiei un risc prostesc? întrebă maiorul pe căpitanul Borcea.</w:t>
      </w:r>
    </w:p>
    <w:p>
      <w:pPr>
        <w:pStyle w:val="Normal"/>
        <w:widowControl w:val="false"/>
        <w:tabs>
          <w:tab w:val="clear" w:pos="720"/>
          <w:tab w:val="left" w:pos="500" w:leader="none"/>
          <w:tab w:val="left" w:pos="50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riscul a fost prea mare în raport cu scopul urmărit. În definitiv, conţinutul scrisorii expediate de Dana Milea de la poştă nu putea să prezinte un interes mai mare – din punctul lui de vedere –</w:t>
      </w:r>
      <w:r>
        <w:rPr>
          <w:rFonts w:cs="Palatino Linotype" w:ascii="Bookman Old Style" w:hAnsi="Bookman Old Style"/>
          <w:i/>
          <w:iCs/>
          <w:sz w:val="24"/>
          <w:szCs w:val="24"/>
        </w:rPr>
        <w:t xml:space="preserve"> </w:t>
      </w:r>
      <w:r>
        <w:rPr>
          <w:rFonts w:cs="Palatino Linotype" w:ascii="Bookman Old Style" w:hAnsi="Bookman Old Style"/>
          <w:sz w:val="24"/>
          <w:szCs w:val="24"/>
        </w:rPr>
        <w:t>decât cele ce aflase din cealaltă scrisoare pe care fi citise acasă la 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socoţi că a furat cutia de scrisori numai ca să afle conţinutul celei de-a doua scrisori, atunci ai perfectă dreptate, riscul a fost de-a dreptul prostesc. Dar eu cred că nu numai pentru asta a riscat. Asasinul a vrut să intre în posesia scrisorii, nu ca sa ia cunoştinţă de conţinutul ei, ci ca ea să nu ajungă în mâinile noastre. Dumneata, Ovezea, ce părere ai?</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cer vorbind, nu mi-e deloc clar ce a urmări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nu ajungă în mâinile noastre! se miră căpitanul Borcea. Dacă Dana Milea ne-ar fi trimis, într-adevăr, o scrisoare ca să ne comunice anumite fapte care ne interesează, chiar dacă el ar fi izbutit să pună mâna pe ea, cu o întârziere de câteva zile, pe o cale sau alta, tot am fi luat cunoştinţă de conţinutul e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Cu o întârziere de câteva zile, spui! Păi tocmai asta a urmărit şi asasinul. A riscat atât fiindcă a vrut să câştige timp. În ce scop, deocamdată nu ştim. Dar acum, când probabil şi-a dat seama că a fost păcălit să vedem cum va reacţiona, mai ales în ceea ce o priveşte pe Dana Milea. În orice caz, spre a preîntâmpina orice surpriză, dă-ne un om de nădejde, Borce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dau şi mai mulţi, tovarăşe maior.</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nul mi-e suficient. Începând de astăzi, poate chiar din acest moment, omul acesta al dumitale va trebui să asigure securitatea Danei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mă duc să dau ordinele necesare.</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căpitanul Borcea ieşi, maiorul îşi aprinse o ţigară şi, cât timp fumă, rămase gânditor, închis în s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 târziu, căpitanul Ovezea îl auzi murmurând:</w:t>
      </w:r>
    </w:p>
    <w:p>
      <w:pPr>
        <w:pStyle w:val="Normal"/>
        <w:widowControl w:val="false"/>
        <w:tabs>
          <w:tab w:val="clear" w:pos="720"/>
          <w:tab w:val="left" w:pos="5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icum, după patru zile lucrurile au început să se mai limpezească.</w:t>
      </w:r>
    </w:p>
    <w:p>
      <w:pPr>
        <w:pStyle w:val="Heading1"/>
        <w:ind w:firstLine="284"/>
        <w:rPr/>
      </w:pPr>
      <w:r>
        <w:rPr/>
        <w:t>X</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 era o jumătate de oră până la începerea programului. În sala îndrumătorilor nu se afla decât Ana Lupea care răsfoia un jurnal de mode, după cât se părea fără prea mult interes. Ceea ce te făcea să presupui aceasta era aerul ei plictisit, blazat. Un observator mai atent ar fi sesizat însă că, sub masca plictiselii, se ascundea nelinişte, nesiguran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era frumoasă. Dacă mai înainte, până a nu fi omorât, vizitatorii muzeului îl preferau pe Anton Neguţă pentru erudiţia sa, în schimb foarte mulţi dintre ei, dacă ar fi avut posibilitatea să aleagă, ar fi preferat-o pe Ana Lupea tocmai fiindcă era frumo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va Ion Mocanu spusese despre ea că e frumoasă ca o statuie din antichitatea ele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usese aceasta una din puţinele lui comparaţii izbutite. Dar tot aşa de bine s-ar putea spune că fusese una din putinele comparaţii folosite. Fiindcă Ion Mocanu avea un limbaj plat, lipsit cu desăvârşire de înflorituri stilistice. Platitudinea limbajului era, în cea mai mare măsură, rezultatul unei acţiuni deliberate. Încântat ca un Narcis de alura sa sportivă, era convins că unui asemenea fizic trebuie să-i corespundă neapărat un vocabular plat, sec, telegrafic. De aceea, se ferea ca de foc să întrebuinţeze până şi cele mai banale comparaţii sau metafo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în ciuda dorinţei sale, comparaţia în legătură cu Ana Lupea fusese izbutită şi corespundea întru totul realităţii. Într-adevăr, Ana Lupea semăna cu o statuie greacă. Era înaltă, suplă, avea un mers mlădios, ostentativ de mlădios, care atrăgea atenţia. Ovalul perfect al chipului, nasul acvilin, ochii albaştri şi părul blond, pe care îl pieptăna cu cărare la mijloc ignorând cu desăvârşire moda, toate acestea te făceau să-ţi aminteşti fără voie de statuile din vechea Ela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originară din Galaţi. Tatăl ei, mare angrosist de coloniale, atunci când muri, la începutul anului 1940, lăsă neveste-si o avere de câteva milioane. Pe atunci Ana abia împlinise patru ani şi nu-şi găseai pereche de râzgâiată ce e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mă-sa, care ajunsese „doamna Lupea” numai fiindcă avusese norocul să participe la un obscur concurs de frumuseţe al cărui preşedinte fusese angrosistul, trezindu-se văduvă, se pricepu să irosească în sindrofii şi în câteva neinspirate speculaţii de bursă milioanele lăsate de răposatul şi deloc regretatul ei soţ. Totuşi ea – „văduva veselă” cum fusese poreclită din pricina sindrofiilor – se pricepu să se descurce aşa de bine, încât fiică-sa crescu fără să cunoască privaţiunile. Totuşi, moştenind firea mamei sale, era nemulţumită mai ales de perspectivele existenţei s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privinţa „perspectivelor”, la început mamă-sa fusese optimistă. Visase pentru fata ei frumoasă cariera teatrală. Cum însă natura neglijase să o înzestreze, cât de cât, cu talent, a trebuit să renunţe la acest vis, care în ultimii ani ai şcolii medii începuse să devină şi al Anei. Până la urmă, atât mama cât şi fiica fură chiar bucuroase atunci când izbutiră să fie primită la Facultatea de filologie, pe care o termină cu destule dificultăţi. Cu toate intervenţiile – şi ele fură numeroase – nu reuşi să primească repartizarea pentru Bucureşti, aşa că, resemnându-se, trebui să se mulţumească cu postul de îndrumătoare la Muzeul Caraiman. Nu renunţa însă o clipă la hotărâre de a se transfera în Capitală unde, cel puţin aşa pretindea, avea un logodnic. Pretextând că se duce să-l vadă, când o căutai era la Bucureşti. Şi, lucru curios, nimeni nu-şi punea întrebarea de ce acest logodnic nu venea niciodată să-şi viziteze el logodni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tă de localnicii de ambele sexe, Ana Lupea se ţinea la distanţă, dacă nu dispreţuindu-i, în orice caz compătimindu-i că pot accepta o existenţa „insignifiantă şi meschină”, într-un orăşel „imposibil şi somnor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altfel, ochii ei albaştri şi frumoşi, atunci când ea voia, ştiau să privească atât de strivitor de distant şi atât de glacial, încât izbuteau să sugrume elanul şi curajul celui mai înflăcărat admirator din minusculul şi ceţosul orăşel Caraim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Fără să fie ostentativ elegantă, </w:t>
      </w:r>
      <w:r>
        <w:rPr>
          <w:rFonts w:cs="Palatino Linotype" w:ascii="Bookman Old Style" w:hAnsi="Bookman Old Style"/>
          <w:iCs/>
          <w:sz w:val="24"/>
          <w:szCs w:val="24"/>
        </w:rPr>
        <w:t>avea</w:t>
      </w:r>
      <w:r>
        <w:rPr>
          <w:rFonts w:cs="Palatino Linotype" w:ascii="Bookman Old Style" w:hAnsi="Bookman Old Style"/>
          <w:sz w:val="24"/>
          <w:szCs w:val="24"/>
        </w:rPr>
        <w:t xml:space="preserve"> un talent înnăscut – poate singurul ei talent – de a se îmbrace cu atâta gust, încât până şi ochii cei mai exigenţi – şi, ca de obicei, astfel de ochi nu poate să-i aibă decât tot o femeie – nu izbuteau să-i găsească vreun cusu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toate că, mai ales în rândul localnicelor antipatiile erau numeroase, nici cele mai inspirate guri într-ale clevetirii nu găseau în viaţa ei particulară motive „serioase” ca s-o foarfece. Nici măcar „eleganţa” ei nu le oferea un asemenea prilej. Fiindcă Ana Lupea nu era „suspect” elegantă – s-ar fi putut spune, fără exagerare, că nici măcar nu era elegantă – ci numai îmbrăcată cu gust. Nu constituia prilej de clevetire nici faptul că între ea şi Ion Mocanu au existat – unele pretindeau că mai există – şi altfel de relaţii decât cele de serviciu. Dar, întrucât faima de donjuan a lui Ion Mocanu era în aşa măsură consolidată, toate erau de părere că ar fi fost nefiresc dacă tocmai ea i-ar fi rezis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ingurul motiv concret de bârfeală îl constituia „logodnicul de la Bucureşti”, în existenţa căruia refuzau să creadă până şi cele mai puţin receptive la bârfe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dacă vreuna dintre rivalele ei ar fi avut şansa să se găsească în dimineaţa aceasta în sala îndrumătorilor şi să asiste la discuţia dintre ea şi Ion Mocanu, după aceea ar fi avut suficiente grăunţe ca să macine la moara clevetirii.</w:t>
      </w:r>
    </w:p>
    <w:p>
      <w:pPr>
        <w:pStyle w:val="Normal"/>
        <w:widowControl w:val="false"/>
        <w:tabs>
          <w:tab w:val="clear" w:pos="720"/>
          <w:tab w:val="left" w:pos="483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Lucrurile s-au petrecut astf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răsfoia, numai aparent plictisita, jurnalul de modă. După câteva clipe intră pe uşă Ion Mocanu care, la rândul său, părea la fel de plictisit şi de blazat. De altfel, aceasta era mina lui obişnuită: blazarea. Privindu-l, ai fi putut crede că universul îl tine pe degetul său cel mic, şi că nimic din ceea ce se întâmplă pe lume nu se întâmplă fără ştiinţa s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şi când acum abia ar fi izbutit să se odihnească după o cursă istovitoare, Ion Mocanu se lăsă oftând într-un scaun, care protestă împotriva unui asemenea tratament, scârţâind din toate încheieturile.</w:t>
      </w:r>
    </w:p>
    <w:p>
      <w:pPr>
        <w:pStyle w:val="Normal"/>
        <w:widowControl w:val="false"/>
        <w:tabs>
          <w:tab w:val="clear" w:pos="720"/>
          <w:tab w:val="left" w:pos="3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dimineaţa, Ana!</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dimineaţa, băiete! Cum ai dormit azi noapt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insomnii sau vise proast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una, şi alta. Întâi am visat urât, m-am trezit, şi pe urmă n-am mai putut să adorm.</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visat că te-a părăsit frumoasa ta ultimă iub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ccentua, cu vădită ironie, cuvântul „frumoasă”</w:t>
      </w:r>
    </w:p>
    <w:p>
      <w:pPr>
        <w:pStyle w:val="Normal"/>
        <w:widowControl w:val="false"/>
        <w:tabs>
          <w:tab w:val="clear" w:pos="720"/>
          <w:tab w:val="left" w:pos="580" w:leader="none"/>
          <w:tab w:val="left" w:pos="520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red că n-ai să-mi conteşti o anumită experienţă în materie de femei. Nu? </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bine, află că în urma unei experienţe nu tocmai de lepădat, am ajuns la convingerea, la care de altfel au ajuns şi alţii înaintea mea. Anume, că în relaţiile dintre un bărbat şi o femeie nu frumuseţea constituie factorul hotărâtor.</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Ce înţeleaptă constatare!</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i decât să fii ironică cât pofteşti. De altfel Dana nici nu e urâtă. Desigur, nu e frumoasă ca t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ici urâtă nu se poate spune că este. E chiar drăguţă.</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memorie cam scurtă, băiatule? Altă dată aveai altfel de părere despre ea.</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recunosc! Mi se părea urâtă, neinteresantă. Cum să-ţi explic? Oricât aş încerca, îmi dau seama că e greu să te obiectivizezi atât cât este necesar ca să poţi înţelege ce s-a petrecut cu mine şi cu Dana. Îţi aminteşti că atunci când s-a întâmplat nenorocirea cu Anton, Dana a leşinat. Voi, tu şi cu Angela, abia izbutiserăţi s-o readuceţi în simţiri. Atunci, din întâmplare, am picat şi eu. Parcă o văd: stătea culcată pe covor cu capul în poala ta, speriată şi nenorocită. Mi s-a făcut milă de ea. Da, atunci n-am simţit pentru ea decât milă, nevoia de a o proteja. I-am ajutat să se ridice şi am dus-o să se odihnească pe o canapea. Şi-a plecat capul pe umărul meu cu atâta cuminte bucurie, încât m-a înduioşat. Mi-a devenit dintr-o dată foarte simpatică. Am simţit că mi-e foarte aproape. A fost ca o revelaţie fiindcă…</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ftim! Revelaţie! De unde ai împrumutat limbajul ăsta, băiet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geaba te străduieşti să fii ironică, Ana! Eu încerc doar să-ţi explic. Te rog să mă asculţi. Dintr-un anumit punct de vedere, poate că-ţi sunt dator o explicaţi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i lipseşte decât să-mi spui că ai mustrări de conştiinţă. Dar te-am întrerupt. Vorbeai de… revelaţie.</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da! Voiam să-ţi spun că gestul ei a fost pentru mine ca un fel de revelaţie, fiindcă mi-am dat seama că ea mă poate iubi aşa cum orice bărbat visează să fie iubit. Tu, Ana, nu m-ai iubi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că nu te-am iubit, aşa cum te mistifici că te iubeşte Dana. Mi-ai fost necesar. Atât!… Şi apoi, trebuie să recunoşti, formam amândoi o pereche foarte – cum să spun? – foarte decorativă. Dar, ce, parcă tu m-ai iubi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ici eu nu te-am iubit. De altfel, niciodată n-a fost vorba de dragoste între noi, chiar dacă, uneori, am folosit amândoi cuvântul acesta. Fără să fi existat o înţelegere prealabilă, el avea pentru noi cu totul altă semnificaţie. Nu-i aşa. An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devărat!</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i, nu numai cu tine s-a întâmplat aşa. Niciuna din femeile care au trecut prin viaţa mea nu m-au iubit. Eu am avut neşansa să cunosc numai femei din categoria acelora care fac din bărbat obiectul unei dispute aprige între ele. Atunci când una câştiga, satisfacţia ei consta nu în faptul că deveneam al ei, ci în plăcerea de a şti că a învins celelalte concurente. După aceea, urma repriza a doua a luptei, aceea de a mă păstra. Şi nicidecum fiindcă m-ar fi iubit, ci, pur şi simplu, din ambiţia de a nu mă ceda altei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racul băieţa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eu ironic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glumesc! Dar cum rămâne cu Dana? Ea nu participă la competiţie? Face excepţie cumv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da! Face excepţie. Modestă, excesiv de modestă, subapreciindu-se, nici n-a cutezat să spere că ar putea câştiga o bătălie în care erai şi tu angajată. De aceea, ascunzându-şi cât mai bine sentimentele, s-a resemnat să mă iubească fără speranţă. Ei bine, eu n-am ştiut că cineva poate iubi aşa, şi că, de fapt, aceasta înseamnă adevărata dragoste. Abia când mi-am dat seama, am înţeles că, de fapt, totdeauna am tânjit după o asemenea dragoste. Dana a făcut din mine un alt om. Poate că ai observat cât de mult m-am schimb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e-ai schimbat… Sau, poate, numai încerci să te convingi că te-ai schimbat.</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stii! Sigur că m-am schimbat.</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e ţii de fusta Danei ca un adolescent. </w:t>
      </w:r>
      <w:r>
        <w:rPr>
          <w:rFonts w:cs="Palatino Linotype" w:ascii="Bookman Old Style" w:hAnsi="Bookman Old Style"/>
          <w:i/>
          <w:iCs/>
          <w:sz w:val="24"/>
          <w:szCs w:val="24"/>
        </w:rPr>
        <w:t>Tu!</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eu. Pentru că sunt îndrăgostit, ca un adolescen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eea vorbeşti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orbesc?</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rbeşti… ca din cărţ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ii!</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serios că vorbeşti ca din cărţi. Dacă ai vorbi totdeauna aşa, multe femei te-ar găsi şi interesant, nu numai frum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ridică şi se duse la fereastră. Cu mâinile la spate, privi afară, la havuzul care arunca, neobosit, jerbe de 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olo, vorbi din nou:</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Sunt gata să cred că ai fost sincer în tot ceea ce mi-ai spus. Dar, află de la mine, tu n-o iubeşt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faci să râd!</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i decât să râzi cât pofteşti, dar adevărul acesta este. Tu nu eşti omul care să te îndrăgosteşti de o fată ca Dona…</w:t>
      </w:r>
    </w:p>
    <w:p>
      <w:pPr>
        <w:pStyle w:val="Normal"/>
        <w:widowControl w:val="false"/>
        <w:tabs>
          <w:tab w:val="clear" w:pos="720"/>
          <w:tab w:val="left" w:pos="3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i cunoaşte-o, n-ai vorbi aşa!…</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cmai fiindcă o cunosc, băiatule, vorbesc aşa. E bună, e minunată, dar nu e interesantă. Vreau să spun că pentru </w:t>
      </w:r>
      <w:r>
        <w:rPr>
          <w:rFonts w:cs="Palatino Linotype" w:ascii="Bookman Old Style" w:hAnsi="Bookman Old Style"/>
          <w:i/>
          <w:iCs/>
          <w:sz w:val="24"/>
          <w:szCs w:val="24"/>
        </w:rPr>
        <w:t>tine</w:t>
      </w:r>
      <w:r>
        <w:rPr>
          <w:rFonts w:cs="Palatino Linotype" w:ascii="Bookman Old Style" w:hAnsi="Bookman Old Style"/>
          <w:sz w:val="24"/>
          <w:szCs w:val="24"/>
        </w:rPr>
        <w:t xml:space="preserve"> nu e interesantă. Ce </w:t>
      </w:r>
      <w:r>
        <w:rPr>
          <w:rFonts w:cs="Palatino Linotype" w:ascii="Bookman Old Style" w:hAnsi="Bookman Old Style"/>
          <w:i/>
          <w:iCs/>
          <w:sz w:val="24"/>
          <w:szCs w:val="24"/>
        </w:rPr>
        <w:t xml:space="preserve">perspective </w:t>
      </w:r>
      <w:r>
        <w:rPr>
          <w:rFonts w:cs="Palatino Linotype" w:ascii="Bookman Old Style" w:hAnsi="Bookman Old Style"/>
          <w:sz w:val="24"/>
          <w:szCs w:val="24"/>
        </w:rPr>
        <w:t>îţi poate ea oferi? Te rog să-mi spui şi mie!</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stupidă dacă pui aşa problema. Perspectiva? Mulţumirea sufletească! În definitiv, omul obişnuit îşi doreşte atât de puţin ca să fie fericit. Şi eu nu sunt decât un om obişnuit.</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ică: o slujbă, o nevastă, copii, un film, două pe săptămână, o piesă de teatru la Casa de cultură, o excursie pe la cabanele din munţi… Nu?</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că sunt un om obişnu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întoarse spatele ferestrei şi se cocoţă pe pervaz. De acolo, bălăbănindu-şi picioarele, ca o fetiţă, continuă să-i vorbeasc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că nu eşti un om excepţional. Da, eşti un om obişnuit, dar pe altă măsură. Eşti un om obişnuit, fiindcă nu eşti un om neobişnuit, excepţional, dar totodată nu eşti un om obişnuit pentru că îţi lipsesc calităţile omului obişnuit. Tu eşti, dragul meu, o licheluţă. Nu te înfuria. Ca să te liniştesc adaug: De altfel, nici eu nu sunt mai brează. De aceea, ne şi potrivim atât de bine. Amândoi ne putem considera oameni cinstiţi, nu fiindcă aveai un fond cinstit, ci, pur şi simplu, pentru că împrejurările au fost de aşa natură, încât ele, pe deasupra voinţei noastre, ne-au ferit de a deveni necinstiţi. Ţi-aduci aminte ce spuneai într-o zi? „Regret – spuneai – că sunt obligat să trăiesc într-o societate în care singura nobleţe, recunoscută, este aceea pe care ţi-o conferă munc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ând am spus aceste cuvinte, încă n-o cunoscusem pe Dana.</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ând o cunoşti, ai căpătat pasiunea muncii?</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asiunea mediocrităţii?</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vrei să incluzi în sfera acestui cuvânt ceea ce se înţelege, în mod obişnuit, prin o viaţă obişnuită.</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gândeşti să te însori cu ea?</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hotărât!…</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la mine n-ai de gând să te mai întorci!…</w:t>
      </w:r>
    </w:p>
    <w:p>
      <w:pPr>
        <w:pStyle w:val="Normal"/>
        <w:widowControl w:val="false"/>
        <w:tabs>
          <w:tab w:val="clear" w:pos="720"/>
          <w:tab w:val="left" w:pos="5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că o iubesc sinc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sări de pe pervazul ferestrei şi veni lângă el.</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ţi faci iluzii! Pe vremuri, noi am fost bogaţi. După moartea tatei, mama s-a priceput de minune să risipească toată averea. Pe atunci, eram încă mică. Dar poate nu chiar atât de mică încât să nu mi dau seama ce minunat lucru e să ai bani, bani mulţi. De aceea, ca şi tine regret că m-am născut prea târziu. Fiindcă nimic nu se pare mai stupid şi mai plictisitor decât să fiu nevoită să muncesc în fiecare zi. Noi, măi băiete, ne potrivim foarte mult. Şi tocmai de aceea m-am ataşat de tine. De la început am văzut că eşti foarte asemănător mi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linia…</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Exact! Pe linia lichelismului. Încă de pe când eram mică, n-am putut suferi povestioarele morale în care, în mod necesar, pe lângă fetiţa cea rea, trebuia, prin contrast, să existe şi o fetiţă bună. Întâlnindu-te şi cunoscându-te – după părerea mea destul de bine – mi-am dat seama că noi doi am putea alcătui o povestioară, în care eu, fetiţa cea rea, nu trebuie să mă ruşinez de faptele cele rele ale mele, pentru că nici celălalt personaj al povestioarei, băieţelul, – adică tu – nu eşti mai breaz. Cei care îmi fac curte pretind că-i ţin pe toţi la distanţă fiindcă sunt nemăsurat de orgolioasă. Nu-i adevărat! Dacă nu sunt văzută în tovărăşia bărbaţilor, explicaţia trebuie căutată în povestioara cu cele două personaje de care ţi-am vorbit. N-aş spune că politica mă pasionează şi nici că o pricep prea bine. Dar un fapt devine mereu mai evident, până şi pentru mine: că zi de zi oamenii capătă trăsături morale noi. Consecinţa acestui fapt este că văd în jurul meu mereu mai multe personaje pozitive. Mi s-a întâmplat să cunosc mulţi bărbaţi, mai inteligenţi şi mai agreabili decât tine. Cu toate acestea, ţi-am rămas ţie credincioasă. Şi ştii de ce? Pentru că toţi îmi creau complexe, ei întruchipând personajul pozitiv din povestio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u, dragul meu, eşti singurul om care nu-mi creezi asemenea complexe. Tu eşti singurul om care nu mă faci să regret că în această societate cu oameni mereu mai perfectibili, eu rămân singura care nu mă pot schimba. Având în faţă exemplul tău, mă consolez că suntem amândoi foarte asemănători.</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ă supăr auzindu-te că vorbeşti aşa, fiindcă îmi dau seama că numai vanitatea ta jignită te împinge să debitezi asemenea prostii. N-aş vrea totuşi să-mi porţi pică, Ana. Dimpotrivă, aş vrea să rămânem prieten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 fără teamă. Nu-ţi port pică. Cât priveşte vanitatea mea jignită… ei bine află că nu mă simt deloc jignită, fiindcă sunt convinsă că te vei întoarce la mine. Da, te vei întoarce, fiindcă în curând voi fi în măsură să te recâştig.</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i? Zău că nu înţeleg!…</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nu-i răspunse imediat. Privindu-l cu ironie, dar în acelaşi timp şi cu un fel de duioşie se gândi la diamante. Până la urmă tot vor descoperi ascunzătoarea lor. Şi atunci… atunci va fi milionară. Perspectiva aceasta o ameţi aproape ca o băutură tare. Închise ochii, şi sub pleoape începură să capete contur tot ceea ce plănuise să facă atunci când va intra în posesia banilor. În orice caz, nu va fi necugetată ca mamă-sa. Cu banii aceia va şti să smulgă vieţii maximum de plăceri pe care i le putea ofe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redeschise ochii, Ion Mocanu se uită la ea cu un fel de curiozitate avid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Şi tu figurezi în planurile mele, băiete”! îi vorb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voce tar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ici nu e nevoie. Cred că nu ţi-am dat vreodată prilejul să constaţi că sunt o gâscă,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ategoric, nu!</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poţi să mă crezi. Dacă îţi spun că în scurt timp te vei întoarce la mine fiindcă voi fi în măsură să te recâştig, să ştii că aşa se va întâmplă. Şi cu asta, basta! Cred că trebuie să punem capăt discuţiei, fiindcă aud paşi pe sală şi s-ar putea să fie chiar dulcineea 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ea care intră valvârtej pe uşă fu Angela Orănescu şi nu Dana Milea.</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stăzi va fi mare vâjâială. Să vedeţi ce de lume s-a adunat la poartă, anunţă ea trântindu-se pe un scau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estea nu-i impresionă, şi nu i-ar fi impresionat nici pe ceilalţi îndrumători dacă ar fi fost de faţă. Fiindcă spusele Angelei Orănescu trebuiau totdeauna corectate, în mod obişnuit ele având un coeficient în plus sau în minus de exage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gela Orănescu era în stare să prezinte un neînsemnat fapt divers drept o veritabilă tragedie, după cum o neînţelegere trecătoare şi ridicolă între doi inşi, drept o duşmănie pe viaţă sau pe moar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linarea aceasta către exagerare, care, câteodată mergea până la deformarea aproape totală a adevărului, fiind cunoscută,  cu toţii dădeau crezare spuselor ei numai după ce, în prealabil şi mental, operau corectivele neces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nia de hiperbolizare avea repercusiuni de ordin emoţional. Optica ei, deformând realitatea, şi emoţiile ei creşteau în raport direct cu proporţiile în care îi apăreau faptele şi împrejurările. Din această cauză, pe de o parte, făcea o risipă nemaipomenită şi inutilă de energie, iar pe de alta, cinestezia ei spirituală era mereu tulburată de te miri ce minore şi obişnuite întâmplări care, la altcineva, ar fi trecut neobservate, sau aproape neobserv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Bineînţeles, predispoziţia aceasta se manifesta, cu prisosinţă, de când fusese omorât Anton Neguţă. Aşa, spre pildă, convinsă că asasinarea acestuia neapărat fusese opera iresponsabilă a unui nebun, se temea să nu urmeze ea la rând. În acelaşi timp întrucât ucigaşul se afla printre ei, se comporta într-un mod cu totul bizar, din teama de a nu fi bănuită. Se supraveghea permanent şi, dacă i se părea că ceva din ceea ce a spus ar putea trezi suspiciuni, intra în panică, căuta să </w:t>
      </w:r>
      <w:r>
        <w:rPr>
          <w:rFonts w:cs="Palatino Linotype" w:ascii="Bookman Old Style" w:hAnsi="Bookman Old Style"/>
          <w:i/>
          <w:sz w:val="24"/>
          <w:szCs w:val="24"/>
        </w:rPr>
        <w:t>repare</w:t>
      </w:r>
      <w:r>
        <w:rPr>
          <w:rFonts w:cs="Palatino Linotype" w:ascii="Bookman Old Style" w:hAnsi="Bookman Old Style"/>
          <w:sz w:val="24"/>
          <w:szCs w:val="24"/>
        </w:rPr>
        <w:t xml:space="preserve">, să se </w:t>
      </w:r>
      <w:r>
        <w:rPr>
          <w:rFonts w:cs="Palatino Linotype" w:ascii="Bookman Old Style" w:hAnsi="Bookman Old Style"/>
          <w:i/>
          <w:iCs/>
          <w:sz w:val="24"/>
          <w:szCs w:val="24"/>
        </w:rPr>
        <w:t>justifice,</w:t>
      </w:r>
      <w:r>
        <w:rPr>
          <w:rFonts w:cs="Palatino Linotype" w:ascii="Bookman Old Style" w:hAnsi="Bookman Old Style"/>
          <w:sz w:val="24"/>
          <w:szCs w:val="24"/>
        </w:rPr>
        <w:t xml:space="preserve"> pentru ca, până la urmă, să nu izbutească altceva decât să apară şi mai biz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că meteahna de a exagera totul nu ar fi fost cunoscută şi acceptată cu unanimă şi îngăduitoare bunăvoinţă, fără îndoială că bizarul ei mod de a  se manifesta ar fi trezit unele suspiciuni. Dar aşa, izbutea să suscite doar compătimi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veniră, unul după altul, Dana Milea şi Titus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era tulburată, agitat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 s-a întâmplat ceva? întrebă Angela Orănescu. Eşti neobişnuit de palid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i s-a întâmplat nimic. Dar, închipuiţi-vă, mai adineauri, la poartă, m-a oprit un tovarăş să mă întrebe de bietul Anton. Spunea că anul trecut, când a mai vizitat muzeul cu întreprinderea, l-au avut pe el ca îndrumător. Voia să ştie dacă nu s-ar putea să-i îndrumeze şi de data asta tot 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u ce i-ai spus? se interesă Ion Mocanu.</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am să-i spun adevărul? L-am minţit că e în concedi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ă nu m-a întrebat şi pe mine. Eu le-aş fi spus adevărul, replică Angela Orănescu. Şi n-ar fi fost bine. Nu-i aş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Mă rog, şi ce mare nenorocire ar fi fost? întrebă Călin Stamate căscând.</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interesul cercetărilor, nu cred că e bine să dăm sfoară în ţară că aici, la noi, s-a întâmplat o cri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ţâşnind deodată în picioare:</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hipuiţi-vă ce scen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fel de scenă? se interesă Călin Stamate, zâmbind ironic.</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hipuiţi-vă că, în loc s-o întrebe pe Dana, tovarăşul acela l-ar fi întrebat chiar pe acela dintre noi care l-a ucis pe Anton. Închipuiţi-vă scena: Dimineaţa aceasta splendidă… Soarele ăsta minunat… Aerul îmbălsămat de ozon, care te face să respiri adânc… Şi asasinul care, asemenea mie, asemenea ţie, Ana, asemenea nouă, tuturora, se îndreaptă spre muzeu, mergând agale, cu paşi de plimbare, ca să se bucure din plin de această splendidă, inegalabilă dimineaţă. Când trece prin dreptul mănăstirii, superstiţios, se închină… Poate se roagă în gând să nu fie prins… Pare absorbit de gânduri… Dar oare se gândeşte la ceva.. Pune poate la cale o nouă crimă?… Sau, poate, e frământat de remuşcări Nu!… Remuşcări nu are!… Dacă cineva dintre voi îşi închipuie că are remuşcări, se înşală… Nemaipomenit de mult se înşală… Extraordinar de mult se înşală… Au trecut doar cinci zile de când a curmat o viaţă de om. Dacă monstrul ar avea conştiinţă şi dacă ea nu i-ar da pace, până acum de mult ar fi trebuit să se denunţe, singur… Sau, dacă este prea laş, şi nu are curaj s-o facă, ar fi trebuit de mult să-şi fi pus ştreangul de gât… Or, dacă n-a făcut niciuna nici alta, înseamnă că mizerabilul nu are conştiinţă şi, în consecinţă, nu are nici remuşc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arcă îl văd… Vine spre muzeu cu mâinile la spate, vesel, odihnit, bine dispus… încă de cum s-a sculat, şi-a făcut programul pe ziua de azi… Dimineaţa, munca, în orice caz plictisitoare pentru el, la muzeu… După aceea, masa de prânz şi apoi siesta… Pe urmă, vizionarea unui film, iar seara neapărat seară de dans la Casa de cultură. Are o prietenă căreia îi va spune că o iubeşte şi, cu aceleaşi mâini cu care a mânuit arcul ce l-a ucis pe Anton o va mângâia.</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aci, Angela! se răsti ia ea Dana Milea impresionat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ă ta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de ce să tacă? protestă ironic Călin Stamate. Dă-i drumul, Angela</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făceam şi fără îndemnul tău, ironicule. Parcă îl văd pe ucigaş: Vine agale şi se gândeşte cât de plăcut îşi va petrece după-amiaza şi seara… Şi deodată, se apropie de el un tovarăş muncitor venit cu întreprinderea să viziteze muzeul, şi-l întreabă: „Nu vă supăraţi, tovarăşe! Lucraţi la muzeu?“ „Da!“ „Ştiţi, noi suntem de la fabrica X. Am venit cu autobuzul întreprinderii să vizităm muzeul. L-am vrea însă ca îndrumător pe tovarăşul Neguţă. Am mai vizitat muzeul anul trecut, şi tare mult mi-a plăcut cum ne-a explicat dumnea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ucigaşul ce credeţi că răspunde? „Tovarăşul Neguţă nu mai lucrează la noi. A murit!“ „Vai de mine! Dar cum? Din ce cauză?” „Cancer!” răspunde ucigaşul şi oftează. „Cancer! Ce păcat!… Era atât de bine pregătit şi ştia atât de bine să explice, pe înţelesul tuturora”. Ucigaşul ia o mină de circumstanţă, oftează din nou şi răspunde cu voce aparent îndurerată: „Un om excepţional. Suntem cu toţii foarte îndureraţi că nu-l mai avem printre no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urmă pleacă, oftând din nou făţarnic. Dar cum se depărtează puţin, începe să fredoneze şi să se bucure, cu anticipaţie, gândindu-se cât de bine îşi va petrece după-amiaza şi seara…</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o imaginaţie, măi fată! afectă admiraţie Călin Stam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Angela Orănescu, fără să-l ia în seamă, continu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ate că vreunul dintre voi gândeşte că exagerez, fiindcă nu-i posibil ca ucigaşului să-i mai ardă de distracţii.</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e foarte posibil! fu de acord Călin Stamate, de data asta fără ironi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au mai văzut cazuri de-astea, o mulţime! întări şi Titus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fără să se uite la cineva, spuse cu un ton plictisit:</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r fi cazul să puneţi capăt acestei discuţii oribile.</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nu e o discuţie plăcută, dar e atâta adevăr în tot ceea ce spune Angela! îi luă apărarea Dana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gela Orănescu care, cât timp vorbise, privise un tablou, începu să-şi plimbe privirea de la unul la altul.</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cigaşul – continuă ea – este un monstru. Gândiţi-vă! Sunt şapte zile de când l-a ucis pe Anton. Şi în tot acest timp se comportă normal, prin nimic nu se trădează. Cu un cinism diabolic, mimează indignarea noastră sinceră şi legitimă, iar falsa lui indignare prin nimic nu se deosebeşte de a noastră. Dispreţul şi ura lui, false, prin nimic nu se deosebesc de dispreţul şi ura noastră. Care dintre noi ar putea spune: „Dacă judecăm după felul cum se manifestă, avem motive să credem că X l-a ucis pe bietul Anton?”. Nimeni. Ne comportăm cu toţii normal sau aproape normal, în orice caz nu în aşa măsură de ciudat, de straniu încât să trezim suspiciuni. Şi cu toate acestea, ucigaşul e printre noi, aici, în camera aceasta sau, în cel mai rău caz, în incinta muze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acum niciodată discuţia nu se purtase atât de direct.</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Angela! o întrerupse falsul Iancu Popescu. Ce tot îi dai cu asasinul în sus, ucigaşul în jos. De ce, adică, am avea de a face neapărat cu un ucigaş şi nu cu o ucigaşă? De ce excluzi, cu desăvârşire, ipoteza că Anton a putut fi ucis de careva dintre voi? Numai pentru că şi tu eşti femeie? Crimele cele mai ale naibii au fost comise de femei.</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xclud o asemenea posibilitate. Dar chiar dacă aşa s-a întâmplat, rămâne valabil tot ceea ce am spus până acum.</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îngrozitor! murmură Dana Milea înfiorându-se. O femeie, totu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ălin Stamate o întrerupse brutal:</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să spui că femeia, mă rog, fire mai delicată, aşa şi pe dincolo… Nu înghit chestii de-astea. Are dreptate Iancu. Nu există niciun argument care să pledeze în favoarea voastră, a femeilor. Aşa că, în ceea ce priveşte vinovăţia probabilă, suntem pe picior de perfectă egalitat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mportanţă 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 care pusese întrebarea era Dan Tomescu. Până în clipa aceasta tăcuse, mulţumindu-se doar să ascul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ţi îl căutară cu privire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ravo, Grimaud! îl aplaudă Călin Stam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 Tomescu era poreclit Grimaud pentru că, asemenea simpaticului şi tăcutului personaj al lui Dumas, nu vorbea decât atunci când era obligat s-o facă, şi în cât mai puţine cuvi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 Tomescu era un om ca la patruzeci de ani, foarte slab şi foarte palid, extrem de tăcut şi de retras. Pe deasupra, era şi tare timid. Îşi îndeplinea îndatoririle de îndrumător cu o meticulozitate şi conştiinciozitate cuminte, de funcţionar care se fereşte să atragă atenţia asupra sa, şi care se simte mulţumit numai dacă nu este băgat în sea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ăcut şi modest, atunci când nu era ocupat cu munca de îndrumare, îşi petrecea timpul citind, în original, pe Lucreţiu. Cărţulia care conţinea poemul „Despre natură” o păstra totdeauna în buzunarul stâng, din care cauză, în partea aceea haina era ceva mai lungă şi mai boţ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pre Dan Tomescu tovarăşii săi de muncă ştiau foarte puţine lucruri. Ştiau că locuieşte undeva, tocmai la marginea oraşului, într-o căsuţă ridicată chiar la poalele muntelui, că era stupar şi crescător de porumbei, că avea un câine buldog, mare şi fioros, care se numea Plotin şi despre care Dan Tomescu pretindea, cu toată seriozitatea, că era reîncarnarea filosofului neoplatonici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onsacrând fiecare moment liber lecturii sale preferate. Dan Tomescu nu numai că nu participa, dar, efectiv, nu-l interesau discuţiile purtate de colegii săi. Poemul lui Lucreţiu îl pasiona atât de mult, încât, dacă cineva îi adresa vreo întrebare trebuia s-o repete de mai multe ori până să se facă înţeles. Atunci, punând deoparte cărţulia, se uita la interlocutorul său cu nişte ochi halucinaţi, de parcă abia în clipa aceea ar fi picat de pe altă plane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când, sub o formă sau alta, se discuta despre crimă, Dan Tomescu vâra cărţulia în buzunar şi devenea atent. Asculta, clipind des şi mărunt din ochi, ca un miop ce era, fără să intervină în discuţie, decât arareori, de obicei punând cine ştie ce întrebare naivă, care îi făcea pe toţi să zâmb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data asta, în mod excepţional, întrebarea li se păru tuturor interesant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mportanţa 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luând întrebarea, tot Angela Orănescu fu aceea care continuă să vorbească.</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papa Grimaud are dreptate. Ce importanţă are dacă Anton a fost ucis de un bărbat sau de către o femeie? Bărbat sau femeie, important e că se află printre noi, că-i vorbim, că dăm mâna cu el. Important, dar în acelaşi timp revoltător. Când va fi demascat, nu ştiu dacă există pedeapsă pe măsura ticăloşiei sale.</w:t>
      </w:r>
    </w:p>
    <w:p>
      <w:pPr>
        <w:pStyle w:val="Normal"/>
        <w:widowControl w:val="false"/>
        <w:tabs>
          <w:tab w:val="clear" w:pos="720"/>
          <w:tab w:val="left" w:pos="5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l doare capul de teamă că ar putea fi prins, observă Ion Mocan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 care vorbi fu Dan Tomescu. Cu toţii se uitară la el întrebător.</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i spus, Grimaud?</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că îl doare capul.</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Pe ucigaş?</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zi că l-ar durea?</w:t>
      </w:r>
    </w:p>
    <w:p>
      <w:pPr>
        <w:pStyle w:val="Normal"/>
        <w:widowControl w:val="false"/>
        <w:tabs>
          <w:tab w:val="clear" w:pos="720"/>
          <w:tab w:val="left" w:pos="37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liţia! Îi e fr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clătină din cap sceptic:</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inci zile miliţia bâjbâie prin întuneric. Bate fierul cât e cald, spune proverbul. Or, în aceste cinci zile, fierul a avut destul timp să se răcească.</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fi tu chiar atât de sigur! îl contrazise Titus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acă nu şi-ar fi adus aminte la timp ce rol joacă ar fi adăugat: „Ascultaţi-mă pe mine, care am avut de-a face cu miliţia. E dată naibii!”</w:t>
      </w:r>
    </w:p>
    <w:p>
      <w:pPr>
        <w:pStyle w:val="Normal"/>
        <w:widowControl w:val="false"/>
        <w:tabs>
          <w:tab w:val="clear" w:pos="720"/>
          <w:tab w:val="left" w:pos="5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epticismul tău nu se justifică prin nimic, Luca, îi atrase atenţia Sanda Vişoiu. E drept, au trecut cinci zile. Dar eu aş zice: au trecut abia cinci zile. Miliţia nu e Mafalda ca să descopere ucigaşul doar cât ai bate din palme. Gândeşte-te că e o crimă neobişnuită. Şi apoi, important nu e în cât timp va fi prins, ci că în niciun caz nu va scăpa fără să-şi primească pedeapsa pe care o mer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curte, răzbea zumzetul mulţimii. Primele serii de vizitatori aşteptau cu nerăbdare deschiderea muzeului. Unii îşi ocupaseră cuminţi rândul în faţa uşii de la intrare, alţii se plimbau de colo-colo, admirând numeroasele statui, iar aceia care aveau aparate nu mai pridideau să fotografieze exterioarele Castelului. Pe feţele tuturora se citea voia bună, bucuria de a tră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şa de la sala îndrumătorilor se deschise şi în deschizătura ei apăru capul lui Marin, omul de servici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ţi, tovarăşi! E ora de deschidere.</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ergem!… Ce să-i faci? Treaba e trea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itus Popescu, oftând, părăsi primul birou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ii Ana? întrebă din prag Angela Orănesc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te că vin şi eu în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ul câte unul ieşiră cu toţii am birou. Mai întâi, Ion Mocanu, apoi Sanda Vişoiu cu Dana Milea şi, ultimul, Luca Mântulescu. Când se văzu singură, Ana Lupea se repezi la fereastră şi, de dinapoia perdelelor, începu să spioneze mulţimea. Câteva minute mai târziu, descoperind pe cine căuta, tresări involuntar. Acela era un bărbat înalt, trecut de patruzeci de ani, cu trăsături aspre de om rău. Stătea pe o bancă şi îşi sprijinea palmele de mânerul unui baston gros şi cu multe noduri. Piciorul stâng întins lateral era încălţat cu o gheată ortopedică. Absent parcă la tot ceea ce se întâmplă în jurul său, fuma, privind în pământ îngândurat şi încrun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îl privi câtva timp, pe urmă, întorcând spatele ferestrei, involuntar îşi acoperi faţa cu palmele. Când şi le luă, era palidă, iar privirile exprimau teamă şi nelinişte. Acum, parcă nu mai era chiar atât de frumoasă şi părea îmbătrânită. Dar aşa arătă numai puţin timp. Îşi reveni repede şi, trecând o dată palma peste frunte, parcă spre a alunga un gând neplăcut, porni hotărâtă spre uş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 timp, ceilalţi îndrumători îşi luaseră în primire grupele. De la garderobă, unde vizitatorii îşi puneau cipicii, se auzea un murmur vag. Atât de veseli şi de zgomotoşi afară, aici vorbeau în şoapte, fără vreun consemn special. Pe aceştia trebuia să-i conducă Ana Lupea. Printre ei se afla şi vizitatorul cu gheata ortopedic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ta, tovarăşi? întrebă ea din prag.</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ta!… G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ul câte unul, oamenii părăseau garderoba şi se înşirau pe sală, doi câte doi, aşteptându-i pe ceilal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ltimul care părăsi garderoba şi ultimul care se aşeză în rând fu tot vizitatorul cu gheata ortoped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tipicul obişnuit, vizitarea muzeului începu cu holul de onoare. Bărbaţii, mai ales cei tineri, se înghesuiau în jurul Anei şi, fără voia lor, impresionaţi de frumuseţea ei, erau mai puţin atenţi la explicaţii decât şi-ar fi dorit. Unii se mirau de strălucirea ochilor ei albaştri, alţii de perfecţiunea ovalului feţei, în fine alţii de blondul natural al părului ei pieptănat cu cărare în creştetul capului, ca zeiţele vechii Elade. Dar nimeni nu se mira – fiindcă o vedeau acum pentru prima dată – că vocea ei suna puţin cam răguşită. Numai vizitatorul cu gheată ortopedică sesiză schimbarea. În spatele grupului, la un pas, nu acorda nici un fel de atenţie explicaţiilor, deşi în mână avea un carneţel, în care, din când în când se prefăcea că însemnează ceva. În schimb, se încrunta destul de des, şi Ana Lupea care nu-l slăbea din ochi înţelese că este nemulţumit fiindcă ea nu izbuteşte să-şi stăpânească în suficientă măsură emo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holul de onoare trecură, rând pe rând, prin celelalte săli. Cei din grup se ţineau scai de îndrumătoarea lor, încântaţi şi uimiţi de tot ceea ce vedeau şi de tot ceea ce li se spunea. Itinerarul era pe sfârşite. Mai rămâneau de arătat doar câteva săli, la capătul celălalt al unui coridor. Ana Lupea porni să-l străbată în fruntea grupului. Când ajunse, se opri, în pagul uşii, lăsând grupul să treacă înainte.</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ăbiţi-vă, tovară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izitatorul cu gheată ortopedică, care rămăsese mult în urma grupului, venea încet, tuşind în batistă, pradă unui acces subit şi suspect de t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la jumătatea coridorului se afla o uşă înaltă în stil florentin care ducea în „Salonul albastru”. Când vizitatorul cu gheată ortopedică ajunse în dreptul acestei uşi, la un semn abia perceptibil din partea Anei Lupea, cu o iuţeală uluitoare şi absolut fără să facă zgomot, o deschise şi dispăru înăuntr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bia când nu-l mai văzu, Ana Lupea răsuflă uşurată. Cu toate acestea, ceva mai târziu, când începu explicaţiile, vocea îi era la fel de răguşită, iar ochii îi străluceau la fel de stran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ul acesta, vizitatorul cu gheata ortopedică străbătea, fără să se grăbească, încăperile aproape goale ale aripii nefolosite. În privirile sale întunecate nu mijea niciun fel de curiozitate. În schimb, în colţul stâng al gurii, flutura un zâmbet răutăci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ele din urmă ajunse într-un fel de hol, de unde începea scara care ducea la etaj. Ajuns acolo, începu să urce treptele câte două, trei deodată, cu o grabă care trăda nerăbdarea. Scara ducea la etajul al doilea, etaj care, în întregime, nu se arăta vizitatorilor. Acolo, încăperile erau dispuse jur împrejurul unei galerii circulare. Galeria era întretăiată de nişte balcoane splendide, care aveau vederea înspre holul de onoare. Balcoanele se legau între ele printr-un fel de geamlâc, formând partea superioară a acestei încăpe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izitatorul cu gheata ortopedică se apropie de unul din balcoane, şi, ferindu-se să nu fie văzut, privi în jos. De acolo, de sus, se înfăţişă privirii sale întreaga perspectivă a holului de on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prită pe prima treaptă de la intrare, Angela Orănescu dădea explicaţiile necesare celui de-al doilea grup de vizitatori pe care îl preluas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i, ne aflăm, acum, în holul de onoare al Castelului Caraim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că vizitatorul cu gheata ortopedică ar fi avut la el un arc, şi dacă ar fi intenţionat s-o omoare pe Angela Orănescu, ar fi putut-o face cu multă uşurinţă şi fără riscul de a fi văzut de careva dintre cei aflaţi în holul de on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el venise cu alt scop. Întorcând spatele balconului porni mai departe. Trecu prin faţa a o mulţime de uşi, aproape fără să le bage în seamă, şi în cele din urmă ajunse în dreptul a două oglinzi mari, dispuse faţă în faţă, şi care aveau înălţimea unui om. Acum zâmbetul răutăcios de pe buzele clandestinului vizitator se accentuă. Se apropie de oglinda din stânga şi cu ambele mâini începu să pipăie rama sculptată, apăsând pe fiecare floare. Tot încercând aşa, la un moment dat o rozetă cedă sub apăsarea degetelor sale, şi deodată oglinda, care, de fapt, era o uşă, se deschise. Mormăind ceva de neînţeles, vizitatorul cu gheata ortopedică se grăbi să-i treacă prag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artamentul era format din trei încăperi, dintre care numai uneia, datorită patului cu baldachin, se putea preciza destinaţia iniţială. Toate trei camere aveau pereţii până aproape de înălţimea tavanului căptuşiţi cu lambriuri din lemn de pip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sfârşit, iată-mă şi în apartamentul bătrânei zgripţuroaice!” îşi vorbi sieşi vizitatorul cu gheată ortopedică. Dar după tonul cu care rosti cuvintele se cunoştea că nu prea era încântat de ceea ce găsi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avea de ce să nu fie. Încăperile aproape nu mai aveau mobilă. Chiar şi aceea puţină care mai rămăsese – cu excepţia patului cu baldachin – nu era deloc sigur că aparţinuse iniţial apartament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izitatorul clandestin se aşeză pe o banchetă şi cu un oftat de uşurare îşi scoase gheata ortopedică. Pe urmă, cu mâinile la spate, începu să treacă în revistă odăile. Piciorul presupus bolnav acum nu mai era îndoit de la genunchi, şi nici mai scurt şi mai puţin sănătos decât celălal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trei ori trecu dintr-o încăpere într-alta, încruntat, îngândurat. Pe urmă, ca şi când plimbarea l-ar fi obosit, se aşeză din nou pe banche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Totuşi, pe aici pe undeva trebuie să fie! Nu cred ea Beatrice Popeea să fi fost chiar atât de idioată, încât să le fi ascuns în vreo mobilă, luată între timp de aici” îşi vorbi sie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ridică şi începu să pipăie căptuşeala de lemn a peretelui, parcă ar fi mângâiat-o. Dar renunţă repe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îşi vorbi aproape 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mi trebuie timp. Aşa, pe apucate, nu dau eu de ascunză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uită la ceas şi se miră cât de repede trecuse timpul. Ca să nu întârzie, în mare grabă începu să-şi încalţe gheata ortopedică, transpirând şi înjurând cumplit. În sfârşit, când izbuti, părăsi grăbit apartamen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fară, apăsă din nou pe o rozetă şi oglinda reveni în poziţia de mai înainte, mascând intrarea în apartam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junse în „Salonul albastru” cu două minute mai devreme de ora pe care i-o indicase Ana Lupea. Când văzu mişcându-se clanţa – acesta era semnalul – descuie uşa şi ieşi repede pe coridor. Pe cealaltă uşă a coridorului – acum în direcţia inversă – se scurgeau ultimii vizitatori din grupul condus de complicea sa.</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răbeşte-te, tovarăşe! îl îndemnă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 lângă ea, îi şopt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neapărat, să-ţi vorbes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C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eară, la cinematograf. Sala II. Mare atenţie! S-ar putea să fii urmărit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sfert de oră mai târziu, omul cu gheata ortopedică părăsea, împreună cu ceilalţi, muzeul. Dar, în loc să ia drumul spre oraş, se pierdu în pădure, în direcţia „Vulpări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mul cu gheata ortopedică şi ochelari negri era Tiberiu Fotiade, evadatul cu nr. 8 317 de la colonia de muncă Bichine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ara, la cinematograf, deoarece filmul mediocru era pe deasupra şi o reluare, în sală nu se aflau decât puţini spectatori. Ana Lupea venită numai cu două minute înainte de începerea spectacolului se aşeză în ultimul rând de scaune din fundul sălii. Exact în clipa când lumina se stinse Tiberiu Fotiade veni să se aşeze lângă 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observat dacă te-a urmărit cineva?</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Nu cred! Dar de ce presupui că aş putea fi urmărită? </w:t>
      </w:r>
    </w:p>
    <w:p>
      <w:pPr>
        <w:pStyle w:val="Normal"/>
        <w:widowControl w:val="false"/>
        <w:tabs>
          <w:tab w:val="clear" w:pos="720"/>
          <w:tab w:val="left" w:pos="5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pe una dintre fetele de la voi o urmăresc. Am descoperit din întâmplare. N-ar fi exclus să vă agaţe la fiecare câte o coad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au făcut-o până acuma?</w:t>
      </w:r>
    </w:p>
    <w:p>
      <w:pPr>
        <w:pStyle w:val="Normal"/>
        <w:widowControl w:val="false"/>
        <w:tabs>
          <w:tab w:val="clear" w:pos="720"/>
          <w:tab w:val="left" w:pos="55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n-au făcut-o până acuma nu înseamnă că n-o pot face de acum încolo. Parcă poţi vreodată să prevezi ce le trece prin minte ălora de la miliţie! Dar să nu pierdem vremea!</w:t>
      </w:r>
    </w:p>
    <w:p>
      <w:pPr>
        <w:pStyle w:val="Normal"/>
        <w:widowControl w:val="false"/>
        <w:tabs>
          <w:tab w:val="clear" w:pos="720"/>
          <w:tab w:val="left" w:pos="54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o pierdem! Ei, ce părere ai? Crezi că există speranţe?</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partamentul e gol sau aproape gol.</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de la început.</w:t>
      </w:r>
    </w:p>
    <w:p>
      <w:pPr>
        <w:pStyle w:val="Normal"/>
        <w:widowControl w:val="false"/>
        <w:tabs>
          <w:tab w:val="clear" w:pos="720"/>
          <w:tab w:val="left" w:pos="5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mi-ai spus. Faptul că mobila a fost luată nu diminuează cu mult şansele. Nu cred ca bătrâna să fi fost chiar atât de idioată şi să fi ascuns pietrele în vreo mobilă. Fiindcă atunci sigur ar fi fost descoperite cu prilejul percheziţiei. De altfel, atâta vreme cât există măcar o singură şansă nu trebuie să ne dăm bătuţi.</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mă gândesc, domnule, că dacă aş fi putut-o convinge pe bătrână să-mi spună unde le-a ascuns am fi acuma în posesia diamantelor, îmi vine pur şi simplu să turbez de necaz.</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ştiut dumneata cum s-o iei. Ehei, dacă aş fi putut ajunge în Bucureşti numai cu douăzeci şi patru de ore mai devreme, te asigur că acum alta ar fi fost situaţia.</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e n-ai putut?</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m prins cu nişte treburi din care abia, abia m-am putut smulg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întunericul sălii, Ana Lupea nu putu observa zâmbetul ironic al lui Tiberiu Fotiad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ce-i de făcut?</w:t>
      </w:r>
    </w:p>
    <w:p>
      <w:pPr>
        <w:pStyle w:val="Normal"/>
        <w:widowControl w:val="false"/>
        <w:tabs>
          <w:tab w:val="clear" w:pos="720"/>
          <w:tab w:val="left" w:pos="5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mai spus. Partida nu trebuie abandonată. Pietrele, după ştiinţa mea, şi după informaţiile dumitale, până acum n-au fost găsite, deşi de căutat au fost căut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după toate probabilităţile ele se află încă în Castel. Problema este cum dăm de el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cmai despre ceea ce avem de făcut voiam să stau de vorbă cu tine.</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mai spus că nu-mi place să mă tutuieşti. În definitiv, nu suntem…</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ce vrei să spui: Că nu suntem decât doi străini, cointeresaţi în aceeaşi afacere. Aşa că asta ai vrut să spui?</w:t>
      </w:r>
    </w:p>
    <w:p>
      <w:pPr>
        <w:pStyle w:val="Normal"/>
        <w:widowControl w:val="false"/>
        <w:tabs>
          <w:tab w:val="clear" w:pos="720"/>
          <w:tab w:val="left" w:pos="5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zicem!</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îţi făgăduiesc să nu te mai tutuiesc. Câteodată însă mă mai ia gura pe dinainte. În ultimul timp am cam uitat formulele de politeţe.</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bună cuviinţă! ţinu ea să rectifi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e! De bună cuviinţă!.. Dar să nu ne pierdem vremea cu fleacuri. După cum ştii, apartamentul e compus din trei încăperi. Ei bine, trebuie cercetată cu mare grijă fiecare încăpere. Parchetul, pereţii, lambriurile, într-un cuvânt, fiecare colţişor. În definitiv, ca să ascunzi nişte pietre nu-ţi trebuie cine ştie ce spaţiu. Şi tocmai în aceasta constă dificultatea. Sunt sigur că zgripţuroaica le-a ascuns acolo unde nici nu gândeşti. Ca să descopăr ascunzătoarea, îmi trebuie câteva zil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ţi închipui că am să te pot introduce în fiecare zi în Castel? Ar însemna, pur şi simplu, să ne jucăm prosteşte cu focul.</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De aceea, ai să mă mai introduci o singură dată şi n-am să ies de acolo decât atunci când am să descopăr pietrele sau când am să mă conving că orice speranţă e pierdută.</w:t>
      </w:r>
    </w:p>
    <w:p>
      <w:pPr>
        <w:pStyle w:val="Normal"/>
        <w:widowControl w:val="false"/>
        <w:tabs>
          <w:tab w:val="clear" w:pos="720"/>
          <w:tab w:val="left" w:pos="5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rămâi în Castel mai multe zile?</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Să rămân atâtea zile cât va fi necesar. Cred că am fost destul de clar.</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nu te gândeşti că, procedând astfel, riscul e şi mai mare? Dacă dă cineva, din întâmplare, peste dumneata?</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tunci ce facem? Renunţăm la pietre?</w:t>
      </w:r>
    </w:p>
    <w:p>
      <w:pPr>
        <w:pStyle w:val="Normal"/>
        <w:widowControl w:val="false"/>
        <w:tabs>
          <w:tab w:val="clear" w:pos="720"/>
          <w:tab w:val="left" w:pos="5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spus as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altă soluţie nu există. De altfel, mie nu mi se pare riscul mai mare decât dacă m-ai introduce în fiecare zi la Castel. Şi apoi, trebuie să ştii că în timpul zilei, când muzeul este deschis, n-am să lucrez, voi lucra numai noaptea. De fapt, mai există o soluţie: să cauţi dumneata. Adică, dumneata, seara, în loc să pleci acasă, să te aranjezi în aşa fel ca să rămâi în continuare, fără ca ceilalţi să prindă de vest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imposibil! Adică, poate că o dată aş izbuti. Dar, dacă am înţeles bine, câteva ore nu sunt suficiente ca să dăm de ascunzătoarea diamantelor. De altfel, nici nu m-aş pricepe să caut ca lum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Trebuie musai să mă introduci în Castel. Altă soluţie vezi bine că nu exist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vei mânca?</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vei aduce dumneata. Nu sunt deloc pretenţios. Câteva sandvişuri îmi vor ajunge pe toat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e atât de primejdios!…</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 eu nu spun altfel. Dar, în definitiv, mai ales în vremuri ca acestea pe care le trăim, nu poţi câştiga nişte milioane absolut fără să rişt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pietrele au fost ascunse de către bătrână altundeva decât în apartamen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situaţia se complică mult, foarte m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of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r fi un adevărat ghinion!…</w:t>
      </w:r>
    </w:p>
    <w:p>
      <w:pPr>
        <w:pStyle w:val="Normal"/>
        <w:widowControl w:val="false"/>
        <w:tabs>
          <w:tab w:val="clear" w:pos="720"/>
          <w:tab w:val="left" w:pos="4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eu cred că pietrele sunt ascunse în apartament.</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rcă merge pe ce crezi dumneata sau eu. În definitiv, dacă te gândeşti bine, de vreme ce ele n-au putut fi găsite atunci când au fost căutate – şi îţi închipui cum au fost căutate de către cei din comisie – oare nu e mai normal să presupunem că bătrâna le-a ascuns în altă parte?</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oretic, poate că da! Dar eu ştiu, dintr-o sursă absolut sigură, că Beatrice Popeea, a avut foarte puţin timp la dispoziţie ca să le ascundă. De altfel informaţia aceasta confirmă cele relatate în documentul dumita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drept!… Şi când ai de gând să începi?</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âine după-amiază. În prealabil trebuie să-mi procur unele scule, pentru cazul când voi avea nevoie de ele. Ca să mă introduci în Castel, vei folosi acelaşi procedeu, nu? A mers destul de uşor.</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 dar cunoşti proverbul cu urcior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l cunosc. Proverbul spune, că urciorul nu merge de </w:t>
      </w:r>
      <w:r>
        <w:rPr>
          <w:rFonts w:cs="Palatino Linotype" w:ascii="Bookman Old Style" w:hAnsi="Bookman Old Style"/>
          <w:i/>
          <w:iCs/>
          <w:sz w:val="24"/>
          <w:szCs w:val="24"/>
        </w:rPr>
        <w:t>multe</w:t>
      </w:r>
      <w:r>
        <w:rPr>
          <w:rFonts w:cs="Palatino Linotype" w:ascii="Bookman Old Style" w:hAnsi="Bookman Old Style"/>
          <w:sz w:val="24"/>
          <w:szCs w:val="24"/>
        </w:rPr>
        <w:t xml:space="preserve"> ori la apă. De </w:t>
      </w:r>
      <w:r>
        <w:rPr>
          <w:rFonts w:cs="Palatino Linotype" w:ascii="Bookman Old Style" w:hAnsi="Bookman Old Style"/>
          <w:i/>
          <w:iCs/>
          <w:sz w:val="24"/>
          <w:szCs w:val="24"/>
        </w:rPr>
        <w:t>două ori</w:t>
      </w:r>
      <w:r>
        <w:rPr>
          <w:rFonts w:cs="Palatino Linotype" w:ascii="Bookman Old Style" w:hAnsi="Bookman Old Style"/>
          <w:sz w:val="24"/>
          <w:szCs w:val="24"/>
        </w:rPr>
        <w:t xml:space="preserve"> însă nu înseamnă mult. Aşa că putem risca, fără să ne mai gândim la proverb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 mâncarea cum voi proce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implu. O vei pune într-un anumit loc – gândeşte-te unde – care să-ţi fie dumitale mai la îndemână. În timpul prânzului, când muzeul se închide, am să cobor s-o iau.</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l mai simplu şi în acelaşi timp cel mai sigur, ar fi să las pachetul într-unul din sertarele biroului meu. Nu crezi?</w:t>
      </w:r>
    </w:p>
    <w:p>
      <w:pPr>
        <w:pStyle w:val="Normal"/>
        <w:widowControl w:val="false"/>
        <w:tabs>
          <w:tab w:val="clear" w:pos="720"/>
          <w:tab w:val="left" w:pos="4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a prânz, nu se face la voi curăţeni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tunci e în regulă! Şi cum am să ştiu care-i biroul tău?</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la îndrumătorilor o ştii. De altfel, scrie şi pe uşă. Biroul meu este cel din fund, de lângă fereastră.</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Bagă de seamă, să nu mi te cari cu cine ştie ce pacheţoaie, ca să atragi atenţia. Nu uita că cei de la miliţie sunt cu ochii pe voi. Mai ales, când faci cumpărăturile să fii cu ochii în patru. Cantităţile pe care le cumperi, pe cât posibil, să nu fie mai mari decât cele de până acum.</w:t>
      </w:r>
    </w:p>
    <w:p>
      <w:pPr>
        <w:pStyle w:val="Normal"/>
        <w:widowControl w:val="false"/>
        <w:tabs>
          <w:tab w:val="clear" w:pos="720"/>
          <w:tab w:val="left" w:pos="3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ă mi-ai spus. Ştii, mi-e cam fric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u-ţi fie! Dacă se întâmplă să am ghinion, iau totul asupra mea. Nu te-am văzut, nu m-ai văzut!... Nu te cunosc, nu mă cunoşti!…</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um ai să explici prezenţa dumitale în Castel? Nimeni nu te va crede că ai putut pătrunde fără complicitatea cuiva dintre noi.</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i purta de grijă. Mă voi pricepe eu ce să le îndrug, la o adică. Dar nădăjduiesc să nu am ghinion. În orice caz, îţi repet, iau totul asupra m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oftă şi se frământă pe scau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ţi mulţumesc că vrei să iei totul asupra dumitale, dar, dacă am căzut de acord să împărţim beneficiul, e normal să împărţim şi eventualele risc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beriu Fotiade chicoti încetişor:</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 ce te doare! Spune drept, nu-i aşa că ţi-e teamă să nu te trag pe sfoar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cer vorbind, am unele îndoiel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u le ai! Ne-am înţeles într-un fel şi rămâne bun înţeles. Am să împart cinstit, pe din două, cu tine. De altfel, recunosc, fără ajutorul tău mi-ar fi mult mai greu să izbând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oftă din no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încotro. Trebuie să te cre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înseamnă că eşti o fată deşteap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e instrucţiuni ai să-mi dai?</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nu! Dacă, eventual, îmi mai vine ceva în minte, voi găsi eu o posibilitate să te anunţ. Şi acum, fiindcă filmul e idiot, iar eu foarte, foarte obosit, te rog să mă laşi să trag un pui de somn. Nu cred că e prudent să pleci înainte de a se termi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cuibări mai bine în scaunul care scârţâi şi gemu sub greutatea trupului său. Apoi, ceva mai târziu, Ana Lupea înţelese, după răsuflarea adâncă şi grea, că adormise. Era un somn de om trudit, de parcă de nopţi întregi n-ar mai fi pus capul pe o per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ine o fi oare?” se între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următoare simţi cum se cutremură toată de oroare, ca şi când somnul acela greu i-ar fi dezvăluit, în mai mare măsură decât cuvintele, decât ciudatul său fel de a se purta, adevărata identitate a misteriosului ei compli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urios! îşi spuse. Prima dată când l-am văzut mi-a fost frică de el. Dar abia acum când doarme, am or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ără să facă zgomot, se mută cu câteva scaune mai în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 doua zi, după-amiază, în grupul pe care îl conducea Ana Lupea se afla din nou Tiberiu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la fel ca de prima dată, atunci când ajunse în dreptul uşii care ducea în „Salonul albastru”, fără ca cineva să prindă de veste, se strecură înăuntru.</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ăbiţi-vă, tovară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clipa aceea, Castelul adăpostea un locatar clandestin.</w:t>
      </w:r>
    </w:p>
    <w:p>
      <w:pPr>
        <w:pStyle w:val="Heading1"/>
        <w:ind w:firstLine="284"/>
        <w:rPr/>
      </w:pPr>
      <w:r>
        <w:rPr/>
        <w:t>X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dădu buzna în sala îndrumătorilor congestionat la fată, abia trăgându-şi răsuflarea, de parcă ar fi străbătut în goană mare o distanţă de câteva sute de metri.</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a întâmplat, Luca? întrebă intrigată Sanda Vişo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Luca Mântulescu în loc să-i răspundă, după ce îşi plimbă privirea de la unul la altul, murmură parcă mai mult pentru sine:</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sunteţi cu toţii aic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unde vei fi vrut să fim? întrebă Ion Mocanu.</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dacă sunteţi cu toţii aici, atunci cine umblă s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după ce îşi şterse cu mâneca hainei transpiraţia abundentă de pe frunte, din nou se uită, pe rând, la fiecare.</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tot bâigui, măi băiete? îl mustră Ana Lupe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nu bâigui deloc! Cineva umblă sus, la etajul doi, tovarăşă Ana.</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i, Luca, măi! Mi se pare că ai început sa prinzi muşte, îşi râse de el Călin Stam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administratorul muzeului, era „copilul răsfăţat” al îndrumătorilor. De fapt, „copilul” avea aproape treizeci de ani, şi mulţi dintre îndrumători erau mai tineri decât el. Dar dacă totuşi îl considerau „copilul lor răsfăţat”, aceasta se datora faptului că, aşa cum îi plăcea Sandei Vişoiu să spună – şi puţin să se laude – el crescuse sub ochii lor. Bineînţeles, nu era vorba de o creştere fizică, fiindcă natura de mulţi ani încetase să mai adauge înălţimii sale apreciabile măcar un milimetr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reşterea la care se referea Sanda Vişoiu era de natură intelectuală. Din acest punct de vedere dacă erau privite lucrurile, într-adevăr, Luca Mântulescu crescuse sub ochii, dar şi cu sprijinul îndrumător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numai câţiva ani în urmă, fusese caloriferistul muzeului. Dar fiindcă treaba aceasta nu-i ocupa tot timpul, ca să nu stea de pomană, la îndemnul Sandei Vişoiu care, de altfel, îi şi furnizase primele cărţi, începuse să citească. Citi mult, foarte mult, până când într-o zi gustului de citit i se adăugă acela al învăţatului. Şi iată-l ajuns elev sârguincios la cursul seral al şcolii med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elev, unele materii le asimilă cu uşurinţă, altele, mult mai greu. Matematicile, fizica, dar, mai ales chimia îi dădură multă bătaie de cap. Ca s-o scoată la capăt şi cu aceste materii, îl ajutară Dana Milea, Angela Orănescu, Iancu Popescu, ba chiar şi Grimaud – Dan Tomescu – an după an, până când ajunse în pragul examenului de maturitate. Ca să poată trece şi acest hop, sprijinul cel mai mare îl primi din partea Danei Milea care, săptămâni întregi îl med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era student în anul întâi la I.S.E., cursul fără frecvenţă şi, de un an de zile, administrator al muze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upă ce îţi voi povesti cum s-au întâmplat lucrurile, n-ai să mai spui că am început să prind muşte, se supără Luca Mântulescu străfulgerând cu o privire indignată pe Călin Stamat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tunci, dă-i drumul! Ce mai aştep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ştergându-şi pentru a doua oară fruntea transpirată, de data asta cu batista, începu să povestească:</w:t>
      </w:r>
    </w:p>
    <w:p>
      <w:pPr>
        <w:pStyle w:val="Normal"/>
        <w:widowControl w:val="false"/>
        <w:tabs>
          <w:tab w:val="clear" w:pos="720"/>
          <w:tab w:val="left" w:pos="5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zi dimineaţă, tovarăşul director mi-a cerut să fac o verificare a inventarului. (Din cauza furtului, s-a anunţat un control de la minister). Dimineaţa n-am putut să încep, fiindcă tot tovarăşul director mi-a cerut un tabel cu necesarul de materiale. Aşa că abia mai adineauri mi-am făcut timp şi, ca de obicei, am vrut să încep de sus, adică de la etajul doi. Ei, dar parcă dracul mă împinse, că-mi veni chef să folosesc scara secretă! Am luat cheia, am descuiat, şi am început să urc. Mai aveam doar câteva trepte până sus, când deodată aud în încăperea de deasupra mea paşi. La început am crezut că m-am înşelat. M-am oprit să ascult şi din nou am auzit paşi. Acum n-am mai avut nicio îndoială. Cineva se afla la etaj.</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 sunt eu foarte, foarte curajos, mai ales după cele întâmplate aici. La noi, dar nici nu fac de frică – pardon! – în pantaloni. Am urcat tiptil şi celelalte câteva trepte, am introdus cheia în broască, ferindu-mă să fac vreun zgomot, am apăsat uşurel clanţa, şi am deschis brusc uşa. Ei bine, nu era nimeni. Am apucat însă să văd cum cineva închide după el cealaltă uşă. De fapt, n-am văzut închizându-se uşa. Am văzut doar clanţa revenind în poziţia normală.</w:t>
      </w:r>
    </w:p>
    <w:p>
      <w:pPr>
        <w:pStyle w:val="Normal"/>
        <w:widowControl w:val="false"/>
        <w:tabs>
          <w:tab w:val="clear" w:pos="720"/>
          <w:tab w:val="left" w:pos="5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şti pur şi simplu caraghios, Luca! Asemenea năzăreli, ziua, în amiaza mare! îşi râse de el Ana Lupea, frământându-se neliniştită pe scaunul 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mai întâi până la capăt, şi pe urmă dă-ţi părerea. Ştiţi că am fost campion raional de lupte clasice. Şi un campion de lupte clasice nu-şi pierde firea cu una cu două. M-am repezit la uşă, am deschis-o şi am ieşit pe coridor. De când am văzut clanţa mişcându-se şi până am deschis uşa nu cred să fi trecut niciun minut. Pe coridor totuşi nu era nimeni, în schimb, am auzit zgomot de paşi care alergau. Scurt timp după aceea s-a aşternut liniştea… „Ei, care eşti acolo?” am întrebat. Nu mi-a răspuns nimeni. Mi-a venit atunci în minte că s-ar putea să fie vreunul dintre voi care vrea să-mi joace vreo farsă. Neavând chef să mă las păcălit, am rupt-o la fugă înapoi pe scara secretă, ca să mă conving cine lipseşte dintre voi. Or, dacă sunteţi cu toţii aici, înseamnă că sus e altcineva, un hoţ poate.</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Zău, Luca, ar trebui să-ţi fie ruşine! Om în toată firea eşti tu? îl certă din nou Ana Lupea.</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ică, vrei să spui că mi s-a năzărit?</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mai îndoieşti? Sigur că ţi s-a năză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ceilalţi, căutându-le sprijinul.</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aşa că şi voi sunteţi de aceeaşi păr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meni nu se grăbi s-o aprobe. Tăceau, neştiind ce să cread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umai Titus Popescu se pronunţă deschis de partea lui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acă totuşi nu i s-a năză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acă nu i s-a năzărit?</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implu: dacă nu i s-a năzărit?</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să spui că cineva din afară se află acuma în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Anei Lupea tremura uşor. Dacă ceilalţi nu ar fi fost atât de impresionaţi de cele auzite, sigur că ar fi băgat de seam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u? se îndârji Titus Popescu.</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că e sau nu imposibil, ne </w:t>
      </w:r>
      <w:r>
        <w:rPr>
          <w:rFonts w:cs="Palatino Linotype" w:ascii="Bookman Old Style" w:hAnsi="Bookman Old Style"/>
          <w:iCs/>
          <w:sz w:val="24"/>
          <w:szCs w:val="24"/>
        </w:rPr>
        <w:t>vom</w:t>
      </w:r>
      <w:r>
        <w:rPr>
          <w:rFonts w:cs="Palatino Linotype" w:ascii="Bookman Old Style" w:hAnsi="Bookman Old Style"/>
          <w:sz w:val="24"/>
          <w:szCs w:val="24"/>
        </w:rPr>
        <w:t xml:space="preserve"> convinge imediat. Luca, vii cu mine?</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încape vorbă! Dar să mai luăm pe carev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mai vine cu noi?</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e oferi Dan Tomescu.</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avo, Grimaud! îl lăudă Călin Stamate care, stând răsturnat într-un fotoliu, picior peste picior, nici prin minte nu-i trecea să dea curs invitaţiei.</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g şi eu! se oferi Ion Mocan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nu te du! căută să-l oprească Dana, apucându-l de braţ.</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fii copilă, Dana! E pur şi simplu absurd să presupunem că cineva străin a putut să se introducă în Castel, pe sub nasul nostru. Dar dacă totuşi a izbutit, trebuie să-l prindem şi să-l dăm pe mâna miliţ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şi desprinse uşurel braţul din mâna ei.</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merg şi eu cu tin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e frică să nu-l pierzi? chicoti Ana Lupea. Du-te! Nu mai merge nimeni? Eu zic să anunţaţi şi miliţia. Deşi sunteţi patru, trei bărbaţi şi o femeie… bărbată, cine ştie ce vi se mai poate întâmp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izbucni într-un râs care voia să fie ironic, dar care suna fals şi nervo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rcară scara unul după altul. Când ajunseră în „Camera de studiu”, ca la un consemn se uitară cu toţii la clanţa celeilalte uşi, aşteptându-se parcă s-o vadă mişcându-se. Dar ea continuă să rămână în poziţia normală.</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acuma, totul e în regulă! vorbi în şoaptă Ion Mocanu, care o ţinea pe Dana Milea de bra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meni nu-i răspuns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totuşi se află cineva străin pe aici, n-are cum să ne scape, vorbi Titus Popescu tot în şoap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tre toţi, el era cel mai zelos în a se convinge dacă vreun hoţ izbutise sau nu să se strecoare în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Camera de studiu” ieşiră cu toţii pe culoarul Circular. Şi aici stăpânea aceeaşi lini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Popescu, cu de la sine putere şef al expediţiei, hotărî:</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timp ce vom cerceta fiecare apartament, cineva va trebui să rămână de pază pe culoar, ca nu cumva hoţul, în cazul când el se ascunde pe undeva pe aici, să încerce să fugă venind dinspre partea cealaltă a culoarului.</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ămân eu! se oferi Luca Mântulesc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adăugă Dana Mile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i ajung. Ceilalţi, după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falsul Iancu Popescu în frunte începu cercetarea apartamentelor. Dar în oricare intrau pretutindeni era linişte, pustiu. Nimic nu te făcea să bănuieşti că ar fi trecut pe acolo cineva.</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na a avut dreptate, Luca, îi spuse Dana Milea după câtva timp. Nu vezi? Până acuma nimic!</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spun că nu mi s-a părut. Îmi pare rău că nici dumneata nu mă cre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fruntea grupului, Titus Popescu intra primul în fiecare apartamen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aici nimic!</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la urmă, tot îl dibuim noi, răspunse înciudat Titus Popescu.</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bineînţeles, avem pe cine dibui, replica sceptic Ion Moc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m ved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vreo douăzeci de minute, ajunseră din nou acolo de unde plecaseră, de data asta venind dinspre cealaltă parte a culoarului circular.</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întrebă Luca Mântulescu.</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mic! răspunse Titus Popescu frecându-şi înciudat bărbia.</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 s-a cam năzărit, băiete! îl persiflă Ion Moc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se mulţumi să-l străfulgere cu o privire de mâni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rnul!</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cu turnul, papa Grimaud? întrebă falsul Iancu Popesc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căutăm!</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dreptate! Nu ne mai rămâne decât să căutăm şi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se obosiră zadarnic, urcând.</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întrebă Dana Milea când se reîntoarseră.</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cum vezi, nimic! îi răspunse în silă Titus Popescu, ştergându-şi cu batista fruntea transpirat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aveţi tot dreptul să mă socotiţi nebun, sau pe punctul de a înnebuni, replică şi mai furios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i teama! Nimeni nu te va considera nebun, pentru că oricare dintre noi ar fi putut păţi la fel, căută să-l consoleze Dana Milea.</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acă o fi coborât cu liftul? îşi dădu cu părerea Titus Pop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posibil! protestă Luca Mântulescu.</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 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Mă mir că mai întrebi. Parcă ai fi picat din lună şi n-ai cunoaşte topografia Castelului. Pentru că la ieşirea din lift, atât la etajul I cât şi la parter, l-ar fi văzut cineva. La etajul I, tovarăşa Balotă, iar la parter, Marin. Fără numa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opri, ca şi când gândul ce-i trecuse prin minte nu merita vreo atenţie.</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nsistă Titus Popescu.</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acă, simţindu-ne, s-a ascuns în lift? Dacă se află şi acum acolo, oprit între etaje?</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ită-te, domnule! Ştii că-i o idee? Hai să verifică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iindcă tocmai se aflau în dreptul liftului, Titus Popescu apăsă pe butonul de ap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o încetineală explicabilă dacă se avea în vedere vechimea, liftul începu să urce. Şi când, în sfârşit, se opri, de emoţie şi nerăbdare aveau cu toţii tâmplele umezite. Dar liftul era gol.</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nici aici!… Acum, nu ne mai rămâne altceva de făcut decât să coborâm. Şi fiindcă tot am chemat liftul, cine coboară cu el? întrebă Titus Pop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încăpem! observă laconic Dan Tom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rebuie să cobor tot pe scara secretă, ca să încui uşile, explică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se gândi o clipă:</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 propuse el – tu, Ioane, Dana şi Grimaud veţi coborî cu liftul, iar eu şi cu Luca pe scara secret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on Mocanu deschide uşa liftului poftind-o mai întâi pe Dana. După ea urcă Dan Tomescu, apoi 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clipa mai târziu, liftul începu să coboare încet, bătrâneş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şi Luca Mântulescu mai întârziară câteva minute parcă furaţi de priveliştea deloc interesantă a cablului care cobora. Pe urmă, rumegând fiecare gânduri diferite, se îndreptară spre scara secretă. În drumul lor trecură pe lângă cele două armuri medievale fără să le acorde vreo atenţie. Dacă ar fi făcut-o, ar fi observat cum prin viziera uneia dintre ele îi priveau doi ochi răi, în care se putea citi cu uşurinţă că, la nevoie, omul ascuns dedesubt era hotărât să se folosească de teribila spadă pe care o ţinea în mâ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când liniştea se statornici pe întreg etajul, de sub armură ieşi Tiberiu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 doua zi, secretarul organizaţiei de bază o chemă la telefon pe Dana Mil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dimineaţa, tovarăşă Dan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dimineaţa, tovarăşe Ghen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de ce te-am sunat. Când ai să fii puţin mai liberă, te rog să treci pentru câteva minute pe la min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Ghenea, liberă sunt acum. Mai târziu ştiţi că avem şedinţă cu tovarăşul director.</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ai dreptate! Atunci poţi să vii acum?</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inci minute sunt la d-voastr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ştep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inci minute mai târziu, Dana Milea trecea pragul sediului organizaţiei de baz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loc, tovarăşă Dana. Tocmai citeam procesul verbal de la ultima voastră adunare generală de U.T.M. Din cele ce am citit, se pare că a fost o şedinţă bună.</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tovarăşe Ghenea.</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că n-am putut să asist şi eu. A trebuit să iau parte la o altă şedinţă. Să ştii, mi-a plăcut cum ai vorbit. Cred că dintre toţi, dumneata l-ai ajutat cel mai mult pe tovarăşul Călin.</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u ajutat şi ceilalţi, tovarăşe Ghenea. În fond, nu e un băiat rău. Dar s-a urcat la cap că e mare vedetă. Dacă e bun pe stadion, să nu se lase pe tânjeală în munca profesională şi nici să se fofileze atunci când trebuie îndeplinite angajamentele pe care şi le-a luat organizaţia noastr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sperăm că s-a ales cu ceva de pe urma şedinţei şi că ajutorul tovărăşesc pe care l-a primit, mai ales din partea dumitale, îi va prinde bine. Dar nu ca să discutam despre şedinţă te-am chemat. Ieri m-am văzut cu tovarăşul căpitan Ovezea. Mi-a povestit că ai fost pe la dânsul. Căpitanul, să ştii, te apreciază foarte mult. Cele ce a aflat de la dumneata sunt de mare folos cercetă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bucuroasă aflând aceasta, tovarăşe Ghen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să ştii că şi eu m-am bucurat mult când am auzit pe căpitan lăudându-te. Eşti o fată inimoasă, tovarăşă Dan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utemistă, tovarăşe Ghene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Eşti o bună utemistă şi eu te felicit. În altă ordine de idei – de fapt pentru asta te-am chemat – trebuie să-ţi comunic unele lucruri pe care ţi le-ar fi comunicat tovarăşul director, dacă n-ar fi trebuit să plece urgent la Bucureşti. Ai aflat, desigur, că lipseşte de ieri de la prânz. Se înapoiază probabil mâine. Ieri dumneata te-ai învoit, nu-i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ultimele trei ore. Am fost la policlinic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timp ce dumneata lipseai, a fost pe la tovarăşul director căpitanul Ovezea. Voia, ca prin tovarăşul director, să-ţi facă unele recomandări. (De ce prin dumnealui şi nu direct îţi vei da seama când ai să afli despre ce fel de recomandări este vorba). Întrucât dumneata te învoiseşi, tovarăşul director m-a rugat să-ţi transmit ceea ce ai fi aflat de la dânsul, dacă n-ar fi trebuit să plece urgent din oraş. Iată despre ce-i vorba: În primul rând, căpitanul Ovezea te anunţă că un lucrător al miliţiei a primit sarcina să vegheze, permanent, asupra dumitale. Aşa că, dacă vei simţi că eşti urmărită, să nu te nelinişteşti. În al doilea, pe viitor nu e bine să-l cauţi în mod expres. Dacă se întâmplă ceva, şi consideri că e necesar să afle şi dumnealui, fă-o prin tovarăşul director. În al treilea, continuă să te gândeşti la ceea ce ţi-a cerut. În sfârşit, în al patrulea rând, fereşte-te pe viitor de iniţiative în genul scrisorilor. Să nu pierzi din vedere o clipă că banditul e extrem de perfid şi, în consecinţă, deosebit de periculos. Asta e tot, tovarăşă Dana.</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Ghenea, recomandările căpitanului Ovezea mi-au parvenit cum nu se putea mai la timp.</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de ce?</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intenţionam ca după-amiază să stau de vorbă cu dumnealui.</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întâmplat ceva?</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priu-zis, nu ştiu dacă s-a întâmplat ceva nou. Pe cât ştiu, aţi fost informat de către tovarăşul director de păţania lui Luca. Nu?</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 Şi dumneata, tovarăşă Dana, crezi că cineva străin se ascunde în Castel?</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nu ştiu dacă se mai află acum acolo, după cum iarăşi nu ştiu dacă se afla ieri când l-am căutat atâţia. Cu toate acestea, mi-e foarte greu să afirm că lui Luca i s-a părut numai.</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ăpitanul Ovezea cunoaşte întâmplarea. A fost informat telefonic de către tovarăşul director.</w:t>
      </w:r>
    </w:p>
    <w:p>
      <w:pPr>
        <w:pStyle w:val="Normal"/>
        <w:widowControl w:val="false"/>
        <w:tabs>
          <w:tab w:val="clear" w:pos="720"/>
          <w:tab w:val="left" w:pos="5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eu nu voiam să stau de vorbă cu el în legătură cu năzăreala sau eventual cu pretinsa „năzăreală” – cum a numit-o Ana – a lui Luca. În legătură cu această întâmplare, mi s-a părut ciudată purtarea unora dintre colegii noştri şi m-am gândit că poate aceasta ar putea prezenta vreun oarecare interes pentru cercetări. Dar, întrucât dumnealui consideră că nu este util să-l caut, va trebui să afle prin dumneavoastră sau prin tovarăşul director.</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 tovarăşă Dana.</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în legătură cu Iancu. După cum ştiţi, Iancu nu mai este cel dinaint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Memoria continuă să-l părăsească?.</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un mod alarmant. Închipuiţi-vă, ieri nu mai ştia unde se află scara secretă. Dacă nu-i atrăgea atenţia Luca, trecea mai departe. Dar nu asta m-a şocat cel mai mult. Cu hiatusurile memoriei sale aproape ne-am obişnuit. Altceva m-a intrigat în purtarea lui. Când Luca a început să ne spună că un străin se află ascuns la etajul doi, dintr-o dată şi-a redobândit energia pe care i-o cunoşteam. El a fost acela care a propus să facem investigaţii la etaj, el ne-a condus, el a avut tot timpul iniţiativa, pe scurt, dintre noi toţi el a fost cel mai zelos în a descoperi pe acela care eventual se ascundea în Caste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interesant! Nu crezi că asta ar putea să însemne începutul însănătoşirii sa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eu? Vedeţi, ceea ce m-a intrigat a fost tocmai importanţa pe care o acorda acestui fapt. Mai precis, felul deosebit de a-i acorda importanţă. Şi Luca şi eu, în general, cu toţii am fost şi suntem întrucâtva încă îngrijoraţi în legătură cu aceasta. Dar îngrijorarea noastră este parcă de altă natură decât a lui Iancu. Ea se referă la datoria pe care o avem de a veghea ca lucrurile muzeului să nu fie înstrăinate, indiferent sub ce formă. Îngrijorarea lui mi s-a părut nefirească. Parcă prezenţa unui străin în Castel ar primejdui nu ştiu ce interese ale lui personal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dumneata impresia aceasta, tovarăşă Dana?</w:t>
      </w:r>
    </w:p>
    <w:p>
      <w:pPr>
        <w:pStyle w:val="Normal"/>
        <w:widowControl w:val="false"/>
        <w:tabs>
          <w:tab w:val="clear" w:pos="720"/>
          <w:tab w:val="left" w:pos="5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avut-o, tovarăşe Ghene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l informez pe căpitanul Oveze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ai puţin ciudată mi s-a părut purtarea Anei. În primul rând, insistenţa cu care a căutat să-l convingă pe Luca al nostru că este peste putinţă ca un străin să se poată strecura neobservat în Castel. Pe urmă, când Iancu a propus să cercetăm, de asemenea, persiflându-ne, a căutat să ne determine să renunţăm. Merita s-o vedeţi cum arăta când ne-am întors. Avea cearcăne, ochii îi luceau straniu şi părea puţin mai îmbătrânită. Pe urmă, când a aflat de la Ion că nimeni nu se află sus, dintr-o dată n-a mai fost bătrână, dintr-o dată şi-a regăsit buna dispoziţie. „Vedeţi – ne-a spus ea cu un aer triumfător – că i s-a năzărit lui Luca? Şi voi, vigilenţii, v-aţi pierdut vremea căutând cai verzi pe pereţi!” Şi a izbucnit într-un râs atât de vesel, încât ne-a molipsit şi pe noi pe toţi. Cam asta e tot ceea ce voiam să cunoască şi căpitanul Ovezea, tovarăşe Ghen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Ana ar putea să aibă vreun amestec?</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foarte greu să formulez o asemenea bănuială. Totuşi, ciudăţenia purtării ei m-a şoca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atitudinea Anei mi se pare şi mie foarte, foarte ciudată. Tovarăşul căpitan Ovezea este mai în măsură decât noi să-şi dea seama de aceasta. În orice caz, sunt convins că cele ce-i voi povesti în numele dumitale îl vor interesa mult.</w:t>
      </w:r>
    </w:p>
    <w:p>
      <w:pPr>
        <w:pStyle w:val="NoSpacing"/>
        <w:jc w:val="center"/>
        <w:rPr>
          <w:rFonts w:ascii="Bookman Old Style" w:hAnsi="Bookman Old Style" w:cs="Bookman Old Style"/>
          <w:b/>
          <w:b/>
        </w:rPr>
      </w:pPr>
      <w:bookmarkStart w:id="5" w:name="bookmark7"/>
      <w:bookmarkEnd w:id="5"/>
      <w:r>
        <w:rPr>
          <w:rFonts w:cs="Bookman Old Style" w:ascii="Bookman Old Style" w:hAnsi="Bookman Old Style"/>
          <w:b/>
        </w:rPr>
        <w:t>*</w:t>
      </w:r>
    </w:p>
    <w:p>
      <w:pPr>
        <w:pStyle w:val="NoSpacing"/>
        <w:jc w:val="center"/>
        <w:rPr>
          <w:rFonts w:ascii="Bookman Old Style" w:hAnsi="Bookman Old Style" w:cs="Bookman Old Style"/>
          <w:b/>
          <w:b/>
        </w:rPr>
      </w:pPr>
      <w:r>
        <w:rPr>
          <w:rFonts w:cs="Bookman Old Style" w:ascii="Bookman Old Style" w:hAnsi="Bookman Old Style"/>
          <w:b/>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după-amiaza aceleiaşi zile, falsul Iancu Popescu, acasă la el, cu capul sprijinit în palme, privea cele două fotografii, format carte poştală, răsfirate pe masă în formă de evanta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mândouă o reprezentau pe fosta doamnă de onoare Beatrice Popeea, şi în amândouă ea era tânără, dar, mai ales, frumoasă. În prima fotografie, Beatrice Popeea, îmbrăcată într-un elegant costum de amazoană, călărea un minunat cal arab. O însoţea un bărbat deşirat, cu o faţă lungă, osoasă şi cu monoclu pe ochiul stâng, care abia catadicsea să schiţeze un zâmbet plictisit. Cea de-a doua fotografie o înfăţişa îmbrăcată într-o somptuoasă rochie de seară din catifea neagră. Mai ales această fotografie scotea cel mai mult în evidenţă uluitoarea şi excepţionala ei frumuseţ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privea fotografiile cu un aer absent, distrat, şi din când în când tot atât de absent şi de distrat, ducea păhăruţul plin la gură. La îndemână, pe o tăviţă, avea o sticlă cu coniac, plină numai pe jumătate. În stânga, o scrumieră uriaşă deborda de mucuri de ţigări. Deşi fereastra era deschisă, fumul era gros, să-l tai cu cuţi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aproape o oră, Titus Popescu stătea la masa aceea cu fotografiile răsfirate în faţa sa şi mai bine de jumătate din timpul acesta şi-l pierduse contemplând nu chipul fostei doamne de onoare, ci ciudatele hieroglife desenate pe spatele pozelor. Şi dacă sticla de coniac, plină la început, ajunsese acum la jumătate, aceasta se datora eforturilor pe care le făcuse ca să înţeleagă ascunsa lor semnificaţie. Şi cum ele se dovediră zadarnice, furios în cele din urmă, întoarse fotografiile ca să privească imaginea aceleia care, cât timp fusese în viaţă, refuzase cu încăpăţânare să-i dezvăluie taina ciudatelor dese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e facem, mătuşico?” întrebă, adresându-se celor două imagini surâzătoare din faţa 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ătuş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vântul îl amuză teribil. Zâmbi mai întâi, apoi începu să râdă de-a binel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e fapt, nu numai cuvântul îl amuza, îl amuzau toate întâmplările legate de împrejurarea când Beatrice Popeea </w:t>
      </w:r>
      <w:r>
        <w:rPr>
          <w:rFonts w:cs="Palatino Linotype" w:ascii="Bookman Old Style" w:hAnsi="Bookman Old Style"/>
          <w:i/>
          <w:iCs/>
          <w:sz w:val="24"/>
          <w:szCs w:val="24"/>
        </w:rPr>
        <w:t>devenise</w:t>
      </w:r>
      <w:r>
        <w:rPr>
          <w:rFonts w:cs="Palatino Linotype" w:ascii="Bookman Old Style" w:hAnsi="Bookman Old Style"/>
          <w:sz w:val="24"/>
          <w:szCs w:val="24"/>
        </w:rPr>
        <w:t xml:space="preserve"> mătuşica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ele începură să se depene singu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aflase de la Tiberiu Fotiade despre diamantele furate de Beatrice Popeea, încă de pe când se afla în închisoare plănuise cum şi ce va trebui să facă atunci când va fi liber, ca s-o hotărască să-i dezvăluie, de bună voie, ascunzătoarea 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aşteptarea acelei zile, îl stoarse cât putu mai mult pe Tiberiu Fotiade de toate informaţiile pe care acesta le deţinea în legătură cu bătrâna. Pe urmă, când ziua mult aşteptată sosi, nu se duse s-o caute decât după ce mai culese o serie de alte informaţii suplimentare. Abia după aceea, în posesia a o mulţime de date, scontând şi pe un anumit farmec personal, cu care înşelase o mulţime de oameni şi din pricina căruia ajunsese la închisoare, într-o zi sună la uşa apartamentului de pe „Strada celor şapte porţi“. Aducea cu el o cutie mare de bomboane de ciocolată veritabilă, cumpărată de la Athénée Pal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i deschise chiar bătrân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oreşti dumneata, domnul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a de onoare Beatrice Popee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rut mâinile, doamnă. Mă numesc Barbu Vlădescu. Îngăduiţi-mi, vă rog, să vă deranjez numai pentru câteva min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eatrice îl măsură din cap până în picioare. Zâmbetul respectuos şi limbajul „manierat” îi plăcur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în casă, dom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dădu deoparte, ca să-i facă loc să trea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şa pătrunsese Titus Popescu în apartamentul cu care cititorii au făcut cunoştinţă într-unul din primele capitole ale căr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e instala în fotoliul înalt ca un tron şi, văzând că musafirul ei rămâne, respectuos, în picioare, îl invită să ia loc. Titus Popescu se aşeză pe taburetul care, de asemenea, este cunoscut cititor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itându-se la ea cu o prefăcută admiraţie exclam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umneavoastră sunteţi doamna de onoare Beatrice Pope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ptul că tânărul acela simpatic i se adresa folosind titlul de „doamna de onoare” avu darul să-i câştige bunăvoinţa.</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ule! Sunt doamna de onoare Beatrice Popeea. Ce te aduce la min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imată doamnă, nu e deloc simplu să răspund la întrebarea dumneavoastră. V-aş putea spune: am venit să vă previn că aveţi un duşman înverşunat. Dar prin asta nu v-aş spune totul. M-aş minţi nici dacă v-aş da următorul răspuns: stimată doamnă, mi s-a vorbit atâta despre dumneavoastră, încât am ţinut neapărat să vă cunosc şi să vă aduc la cunoştinţă că, împotriva duşmanului dumneavoastră, mă puteţi considera aliat sincer. Iată, stimată doamnă, poate în mai multe cuvinte decât ar fi necesar scopul vizitei m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olosise în mod deliberat un limbaj emfatic şi bombastic, convins că astfel va putea mai uşor s-o impresionez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Pe mangositele de «foste», – îşi spusese – dacă le vorbeşti «subţire» le dai gata!”.</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omnule, te rog, fă-mă să înţeleg. Ai spus că am un duşman înverşunat?</w:t>
      </w:r>
    </w:p>
    <w:p>
      <w:pPr>
        <w:pStyle w:val="Normal"/>
        <w:widowControl w:val="false"/>
        <w:tabs>
          <w:tab w:val="clear" w:pos="720"/>
          <w:tab w:val="left" w:pos="5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ult stimată doamnă. Un duşman înverşunat, care vă urăşte cumpl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urise cu amărăciune:</w:t>
      </w:r>
    </w:p>
    <w:p>
      <w:pPr>
        <w:pStyle w:val="Normal"/>
        <w:widowControl w:val="false"/>
        <w:tabs>
          <w:tab w:val="clear" w:pos="720"/>
          <w:tab w:val="left" w:pos="56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Tinere, de ani de zile trăiesc singură. Prietenii şi prietenele de altădată m-au uitat, cum, de altfel, i-am uitat şi eu. Privesc în jurul meu şi mă întreb: În starea în care mă aflu, cine ar mai putea să mă ur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mină ipocrită şi oftând ipocrit, Titus Popescu răspunse:</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mă credeţi, sunt profund îndurerat văzând în ce condiţii sunteţi obligată să trăiţi.</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ă fac? Asta mi-a fost soar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alt ton:</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deşi sunt atât de nenorocită, există totuşi cineva care mă urăşte, care îmi vrea răul.</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stimată doamn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zici că e un bărbat? Dacă mi-ai fi spus că e vorba despre o femeie nu m-aş fi mirat. Pe vremuri, n-au fost puţine acelea care m-au urât de moarte. Dar un bărbat… Pe mine bărbaţii m-au iubit, domnul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e de mirare stimată doamnă. Cred că şi aceia care v-au urât – dacă au existat cumva şi dintre aceia – chiar urându-vă, tot v-au iubi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 frumos din partea dumitale că încerci să fii drăguţ cu o femeie bătrână ca mine. În vremurile astea nenorocite, manierele alese, domnule, au dispărut cu desăvârşire. Dar acum spune-mi cine este acela care, în ciuda anilor şi a nenorocirilor care s-au abătut asupra mea, încă îmi poartă o ură atât de înverşunat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imată doamnă, vă înşelaţi închipuindu-vă că este vorba de cineva din generaţia dumneavoastră. Pe vremea când eraţi tânără şi considerată ca cea mai frumoasă femeie din ţară, duşmanul dumneavoastră era un copil.</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le întrece pe toate. Dacă era un copil, atunci ce motiv are să mă urasc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istă, stimată doamnă, o ereditate şi în ură. Dacă mama lui v-a urât – şi se pare că v-a urât cumplit – el, fiul, nu vă urăşte mai puţin cumpli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h, acum înţeleg. Cumplit, cum spui dumneata, m-a urât numai o singură femeie. Da… da… Şi ea are un băiat. Spune-mi, nu-i aşa că e vorba de feciorul Fotiadei? </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 el e vorba! Dar, stimată doamnă, dacă îmi îngăduiţi, aş îndrăzni să vă întreb de ce vă ura cu atâta înverşunare mama lu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Din invidie. Te rog să mă crezi, numai din invidie. Am fost frumoasă, tiner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rumoasă spuneţi? afectă indignare Titus Popescu. Aţi fost, doamnă, cea mai frumoasă femeie din tară. Frumoasă, ca o zeiţ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inguşitorule!… În orice caz, fără să mă laud, multe nu-mi treceau pe dinainte. Totuşi, nu înţeleg. Mamă-sa mă ura fiindcă eram mai frumoasă ca ea, fiindcă bărbaţii pe care şi-i dorea ea se ţineau după mine ca nişte căţeluşi. Dar fiu-su? Cu toate că, după dumneata, există o ereditate şi în ură, nu-mi pot totuşi explica de ce mă urăşte. Probabil, nici nu mă cunoaşte, fiindcă, dacă îmi amintesc bine, de copil a trăit mai mult în străinătate. Pare-se în Elveţia.</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tivul e simplu, stimată doamnă. Şi el vă urăşte tot din invidie. Vă urăşte fiindcă el este sărac, iar dumneavoastră – aşa pretinde – în ciuda aparentelor, sunteţi încă bogat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asemenea prostie le întrece pe toate! protestă bătrâna, amuzată şi deloc supărată. Va să zică, păcătosul ăla mă crede un fel de harpagon, care, deşi stă pe o saltea plină cu aur, preferă să moară de foa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am aşa ceva. Numai că, în loc de aur, el vorbea de nişte pietre nestem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a, pe care, până acum, toată povestea părea că o amuză, deveni dintr-o dată serioasă, gravă aproape.</w:t>
      </w:r>
    </w:p>
    <w:p>
      <w:pPr>
        <w:pStyle w:val="Normal"/>
        <w:widowControl w:val="false"/>
        <w:tabs>
          <w:tab w:val="clear" w:pos="720"/>
          <w:tab w:val="left" w:pos="3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tindea el, că eu…</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Spunea că d-voastră şi astăzi aţi mai fi în posesia unor pietre, care, chipurile, ar valora câteva milioan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punea el asta!…</w:t>
      </w:r>
    </w:p>
    <w:p>
      <w:pPr>
        <w:pStyle w:val="Normal"/>
        <w:widowControl w:val="false"/>
        <w:tabs>
          <w:tab w:val="clear" w:pos="720"/>
          <w:tab w:val="left" w:pos="54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stimată doamnă! Şi mai afirma că… Ei, dar ce rost are să repet ceea ce, sunt convins, nu poate fi decât o calomnie murdar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ţi s-o faci, domnule! De la mizerabilul acela, sau de la creatura de mamă-sa, la ce altceva mă pot aştepta decât la calomnii murd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vintele fură rostite cu demnitate şi indign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Titus Popescu, entuziasmat de arta cu care bătrâna izbutea să se prefacă, o lăudă în gând: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Bravo, bătrânico! Joci al naibii de tare, dar pe mine n-ai să mă duci tu. Ehei, eu sunt uns cu toate alifi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cu prefăcută compasiune:</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înţeleg, stimată doamnă, indignarea şi, încă o dată mai mult, mă conving că e un mizerabil. Fiindcă numai un mizerabil ar putea să afirme că d-voastră, o persoană atât de distinsă, şi cu o situaţie materială încă bună pe atunci, aţi fi putut să vă coborâţi până acolo, încât să vă însuşiţi nişte pietre care nu vă aparţinea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bătu cu pumnul în mas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mizerabilul pretinde că am fur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stimată doamnă! Asta pretinde mizerabilul. Şi ca să se răzbune pe dumneavoastră vrea să vă silească să-i cedaţi pietrele.</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vină! Aş vrea să văd dacă va avea curaj, ca şi faţă de mine, să repete infamia pe care ţi-a debitat-o dumitale, domnu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imată doamnă, întrucât îl cunosc foarte bine pot să vă asigur că n-ar ezita s-o facă. Din fericire, deocamdată, nu 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de c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Pentru că, deocamdată, se află la închis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a făc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ăcut el mai mult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spre pramatia de mamă-sa ştii cev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 stimată doamnă. N-aţi afla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 după câte mi-a spus el, câteva zile după ce a fost judecat şi condamnat.</w:t>
      </w:r>
    </w:p>
    <w:p>
      <w:pPr>
        <w:pStyle w:val="Normal"/>
        <w:widowControl w:val="false"/>
        <w:tabs>
          <w:tab w:val="clear" w:pos="720"/>
          <w:tab w:val="left" w:pos="67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enorocita! O fi murit de inimă rea. Există, domnule, o justiţie imanentă. Până la urmă, totul se plăteşte.</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stimată doamnă! Până la urmă, totul se plăte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e poamă îmi eşti, hoaşcă bătrână! Nici moartă n-o ierţi pe lepra ailaltă, probabil rivala ta întru curvăslâcuri. Cu tine, teamă mi-e că are să meargă mult mai greu decât mi-am închipu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din nou, cu voce t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 se pare de mize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r fi exclus. Probabil că podoaba de fiu-su i-o fi păpat tot ceea ce îi mai rămăsese după naţionalizare. Şi, după socotelile mele, îi rămăsese destul ca să poată trăi omeneşte toată viaţa, fără să aibă nevoie de ajutor din partea lui fiu-su.</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n-aveţi să mă credeţi, dar pentru moartea mamă-si tot pe d-voastră vă găsea vinov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chiar că le întrece pe to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inovată, într-un anumit sens. În sensul că, în timp ce d-voastră posedaţi o comoară de care refuzaţi să vă atingeţi, mamă-sa se stingea de foam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bun! Pur şi simplu nebu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abil! Fiindcă, în acelaşi timp, o înjura în fel şi chip că nu i-a destăinuit mai din tim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i destăinuie?</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ă sunteţi în posesia diamantelor. Pretindea că, dacă ar fi ştiut, v-ar fi determinat să i le cedaţi.</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pun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stimată doam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Să nu întind coarda prea mult. Pentru o primă „şedinţă” ajunge. Sunt eu uns cu toate alifiile dar nici de bătrâna asta nu mi-e ruş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arcă dinadins, spre a-i dovedi că prudenţa era necesară, bătrâna întrebă, cu o umbră de bănuială parc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ta, domnule, în ce împrejurare l-ai cunosc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Popescu oftă prefăcut.</w:t>
      </w:r>
    </w:p>
    <w:p>
      <w:pPr>
        <w:pStyle w:val="Normal"/>
        <w:widowControl w:val="false"/>
        <w:tabs>
          <w:tab w:val="clear" w:pos="720"/>
          <w:tab w:val="left" w:pos="5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lucrat împreună la aceeaşi întreprindere, în provincie. La Bacău. Stimată doamnă, nici nu vă puteţi închipui ce vulpe de om este!… După ce a fost angajat, la numai o săptămână era cu toată lumea prieten, la numai o săptămână izbutise să se vâre pe sub pielea tuturor şefilor. Pe scurt, stimată doamnă, un escroc ordinar, care, numai în câteva luni a izbutit să delapideze zeci de mii de lei. Iată în ce împrejurare l-am cunoscut pe acest escroc ordinar, din pricina căruia puţin a lipsit să ajung şi eu la puşcărie. Mizerabilul, ca să-mi înşele buna credinţă, a căutat să-mi câştige prietenia şi, spre ruşinea mea, trebuie să recunosc, a izbutit. Vrând să-mi dovedească, secătura că-mi este amic, îmi făcea confidenţe care, acum îmi dau seama, erau toate minciuni. Numai în legătură cu diamantele ce de-a poveşti mi-a debitat. Mulţumesc domnului că am scăpat cu faţa curată şi că n-am ajuns şi eu absolut nevinovat, împreună cu el, în puşcărie.</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cum e la puşcărie. Vezi, Dumnezeu pluteşte fiecăruia după gândul şi inima sa.</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doamnă, se află încă în puşcări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ă mult nu mai are de stat acolo. Peste câteva luni va fi liber. Poate n-am făcut bine că v-am spus. În orice caz, vă rug să nu fiţi neliniştită, fiindcă nu veţi fi atunci singură. Vă rog să aveţi încredere în mine. Mai ales acum, după ce am avut onoarea să vă cunosc, îmi dau seama cât e de murdară acuzaţia în legătură cu diamantele, şi în niciun caz nu voi îngădui ticălosului să vă necăjească în vreun fel. Puteţi conta pe mine, stimată doamnă. Ca să nu credeţi că o spun numai ca să vă consolez, ţin să adaug că n-o fac din altruism ci fiindcă am o poliţă să-i plătesc. Nu uitaţi că din pricina lui, absolut nevinovat, numai puţin a lipsit să înfund şi eu puşcăria. Şi acum, stimată doamnă, permiteţi-mi să mă retrag Dacă în legătură cu ticălosul de Tiberiu Fotiade am a vă mai comunica ceva, îmi îngăduiţi să trec pe la dumneavoastr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Mai mult, dacă, domnule, conversaţia cu o femeie bătrână nu te plictiseşte, atunci ori de câte ori vei veni, vei fi binevenit.</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imată doamnă, vă mulţumesc mult şi vă asigur că voi da cât mai curând urmare binevoitoarei d-voastre invitaţii care mă onor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Popescu îşi umplu din nou păhăruţul cu coniac şi după ce îl goli, râse ameninţând, în glumă, cu degetul, chipul din fotograf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 xml:space="preserve">N-ai putea spune, frumoaso, că nu te-am lucrai fin, nu”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ste câteva zile, sunase din nou la uşa bătrânei. Bătrâna trăia prea singură şi prea părăsiră de toată lumea, ca să nu se bucure atunci când i se ivea prilejul să stea de vorbă cu cineva.</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umneata tiner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um vedeţi, stimată doamnă, aşa cum v-am promis am căutat să profit cât mai curând de amabila dumneavoastră invita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data asta, vizita a fost mai puţin protocolară. A vorbit mai tot timpul el, povestind o mie de nimicuri pe care bătrâna le asculta cu multă plăcere, punând întrebări şi cerând detalii. Şi fiindcă observă că e receptivă la cele mai inofensive glume, făcu risipă cu ele, spre marele ei haz.</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şa, el sporovăind şi glumind, ea punând întrebări şi râzând cu mare poftă, cea de-a doua vizită dură exact trei o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plecare, bătrâna îi spus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 făcut mare plăcere vizita dumitale. Am râs astăzi cât n-am râs în ultimii cincisprezece ani. Dacă timpul îţi îngăduie, tinere, mai treci pe la bătrâna dumitale priete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ineînţeles, bucuros de invitaţie, câteva zile mai târziu sună din nou la uşa apartamentului bătrâ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tre sfârşitul celei de-a treia vizite se împrieteniseră atât de bine, încât el îi spunea mătuşica, iar ea lui, Boby.</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tă cum ajunsese ea naşa lui:</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rbu zici că te cheamă? Prea e românesc, nu-mi place! Eu am să-ţi spun… am să-ţi spun Boby. Sună mai frumos, e un nume mai distins. Ştii, pe vremuri, am cunoscut pe cineva care se numea Boby. L-am iubit foarte mult.</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tuşică, dacă aşa stau lucrurile, atunci numele mă onorează. Domnul al cărui nume voi avea cinstea să-l port de azi înainte era englez?</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 fost un bărbat bine, vrednic de prea frumoasa mea mătuşică?</w:t>
      </w:r>
    </w:p>
    <w:p>
      <w:pPr>
        <w:pStyle w:val="Normal"/>
        <w:widowControl w:val="false"/>
        <w:tabs>
          <w:tab w:val="clear" w:pos="720"/>
          <w:tab w:val="left" w:pos="3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ai să-ţi arăt fotograf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acest prilej a văzut pentru prima dată albumu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uperb album, mătuş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oftă şi privi undeva departe, cu ochii înceţoşaţi de amintiri.</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 între scoarţele acestea, se ascunde întreaga mea viaţă, de când m-am născut şi până în ziua când mitocanii au pus mâna pe putere. Ce mai roman s-ar putea scrie. Căci eu am trăit, dragă Boby. Am trăit viaţa din plin.</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cat, mătuşică dragă, că n-am pic de talent. Mult mi-ar fi plăcut să pot scrie romanul vieţii dumital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icio pagubă Boby. Asemenea romane tot nu interesează astă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ziua aceea, de multe ori s-a întâmplat ca, stând faţă în faţă, cu albumul desfăcut între ei, pornind de la cine ştie ce fotografie, bătrâna să-i depene istorii din propria ei viaţă sau din „cronica” nescrisă, plină de orgii, scandaluri şi mari pungăşii a fostei protipend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niciodată, în niciuna din nenumăratele şi interminabilele ei povestiri nu aducea vorba, măcar pe departe, de diamante. Titus Popescu avea răbdare, convins că, până la urmă, avea să afle în legătură cu pietrele tot ceea ce îl intere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ocamdată se străduia să se vâre sub pielea bătrânei, să se facă necesar. Astfel, într-o zi, ea, care, în ultimii ani nu ieşise din casă decât foarte rar, fu văzută plecând la plimbare, la braţul presupusului ei nepot, îmbrăcată cu singura ei rochie bună, pe care o păstrase dinadins, ca să fie înmormântată cu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au plimbat într-un parc din apropiere, au stat pe o bancă, şi bătrâna a râs cu poftă de glumele şi anecdotele cu care, ca de obicei, el făcu mare risipă. Altă dată o duse la cinematograf, spre marea ei desfătare fiindcă de mai mulţi ani nu mai văzuse un fil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să nu-i trezească bănuielile că el, om tânăr, pierde atâta timp în compania unei femei bătrâne şi bolnave, îi explicase că e singur pe lume, fără niciun fel de rude, şi fără măcar o „prietenă”, deoarece avusese de curând o mare decepţie sentimentală.</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Boby, dacă ar fi timpurile de altădată, ţi-aş găsi o nevastă vrednică de tine. Acuma, însă, numai mitocancele au nor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loc încredinţat că lucrurile s-ar fi întâmplat aşa, îi replică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că ar mai fi timpurile acelea, mătuşică, sigur că nici n-ai catadicsi să stai de vorbă cu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are spuse însă altceva care ştia că are să-i facă plăcer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convins, mătuşică draga, că mi-ai găsi o nevastă cum nici nu cutez să visez, nu ca o mătuşică scumpă, ci ca o adevărată mamă.</w:t>
      </w:r>
    </w:p>
    <w:p>
      <w:pPr>
        <w:pStyle w:val="Normal"/>
        <w:widowControl w:val="false"/>
        <w:tabs>
          <w:tab w:val="clear" w:pos="720"/>
          <w:tab w:val="left" w:pos="4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inguşitorule!… Linguşitoru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una din zile veni la bătrână încărcat cu pachete: icre, sardele, şvaiţer, un fileu de porc, portocale, trufe, cafea şi pe deasupra trei sticle de Murfatlar. Ştia că bătrâna se dă în vânt după asemenea „delicatese” cum le numea ea. Pretextul festinului aniversarea zilei sale de naştere.</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rut mâna, mătuşico!… Astăzi, poţi să mă feliciţi şi să-mi urezi ce vei crede dumneata de cuviinţ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Boby? După cât ştiu eu azi nu-i nicio sărbătoare. E, cumva, ziua ta de naştere?</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ghicit, mătuşică! Azi împlinesc treizeci de ani.</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i înainte băiatule! Îţi urez noroc în viaţă şi, mai ales, în dragos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l sărută pe amândoi obraji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mătuşico! Iată-mă la vârstă de treizeci de ani! Nu-i puţin! Ce zici? Un prag! Un prag al vieţii care trebuie, neapărat, sărbătorit. Dar cu cine l-aş fi sărbătorit dacă nu cu scumpa mea mătuşic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frumos din partea ta, băiatul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mătuşică, ştiind despre ce-i vorba, să ne punem pe trea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jumătate de oră mai târziu se aşezau la masă. În ciuda farfuriilor ciobite, a paharelor desperecheate şi a tacâmurilor ordinare, bătrâna îmbrăcase rochia ei neagră, rochia de înmormân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spăţul fu vesel, amândoi făcând dovada unei verve deosebite. La aceasta contribuiră în mare măsură sticlele de Murfatlar. La început, bătrâna, cardiacă docilă, refuzase cu înverşunare să se atingă de vin. Mai apoi, la insistenţele lui, acceptă să guste întâi o picătură, apoi încă una. Până când i se deschise apetitul. Atunci, lăsând deoparte prudenţa, goli trei pahare pl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inul dădu bătrânei o stare de euforie, care se manifestă în primul rând printr-o limbuţie care depăşea, cu mult, pe cea obişnuită. Era, de fapt, ceea ce voia şi 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ofitând de un moment prielnic, întrebă cu tonul cel mai indiferent posibil, încât ai fi jurat că întrebarea îi venise în minte cu totul şi cu totul întâmplător</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propo, mătuşico! Fiindcă veni vorba de Castel, spune-mi, cum a fost cu diamantele: s-au furat sau nu s-au furat?</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u furat, Boby!</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ceva adevăr este în povestea ticălosului de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orbi o înghiţitură din cel de-al patrulea pahar.</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ste, dragă Boby! Este… mult adevăr.</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 Te pomeneşti, mătuşică dragă, că dumneata ai fost aceea c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chicoti amuzat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Boby! Dar să rămână între noi.</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Va să zică, dumneata le-ai şterpeli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avo! Termenul îmi place. Le-am şterpelit, nu le-am fur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nu era prudent, totuşi Titus Popescu nu-şi putu înfrâna curiozitatea şi întrebă:</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supăra, dar ce deosebire este între un cuvânt şi celălalt? Nu sunt sinonime?</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mine, nu! După părerea mea, se poate spune despre un om că e hoţ doar când fură ca să aibă din ce trăi. Numai într-o asemenea situaţie el fură. Or eu, atunci când am luat pietrele, nu mă găseam într-o astfel de situaţie. E drept, moşia mi-o luaseră, din cauza stabilizării pierdusem toţi banii lichizi, dar la pământ încă nu eram. Deci, eu n-am furat, Boby, eu am şterpelit, şi asta e cu totul altceva. Uite, chiar acum, când vezi ce prost o duc, când astăzi nu ştiu ce voi mânca mâine, dacă mi s-ar ivi prilejul să-mi însuşesc nişte diamante sau o mare sumă de bani, tot n-ar însemna că am furat, ci că am şterpelit. Ai să mă întrebi, poate, de ce? Foarte simplu, băiatule! Ţi-am spus că numai săracii pot comite furturi. Dar eu, sunt eu săracă, chiar dacă nu am după ce bea apă? Eu sunt bogată, Boby! Teoretic, sunt bogată. Am o moşie de o mie de ha, am şase apartamente superbe în inima Capitalei, am milioane în bani vechi, am cocoşei de câteva sute de mii de lei. E drept, nu dispun nici de moşie, nici de apartamente, nici de milioane şi nici de cocoşei, fiindcă mi-au luat totul comuniştii. Dar asta nu înseamnă că sunt săracă. Asta nu înseamnă că fur, dacă mi se iveşte prilejul să-mi însuşesc un obiect de valoar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 că şterpeleşti numai, nu-i aşa? întrebă Titus Popescu, care, deşi avea păreri foarte liberaliste în ceea ce priveşte noţiunea de furt – condamnarea la patru ani puşcărie fusese tocmai consecinţa acestei concepţii – totuşi era uimit de teoriile bătrân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Şi unui om bogat, Boby, să ştii de la mine, îi este permis să şterpelească, dacă găseşte cu cale. Şi, apoi, trebuie să ai în vedere scopul patriotic care m-a determinat să şterpelesc pietrel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existat şi un scop patriotic, mătuşico? întrebă el foarte serios.</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Dacă nu le-aş fi şterpelit, intrau în mâna statului, în mâna comuniştilor. Dacă regret ceva, regret că n-am putut smulge din mâna lor ceva mai mult decât nenorocitele acelea de diamant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le spui nenorocite? Valorează pietrele acelea chiar atât de puţi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le, în sine, valorează ceva. În banii de azi, un milion, două, poate ceva mai mult. Dar ce reprezintă aceasta, în raport cu celelalte bogăţii din Castel pe care a pus mâna statul!…</w:t>
      </w:r>
    </w:p>
    <w:p>
      <w:pPr>
        <w:pStyle w:val="Normal"/>
        <w:widowControl w:val="false"/>
        <w:tabs>
          <w:tab w:val="clear" w:pos="720"/>
          <w:tab w:val="left" w:pos="6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mătuşică, nu numai teoretic, aşa cum îmi spuneai adineauri, eşti bogată, ci şi în realitate. Două milioane sunt bani nu glumă! Te felicit, sincer!</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ai mai scos-o şi pe asta? Doar pietrele nu le mai am.</w:t>
      </w:r>
    </w:p>
    <w:p>
      <w:pPr>
        <w:pStyle w:val="Normal"/>
        <w:widowControl w:val="false"/>
        <w:tabs>
          <w:tab w:val="clear" w:pos="720"/>
          <w:tab w:val="left" w:pos="6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e-ai făcut cu ele? Până la urmă, a trebuit să le restitui?</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ă le restitui? Mă crezi chiar atât de proastă? Mai curând m-aş fi lăsat omorâtă decât să le restitui </w:t>
      </w:r>
      <w:r>
        <w:rPr>
          <w:rFonts w:cs="Palatino Linotype" w:ascii="Bookman Old Style" w:hAnsi="Bookman Old Style"/>
          <w:i/>
          <w:iCs/>
          <w:sz w:val="24"/>
          <w:szCs w:val="24"/>
        </w:rPr>
        <w:t>ăstora</w:t>
      </w:r>
      <w:r>
        <w:rPr>
          <w:rFonts w:cs="Palatino Linotype" w:ascii="Bookman Old Style" w:hAnsi="Bookman Old Style"/>
          <w:sz w:val="24"/>
          <w:szCs w:val="24"/>
        </w:rPr>
        <w:t xml:space="preserve"> de m-au adus la sapă de lemn. Ehei, au încercat ei să afle ce am făcut cu ele, dar cu mine nu le-a mers!…</w:t>
      </w:r>
    </w:p>
    <w:p>
      <w:pPr>
        <w:pStyle w:val="Normal"/>
        <w:widowControl w:val="false"/>
        <w:tabs>
          <w:tab w:val="clear" w:pos="720"/>
          <w:tab w:val="left" w:pos="4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um de au aflat că le-ai şterpelit?</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 denunţat creatura aia infectă!</w:t>
      </w:r>
    </w:p>
    <w:p>
      <w:pPr>
        <w:pStyle w:val="Normal"/>
        <w:widowControl w:val="false"/>
        <w:tabs>
          <w:tab w:val="clear" w:pos="720"/>
          <w:tab w:val="left" w:pos="4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mama lui Tiberiu Fotiade?</w:t>
      </w:r>
    </w:p>
    <w:p>
      <w:pPr>
        <w:pStyle w:val="Normal"/>
        <w:widowControl w:val="false"/>
        <w:tabs>
          <w:tab w:val="clear" w:pos="720"/>
          <w:tab w:val="left" w:pos="4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a! Mizerabila!…</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a, de unde a ştiut că dumneata le-ai şterpelit?</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 văzut, mizerabila, când le-am luat. O întreagă poveste, băiatul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vesteşte-mi-o şi mie, mătuşico!</w:t>
      </w:r>
    </w:p>
    <w:p>
      <w:pPr>
        <w:pStyle w:val="Normal"/>
        <w:widowControl w:val="false"/>
        <w:tabs>
          <w:tab w:val="clear" w:pos="720"/>
          <w:tab w:val="left" w:pos="61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Haide să-ţi povestesc. Eşti singurul om care află adevăr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Ea se afla </w:t>
      </w:r>
      <w:r>
        <w:rPr>
          <w:rFonts w:cs="Palatino Linotype" w:ascii="Bookman Old Style" w:hAnsi="Bookman Old Style"/>
          <w:i/>
          <w:iCs/>
          <w:sz w:val="24"/>
          <w:szCs w:val="24"/>
        </w:rPr>
        <w:t>acolo,</w:t>
      </w:r>
      <w:r>
        <w:rPr>
          <w:rFonts w:cs="Palatino Linotype" w:ascii="Bookman Old Style" w:hAnsi="Bookman Old Style"/>
          <w:sz w:val="24"/>
          <w:szCs w:val="24"/>
        </w:rPr>
        <w:t xml:space="preserve"> când le-am luat, ascunsă. Am văzut-o, dar m-am prefăcut că n-o observ. Ce căuta, nu ştiu precis. Cred că venise şi ea cu acelaşi gând şi, cum s-ar spune, i-o luasem înainte. Că probabil acesta a fost motivul, o dovedeşte ceea ce a urmat după aceea. Nici n-am apucat bine să intru la mine cu pietrele că se înfăţişează şi ea. Trebuie să ştii că de mulţi ani nu ne mai vorbeam. Ei bine, ce crezi că mi-a cerut mizerabila? Nici mai mult şi nici mai puţin decât să le împărţim pe din două.</w:t>
      </w:r>
    </w:p>
    <w:p>
      <w:pPr>
        <w:pStyle w:val="Normal"/>
        <w:widowControl w:val="false"/>
        <w:tabs>
          <w:tab w:val="clear" w:pos="720"/>
          <w:tab w:val="left" w:pos="4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refuzat, mătuşică?</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că am refuzat. „Dacă nu accepţi – m-a ameninţat – mă duc să te denunţ comisiei”. (Tocmai începuse să lucreze la Castel comisia de preluare şi inventariere.) — „N-ai decât! Nimeni n-are să te creadă!” — „Ba au să mă creadă şi tu ai să înfunzi puşcăria!” — „Mai bine înfund puşcăria decât să împart cu t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că a văzut că nu mă las şantajată, mizerabila m-a denunţat. Dar eu, convinsă că îşi va pune în aplicare planul, am mai apucat să ascund diamantele…</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întrebă Titus Popescu, cu voce indiferen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golise pe jumătate şi cel de-al patrulea pahar, bătrâna nu se lăsă prin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şi când n-ar fi auzit întrebarea, continu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peste mult timp mă trezesc la mine cu cei din comisie, care îmi cer să le predau pietrele. Bineînţeles, prefăcându-mă indignată, am protestat împotriva acuzaţiei şi, ca să nu existe niciun fel de dubiu, i-am poftit să le caute unde vor crede ei de cuviinţă. Comuniştii ăia nu s-au lăsat de două ori rugaţi. S-au pus să cerceteze cu de-amănuntul. E de prisos să-ţi mai spun că de găsit n-au găsit nimic, fiindcă avusesem grijă să le ascund bine. Din păcate, nu s-au convins. Aşa că, până la urmă, m-au şi arestat.. Dar oricât au încercat ei, cu fel de fel de întrebări, care mai de care mai perfide, să mă facă să vorbesc, n-au izbutit. După câteva zile, n-au avut încotro şi au fost nevoiţi să-mi dea drumul.</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naibii i-ai mai dus, mătuşica!</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e, eram eu proastă să le cedez pietrele? Să-i dau ei satisfacţia asta şi să înfund, pe deasupra, pe nu ştiu câţi ani, puşcăria? Pentru nimic în lume n-aş fi făcut aşa ceva.</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 pietrele ce ai făcut, mătuşic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ietrele au rămas acolo, în Castel.</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ău, mătuşică?</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ţi vine să crezi? Prostule! Dacă pietrele ar fi fost la mine, aş duce eu o asemenea viaţă de câin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dreptate! Ce păcat!… Probabil că, între timp, ele au fost descoperite.</w:t>
      </w:r>
    </w:p>
    <w:p>
      <w:pPr>
        <w:pStyle w:val="Normal"/>
        <w:widowControl w:val="false"/>
        <w:tabs>
          <w:tab w:val="clear" w:pos="720"/>
          <w:tab w:val="left" w:pos="3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cred! Le-am găsit eu o ascunzătoare bună.</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supăra, mătuşică, dar e o naivitate să-ţi închipui că, în decursul atâtor ani, oricât de bine le-ai ascuns, n-au putut fi găsite. Gândeşte-te! Castelul a fost transformat în muzeu. Nu ştiu, dar mai mult ca sigur că în decursul anilor a suferit modificări, transform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o siguranţă de neclintit, bătrâna replic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ricâte modificări i s-or fi adus, sunt convinsă că ascunzătoarea pietrelor nu a fost descoperit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tuşică, eşti adorabilă! Al naibii să fi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băiatul me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şti atât de naiv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şeli! Nu sunt deloc naivă. Îţi par numai, fiindcă tu nu ştii ceea ce ştiu e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e de sigură ascunzătoarea.</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o şi mie, ca să-mi dau seama dacă ai sau nu dreptul să te legeni în iluzi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o spun!</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mătuşică? Nu cumva ţi-e teamă că am să mă duc să le spun ălora: Vă rog, lăsaţi-mă să caut în cutare loc. Acolo se află ascunse de către mătuşica mea nişte diamante, şi am venit să le iau?</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oby dragă, nu insista. Nu-ţi spun! Şi nu-ţi spun din două motive.</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re sunt motivele acele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re să vină o dată ziua să le afl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ătuşică! Nu insist. Te-am întrebat din pură curiozitate. Trebuie să recunoşti şi dumneata că toată povestea asta cu pietrele e palpitantă. Haide mai bine să mai golim câte un păhăruţ. În sănătatea dumitale, mătuş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iocni paharul său de cel al bătrâne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dragă băiatule, îmi ajunge! Ştii doar cât de bolnavă sunt. Am băut patru pahare. Vrei să mă ai pe conştiin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orice caz, nu înainte de a-mi destăinui unde ai ascuns pietrele, bătrână afuris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ăspunsul acesta i-l dădu în gând. Cel rostit tare sună cu totul altfel:</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poţi vorbi aşa, mătuşică dragă? Ştii doar cât de mult te iubesc.</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băiatule, ştiu! Tocmai de aceea, ar trebui ca tu să ai grijă şi să mă păzeşti de mine însumi. Căci am fost în viaţa mea lacomă, Boby. Am fost lacomă la mâncare, la băutură, dar, mai ales, am fost lacomă în dragoste. Acum, la bătrâneţe, nu mi-a mai rămas decât lăcomia faţă de mâncare şi băutură. Din păcate, îmi lipseşte şi una şi alta. Dacă tu ai să continui să mă răsfeţi, cu toate medicamentele pe care le iau, repede am să cobor în mormânt.</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convins că mâncarea şi, din când în când, câteva păhărele din Murfatlarul ăsta îţi ajută mai mult decât toate medicamentele pe care le ie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Boby! Bine în niciun caz nu poate să-mi fac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mătuşică, îţi promit ca, pe viitor, să te răsfăţ mai puţ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hiar că ar trebui să fiu ceva mai precaut, ca nu cumva să dea ortul popii înainte de vre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zilele ce urmară, nu mai pomeni nimic nici de pietre şi nici de ascunzătoare. Schimbă tactica. Acum căuta să-i înfrângă rezistenţa, prezentându-i în imagini ispititoare cât de altfel ar fi putut fi existenţa ei de fiecare zi, dacă n-ar fi fost atât de sărac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mai viaţă duci şi dumneata, mătuşică!… La vârstă dumitale, şi bolnavă cum eşti, în primul rând ţi-ar trebui o femeie de serviciu, care să târguiască, să facă ordine în casă şi să-ţi gătească.</w:t>
      </w:r>
    </w:p>
    <w:p>
      <w:pPr>
        <w:pStyle w:val="Normal"/>
        <w:widowControl w:val="false"/>
        <w:tabs>
          <w:tab w:val="clear" w:pos="720"/>
          <w:tab w:val="left" w:pos="5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am ajuns, eu care am avut atâtea slug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urmă, ar trebui să ai şi dumneata o după amiază când să-ţi primeşti prietenele. Îmi pot închipui cum ar arăta camera asta, aşa micuţă cum e ea, dacă ar fi pe jos un covor persan, dacă ar exista o faţă de masă ca lumea, dacă tapiţeria patului ar fi schimbată, dacă în bufetul acesta superb s-ar afla o veselă mai fină, dacă în colţul acela, pe o măsuţă, s-ar afla un aparat de radio, iar colo un televizor. Într-un astfel de interior, într-adevăr, ar fi o adevărată plăcere să-ţi primeşti prietenele. Uite, eu îmi şi închipui cum ar arăta ziua dumitale de primire. Joia ţi-ar conveni?</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ce importanţă are ziua!</w:t>
      </w:r>
    </w:p>
    <w:p>
      <w:pPr>
        <w:pStyle w:val="Normal"/>
        <w:widowControl w:val="false"/>
        <w:tabs>
          <w:tab w:val="clear" w:pos="720"/>
          <w:tab w:val="left" w:pos="5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să zicem că joi ar fi ziua de primire. Dumneata ai sta acolo, lângă fereastră, în fotoliul acesta care, dacă ar fi lustruit, ar arăta straşnic, îmbrăcată într-o rochie frumoasă – nu ştiu de ce, dar eu te văd neapărat într-o rochie de catifea bleumarin închis – iar aici, acolo, dincolo prietenele sau cunoştinţele dumitale. Ei bine, mătuşică, ai cuvântul meu de onoare că mi-ar face mare plăcere ca, în fiecare joi, să viu să beau, aici, un pahar de ceai. Uite, aş sta pe taburetul acesta pe care stau acum şi m-aş bucura nespus constatând că scumpa mea mătuşică este cea mai frumoasă şi cea mai distinsă dintre toate doamnele venite în viz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au, cu un alt prilej:</w:t>
      </w:r>
    </w:p>
    <w:p>
      <w:pPr>
        <w:pStyle w:val="Normal"/>
        <w:widowControl w:val="false"/>
        <w:tabs>
          <w:tab w:val="clear" w:pos="720"/>
          <w:tab w:val="left" w:pos="56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bine ţi-ar prii, mătuşică, dacă la vara viitoare ai putea pleca din Bucureşti. Fără îndoială, canicula nu poate decât să dăuneze inimii dumitale slăbite. La munte, probabil că nu te-ar lăsa medicul. Dar într-o regiune de dealuri, la o altitudine de patru până la şase sute de metri, sunt sigur că nu ar avea ce să-ţi dăuneze. Nu crezi?</w:t>
      </w:r>
    </w:p>
    <w:p>
      <w:pPr>
        <w:pStyle w:val="Normal"/>
        <w:widowControl w:val="false"/>
        <w:tabs>
          <w:tab w:val="clear" w:pos="720"/>
          <w:tab w:val="left" w:pos="5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abil că o altitudine de cinci sute de metri, nu mi-ar dăuna.</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unt atâtea staţiuni faine la înălţimea aceasta!…</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ice s-ar spune, viaţa e frumoasă, chiar dacă nu mai ai douăzeci de ani.</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oricare alta în afară de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el continua insinuant:</w:t>
      </w:r>
    </w:p>
    <w:p>
      <w:pPr>
        <w:pStyle w:val="Normal"/>
        <w:widowControl w:val="false"/>
        <w:tabs>
          <w:tab w:val="clear" w:pos="720"/>
          <w:tab w:val="left" w:pos="560" w:leader="none"/>
        </w:tabs>
        <w:autoSpaceDE w:val="false"/>
        <w:spacing w:lineRule="auto" w:line="240" w:before="0" w:after="0"/>
        <w:ind w:firstLine="282"/>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tocmai fiindcă viaţa este atât de frumoasă, unii riscă mult, chiar foarte mult ca să şi-o înfrumuseţeze. Sau, dacă ei nu au curajul, găsesc totdeauna pe cineva dispus să rişte în locul 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a se prefăcea că nu pricepe unde bate, dar el nu dispera. Mereu se străduia şi izbutea să găsească noi şi noi „metode de seducţie”. Într-o zi observă că bătrâna, în ciuda vârstei, i-ar fi plăcut să se poată îmbrăca cât mai elegant. Atunci începu să-şi procure jurnale de modă şi, împreună cu ea, să le răsfoiască. De fiecare dată, cu o competenţă pe care abia acum şi-o descoperea, se pricepea să aleagă un model care, cu unele modificări adecvate vârstei, i s-ar fi potrivit de minu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oby, eşti un artist. Gustul tău valorează aur, băiatule! Dacă ai fi apucat alte vremuri, şi dacă ţi-ai fi deschis o casă de modă, toate cucoanele din lumea bună la tine s-ar fi îmbrăcat. Dar cum de te pricepi aşa de bine?</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u cum, dar mă price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Lua-te-ar naiba de zgripţuroaică! Ca să intru în posesia pietrelor, aş fi în stare să înghit săbii, să merg pe jeratic sau, la nevoie, chiar să te strâng pe tine de gâ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coperind că bătrâna rămăsese, în ciuda anilor şi a privaţiunilor – aşa cum, de altfel, singură se caracterizase –, o mare lacomă, căuta să folosească, în realizarea scopului său, şi acest defect. Îşi procura listele de bucate ale marilor restaurante şi, cu aceeaşi competenţă, alcătuia cele mai variate şi mai rafinate meniu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să vedem, mătuşică dragă, pe ziua de astăzi ce am fi putut mânca, dacă nu ne-ar fi fluierat la amândoi, vântul prin buzuna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by draga, vrei să leşin de pof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 să leşini, mătuşică? Dacă nu putem mânca, de-adevăratelea, un meniu mai ales, atunci să-l savurăm măcar cu închipuirea. Ia ascultă aici, mătuş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pe loc îi alcătuia un meniu format din felurite mâncăruri cu denumiri franţuzeşti.</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lasă gura apă, Boby drag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ata, am tăcut!… Îmi pare nespus de rău, măturică dragă, că mizerabilul meu salariu nu-mi permite să te invit măcar din când în când la Athénée Palace, ca să ne delectăm cu un adevărat prânz.</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e nimic, băiatule, nu e nimic!… Cum nu mai am mult de trăit, mă consolez spunându-mi că poate într-o altă viaţă, în care nu vor mai exista comunişti, voi putea avea din nou tot ceea ce aceştia mi-au răpi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tuşică, mătuşică dragă, dacă n-ai fi atât de naivă şi absurd de romantică, n-ar trebui să aştepţi renaşterea într-o altă viaţă, fără comuni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asemenea atac direct era pentru prima dată când îl încer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ce vrei să spui, băiete!…</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vrut să spun că e o prostie să ai milioane şi totuşi să nu ai ce mânca.</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r te referi la diama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ineînţeles că la ele. Ai diamante care valorează milioane şi trăieşti mai rău ca o cerşetoare.</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rbeşti, aşa, de parcă le-aş avea în buzunar.</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vreme ce eşti sigură că pietrele se află la loc sigur, este aproape ca şi când le ai avea în buzunar.</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ha! </w:t>
      </w:r>
      <w:r>
        <w:rPr>
          <w:rFonts w:cs="Palatino Linotype" w:ascii="Bookman Old Style" w:hAnsi="Bookman Old Style"/>
          <w:i/>
          <w:iCs/>
          <w:sz w:val="24"/>
          <w:szCs w:val="24"/>
        </w:rPr>
        <w:t>Aproape!…</w:t>
      </w:r>
      <w:r>
        <w:rPr>
          <w:rFonts w:cs="Palatino Linotype" w:ascii="Bookman Old Style" w:hAnsi="Bookman Old Style"/>
          <w:sz w:val="24"/>
          <w:szCs w:val="24"/>
        </w:rPr>
        <w:t xml:space="preserve"> Bine că faci cel puţin această rezervă.</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tâta vreme cât nu cunosc ascunzătoarea lor, dă-mi voie să cred că, dacă </w:t>
      </w:r>
      <w:r>
        <w:rPr>
          <w:rFonts w:cs="Bookman Old Style" w:ascii="Bookman Old Style" w:hAnsi="Bookman Old Style"/>
          <w:sz w:val="24"/>
          <w:szCs w:val="24"/>
        </w:rPr>
        <w:t>ele</w:t>
      </w:r>
      <w:r>
        <w:rPr>
          <w:rFonts w:cs="Palatino Linotype" w:ascii="Bookman Old Style" w:hAnsi="Bookman Old Style"/>
          <w:sz w:val="24"/>
          <w:szCs w:val="24"/>
        </w:rPr>
        <w:t xml:space="preserve"> nu sunt efectiv în buzunarul matale, eşti singura vinovat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i cum crezi, măi băiete, că pietrele ar putea deveni </w:t>
      </w:r>
      <w:r>
        <w:rPr>
          <w:rFonts w:cs="Palatino Linotype" w:ascii="Bookman Old Style" w:hAnsi="Bookman Old Style"/>
          <w:i/>
          <w:iCs/>
          <w:sz w:val="24"/>
          <w:szCs w:val="24"/>
        </w:rPr>
        <w:t>efectiv</w:t>
      </w:r>
      <w:r>
        <w:rPr>
          <w:rFonts w:cs="Palatino Linotype" w:ascii="Bookman Old Style" w:hAnsi="Bookman Old Style"/>
          <w:sz w:val="24"/>
          <w:szCs w:val="24"/>
        </w:rPr>
        <w:t xml:space="preserve"> ale mele? Să mă duc şi să le cer ălora de la muzeu</w:t>
      </w:r>
      <w:r>
        <w:rPr>
          <w:rFonts w:cs="Palatino Linotype" w:ascii="Bookman Old Style" w:hAnsi="Bookman Old Style"/>
          <w:i/>
          <w:iCs/>
          <w:sz w:val="24"/>
          <w:szCs w:val="24"/>
        </w:rPr>
        <w:t>?</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e, parcă trebuie să le ceri voie? Dacă aş şti unde le-ai ascuns, aş încerca eu să pun mâna pe ele, fără să le mai cer voie. Deşi în viaţa mea nu m-am atins de un lucru străin, pentru dumneata, mătuşică, aş „şterpeli” diamantele, fiindcă n-aş avea sentimentul că fac o faptă reprobabilă din punct de vedere moral. Îţi vorbesc foarte sincer, te rog să mă crezi.</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iscul? La asta te-ai gândit? Dacă te prinde?</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nu crezi, mătuşică dragă, că fac parte din categoria acelor oameni care se aruncă în primejdie, prosteşte, cu capul înainte. Dacă aş fi convins că riscul e din cale-afară de mare, ţi-aş spune: mătuşică, nu mă bag! Oricât de prost aş duce-o, tot e mai bună libertatea decât puşcăria.</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e teamă pentru tine, băiatule! Acum, te iubesc tot atât de mult cum te-aş fi iubit dacă ai fi fost copilul meu adevărat.</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mătuşică, pentru sentimentele ce mi le porţi, dar află că nici eu nu te iubesc mai puţin. Şi, pentru mătuşica mea dragă vreau să risc puţinte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să-mă, Boby, să mă mai gândesc. Înţelege, băiatule, că mi-e teamă pentru tine.</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mătuşică!… Mai gândeşte-te! acceptă el, mulţumit, deocamdată, de promisiunea bătrâ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ziua următoare, numai puţin a lipsit să-şi atingă scop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se duse la bătrână o găsi culcat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mătuşic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zi am crezut că mă voi sfârşi!</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chem un med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e rost. Mai mult decât medicamentele astea, pe care tot ei mi le-au prescris, cu ce ar putea să mă ajute? Adu-mi, te rog, album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l aduse. Departe de a bănui ceea ce avea să urmeze, speriat de starea în care o găsise, o apostrofă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Hoaşcă încăpăţânată, să nu te pună dracu să mori înainte de-mi destăinui unde ai ascuns diamantele!”</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oby, simt că n-am s-o mai duc mult!…</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speria, mătuşică dragă, că n-ai nimic. Am să chem un alt medic, mai bun decât deşteptul care ţi-a prescris mormanul ăsta de medicamente, şi ai să te convingi singură că nu-i decât o criză trecăt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rcă eu nu-mi dau seama că încerci să mă linişteşti? Eşti un băiat bun, Boby! Nu ştiu ce m-aş face fără tine! În viaţa mea tristă, tu ai adus o rază de bucurie. Pentru raza asta de bucurie îţi sunt foarte recunoscătoare.</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orbeşti aşa, să ştii că mă superi, mătuşică. Hai să schimbăm discu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ediat avem să vorbim şi despre altceva. Deocamdată, ascultă! Vreau să-ţi dau o dovadă cât de mult îmi eşti de drag şi, totodată, cât de recunoscătoare îţi sunt. Uite, ia-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întinse fotografia care o reprezenta îmbrăcată în costum de amazoan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o dăruieşti? întrebă aproape ironic. Mulţumesc, mătuşică dragă! Intenţionam, chiar, să-ţi cer una.</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nu-i vorba de aşa ceva. Ţine-o şi pe asta. Bun!… Acum, întoarce-le pe verso. Pe fiecare se găseşte câte un desen. Aşa-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ătuşică!</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Ce crezi că reprezintă desenul de pe prima fotografi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cred că… o biseric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şti sigur? insistă bătrân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enul e destul de rudimentar…</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trebuie să recunosc, Boby dragă, că totdeauna am desenat oribil. Te întreb încă o dată: eşti sigur că reprezintă o biserică?</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eu ce să spun, mătuşică? Altceva decât un amvon de biserică, nu ştiu ce ar putea reprezenta desenul ă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râse enigmatic.</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senul de pe a doua fotografie?</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esta e mult mai clar. O literă T, fără îndoială! Sau, mai curând, o lespede de piatră în formă de T. Dar ce naiba o fi asta, vârâtă sub lespede!… Poate o dalt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şi ea vreo semnifica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Şi încă mar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tuşică, zău că m-ai făcut curios! Ce rost au desenele astea?</w:t>
      </w:r>
    </w:p>
    <w:p>
      <w:pPr>
        <w:pStyle w:val="Normal"/>
        <w:widowControl w:val="false"/>
        <w:tabs>
          <w:tab w:val="clear" w:pos="720"/>
          <w:tab w:val="left" w:pos="49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mai adineauri că vreau să-ţi dau o dovadă că-mi eşti drag şi că îţi sunt recunoscătoare fiindcă în bezna existenţei mele, searbădă şi plină de privaţiuni, tu ai adus, abstracţie făcând de scop, o rază pe bucuri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vrei să înţelegi prin „abstracţie făcând de scop”?</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să-ţi spun ceva mai târziu. Deocamdată află că desenele, dacă ştii să le citeşti, ştii, de fapt, locul unde am ascuns diamantel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lumeşti, mătuşic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glumesc deloc, fiindcă nu de asta îmi arde mie acum. Îţi repet, ele indică locul unde sunt ascunse diamantele. Află, dragă Boby, că m-am hotărât să te fac moştenitorul meu. Când îmi voi simţi sfârşitul aproape, am să te învăţ să citeşti desenele. Acum, ele îţi spun cev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nimic, mătuşică!…</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m închipuit. De altfel, aceasta mi-a şi fost intenţia: ca, fără ajutorul meu, nimeni să nu le poată descif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cu o mândrie naivă:</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mai încearcă! Poate că totuşi ghiceşt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mătuşică, nimic!… Numai cât mă uit la ele şi începe să mă şi doară capul. Al naibii să fiu!</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nu are rost să-ţi spargi capul, că tot nu ai să izbuteşti să dai de rostul desenelor. Atunci când va veni momentul, aşa cum ţi-am mai spus, am să te învăţ eu să le citeşti. Cum au mai trecut anii. Boby dragă! Încet, îngrozitor de încet, dar totuşi au trecut cincisprezece ani. An de an, am tot sperat ca lucrurile să se schimbe în bine şi pentru mine. Dar acum nu mai am nicio speranţă. Comuniştii sunt tot la putere, eu sunt bătrână, bolnavă, simt că mult nu mai am de trăit. Or, dacă eu mor înseamnă că pietrele rămân pierdute pentru totdeau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ar fi păcat! De aceea, m-am gândit că, decât să rămână pierdute, acolo, în ascunzătoarea lor, mai bine să fie ale tale dacă, bineînţeles, vei putea să le scoţi din Castel. Desigur, nu-i deloc o treabă uşoară. Dar, dacă ai să izbuteşti vei fi, cum se spune, un om făcut. Iată moştenirea pe care ţi-o las şi care, dacă ţii seama de faptul că inima mea e tare bolnavă, curând va fi a ta.</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ătuşică, inima dumitale nici pe departe nu e atât de bolnavă pe cât crezi. E drept, e ea puţin cam slăbită. Dar dacă ai putea duce o altfel de viaţă sunt convins că te-ai vindeca şi ai putea trăi încă mulţi, foarte mulţi ani. Pentru asta e însă nevoie de bani, lua-i-ar naiba. De aceea, nu după ce mori, ci acum trebuie să avem bani. Acum trebuie să ajung până la ascunzătoarea diamantelor şi să ţi le aduc. Gândeşte-te, mătuşică! Dacă izbutim să punem mâna pe ele, numai cu preţul a câtorva pietre am scăpa de toate grijile. Am merge la cel mai mare specialist şi ne-am procura cele mai bune medicamente. Am angaja o femeie care să se ocupe de gospodărie, iar din casa asta, atât de tristă, atât de dezolantă, am face un interior de mai mare dragul. Am putea comanda la Athénée Palace meniurile după care acum ne lasă gura apă, ne-am putea duce des la spectacole, ai avea ziua dumitale de primire şi vara am putea pleca pe o lună, două într-o regiune deluroasă. Ei bine, mătuşică, ia să avem noi toate acestea şi să vedem atunci dacă inima n-are să ţi se înzdrăvenească. Haide, explică-mi mie ce naiba înseamnă hieroglifele astea, şi restul lasă pe mine. Într-o săptămână, cel mult, vei fi în posesia diamante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a se uită la el cu o sinceră admiraţie.</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mai pramatie eşti şi tu, Boby!</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i, mătuşică dar cum poţi vorbi aşa? Sincer mă mâhneşti!</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nelinişti, dragă Boby! Crezi că, dacă eşti o mare pramatie, te iubesc mai puţin? Sau, că n-am să-ţi mai las moştenire diamantele? Da de unde!… Ce, parcă eu sunt mai brează? Nu, băiatule! A ta e moştenirea, fii fără grijă.</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ă-o naibii de moştenire! Ţi-am spus că ceea ce mă interesează, în primul rând, este ca dumneata să te însănătoşeşt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by!</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ătuşic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 să dăm cărţile pe faţă!… Crezi tu, Boby, că eu nu mi-am dat seama ce carte joci? Mi-am dat seama, băiatule! E drept, nu chiar de la început. Şi a fost mai bine că s-a întâmplat aşa. Fiindcă, altfel, chiar de prima dată te-aş fi dat pe uşă afară. Mi-am dat seama ceva mai târziu, când jocul tău începuse să-mi placă. Atunci am început să joc şi eu pe al meu. Avantajul a fost tot timpul de partea mea, băiete, fiindcă eu am ştiut că joci, pe când tu, nu. Sper, dragă Boby, că n-ai să-mi porţi pică din cauza aceasta.</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Zău, mătuşică, dacă înţeleg c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râse cu îngăduinţă:</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să că înţelegi tu ce vreau să spun. Boby, tu de la început ai urmărit să pui mâna pe diamante. Acesta a fost motivul care te-a adus la mine. Ca să-ţi atingi scopul m-ai cultivat nu glumă. De trei săptămâni îţi pierzi o mulţime de timp cu o bătrână ca mine, cheltuind, pe deasupra, şi ceva bani. În tot acest timp, ce n-ai încercat, şi în câte feluri – în orice caz foarte diplomatic sau foarte perfid – ca să mă determini să-ţi spun unde am ascuns diamantele. Trebuie să recunoşti că m-am ţinut tare. Dragul meu nepot adoptiv, deşi o mare pramatie, totuşi n-a izbutit să mă ducă de nas. Mai precis, n-a izbutit, ducându-mă de nas, să-şi atingă scopul, fiindcă, de fapt, scopul şi l-a atins, însă altfel. Înţeleg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să-ţi explic. Ţi-am spus că jocul tău începuse să-mi placă. Mai mult, începuse să-mi devină chiar necesar. Ia gândeşte-te, ce fel de viaţă duceam înainte! Treceau zile întregi fără ca cineva să-mi treacă pragul. Îţi dai seama ce înseamnă să fii bătrână, bolnavă, singură, atât de singură, încât să nu ai cu cine schimba o vorbă? Şi într-o zi te arăţi tu. De unde ai aflat de povestea diamantelor, nu ştiu. Poate că, într-adevăr, de la fiul creaturii aceleia. Trebuie să ştii că de la început mi-ai făcut o impresie bună. Mi-am zis: „Uite ce tânăr manierat şi agreabil, de parcă ar face parte din lumea noastră”. Fiindcă, trebuie să ştii, dragă Boby, ai un farmec personal excepţional. Dacă aş fi fost tânără m-aş fi îndrăgostit de tine. În mare parte datorită acestui farmec ai devenit, numai după câteva vizite, dragul meu nepot adoptiv Boby. Între timp, îţi ghicisem jocul. Dar nu l-am curmat, fiindcă, aşa cum ţi-am spus, începuse să-mi placă. În compania ta am petrecut ore plăcute, amuzându-mă copios de glumele tale atât de hazlii. Datorită ţie, Boby, după mulţi ani am păşit din nou pragul unei săli de spectacol, datorită ţie am mai gustat plăcerea de a mă plimba seara, pe răcoare, printr-un parc, dar, mai ales, şi acesta e lucrul cel mai important, datorită ţie, Boby, astăzi nu mai mă simt atât de singură, fiindcă ştiu că, după ce se va însera, uşa se va deschide şi în pragul ei te vei arăta tu, totdeauna bine dispus, totdeauna cu sacul plin de noutăţi şi de glume. În asemenea condiţii, se putea să nu-mi placă jocul? Desigur că 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lăsându-te să-ţi joci rolul şi jucându-mi-l pe al meu, pe nesimţite am început să te iubesc sincer, Boby dragă, ca pe propriul meu copil. Mi-am zis! „Pentru tot ceea ce a făcut şi face băiatul acesta – deşi nu în mod dezinteresat – merită să-l recompensez, lăsându-i moştenire diamantele”. Căci, Boby dragă, în lumea noastră serviciile se plăteau. Bineînţeles, nu toate, ci numai anumite servic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 timpul cât bătrâna vorbise, Titus Popescu o privise cu uimire şi admiraţie. Vag, parcă îi era şi putină ciudă pe ea, dar sentimentul covârşitor era acela de admira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 naibii cotoroanţă!… Tot timpul am fost convins că o duc de nas, şi, când colo, eu eram cel păcăl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acelaşi timp însă avea sentimentul că scăpase de o corvoadă. Acum, când ştia că poate să joace cu cărţile pe faţă, se simţea în largul său, şi spera că va izbuti mai uşor s-o conving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ându-i mâinile şi sărutându-i-le, pe rând, îi spuse râz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tuşică, mă dau bătut! M-ai ghicit şi nu mai are rost să neg. Dar al naibii să fiu, dacă şi eu, jucând nu am prins dragoste de dumneata, al naibii să fiu dacă nu mi-ar fi greu să renunţ la scumpa mea mătuşică. De aceea, acum când am dai cărţile pe faţă, haide să discutăm serios. Ai spus că-mi laşi moştenire diamantele…</w:t>
      </w:r>
    </w:p>
    <w:p>
      <w:pPr>
        <w:pStyle w:val="Normal"/>
        <w:widowControl w:val="false"/>
        <w:tabs>
          <w:tab w:val="clear" w:pos="720"/>
          <w:tab w:val="left" w:pos="51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spus! Şi îţi jur că aşa se va întâmpla.</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eu nu vreau să aştept până atunci. Nu vreau, atât pentru mine, cât – mai ales pentru dumneata. E stupid să poţi avea milioane şi totuşi să preferi sărăcia, mizeria cea mai cruntă. Destăinuie-mi ascunzătoarea diamantelor, şi ţi le aduc în maximum o săptămân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e stupid! De ce atâta încăpăţânare?</w:t>
      </w:r>
    </w:p>
    <w:p>
      <w:pPr>
        <w:pStyle w:val="Normal"/>
        <w:widowControl w:val="false"/>
        <w:tabs>
          <w:tab w:val="clear" w:pos="720"/>
          <w:tab w:val="left" w:pos="57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două motive, aşa cum ţi-am spus odată. Primul: mi-e teamă să rişti, mi-e teamă pentru t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 doil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nicio garanţie că, odată intrat în posesia diamantelor, îţi vei mai aduce aminte de sărmana ta mătuşic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um poţi gândi atât de rău despre mine?</w:t>
      </w:r>
    </w:p>
    <w:p>
      <w:pPr>
        <w:pStyle w:val="Normal"/>
        <w:widowControl w:val="false"/>
        <w:tabs>
          <w:tab w:val="clear" w:pos="720"/>
          <w:tab w:val="left" w:pos="5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nu pot crede că există oameni mai buni decât mine. Eu, în locul tău, aşa aş proceda.</w:t>
      </w:r>
    </w:p>
    <w:p>
      <w:pPr>
        <w:pStyle w:val="Normal"/>
        <w:widowControl w:val="false"/>
        <w:tabs>
          <w:tab w:val="clear" w:pos="720"/>
          <w:tab w:val="left" w:pos="60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îmi spui unde ai ascuns pietrele, şi dacă izbutesc să pun mâna pe ele, al naibii să fiu dacă nu ţi le aduc pe toate fără să-mi opresc o singură piatră. N-aş avea nici măcar pretenţia să le împărţim pe din două.</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Boby! Mulţumeşte-te să te ştii moştenitorul meu. Cel puţin deocamdat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hotărârea asta e înţeleaptă, mătuşică?</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înseamnă că nu joci cinstit.</w:t>
      </w:r>
    </w:p>
    <w:p>
      <w:pPr>
        <w:pStyle w:val="Normal"/>
        <w:widowControl w:val="false"/>
        <w:tabs>
          <w:tab w:val="clear" w:pos="720"/>
          <w:tab w:val="left" w:pos="388" w:leader="none"/>
          <w:tab w:val="left" w:pos="4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joc cinstit? Ce tot bâigui, băiete?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are caraghioasă arăta bătrâna în uimirea ei.</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joci cinstit. Ştii că, în legătură cu boala ta, am convingerea că nici pe departe nu este chiar atât de gravă pe cât îţi închipui. Însă eu nu sunt medic. Dacă totuşi mă înşel? Dacă eşti, într-adevăr, bolnavă, mult mai bolnavă decât cred eu? Se spune, că cei ce suferă de cord au moartea cea mai uşoară: mor, în cele mai multe cazuri, subit. Ei bine, dumneata care te crezi atât de bolnavă te-ai gândit că s-ar putea să mori subit? Dacă, ferească Dumnezeu, se întâmplă aşa, te-ai gândit la consecinţ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are consecinţ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ildă, la diamante. La moştenir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ştenirea a ta va fi!</w:t>
      </w:r>
    </w:p>
    <w:p>
      <w:pPr>
        <w:pStyle w:val="Normal"/>
        <w:widowControl w:val="false"/>
        <w:tabs>
          <w:tab w:val="clear" w:pos="720"/>
          <w:tab w:val="left" w:pos="5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acă mori subit? Mi-ar rămâne doar aceste fotografii, ale căror desene oricât mi-aş sparge capul nu aş fi în stare să le descifrez! În cazul acesta, cum rămâne cu moştenirea?</w:t>
      </w:r>
    </w:p>
    <w:p>
      <w:pPr>
        <w:pStyle w:val="Normal"/>
        <w:widowControl w:val="false"/>
        <w:tabs>
          <w:tab w:val="clear" w:pos="720"/>
          <w:tab w:val="left" w:pos="60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Body, nu m-am gândit!… Adică, o singură dată, da. Dar am căutat să alung repede gândul.</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ar spune, ţi-ai vârât imediat capul în nisip, ca struţ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aşa ceva. Boby!</w:t>
      </w:r>
    </w:p>
    <w:p>
      <w:pPr>
        <w:pStyle w:val="Normal"/>
        <w:widowControl w:val="false"/>
        <w:tabs>
          <w:tab w:val="clear" w:pos="720"/>
          <w:tab w:val="left" w:pos="55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înseamnă că nu joci cinstit, mătuşică. Dacă ai juca cinstit, dacă într-adevăr eşti hotărâtă să-mi laşi moştenire diamantele, ştiindu-te bolnavă şi în primejdie de a muri în orişice clipă, mi-ai destăinui imediat semnificaţia afurisitelor astea de dese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ţi jur, Boby, că sunt sinceră cu tine şi că vreau, într-adevăr, ca diamantele să fie ale tale.</w:t>
      </w:r>
    </w:p>
    <w:p>
      <w:pPr>
        <w:pStyle w:val="Normal"/>
        <w:widowControl w:val="false"/>
        <w:tabs>
          <w:tab w:val="clear" w:pos="720"/>
          <w:tab w:val="left" w:pos="5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geaba, nu te cred. Eşti rea şi egoistă. Şi mai ai tupeul să afirmi că mă iubeşti şi că îmi porţi recunoştinţă fiindcă nu mai eşti singură. În realitate, amăgindu-mă cu făgăduiala problematică a moştenirii, urmăreşti, de fapt, să mă ţii şi pe mai departe lângă t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adevărat, Boby! Nu-i adevă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da! Asta urmăreşti. În definitiv, să presupunem că aşa s-ar întâmpla şi că destăinuindu-mi ascunzătoarea diamantelor le-aş păstra pentru mine. Ai pierde ceva? Îţi este mai de folos să le ştii în ascunzătoarea lor de la Castel decât în buzunarul meu? Nu! Dimpotrivă, dacă nu sunt o secătură, aşa cum mă crezi tu, şi îţi pun în mână diamantele? De vreme ce nu ai nimic de pierdut ci numai  de câştigat de ce refuzi?</w:t>
      </w:r>
    </w:p>
    <w:p>
      <w:pPr>
        <w:pStyle w:val="Normal"/>
        <w:widowControl w:val="false"/>
        <w:tabs>
          <w:tab w:val="clear" w:pos="720"/>
          <w:tab w:val="left" w:pos="5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oby, tu ai dreptate, dar acum nu pot. Lasă-mă până mâine. Mâine am să-ţi destăinuiesc secretul.</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 Mâine dimineaţă am să fiu aici. Să vedem dacă ai să te ţii de cuvâ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oaptea visă urât şi dimineaţa, în zori, alergă la bătrână. Când ajunse o găsi paralizată în fotoliu şi apartamentul plin de curio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urios, în loc s-o compătimească o blestemă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că în noaptea asta să mai fi rămas sănătoasă, zgripţuroaico, şi aş fi fost un om făc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fiindcă altceva mai bun nu avea de făcut, profitând de un moment general de neatenţie, fură albumul.</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strivi ţigara în scrumieră, fără a-şi lua ochii de pe fotografii. Din nebăgare de seamă se fripse la un deget şi, furios, înjură cumpl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ceea, vorbi din nou, aproape cu blândeţe, imaginilor din fotograf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Mi-o făcuşi, mătuşică, mi-o făcuşi! Naiba te puse să mo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ftă şi se uită cu coada ochiului la sticlă. O golise pe trei sfertu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i, acum parca încep să mă simt şi eu în apele m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cepu să mângâie sticla. Pe urmă, pe rând, întoarse pe verso fotografiile. Privi întunecat desenele. Şi acum, ca şi în alte dăţi, ele nu-i spuneau nimic, nu-i sugerau nimic. Îşi prinse fruntea în palmă, frecându-şi-o într-un gest de ciudă. Ceva mai târziu, se ridică de la masă şi începu să privească afară, pe fereastră, cu fruntea boţită, cu ochii încruntaţi, muşcându-şi tot timpul buza inferio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că Iancu ar fi om de înţeles – îşi vorbi sieşi – împreună am putea descifra afurisitele acestea de hieroglif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ra în a patra zi de când se substituise fratelui său, şi în tot acest timp nu avansase măcar cu un singur pas. Desenele îşi păstrau taina şi, oricât căscase el ochii în jurul său, nimic din ceea ce văzuse nu-i sugerase vreo asemănare cu ele. Din acest motiv începuse să se întrebe dacă nu cumva îşi păstrau taina numai fată de el, care abia învăţase să nu se rătăcească prin nenumăratele încăperi ale Castelului. Poate că ele ar părea mai puţin enigmatice îndrumătorilor, mai ales celor mai vechi, care cunosc muzeul mai bine decât propriul lor buzunar. „Ce-ar fi dacă aş încerca să cointeresez pe careva dintre ei?” se întrebase într-o zi. Dar tot el îşi răspunsese imediat: „Ca şi Iancu, sunt cu toţii revoltător de cinst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când se uita pe fereastră, absent la tot ceea ce se petrecea afară, din nou îşi pusese întrebarea; şi din nou răspunsul fusese acela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i, dacă aş şti cine l-a ucis pe Anton Neguţă! continuă să-şi vorbească mai departe sieşi. Cu el aş merge la sigur, nu aş avea teamă că m-ar putea denunţa. Dacă i-aş oferi, să zicem, un procent de zece la sută, cred că s-ar mulţumi cu atâ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odată îl străfulgera gândul: Dar dacă şi asasinul caută diamantele? Dacă exista o cauză directă între diamante şi asasinarea lui Anton Neguţă? Dacă la ora actuală pietrele se aflau în posesia asasin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cazul acesta, de pomană m-am vârât singur în gura lup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şeză deprimat pe scaunul pe care mai stătuse şi cu batista începu să-şi tamponeze fruntea brusc invadată de transpira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Naiba să mă ia! În seara asta prea văd lucrurile în neg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a să le vadă mai puţin în negru, goli, unul după altul, două păhăruţe de conia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efectul fu contrar celui scontat. Fiindcă imediat îşi aminti de vizitatorul clandestin pe care zadarnic îl căutaseră până şi în turnul Castelului, şi se simţi şi mai deprimat. Dar oare, într-adevăr, fusese careva? În acest caz, cum de izbutise individul acela să se strecoare în Castel, şi, mai ales, în ce scop? Fusese un hoţ oarecare sau se strecurase dinadins ca să pună mâna pe diamante? Dar atunci era de presupus că individul avea cunoştinţă de existenţa diamantelor şi, mai ales, de ascunzătoarea 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nuiala că altcineva, în afară de bătrână, ar putea cunoaşte ascunzătoarea diamantelor i se păru de-a dreptul absurdă. Fiindcă, dacă bătrâna ar fi destăinuit şi altcuiva secretul, nu ar fi susţinut cu atâta siguranţă că ele continuă să se afle – chiar după atâţia ani – tot acolo unde ea le dosise. În schimb, nu era deloc exclus să mai fie şi altcineva care, aflând, cine ştie pe ce cale, de existenţa lor să vrea să pună mâna pe 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cazul acesta, dacă îl includ şi pe ucigaşul lui Neguţă, suntem trei care urmărim acelaşi sco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în panică, murm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Va trebui să mai stau o dată de vorbă cu Iancu. Poate că totuşi se înduplecă să mă ajute, lua-l-ar naiba de catâr încăpăţânat!”</w:t>
      </w:r>
    </w:p>
    <w:p>
      <w:pPr>
        <w:pStyle w:val="Heading1"/>
        <w:ind w:firstLine="284"/>
        <w:rPr/>
      </w:pPr>
      <w:bookmarkStart w:id="6" w:name="bookmark8"/>
      <w:bookmarkEnd w:id="6"/>
      <w:r>
        <w:rPr/>
        <w:t>X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după ce citi raportul sublocotenentului Pavelescu îl înapoie căpitanului Borcea.</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 părere ai? întrebă acesta din urmă. Fotiade ăsta e un bandit cum rar mi-a fost dat să întâlnesc.</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şiret ca o vulpe şi din cale-afară de prudent. Ştie că, dacă va fi prins, a doua oară nu va mai izbuti să evadeze.</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lema e cum aflăm cine îl adăposteşte în prezent. Pe la Vulpărie n-a mai dat şi mă gândesc să ridic postul fix.</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u-l adăposteşte nime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şi-a găsit o altă Vulpărie? După ştiinţa mea, nu există ceva asemănător.</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ci, în oraş, de acord că nu există. Dar în altă parte? De aici şi până la Preduleşti sunt patru staţiuni de odihnă unde îşi poate găsi un adăpost. Şi când spun aceasta, nu mă gândesc neapărat la ceva în genul Vulpăriei, ci la o gazdă în toată regula. În aceste staţiuni vin şi pleacă zilnic zeci şi zeci de oameni ai muncii. Evidenţa acelor care vin prin instituţii sau O.N.T. o avem. În orice caz, nu printre ei trebuie să-l căutăm pe Tiberiu Fotiade. Dar, în afară de aceştia, în fiecare zi vin zeci de alţi cetăţeni, pe cont propriu. Desigur, cei care le închiriază camere sunt obligaţi să-i anunţe imediat şi în marea majoritate a cazurilor chiar aşa se întâmplă. Dar cu flotanţii pentru o noapte, două, dispoziţia poate fi mai uşor călcată. Mă gândesc, de pildă, la următorul caz: Unul dintre cetăţenii care închiriază camere aude seara că-i bate cineva la uşă. „Bună seara! Mi s-a spus că închiriaţi camere. Puteţi să-mi daţi şi mie una pentru noaptea asta? Sunt din Bucureşti şi n-am putut veni mai devreme cu un alt tren. Dimineaţa am să urc la Cabană”. Bineînţeles, cetăţeanul acceptă. Cum să refuzi pe un turist care, în drum spre Cabană, îţi cere adăpost pentru o noap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i bine, la fel ar putea proceda şi în noaptea sau în nopţile următoare, de data asta nu aici, la Caraiman, ci la Poiana Caprei, la Broşteni sau la Preduleşti. Cu alte cuvinte, în oricare din aceste staţiuni, dându-se drept turist, poate să-şi găsească un adăpost de o noapte, fără să aibă nevoie de o gazdă permanentă, mai precis de complicitatea cuiva. Şi ca să poată circula dintr-un loc în altul, are la îndemână autobuzele, trenul sau eventualele „ocazii” – camioanele care trec permanent pe şosea.</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e posibil! E posibil, deşi am luat unele măsuri. Şoferii şi taxatorii autobuzelor au fost avertizaţi, gara e supravegheată, la intrarea şi ieşirea din oraş au fost fixate posturi permanente, cei care închiriază camere au fost încunoştiinţaţi…</w:t>
      </w:r>
    </w:p>
    <w:p>
      <w:pPr>
        <w:pStyle w:val="Normal"/>
        <w:widowControl w:val="false"/>
        <w:tabs>
          <w:tab w:val="clear" w:pos="720"/>
          <w:tab w:val="left" w:pos="52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luat aceste măsuri şi totuşi n-am izbutit încă să-l capturam. Din ce cauză? Fie că a izbutit să-şi schimbe în aşa fel înfăţişarea, încât nu mai e de recunoscut, fie că a găsit alte mijloace de a ne ocoli. Mă gândesc, de pildă, la maşina pe care o caută acum sublocotenentul Pavelescu. Toată povestea mi se pare tare suspectă. Barem se ştie ce marcă era, ce număr avea?</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Lucrătorul nostru de la postul fix tocmai de aceea a încercat s-o oprească, fiindcă avea numărul în mod suspect murdărit cu noroi, de nu se mai cunoştea decât ultimul număr: 8. Marca, de asemenea, n-a recunoscut-o După toate probabilităţile era un tip vechi. În orice caz, o vom afla. Conducătorul ei a făcut imprudenta s-o ia pe drumul nepietruit spre „Braserie” şi, întrucât ieri a plouat, maşina şi-a lăsat amprentele pe drum. Dar de ce întârzie Dâmbu? A avut destul timp până acuma să cercetez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sună şi ceru plantonului să-l cheme pe plutoni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acesta intră în biroul căpitanulu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m-am prezentat la ordinele d-voastră.</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âmbu, ai identificat marca maşinii?</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căpitan. Am întâlnit plantonul, când veneam către d-voastră. Tovarăşe căpitan, după dimensiunea cauciucurilor, diametrul roţilor, desenul şi modelul protectoarelor, maşina este o Skoda, model 1945.</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ai ştiut modelul şi desenul protectoarelor?</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propiere de „Braserie”, vrând să schimbe ruta, maşina a intrat cu spatele într-o movilă de lu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elefonul sună lung şi insisten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 întrebă căpitanul Borcea ridicând receptorul.</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ul căpitan Borcea? Vă raportez că am găsit maşina. Este o Skoda, tip 1945. Am găsit o tocmai sus, pe „Albina”, în dreptul vilei „Brădetul“. Îngrijitoarea vilei, care abia s-a întors acasă, n-a văzut nici când a oprit şi nici cine a coborât. A presupus că cel care venise cu maşina a urcat în pădure. Trebuie să ştiţi că există pe lângă vilă o potecuţă care duce sus, în munte.</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găsit artele maşinii?</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Proprietarul maşinii este un oarecare Ionuţ Costea din Broşteni, de profesiune inginer şi, dacă ţinem seama de anul naşterii, după toate probabilităţile, în prezent pensionar. Ce ordonaţi, tovarăşe căpitan?</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ţi să aduci maşina la sediu?</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Cheia de contact a rămas la maşină.</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ite ce faci, Pavelescule. Îţi trimit expertul şi călăuza cu câinele de urmărire. Cercetaţi cu mare atenţie. Când terminaţi, adu maşina la sed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hise. Apoi imediat ceru să i se facă legătura cu şeful secţiei de miliţie din staţiunea de odihnă Broşteni. În aşteptare comunică şi căpitanului Ovezea ceea ce aflase de la sublocotenentul Pavel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obţinu legătura, între cei doi avu loc următoarea convorbire:</w:t>
      </w:r>
    </w:p>
    <w:p>
      <w:pPr>
        <w:pStyle w:val="Normal"/>
        <w:widowControl w:val="false"/>
        <w:tabs>
          <w:tab w:val="clear" w:pos="720"/>
          <w:tab w:val="left" w:pos="5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ul locotenent major Panţâru? Căpitanul Borcea la aparat. Noroc! Spune-mi, există la voi un inginer Ionuţ Costea, proprietar al unei Skode model 1945?</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căpitan! Cetăţeanul abia a plecat de la mine. A venit să se plângă că i-a dispărut maşina din garaj.</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i-a dispărut?</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nu ştie. A constatat că-i lipseşte acum o jumătate de oră. Garajul se află într-un loc mai izolat.</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înseamnă într-un loc izolat? Doar nu se află în câmp?</w:t>
      </w:r>
    </w:p>
    <w:p>
      <w:pPr>
        <w:pStyle w:val="Normal"/>
        <w:widowControl w:val="false"/>
        <w:tabs>
          <w:tab w:val="clear" w:pos="720"/>
          <w:tab w:val="left" w:pos="57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vident că nu. Cunoaşteţi strada Nicolae Filimon? Fără îndoială că nu. Strada a fost tăiată în deal pe o mare porţiune de-a dreapta şi de-a stânga, în loc de case, sunt malurile zidite ale dealului. Casele sunt sus şi la ele ajungi urcând pe trepte. Garajul a fost săpat în mal şi e izolat în sensul că poţi să vii şi să pleci cu maşina fără ca vreunul din locatarii caselor de pe deal să te vadă.</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Spune-mi, ştii când s-a folosit ultima dată de maşină?</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patru zil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locotenent major, acum cinci ore, maşina inginerului, somată la postul de control de la barieră să oprească, a refuzat şi, mărind viteza, a dispărut. Sublocotenentul Pavelescu a regăsit-o acum câteva minute, părăsită, undeva pe „Albina”. Se poate să fi fost furată. Dar s-ar putea şi altceva. Până una alta, verifică dacă, într-adevăr, ultima dată când a folosit inginerul maşina a fost acum pat-u zile. Ne vom telefona reciproc. Nor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apucă să aşeze receptorul în furcă şi telefonul sună din nou. Convorbirea fu destul de scurtă.</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nevastă-mea, Elvira, îl informă după aceea. A vrut să ştie dacă nu cumva am uitat să te invit la masă şi dacă vom veni la timp. I-am promis că da, deşi cred că, din cauza maşinii descoperite de Pavelescu, tot va trebui niţel să ne aştepte cu mas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 discutară puţin despre familiile lor, pe urmă, fiecare îşi văzu de lucrul său. O jumătate de oră mai târziu se reîntoarse sublocotenentul Pavelescu. Urmărirea cu câinele nu reuşise. Mustafa nu izbutise să-i găsească urma. În schimb, expertul, plutonierul Dâmbu, izbutise să ia mai multe mulaje în ghips ale urmelor de paşi de lângă maşină. Confruntându-le, ulterior, cu cele luate cu prilejul descinderii neizbutite de la „Vulpărie”, constatase o identitate perfectă. De asemenea, amprentele de pe mânerul portierei maşinii corespundeau întru totul cu ale fostului deţinut cu nr. 8 317. Nu mai încăpea, deci, nicio îndoială: maşina fusese furată de către Tiberiu Fotiad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de verificat – vorbi sublocotenentul Pavelescu – dacă Fotiade s-a folosit de maşină cu, sau fără ştirea proprietarulu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bătrânul nu are niciun amestec, presupuse căpitanul Borce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aceeaşi părere sunt şi eu, adăugă căpitanul Ovez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are, în ce scop o fi furat-o? întrebă sublocotenen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e foarte clar. Fără doar şi poate că banditul a prins de veste că-l urmărim. Fără doar şi poate că şi-a dat seama ce rost au posturile fixe de la bariere. Fără doar şi poate s-a gândit că, dacă punem posturi fixe, nu vom lăsa nesupravegheate autobuzele care asigură legătura dintre staţiuni şi nici gările. Şi atunci, fiindcă are nevoie să circule de colo colo, dacă nu pentru altceva atunci numai ca să-şi asigure un adăpost pentru noapte – aşa cum ai presupus dumneata, tovarăşe căpitan Ovezea – i-a venit ideea cu maşina. Nu crez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obabil! Cine ştie pe ce cale a aflat de vechitura inginerului şi atunci s-a gândit că nu e rău să aibă un mijloc de locomoţie propriu. Banditul şi-a făcut bine socoteala. În definitiv, ce controlează posturile noastre fixe? Camioanele sau, altfel spus, inepuizabila sursă a „ocaziilor”. Camioanele nu şi limuzinele. Ce, parcă lucrătorul nostru ar fi oprit păcătoasa de Skodiţă, dacă Tiberiu Fotiade nu ar fi făcut o greşeal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greşeală? întrebă aproape fără voie sublocotenentul.</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reşeala de a unge cu noroi exagerat de mult numărul maşinii. Că doar pentru asta a încercat să-l oprească lucrătorul nostru. Ca să-i atragă atenţia să-l şteargă. A doua greşeală a făcut-o refuzând să oprească. Crezând că a fost recunoscut, a pornit cu maximum de viteză. Cât de speriat a fost se poate deduce şi din faptul că a abandonat maşina. Acuma cine ştie pe unde se ascunde. Faptul că Mustafa nu i-a putut descoperi urma înseamnă că banditul şi-a procurat o soluţie care face imposibilă urmărirea cu câinele. Şi mai este o parte proastă. Ştiind acum că nu-l slăbim deloc, se va feri să ne iasă în cal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eţi că, luând măsurile pe care le-am luat, am greşit? continuă să întrebe sublocotenentul Pavelesc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impotrivă, am făcut bine, continuă căpitanul Ovezea. Şi dacă le-am luat, în nici un caz nu le vom abandona. Dar dacă nu cumva spală putina – personal mă îndoiesc – atunci cred că mai mulţi sorţi de izbândă vom avea dacă îl vom aştepta la Castel, acolo unde se împletesc toate firele.</w:t>
      </w:r>
    </w:p>
    <w:p>
      <w:pPr>
        <w:pStyle w:val="NoSpacing"/>
        <w:jc w:val="center"/>
        <w:rPr>
          <w:rFonts w:ascii="Bookman Old Style" w:hAnsi="Bookman Old Style" w:cs="Bookman Old Style"/>
          <w:b/>
          <w:b/>
          <w:sz w:val="24"/>
        </w:rPr>
      </w:pPr>
      <w:bookmarkStart w:id="7" w:name="bookmark9"/>
      <w:bookmarkEnd w:id="7"/>
      <w:r>
        <w:rPr>
          <w:rFonts w:cs="Bookman Old Style" w:ascii="Bookman Old Style" w:hAnsi="Bookman Old Style"/>
          <w:b/>
          <w:sz w:val="24"/>
        </w:rPr>
        <w:t>*</w:t>
      </w:r>
    </w:p>
    <w:p>
      <w:pPr>
        <w:pStyle w:val="NoSpacing"/>
        <w:jc w:val="center"/>
        <w:rPr>
          <w:rFonts w:ascii="Bookman Old Style" w:hAnsi="Bookman Old Style" w:cs="Bookman Old Style"/>
          <w:b/>
          <w:b/>
          <w:sz w:val="24"/>
        </w:rPr>
      </w:pPr>
      <w:r>
        <w:rPr>
          <w:rFonts w:cs="Bookman Old Style" w:ascii="Bookman Old Style" w:hAnsi="Bookman Old Style"/>
          <w:b/>
          <w:sz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 doua zi era duminică. Pe drumul care duce la Cotă, excursioniştii urcau în grupuri compacte.</w:t>
      </w:r>
    </w:p>
    <w:p>
      <w:pPr>
        <w:pStyle w:val="Normal"/>
        <w:widowControl w:val="false"/>
        <w:tabs>
          <w:tab w:val="clear" w:pos="720"/>
          <w:tab w:val="left" w:pos="56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e-a lume! Parcă am fi pe bulevard! remarcă un tânăr înalt, care, pe lângă rucsac, ducea în spate şi o chitară, privind cu coada ochiului la Ana Lu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urca şi ea, cu rucsacul în spate, singură, distantă şi absentă. Aerul ei de regină ofensată inhibă pornirea tânărului cu chitară, care tare mult ar fi vrut să intre în vorbă cu ea. Dar ea, neliniştită şi frământată de gânduri, nici nu-l băgă în sea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căpase dintr-o mare primejdie. Ce s-ar fi întâmplat dacă tovarăşii săi de muncă ar fi descoperit pe complicele ei? Cât timp îl căutaseră, înnebunită de frică, numai puţin a lipsit să nu leşine. S-a liniştit numai atunci când i-a văzut revenind, cu excepţia intendentului, convinşi cu toţii că nu se ascundea nimeni în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ucuria ei fusese însă de scurtă durată. Câteva minute mai târziu, ducându-se la garderobă, îl văzuse pe Luca Mântulescu ieşind din cabinetul directorului.</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e ai căutat la director? L-ai informat şi pe el?</w:t>
      </w:r>
    </w:p>
    <w:p>
      <w:pPr>
        <w:pStyle w:val="Normal"/>
        <w:widowControl w:val="false"/>
        <w:tabs>
          <w:tab w:val="clear" w:pos="720"/>
          <w:tab w:val="left" w:pos="3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 râs de tine, nu-i aşa?</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n-a râs deloc! Dimpotrivă a anunţat miliţia.</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semne, au să vină să facă o percheziţie aici.</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 fi exclus. În orice caz, miliţia se va pricepe mai bine decât noi să caute. Nu crezi?</w:t>
      </w:r>
    </w:p>
    <w:p>
      <w:pPr>
        <w:pStyle w:val="Normal"/>
        <w:widowControl w:val="false"/>
        <w:tabs>
          <w:tab w:val="clear" w:pos="720"/>
          <w:tab w:val="left" w:pos="55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Numai că eu nu văd cum au să găsească ceea ce, de fapt, nu există, îl ironizase, ca să nu se trădeze cât de mult o speriase vest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uca Mântulescu, supărat că ea continuă ia peste picior, îi întoarse spatele bombăni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tunci, îngrozită de perspectiva că miliţia i-ar putea descoperi complicele, se furişase sus. Când ajunsese, o pornise într-o goană spre apartamentul cu lambriuri din lemn de piper, unde spera să-i dea de urmă. Pe la jumătatea drumului se auzise însă strig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lergi aşa? o strigase Tiberiu Fotiade</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căutam. Trebuie să părăseşti imediat Castelul. Directorul a anunţat miliţia care, dintr-un moment într-altul, ar putea să pice aici. Nu avem o clipă de pierdut. Coboară în „Salonul albastru”. Şi aşteaptă acolo. Eu mă duc să iau în primire un grup de vizitatori, şi când am să trec prin dreptul uşii am să vorbesc tare. Tu să ieşi şi să te ataşezi grup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ără să mai întârzie o clipă pornise în goană spre lif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ece minute mai târziu, Tiberiu Fotiade ascultă cu prefăcut interes explicaţiile pe care le dădea îndrumătoarea grupului lor, Ana Lu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asta, acum, când îl avea din nou sub ochi, considerându-se în mare măsură scăpată de primejdie, îşi regăsise calmul şi explicaţiile fură date cu vocea ei obişnuită. Totuşi, dorind să-şi ştie complicele cât mai repede şi cât mai departe plecat, vorbise telegrafic, spre marea nemulţumire a celor din grup. Dar ei puţin îi păsase. Dând astfel de explicaţii şi zorindu-i tot timpul să se grăbească, izbutise să scurteze la jumătate timpul necesar de vizitare normală a tuturor sălilor muze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sfârşit, acuma poate să vină şi miliţia!“ îşi spusese răsuflând uşurată atunci când, de la fereastră, văzuse grupul ei răsfirat pe aleea care ducea spre ieşirea din incinta Castel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în restul timpului nu se arătă nimeni de la miliţie. Abia după ce toţi salariaţii părăsii a muzeul, directorul Cociuban primi vizita sublocotenentului Pavelescu. Ofiţerul era însoţit de un lucrător al miliţiei care ducea de lesă un minunat câine-lup alsacian. Câinele, care nu era altul decât Mustafa, era de o inteligenţă uimitoare şi serviciile pe care le adusese miliţiei oraşului reşedinţă de raion fuseseră nenumărat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alut, tovarăşe director! Venim trimişi de tovarăşul căpitan Borcea să cercetăm dacă se află cineva străin ascuns în muzeu. Vă rog să ne însoţiţ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coridor, însoţitorul şopti animalulu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 Mustaf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dându-i lesă, porni după câine, care, imediat, începu să miroase şi să caute în toate părţile. Dar, aşa cum era de aşteptat, străbătură, fără niciun rezultat, nenumărate încăperi ale Castelului.</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puteţi fi sigur că în Castel nu se află ascuns niciun infractor, îi spuse sublocotenentul Pavelescu atunci când reveniră acolo de unde plecase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eastă cercetare întreprinsă de miliţie niciunul din salariaţii muzeului nu avea să afle.</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urcă singură, până ajunse la încrucişarea de unde pornea drumul spre „Cabana Ciobanului”. Acolo, părăsind poteca, o porni grăbită prin iarbă până ajunse în dreptul unui tufiş. Îşi scoase rucsacul şi se aşeză pe jos în spatele acestuia. Dacă ar fi văzut-o cineva, şi-ar fi spus: o fată neobişnuită cu urcuşul, care a obosit prea cur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fapt, cauza era cu totul alta: plecase prea devreme de acasă. Conform înţelegerii, abia peste o oră urma să se întâlnească, la „Cabana Ciobanului”, cu Fotiade. Dar, neliniştită şi nervoasă, mai întâi plecase prea devreme, iar apoi, fără să-şi dea seama, mersese mult mai repede decât ar fi fost necesar ca să ajungă la tim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ul pe care şi-l alesese era în acelaşi timp şi un foarte bun post de observaţie. Ascunsă în iarba înaltă, protejată, pe deasupra, şi de tufiş, Ana Lupea putea să observe tot ceea ce se petrece pe potecuţa care ducea la Cabană, fără ca, la rândul ei, să fie văzu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otiade, care îi fixase întâlnirea printr-un bileţel strecurat în palmă atunci când părăsise Castelul, îi făcuse, printre altele, şi următoarea recomandare: „Fii cu ochii în patru. Dacă simţi că eşti urmărită, nu mai veni. Continuă-ţi drumul până la Co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drum, în mai multe rânduri, încercase să verifice dacă este sau nu urmărită, dar îi fusese imposibil. O dată cu ea urcau, în grupuri compacte sau răzleţi, zeci şi zeci de oameni. De aceea fusese tot drumul neliniştită, şi nu izbutea să se liniştească nici a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rămase la postul ei de observaţie o jumătate de oră, după care o porni, agale, spre Cabana. Ajunse cu o întârziere de numai cinci minu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abană, singur la o masă, Tiberiu Fotiade privea absent paharul cu coniac din faţa sa, numai pe jumătate golit. Pe Ana Lupea o observă de cum intră pe uşă, dar nu-i acordă niciun fel de atenţie. Goli paharul pe îndelete, şi tot pe îndelete îşi aprinse o ţigară. După vreo zece minute, când Ana părăsea cabana cu pachetul de ţigări pe care şi-l cumpărase, se luă şi el după ea. Ca din întâmplare ieşiră unul după al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fară, în jurul cabanei, la umbră sau în plin soare, stăteau pe iarbă câteva perechi de oameni mai în vârstă. Veniţi la odihnă jos, la Caraiman, urcaseră, iavaş-iavaş, până acolo, ca să-şi omoare timp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aşezară şi ei pe iarbă dar mult mai departe, şi nu unul lângă altul, ci la atâta depărtare cât era necesar ca să se poată auzi unul pe altul, vorbind ceva mai puţin tare decât în mod obişnuit. Tiberiu Fotiade îşi scoase cămaşa, şi, după aparenţe, s-ar fi putut crede că singura lui preocupare era să se prăjească la soare. Cât priveşte pe Ana Lupea, aceasta părea cu totul absorbită de lectura unei cărţi cu scoarţe ta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tând cu spatele la pădure, şi având în faţă drumul spre cabană, pe de o parte erau feriţi de eventuale priviri indiscrete, iar pe de alta, ţinând sub observaţie poteca, vedeau pe toţi aceia care se perindau pe acol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fu aceea care începu să vorbească:</w:t>
      </w:r>
    </w:p>
    <w:p>
      <w:pPr>
        <w:pStyle w:val="Normal"/>
        <w:widowControl w:val="false"/>
        <w:tabs>
          <w:tab w:val="clear" w:pos="720"/>
          <w:tab w:val="left" w:pos="433" w:leader="none"/>
          <w:tab w:val="left" w:pos="42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m-ai chem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ca să aflu ce s-a mai întâmplat. Au venit ăi de la miliţie să facă percheziţi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curios! Eşti sigură că directorul i-a anunţ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bsolut sigură. Ştiu de la Luca Mântulescu. Ţi-am mai spus.</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totuşi, n-au întreprins niciun fel de cercetare! De ce? Oare n-au dat importanţă comunicării directorului? Nu prea îmi vine să cred! Îi cunosc eu!… Hm!… Nu-mi place deloc! Ce-or mai fi punând, oare, la cale?</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seamnă că, deocamdată, n-ai să mai poţi continua cercetă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otiade se gândi o clipă.</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desigur că nu! Mi-e teamă de vreo cursă a miliţiei. Ar putea să mă ia ca din oală. De aceea, câteva zile măcar, va trebui să stăm în expectativă. Tu, între timp, iscodeşte, poate afli ceva.</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din cele ce ai putut constata până acum, mai există vreo speranţă să dăm de pietr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partamentul bătrânei nu cred să găsesc ceva. Spun nu cred, deoarece încă n-am terminat de cău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tunci slabă speranţă să mai dăm de ele! Unde să le cauţi? Ştii câte camere are Castelul?</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eu sunt mai puţin sceptic decât înainte.</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Şi cum de ai devenit, dintr-o dată, optimist?</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ai imaginaţie?</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Cred că puţină tot am.</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aginaţie, nu fantezi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imaginaţie. Poţi să fii liniştit că nu confund una cu alta. Atâta lucru am învăţat la şcoal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cearcă de te transpune în situaţia bătrânei!</w:t>
      </w:r>
    </w:p>
    <w:p>
      <w:pPr>
        <w:pStyle w:val="Normal"/>
        <w:widowControl w:val="false"/>
        <w:tabs>
          <w:tab w:val="clear" w:pos="720"/>
          <w:tab w:val="left" w:pos="5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încer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va să zică, Beatrice Popeea. Ai o rivală pe care o urăşti de moarte.</w:t>
      </w:r>
    </w:p>
    <w:p>
      <w:pPr>
        <w:pStyle w:val="Normal"/>
        <w:widowControl w:val="false"/>
        <w:tabs>
          <w:tab w:val="clear" w:pos="720"/>
          <w:tab w:val="left" w:pos="52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Ştiu!…</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rivală care, la rândul ei, nu te duşmăneşte mai puţin. Spre neşansa dumitale, rivala aceasta te surprinde tocmai în momentul când ai izbutit să şterpeleşti diamantele. Atunci ea, furioasă că i-ai luat-o înainte, ca să nu piardă totul, îţi propune să împărţiţi pietrele pe din două. Bineînţeles că refuzi. Atunci ea, ca să se răzbune, te denunţă. Ei bine, dumneata, bănuind că aceasta va fi urmarea refuzului, ce măsuri ai lua?</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căuta să mă scap de pietre, ca să nu fie găsite la mine.</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dică, să te scapi de ele? Să le arunci, pur şi simplu?</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 fi foarte fricoasă şi dacă n-aş urî-o, poate că şi aşa aş proce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 dacă o urăşti? Să fii sănăto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 arunca pietrele, s-ar putea să fie găsi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ţeleg! Dacă ele sunt găsite, înseamnă să-i dai ei satisfacţia de a şti că nu le mai ai. Aşa-i?</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Tocmai fiindcă o urăsc nu vreau să-i dau această satisfacţie. Dimpotrivă, vreau ca pietrele să nu poată fi găsite. Vreau ca ea să moară de necaz ştiind că, în ciuda eforturilor sale, pietrele îmi rămân numai mie.</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nu arunci pietrele, ci le ascunzi. Dar tu nu ştii cât timp ai la dispoziţie pentru treaba asta. Dintr-o clipă într-alta te poţi trezi cu cei din comisie. Ei bine, ce faci în cazul acesta? Unde le ascunzi repede şi totuşi într-un loc sigur?</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ici un caz, la mine în apartament, dar în orice caz undeva pe aproape, tocmai pentru că nu ştiu cât timp am la dispoziţie ca să le ascund.</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Atunci, unde le-ai ascunde?</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Probabil, aş găsi nu una, ci mai multe ascunzători sigure.</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Mai multe. Dar gândeşte-te bine care ar putea fi cea mai sigură ascunză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ridică din umer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mai gândeşte-te! Un loc sigur, un loc unde nimănui nu i-ar trece prin gând să le caute. Nici măcar rivalei m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se lovi cu palma peste frunt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ştiu!</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în apartamentul ei. Cui i-ar trece prin minte să le caute tocmai acolo?</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felicit. Ai imaginaţie şi ştii să tragi concluzii logic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Să joc mai departe ro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poţi scoate cev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încerc: Aşa cum ţi-am spus, ca să scap de primejdia iminentă, le-am ascuns în apartamentul rivalei mele. Ulterior, când primejdia a trecut, mă furişez din nou acolo, le iau şi le ascund în altă part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orice caz, nici de data asta în propriul meu apartament.</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a căuta diamantele în apartamentul Beatricei Popeea înseamnă pierdere de vreme.</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m aşa cev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bine, eu cred că aici raţionamentul dumitale şchioapătă. Şi ştii de ce? Fiindcă uiţi un fapt esenţial. Uiţi că bătrâna a fost reţinută pentru cercetări şi că deci, practic, n-a mai avut timp să schimbe ascunzătoarea pietrelor.</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lucrurile s-au întâmplat aşa, atunci mai mult ca sigur că ele au fost găsite, ulterior de Ana Maria Fotiade.</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nu! Din sursă foarte sigură ştiu că pietrele n-au fost găsite de ea.</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 râse el satisfăcut— recunoaşte că optimismul meu e cât de cât justificat.</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sc!</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ăcate, nu ştim în care dintre apartamentele etajului a locuit Ana-Maria Fotiade. Voi, la muzeu, n-aveţi ceva date în legătură cu vechea destinaţie a încăperilor?</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ntre cei care lucrează astăzi la Complex nu mai sunt dintre aceia care au fost şi în trecu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de la ei în niciun caz nu putem afla ceea ce ne interesează. E vorba de câţiva grădinar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âteva momente păru că gândeşte.</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 continuă ceva mai târziu – va trebui să faci o vizită cuiva care probabil ne va putea furniza o asemenea informaţi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se sperie Ana Lupea Nu crezi că e prea riscant?</w:t>
      </w:r>
    </w:p>
    <w:p>
      <w:pPr>
        <w:pStyle w:val="Normal"/>
        <w:widowControl w:val="false"/>
        <w:tabs>
          <w:tab w:val="clear" w:pos="720"/>
          <w:tab w:val="left" w:pos="55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alarma, fiindcă treaba aceasta, după părerea mea, nu comportă riscuri pentru dumneata. Şi ca să nu crezi că fac o asemenea afirmaţie numai ca să te liniştesc, te rog să mă asculţi şi să mă urmăreşti cu atenţie: Eşti funcţionară la muzeu, d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drumătoare!</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rog, îndrumătoare! Pentru mine e acelaşi lucru. Ca funcţionară sau ca îndrumătoare, cum spui, cui i-ar părea suspect dacă, vrând să scrii o lucrare despre Castel, te duci să ceri unele informaţii cuiva care este în măsură să ţi le dea? În prealabil, dacă socoteşti că e necesar, n-ai decât să baţi tam-tam-ul faţa de colegii dumitale că intenţionezi să scrii o asemenea carte. Şi atunci cui are să-i pară suspect dacă ai să te duci să stai de vorbă cu cineva care, ştia tot Caraimanul – poate şi dumneata – că a fost – după cum se laudă el – un fel de şambelan la Castel.</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sărarulu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vezi că-l cunoşt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cine nu-l cunoaşt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duci la el – bătrânul e cam senil – şi dacă ai să te pricepi cum să-l iei, sunt convins că vom afla ceea ce ne interesează. În prealabil, va trebui să dai o raită pe sus ca să-ţi reaminteşti cum arată fiecare apartament.</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ximativ, ştiu.</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u cred că e nevoie de mai mul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nd trebuie să mă duc la păsărar?</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socoti că e nevoie, în prealabil, de puţin tam-tam, mai amână o zi, două. Dacă nu, atunci du-te chiar astăz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 mă mai gândesc şi eu.</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gândeşte-te. În orice caz, deşi bătrânul pare cam sonat, fii pruden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trecură în tăcere. Fotiade se ridică în capul oaselor să-şi aprindă o ţigară. De fapt era un pretext ca să vadă ce se mai întâmplă pe tăpşanul din jurul cabanei. Nu mai rămăseseră decât puţini excursionişti. Cei mai mulţi plecaseră ca să nu-i apuce căldura amiezii pe drum. O linişte calmă, reconfortantă stăpânea pretutinden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rezemată în coate, cu obrajii scufundaţi în palme, ai fi putut jura că e absorbită de lectura cărţii.</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 – reluă el conversaţia după ce îşi aprinse ţigara – toţi aceia care, ieri, au urcat să mă caute, sunt funcţionari la voi?</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ăla înalt şi negricios?</w:t>
      </w:r>
    </w:p>
    <w:p>
      <w:pPr>
        <w:pStyle w:val="Normal"/>
        <w:widowControl w:val="false"/>
        <w:tabs>
          <w:tab w:val="clear" w:pos="720"/>
          <w:tab w:val="left" w:pos="3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el!… E, ca şi mine, îndrumător.</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crează de mult la muzeu?</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âţiva ani. Când am venit, l-am găsit aic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de cât tim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red că lucrează aici de mai bine de doi an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traordinar!</w:t>
      </w:r>
    </w:p>
    <w:p>
      <w:pPr>
        <w:pStyle w:val="Normal"/>
        <w:widowControl w:val="false"/>
        <w:tabs>
          <w:tab w:val="clear" w:pos="720"/>
          <w:tab w:val="left" w:pos="6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găseşti extraordinar? Îl cunoşti cumva pe Ian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şi când, n-ar fi auzit întrebarea, continuă s-o chestionez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ici că îl cheamă Iancu? Şi mai cum?</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ncu Popescu.</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cepu să râdă încetişor, dar cu mare pof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râz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Popescu îl chea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iarăşi râse învesel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dintr-o dată, grav:</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unoscut pe cineva care îi seamăn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Se întâmplă adesea.</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spus vreodată că are fraţi, suror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nici nu cred să aib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flă de la mine că are un frate, şi </w:t>
      </w:r>
      <w:r>
        <w:rPr>
          <w:rFonts w:cs="Palatino Linotype" w:ascii="Bookman Old Style" w:hAnsi="Bookman Old Style"/>
          <w:iCs/>
          <w:sz w:val="24"/>
          <w:szCs w:val="24"/>
        </w:rPr>
        <w:t>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udent, nu mai continu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Deocamdată,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după o clipă, cu ton indiferen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e mai aude în legătură cu crima? Miliţia n-a arestat încă pe nimeni?</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 Probabil că nu au dovezi suficiente. Nu se arestează cineva numai pe bază de supoziţii.</w:t>
      </w:r>
    </w:p>
    <w:p>
      <w:pPr>
        <w:pStyle w:val="Normal"/>
        <w:widowControl w:val="false"/>
        <w:tabs>
          <w:tab w:val="clear" w:pos="720"/>
          <w:tab w:val="left" w:pos="64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Şi ce fel de om e Popescu ăsta al vostru?</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om, foarte simpatic, iar ca pregătire profesională, foarte bun. Altceva, ce mai vrei să ştii despre el?</w:t>
      </w:r>
    </w:p>
    <w:p>
      <w:pPr>
        <w:pStyle w:val="Normal"/>
        <w:widowControl w:val="false"/>
        <w:tabs>
          <w:tab w:val="clear" w:pos="720"/>
          <w:tab w:val="left" w:pos="46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u arcul ştie să tragă?</w:t>
      </w:r>
    </w:p>
    <w:p>
      <w:pPr>
        <w:pStyle w:val="Normal"/>
        <w:widowControl w:val="false"/>
        <w:tabs>
          <w:tab w:val="clear" w:pos="720"/>
          <w:tab w:val="left" w:pos="46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ă facă? întrebă Ana Lupan uluită.</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întrebat, dacă Popescu ăsta al vostru ştie să tragă cu arcul. Acum ţi-e clară întrebar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el…</w:t>
      </w:r>
    </w:p>
    <w:p>
      <w:pPr>
        <w:pStyle w:val="Normal"/>
        <w:widowControl w:val="false"/>
        <w:tabs>
          <w:tab w:val="clear" w:pos="720"/>
          <w:tab w:val="left" w:pos="64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cultă-mă! De pus mâna în foc nu pun. Dar nu m-aş mira deloc dacă Iancu Popescu ăsta, pe care mi l-ai lăudat atât, mâine, poimâine, va fi arestat ca ucigaş al lui Anton Neguţă.</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um poţi aduce o asemenea acuzaţie gravă cuiva pe care, singur ai afirmat-o, nu-l cunoşt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l cunosc şi nu l-am văzut decât ieri, pentru prima dată în viaţa mea. În schimb, cunosc pe frate-su. Or, dacă frate-su e aşa cum e, de ce Iancu al vostru ar fi uşă de biserică?</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e imposibil să cred. Iancu asasinul lui Anton!…</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definitiv, cineva dintre voi l-a ucis, nu? Atunci, de ce să crezi că altcineva l-a putut omorî, şi nu Iancu?</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îl cunosc…</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şti!… Ce prostie!… Dacă l-ai cunoaşte pe frate-su, sunt sigur că tot aşa ai spune: e imposibil ca tânărul acesta simpatic, amabil, manierat să fie un pic escroc şi un pic delapidator.</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re Iancu un asemenea frate? Să ştii că am să-l întreb.</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care cumva să faci prostia ast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crezi că e prostie?</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nu-i va face plăcere. Dacă îl vei întreba, el îşi va închipui că ştii şi unde se găseşte frate-su în momentul de faţ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închisoare. Înţelegi acum, cred, cât de primejdios este pentru tine să-i pui o asemenea întrebare. Dacă el l-a omorât pe Anton Neguţă şi dacă îl întrebi despre frate-su, nu-ţi garantez că vei mai avea când să te bucuri de partea ce ţi se cuvine din diamant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ar fi în stare..</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vreau să spun că-l cred capabil, ca din prudenţă să te cureţe şi pe dumneata.</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mediat în dreapta era uşa de sticlă prin care ieşeai pe un mic balconaş acoperit, unde puteai să rămâi şi pe timp de ploaie. Acolo se afla un şezlong şi, alături, o măsuţă cu picioarele înalte, pe care se odihnea o car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acolo, de pe balconaş, perspectiva era minunată. Drept în faţă, departe, „Piscul Ciobanului”, cu alba şi minuscula sa cabană strălucind în soare. În prim plan, la numai o azvârlitură de băţ, bulevardul Republicii. Ca o panglică foarte întinsă, iar un pic mai departe, linia ferată. La vila „Bucegi”, un difuzor împrăştia zgomotos o melodie de da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Frumoasă privelişte!“ murmură Tiberiu Fotiade. Cuvintele fură însoţite de un fel de rânjet, din care cauză nimeni nu ar fi fost în stare să spună dacă, într-adevăr, găsea priveliştea frumoasă sau rostise cuvintele doar în iron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apoindu-se în dormitor, se opri în mijlocul camerei, cu picioarele răşchirate şi cu mâinile vârâte adânc în buzunarele pantalonilor, nehotărât parcă. De fapt, numai în aparenţă Tiberiu Fotiade era nehotărât. Fiindcă, dacă se găsea în micul apartament al lui Iancu Popescu, aceasta se datora tocmai faptului că era foarte hotărât să aibă o mică explicaţie cu Titus Popescu, fostul lui coleg de puşcă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Atunci când, ascuns sub armură îl văzuse conducând grupul pornit să-l descopere, nu-i bănuise adevărata identitate. Fusese numai uluit de marea asemănare dintre energicul îndrumător şi acela cu care legase prietenie în închisoare. Fusese uluit şi bănuise că cei doi nu puteau fi decât fraţi. Pe urmă, descoperirea întâmplătoare continuă să-l preocupe, fără să-i fie clar de ce. Se dumiri abia atunci când începuse să se întrebe dacă nu cumva o eventuală asociere cu fratele fostului său prieten de puşcărie nu i-ar putea fi mult mai utilă decât aceea cu Ana Lupea. Aceasta din urmă, în afară de dorinţa de a pune mâna pe diamante nu avea niciuna din aptitudinile necesare în asemenea acţiuni, deloc lipsite de riscuri. Pe când fratele lui Titus fără îndoială că le avea. Şi nu se putea sa nu le aibă, fiindcă era imposibil ca uluitoarei asemănări fizice să nu-i corespundă, măcar cât de cât, şi una de structură sufletească. Or, dacă unul din fraţi ajunsese în puşcărie pentru diverse escrocherii – şi el, Tiberiu Fotiade, era mai în măsură decât judecătorii să ştie ce mai pramatie era Titus Popescu – nici celălalt nu putea să fie uşă de biserică. Faptul că încă nu călcase alăturea cu drumul – în cazul când, într-adevăr, încă nu călcase – asta putea să fie şi o simplă întâmplare. Aflând de valoarea diamantelor, sigur că va accepta să </w:t>
      </w:r>
      <w:r>
        <w:rPr>
          <w:rFonts w:cs="Palatino Linotype" w:ascii="Bookman Old Style" w:hAnsi="Bookman Old Style"/>
          <w:i/>
          <w:iCs/>
          <w:sz w:val="24"/>
          <w:szCs w:val="24"/>
        </w:rPr>
        <w:t>conlucreze.</w:t>
      </w:r>
      <w:r>
        <w:rPr>
          <w:rFonts w:cs="Palatino Linotype" w:ascii="Bookman Old Style" w:hAnsi="Bookman Old Style"/>
          <w:sz w:val="24"/>
          <w:szCs w:val="24"/>
        </w:rPr>
        <w:t xml:space="preserve"> Şi în acest caz, el era, fără îndoială, de preferat Anei Lup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cmai se hotărâse să treacă la acţiune, adică să aibă o întrevedere cu acela pe care îl considera fratele lui Titus, când îl întâlni pe neaşteptate pentru a doua oară. Îl văzu prin vitrină singur în toată cofetăria înfulecând de zor dintr-o farfurie plină cu prăjituri. Se opri instinctiv să-l observe. Dar atunci când descoperi farfuria stivuită cu prăjituri, brusc îl străfulgera bănuiala. Îşi aminti că la puşcărie Titus, spunându-i că îi plac mult dulciurile, se lăudase că era în stare să mănânce pe puţin zece prăjituri dintr-o singură dată. Oare apetitul acesta să-l fi moştenit şi fratele său? Hămeseala cu care devora prăjiturile îi amintea de hămeseala lui Titus, din pricina căreia hoţii îl porecliseră „Tilică gămanul”. Dacă nu era Iancu ci Titus? Nu, era imposibil, fiindcă Ana Lupea îi spusese ca Iancu Popescu lucra la muzeu de mai bine de doi a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ar dacă totu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iindcă simţi nevoia să reflecteze asupra acestei probleme, trecu strada, intră în parc şi se aşeză pe o bancă. De acolo, de pe bancă, era uşor să ţină sub observaţie cofetăria. Nimeni nu putea să intre sau să iasă fără să-l vadă. La ora aceea, ora prânzului, parcul era pustiu. Numai în faţa Casei de cultură câteva tinere pozau unui fotograf ama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r dacă totuşi e Titus?” se întrebă din nou, fără a slăbi din ochi uşa cofetăriei. Dacă era Titus atunci ce se întâmplase cu Iancu, fratele său? Să-i fi făcut Titus de petrecanie? Nu! Titus era un escroc abil, în niciun caz un criminal. Dar atunci ce căuta în locul fratelui său? Şi abia acum începu să bănuiască adevărul. Dacă Iancu nu era Iancu ci Titus, explicaţia substituirii trebuia căutată tot în legătură cu diamantele. Pontul – prost ce fusese! – i-l vânduse chiar el, fără să ştie că Titus avea un frate la muzeu. În schimb, acesta îl storsese de toate informaţiile în legătură cu diamantele şi cu zgripţuroaica de Beatrice Popeea. Pesemne că încă de pe atunci îşi făcuse planul să pună mâna pe piet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Uite, mă, secătura de Tilică a fost mai deştept decât mine!” – îşi vorbi sieşi, pe jumătate cu ciudă, pe jumătate cu admira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aceea, cineva veni să se aşeze în capătul celălalt al băncii. Dintr-o singură privire, Tiberiu Fotiade se convinse că nu are motiv să se neliniştească. Era, fără îndoială, unul din sutele de salariaţi veniţi la odihnă. Un tânăr de cel mult douăzeci de ani, înalt, slab, cu părul blond şi cu nişte ochi verzi şi candizi de adolesc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minute, zâmbindu-i amabil, tânărul îl întrebă:</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venit la odih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barea fu ca un fel de străfulgerare. Într-o clipă îşi făcu plan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m să ştiu prin prostul ăsta dacă este sau nu Tit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u voce tar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ta eşti venit la odihnă?</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dihn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eşti?</w:t>
      </w:r>
    </w:p>
    <w:p>
      <w:pPr>
        <w:pStyle w:val="Normal"/>
        <w:widowControl w:val="false"/>
        <w:tabs>
          <w:tab w:val="clear" w:pos="720"/>
          <w:tab w:val="left" w:pos="3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raionul Brăila, comuna Surdila.</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munceşti?</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G.A.S</w:t>
      </w:r>
    </w:p>
    <w:p>
      <w:pPr>
        <w:pStyle w:val="Normal"/>
        <w:widowControl w:val="false"/>
        <w:tabs>
          <w:tab w:val="clear" w:pos="720"/>
          <w:tab w:val="left" w:pos="4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ai spus că te cheam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nu v-am spus până acuma. Mă cheamă Bucur Hulea. Dar dumneavoastră de unde sunteţ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Eu sunt de aici. Eşti utemist, 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se poate avea încredere în dumneata, tovarăşe Bucur. Eu sunt de la Miliţie. Sunt căpitan de miliţie şi urmăresc un escroc, Vrei să-mi dai o mână de aju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tovarăşe căpitan.</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Vezi cofetăria de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vă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ăuntru se află individul pe care îl urmăresc. Când are să iasă, am să ţi-l arăt. Uite ce trebuie să faci dumneata: Să te iei după el când o ieşi, să te apropii şi să-l întrebi: „Ce faci, Tilică?” Dacă se întoarce, îi spui că l-ai confundat cu cineva şi îţi vezi de drum. Să fii atent ce mutră va face când ai să-l strigi. Pe urmă, dai ocol parcului şi vii tot aici. Ei, eşti de acord?</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e vorbă, tovarăşe căpitan!</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în regulă. Mult nu cred să mai întârz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lipa următoare, Titus Popescu ieşi din cofetă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Du-te, şi să te văd de ce eşti în star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saţi pe mine,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luă după Titus Popescu. Acesta o pornise în susul străzii. Tăind drumul de-a dreptul peste peluzele cu iarbă, tânărul ajunse repede în stradă şi după câteva minute se afla la numai doi, trei paşi în urma acestui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aci, Til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se întoarse de parcă ar fi primit o împunsătură de ac în spate. Era palid la faţă, în panică. Aşa îl strigaseră la puşcărie hoţii şi borfaşii. Iată că cineva îl recunoscuse. Dar când dădu cu ochii de tânărul înalt cât o prăjină se linişti.</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mă iertaţi! se scuză tânărul. V-am confundat cu un văr de-al meu, inginer. Chiar mă miram ce să caute aici la Caraiman, căci ştiam că şi-a luat concediu încă în primăvar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De bună seamă că te-ai înşelat, tiner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dată, vă rog să mă iert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recând strada, tânărul se depărta în gra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privi lung după el, pe urmă, ridicând din umeri, îşi văzu de dr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colind Casa de cultură, tânărul reveni în parc.</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cum a mers? îl întrebă Tiberiu Fotiade care îi ieşise în întâmpinare chiar la intrar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când l-am strigat, parcă ar fi călcat pe jeratic, aşa a să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spus c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 spus că m-am înşelat. Atât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ţi mulţumesc, tinere! Ne-ai făcut un mare serviciu, nouă miliţiei. Mulţumită dumitale, vom putea aresta un escroc pe care îl căutam de mai multă vre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strânse mâna. Tânărul se roşi de bucurie şi satisfacţi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înţeles, tovarăşe Bucur, cât timp mai rămâi pe aici, nu discuţi cu nimeni nimic. În regulă?</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eşind din parc, Tiberiu Fotiade urcă panta şi se afundă în pădure, pe una din potecile neumblate. Mirosea a răşină. O veveriţă, drept în mijlocul potecii, stătea pe lăbuţele de dindărăt şi se uita la el parcă mirată. Oricare altul în locul lui ar fi izbucnit în râs. Dar el nici n-o văzu. Se gândea la descoperirea făcută şi era puţin înciudat pe sine însuşi. Acum nu mai exista niciun dubiu. Aşa-zisul Iancu Popescu era în realitate Titus Popescu. Şi în acest caz, de ce ar juca rolul fratelui său dacă nu ca să pună mâna pe diama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um am putut fi atât de idiot să-i vând pontul? se mustră în gând. Trebuia să mă gândesc că nu mai avea decât doi ani de puşcărie, pe când 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acum ce trebuia să facă? Să-l lase să i le sufle de sub nas? Dar, în definitiv, de partea cui erau şansele? De partea sa sau a lui Titus Popescu? De partea acestuia numai în cazul când Beatrice Popeea îi destăinuise ascunzătoarea diamantelor. Dar oare numai în acest caz? Chiar dacă nu cunoştea ascunzătoarea şansele tot de partea lui erau. Titus avea acces la muzeu, şi, în plus spre deosebire de Ana Lupea, se pricepea să le şi caute. Hotărât Titus avea mult mai multe şanse să le găsească. Dar în cazul acesta, ceea ce voise să propună fratelui acestuia îi putea propune lui, cu şanse mai mari de reuşită. Titus nu va îndrăzni să-l refuze. Sau dacă va încerca s-o facă îl va sili. De aceea, neapărat, şi de urgenţă, trebuia să aibă o discuţie cu el. Şi, fără îndoială, era mai prudent să-l caute acasă. Era mai prudent şi pentru cazul când Titus Popescu ar încerca să refuz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prealabil, se mai întâlni o dată cu Ana Lupea şi o descusu punându-i zeci de întrebări în legătură cu presupusul Iancu Popescu. Îngrijorarea ei – comună şi celorlalţi îndrumători – cu privire la starea precară a sănătăţii acestuia îl convinse definitiv că Titus juca rolul fratelui său, şi că îl juca bin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mi – o întrebase el între altele – sunt multe zile de când aţi observat că pe Iancu al vostru a început să-l părăsească memor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se gândi câteva minute.</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la vreo câteva zile de la moartea lui Anton. Poate la două, cel mult trei zile.</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sunt cinci zile de când l-a pălit ramolismentul.</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inci zile. Dar fără îndoială că boala abia atunci a devenit evidentă. Sigur că ea lucrează mai demult.</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Îţi spun eu. Boala l-a pălit ca damblaua, dintr-o 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beriu Fotiade, cu mâinile înfundate în buzunarele pantalonilor, se învârtea prin cameră, neştiind ce să facă. Hotărât, venise prea devreme. Până când urma să se reîntoarcă Titus Popescu avea cel puţin două ore de aşteptare. De fapt, venise dinadins mai devreme, fiindcă îşi făcuse planul să cotrobăiască puţin prin lucrurile gazdei. Dar acum, privind în jurul său, şi dându-şi seama cât de multe erau posibilele ascunzători, hotărârea îl părăsi. Fiind în general un om leneş, eforturile, chiar cele mai neînsemnate, nu-i făceau, niciun fel de plăcere. Hotărârea îl părăsi şi din alt motiv… tot privind în jurul său, descoperi o sticlă de coniac, până pe trei sferturi, jos, pe parchet, lângă etajera cu cărţi. Pe gura sticlei, cu fundul în sus, se odihnea un păhăruţ.</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coperirea îl învioră dintr-o dată. Luă sticla şi se duse să stea la aceeaşi masă la care obişnuia să se aşeze Titus Popescu atunci când stimulat de nenumăratele păhăruţe de coniac, încerca să descifreze tâlcul desenelor de pe cele două fotografii. Turnându-şi un păhărel, Tiberiu Fotiade începu să-l soarbă tacticos, plescăind din limbă. După al cincilea păhăruţ, alcoolul începu să-l învioreze. Trăsăturile i se descinseră, iar rigiditatea şi asprimea întrucâtva se estompară. Se instală mai bine în scaunul cu spetează rotundă, îşi aprinse o ţigară şi începu să fumeze dând drumul fumului pe nas în rotocoale perfecte, cu o tehnică desăvârşită pe care o învăţase în puşcărie. Acum, cu sticla de coniac în faţă putea să-l aştepte pe Titus Popescu o zi întreagă. De altfel, păhăruţele golite mai avură şi o altă consecinţă pozitivă pentru el. Deveni cu desăvârşire optimist cu privire la rezultatul întrevederii pe care urma s-o aibă cu Titus Pop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Să îndrăznească numai s-o facă pe nebunul eu ar de cojocul 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tând picior peste picior, încerca să menţină scaunul în echilibru, sprijinindu-l numai pe picioarele din spate. Nefiind o treabă uşoară, nu izbutea deloc, mai ales că păhăruţele golite nu-l ajutau să dobândească măiestria necesară. Dar tot căznindu-se, la un moment dat trase puţin cu genunchiul sertarul mesei de a cărei existenţă abia acum luă cunoştinţă. Şi atunci, amintindu-şi cu ce intenţie călcase mai devreme casa lui Titus Popescu, îl deschise atât cât era necesar ca să vadă ce se află în 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rtarul conţinea o mulţime de lucruri care, în mod normal, ar fi trebuit să-i suscite curiozitatea: un teanc întreg de scrisori, legat cu o sforicică, o mapă burduşită cu fel şi fel de hârtii, câteva cutii de diferite mărimi, un portofel de piele, vechi, scorojit şi multe altele. Dar Tiberiu Fotiade nici nu le băgă în seamă, deoarece chiar, din clipa când deschise sertarul Beatrice Popeea, în costum de amazoană, îi surise din fotografiile cunoscute mai de mult de citito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coperirea risipi pe dată relativa lui bună dispoziţie. Ce căutau cele două fotografii la Titus Popescu? Mai precis, cum de ajunseseră ele în posesia acestuia? Desigur, i le dăruise bătrâna. Dar dacă i le dăruise, însemna că izbutise să-i câştige bunăvoinţa. Probabil, ca s-o linguşească, îi ceruse să-i şi scrie vreo dedicaţie. Le întoarse pe verso şi abia acum descoperi desenele. Bănui imediat că ele aveau o legătură cu diamant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acă desenele acestea indică locul unde sunt ascunse diamantele, înseamnă că, la ora actuală, ele se şi află în mâinile lui Tit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urios, duse de data asta sticla la gură şi bău câteva înghiţituri zdravene. Dar, după aceea, nu mai fu chiar atât de sigur că lucrurile se întâmplaseră aşa. Dacă, într-adevăr, Titus Popescu deţinea desenele de la bătrână şi dacă ele, într-adevăr, indicau ascunzătoarea diamantelor, atunci fără îndoială că, o dată cu fotografiile, bătrâna îi dăduse toate explicaţiile necesare ca să poată ajunge mai uşor în posesia pietrelor. În acest caz însă, de ce Titus se substituise fratelui său? De ce acest risc, când putea acţiona prin Iancu? Oare s-or fi găsind diamantele într-un loc la care, ca să poată ajunge, era absolută nevoie de o anumită „experienţă”, care lipsea fratelui său? Dar, chiar şi în acest caz, de vreme ce cunoştea locul exact unde sunt ele ascunse, substituirea nu trebuia să dureze decât cel mult patruzeci şi opt de ore. Iată însă că trecuseră pe puţin cinci zile de când Titus juca rolul fratelui său. De ce? Care putea fi explicaţia că nici după atâtea zile încă nu izbutise să intre în posesia pietrelor? O explicaţie era greu de găsit. Mult mai uşor era de a presupune că Titus, aflând de la bătrână că desenele indicau ascunzătoarea diamantelor, furase fotografiile. Le furase şi acum, pornind de la ele, încerca să descopere ascunzătoarea din Castel. Da, o asemenea presupunere părea mult mai probabilă. O asemenea presupunere justifica cel mai bine de ce fusese nevoie ca Titus să se substituie fratelui să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dacă aşa stăteau lucrurile, atunci conlucrarea cu Titus nu mai constituia soluţia cea mai bună. Chiar dacă acesta s-ar fi învoit, de nevoie, partea care ar fi revenit fiecăruia din cantitatea totală a diamantelor se micşora, fiindcă la împărţeală nu putea fi trecut cu vederea fratele lui Titus, care se învoise să-i cedeze locul şi care acum stătea ascuns pe undeva şi aştepta ca fratele său mai experimentat să izbândească acolo unde el probabil încercase, dar dăduse greş. Or, dacă şansa îl favorizase să dea peste desenele şterpelite de Titus, de ce n-ar încerca să pună mâna pe diamante lucrând, ca şi până acum, pe cont propriu? Dacă izbutea – şi acum avea aceiaşi sorţi de izbândă ca şi Titus – însemna că absolut toate pietrele aveau să-i aparţină, fiindcă o clipă nu-i trecuse prin minte să le împartă cu gâsca de Ana Lup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ltfel, chiar în cazul când şansa, favorizându-l, Titus găsea înaintea lui pietrele, nici atunci nu ar fi totul pierdut. Fiindcă atunci, prin şantaj, îi va sili pe cei doi fraţi să împartă cu el. Griji nu-şi făcea că nu va prinde de veste în cazul când aşa s-ar întâmplă: Retragerea de pe scenă a lui Titus şi reapariţia fratelui său avea să constituie dovada că pietrele au fost descoperi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 xml:space="preserve">În ziua când Iancu îşi va </w:t>
      </w:r>
      <w:r>
        <w:rPr>
          <w:rFonts w:cs="Palatino Linotype" w:ascii="Bookman Old Style" w:hAnsi="Bookman Old Style"/>
          <w:i/>
          <w:iCs/>
          <w:sz w:val="24"/>
          <w:szCs w:val="24"/>
        </w:rPr>
        <w:t>regăsi</w:t>
      </w:r>
      <w:r>
        <w:rPr>
          <w:rFonts w:cs="Palatino Linotype" w:ascii="Bookman Old Style" w:hAnsi="Bookman Old Style"/>
          <w:sz w:val="24"/>
          <w:szCs w:val="24"/>
        </w:rPr>
        <w:t xml:space="preserve"> memoria, va însemna că pungaşii şi-au atins ţelul. Atunci voi apărea şi eu şi îmi voi formula pretenţiile. Dar până una alta, având desenele, să vedem dacă nu voi fi mai norocos decât Tit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jungând la această concluzie, începu să răscolească prin mape în căutarea unei foi de hârtie. După ce o găsi, cu migală şi cu multă pricepere, se puse să copieze cele două desene. După ce termină, puse totul la loc în sertar, de asemenea sticla şi paharul acolo de unde le luase. Plecă apoi. Când ajunse în stradă, se uită la ceas. Până la reîntoarcerea lui Titus Popescu mai era o jumătate de o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ulţumit de treaba pe care-o făcuse, Tiberiu Fotiade îşi văzu de drum.</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ouă zile mai târziu, aproape de ora prânzului, ofiţerul de serviciu îl anunţă pe căpitanul Borcea că un cetăţean vrea să-i vorb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îl chea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adu Vâlsan.</w:t>
      </w:r>
    </w:p>
    <w:p>
      <w:pPr>
        <w:pStyle w:val="Normal"/>
        <w:widowControl w:val="false"/>
        <w:tabs>
          <w:tab w:val="clear" w:pos="720"/>
          <w:tab w:val="left" w:pos="6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adu Vâlsan!… Radu Vâlsan!… Nu cumva e Păsărar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l, tovarăşe căpitan.</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eşte-l ai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minut mai târziu, Radu Vâlsan intra în biroul căpitanului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salut cu respect, tovarăşe ofiţer. Vă rog să mă iertaţi, dar nu cunosc gradele. Dumneavoastră ce grad aveţi?</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unteţi şeful miliţiei noastre de aici, din oraş?</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numesc Borcea şi sunt, într-adevăr, şeful miliţiei. Luaţi loc, şi spuneţi-mi ce vă aduce la mine.</w:t>
      </w:r>
    </w:p>
    <w:p>
      <w:pPr>
        <w:pStyle w:val="Normal"/>
        <w:widowControl w:val="false"/>
        <w:tabs>
          <w:tab w:val="clear" w:pos="720"/>
          <w:tab w:val="left" w:pos="6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am nimerit bine, că eu cu d-voastră am treab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scul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nu ştiu dacă sunteţi informat, eu n-am fost toată viaţa păsărar. Înainte am servit la Castel.</w:t>
      </w:r>
    </w:p>
    <w:p>
      <w:pPr>
        <w:pStyle w:val="Normal"/>
        <w:widowControl w:val="false"/>
        <w:tabs>
          <w:tab w:val="clear" w:pos="720"/>
          <w:tab w:val="left" w:pos="7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Ştiu!… Nu-mi mai amintesc însă ce fel de slujbă aţi avut.</w:t>
      </w:r>
    </w:p>
    <w:p>
      <w:pPr>
        <w:pStyle w:val="Normal"/>
        <w:widowControl w:val="false"/>
        <w:tabs>
          <w:tab w:val="clear" w:pos="720"/>
          <w:tab w:val="left" w:pos="5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cheu, tovarăşe căpitan. Slugă, cum s-ar zi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clipind din ochi cu şiretenie, dar şi cu stânjeneal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aţă de alţii mă mai laud eu puţin, şi le spun că am avut un grad mai mare… un grad mare de tot… Le spun că am fost şambelan. Dar la miliţie trebuie să spui adevăr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îl asculta cu răbdare, căpitanul Borcea se întreba în ce scop venis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 continuă bătrânul – clienţii mei obişnuiţi sunt copiii. Câteodată se mai rătăcesc şi oameni în toată firea, îndeosebi dintre cei veniţi la odihnă. Eu sunt bucuros de asemenea clienţi chiar dacă nu cumpără nimic, fiindcă mai am şi eu cu cine schimba o vorbă, două.</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amilie n-aveţi?</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oţia mi-a murit acum zece ani. Copil n-am avut. Ei, dar m-am luat cu vorba şi încă nu v-am spus ce mă aduce la d-voastră. Am venit în legătură cu doi clienţi… Adică un client şi o clientă, care nu mi-au plăcut, tovarăşe căpita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dică, nu v-au plăcu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 s-au părut cam suspecţi, tovarăşe căpitan. Au venit, chipurile, să cumpere păsărele, dar le era de păsărelele mele cum îmi este mie acum de parastas şi colivă. Pe cât mi-am putut da seama, au venit să mă tragă de limbă. Amândoi erau curioşi să afle unele lucruri de pe vremea când slujeam la Cast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întrerup puţ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chemă ofiţerul de serviciu şi îi dădu ordin să-l anunţe pe căpitanul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când acesta intră în birou, căpitanul Borcea îi şopti la urech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am chemat, fiindcă mi se pare că ceea ce vrea să ne spună acest cetăţean te va interesa şi pe dumneata. Pe vremuri a fost lacheu la Cast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Sunt numai ochi şi urech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continuaţi! îl invită pe bătrân căpitanul Borcea. Fum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câteodată. Dacă îmi faceţi cinstea să mă serviţi cu o ţigară, nu se cade să vă refuz.</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trânul aprinse ţigara la flacăra brichetei căpitanului, trase câteva fumuri cu vădită satisfacţie, apoi continu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vedeţi cum am ajuns la bănuială: Să fie vreo şase zile de atunci. Ba nu, cinci. Precis, cinci zile. Într-o seară, mai aveam puţin până să închid cotiguţa – aşa îi zic eu atelierului meu – când numai ce se deschide uşa şi intră un domn bine, dar infirm. Avea un picior mai scurt decât celălalt şi de aceea purta o gheată cu talpa groasă cât un lat de mână. O gheată speci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heată ortoped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act! Gheată ortopedică. Avea nu numai un picior mai scurt, dar şi un umăr mai înalt decât celălalt. Pe urmă, nici cu ochii nu cred că stătea prea bine, fiindcă purta ochelari negri. Zicea că-l cheamă… îl cheamă… da, Măgdălinoiu, şi că e profesor la Bucureşti. Venise, spunea el, să cumpere o păsărică oarecare, ca s-o ducă fiului său. A stat o mulţime la mine, mi-a tot pus el întrebări, şi eu, bucuros că cineva mă ascultă, i-am satisfăcut curiozitatea.</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 anume era curios să afl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aţi că ajung şi acolo. Mai întâi să vă explic, tovarăşe căpitan, cum am ajuns să intru la bănuială. Şi cum vă spuneam, a stat la mine vreo oră, poate chiar şi mai mult. La plecare a vrut să cumpere un biet scatiu, pe care eu, încântat că un domn profesor a pierdut atâta timp cu mâne, aproape i l-am dăruit. Am fost un mare prost, şi aveţi să aflaţi îndată de ce. A doua zi, vine la mine un băieţaş cu o colivie, ca să i-o repar. Mă uit eu bine la ea şi recunosc, tovarăşe căpitan, colivia în care pusesem scatiul profesorului. — „De unde ai colivia asta, măi băiete”</w:t>
      </w:r>
      <w:r>
        <w:rPr>
          <w:rFonts w:cs="Palatino Linotype" w:ascii="Bookman Old Style" w:hAnsi="Bookman Old Style"/>
          <w:i/>
          <w:iCs/>
          <w:sz w:val="24"/>
          <w:szCs w:val="24"/>
        </w:rPr>
        <w:t xml:space="preserve"> </w:t>
      </w:r>
      <w:r>
        <w:rPr>
          <w:rFonts w:cs="Palatino Linotype" w:ascii="Bookman Old Style" w:hAnsi="Bookman Old Style"/>
          <w:sz w:val="24"/>
          <w:szCs w:val="24"/>
        </w:rPr>
        <w:t>l-am întrebat eu. – „Am găsit-o, moş Radu”. – „Măi, ai găsit-o sau ai furgăsit-o?” m-am supărat eu. „Colivia asta am dăruit-o eu aseară, cu un scatiu, unui domn profesor de la Bucureşti”. – „Zău, moş Radu că am găsit-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tunci m-a străfulgerat bănuiala. Mi-am zis: Profesorului i-a trebuit scatiu, cum îmi trebuie mie cosciug. A venit numai ca să mă tragă de limbă, lua-l-ar dracu de profesor! Mi-a fost puţin ciudă, dar să vin la d-voastră nu mi-a trecut prin minte. Şi n-aş fi venit nici acum dacă ieri, tot cam pe seară, nu mi-ar fi trecut pragul o domnişoară tare frumoasă. Domnişoara m-a luat şi ea mai întâi pe departe, pentru ca, până la urmă, să mă întrebe cam aceleaşi lucruri ca şi profesorul.</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nise şi ea să cumpere un scatiu? glumi căpitanul Borcea.</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Zicea că scrie o carte despre Caraiman şi că, aflând de la alţii ce funcţie importantă îndeplinisem pe vremuri la Castel – adică de şambelan –, venea la mine în speranţa că-i voi povesti câte ceva care ar putea-o interesa. De ce să ascund? Am fost măgulit că o domnişoară, care scrie o carte, vine la mine s-o ajut. Ca să-mi dau un pic de importanţă, am minţit-o şi pe ea că am fost şambelan. Întâi m-a luat pe departe, putându-mi întrebări cam din vârful buzelor.</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înţelegeţi prin întrebări „din vârful buzelor”?</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ică, întrebări care, de fapt, n-o interesau, tovarăşe căpitan. Abia când a început să mă întrebe în legătură cu doamna Beatrice Popeea am intrat la bănuieli. Mi-am zis: Uite că şi pe fata asta o interesează cam ceea ce l-a interesat şi pe profes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păsărarul pronunţă numele bătrânei, cei doi căpitani schimbară o privire de înţele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l întrerupse:</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scuzaţi că vă întrerup. V-am ruga să ne povestiţi cât mai în amănunt ce anume a vrut să afle profesorul de la dumneavoastră. Cu alte cuvinte, ce întrebări v-a pus şi ce i-aţi răspuns la fiecare întrebar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voi strădui, tovarăşe ofiţ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bătrânul reproduse foarte fidel conversaţia pe care o avusese cu Tiberiu Fotiade, falsul profesor,</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aşa a decurs conversaţia cu profesorul, tovarăşe căpita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 nu v-a mai întrebat?</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tovarăşe căpitan.</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Gândiţi-vă bine! Cele ce ne-aţi povestit până acum ne interesează foarte mul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ă spu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ziarista cum a fost?</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m spus. Zicea că, auzind de mine, venise în mod special tocmai de la Bucureşti ca să stăm de vorb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să ne-o descrieţi?</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purta ochelari fumuri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a!</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ea, tovarăşe căpitan. Asta nu prea mi-a plăcut. Pe urmă, era înaltă, frumoasă. Avea părul… Iaca nu pot să vă spun ce culoare avea părul, fiindcă era legată la cap cu o basma în aşa fel, încât nu i se vedea măcar un fir de păr. Era îmbrăcată cu o rochiţă de vară, care avea nişte desene albastre. Mi-a spus şi cum o cheam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u are importanţă. Dacă nu a venit la d-voastră cu gânduri curate, probabil că nu şi-a dat numele adevăra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hiar dacă v-ar interesa, tot nu vi l-aş putea spune, fiindcă l-am uitat.</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era înaltă şi purta ochelari fumurii. Alte semnalment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fară de faptul că era foarte frumoasă, altceva nimic.</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ţi vedea-o aţi recunoaşte-o?</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basma şi cu ochelari, desigur. Dar fără, nu mai sunt chiar atât de sigur. Poate după voce.</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Bine!… Să mergem mai departe. În afară de unele date în legătură cu Beatrice Popeea, ce anume altceva a vrut să afle de la d-voastr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a să ştie în care apartament a locuit doamna Ana-Maria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fiţerii din nou schimbară priviri de înţeles.</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r credeţi că mi-a pus întrebarea aşa, direct?, continuă bătrânul. Da de unde!… M-a luat întâi pe departe. Parcă o aud: „Tovarăşii de la muzeu – zicea ea – mi-au arătat o scrisoare de dragoste adresată de un locotenent unei doamne de onoare, pare-se pe nume Ana-Maria. Întâmplări de acest gen m-ar interesa. Ştiţi, o carte trebuie să aibă puţină sare şi puţin, piper, altfel e plicticoasă”, „Ehei, dacă aş sta să-ţi povestesc, domnişoară – i-am răspuns – câte chestii de-astea s-au întâmplat pe vremuri la Castel, n-aş mai termina o săptămână, şi mi-ar fi şi ruşine, că eşti tare tânără”. Vă gândiţi poate că s-a lăsat? Dar de unde! Zicea că nu-mi cere să-i povestesc întâmplări din cele mai deocheate. Ba, ea s-ar mulţumi dacă i-aş istorisi cum a fost cu romanul de dragoste dintre locotenent </w:t>
      </w:r>
      <w:r>
        <w:rPr>
          <w:rFonts w:cs="Palatino Linotype" w:ascii="Bookman Old Style" w:hAnsi="Bookman Old Style"/>
          <w:iCs/>
          <w:sz w:val="24"/>
          <w:szCs w:val="24"/>
        </w:rPr>
        <w:t>şi</w:t>
      </w:r>
      <w:r>
        <w:rPr>
          <w:rFonts w:cs="Palatino Linotype" w:ascii="Bookman Old Style" w:hAnsi="Bookman Old Style"/>
          <w:sz w:val="24"/>
          <w:szCs w:val="24"/>
        </w:rPr>
        <w:t xml:space="preserve"> doamna Ana-Maria. Fiindcă ea vrea musai să scrie o carte despre aceasta, ca să ia cunoştinţă tineretul de astăzi ce viaţă depravată ducea protipendada din trecut. Trebuie să ştiţi că povestea cu scrisoarea de la început mi-a mirosit a minciună. Vă spun dumneavoastră. Doamna Ana-Maria nu era din acelea care să se uite la un fârţingău de locotenent. Ea ţintea undeva sus de tot şi, până la urmă, şi-a atins ţinta, înţelegeţ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Continuaţi, vă rog!</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m văzut că nu mă slăbeşte defel, i-am tăiat-o: „Dragă domnişoară, îmi pare rău, dar despre ce a fost – dacă a fost – între locotenent şi doamna Ana-Maria nu ştiu nimic”. „Atunci, spuneţi-mi ce ştiţi despre doamna aceea”. „Păi, eu ştiu ce vă interesează pe dumneavoastră? Mai bine, întrebaţi-mă”. Şi a început să mă întrebe: dacă fusese frumoasă şi bogată, dacă avusese mulţi amanţi, dacă mai trăia, dacă locuise la Castel şi anume în care apartament, şi multe altele. La început nu mi-am dat seama că din toate întrebările pe care mi le pusese era interesată să afle răspuns numai la una. Anume, voia să ştie neapărat în care apartament a locuit.</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aţi ajuns la convingerea că, de fapt, numai aceasta o interesa?</w:t>
      </w:r>
    </w:p>
    <w:p>
      <w:pPr>
        <w:pStyle w:val="Normal"/>
        <w:widowControl w:val="false"/>
        <w:tabs>
          <w:tab w:val="clear" w:pos="720"/>
          <w:tab w:val="left" w:pos="5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să vedeţi. Când i-am spus că a locuit într-unul din apartamentele etajului doi, m-a întrebat dacă nu cumva în acela cu lambriuri din lemn de palisandru. I-am spus că acela era rezervat patriarhului. Atunci a vrut să ştie dacă nu cumva în acela cu lambriuri din acaju. Aflând că nici în acela, s-a aşezat lângă mine şi, pe o foaie de hârtie, a început să deseneze etajul, apartament cu apartament, începând cu cel de lângă lift. Îl cunoştea, tovarăşe căpitan, de parcă ar fi trăit în Castel ani de zile. Cum desena un apartament, mă întreba dacă nu cumva acela este. Dacă am văzut că insistă atâta, mi-am dat seama că la mijloc nu poate să fie lucru curat şi i-am indicat apartamentul din dreapta aceluia în care a locuit cu adevărat doamna Ana-Maria.</w:t>
      </w:r>
    </w:p>
    <w:p>
      <w:pPr>
        <w:pStyle w:val="Normal"/>
        <w:widowControl w:val="false"/>
        <w:tabs>
          <w:tab w:val="clear" w:pos="720"/>
          <w:tab w:val="left" w:pos="5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bine aţi procedat. Şi pe urmă?</w:t>
      </w:r>
    </w:p>
    <w:p>
      <w:pPr>
        <w:pStyle w:val="Normal"/>
        <w:widowControl w:val="false"/>
        <w:tabs>
          <w:tab w:val="clear" w:pos="720"/>
          <w:tab w:val="left" w:pos="5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urmă nu s-a mai întâmplat nimic interesant. A mai stat puţin, de formă mi-a mai pus câteva întrebări, apoi s-a dus. La plecare mi-a făgăduit că, atunci când are să-i apară cartea, îmi va trimite şi mie un exemplar cu dedicaţie. Cine s-o creadă! Am să fiu cu oale şi ulcele şi cartea ei tot n-are să apară. După ce a plecat, m-am tot gândit şi până la urmă iată ce mi-am zis: Au trecut paisprezece ani de când nu mai slujesc la Castel şi în tot acest timp nimeni n-a venit să mă tragă de limbă în legătură cu ce şi cum a fost pe atunci. Şi iată că numai în ultimele câteva zile, mai întâi un profesor, apoi o ziaristă vin şi-mi pun întrebări care, de fapt, nu au de ce să-i intereseze. Asta nu poate să fie lucru curat. La Castel, nu de mult, a fost omorât un funcţionar. Haide şi spune la miliţie cele ce ştii. Cei de acolo vor judeca, mai bine decât tine, dacă ceea ce ţi se pare ţie lucru necurat este într-adevăr aşa. Pe urmă m-am grăbit să vin aici la d-voastră.</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i vă mulţumim.</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dacă nu mai aveţi nevoie de mine, pot să plec?</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 vrea să vă pun şi eu o întrebare! i se adresă căpitanul Ovezea, care mai tot timpul tăcus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curos să vă răspund, tovarăşe căpitan.</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mneavoastră ce credeţi? De ce profesorul şi ziarista au vrut să afle în ce apartamente au locuit cele două doamne de care ne-aţi vorbit?</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tovarăşe căpitan. M-am întrebat şi eu, dar fără să găsesc răspuns.</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ţi ani spuneţi că aţi slujit la Castel?</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zeci şi cinci de ani!</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ercaţi să vă amintiţi dacă nu cumva în legătură cu vreo întâmplare petrecută în anii aceia voiau ei să afle unde au locuit acele doam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se gândi câtva timp.</w:t>
      </w:r>
    </w:p>
    <w:p>
      <w:pPr>
        <w:pStyle w:val="Normal"/>
        <w:widowControl w:val="false"/>
        <w:tabs>
          <w:tab w:val="clear" w:pos="720"/>
          <w:tab w:val="left" w:pos="6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tovarăşe căpitan, dar nu-mi dă prin minte despre ce întâmplare ar putea fi vorba.</w:t>
      </w:r>
    </w:p>
    <w:p>
      <w:pPr>
        <w:pStyle w:val="Normal"/>
        <w:widowControl w:val="false"/>
        <w:tabs>
          <w:tab w:val="clear" w:pos="720"/>
          <w:tab w:val="left" w:pos="6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că o dată, mulţumirile noastre, domnule Vâlsan.</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am să mă mai gândesc, tovarăşe căpitan, şi poate că am să-mi amintesc. Unui om singur, ca mine, ce-i rămâne altceva de făcut decât să se gândească ba la una, ba la alta, măcar aşa, ca să-şi treacă timpul.</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ce părere ai? întrebă căpitanul Borcea, după plecarea bătrânulu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formaţiile păsărarului sunt deosebit de importante. Iată alte două personaje care au intrat în scenă. Asta înseamnă că evenimentele se precipită.</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încape îndoială. Începând de astăzi va trebui să stăm sub stare de alarmă.</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tovarăşe căpitan, vă rog să mă scuzaţi. Mă duc să raportez tovarăşului maior.</w:t>
      </w:r>
      <w:r>
        <w:br w:type="page"/>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primele cuvinte ale căpitanului Ovezea, după ce îl salută pe maiorul Mărăcineanu, fură următoarel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vă raportez că, în sfârşit, avem în mână două din cele trei fire.</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era supărat. De două zile trebuia să fie terminată reinventarierea întregului muzeu şi Luca Mântulescu încă nu-i prezentase procesul verba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ună, şi Marin, omul de serviciu, vârî numai capul pe uşă.</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vină, de urgenţă, la mine, tovarăşul Luc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l aduc imediat, tovarăşe direc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Plecă să-l caute în sala de arme convins că îl </w:t>
      </w:r>
      <w:r>
        <w:rPr>
          <w:rFonts w:cs="Palatino Linotype" w:ascii="Bookman Old Style" w:hAnsi="Bookman Old Style"/>
          <w:iCs/>
          <w:sz w:val="24"/>
          <w:szCs w:val="24"/>
        </w:rPr>
        <w:t xml:space="preserve">va </w:t>
      </w:r>
      <w:r>
        <w:rPr>
          <w:rFonts w:cs="Palatino Linotype" w:ascii="Bookman Old Style" w:hAnsi="Bookman Old Style"/>
          <w:sz w:val="24"/>
          <w:szCs w:val="24"/>
        </w:rPr>
        <w:t>găsi acol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 vreo jumătate de oră mai înainte, Luca Mântulescu îi atrăsese atenţi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ene Marine, dacă întreabă tovarăşul director de mine, să ştii că sunt în sala de arme. Mal am de verificat doar inventarul de acolo şi am terminat. De mâine, n-are decât să vină comisia de la Bucureşt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ala de arme nu-l găsi însă. Începu să-l caute prin celelalte săli ale muzeului, întrebând supraveghetoarel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ţi văzut pe tovarăşul L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l în sala de arm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o jumătate de oră acolo er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i fost atunci, dar acum nu-i.</w:t>
      </w:r>
    </w:p>
    <w:p>
      <w:pPr>
        <w:pStyle w:val="Normal"/>
        <w:widowControl w:val="false"/>
        <w:tabs>
          <w:tab w:val="clear" w:pos="720"/>
          <w:tab w:val="left" w:pos="3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fie pe undeva. Mai caută-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oricât îl căută, nu izbuti să-i dea de u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la urmă, fu nevoit să raporteze directorului că Luca Mântulescu nu era de găsi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rin, am nevoie de tovarăşul Luca, şi încă imedi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l-am căutat peste tot, nu-i, şi pace!</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i plecat în oraş?</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pleca, nu se putea să nu-l văd, tovarăşe director.</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dacă nu-i în muzeu, înseamnă că a plecat. O fi poate pe undeva prin „Complex”. Caută-l cu telefonul şi spune-i să se prezinte imediat la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ece minute mai târziu Marin reveni în biroul directorului.</w:t>
      </w:r>
    </w:p>
    <w:p>
      <w:pPr>
        <w:pStyle w:val="Normal"/>
        <w:widowControl w:val="false"/>
        <w:tabs>
          <w:tab w:val="clear" w:pos="720"/>
          <w:tab w:val="left" w:pos="42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l-am căutat la administraţie, la magazie, la cabinetul medical, la cantină, pretutindeni. Nimeni nu l-a văzu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ridică telefonu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ă Mariana, dă-mi, te rog, pe rând, poarta nr. 1 şi nr. 2.</w:t>
      </w:r>
    </w:p>
    <w:p>
      <w:pPr>
        <w:pStyle w:val="Normal"/>
        <w:widowControl w:val="false"/>
        <w:tabs>
          <w:tab w:val="clear" w:pos="720"/>
          <w:tab w:val="left" w:pos="65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o! Aici Cociuban. Tovarăşe portar, l-ai văzut cumva pe tovarăşul Mântulescu plecând în oraş?</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director, n-a plecat, fiindcă, dacă pleca, l-aş fi văz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răspuns similar primi şi de la poarta nr. 2.</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credeţi că aş putea să-l mai caut?</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te şi vezi-ţi de treabă, tovarăşe Marin. Până la urmă, apare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m ieşi Marin din birou, directorul Cociuban formă numărul căpitanului Borcea.</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o, Radule, tu eşti? Poţi să te deplasezi până aicea?</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întâmplat ceva?</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teamă că da. Despre ce-i vorba, nu-ţi pot spune la telefon.</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n imedi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sfert de oră mai târziu intrau în biroul directorului Cociuban căpitanul Borcea şi căpitanul Ovezea.</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mai întâmplat?</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dispărut intendentul Luca Mântulescu. Mi-e teamă că s-a întâmplat o nenoroci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alarma şi povesteşte-ne tot ceea ce şt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povesti totul, în amănunt, din clipa când constatase dispariţia lui Luca şi până la venirea ofiţerilor de mili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în cabinetul directorului Cociuban avea loc discuţia de mai sus, îndrumătorii împrăştiaţi prin sălile muzeului dădeau vizitatorilor explicaţiile neces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conducea un grup numeros format din elevi şi eleve din clasele a X-a şi a XI-a ale unei şcoli medii din Capitală. Cu toţii, dornici să se instruiască, urmăreau foarte atenţi explicaţiile, mulţi dintre ei luând notiţe în caiete sau carneţ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care, dacă n-ar fi fost îndrumătoare, i-ar fi plăcut să fie profesoară, se simţea bine în mijlocul elevilor şi se străduia, vorbind cu căldură, ca explicaţiile să fie cât mai ample şi cât mai mobilizatoar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 aflăm în camera de lucru a fostului rege Carol I, acela care, în 1907, la acest birou, a semnat ordinul criminal de masacrare a ţăran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virile tuturora fură atrase de biroul monumental, una din piesele de valoare ale muzeulu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ând la acest birou – continuă ea – Carol I îşi punea semnătura pe toate hârtiile pe care i le prezentau miniştrii săi şi care au însemnat tot atâtea acte de trădare a intereselor poporului româ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urmă, după ce dădu toate explicaţiile, adăugă zâmbind:</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sunteţi cu toţii tineri, şi fiindcă văd la câţiva dintre dumneavoastră volume din colecţia „Cutezătorii”, trebuie să ştiţi că acest birou are unele particularităţi… „senzaţionale”. Priviţi! Bănuieşte cineva dintre voi că aici şi aici se află două sertare secret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într-adevăr? întrebă cu îndoială o fată mărunţică, săltându-se pe vârfuri ca să privească peste umerii băieţilor care atunci când auziseră de sertare secrete se îmbulziseră în faţ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Priviţi ai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apăsă pe nişte rozete şi, spre mirarea şi încântarea mai ales a băieţilor, două sertăraşe zvâcniră af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rmară exclamaţii de uimire şi încântar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dar încă n-am terminat cu surprizele. Acum priviţi aici! Vedeţi sertarul acesta? E un sertar obişnuit. Un sertar, ca toate sertar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ţii erau numai ochi şi urech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sertarul acesta are fundul dublu. Daţi-mi careva dintre voi un creio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zeci de creioane se întinseră spre ea. Dana Milea luă unul, la întâmplare, îl vârî în sertar, pe care apoi îl închise. Când îl deschise, creionul dispărus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ionul dumitale a alunecat în despărţitura dintre cele două funduri. Şi acuma, să-ţi restituim creion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l închise şi pe urmă, când îl redeschise, apăsând pe un resort secret, pe fundul sertarului, alături de creion se afla un pumnal, pe a cărui lamă sângele se închega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ezenţa de spirit de care Dana Milea dădu dovadă în clipa aceea fu uimitoare. Scoţând cu repeziciune creionul închise atât de rapid sertarul, încât niciunul din elevi nu avu timp să observe pumnalul însângerat.</w:t>
      </w:r>
    </w:p>
    <w:p>
      <w:pPr>
        <w:pStyle w:val="Normal"/>
        <w:widowControl w:val="false"/>
        <w:tabs>
          <w:tab w:val="clear" w:pos="720"/>
          <w:tab w:val="left" w:pos="3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ui e creio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oarte puţin numai vocea îi tremur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me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Şi acum, să mergem mai depar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oar puţini dintre copii observară schimbarea care se petrecu în dispoziţia îndrumătoarei lor. De unde până atunci explicaţiile fuseseră ample, dintr-o dată deveniră aproape telegrafice. Şi de unde mai înainte nu trecuseră dintr-o sală într-alta decât după ce se săturaseră de privit, acum mereu îi zorea:</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repede, copii!… Sunt şi alţi colegi de-ai voştri care aşteaptă af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după ce termină cu ei, emoţia o covârşi. Cumpănindu-se ca un om beat, şi uitând să mai bată la uşă dădu buzna în cabinetul directorului, unde căpitanul Borcea şi căpitanul Ovezea interogau pe Marin.</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tovarăşă Dana? întrebă căpitanul Ovezea când observă halul în care se găse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acă pot să vorb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rătă cu capul spre Mar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îl concedi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puteţi duce deocamdată. Vă vom chema mai târz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aproape se târî până la scaunul pe care stătuse până atunci Marin.</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a întâmplat? repetă întrebarea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povesti, pe scurt, în ce împrejurare descoperise pumnalul însângerat în sertarul cu fundul dublu.</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monstraţia cu sertăraşele şi sertarul cu fundul dublu face parte din „programul obligatoriu”? întrebă căpitanul Ovezea.</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epinde de timpul şi buna dispoziţie a îndrumător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căpitanul Ovezea punea întrebări Danei Milea, căpitanul Borcea ceru la telefon să i se trimită de urgenţă un expert de la secţia tehnico-ştiinţifică şi un fotograf.</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 un pretext oarecare, vizitarea muzeului fu suspendată pentru tot restul zilei. Imediat ce sosiră expertul şi fotograful, cei doi ofiţeri de miliţie, însoţiţi de directorul Cociuban, se deplasară în fosta sală de lucru a lui Carol I. Acolo, în sertarul cu fundul dublu al biroului găsiră arma însângerată.</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umnalul face parte din colecţia muzeului? întrebă căpitanul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clătină din cap afirmati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examină câteva clipe cu lupa mânerul pumnalului spre a vedea dacă asasinul a lăsat sau nu amprent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 se pare că se vede ceva! se adresă el expertului, de la care împrumutase pentru o clipă lup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ceilalţ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r trebui să începem cu sala de ar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a unul care învăţase bina topografia muzeului, o porni într-acolo. Ceilalţi îl urmară în tăc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ala de arme, deoarece se afla în partea de clădire unde – datorită unei curţi interioare – soarele niciodată nu izbutea să pătrundă, era puţin lumin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faceţi lumină, tovarăşe director! îi ceru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răsuci comutatorul, dar lumina nu se aprin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 Dumnezeu să fie vreun defect de la uzină! se miră acesta.</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verificaţi dacă în încăperea de alături arde lumina, îi ceru căpitanul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clipă mai târziu se auzi în sala de alături ţăcănitul comutatorului, apoi vocea directorulu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aşteptam.</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e posibil să se fi ars toate becurile dintr-o odată? întrebă directorul revenind în sala de ar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sunt arse. Sunt numai slăbite, îl lămuri căpitanul Oveze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să înşurubăm măcar cât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iindcă era cel mai înalt dintre toţi se săltă pe vârfuri gata să se pună pe trea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căpitanul Ovezea îl opr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atingeţi de becur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s-ar putea ca pe ele să existe amprentele aceluia care le-a deşuruba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ică ale aceluia care l-a asasinat pe Luca Mântulescu, completă căpitanul Borcea, care îngenunchease între timp să privească mai îndeaproape o pată abia vizibilă de pe covor. Poftim şi dovada!… Este aici o pată de sânge. Probabil or mai fi şi altele, dar în semiobscuritatea de aici nu se observă. Iată de ce au fost slăbite becur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în afară de încă o pată, aproape de aceeaşi mărime, altele nu mai găsir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totuşi curios, continuă ceva mai târziu căpitanul Borcea. Pumnalul este mânjit de sânge până la plăsele. În mod normal, ar fi trebuit să găsim o adevărată baltă. Oare nu aici să fi fost omorât Luca Mântulescu?</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 caută petele astea de sânge? întrebă directorul Cociub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 participa la discuţie. Umbla de colo-colo prin sala de arme, luminând cu lanterna împrumutată de la unul dintre experţi vitrinele sau aplecându-se să examineze cu lupa covorul şi parchetul.</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o urmă de luptă! conchise într-un târziu. Sau, mai precis, nicio urmă vizibilă de luptă, cel puţin la o cercetare superficială. Şi totuşi, aici a fost atacat Luca Mântulescu. Tovarăşe director, în afară de aceste două uşi mai există vreuna? Pare-mi-se că aceea care duce la scara secretă. Nu?</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ăpitan.</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o deschid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nu se putu stăpâni să nu întrebe:</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r nu vă gândiţi, cred, că după ce l-a omorât aici, asasinul i-a târât cadavrul în altă parte?</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vom vedea noi mai târziu. Deocamdată trebuie să lămurim nu unde a fost ucis, ci cum se face că, înjunghiat fiind, aici există totuşi atât de puţine urme de sânge. Asta, în primul rând. În al doilea rând, trebuie să aflăm ce s-a întâmplat cu Luca Mântulescu. De aceea, vă rog să ne deschideţi uş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 am cheia la min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vă rugăm s-o aduc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plecă după chei şi cei doi ofiţeri rămaseră singu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ştept</w:t>
      </w:r>
      <w:r>
        <w:rPr>
          <w:rFonts w:cs="Bookman Old Style" w:ascii="Bookman Old Style" w:hAnsi="Bookman Old Style"/>
          <w:sz w:val="24"/>
          <w:szCs w:val="24"/>
        </w:rPr>
        <w:t>â</w:t>
      </w:r>
      <w:r>
        <w:rPr>
          <w:rFonts w:cs="Palatino Linotype" w:ascii="Bookman Old Style" w:hAnsi="Bookman Old Style"/>
          <w:sz w:val="24"/>
          <w:szCs w:val="24"/>
        </w:rPr>
        <w:t>ndu-l continuară să cerceteze cu atenţie sala de arme. Mai înspre fundul sălii, şi cumva mascat de un manechin îmbrăcat în armură medievală care călărea un cal în mărime naturală, de asemenea în armură, se afla un dulap-vitrină, plin cu uniforme militare. Luminând cu lanterna abia acum observă căpitanul Ovezea că uşa dulapului era întredeschisă. Deschizând-o larg, lumină interiorul de la un capăt la al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urios! îşi vorbi sieşi. Parcă lipseşte ceva de aici. Dacă o asemenea ipoteză nu ar fi atât de absurdă, aş înclina să cred că mobilul crimei a fost furtul vreunei vechi uniforme care doar, pentru un muzeu ar mai putea să aibă vreo val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otuşi fără doar şi poate o uniformă lipsea din vitrină. Spaţiul dintre haine fusese rărit în mod egal, ca să nu se observe. Dar ochii căpitanului Ovezea nu puteau fi înşelaţi cu una, cu dou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Borcea vreţi să veniţi până ai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Borcea, care dădea unele indicaţii expertului, se apropie.</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găsit ceva?</w:t>
      </w:r>
    </w:p>
    <w:p>
      <w:pPr>
        <w:pStyle w:val="Normal"/>
        <w:widowControl w:val="false"/>
        <w:tabs>
          <w:tab w:val="clear" w:pos="720"/>
          <w:tab w:val="left" w:pos="59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priviţi acest dulap-vitrină, şi să-mi spuneţi dacă vi se pare ceva care nu-i în regu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i după o clipă, căpitanul Borcea răspunse:</w:t>
      </w:r>
    </w:p>
    <w:p>
      <w:pPr>
        <w:pStyle w:val="Normal"/>
        <w:widowControl w:val="false"/>
        <w:tabs>
          <w:tab w:val="clear" w:pos="720"/>
          <w:tab w:val="left" w:pos="5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pseşte o uniformă. Da, da, sigur că lipseşte. Uită-te! Fiecare uniformă e prinsă de un inel. În fund însă ultimul e liber. Dinadins a fost împins acolo, ca să nu se observ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cmai atunci directorul Cociuban reveni cu o legătură de ch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am luat pe toate, anunţă el. Poate vom avea nevoie de ele.</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absolut toate? întrebă cu îndoială căpitanul Borce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cred! Dar cum de aţi deschis dulapul? Nu era încuia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niţi până aici! îl invită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se apropi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ţi găsit cumva descuiat? întrebă din no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ra întredeschis. Spuneţi-mi, vă rog! Lipseşte cumva de aici vreo unifor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sigur! Lipseşte pelerina fostului ordin „Mihai Viteazu”.</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udat! Doar nu se ucide un om numai ca să şterpeleşti o mantie, care nici ca piesă de muzeu nu cred că reprezintă o valoare prea mare, îşi exprimă nedumerirea căpitanul Borcea.</w:t>
      </w:r>
    </w:p>
    <w:p>
      <w:pPr>
        <w:pStyle w:val="Normal"/>
        <w:widowControl w:val="false"/>
        <w:tabs>
          <w:tab w:val="clear" w:pos="720"/>
          <w:tab w:val="left" w:pos="5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timpul războiului dus alături de Germania hitleristă, Antonescu a făcut să plouă cu ordinul acesta. Dacă ar exista, cât de cât, cumpărători cred că s-ar putea achiziţiona la talcioc o asemenea pelerină pe un preţ de nimic, explică directorul Cociuban. Credeţi că există vreo legătură între dispariţia mantiei şi asasinarea lui Luca?</w:t>
      </w:r>
    </w:p>
    <w:p>
      <w:pPr>
        <w:pStyle w:val="Normal"/>
        <w:widowControl w:val="false"/>
        <w:tabs>
          <w:tab w:val="clear" w:pos="720"/>
          <w:tab w:val="left" w:pos="5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n-a fost cumva furată de vreun maniac, probabil că da. Şi acum, vă rog să deschideţi uşa care duce spre scara secretă tovarăşe direc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epură să urce treptele cu multă precauţie, luminând cu lanterna şi, din când în când, folosind lupa. Dar nu găsiră nici urme de sânge şi nici altceva care să constituie un indiciu că pe acolo fusese transportat Luca Mântul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Uşa asta unde duce? întrebă căpitanul Ovezea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În „apartamentul int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arată vizitato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rătaţi-n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descuie uşa, apăsă apoi pe un buton, ascuns într-o mică firidă camuflată de o plăcuţă de lemn din aceeaşi esenţă şi culoare ca şi restul peretelui, şi uşa se deschise fără zgomot. Dinspre „apartamentul intim”, camuflajul era desăvârşit. Nimeni n-ar fi putut bănui că acolo se afla o uşă.</w:t>
      </w:r>
    </w:p>
    <w:p>
      <w:pPr>
        <w:pStyle w:val="Normal"/>
        <w:widowControl w:val="false"/>
        <w:tabs>
          <w:tab w:val="clear" w:pos="720"/>
          <w:tab w:val="left" w:pos="3392" w:leader="none"/>
        </w:tabs>
        <w:autoSpaceDE w:val="false"/>
        <w:spacing w:lineRule="auto" w:line="240" w:before="0" w:after="0"/>
        <w:ind w:firstLine="282"/>
        <w:jc w:val="both"/>
        <w:rPr/>
      </w:pPr>
      <w:r>
        <w:rPr>
          <w:rFonts w:cs="Palatino Linotype" w:ascii="Bookman Old Style" w:hAnsi="Bookman Old Style"/>
          <w:sz w:val="24"/>
          <w:szCs w:val="24"/>
        </w:rPr>
        <w:t>Dar nici aici investigaţiile, la fel de minuţioase, nu duseră la vreun rezultat,</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rcăm mai departe! hotărî căpitanul Borc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pe scara secretă? întrebă directorul Cociuban.</w:t>
      </w:r>
    </w:p>
    <w:p>
      <w:pPr>
        <w:pStyle w:val="Normal"/>
        <w:widowControl w:val="false"/>
        <w:tabs>
          <w:tab w:val="clear" w:pos="720"/>
          <w:tab w:val="left" w:pos="4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junseră la etajul doi.</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m ajuns până aici nu ne rămâne decât să cercetăm fiecare apartament. Sunt multe?</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stule!</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tovarăşe Ovezea, ca să câştigăm timp, propun să procedăm astfel: Dumneata şi tovarăşul director cercetaţi apartamentele din stânga palierului, iar eu, împreună cu oamenii mei, pe cele din dreapta. De acord?</w:t>
      </w:r>
    </w:p>
    <w:p>
      <w:pPr>
        <w:pStyle w:val="Normal"/>
        <w:widowControl w:val="false"/>
        <w:tabs>
          <w:tab w:val="clear" w:pos="720"/>
          <w:tab w:val="left" w:pos="4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Haidem, tovarăşe direc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eschise uşa primului apartament, format din două încăperi care dădeau una în alta.</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ştie cine a locuit în fiecare din aceste apartamente? întrebă căpitanul Ovezea.</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oar în câteva. Cunoaştem numai pe acelea rezervate, pe vremuri, unor oaspeţi mai „simandicoşi”.</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că în lotul nostru intră apartamentul cu lambriuri din lemn de piper. Nu?</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l nostru.</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da!…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inspectară câteva apartamente, directorul Cociuban întrebă, cu o vagă nădejde în ton:</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i găsim cadavrul, nu credeţi că s-ar putea ca Luca să nu fie mor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şi când n-ar-fi auzit întrebarea, căpitanul Ovezea nu-i răspunse. Abia mai târziu întrebă la rândul său:</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fară de etajul acesta ne mai rămâne de cercetat doar turnul, nu-i aşa?</w:t>
      </w:r>
    </w:p>
    <w:p>
      <w:pPr>
        <w:pStyle w:val="Normal"/>
        <w:widowControl w:val="false"/>
        <w:tabs>
          <w:tab w:val="clear" w:pos="720"/>
          <w:tab w:val="left" w:pos="4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r turnul!</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a fi nevoie vom căuta şi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în apropierea apartamentului cu lambriuri din lemn de piper, directorul Cociuban atrase atenţia căpitanului</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rmătorul apartament e acela care vă interesează, tovarăşe căpitan.</w:t>
      </w:r>
    </w:p>
    <w:p>
      <w:pPr>
        <w:pStyle w:val="Normal"/>
        <w:widowControl w:val="false"/>
        <w:tabs>
          <w:tab w:val="clear" w:pos="720"/>
          <w:tab w:val="left" w:pos="4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Şt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luând-o înaintea directorului Cociuban, apăsă pe rozeta care punea în mişcare mecanismul oglinzii. Oglinda începu să se mişte înspre înăuntru scârţâind uşor şi ei putură trece din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că din prag, îi întâmpină mirosul de sâng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Mi se pare că aici vom găsi ceea ce căutăm, tovarăşe direc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tr-adevăr, în cea de-a doua încăpere a apartamentului, înfăşurat în mantia Ordinului Mihai Viteazul, zăcea, pe jos, Luca Mântul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hipul de culoarea cerii, dar mai ales trăsăturile imobile şi crispate nu-ţi lăsau nicio speranţă că n-ar fi mor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u toate acestea, încă trăia. Când îşi lipi urechea de pieptul lui, căpitanul Ovezea auzi inima, care, încet, sincopat, încă mai bătea.</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telefonaţi urgent la spital să trimită o ambulanţă cu un medic. În drum, anunţaţi-l şi pe tovarăşul căpitan Borcea. Dar repede, cât puteţi de repe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ăie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ăieşte, şi poate îl putem sal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vă rog, nu mai pierdeţi o clip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rectorul Cociuban părăsi apartamentul în goană. Căpitanul Ovezea rămase singur. Examină rana. Asasinul lovise pe la sp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Bietul om! se revoltă căpitanul. Un lucrător cinstit şi modest, la fel ca milioane şi milioane de oameni ai muncii, care şi-a îndeplinit conştiincios îndatoririle de cetăţean liber. Şi iată că mâna unui asasin odios a încercat să-i curme viaţa. Şi dacă ar fi izbutit, câte vise nu ar fi fost curmate, câte spera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trânse pumnii. Milioane de oameni munceau entuziaşti spre a clădi din temelii o ţară nouă, şi iată mai existau şi asemenea indivizi odioşi, care se puneau de-a curmezişul vieţii, care nu se dădeau înapoi să suprime vieţi omeneşti. Cum îi mai ura!… Ura lui era înverşunată şi necruţătoare. Nu, criminalul nu va rămâne nedescoperit!… Îi va descoperi şi îşi va primi pedeapsa pe care o mer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a în multe alte împrejurări similare, căpitanul Ovezea se simţi mândru că partidul îl găsise vrednic, trimiţându-l să lupte împotriva bandiţilor, împotriva hoţilor şi delapidatorilor, pentru triumful moralei comunis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âteva minute, apăru şi căpitanul Borcea însoţit de echipa operat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 ce lucrătorii din echipa operativă se puneau pe lucru, căpitanul Borcea se aplecă, la rândul său, asupra rănitului.</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ăieşt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da! Numai de-ar veni mai repede ambulanţ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ocup eu de asta. Dar unde naiba o fi liftul? Mai ţii minte?</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artea cealaltă a palierulu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m plec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rând după plecarea căpitanului Borcea, plutonierul care conducea echipa nu-şi putu stăpâni o exclamaţie de satisfacţi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găsit ceva? întrebă căpitanul Ovezea.</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găsit piatra asta,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palma plutonierului un matostat, de formă dreptunghiulară, strălucea ca o picătură proaspătă de sânge.</w:t>
      </w:r>
    </w:p>
    <w:p>
      <w:pPr>
        <w:pStyle w:val="Normal"/>
        <w:widowControl w:val="false"/>
        <w:tabs>
          <w:tab w:val="clear" w:pos="720"/>
          <w:tab w:val="left" w:pos="57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cât se pare, piatra a împodobit un inel, adăugă plutonierul. Întrucât victima nu poartă inel, e de presupus că a pierdut-o criminalul. Ce credeţi, tovarăşe căpitan?</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exclus, tovarăşe plutoni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reven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bulanţa trebuie să sosească dintr-un moment într-altul. Căpitanul Corcea vă pofteşte jos dacă nu mai aveţi treaba ai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obor îndată!… Spuneţi-mi! Nu ştiţi dacă vreunul dintre salariaţii sau salariatele d-voastră are un inel a cărui piatră este un matos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amintesc să-l fi văzut la careva. Dar de ce vă interes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i arătă piatra.</w:t>
      </w:r>
    </w:p>
    <w:p>
      <w:pPr>
        <w:pStyle w:val="Normal"/>
        <w:widowControl w:val="false"/>
        <w:tabs>
          <w:tab w:val="clear" w:pos="720"/>
          <w:tab w:val="left" w:pos="3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găsită aici.</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epet, nu-mi amintesc să fi văzut un astfel de inel. Pot însă să verific imediat.</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ăsaţi! Nu e cazul. Apoi către plutonier: tovarăşe plutonier, veţi rămâne aici până mă reîntor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lecă însoţit de director.</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am uitat!… Căpitanul Borcea mi-a spus să vă aduc la cunoştinţă că pe Luca asasinul l-a transportat cu liftul, îl informă direct oral Cociub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 răspunse. Grăbi numai pasul. Chemă liftul care începu să suie cu o încetineală exasperantă. Când, în sfârşit, se opri, căpitanul deschise uşa. Pe jos era o baltă mare de sânge.</w:t>
      </w:r>
    </w:p>
    <w:p>
      <w:pPr>
        <w:pStyle w:val="Normal"/>
        <w:widowControl w:val="false"/>
        <w:tabs>
          <w:tab w:val="clear" w:pos="720"/>
          <w:tab w:val="left" w:pos="36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estia! murmură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directorul Cociuban:</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m tot pe scară, tovarăşe direc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abinetul directorului, căpitanul Borcea dădea ultimele dispoziţii la telefon. Ambulanţa însoţită de medic tocmai sosise; de asemenea, procurorul de servic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rcară din nou cu toţii. După ce medicul îi dădu primele îngrijiri, Luca Mântulescu fu transportat cu targa până la ambulanţă.</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rere aveţi, tovarăşe doctor? se interesă căpitanul Borcea înainte ca Luca Mântulescu să fie transportat. Credeţi că va scăp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edicul ridică din umeri.</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foarte greu să mă pronunţ. Cred că mai există totuşi spera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Jos, în sala de la parter, aşteptau salariaţii muzeului. Cu toţii păreau emoţionaţi, mişcaţi. Angela Orănescu avea lacrimi în ochi. Căpitanul Ovezea se uită cercetător la fiecare. În ochii unora citi revoltă, în ai altora, nădejdea că ei, oamenii miliţiei, vor descoperi pe vinovat. Dar ochii nici unuia nu trădau pe culpab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Şi totuşi unul dintre ei l-a înjunghi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ambulanţa plecă. Ascultară nemişcaţi zgomotul motorului până când nu-l mai auziră. Abia atunci Angela Orănescu întrebă:</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redeţi că va scăpa cu via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nu-i răspunse. Veni până în mijlocul lor, întinse braţul şi, deschizând pumnul în care ţinuse strâns matostatul, întrebă:</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ne dintre d-voastră a pierdut de pe inel acest matos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clipe de linişte, se auzi vocea calmă şi sigură a Danei Milea.</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meni dintre noi, tovarăşe căpitan, nu are un inel cu o astfel de piatră.</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robabil că a pierdut-o vreuna dintre vizita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sfert de oră mai târziu, căpitanul Borcea, asistat de căpitanul Ovezea, începu ancheta. Ca şi în cazul, lui Anton Neguţă, tentativa de asasinat împotriva lui Luca Mântulescu avusese loc în împrejurări cu totul şi cu totul misterioase. Spre pildă, îndrumătorii nici măcar nu-l văzuseră în tot cursul dimineţii şi, în consecinţă, aportul lor la elucidarea cazului fu cu desăvârşire nul. În schimb, fiecare justifică foarte exact ce făcuse între orele 9 şi 11, adică perioada de timp în care avusese loc tentativa de cri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 priveşte supraveghetoarele, cu toate îl văzuseră trecând grăbit cu o mapă sub braţ. Dar atât. Doar una dintre ele, aceea de la parter, declară că îl văzuse intrând în sala de arme, dar nu şi ieşind de acolo; în fine, Marin repetă ceea ce mai declarase ofiţerilor în cabinetul directorului Cociub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capătul anchetei, căpitanul Borcea nu era deloc mulţumit:</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atâtea ore de muncă, n-am putea să ne lăudăm că am realizat ceva, nu-i aş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 drept, încă nu ştim cine a încercat să-l omoare şi pentru ce, răspunse căpitanul Ovezea. În schimb, am stabilit împrejurările. Ştim că a fost înjunghiat în „sala de arme”, că a fost apoi înfăşurat în pelerina furată, din care cauză n-am găsit decât doar câteva pete de sânge pe covor, ştim apoi că l-a cărat în spate pe scara secretă până la primul etaj, respectiv până în „apartamentul intim”, ştim că de acolo a luat liftul, cu care a urcat la al doilea etaj.</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ea ce mă intrigă este următorul fapt: de ce criminalul nu l-a lăsat în „apartamentul intim”, şi de ce l-a cărat la etajul doi? Sau dacă l-a cărat acolo, de ce nu l-a lăsat într-unul din apartamentele de lângă lift, ci l-a ascuns tocmai în acela cu lambriuri din lemn de piper? De la lift şi până acolo avea în drum şase apartamente. De ce l-a ales tocmai pe acela? Să aibă oare aceasta vreo semnificaţie deosebită sau e, pur şi simplu, o întâmplare?</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l-a ales tocmai fiindcă, datorită intrării secrete, e cu desăvârşire izolat. Probabil, din anumite motive, asasinul a avut interesul ca Luca Mântulescu să fie descoperit cât mai târziu. Spre pildă, ca să aibă timp să şteargă orice urmă. Sau poate a procedat aşa ca să se pună el însuşi la adăpost (Cuvântul „adăpost” trebuie înţeles sub toate aspectel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cest caz, n-ar fi exclus ca Dana Milea, descoperind pumnalul mai devreme decât sperase asasinul, să-i fi încurcat socotelil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r fi exclus! Mie un lucru nu mi-e deloc limpede, tovarăşe căpitan. A fost oare intenţia asasinului să-l omoare pe Luca Mântulescu? În cazul când aceasta a urmărit, de ce n-a verificat dacă lovitura de pumnal i-a fost fatală? Sau poate a urmărit să-l rănească numai?</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ltima alternativă mi se pare absurdă, replică prompt căpitanul Borcea.</w:t>
      </w:r>
    </w:p>
    <w:p>
      <w:pPr>
        <w:pStyle w:val="Normal"/>
        <w:widowControl w:val="false"/>
        <w:tabs>
          <w:tab w:val="clear" w:pos="720"/>
          <w:tab w:val="left" w:pos="5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Hai să presupunem că nu a intenţionat să-l omoare. Atunci de ce l-a cărat în spate tocmai în apartamentul cu lambriuri din lemn de piper? Fiindcă, neîngrijit şi izolat, acolo, în apartamentul secret, până la urmă, tot ar fi murit din cauza sângelui pierdut. Rămâne deci ca mai probabilă prima ipoteză. Dar dacă acceptăm această ipoteză, iarăşi întrebarea: de ce n-a căutat să se convingă dacă Luca Mântulescu murise? Cum să ne explicăm această uşurătate din partea unui criminal, care până acuma ne-a dovedit că la el ferocitatea se îmbină cu prudenţa? Dacă nu l-ar fi cărat în altă parte, am fi putut presupune că nu a mai avut timp şi pentru treaba asta. Or, dacă a avut timp să-l ascundă tocmai în apartamentul secret, este exclus să-i fi lipsit cele câteva minute câte îi erau necesare ca să se convingă dacă mai trăieşte sau nu.</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purtarea asasinului pare cu totul de neînţeles.</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Deocamdată, absurdă pare şi tentativa de crimă. În privinţa criminalului, evident, nu încape nicio îndoială. Acela care l-a ucis pe Anton Neguţă a încercat să-l omoare şi pe Luca Mântulescu. „Stilul” e acelaşi. Dar în ce scop? Ce anume l-a determinat pe criminal să mai comită o nouă crimă când noi facem totul ca să-l depistăm? Vedeţi, tocmai în aceasta constă absurditatea crim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uzi un ciocănit în uşă, şi în clipa următoare intra plutonierul Dâmbu.</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Dâmbu?</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m venit să vă raportez că laboratorul a descoperit pe mânerul pumnalului amprente. Vă rog să le examinaţi şi dumnea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use pe biroul căpitanului Borcea fotografia amprentelor.</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fârşit! răsuflă uşurat căpitanul Borce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ne trebuie amprentele tuturor salariaţilor muzeului. Să-i chem la secţie…</w:t>
      </w:r>
    </w:p>
    <w:p>
      <w:pPr>
        <w:pStyle w:val="Normal"/>
        <w:widowControl w:val="false"/>
        <w:tabs>
          <w:tab w:val="clear" w:pos="720"/>
          <w:tab w:val="left" w:pos="246" w:leader="none"/>
        </w:tabs>
        <w:autoSpaceDE w:val="false"/>
        <w:spacing w:lineRule="auto" w:line="240" w:before="0" w:after="0"/>
        <w:ind w:left="60" w:hanging="0"/>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sta-i bună! În niciun caz ei nu trebuie să afle că ne interesează amprentele lor. Poţi să fii liniştit. Până la prânz le vei avea pe toate.</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iroul căpitanului Borcea intră Călin Stam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şi încerca să pară calm, totuşi se cunoştea că nu se simţea în largul său.</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opri în faţa căpitanului, cu mâna stângă în buzunarul pantalonului, cu sprâncenele ridicate şi boţite a întreb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tovarăşe Stamate. Vă rog să luaţi loc.</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Sunt la dispoziţia d-voastră. De ce m-aţi chemat?</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otivul pentru care v-am rugat să vă deplasaţi până aici la noi este următorul! În faţa d-voastră, pe birou, se află un coup-papier. Vă rog să vă uitaţi la el şi să-mi spuneţi dacă îl recunoaşte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lin Stamate aruncă o singură privire şi răspunse cu o siguranţă deplină:</w:t>
      </w:r>
    </w:p>
    <w:p>
      <w:pPr>
        <w:pStyle w:val="Normal"/>
        <w:widowControl w:val="false"/>
        <w:tabs>
          <w:tab w:val="clear" w:pos="720"/>
          <w:tab w:val="left" w:pos="42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ţitul acesta nu-mi aparţine, tovarăşe căpitan.</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ebându-vă dacă îl recunoaşteţi, nu v-am cerut să-mi spuneţi dacă vă aparţine sau nu. Vă rog să-l luaţi în mână, să-l examinaţi cu atenţie şi să-mi spuneţi dacă l-aţi mai văzut la cin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lin Stamate făcu aşa cum i se ceruse. După ce îl suci şi-l învârti pe ambele părţi răspunse cu aceeaşi siguranţ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n viaţa mea n-am mai văzui acest cuţit. De altfel, îmi permit să vă atrag atenţia că e un cuţit de serie şi că exemplare asemenea acestuia trebuie că există în oraşul nostru nr zeci, ci sute.</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m aceasta, tovarăşe Stamate. Credeam că poate l-aţi văzut la cineva din cunoştinţele sau colegii d-voastră. Apoi, după o pauză: Va să zică, sigur nu l-aţi mai văzut?</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tegoric, n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vă salut,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plecarea lui Călin Stamate, căpitanul Borcea luă cuţitul apucându-l de ambele capete cu cele două degete arătătoare şi îl depuse pe un alt birou din încăperea alăturată. Acolo se mai aflau câteva identice. Fiecare se odihnea pe câte un pătrăţel de hârtie pe care era scris numele unuia dintre salariaţii muzeului. După aceea reveni în cabinetul său şi, scoţând dintr-un sertar un alt cuţit, întru totul asemănător aceluia cercetat de Călin Stamate, îl depuse pe birou în acelaşi loc. Sună şi ceru plantonului s-o introducă pe Ana Lu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şi ultimul salariat plecă, câtva timp căpitanul Borcea contemplă cu un aer satisfăcut coup-papieurile etichetate. Pe urmă sună pe plutonierul Dâmbu, expertul secţiei tehnico-ştiinţific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plutonier Dâmbu, vezi care din amprentele de pe aceste cuţite corespund cu acelea găsite pe pumnalul cu care banditul a încercat să-l omoare pe Luca Mântulescu.</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tovarăşe căpitan!</w:t>
      </w:r>
    </w:p>
    <w:p>
      <w:pPr>
        <w:pStyle w:val="Heading1"/>
        <w:ind w:firstLine="284"/>
        <w:rPr/>
      </w:pPr>
      <w:r>
        <w:rPr/>
        <w:t>XI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rin, vârând capul pe uşă anunţ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Iancu, la telefo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mă cau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nu-l mai primi, pentru că între timp Marin şi plecas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mă cheamă? repetă întrebarea, ieşind pe coridor.</w:t>
      </w:r>
    </w:p>
    <w:p>
      <w:pPr>
        <w:pStyle w:val="Normal"/>
        <w:widowControl w:val="false"/>
        <w:tabs>
          <w:tab w:val="clear" w:pos="720"/>
          <w:tab w:val="left" w:pos="48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 voce blondă. Ştiţi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făcu cu ochi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ine o fi? se întrebă în gând. Probabil, vreo prietenă a lui Iancu. Ce naiba mă fac eu a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 către Marin:</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i că nu sunt aici, spune-i că am plecat la Bucureşti, în interes de servic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rin se uită la el lung şi mustrător:</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i spun aşa ceva, tovarăşe Iancu. La telefon e doar tovarăşa Irina. I-am recunoscut vocea.</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 ce ţi-am spus. Sunt plecat la Bucureşti, în interes de serviciu, şi mă întorc abia peste cinci z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rin ridică din umeri şi consimţi resemnat.</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tovarăşe Iancu. Dacă vă certară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Irina! Va să zică aşa o cheamă!… Măi să fie a naibii! Aşa ceva n-am prevăzut. Barem dacă m-ar mai fi lăsat în pace câteva z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înapoie în birou, foarte îngrijo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ne te-a căutat? întrebă Angela Orănescu fără vreun interes deosebit, mai mult din nevoia de a vorbi.</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ri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ădu răspunsul degajat, fără niciun fel de calcul, pur şi simplu dintr-o pornire instinct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mediat după aceea se convinse că fusese bine inspirat.</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venit să te vadă? se interesă ea mai departe. Te bucuri, de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 venit să mă vadă!… Asta înseamnă că nu e din Caraiman. Foarte bine! Iată încă un punct câştig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ş putea spune că nu, riscă el răspuns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n-o mai face tu pe grozavul. Parcă noi nu ştim că eşti îndrăgostit de ea până peste urech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on Mocanu, care până acum răsfoise ultimul număr al revistei „Orizonturi”, întreb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obţinut transferul?</w:t>
      </w:r>
    </w:p>
    <w:p>
      <w:pPr>
        <w:pStyle w:val="Normal"/>
        <w:widowControl w:val="false"/>
        <w:tabs>
          <w:tab w:val="clear" w:pos="720"/>
          <w:tab w:val="left" w:pos="457" w:leader="none"/>
          <w:tab w:val="left" w:pos="27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am întrebat-o.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Uită-te, domnule! Întreg colectivul este la curent cu afacerile sentimentale ale tâmpit de virtuosului meu fr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se revoltă Sanda Vişoiu. Până mai ieri abia aşteptai să capete transferul ca să vă puteţi căsători şi acum nici măcar n-ai avut curiozitatea s-o întrebi dacă l-a obţinut. V-aţi certat cumva?</w:t>
      </w:r>
    </w:p>
    <w:p>
      <w:pPr>
        <w:pStyle w:val="Normal"/>
        <w:widowControl w:val="false"/>
        <w:tabs>
          <w:tab w:val="clear" w:pos="720"/>
          <w:tab w:val="left" w:pos="58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e unde!… Dar nu mi-a venit în minte s-o întreb la telefon.</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ne să te ia la prânz? continuă să se intereseze Angela Orănescu.</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e vedem în ora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tâta mai lips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aceasta, discuţia sucom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e ce aflase între timp avură darul să-l liniştească întrucâtva. În primul rând aflase că pe logodnica fratelui său o cheamă Irina şi că nu locuia în oraş. Mai aflase că umbla să se transfere şi, în fine, că, odată transferul obţinut, urmau să se căsător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nou se nelinişt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că a obţinut transferul, e de rău, fir-ar al naibii! În orice caz, deocamdată am un respiro de cinci zile. Sper că Marin care pare a fi foarte la curent cu aventurile sentimentale ale procopsitului meu de frate, nu m-o fi dat de gol. Şi în cinci zile, cu puţin noroc, poate că izbândesc. La nevoie, am să joc şi fată de ea rolul lui Iancu. Ce naiba, n-am să renunţ la pietre din cauza tâmpitei ăsteia de logodni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nu izbuti să se linişt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Pe o femeie care iubeşte, nu e uşor s-o păcăleşti în chestii de astea!“ îşi sp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iindcă nu mai avu răbdare să stea cu ceilalţi, ieşi din birou şi se duse să fumeze în singura încăpere unde lucrul acesta era perm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tus Popescu ajunse acasă cu o oră mai devre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fiecare zi, plecând, lăsa cheia pe verandă, sub un ghiveci de flori, ca să poată deschide o vecină care îi deretica prin c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căutând cheia, n-o mai găsi la locul ei. Închipuindu-şi că femeia încă nu terminase curăţenia, urcă treptele supărat, înjurând-o în gând. Din hol, trecu direct în dormi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cremeni însă în prag. O fată, care până atunci citise culcată în pat, sări să-l îmbrăţişeze.</w:t>
      </w:r>
    </w:p>
    <w:p>
      <w:pPr>
        <w:pStyle w:val="Normal"/>
        <w:widowControl w:val="false"/>
        <w:tabs>
          <w:tab w:val="clear" w:pos="720"/>
          <w:tab w:val="left" w:pos="5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bine îmi pare că te-ai reîntors!… Eram tare necăjită că va trebui să te aştept cinci zile. Atâta mi-a spus nea Marin că vei lipsi. Şi, fiindcă el, neizbutind să se dezmeticească, aproape încremenise adăugă: Dar ce ţi s-a întâmplat? De ce eşti aşa de… nici eu nu ştiu cum?</w:t>
      </w:r>
    </w:p>
    <w:p>
      <w:pPr>
        <w:pStyle w:val="Normal"/>
        <w:widowControl w:val="false"/>
        <w:tabs>
          <w:tab w:val="clear" w:pos="720"/>
          <w:tab w:val="left" w:pos="57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e, nimic. S-a întâmplat ceva la muzeu şi încă nu mi-am revenit. Am să-ţi povestesc mai târziu. Acum, te rog să mă ierţi, o clipă, până fac un duş. Am venit repede şi sunt numai o 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duse în baie, încuie uşa şi, după ce dădu drumul la apă, se aşeză pe marginea căzii, istovit, deprimat, furio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naiba să facă? Cum s-o expedieze, înainte ca ea să-şi dea seama de mistificare? Ghinion, afurisit ghinio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r oare, n-o voi putea prosti şi pe ea? Vad că, deocamdată s-a prins”, îşi făcu singur curaj. „Dar dacă îşi va da seama de adevă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auzi vorbind de partea cealaltă a uşii.</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i, Iancule, am obţinut transferul. Îl am în poşe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Ce mult mă bucu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 bucură într-adevăr?</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poţi întreba aşa ceva? o mustră el din vârful buzel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treb, fiindcă am avut impresia că o spui numai aşa, fără ca să te bucuri într-adevăr.</w:t>
      </w:r>
    </w:p>
    <w:p>
      <w:pPr>
        <w:pStyle w:val="Normal"/>
        <w:widowControl w:val="false"/>
        <w:tabs>
          <w:tab w:val="clear" w:pos="720"/>
          <w:tab w:val="left" w:pos="44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rina dragă, dar ţi-am spus că sunt încă tulburat. Dacă ai şti ce s-a întâmplat la muzeu…</w:t>
      </w:r>
    </w:p>
    <w:p>
      <w:pPr>
        <w:pStyle w:val="Normal"/>
        <w:widowControl w:val="false"/>
        <w:tabs>
          <w:tab w:val="clear" w:pos="720"/>
          <w:tab w:val="left" w:pos="64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i tu ceva neplăceri în legătură cu ceea ce spui că s-a întâmpl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lavă domnului! Te rog să te grăbeşt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dată, Iri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dezbrăcă şi se vârî pentru câteva minute sub duşul căruia avusese grijă să-l dea drumul mai di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pa rece limpezeşte gândurile!“ îşi spuse. „Poate că-mi vine vreo ide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şi făcu doar iluzii. Fiindcă atunci când ieşi de sub duş era tot atât de nehotărât şi de neliniştit ca şi la încep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având încotro, reveni în dormitor. Irina stătea la fereastră şi privea jos, în strad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ta! Straşnic a fost duş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ără să se uite la el, întrebă:</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şi am avea altceva să ne spunem, începe te rog, prin a-mi povesti ce s-a întâmplat la muzeu aşa de extraordinar, înc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opri nehotărâtă</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Încât ce, Irina?</w:t>
      </w:r>
    </w:p>
    <w:p>
      <w:pPr>
        <w:pStyle w:val="Normal"/>
        <w:widowControl w:val="false"/>
        <w:tabs>
          <w:tab w:val="clear" w:pos="720"/>
          <w:tab w:val="left" w:pos="543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cât, pentru a treia oară îmi spui Irina. </w:t>
      </w:r>
    </w:p>
    <w:p>
      <w:pPr>
        <w:pStyle w:val="Normal"/>
        <w:widowControl w:val="false"/>
        <w:tabs>
          <w:tab w:val="clear" w:pos="720"/>
          <w:tab w:val="left" w:pos="5439" w:leader="none"/>
        </w:tabs>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r cum naiba te-o fi alintând Iancu” o apostrofă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că sunt încă foarte, foarte tulbura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de aceea, povesteşte! Te asc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ărăsind fereastra se duse să stea din nou pe pat, cu picioarele adunate sub 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Cred că ea ştie de pe acuma. Atunci, de ce naiba m-o fi lăsând să fierb în zeama mea? În asemenea împrejurări trebuie acţionat prompt. Deşi nu-mi vine în minte cum, în orice caz nu voi accepta ca fâţa asta să-mi încurce socotelile”.</w:t>
      </w:r>
    </w:p>
    <w:p>
      <w:pPr>
        <w:pStyle w:val="Normal"/>
        <w:widowControl w:val="false"/>
        <w:tabs>
          <w:tab w:val="clear" w:pos="720"/>
          <w:tab w:val="left" w:pos="62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i – se trezi vorbind tare – la noi la muzeu s-a întâmplat o crimă. A fost înjunghiat administratorul muzeului.</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crimă? Şi cine l-a ucis? Te pomeneşti că tot unul dintre voi.</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vinţa asta, aproape că nu există dubiu. Ştii ce înseamnă asta!… înseamnă că bănuiala apasă asupra fiecăruia dintre noi. Şi în cazul acesta, cum să nu fiu atât de tulbur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şti tulburat!… Eşti straniu!… Dar şi ce se întâmplă cu mine nu e mai puţin straniu, Iancul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e întâmplă?</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întâmplă că mi-e frică de tine. Cum e posibil să-mi fie frică de tine? De tine, Ianc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la el cu o privire care, într-adevăr, oglindea teamă şi neîncred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El, neputându-i suporta privirea, se ridică, şi acum el se duse să se uite afară, pe fere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i vorbi de acolo:</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u totdeauna ai fost o fire emotivă. Probabil te-a impresionat ceea ce ţi-am povestit.</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Iancule! Tu spui că sunt o fire emotiv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Ce găseşti de mirare în asta? Nu ţi-am spus-o până acum niciodat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mi-ai spus-o!…</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că nu s-o fi ivit ocazia.</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Ocazii au fost mai multe. Şi de fiecare dată, ai spus că am o fire… Îţi mai aduci aminte ce fel de fire spuneai că am?</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rost are să pierdem acuma vremea cu o asemenea discuţie caraghioasă?</w:t>
      </w:r>
    </w:p>
    <w:p>
      <w:pPr>
        <w:pStyle w:val="Normal"/>
        <w:widowControl w:val="false"/>
        <w:tabs>
          <w:tab w:val="clear" w:pos="720"/>
          <w:tab w:val="left" w:pos="59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e caraghioasă. Dar, te rog, să repeţi, acum, ce fel de fire spuneai că am.</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Irina, să înţelegi, că nu mi-e deloc gândul la asemenea copilă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sinea 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Iarăşi m-am scăpat şi i-am zis Irina. Dacă, cel puţin aş şti cum naiba o alintă Iancu“.</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vre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fii înţelegătoar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nu-mi mai spune Irina. Strigă-mă cu numele pe care mi l-ai dat tu. Vreau să-l aud măcar o 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a a simţit… Ea ştie!… Al naibii ghinion!…”</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au să-l aud. Poate că, dacă ai să mă strigi cu numele pe care mi l-ai dat tu, şi cu care numai tu mă strigi, n-are să-mi mai fie frică de tine. Poate n-are să mai mi se pară… că tu nu eşti Iancu.</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rina, ce se întâmplă cu tine? Cum poţi spune că nu sunt Iancu? Doamne, ce de-a prostii spui pe ziua de astăzi!…</w:t>
      </w:r>
    </w:p>
    <w:p>
      <w:pPr>
        <w:pStyle w:val="Normal"/>
        <w:widowControl w:val="false"/>
        <w:tabs>
          <w:tab w:val="clear" w:pos="720"/>
          <w:tab w:val="left" w:pos="60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în aceasta constă nefirescul, straniul. E absurd să-mi închipui că nu eşti Iancu, şi cu toate acestea te simt ca pe un străin, nu mă bucur că sunt aici, ci, dimpotrivă, mi-e frică de tine, cu fiecare clipă care trece mi-e mai tare fr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ors cu spatele n-o vedea. Privea posomorât jos, în stradă. I se făcuse dintr-o dată sete, atâta sete, încât ar fi dat peste cap cel puţin o jumătate de sticlă cu coniac.</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ncule, nu poate să fie o vrajă, fiindcă nu există nici vrăjitoare şi nici duhuri, dar simt aşa, de parcă aş fi pradă unei vrăji rele sau a unui coşmar îngrozitor. Te rog, Iancule, risipeşte vraja asta 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um naiba?</w:t>
      </w:r>
    </w:p>
    <w:p>
      <w:pPr>
        <w:pStyle w:val="Normal"/>
        <w:widowControl w:val="false"/>
        <w:tabs>
          <w:tab w:val="clear" w:pos="720"/>
          <w:tab w:val="left" w:pos="46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rigă-mă cu numele pe care mi l-ai dat t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r nu înţelegi, tâmpito, că te-aş striga, dacă aş şti numele acela?” o apostrofă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furios, începu să caute în buzunare pachetul de ţigări, pe care însă nu-l găsi.</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 nu te uiţi la mine!… De ce nu te uiţi la mine? Vreau să-ţi văd ochii. Poate că ei îmi vor spune cine eşti tu, Ianc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întoarse brusc cu faţa spre e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6159" w:leader="none"/>
        </w:tabs>
        <w:autoSpaceDE w:val="false"/>
        <w:spacing w:lineRule="auto" w:line="240" w:before="0" w:after="0"/>
        <w:ind w:firstLine="282"/>
        <w:jc w:val="both"/>
        <w:rPr/>
      </w:pPr>
      <w:r>
        <w:rPr>
          <w:rFonts w:cs="Palatino Linotype" w:ascii="Bookman Old Style" w:hAnsi="Bookman Old Style"/>
          <w:sz w:val="24"/>
          <w:szCs w:val="24"/>
        </w:rPr>
        <w:t>Ea, instinctiv, se trase în fundul patului. Cu spatele la perete, cu picioarele adunate sub ea, cu palmele acoperindu-şi obrajii se uita la el cu ochii holbaţi, ochi care parcă oglindeau spaima tuturor făpturilor de pe pământ lipsire de apăr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ându-şi seama câtă frică avea de el, din nou o apostrofă în g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Proasto! Ţi-e frică să nu te ucid? N-avea teamă! Eu lucrez curat. Nu-mi place sâng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voce răspicată:</w:t>
      </w:r>
    </w:p>
    <w:p>
      <w:pPr>
        <w:pStyle w:val="Normal"/>
        <w:widowControl w:val="false"/>
        <w:tabs>
          <w:tab w:val="clear" w:pos="720"/>
          <w:tab w:val="left" w:pos="44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dreptate!… Eu nu sunt Ian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ata se ghemui şi mai mult la perete, iar ochii ei, care erau foarte frumoşi, exprimară acum în şi mai mare măsură frica.</w:t>
      </w:r>
    </w:p>
    <w:p>
      <w:pPr>
        <w:pStyle w:val="Normal"/>
        <w:widowControl w:val="false"/>
        <w:tabs>
          <w:tab w:val="clear" w:pos="720"/>
          <w:tab w:val="left" w:pos="44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ştiut!… Am simţit!… Dar nu pricep nimic!…</w:t>
      </w:r>
    </w:p>
    <w:p>
      <w:pPr>
        <w:pStyle w:val="Normal"/>
        <w:widowControl w:val="false"/>
        <w:tabs>
          <w:tab w:val="clear" w:pos="720"/>
          <w:tab w:val="left" w:pos="65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şi nu sunt Iancu, nu ai motiv să-ţi fie frică de mine. Linişteşte-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eşti? întrebă atât de încet şi cu o voce atât de tremurândă, încât abia o auzi.</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fratele lui geamăn.</w:t>
      </w:r>
    </w:p>
    <w:p>
      <w:pPr>
        <w:pStyle w:val="Normal"/>
        <w:widowControl w:val="false"/>
        <w:tabs>
          <w:tab w:val="clear" w:pos="720"/>
          <w:tab w:val="left" w:pos="59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ştiut că Iancu are un frate. Niciodată nu mi-a vorbit despre dumneata. Totuşi, cred că de data asta nu mă minţi. O asemănare atât de ului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dintr-o dată neliniştită:</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este Iancu?</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ă afli în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trăfulgerat de un gând salvator întrebă cu prefăcută naivit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mneata cine eşti? Ce raporturi – nu întreb din curiozitate – există între dumneata şi fratele m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 mulţumit de s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Să vedem dacă se prinde. Cum naiba nu mi-a venit în minte ideea asta de la început?”</w:t>
      </w:r>
    </w:p>
    <w:p>
      <w:pPr>
        <w:pStyle w:val="Normal"/>
        <w:widowControl w:val="false"/>
        <w:tabs>
          <w:tab w:val="clear" w:pos="720"/>
          <w:tab w:val="left" w:pos="57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logodnica lui Iancu. Urmează să ne căsătorim foarte curând. Am amânat, aşteptând transferul meu. L-am obţinut şi, cum ţi-am mai spus, îl am în poşetă.</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l iubeşti mult pe Iancu?</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reşte că-l iubesc. Dar despre sentimentele mele nu-mi place să vorbesc.</w:t>
      </w:r>
    </w:p>
    <w:p>
      <w:pPr>
        <w:pStyle w:val="Normal"/>
        <w:widowControl w:val="false"/>
        <w:tabs>
          <w:tab w:val="clear" w:pos="720"/>
          <w:tab w:val="left" w:pos="6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pot să am încredere în dumneata. Vreau să spun, pot să-ţi încredinţez un secre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luă o mină gravă şi misterioas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dacă secretul priveşte pe Iancu.</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ascultă. De la o vreme încoace, la muzeu se petrec lucruri care ies cu totul din comun. Acum zece zile a fost omorât un îndrumă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u! Anton Neguţă. Mi-a scris Iancu. L-am cunoscut.</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târziu, peste câteva zile, au fost furate nişte obiecte de artă. Ieri, o nouă crimă. Intendentul nostru, unul Luca Mântulescu, a fost înjunghiat.</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iliţia?</w:t>
      </w:r>
    </w:p>
    <w:p>
      <w:pPr>
        <w:pStyle w:val="Normal"/>
        <w:widowControl w:val="false"/>
        <w:tabs>
          <w:tab w:val="clear" w:pos="720"/>
          <w:tab w:val="left" w:pos="65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liţia, deocamdată, nu a descoperit pe vinovaţi. Dar, până la urmă, are să pună mâna pe ei. În privinţa as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 opri la timp, prudent, fraza începută terminând-o doar în gând: „… poţi să mă crezi, fiindcă m-am convins pe propria mea piele”.</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şi ce legătură au toate acestea cu Iancu? Unde-i Iancu?</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ă afli îndată. Dar ce voiam să spun? Da!… Că noi, adică Iancu şi cu mine, suntem convinşi că toate aceste fărădelegi sunt opera aceluiaşi mizerabi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numele lui Dumnezeu, unde este Ian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ncu se ascun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e ascunde, dar de ce se ascunde? Este şi viaţa lui în primejdie? Te conjur, spune-mi, lămureşte-mă!... Nu mă chinui atâta!…</w:t>
      </w:r>
    </w:p>
    <w:p>
      <w:pPr>
        <w:pStyle w:val="Normal"/>
        <w:widowControl w:val="false"/>
        <w:tabs>
          <w:tab w:val="clear" w:pos="720"/>
          <w:tab w:val="left" w:pos="6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şi intenţionez. Dar dacă ai să mă întrerupi mereu…</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să te mai întrerup.</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Ţi-am spus că toate fărădelegile întâmplate la noi la muzeu sunt opera aceluiaşi criminal. Mare lucru dacă n-o fi un maniac, un nebun. Ei bine, din cauza acestui criminal periculos, din cauza acestui nebun, la un moment dat viaţa lui Iancu era în mare primejdie. Mai direct spus, îl aştepta şi pe Iancu soarta lui Anton Neguţă.</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umnezeul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biata fată, îngrozită, începu să-şi frângă mâinile de disperare.</w:t>
      </w:r>
    </w:p>
    <w:p>
      <w:pPr>
        <w:pStyle w:val="Normal"/>
        <w:widowControl w:val="false"/>
        <w:tabs>
          <w:tab w:val="clear" w:pos="720"/>
          <w:tab w:val="left" w:pos="70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Aşa stăteau lucrurile la un moment dat. Desigur, ai să mă întrebi: Cum de a putut afla Iancu că viaţa sa se află în mare primejdie? Simplu: a fost avertizat, chiar de către criminal, printr-un bileţel pe care scria: „Data viitoare tu vii la rând”.</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s-a putut descoperi, după scris, autorul biletului?</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naivă eşti!… Dar ce-ţi închipui că individul l-a scris cu mâna lui? În cazul acesta putea să-l şi semneze. S-a folosit de litere decupate dintr-un ziar. Nu ştiu însă din ce motiv, în ultimul moment criminalul şi-a schimbat planul. În locul lui Iancu, respectiv al meu, l-a preferat pe Luca. Cum s-ar spune, s-a milostivit de mine şi mai m-a lăsat să trăi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mir că mai şi poţi glumi…</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vrei, aşa sunt eu! se grozăvi, schiţând un zâmbet de îngăduinţă. Nu mă simt în elementul meu decât acolo unde primejdia e mai m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imând pe omul obişnuit cu primejdia, îşi aprinse o ţigar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umezi? o întrebă oferindu-i pachetul de ţigă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Acum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Iancu nu ţi-a spus că are un frate?</w:t>
      </w:r>
    </w:p>
    <w:p>
      <w:pPr>
        <w:pStyle w:val="Normal"/>
        <w:widowControl w:val="false"/>
        <w:tabs>
          <w:tab w:val="clear" w:pos="720"/>
          <w:tab w:val="left" w:pos="537" w:leader="none"/>
          <w:tab w:val="left" w:pos="50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niciodată!</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ravo lui! Înseamnă că ştie să păstreze un secret. În ceea ce te priveşte – şi cred că mă pricep la oameni – sper că şi dumneata, dacă trebuie, ştii să-ţi ţii gura. Nu mă înşel oare?</w:t>
      </w:r>
    </w:p>
    <w:p>
      <w:pPr>
        <w:pStyle w:val="Normal"/>
        <w:widowControl w:val="false"/>
        <w:tabs>
          <w:tab w:val="clear" w:pos="720"/>
          <w:tab w:val="left" w:pos="5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i place în general să pălăvrăgesc, şi cu atât mai puţin atunci când mi se atrage atenţia.</w:t>
      </w:r>
    </w:p>
    <w:p>
      <w:pPr>
        <w:pStyle w:val="Normal"/>
        <w:widowControl w:val="false"/>
        <w:tabs>
          <w:tab w:val="clear" w:pos="720"/>
          <w:tab w:val="left" w:pos="5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Foarte bine, fiindcă cele ce vei afla constituie un secret, un mare secret. Dar să revenim la Iancu. Atunci când a primit scrisoarea de ameninţare, s-a speriat foarte tare şi mi-a telefonat să viu neapărat. E de prisos să-ţi mai spun că, fără să mai zăbovesc </w:t>
      </w:r>
      <w:r>
        <w:rPr>
          <w:rFonts w:cs="Palatino Linotype" w:ascii="Bookman Old Style" w:hAnsi="Bookman Old Style"/>
          <w:iCs/>
          <w:sz w:val="24"/>
          <w:szCs w:val="24"/>
        </w:rPr>
        <w:t>o</w:t>
      </w:r>
      <w:r>
        <w:rPr>
          <w:rFonts w:cs="Palatino Linotype" w:ascii="Bookman Old Style" w:hAnsi="Bookman Old Style"/>
          <w:i/>
          <w:iCs/>
          <w:sz w:val="24"/>
          <w:szCs w:val="24"/>
        </w:rPr>
        <w:t xml:space="preserve"> </w:t>
      </w:r>
      <w:r>
        <w:rPr>
          <w:rFonts w:cs="Palatino Linotype" w:ascii="Bookman Old Style" w:hAnsi="Bookman Old Style"/>
          <w:sz w:val="24"/>
          <w:szCs w:val="24"/>
        </w:rPr>
        <w:t>clipă, m-am urcat în primul tren. Aflând despre ce este vorba, îţi mărturisesc, la început teama lui mi s-a părut exagerată. După două zile însă, timp în care am făcut unele cercetări personale, mi-am schimbat părerea. M-am putut convinge că din păcate, într-adevăr, viaţa lui se afla în mare primejdi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e are criminalul de împărţit cu Iancu?</w:t>
      </w:r>
    </w:p>
    <w:p>
      <w:pPr>
        <w:pStyle w:val="Normal"/>
        <w:widowControl w:val="false"/>
        <w:tabs>
          <w:tab w:val="clear" w:pos="720"/>
          <w:tab w:val="left" w:pos="5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el, ca persoană, cred că nimic. Dar Iancu îl deranjează din alt motiv, despre care însă nu-mi este îngăduit să vorbesc. E secret… Un mare secret… Secret de stat. Te rog să înţelegi, fără să mai pui întrebări.</w:t>
      </w:r>
    </w:p>
    <w:p>
      <w:pPr>
        <w:pStyle w:val="Normal"/>
        <w:widowControl w:val="false"/>
        <w:tabs>
          <w:tab w:val="clear" w:pos="720"/>
          <w:tab w:val="left" w:pos="56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ţeleg!… Înţeleg, şi mă cutremur gândindu-mă prin ce mare primejdie a trecut Iancu.</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ci, dându-mi seama de primejdia reală care îl paşte, m-am hotărât să-l salvez. L-am trimis să se odihnească undeva, cu un geamantan plin cu cărţi, iar eu i-am luat loc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la ea înveselit, de parcă toată treaba aceasta numai l-ar fi amuzat.</w:t>
      </w:r>
    </w:p>
    <w:p>
      <w:pPr>
        <w:pStyle w:val="Normal"/>
        <w:widowControl w:val="false"/>
        <w:tabs>
          <w:tab w:val="clear" w:pos="720"/>
          <w:tab w:val="left" w:pos="5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Iancu a accepta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ă nu accepte?</w:t>
      </w:r>
    </w:p>
    <w:p>
      <w:pPr>
        <w:pStyle w:val="Normal"/>
        <w:widowControl w:val="false"/>
        <w:tabs>
          <w:tab w:val="clear" w:pos="720"/>
          <w:tab w:val="left" w:pos="49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primejdia în care te vârai dumneata în locul lu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nu care cumva să gândeşti rău despre el. Fiindcă ar însemna să comiţi o nedreptate. Dacă Iancu ar fi ştiut că, acceptând, îmi primejduiesc, efectiv, viaţa, poţi fi sigură că n-ar fi acceptat nici în ruptul capului.</w:t>
      </w:r>
    </w:p>
    <w:p>
      <w:pPr>
        <w:pStyle w:val="Normal"/>
        <w:widowControl w:val="false"/>
        <w:tabs>
          <w:tab w:val="clear" w:pos="720"/>
          <w:tab w:val="left" w:pos="62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înţeleg! De vreme ce primejdia exista, de ce ea era reală numai pentru Iancu nu şi pentru dumneata care urma să intri… în pielea lui?</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în meseria mea primejdia constituie elementul natural. Mărturisindu-ţi aceasta, să ştii că ţi-am descoperit un mare secret.</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sta poate să însemne că dumneata, mai mult decât Iancu, eşti apt să te aperi de primejdie, dar nu înseamnă că substituindu-te lui, primejdia a încetat să existe.</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are mai eşti scrupuloasă!… Şi fiindcă mi-e teamă că ai putea să gândeşti până la urmă rău despre el, n-am încotro şi va trebui să-ţi dezvălui un alt secret. Ei bine, află că Iancu n-a avut încotro şi a trebuit să accepte, fiindcă sunt în locul lui în… misiune oficială. Pricepi?</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a! În orice caz, în mine poţi să ai încredere. Îţi repet, nu sunt obişnuită să pălăvrăgesc.</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 fi fost convins de contrariu, nu ţi-aş fi spus.</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i de la muzeu n-au observat că nu eşti Iancu?</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el puţin până acuma. De altfel, nu cred că va trebui să joc mult timp rolul acesta.</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i să spui că nu va trece mult timp până să dai de urma asasinului?</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t crezi că va mai dur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încă o săptămân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ână atunci nu-l voi putea vedea pe Iancu?</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rog să înţelegi că lucrul acesta nu este posibil.</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cel puţin unde a plecat.</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află undeva, aici, în oraş.</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 în oraş şi să nu-l pot vede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în interesul vostr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l puţin o scrisoare pot să-i trimit prin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e recomandabil.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motive obiective şi subiective. Mai întâi, cele obiective: dacă îmi dai o scrisoare, va trebui să i-o duc. Or, eu mă feresc să trec pe la el. Proverbul spune, şi pe bună dreptate, că prudenţa e mama înţelepciunii.</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evederea! îl corectă Irina.</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oncluzia e valabilă şi în ceea ce priveşte prudenţa. Şi apoi mai există un motiv, unul subiectiv. E bine oare ca Iancu să afle că eşti aici şi totuşi să nu aibă voie să te vadă? Dumneata ai ce să faci în acest răstimp. Munca de fiecare zi acolo unde lucrezi, iar după program te poţi plimba sau te poţi duce la un spectacol. Pe când el e oblicat să stea tot timpul în casă şi să citească.</w:t>
      </w:r>
    </w:p>
    <w:p>
      <w:pPr>
        <w:pStyle w:val="Normal"/>
        <w:widowControl w:val="false"/>
        <w:tabs>
          <w:tab w:val="clear" w:pos="720"/>
          <w:tab w:val="left" w:pos="6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etul băiat! îl compătimi Irina şi în ochii ei frumoşi apărură lacrimile.</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fii cu mine de acord că singurătatea i-ar deveni mult mai greu de suportat dacă ar şti că te afli în oraş.</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dreptate! De aceea neavând încotro va trebui să mă resemnez şi să mă obişnuiesc cu gândul că nu-l voi putea vedea decât peste zece zile.</w:t>
      </w:r>
    </w:p>
    <w:p>
      <w:pPr>
        <w:pStyle w:val="Normal"/>
        <w:widowControl w:val="false"/>
        <w:tabs>
          <w:tab w:val="clear" w:pos="720"/>
          <w:tab w:val="left" w:pos="59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Peste zece zile! ţinu s-o asigure, el însuşi convins că în răstimpul acesta va izbuti să intre în posesia diamantelor.</w:t>
      </w:r>
    </w:p>
    <w:p>
      <w:pPr>
        <w:pStyle w:val="Normal"/>
        <w:widowControl w:val="false"/>
        <w:tabs>
          <w:tab w:val="clear" w:pos="720"/>
          <w:tab w:val="left" w:pos="6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acă în zece zile nu reuşeşti să-ţi îndeplineşti misiune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prin absurd, nu vei izbuti?</w:t>
      </w:r>
    </w:p>
    <w:p>
      <w:pPr>
        <w:pStyle w:val="Normal"/>
        <w:widowControl w:val="false"/>
        <w:tabs>
          <w:tab w:val="clear" w:pos="720"/>
          <w:tab w:val="left" w:pos="60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peste zece zile te voi duce la Iancu. Bine?</w:t>
      </w:r>
    </w:p>
    <w:p>
      <w:pPr>
        <w:pStyle w:val="Normal"/>
        <w:widowControl w:val="false"/>
        <w:tabs>
          <w:tab w:val="clear" w:pos="720"/>
          <w:tab w:val="left" w:pos="4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entru prima dată zâmb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Zâmbetul prilejui lui Titus Popescu următoarea reflec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şti tu tâmpit de cinstit, măi frate, dar trebuie să recunosc, măi, că în materie de femei n-ai gusturi proas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sfert de oră mai târziu, Irina pleca, condusă până în stradă de Titus Popescu. Pe urmă, după ce n-o mai văzu, se întoarse în casă fluier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sus, de la fereastră, mai privi o dată după ea vorbindu-şi sie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Uită-te, domnule, ce uşor a mers!… Bine că, la început, când îmi pierdusem capul nu am făcut vreo prostie pe care s-o regret apoi toată viaţ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făcu trei cruci, după care plecă de la fereastră. Bine dispus, se aşeză într-un fotoliu şi, întorcând din nou pe dos fotografiile, începu să cerceteze cu mare atenţie desen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plimba de la un capăt la altul al camerei cu mâinile la spate, cu ţigara stinsă în gură, aproape întreagă. Din când în când, atunci când ajungea în dreptul biroului se oprea ca să citească următoarele cuvinte scrise cu majuscule, pe o coală de hârt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center"/>
        <w:rPr>
          <w:rFonts w:ascii="Bookman Old Style" w:hAnsi="Bookman Old Style" w:cs="Palatino Linotype"/>
          <w:sz w:val="24"/>
          <w:szCs w:val="24"/>
        </w:rPr>
      </w:pPr>
      <w:r>
        <w:rPr>
          <w:rFonts w:cs="Palatino Linotype" w:ascii="Bookman Old Style" w:hAnsi="Bookman Old Style"/>
          <w:sz w:val="24"/>
          <w:szCs w:val="24"/>
        </w:rPr>
        <w:t>APARTAMENTUL CU LAMBRIURI</w:t>
      </w:r>
    </w:p>
    <w:p>
      <w:pPr>
        <w:pStyle w:val="Normal"/>
        <w:widowControl w:val="false"/>
        <w:autoSpaceDE w:val="false"/>
        <w:spacing w:lineRule="auto" w:line="240" w:before="0" w:after="0"/>
        <w:ind w:firstLine="282"/>
        <w:jc w:val="center"/>
        <w:rPr>
          <w:rFonts w:ascii="Bookman Old Style" w:hAnsi="Bookman Old Style" w:cs="Palatino Linotype"/>
          <w:sz w:val="24"/>
          <w:szCs w:val="24"/>
        </w:rPr>
      </w:pPr>
      <w:r>
        <w:rPr>
          <w:rFonts w:cs="Palatino Linotype" w:ascii="Bookman Old Style" w:hAnsi="Bookman Old Style"/>
          <w:sz w:val="24"/>
          <w:szCs w:val="24"/>
        </w:rPr>
        <w:t>DIN LEMN DE PIP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ricărui om din afară, faptul că el se oprea atât de des să citească ceea ce era scris pe hârtia aceea i s-ar fi părut un lucru de mirare, pentru că, la drept vorbind, cele câteva cuvinte puteau fi uşor memorate. Dar, cel mai mult s-ar fi mirat el însuşi dacă, dedublându-se, ar fi putut vedea ce face. Pentru că, de fapt, gândurile care îl frământau nu aveau nicio legătură cu acel apartam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se gândea, de fapt, la Dana Milea. Toate evenimentele tragice sau numai neobişnuite, întâmplate la Castel în ultimele zece zile, erau legate, într-un fel sau altul, de numele ei. Cu prilejul morţii lui Anton Neguţă, ea fusese aceea care văzuse umbra asasinului. Mai pe urmă, când acesta montase pseudofurtul, tocmai broşa ei se găsise în Rotondă. În fine, acum când acelaşi criminal încercase să-l omoare pe Luca Mântulescu, tot Dana Milea era aceea care descoperise, în sertarul cu fundul dublu, pumnalul cu care fusese înjunghiat intenden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ot ceea ce întreprinsese asasinul, sub o formă sau alta, şi fără voia ei, Dana Milea constituise o piedică sau îi dejucase intenţiile. De aceea, chiar de la început, viaţa ei fusese în primejdie. Dar mai ales după ce, citindu-i scrisoarea, aflase că planul de a o compromite dăduse greş, primejdia devenise pentru ea cu adevărat reală. Tocmai de aceea fusese atunci însărcinat un lucrător al miliţiei să vegheze asupra ei şi, la nevoie, s-o apere. Cu toate acestea, abia acum, după tentativa de crimă împotriva lui Luca Mântulescu, viaţa ei se găsea mai în primejdie decât oricând. Faptul că cineva veghea asupra ei nu-l liniştea. Fiindcă această veghe înceta în orele când ea se afla la muzeu, adică tocmai în locul unde asasinul se simţea mai în largul său, şi unde până acum doi oameni căzuseră victime ferocităţii sale. Parcă monstrul, ca să poată ucide, avea neapărat nevoie de decorul şi ambianţa vechiului Castel, unde, cu ani în urmă, huzurise un rege zgârcit şi hapsân, care avusese pe conştiinţă printre altele multe ticăloşii şi asasinarea a unsprezece mii de ţărani româ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eapărat, în aceste câteva zile câte mai avem nevoie ca să dăm de firul întregii afaceri, Dana Milea nu va mai trebui să lucreze la muz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imediat, ca o continuare firească a gândului de mai î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ar pe Luca Mântulescu de ce a încercat să-l omoare? Ce motive au existat, atât de puternice, ca să se scape de el înaintea Danei, de care, ştim precis, are de ce să se tea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deodată, străfulgerat de un gând, se repezi la telefon şi formă numărul directorului Cociub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e director şi căpitan avu loc următoarea convorbir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 tovarăşul director?</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sunt! Cine-i la telefon?</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salută căpitanul Ovezea. Sunteţi singur în biro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gur.</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la ce oră rămâneţi la muzeu?</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ână la terminarea programului. De ce mă întrebaţ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aş vrea să trec pe la dumneavoastră. Dar nu acum, ci mai înspre prânz. Se poat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ştept, tovarăşe căpitan.</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u un sfert de oră înainte de închidere, căpitanul Ovezea intra în cabinetul directorului Cociuban.</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ce vă pot fi de folos, tovarăşe căpitan?</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nu ştiţi dacă lipseşte ceva din inventarul sălii de arm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Aşa, la o primă vedere, cu excepţia mantiei de cavaler al ordinului „Mihai Viteazul”, nu pare să lipsească nimic.</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la d-voastră inventarul?</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Originalul. Îl păstrez aici, la mine, în seif.</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perfect.</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 că iarăşi s-a furat ceva, de data asta din sala de arme? întrebă directorul îngrijorat.</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u încă nimic precis, tovarăşe director. Mă întreb dacă Luca Mântulescu ar mai fi fost înjunghiat, în cazul când nu ar fi trebuit să verifice inventarul sălii de arm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ocamdată e o ipoteză. Îmi trebuie dovada materială şi tocmai aceasta m-a adus la dumneavoastră. E necesar s-o luăm de la capăt şi să ducem la bun sfârşit ceea ce n-a putut termina Luca Mântulescu. Adică să verificăm inventarul sălii de arme. Îmi pare rău că veţi întârzia de la masă, dar e absolut necesar să facem împreună treaba asta. Propun să începem imediat ce pleacă oamen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opresc pe careva să ne aju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Verificarea o vom face numai noi doi. Şi, indiferent de rezultat, nimeni nu va trebui să afle.</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Să dau numai un telefon acasă, ca să nu mă mai aştepte cu m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 ce directorul Cociuban telefona acasă, căpitanul Ovezea îşi trăsese un scaun lângă fereastră. Voia ca de acolo să asiste la plecarea salariaţilor muze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le dintâi plecară supraveghetoarele, grăbite, vesele. Pe urmă, Ana Lupea împreună cu Angela Orănescu, ultima vorbind şi gesticulând, Ana ascultând-o cu un aer absent şi plictisit. Falsul Iancu Popescu şi Călin Stamate ieşiră deodată. Popescu povestea pesemne ceva hazliu, fiindcă celălalt râdea cu poftă. La scurt interval părăsiră muzeul Dana Milea şi Ion Mocanu. Plecară ţinându-se de mână, ca doi liceeni. La urmă de tot – şi singur – Dan Tomescu. Când se văzu afară, scoase din buzunar micul său Lucreţiu şi, tacticos, de parcă s-ar fi plimbat, se cufundă în lectura foarte pământescului poet lati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privi câtva timp în urma lor, gânditor. Asistase, nevăzut, la plecarea tuturor. Unul dintre ei, sigur era asasinul. Şi, cu toate acestea, se comportase calm, normal, fără să trezească bănui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idică din umeri şi părăsi fereastra.</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 plecat toţi, în afară de Marin, îl anunţă pe director.</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obicei nu pleacă înaintea mea.</w:t>
      </w:r>
    </w:p>
    <w:p>
      <w:pPr>
        <w:pStyle w:val="Normal"/>
        <w:widowControl w:val="false"/>
        <w:tabs>
          <w:tab w:val="clear" w:pos="720"/>
          <w:tab w:val="left" w:pos="4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pediaţi-l şi pe el, ca să putem începe.</w:t>
      </w:r>
    </w:p>
    <w:p>
      <w:pPr>
        <w:pStyle w:val="Normal"/>
        <w:widowControl w:val="false"/>
        <w:tabs>
          <w:tab w:val="clear" w:pos="720"/>
          <w:tab w:val="left" w:pos="494" w:leader="none"/>
        </w:tabs>
        <w:autoSpaceDE w:val="false"/>
        <w:spacing w:lineRule="auto" w:line="240" w:before="0" w:after="0"/>
        <w:ind w:firstLine="282"/>
        <w:jc w:val="both"/>
        <w:rPr/>
      </w:pPr>
      <w:r>
        <w:rPr>
          <w:rFonts w:cs="Palatino Linotype" w:ascii="Bookman Old Style" w:hAnsi="Bookman Old Style"/>
          <w:sz w:val="24"/>
          <w:szCs w:val="24"/>
        </w:rPr>
        <w:t>Zece minute mai târziu, când rămaseră singuri, începură verificarea. Căpitanul citea denumirea obiectului după inventar iar directorul verifica dacă se afla la locul său. Operaţia dură patru ore. Rezultatul acestei munci destul de plictisitoare fu altul decât acela la care se aşteptase căpitanul Ovezea. Cu excepţia pelerinei, nici un alt obiect nu lipsea din inventar.</w:t>
      </w:r>
    </w:p>
    <w:p>
      <w:pPr>
        <w:pStyle w:val="Normal"/>
        <w:widowControl w:val="false"/>
        <w:tabs>
          <w:tab w:val="clear" w:pos="720"/>
          <w:tab w:val="left" w:pos="494" w:leader="none"/>
        </w:tabs>
        <w:autoSpaceDE w:val="false"/>
        <w:spacing w:lineRule="auto" w:line="240" w:before="0" w:after="0"/>
        <w:ind w:firstLine="282"/>
        <w:jc w:val="both"/>
        <w:rPr/>
      </w:pPr>
      <w:r>
        <w:rPr>
          <w:rFonts w:cs="Palatino Linotype" w:ascii="Bookman Old Style" w:hAnsi="Bookman Old Style"/>
          <w:sz w:val="24"/>
          <w:szCs w:val="24"/>
        </w:rPr>
        <w:t>Directorul Cociuban răsuflă uşur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mi s-a luat o piatră de pe inim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a e inventarul complet? Nu mai există cumva vreo anexă? insistă căpitanul.</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căpitan! E ultimul, şi cel mai complet.</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curios!… Nu lipseşte nimic!… Atunci de ce a fost înjunghiat Luca Mântulescu tocmai în timp ce verifica obiectele din invent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rectorul Cociuban ridică din ume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fapt, întrebarea nu lui îi fusese adresată. Căpitanul Ovezea îşi vorbise sieşi, 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bservând însă că directorul ridică din umeri îi spuse, apăsând pe fiecare cuvânt:</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totuşi, tovarăşe director, Luca Mântulescu a fost ucis din cauza inventarului.</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aţi văzut că nu lipseşte nimic</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nu lipseşt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lipsea atunci când Luca Mântulescu a început verificare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Aceasta ar fi o explicaţie. Dar spuneţi-mi, vă rog! Cum îi mai este lui Luca? Există şanse săi scap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edicul şef m-a asigurat că va scăpa cu viaţa. Din păcate încă nu poate vorb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că ar putea vorb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spuneaţi că trebuie să vină comisia de la Bucureşti?</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zi</w:t>
      </w:r>
      <w:r>
        <w:rPr>
          <w:rFonts w:cs="Palatino Linotype" w:ascii="Bookman Old Style" w:hAnsi="Bookman Old Style"/>
          <w:i/>
          <w:iCs/>
          <w:sz w:val="24"/>
          <w:szCs w:val="24"/>
        </w:rPr>
        <w:t>,</w:t>
      </w:r>
      <w:r>
        <w:rPr>
          <w:rFonts w:cs="Palatino Linotype" w:ascii="Bookman Old Style" w:hAnsi="Bookman Old Style"/>
          <w:sz w:val="24"/>
          <w:szCs w:val="24"/>
        </w:rPr>
        <w:t xml:space="preserve"> mâine neapărat pic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 veni, vă rog să mă anunţaţi şi pe min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cum să mergem! Deşi rezultatul nu a fost cel scontat de mine, în ceea ce vă priveşte, acum puteţi fi sigur că verificarea făcută de către comisie nu se va solda cu vreo surpriză neplăcută pentru dumnea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mâncă ceva în pripă la un bufet, şi când ajunse la miliţie, ofiţerul de serviciu îl anunţă că este aşteptat de către maiorul Mărăcine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i fost la Castel? Te-am căut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 tovarăşe maior! Am fost la Castel. Aţi avut nevoie de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în mod special. Raportează-mi ce ai făcut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i povesti pe larg de ce se dusese la Castel şi ce anume făc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îl ascultă atent, fără să-l întrerupă.</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raţionamentul dumitale e just, îi spuse maiorul după ce acesta termină de raportat. Nici eu nu văd din ce alt motiv l-ar fi înjunghiat pe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lăsat vorbă directorului ca atunci când vine Comisia să mă anunţe şi pe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E o comisie de exper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şa mi-a spus Cociub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direcţie crezi că ar putea să te ajute?</w:t>
      </w:r>
    </w:p>
    <w:p>
      <w:pPr>
        <w:pStyle w:val="Normal"/>
        <w:widowControl w:val="false"/>
        <w:tabs>
          <w:tab w:val="clear" w:pos="720"/>
          <w:tab w:val="left" w:pos="59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că nu ştiu, tovarăşe maior. M-am gândit numai că experţii ne-ar putea da o mână de ajutor. În ce fel însă, repet, încă nu şt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i totuşi, nu e chiar atât de greu. Ia gândeşte-te </w:t>
      </w:r>
      <w:r>
        <w:rPr>
          <w:rFonts w:cs="Palatino Linotype" w:ascii="Bookman Old Style" w:hAnsi="Bookman Old Style"/>
          <w:bCs/>
          <w:sz w:val="24"/>
          <w:szCs w:val="24"/>
        </w:rPr>
        <w:t xml:space="preserve">puţin! </w:t>
      </w:r>
      <w:r>
        <w:rPr>
          <w:rFonts w:cs="Palatino Linotype" w:ascii="Bookman Old Style" w:hAnsi="Bookman Old Style"/>
          <w:sz w:val="24"/>
          <w:szCs w:val="24"/>
        </w:rPr>
        <w:t>Dacă acceptăm că asasinul a încercat să-l ucidă pe Luca Mântulescu numai din cauza inventarului, şi dacă la verificarea făcută de dumneata împreună cu directorul nu s-a găsit nicio lipsă, atunci nu pot exista decât două explicaţii. Prima: inventarul a fost reîntregit după tentativa de asasinat a intendentului, deci a fost dictată tocmai de necesitatea de a se completa inventarul. A doua: numai aparent inventarul este complet. În legătură cu această a doua ipoteză socot că va trebui să stai de vorbă cu experţii din comisi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înţeleg bine, tovarăşe maior, dumneavoastră presupuneţi că Luca Mântulescu a fost înjunghiat ca să nu descopere, verificând inventarul, că un anumit obiect de valoare a fost înlocuit cu un altul, fără sau cu valoare mai mic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Ovez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ceasta trebuie că este explicaţia. Vă mulţumesc.</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ltă ordine de idei, să ştii că am ascultat la magnetofon declaraţia păsărarului. Ai avut dreptate. Foarte interesantă şi preţioasă pentru noi. Dar, ia spune-mi! Crezi că acum toţi protagoniştii au intrat în scen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xcepţia unuia, tovarăşe maio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cărui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n-aş putea preciza, fiindcă, deocamdată, nu ştiu cine sunt cei care acţionează. Numericeşte însă, se pare că unul e încă lipsă la apel. Să mă explic: Profesorul, care, bineînţeles, nu e profesor, s-ar puteai să fie deţinutul cu nr. 8 317, respectiv Tiberiu Fotiade. Ziarista cu ochelari fumurii, probabil, femeia care a vizitat-o pe bătrână. Lipseşte la apel cel de-al treilea personaj, respectiv nepotul. Sau invers: dacă profesorul este nepotul, atunci Tiberiu Fotiade este acela care încă n-a intrat în scen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deloc sigur că n-au intrat în scenă toate personajele. Oare este exclus ca cel de-al treilea personaj – fie nepotul, fie Tiberiu Fotiade – să acţioneze din umbră, fără ca noi să prindem, deocamdată, de vest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nu este deloc exclus!…</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în legătură cu declaraţia păsărarului, altceva vreau să aflu de la dumneata. Anume, de ce o găseşti atât de interesantă?</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pentru că acum – acceptând ca adevărată ipoteza d-voastră – ştim că toţi protagoniştii se află în scenă. În al doilea, ştim, de data asta precis, că toate cele trei fire se împletesc la Castel, şi că, deci, nu am greşit mutându-ne „cartierul general” aici, la Caraiman. În al treilea, ştim că interesul bandiţilor este circumscris numai la două apartamente din Castel: unul, apartamentul secret în care a locuit, pe vremuri, Beatrice Popeea, celălalt, acela în care a locuit rivala sa, Ana-Maria Fotiade. În al patrulea, putem emite ipoteza că toţi cei trei bandiţi urmăresc aceeaşi ţintă. În al cincilea, de vreme ce atât profesorul, cât şi ziarista l-au descusut pe bătrân în legătură cu Castelul, înseamnă că, pe o cale sau alta amândoi au acces acolo. În al şaselea rând, putem presupune că amândoi urmăresc aceeaşi ţinte, eventual fără să ştie unul de celălalt. Deocamdată cred că în acestea constă importanţa depoziţiei „şambelanulu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Şi altcev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declaraţia păsărarului naşte multe întrebăr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profesorul s-a interesat de apartamentul Beatricei Popeea, iar „ziarista”, de al Anei-Maria Fotiade? Trebuie să tragem concluzia că se află în joc două „miz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prima dată te aud pronunţând termenul acesta.</w:t>
      </w:r>
    </w:p>
    <w:p>
      <w:pPr>
        <w:pStyle w:val="Normal"/>
        <w:widowControl w:val="false"/>
        <w:tabs>
          <w:tab w:val="clear" w:pos="720"/>
          <w:tab w:val="left" w:pos="4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el puţin nu ştiu dacă e cel mai potriv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te referi?</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La ceea ce există în cele două apartamente – sau numai într-unul – şi care interesează în mod deosebit atât pe „profesor” cât şi pe „ziaristă”. Căci nu putem accepta că au încercat amândoi să-l tragă de limbă pe păsărar în legătură cu apartamentele numai din simplă curiozitat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Va să zică, ceea ce eventual există ascuns într-unul sau în amândouă apartamentele numeşti dumneata </w:t>
      </w:r>
      <w:r>
        <w:rPr>
          <w:rFonts w:cs="Palatino Linotype" w:ascii="Bookman Old Style" w:hAnsi="Bookman Old Style"/>
          <w:i/>
          <w:iCs/>
          <w:sz w:val="24"/>
          <w:szCs w:val="24"/>
        </w:rPr>
        <w:t>miză.</w:t>
      </w:r>
    </w:p>
    <w:p>
      <w:pPr>
        <w:pStyle w:val="Normal"/>
        <w:widowControl w:val="false"/>
        <w:tabs>
          <w:tab w:val="clear" w:pos="720"/>
          <w:tab w:val="left" w:pos="111"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Exact,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Bine, de acord să consideram cuvântul </w:t>
      </w:r>
      <w:r>
        <w:rPr>
          <w:rFonts w:cs="Palatino Linotype" w:ascii="Bookman Old Style" w:hAnsi="Bookman Old Style"/>
          <w:i/>
          <w:iCs/>
          <w:sz w:val="24"/>
          <w:szCs w:val="24"/>
        </w:rPr>
        <w:t>miză</w:t>
      </w:r>
      <w:r>
        <w:rPr>
          <w:rFonts w:cs="Palatino Linotype" w:ascii="Bookman Old Style" w:hAnsi="Bookman Old Style"/>
          <w:sz w:val="24"/>
          <w:szCs w:val="24"/>
        </w:rPr>
        <w:t xml:space="preserve"> ca un termen convenţional. Mi se pare însă profund greşit să presupui că ar putea exista în fiecare apartament câte o </w:t>
      </w:r>
      <w:r>
        <w:rPr>
          <w:rFonts w:cs="Palatino Linotype" w:ascii="Bookman Old Style" w:hAnsi="Bookman Old Style"/>
          <w:i/>
          <w:iCs/>
          <w:sz w:val="24"/>
          <w:szCs w:val="24"/>
        </w:rPr>
        <w:t>miză.</w:t>
      </w:r>
      <w:r>
        <w:rPr>
          <w:rFonts w:cs="Palatino Linotype" w:ascii="Bookman Old Style" w:hAnsi="Bookman Old Style"/>
          <w:sz w:val="24"/>
          <w:szCs w:val="24"/>
        </w:rPr>
        <w:t xml:space="preserve"> Faptul că profesorul s-a interesat de apartamentul bătrânei Popeea, iar ziarista de al Anei-Maria Fotiade ar putea să însemne, mai curând că informaţiile pe care le deţin în legătură cu </w:t>
      </w:r>
      <w:r>
        <w:rPr>
          <w:rFonts w:cs="Palatino Linotype" w:ascii="Bookman Old Style" w:hAnsi="Bookman Old Style"/>
          <w:i/>
          <w:iCs/>
          <w:sz w:val="24"/>
          <w:szCs w:val="24"/>
        </w:rPr>
        <w:t xml:space="preserve">miza </w:t>
      </w:r>
      <w:r>
        <w:rPr>
          <w:rFonts w:cs="Palatino Linotype" w:ascii="Bookman Old Style" w:hAnsi="Bookman Old Style"/>
          <w:sz w:val="24"/>
          <w:szCs w:val="24"/>
        </w:rPr>
        <w:t>sunt contradictorii. Nu crezi că ipoteza aceasta pare mult mai probabil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Ba da, tovarăşe maior! Am spus două, numai pentru a nu exclude şi această ipoteză, oricât de puţin probabilă pare. Indiferent însă de numărul </w:t>
      </w:r>
      <w:r>
        <w:rPr>
          <w:rFonts w:cs="Palatino Linotype" w:ascii="Bookman Old Style" w:hAnsi="Bookman Old Style"/>
          <w:i/>
          <w:iCs/>
          <w:sz w:val="24"/>
          <w:szCs w:val="24"/>
        </w:rPr>
        <w:t>mizelor,</w:t>
      </w:r>
      <w:r>
        <w:rPr>
          <w:rFonts w:cs="Palatino Linotype" w:ascii="Bookman Old Style" w:hAnsi="Bookman Old Style"/>
          <w:sz w:val="24"/>
          <w:szCs w:val="24"/>
        </w:rPr>
        <w:t xml:space="preserve"> şi altceva ar fi extrem de important să cunoaştem:  câţi dintre cei care au interesul să ajungă la </w:t>
      </w:r>
      <w:r>
        <w:rPr>
          <w:rFonts w:cs="Palatino Linotype" w:ascii="Bookman Old Style" w:hAnsi="Bookman Old Style"/>
          <w:i/>
          <w:iCs/>
          <w:sz w:val="24"/>
          <w:szCs w:val="24"/>
        </w:rPr>
        <w:t>miză</w:t>
      </w:r>
      <w:r>
        <w:rPr>
          <w:rFonts w:cs="Palatino Linotype" w:ascii="Bookman Old Style" w:hAnsi="Bookman Old Style"/>
          <w:sz w:val="24"/>
          <w:szCs w:val="24"/>
        </w:rPr>
        <w:t xml:space="preserve"> au doar acces în Castel şi câţi fac parte din personalul muzeului?</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zi că aceasta e atât de importan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măsurile de pază pe care trebuie să le luăm depind în mare măsură de răspunsul la această întrebar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plică-te, te rog!…</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 primul rând, în legătură cu </w:t>
      </w:r>
      <w:r>
        <w:rPr>
          <w:rFonts w:cs="Palatino Linotype" w:ascii="Bookman Old Style" w:hAnsi="Bookman Old Style"/>
          <w:i/>
          <w:iCs/>
          <w:sz w:val="24"/>
          <w:szCs w:val="24"/>
        </w:rPr>
        <w:t>miza.</w:t>
      </w:r>
      <w:r>
        <w:rPr>
          <w:rFonts w:cs="Palatino Linotype" w:ascii="Bookman Old Style" w:hAnsi="Bookman Old Style"/>
          <w:sz w:val="24"/>
          <w:szCs w:val="24"/>
        </w:rPr>
        <w:t xml:space="preserve"> Ştim că trei indivizi – toţi trei sau, poate, unii numai, cu cazier – urmăresc să pună mâna pe </w:t>
      </w:r>
      <w:r>
        <w:rPr>
          <w:rFonts w:cs="Palatino Linotype" w:ascii="Bookman Old Style" w:hAnsi="Bookman Old Style"/>
          <w:i/>
          <w:iCs/>
          <w:sz w:val="24"/>
          <w:szCs w:val="24"/>
        </w:rPr>
        <w:t>miza</w:t>
      </w:r>
      <w:r>
        <w:rPr>
          <w:rFonts w:cs="Palatino Linotype" w:ascii="Bookman Old Style" w:hAnsi="Bookman Old Style"/>
          <w:sz w:val="24"/>
          <w:szCs w:val="24"/>
        </w:rPr>
        <w:t xml:space="preserve"> ascunsă într-unul din cele două apartamente. Poate mă veţi întreba, de ce nu şi al patrulea, respectiv asasinul? Pentru că, în cazul când şi acesta din urmă urmăreşte să pună mâna pe aceeaşi </w:t>
      </w:r>
      <w:r>
        <w:rPr>
          <w:rFonts w:cs="Palatino Linotype" w:ascii="Bookman Old Style" w:hAnsi="Bookman Old Style"/>
          <w:i/>
          <w:iCs/>
          <w:sz w:val="24"/>
          <w:szCs w:val="24"/>
        </w:rPr>
        <w:t>miză,</w:t>
      </w:r>
      <w:r>
        <w:rPr>
          <w:rFonts w:cs="Palatino Linotype" w:ascii="Bookman Old Style" w:hAnsi="Bookman Old Style"/>
          <w:sz w:val="24"/>
          <w:szCs w:val="24"/>
        </w:rPr>
        <w:t xml:space="preserve"> nu ar fi transportat presupusul cadavru al lui Luca Mântulescu tocmai în apartamentul cu lambriuri din lemn de piper. Faptul că l-a ascuns tocmai acolo înseamnă că nu-şi dă seama de importanţa apartamentului aceluia în raport cu </w:t>
      </w:r>
      <w:r>
        <w:rPr>
          <w:rFonts w:cs="Palatino Linotype" w:ascii="Bookman Old Style" w:hAnsi="Bookman Old Style"/>
          <w:i/>
          <w:iCs/>
          <w:sz w:val="24"/>
          <w:szCs w:val="24"/>
        </w:rPr>
        <w:t>miza.</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totuşi a făcut-o, deşi cunoaşte ce importantă are apartamentul?</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nu avem dreptul, dacă ţinem seama de felul cum a lucrat până acuma asasinul, să presupunem că şi-a interzis, cu bună ştiinţă, accesul la apartament.</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ar fi trebuit să-i vină în minte că noi, descoperind pe intendent acolo, vom lua măsuri de pază a apartamentulu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maior.</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r dacă el deţine informaţia că </w:t>
      </w:r>
      <w:r>
        <w:rPr>
          <w:rFonts w:cs="Palatino Linotype" w:ascii="Bookman Old Style" w:hAnsi="Bookman Old Style"/>
          <w:i/>
          <w:iCs/>
          <w:sz w:val="24"/>
          <w:szCs w:val="24"/>
        </w:rPr>
        <w:t>miza</w:t>
      </w:r>
      <w:r>
        <w:rPr>
          <w:rFonts w:cs="Palatino Linotype" w:ascii="Bookman Old Style" w:hAnsi="Bookman Old Style"/>
          <w:sz w:val="24"/>
          <w:szCs w:val="24"/>
        </w:rPr>
        <w:t xml:space="preserve"> se află în celălalt apartament? În acest caz, mai consideri că şi-a interzis, cu bună ştiinţă, accesul la </w:t>
      </w:r>
      <w:r>
        <w:rPr>
          <w:rFonts w:cs="Palatino Linotype" w:ascii="Bookman Old Style" w:hAnsi="Bookman Old Style"/>
          <w:i/>
          <w:iCs/>
          <w:sz w:val="24"/>
          <w:szCs w:val="24"/>
        </w:rPr>
        <w:t>miză?</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 acest caz, desigur că nu. Deci, tovarăşe maior, dumneavoastră sunteţi de părere că şi asasinul urmăreşte aceeaşi </w:t>
      </w:r>
      <w:r>
        <w:rPr>
          <w:rFonts w:cs="Palatino Linotype" w:ascii="Bookman Old Style" w:hAnsi="Bookman Old Style"/>
          <w:i/>
          <w:iCs/>
          <w:sz w:val="24"/>
          <w:szCs w:val="24"/>
        </w:rPr>
        <w:t>miz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Nu sunt deloc de această părere. Ţi-am pus însă întrebarea, fiindcă am vrut să constat dacă, pornind de la un raţionament just, ai tras toate concluziile posib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aţi constatat, tovarăşe maior, dacă îmi este îngăduit să întreb?</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ă </w:t>
      </w:r>
      <w:r>
        <w:rPr>
          <w:rFonts w:cs="Palatino Linotype" w:ascii="Bookman Old Style" w:hAnsi="Bookman Old Style"/>
          <w:i/>
          <w:iCs/>
          <w:sz w:val="24"/>
          <w:szCs w:val="24"/>
        </w:rPr>
        <w:t>nu,</w:t>
      </w:r>
      <w:r>
        <w:rPr>
          <w:rFonts w:cs="Palatino Linotype" w:ascii="Bookman Old Style" w:hAnsi="Bookman Old Style"/>
          <w:sz w:val="24"/>
          <w:szCs w:val="24"/>
        </w:rPr>
        <w:t xml:space="preserve"> tovarăşe căpitan. Să rezumăm. Dumneata ai spus: Dacă asasinul ar urmări aceeaşi </w:t>
      </w:r>
      <w:r>
        <w:rPr>
          <w:rFonts w:cs="Palatino Linotype" w:ascii="Bookman Old Style" w:hAnsi="Bookman Old Style"/>
          <w:i/>
          <w:iCs/>
          <w:sz w:val="24"/>
          <w:szCs w:val="24"/>
        </w:rPr>
        <w:t>miză</w:t>
      </w:r>
      <w:r>
        <w:rPr>
          <w:rFonts w:cs="Palatino Linotype" w:ascii="Bookman Old Style" w:hAnsi="Bookman Old Style"/>
          <w:sz w:val="24"/>
          <w:szCs w:val="24"/>
        </w:rPr>
        <w:t xml:space="preserve"> nu şi-ar fi închis singur accesul la ea, ascunzând presupusul cadavru tocmai în apartamentul unde ştie că ea se găseşte. Raţionamentul e just, şi sunt cu totul de acord cu el. Dar eu te-am întrebat: dar dacă el deţine informaţia că </w:t>
      </w:r>
      <w:r>
        <w:rPr>
          <w:rFonts w:cs="Palatino Linotype" w:ascii="Bookman Old Style" w:hAnsi="Bookman Old Style"/>
          <w:i/>
          <w:iCs/>
          <w:sz w:val="24"/>
          <w:szCs w:val="24"/>
        </w:rPr>
        <w:t>miza</w:t>
      </w:r>
      <w:r>
        <w:rPr>
          <w:rFonts w:cs="Palatino Linotype" w:ascii="Bookman Old Style" w:hAnsi="Bookman Old Style"/>
          <w:sz w:val="24"/>
          <w:szCs w:val="24"/>
        </w:rPr>
        <w:t xml:space="preserve"> se află ascunsă în celălalt apartament? A fost justificată întrebarea mea? Da, fiindcă din cele relatate de păsărar reiese că în ceea ce priveşte locul unde se află ascunsă </w:t>
      </w:r>
      <w:r>
        <w:rPr>
          <w:rFonts w:cs="Palatino Linotype" w:ascii="Bookman Old Style" w:hAnsi="Bookman Old Style"/>
          <w:i/>
          <w:iCs/>
          <w:sz w:val="24"/>
          <w:szCs w:val="24"/>
        </w:rPr>
        <w:t>miza</w:t>
      </w:r>
      <w:r>
        <w:rPr>
          <w:rFonts w:cs="Palatino Linotype" w:ascii="Bookman Old Style" w:hAnsi="Bookman Old Style"/>
          <w:sz w:val="24"/>
          <w:szCs w:val="24"/>
        </w:rPr>
        <w:t xml:space="preserve"> nu există un consens de păreri. Punându-ţi această întrebare, dumneata ai început să te clatini, să te îndoieşti că raţionamentul de la care ai pornit mai stă în picioare. Tocmai fiindcă nu ai </w:t>
      </w:r>
      <w:r>
        <w:rPr>
          <w:rFonts w:cs="Palatino Linotype" w:ascii="Bookman Old Style" w:hAnsi="Bookman Old Style"/>
          <w:i/>
          <w:iCs/>
          <w:sz w:val="24"/>
          <w:szCs w:val="24"/>
        </w:rPr>
        <w:t>gândit</w:t>
      </w:r>
      <w:r>
        <w:rPr>
          <w:rFonts w:cs="Palatino Linotype" w:ascii="Bookman Old Style" w:hAnsi="Bookman Old Style"/>
          <w:sz w:val="24"/>
          <w:szCs w:val="24"/>
        </w:rPr>
        <w:t xml:space="preserve"> toate concluziile posibile. Dacă aşa s-ar fi întâmplat, atunci când mi-ai răspuns că asasinul nu şi-ar fi interzis, cu bună ştiinţă, accesul la </w:t>
      </w:r>
      <w:r>
        <w:rPr>
          <w:rFonts w:cs="Palatino Linotype" w:ascii="Bookman Old Style" w:hAnsi="Bookman Old Style"/>
          <w:i/>
          <w:iCs/>
          <w:sz w:val="24"/>
          <w:szCs w:val="24"/>
        </w:rPr>
        <w:t>miză</w:t>
      </w:r>
      <w:r>
        <w:rPr>
          <w:rFonts w:cs="Palatino Linotype" w:ascii="Bookman Old Style" w:hAnsi="Bookman Old Style"/>
          <w:sz w:val="24"/>
          <w:szCs w:val="24"/>
        </w:rPr>
        <w:t xml:space="preserve"> nu te-ai fi referit la apartament ci la </w:t>
      </w:r>
      <w:r>
        <w:rPr>
          <w:rFonts w:cs="Palatino Linotype" w:ascii="Bookman Old Style" w:hAnsi="Bookman Old Style"/>
          <w:i/>
          <w:iCs/>
          <w:sz w:val="24"/>
          <w:szCs w:val="24"/>
        </w:rPr>
        <w:t>întreg etajul.</w:t>
      </w:r>
      <w:r>
        <w:rPr>
          <w:rFonts w:cs="Palatino Linotype" w:ascii="Bookman Old Style" w:hAnsi="Bookman Old Style"/>
          <w:sz w:val="24"/>
          <w:szCs w:val="24"/>
        </w:rPr>
        <w:t xml:space="preserve"> Şi atunci nu ţi-aş mai fi pus cea de-a doua întrebare – care te-a derutat – fiindcă răspunsul dumitale mi-ar fi dovedit că nu te-ai oprit la jumătatea drum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eci, în ciuda faptului că nu ai gândit până la capăt, raţionamentul de la care ai pornit e just. Nu este posibil ca asasinul să urmărească aceeaşi </w:t>
      </w:r>
      <w:r>
        <w:rPr>
          <w:rFonts w:cs="Palatino Linotype" w:ascii="Bookman Old Style" w:hAnsi="Bookman Old Style"/>
          <w:i/>
          <w:iCs/>
          <w:sz w:val="24"/>
          <w:szCs w:val="24"/>
        </w:rPr>
        <w:t>miză</w:t>
      </w:r>
      <w:r>
        <w:rPr>
          <w:rFonts w:cs="Palatino Linotype" w:ascii="Bookman Old Style" w:hAnsi="Bookman Old Style"/>
          <w:sz w:val="24"/>
          <w:szCs w:val="24"/>
        </w:rPr>
        <w:t xml:space="preserve"> fiindcă nu l-ar fi transportat pe intendent la etajul doi, tocmai fiindcă ar fi trebuit să-şi dea seama că noi vom lua măsuri nu numai în legătură cu apartamentele, ci cu întreg etajul – fapt care se va întâmplă. Chiar dumneata spuneai mai adineaori că e necesar să luăm unele măsuri. Concret, la cel fel de măsuri te referea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maior, va trebui să luăm atare măsuri încât să putem aresta pe oricine ar încerca, urcând la etajul doi, să pună mâna pe </w:t>
      </w:r>
      <w:r>
        <w:rPr>
          <w:rFonts w:cs="Palatino Linotype" w:ascii="Bookman Old Style" w:hAnsi="Bookman Old Style"/>
          <w:i/>
          <w:iCs/>
          <w:sz w:val="24"/>
          <w:szCs w:val="24"/>
        </w:rPr>
        <w:t>miză.</w:t>
      </w:r>
      <w:r>
        <w:rPr>
          <w:rFonts w:cs="Palatino Linotype" w:ascii="Bookman Old Style" w:hAnsi="Bookman Old Style"/>
          <w:sz w:val="24"/>
          <w:szCs w:val="24"/>
        </w:rPr>
        <w:t xml:space="preserve"> Şi când spun „oricine” mă gândesc la </w:t>
      </w:r>
      <w:r>
        <w:rPr>
          <w:rFonts w:cs="Palatino Linotype" w:ascii="Bookman Old Style" w:hAnsi="Bookman Old Style"/>
          <w:i/>
          <w:iCs/>
          <w:sz w:val="24"/>
          <w:szCs w:val="24"/>
        </w:rPr>
        <w:t>profesor,</w:t>
      </w:r>
      <w:r>
        <w:rPr>
          <w:rFonts w:cs="Palatino Linotype" w:ascii="Bookman Old Style" w:hAnsi="Bookman Old Style"/>
          <w:sz w:val="24"/>
          <w:szCs w:val="24"/>
        </w:rPr>
        <w:t xml:space="preserve"> la </w:t>
      </w:r>
      <w:r>
        <w:rPr>
          <w:rFonts w:cs="Palatino Linotype" w:ascii="Bookman Old Style" w:hAnsi="Bookman Old Style"/>
          <w:i/>
          <w:iCs/>
          <w:sz w:val="24"/>
          <w:szCs w:val="24"/>
        </w:rPr>
        <w:t>ziaristă,</w:t>
      </w:r>
      <w:r>
        <w:rPr>
          <w:rFonts w:cs="Palatino Linotype" w:ascii="Bookman Old Style" w:hAnsi="Bookman Old Style"/>
          <w:sz w:val="24"/>
          <w:szCs w:val="24"/>
        </w:rPr>
        <w:t xml:space="preserve"> la </w:t>
      </w:r>
      <w:r>
        <w:rPr>
          <w:rFonts w:cs="Palatino Linotype" w:ascii="Bookman Old Style" w:hAnsi="Bookman Old Style"/>
          <w:i/>
          <w:iCs/>
          <w:sz w:val="24"/>
          <w:szCs w:val="24"/>
        </w:rPr>
        <w:t xml:space="preserve">nepot. </w:t>
      </w:r>
      <w:r>
        <w:rPr>
          <w:rFonts w:cs="Palatino Linotype" w:ascii="Bookman Old Style" w:hAnsi="Bookman Old Style"/>
          <w:sz w:val="24"/>
          <w:szCs w:val="24"/>
        </w:rPr>
        <w:t xml:space="preserve">O asemenea măsură se impune mai ales dacă în ciuda rezultatului negativ al cercetării, nu respingem </w:t>
      </w:r>
      <w:r>
        <w:rPr>
          <w:rFonts w:cs="Palatino Linotype" w:ascii="Bookman Old Style" w:hAnsi="Bookman Old Style"/>
          <w:i/>
          <w:sz w:val="24"/>
          <w:szCs w:val="24"/>
        </w:rPr>
        <w:t>de plano</w:t>
      </w:r>
      <w:r>
        <w:rPr>
          <w:rFonts w:cs="Palatino Linotype" w:ascii="Bookman Old Style" w:hAnsi="Bookman Old Style"/>
          <w:sz w:val="24"/>
          <w:szCs w:val="24"/>
        </w:rPr>
        <w:t xml:space="preserve"> posibilitatea că totuşi cineva, cu sau fără ajutorul vreunuia dintre salariaţi, a putut pătrunde în muz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cret, cum vrei să procede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ş avea nevoie de doi oameni care să asigure paza etajulu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ul nu ajunge?</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ştiţi că etajul doi e dispus în jurul holului de onoare. Apartamentul bătrânei Popeea se află la nord, cel al Anei-Maria Fotiade, la sud. Între ele, culoarul circular. Din cauza aceasta, acela care ar supraveghea apartamentul cu lambriuri din lemn de piper nu ar putea şti ce se întâmplă în celălalt apartament, şi invers. Desigur, dacă ar exista numai o singură cale de acces la etaj, treaba s-ar simplifica. Am fixa postul de observaţie, să zicem, în imediata apropiere a scărilor. La etaj însă se poate ajunge pe trei căi diferite: pe scara obişnuită, pe scara secretă şi, în fine, cu liftul. După cum vedeţi, din cauza condiţiilor speciale, este imposibil ca un singur om să poată ţine sub observaţie ambele apartamente decât dacă ar circula tot timpul de la un apartament la altul. Or, aceasta în general nu poate constitui o soluţie, cu atât mai puţin în cazul nostru special.</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 supravegherea etajului să dea rezultate este necesar ca măsurile ce le vom lua să rămână conspirative Amintind de aşa zisa năzăreală a intendentului, relevai pe bună dreptate că e posibil ca cel care s-a strecurat în Castel să fi fost ajutat din interior. Asta înseamnă că absolut tot ceea ce vom întreprinde trebuie să rămână secret şi pentru cei dinăuntru, şi pentru cei din afară. Dar ia gândeşte-te! Cei doi oameni de care ai nevoie vor trebui schimbaţi, că doar nu le vom duce mâncare cu sufertaşul. Vezi dumneata posibilitatea ca oamenii noştri să vină şi să plece, fără ca niciunul, dar absolut niciunul din salariaţii muzeului să prindă de veste? Teamă mi-e că, până la urmă, secretul nostru ar ajunge ca acela al lui Polichinel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cam aşa, tovarăşe maior.</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aceea, eu cred că cea mai bună soluţie ar fi dacă am instala în ambele apartamente aparate speciale, cu declanşare automată, care să înregistreze pe peliculă pe toţi aceia care ar intra acolo. Procedând astfel, asigurăm o conspirativitate perfectă.</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 tovarăşe maior, nu putem înlătura unele inconvenient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ild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că aparatul înregistrează imaginea cuiva cunoscut, spre pildă a lui Fotiade, sau, eventual, a vreunuia dintre salariaţi, atunci totul e în perfectă ordine. Vom şti pe cine trebuie să arestăm. Dar dacă pătrunde în apartament să zicem </w:t>
      </w:r>
      <w:r>
        <w:rPr>
          <w:rFonts w:cs="Palatino Linotype" w:ascii="Bookman Old Style" w:hAnsi="Bookman Old Style"/>
          <w:i/>
          <w:iCs/>
          <w:sz w:val="24"/>
          <w:szCs w:val="24"/>
        </w:rPr>
        <w:t>nepotul</w:t>
      </w:r>
      <w:r>
        <w:rPr>
          <w:rFonts w:cs="Palatino Linotype" w:ascii="Bookman Old Style" w:hAnsi="Bookman Old Style"/>
          <w:sz w:val="24"/>
          <w:szCs w:val="24"/>
        </w:rPr>
        <w:t xml:space="preserve"> sau altcineva tot atât de necunoscut nouă, ce facem în acest caz? Unde îl vom găsi după aceea?</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zicem că se întâmplă aşa. Dar, tovarăşe căpitan, esenţialul e să nu-i speriem tocmai acum. Fiindcă a sosit timpul să terminăm cu bandiţii ăştia. Mai devreme m-a chemat la telefon tovarăşul colonel şi m-a întrebat când ne întoarcem. I-am spus că în cel mult cinci zile vom fi înapoi la Bucureşti. Mi se pare că suntem aici de şapte zile, n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maior.</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e-am înţeles. Repezim un om de-al lui Borcea la Bucureşti, după aparate. Are timp să se întoarcă chiar în noaptea aceasta, iar mâine dimineaţă le instalăm. Instalarea ridică vreo problem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Nici una, tovarăşe maior. Voi instala personal aparatele. Cu acest prilej, voi continua investigaţiile în legătură cu </w:t>
      </w:r>
      <w:r>
        <w:rPr>
          <w:rFonts w:cs="Palatino Linotype" w:ascii="Bookman Old Style" w:hAnsi="Bookman Old Style"/>
          <w:i/>
          <w:iCs/>
          <w:sz w:val="24"/>
          <w:szCs w:val="24"/>
        </w:rPr>
        <w:t>miza.</w:t>
      </w:r>
      <w:r>
        <w:rPr>
          <w:rFonts w:cs="Palatino Linotype" w:ascii="Bookman Old Style" w:hAnsi="Bookman Old Style"/>
          <w:sz w:val="24"/>
          <w:szCs w:val="24"/>
        </w:rPr>
        <w:t xml:space="preserve"> E o treabă extrem de dificilă să cauţi ceva care sigur există, dar fără să ştii ce anume trebuie să găseşti.</w:t>
      </w:r>
    </w:p>
    <w:p>
      <w:pPr>
        <w:pStyle w:val="Normal"/>
        <w:widowControl w:val="false"/>
        <w:tabs>
          <w:tab w:val="clear" w:pos="720"/>
          <w:tab w:val="left" w:pos="59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du-te la Borcea, pune-l la curent cu cele ce am discutat şi cere-i să trimită un om la Bucureşti. Şi dă-i dumneata toate indicaţiile unde şi cui trebuie să se adreseze pentru aparate.</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upă aceea îmi voi permite să revin, tovarăşe maior. Aş vrea să vă cer părerea într-o problemă care o priveşte pe Dana Mile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După ce vorbeşti cu Borcea, vin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tocmai se pregătea să plece când intră pe uşă şeful miliţ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maior.</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dumneata erai! Noroc! Stai jos. Tocmai despre dumneata era vorba. Va trebui să ne dai un om care să ne aducă de la Bucureşti nişte aparate. Ovezea are să te pună în cur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deoarece căpitanul Borcea se tot uita pe o foaie de hârtie, adăugă:</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i cu hârtia ace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ştim cui aparţin amprentele de pe pumnal.</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i Marin, omul de serviciu de la muzeu.</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mposibil! exclamă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aici, dova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şi căpitanul Ovezea confruntară amprentele găsite pe pumnal cu cele ale lui Marin. Identitatea era perfectă.</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Nu mai încape nicio îndoială, murmură căpitanul Ovezea.</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lista dumitale, Ovezea, Marin unde figurează?</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la început era trecut pe lista celor bănuiţi. În ultimul timp, revizuind lista, l-am şter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l-ai trecut pe lista „probabililor”.</w:t>
      </w:r>
    </w:p>
    <w:p>
      <w:pPr>
        <w:pStyle w:val="Normal"/>
        <w:widowControl w:val="false"/>
        <w:tabs>
          <w:tab w:val="clear" w:pos="720"/>
          <w:tab w:val="left" w:pos="605" w:leader="none"/>
          <w:tab w:val="left" w:pos="40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tovarăşe maior! L-am şters definitiv de pe toate listele. </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fiu sincer, tovarăşe maior, şi pentru mine Marin a fost ultimul pe care l-aş fi putut bănui, spuse căpitanul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privind cu lupa amprentele murmur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rin, omul acesta cu privirea blajină şi deschisă şi care atunci când a văzut trupul scăldat în sânge al lui Luca a izbucnit în hohote de plâns, ca un copil… Marin ucigaşul lui Anton Neguţă şi doar din întâmplare nu şi al lui Luca Mântulescu… Este oare posibil ca individul acesta să fie în realitate o fiară setoasă de sâng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re, într-adevăr, de necrezut, dar s-au mai văzut astfel de cazuri, vorbi căpitanul Borcea. Asemenea indivizi sunt cu atât mai primejdioşi, cu cât se pricep în aşa măsură să câştige bunăvoinţa şi simpatia oamenilor, încât reuşesc să rămână mult timp în afara oricăror bănuieli.</w:t>
      </w:r>
    </w:p>
    <w:p>
      <w:pPr>
        <w:pStyle w:val="Normal"/>
        <w:widowControl w:val="false"/>
        <w:autoSpaceDE w:val="false"/>
        <w:spacing w:lineRule="auto" w:line="240" w:before="0" w:after="0"/>
        <w:ind w:firstLine="282"/>
        <w:jc w:val="center"/>
        <w:rPr>
          <w:rFonts w:ascii="Bookman Old Style" w:hAnsi="Bookman Old Style" w:cs="Palatino Linotype"/>
          <w:b/>
          <w:b/>
          <w:bCs/>
          <w:sz w:val="24"/>
          <w:szCs w:val="24"/>
        </w:rPr>
      </w:pPr>
      <w:r>
        <w:rPr>
          <w:rFonts w:cs="Palatino Linotype" w:ascii="Bookman Old Style" w:hAnsi="Bookman Old Style"/>
          <w:b/>
          <w:bCs/>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bCs/>
          <w:sz w:val="24"/>
          <w:szCs w:val="24"/>
        </w:rPr>
      </w:pPr>
      <w:r>
        <w:rPr>
          <w:rFonts w:cs="Palatino Linotype" w:ascii="Bookman Old Style" w:hAnsi="Bookman Old Style"/>
          <w:b/>
          <w:bCs/>
          <w:sz w:val="24"/>
          <w:szCs w:val="24"/>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locotenentul Pavelescu imediat ce sosi se prezentă căpitanului Borce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e-ai şi întors, Pavelescul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cum am picat, tovarăşe căpitan.</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adus aparatel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am adus.</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imediat legătura cu tovarăşul căpitan Ovezea. Mi se pare că va avea nevoie de dumneata ca să le instalez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ceva nimic, tovarăşe căpitan. Adică ar mai fi ceva. Pe urmă pocnind călcâiele şi luând poziţia de drepţi: Tovarăşe căpitan, vă rog să-mi permiteţi să vă raportez că noi am luat examenul de literatură română cu nota ze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ravo! Felicitările mele. Mai aveţi vreun exame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avem unul singur: socialismul ştiinţific. Dar la materia asta suntem doctori. Aşa că, joia viitoare vom fi cu examenul de stat luat.</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dată felicitările mele!</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minut mai târziu sublocotenentul Pavelescu părăsea biroul căpitanului Borcea şi se ducea să-l caute pe căpitanul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ublocotenentul Pavelescu terminase Facultatea juridică în urmă cu un an, şi tot atunci îşi dăduse şi examenul de stat. Vestea comunicată căpitanului Borcea privea pe logodnica sa, care dădea examenul de stat la Facultatea de filologie. Pentru ambii logodnici el constituia un eveniment de deosebită importanţă, fiindcă imediat după aceea urmau să se căsătorească. Din acest motiv, ori de câte ori logodnica sa avea de susţinut un examen, emoţiile prin care trecea sublocotenentul depăşeau cu mult pe ale candidatei. Nu se liniştea decât atunci când, prin telefon, afla rezultatul.</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i tovarăşi, la Istoria R.P.R. luarăm nota nouă! îşi vestea el tovarăşii care, după ce împărtăşiseră emoţiile tovarăşului lor, împărtăşeau acum şi bucuria 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ână şi căpitanul Borcea, la curent cu marele eveniment, ceruse să i se comunice de fiecare dată rezultatul. Aşa se explică de ce, abia întors din misiune, sublocotenentul ţinuse să-l informeze în legătură cu penultimul examen, cu care prilej logodnica sa obţinuse nota maximă.</w:t>
      </w:r>
    </w:p>
    <w:p>
      <w:pPr>
        <w:pStyle w:val="Heading1"/>
        <w:ind w:firstLine="284"/>
        <w:rPr/>
      </w:pPr>
      <w:r>
        <w:rPr/>
        <w:t>XI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ştia că Dana Milea vine din urmă şi, dinadins, ca să-l poată ajunge, se opri să-şi aprindă o ţigară. Dar, oricât de mult prelungi căutatul chibriturilor prin buzunare, şi pe urmă operaţia scăpăratului, ea tot nu-l ajunse. Până în cele din urmă, fu nevoit să-şi continue drumul, mergând însă foarte încet. Dar nici această manevră nu izbuti. În oglinda unei vitrine observă că distanta dintre ei rămăsese aceea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eşi nu sunt în uniformă, este imposibil să nu mă fi recunoscut!” îşi spuse căpitanul Ovezea oarecum intrig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igur, ar fi putut să se oprească şi s-o aştepte. Dar el voia ca întâlnirea să pară cu totul întâmplătoare. De altfel, chiar era, fiind una din putinele ocazii când Dana Milea nu era însoţită de Ion Mocanu, voia să profite de această împrejurare ca să-i aducă la cunoştinţă, direct, hotărârea pe care o luase şi pe care tocmai spre a i-o comunica prin directorul Cociuban se îndrepta acum spre Cast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nuind că ea rămâne intenţionat în urma, şi punând aceasta pe seama unei excesive prudenţe – ca urmare a recomandării pe care i-o făcuse – se opri, ca din întâmplare, în fata unei vitrine, prefăcându-se că îl interesează în mod deosebit articolele de sport exp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întâlnirea, inevitabilă, păru cu totul întâmplăt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ziua, tovarăşă Dana!</w:t>
      </w:r>
    </w:p>
    <w:p>
      <w:pPr>
        <w:pStyle w:val="Normal"/>
        <w:widowControl w:val="false"/>
        <w:tabs>
          <w:tab w:val="clear" w:pos="720"/>
          <w:tab w:val="left" w:pos="6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voastră eraţi, tovarăşe căpitan! Nu v-am recunoscut. În haine civile arătaţi altf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şi se străduia ca tonul să pară cât mai natural, se cunoştea cât de colo că nu spune adevărul</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ăt altfel? Se poate. N-am ştiut aceasta. Ei, dar îmi pare bine că v-am întâlnit. Tocmai mă duceam la tovarăşul director.</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oiaţi să-mi transmiteţi ceva prin tovarăşul director? Foarte bine, fiindcă eu sunt tare, tare grăbită. Bună ziua tovarăşe căpitan.</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ai câteva clipe, tovarăşă Milea! o reţinu, intrigat de purtarea ei. Îşi dădea seama că ea căuta să se scape de el.</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că sunt foarte grăbită.</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mi-aţi spus. Dar şi eu am să vă aduc la cunoştinţă ceva care nu suferă amânare.</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director…</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tot v-am întâlnit, mai bine să aflaţi direct despre ce e vorb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fiţi cât mai scur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ftă resemnată.</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fapt, tovarăşă Milea, este vorba de o propunere.</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tept s-o aud, tovarăşe căpitan.</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avea ceva împotrivă să vă luaţi un mic concediu, să zicem de maximum o săptămân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concediul pe anul acesta mi l-am luat, iar în al doilea rând, nu simt nevoia să mă odihnesc. Nu înţeleg ce rost are propunerea d-voastr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Milea, în interesul d-voastră consider că este absolut necesar să vă luaţi un concediu o săptămână.</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zău că nu pricep. După câte ştiu, l-aţi arestat pe Marin fiindcă aţi descoperit că amprentele de pe pumnal sunt ale lui. Dacă nu aţi fi făcut această descoperire aş fi putut crede că recomandarea pe care mi-o faceţi este în legătură cu cele întâmplate la Castel. Aşa însă…</w:t>
      </w:r>
    </w:p>
    <w:p>
      <w:pPr>
        <w:pStyle w:val="Normal"/>
        <w:widowControl w:val="false"/>
        <w:tabs>
          <w:tab w:val="clear" w:pos="720"/>
          <w:tab w:val="left" w:pos="54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ate n-aţi reţinut tovarăşă Milea că este absolut numai în interesul d-voastră să vă luaţi concediul…</w:t>
      </w:r>
    </w:p>
    <w:p>
      <w:pPr>
        <w:pStyle w:val="Normal"/>
        <w:widowControl w:val="false"/>
        <w:tabs>
          <w:tab w:val="clear" w:pos="720"/>
          <w:tab w:val="left" w:pos="5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am reţinut foarte bine, şi sunt mâhnită că trebuie să vă refuz. Îmi dau seama că nu fac bine, dar nu pot altfel. Vedeţi, eu sunt convinsă de contrariu: anume că este în interesul meu, în interesul fericirii mele, ca în această perioadă de timp să nu absentez de la muncă. Bun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izbucnind aproape în plâns, îi întoarse spat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rivind în urma ei murm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e neînţeles această bruscă schimbare! Măi fată încăpăţânată, ca să-ţi scap viaţa, la nevoie te voi sili. Dar nu cred că va trebui să recurgem la astfel de măsuri, fiindcă sunt sigur că directorul va izbuti să te convin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luând această hotărâre, porni grăbit spre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iroul directorului Cociuban se afla şi Ghenea.</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alut, tovarăşi!</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roc, tovarăşe căpitan! Ce vă aduce la noi?</w:t>
      </w:r>
    </w:p>
    <w:p>
      <w:pPr>
        <w:pStyle w:val="Normal"/>
        <w:widowControl w:val="false"/>
        <w:tabs>
          <w:tab w:val="clear" w:pos="720"/>
          <w:tab w:val="left" w:pos="53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am venit să vă cer sprijinul într-o problemă mai delicată convins fiind că d-voastră veţi izbuti acolo unde eu am dat greş. Este vorba de tovarăşa Dana Milea. Noi socotim că, în interesul ei, este necesar să-şi ia neîntârziat un concediu de maximum o săptămână. Acum o jumătate de oră întâlnind-o, întâmplător, pe stradă, i-am făcut această propunere, dar m-a refuzat categoric. Totuşi este absolut necesar ca în următoarele şase, şapte zile să nu mai vină pe la muzeu.</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ţeleg bine, tovarăşe căpitan, înseamnă că vreţi s-o feriţi de mâna asasinului.</w:t>
      </w:r>
    </w:p>
    <w:p>
      <w:pPr>
        <w:pStyle w:val="Normal"/>
        <w:widowControl w:val="false"/>
        <w:tabs>
          <w:tab w:val="clear" w:pos="720"/>
          <w:tab w:val="left" w:pos="3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tovarăşe director!…</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spuneţi că v-a refuzat? Mă surprinde tocmai din partea ei o asemenea purtare.</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ceva se întâmplă cu ea. Mi-a părut schimbată, neliniştită, aş zice speriată chiar. Ştiţi cum şi-a motivat refuzul? Că este în interesul ei, ca în această perioadă de timp să nu absenteze de la muzeu. La plecare a izbucnit în plâns. Probabil că faţă de d-voastră îşi va deschide sufletul.</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 încerca, tovarăşe căpitan.</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dacă aţi terminat – interveni Ghenea – vreau eu să discut cu d-voastră o problem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scult, tovarăşe Ghenea.</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xistă dovezi neîndoielnice că Marin Şindrilaru este vinovat, tovarăşe căpitan?</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fost, desigur, informat că amprentele de pe mânerul pumnalului cu care a încercat să-l ucidă pe Luca Mântulescu îi aparţ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cretarul organizaţiei de bază replică:</w:t>
      </w:r>
    </w:p>
    <w:p>
      <w:pPr>
        <w:pStyle w:val="Normal"/>
        <w:widowControl w:val="false"/>
        <w:tabs>
          <w:tab w:val="clear" w:pos="720"/>
          <w:tab w:val="left" w:pos="57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dovada cu amprentele e un fapt peste care, desigur, nu se poate trece. Totuşi, mi-e atât de greu să cred că Marin a putut face moarte de om. Îl cunosc de când a venit aici, la noi, şi ştiu cum a muncit şi cum s-a purtat în toţi aceşti ani. De aceea, chiar dacă s-au găsit nenorocitele acelea de amprente, trebuie să mai cercetaţi.</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fi liniştit, tovarăşe Ghenea, fiindcă aşa vom face.</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Ştiu!… Am ţinut totuşi să cunoaşteţi şi părerea mea personală în legătură cu acest caz.</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făcut foarte bine. Noi punem mult temei pe părerile d-voastră, tovarăşe secret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erogatoriu îl conducea căpitanul Borcea. Căpitanul Ovezea şi sublocotenentul Pavelescu asistau.</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 spuneţi, ştiţi de ce aţi fost reţinut? întrebă căpitanul Bor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tovarăşe căpitan.</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simţiţi cu nimic vinovat?</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nimic, tovarăşe căpitan. N-am furat, n-am omorât pe nimeni… Ce vină îmi găsiţi, nu ştiu!</w:t>
      </w:r>
    </w:p>
    <w:p>
      <w:pPr>
        <w:pStyle w:val="Normal"/>
        <w:widowControl w:val="false"/>
        <w:tabs>
          <w:tab w:val="clear" w:pos="720"/>
          <w:tab w:val="left" w:pos="4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espre Luca Mântulescu ce părere aveţi?</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rere să am? Bună. Eram noi şi oleacă prieteni.</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ţi prieteni? Cum, adică „oleacă” prieteni?</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multe ori se întâmpla să plecăm de la muzeu împreună. În drum, ne opream la restaurantul „Parc” să bem câte o ţuică. Dumnealui făcea totdeauna cinste. Niciodată nu mă lăsa să plătesc şi eu. Zicea că nu se face fiindcă el are salariu mai mare.</w:t>
      </w:r>
    </w:p>
    <w:p>
      <w:pPr>
        <w:pStyle w:val="Normal"/>
        <w:widowControl w:val="false"/>
        <w:tabs>
          <w:tab w:val="clear" w:pos="720"/>
          <w:tab w:val="left" w:pos="4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discutaţi când vă opreaţi la o ţui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ine mai ţine minte? De una, de al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exempl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despre munca noastră, despre ce mai vedeam în timpul zilei. Că la noi vine atâta lume, şi multe ţi-s date să vezi şi să auzi în timpul unei singure zile. Pe urmă, mai vorbeam despre ce se mai întâmplă în lume, la O.N.U., despre zborul în Cosmos, mă rog, parcă mai ţin eu minte despre câte am vorbit noi!</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a existat între d-voastră vreun motiv de neînţeleger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rit-a sfântul!…</w:t>
      </w:r>
    </w:p>
    <w:p>
      <w:pPr>
        <w:pStyle w:val="Normal"/>
        <w:widowControl w:val="false"/>
        <w:tabs>
          <w:tab w:val="clear" w:pos="720"/>
          <w:tab w:val="left" w:pos="45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nu-i purtaţi sâmbetele?</w:t>
      </w:r>
    </w:p>
    <w:p>
      <w:pPr>
        <w:pStyle w:val="Normal"/>
        <w:widowControl w:val="false"/>
        <w:tabs>
          <w:tab w:val="clear" w:pos="720"/>
          <w:tab w:val="left" w:pos="6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e ce să-i fi purtat sâmbetele, tovarăşe căpitan? Doar nu veţi fi crezând că eu…</w:t>
      </w:r>
    </w:p>
    <w:p>
      <w:pPr>
        <w:pStyle w:val="Normal"/>
        <w:widowControl w:val="false"/>
        <w:tabs>
          <w:tab w:val="clear" w:pos="720"/>
          <w:tab w:val="left" w:pos="61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pumnalul ăsta îl cunoaşteţi? Înainte de a răspunde, gândiţi-vă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vederea pumnalului Marin se îngălbeni şi începu să tremu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ă jur că nu l-am omorât eu. Vă jur pe ce am mai sfânt.</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m spus să vă gândiţi bine înainte de a răspunde.</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eu în viaţa mea n-am tăiat gâtul la o găină, şi d-voastră mă bănuiţi că l-am înjunghiat pe tovarăşul Lu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ce sunt acelea amprente, nu-i aş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că ştiu, spuse Marin, dar atât de încet, încât abia se auzi. Era cu desăvârşire pierdut.</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ştiţi, atunci aflaţi că aici, pe mânerul pumnalului, criminalul a lăsat amprente. Şi mai aflaţi că amprentele sunt identice cu ale d-voastră. Şi acum, după ce aţi aflat aceasta tot nu aveţi de gând sa mărturis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rin se făcu şi mai mic în fotoliu. Se uita cu ochi deznădăjduiţi la cei trei ofiţeri, la rolele magnetofonului care se învârteau încet, uniform, şi clătina tot timpul din cap, la dreapta şi la stâng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m omorât eu!… Nu l-am omorât e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vreţi să recunoaşt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plică aproape zbierând:</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umnezeule, să recunosc dacă nu l-am omor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uprins din nou de deznădejde:</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r şi dumneavoastră cum să mă credeţi, dacă aveţi dovadă împotriva mea!…</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irmaţi că nu l-aţi omorât. Bine! Să zicem că nu l-aţi omorât. Dar atunci, cum au ajuns amprentele d-voastră pe mânerul pumnalulu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tocmai asta e nenorocirea, tovarăşe căpitan Amprentele sunt ale mele, dar nu eu l-am omorât.</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nu aveţi niciun amestec, atunci cum s-a întâmplat minunea as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rin se frământă pe scaun, îşi şterse sudoarea de pe faţă cu o batistă mare cât o basma, pe urmă, din nou, ca un laitmotiv:</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arcă aveţi să mă credeţi!… Dacă nu pot dovedi, n-aveţi să mă credeţ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ăm să ne explicaţi cum au ajuns amprentele pe mânerul pumnalulu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asta-i! Au ajuns, fiindcă… fiindcă am ţinut în mână pumnalul.</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recunoaşteţi că aţi ţinut în mână pumna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l-am găsit, tovarăşe căpitan. Când l-am găsit în servietă. Dar parcă aveţi să mă credeţi, dacă n-am cum să dovedesc!.</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a să vă putem crede, trebuie să cunoaştem adevărul şi numai adevă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ochii lui Marin Şindrilaru licări o rază de nădejd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evărul, de bună seamă că adevărul, tovarăşe căpitan! Să vedeţi cum s-a întâmpl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fiecare zi vin la slujbă cu o servietă. O servietă veche şi scorojită, că o am de mai bine de treizeci de ani. Pun în ea câte ceva de-ale mâncării, că până la prânz ţi se face foame. Toţi tovarăşii îşi aduc de acasă de mâncare. Până şi tovarăşul director. Ieri, să fi fost pe la orele zece? Da, cred că atâta era când mi s-a făcut foame. De obicei gustarea o iau mai târziu. Dar ieri, tot umblând încolo şi încoace ca să dau de tovarăşul Luca, am flămânzit mai devreme. Deschid servieta să scot pacheţelul, când colo, ce văd? Pumnalul, tovarăşe căpitan. Nu mi-am dat seama, de la început, că e plin de sânge. Mi-am zis: cine şi-o fi bătut joc de mine de mi-a pus în servietă cuţitoiul ăsta? Abia când l-am scos din servietă am observat că e plin de sâng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am văzut sângele am îngheţat, tovarăşe căpitan. Imediat m-am gândit la tovarăşul Luca, care dispăruse, de parcă l-ar fi înghiţit pământul. Mi-am zis: să ştii Marine, că ăl de l-a ucis pe tovarăşul Anton l-o fi omorât şi pe tovarăşul Luca, şi ţi-a pus ţie în servietă cuţitul, ca să cadă bănuiala pe tine… Da, tovarăşe căpitan, aşa m-am gândit. Şi dacă m-am gândit aşa, m-a cuprins frica. Îmi era atâta frică să nu se găsească la mine pumnalul şi să fiu învinuit de omor, încât am început să tremur de parcă m-ar fi scuturat frigurile. Şi atunci mi-am zis că trebuie musai să mă scap de pum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îmi dau seama că ar fi fost mai bine dacă mă duceam la tovarăşul director şi-i spuneam dumnealui unde am găsit blestematul ăla de pumnal. Dar de frică, parcă îmi luase dracu’ minţile. Dar ce să mai lungesc vorba, tovarăşe căpitan. Mi-am adus deodată aminte de sertarul cu fundul dublu şi, fără să mai stau mult pe gânduri, l-am ascuns acolo. Asta e tot tovarăşe căpitan. Vă jur, pe ce am mai sfânt, că nu vă mi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mul părea sincer. Ofiţerii schimbară o privire de înţeles între ei, mai ales că de la început avuseseră unele dubii în legătură cu vinovăţia lu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ând aţi ascuns în sertar cuţitul, nu v-a fost teamă că s-ar putea să vă surprindă careva?</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să nu, tovarăşe căpitan. Dar mai frică mi-era să stau cu cuţitul la mine, în servietă. M-am gândit să-l iau de acolo, mai târziu, şi să-l arunc sau să-l îngrop. N-am mai avut însă când, fiindcă între timp a dat peste el tovarăşa Dan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 servieta ce aţi făcut? La percheziţie nu s-a găsit nicio servie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m îngropat-o, tovarăşe căpitan! </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 c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Fiindcă se pătase în vreo două locuri cu sânge. Şi dacă era pătată cu sângele tovarăşului Luca, mai puteam pune mâncare în ea? Nu puteam! Am îngropat şi cămaşa pe care o purtam în ziua ace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ea de ce ai îngropat-o?</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ătase şi ea de sânge. Când m-am dus să lepăd cuţitul în sertar l-am ascuns sub cămaşă, că doar  nu era să mă car prin muzeu cu servieta, să mă vadă cineva şi să creadă că umblu să fur ceva. Şi dacă l-am ţinut sub haină, s-a murdărit cămaşa cu sâng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na nu s-a murdăr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şi ea! Dar cum era să îngrop haina, care costă o mulţime de bani? Am tăiat doar partea din căptuşeală care se pătase înlocuind-o cu o bucată luată de la o haină trenţuită, pe care de mult n-o mai por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unde ai îngropat servieta şi căm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grădină, acasă. Vă arăt,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citind, parcă uşurat, şi din nou cu o rază de</w:t>
      </w:r>
      <w:r>
        <w:rPr>
          <w:rFonts w:cs="Palatino Linotype" w:ascii="Bookman Old Style" w:hAnsi="Bookman Old Style"/>
          <w:i/>
          <w:iCs/>
          <w:sz w:val="24"/>
          <w:szCs w:val="24"/>
        </w:rPr>
        <w:t xml:space="preserve"> </w:t>
      </w:r>
      <w:r>
        <w:rPr>
          <w:rFonts w:cs="Palatino Linotype" w:ascii="Bookman Old Style" w:hAnsi="Bookman Old Style"/>
          <w:sz w:val="24"/>
          <w:szCs w:val="24"/>
        </w:rPr>
        <w:t>nădejde în och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ştiţi tot! M-aţi crede fără dovezi, tovarăşe căpitan?</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m vedea. Avem noi cum să ne convingem dacă ne-ai spus sau nu adevărul. Pentru astăzi, deocamdată, ajung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ăcu semn miliţianului să-l scoată din birou.</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ce spuneţi de surpriza pe care ne-a rezervat-o Marin? întrebă căpitanul Borcea adresându-se, în special, căpitanului Ovez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rpriză în ceea ce priveşte detaliile, fiindcă în ceea ce priveşte faptul în sine…</w:t>
      </w:r>
    </w:p>
    <w:p>
      <w:pPr>
        <w:pStyle w:val="Normal"/>
        <w:widowControl w:val="false"/>
        <w:tabs>
          <w:tab w:val="clear" w:pos="720"/>
          <w:tab w:val="left" w:pos="5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avut cu toţii îndoieli. Asta e drep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mi permiteţi, tovarăşe căpitan – vorbi sublocotenentul Pavelescu – să pun o întrebar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 Pavelescul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e nu mi-e clar ce a urmărit asasinul lui Luca Mântulescu, atunci când a ascuns pumnalul în servieta lui Marin.</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um, ce a urmărit! se miră căpitanul Borcea. </w:t>
      </w:r>
      <w:r>
        <w:rPr>
          <w:rFonts w:cs="Palatino Linotype" w:ascii="Bookman Old Style" w:hAnsi="Bookman Old Style"/>
          <w:iCs/>
          <w:sz w:val="24"/>
          <w:szCs w:val="24"/>
        </w:rPr>
        <w:t>Să</w:t>
      </w:r>
      <w:r>
        <w:rPr>
          <w:rFonts w:cs="Palatino Linotype" w:ascii="Bookman Old Style" w:hAnsi="Bookman Old Style"/>
          <w:i/>
          <w:iCs/>
          <w:sz w:val="24"/>
          <w:szCs w:val="24"/>
        </w:rPr>
        <w:t xml:space="preserve"> </w:t>
      </w:r>
      <w:r>
        <w:rPr>
          <w:rFonts w:cs="Palatino Linotype" w:ascii="Bookman Old Style" w:hAnsi="Bookman Old Style"/>
          <w:sz w:val="24"/>
          <w:szCs w:val="24"/>
        </w:rPr>
        <w:t>ne fără să credem că Marin este autorul crimelor comise de el. E clar.</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um de a ştiut ce va face Marin cu pumnalul? A fost doar o întâmplare că a procedat aşa cum a procedat. Putea, spre pildă, să îngroape pumnalul împreună cu cămaşa şi servieta. Sau putea să-l ascundă într-un alt loc, tot în Castel – şi îmi închipui că există destule locuri – unde să nu poată fi găsit niciodată. Şi dacă aşa s-ar fi întâmplat, cui i-ar fi trecut prin minte să-l bănuiască? Presupunând că Marin ne-a spus adevărul, asasinul, dacă, într-adevăr, a urmărit să-l bage la apă a fost foarte puţin inspirat ascunzând pumnalul în serviet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ai întâi o întrebare: Ai spus aşa: </w:t>
      </w:r>
      <w:r>
        <w:rPr>
          <w:rFonts w:cs="Palatino Linotype" w:ascii="Bookman Old Style" w:hAnsi="Bookman Old Style"/>
          <w:i/>
          <w:iCs/>
          <w:sz w:val="24"/>
          <w:szCs w:val="24"/>
        </w:rPr>
        <w:t xml:space="preserve">presupunând </w:t>
      </w:r>
      <w:r>
        <w:rPr>
          <w:rFonts w:cs="Palatino Linotype" w:ascii="Bookman Old Style" w:hAnsi="Bookman Old Style"/>
          <w:sz w:val="24"/>
          <w:szCs w:val="24"/>
        </w:rPr>
        <w:t>că Marin ne-a spus adevărul… înseamnă aceasta că nu eşti convins de nevinovăţia lu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orice caz, eu încă nu i-aş acorda credit deplin, tovarăşe căpitan.</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i face bine. Nici eu nu i-l acord încă deşi sunt aproape convins că Marin n-are niciun amestec în crimă. Şi acum în legătură cu nedumerirea dumitale, Pavelescule. Remarca dumitale, în sine, e judicioasă, Dar ea nu ţine seama de împrejurarea concretă. Acela care a încercat să-l ucidă pe Luca Mântulescu l-a ucis şi pe Anton Neguţă. Ce înseamnă aceasta? Înseamnă că ne găsim în faţa unui criminal extrem de periculos, care acţionează cu rapiditate şi cu o îndrăzneală pe care, aş zice, numai disperarea i-o poate da, un ucigaş care – şi aceasta e foarte important – nu lasă urme. Ei bine, crezi că banditul, înainte de a proceda aşa cum a procedat, nu şi-a pus întrebarea pe care ţi-ai pus-o şi dumneata? Fără îndoială că da. Or, dacă totuşi, a ascuns pumnalul în servietă, înseamnă că şi-a cunoscut bine omul, mai precis a presupus că va reacţiona numai în felul care îi convenea lui. Şi iată dovada: Din toate posibilităţile care îi stăteau la îndemână, Marin a ales tocmai pe aceea care convenea cel mai bine asasinului.</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Într-adevăr, aceasta ar fi o explicaţie. Înseamnă deci că în câteva zile va trebui să-i dăm drumul lui Marin.</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ne vom convinge că nu ne ascunde nimic, sigur că va trebui să-i dăm drumul, preciza căpitanul Bor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observând că sublocotenentul nu prea pare mulţumit de soluţia preconizată de şeful său, adăug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mira. Spuneai adineauri că asasinul n-a fost prea inspirat atunci când s-a decis să ascundă pumnalul în servieta lui Marin. Tovarăşul căpitan Borcea ţi-a explicat – şi sper că te-a convins – că n-a fost chiar atât de prost inspirat cum îţi închipui. Dimpotrivă, aş zice eu. Poţi să fii sigur că, dacă Marin ar fi găsit o altă ascunzătoare pumnalului, asasinul s-ar fi îngrijit, într-un fel sau altul, ca noi s-o aflăm, tocmai ca să „descoperim” cui aparţin amprentele de pe mâner. Dar, întrucât Marin şi-a pierdut capul iar Dana Milea a găsit pumnalul mai curând decât se aştepta, n-a mai fost nevoie să ne „informeze” să zicem pe calea unei scrisori anonime. Datorită acestor împrejurări asasinul şi-a realizat scopul, mai bine-zis şi l-a realizat parţial. Anume, ca noi, Miliţia, să intrăm în posesia unei dovezi certe de vinovăţie a lui Marin.</w:t>
      </w:r>
    </w:p>
    <w:p>
      <w:pPr>
        <w:pStyle w:val="Normal"/>
        <w:widowControl w:val="false"/>
        <w:tabs>
          <w:tab w:val="clear" w:pos="720"/>
          <w:tab w:val="left" w:pos="5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rog să mă iertaţi că vă întrerup, tovarăşe căpitan dar când ar putea considera asasinul că şi-a realizat scopul? întrebă sublocotenentul Pavelescu.</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în cazul când Marin ar fi arestat şi condamnat. Abia atunci s-ar simţi liniştit, abia atunci s-ar simţi în afara oricărui pericol de a fi arestat. Deocamdată nu a realizat decât un respiro.</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dumneavoastră, tovarăşe căpitan, susţineţi că ambele crime au fost comise de un singur individ? întrebă sublocotenentul Pavelescu.</w:t>
      </w:r>
    </w:p>
    <w:p>
      <w:pPr>
        <w:pStyle w:val="Normal"/>
        <w:widowControl w:val="false"/>
        <w:tabs>
          <w:tab w:val="clear" w:pos="720"/>
          <w:tab w:val="left" w:pos="53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r fi o greşeală dacă am crede altfel. Acela care a căutat să-l omoare pe Luca Mântulescu este şi ucigaşul lui Anton Neguţă. Criminalul acesta odios se teme să nu fie descoperit. Ca să se pună la adăpost a încercat s-o compromită pe Dana Milea. Văzând că ticăloşia asta nu i-a reuşit, şi-a căutat altă victimă, respectiv pe Marin. Fără îndoială că el se felicită pentru ideea pe care a avut-o în legătură cu pumnalul. Pe baza dovezii peremptorii – amprentele – noi l-am arestat pe Marin. Dar asasinul nu se simte încă în deplină siguranţă. El se teme că Marin se va lupta să-şi apere nevinovăţia. Totuşi, speră că pentru noi argumentul hotărâtor îl vor constitui amprentele şi nu explicaţiile lui. Ei bine, de ce să-i spulberăm iluziile? Ce-ar fi dacă mâine chiar asasinul va afla că am încheiat dosarul lui Marin, care urmează a fi judecat pentru vina de a-l fi ucis pe Anton Neguţă şi de a fi atentat la viaţa lui Luca Mântulescu? Ce părere aveţi tovarăşe căpitan Borcea?</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deea nu e deloc r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rămâne s-o supunem aprobării tovarăşului maior.</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i cu Marin ce facem? întrebă sublocotenentul Pavelescu. Dacă îi dăm drumul, cum rămâne cu planul d-voastră? </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vreme ce ne-am convins că e nevinovat, desigur că nu-l vom mai reţine, îi răspunse căpitanul Borcea. Cociuban îi va face rost de un bilet de odihnă la băile Victoria şi-l vom expedia pentru două săptămân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re deosebire de Dana Milea, Marin va fi bucuros să-şi trateze reumatismele, mai ales că anul acesta, după câte ştiu, încă nu şi-a luat concediu de odihnă, adăugă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întors de la spital, căpitanul Ovezea se prezentă maiorului Mărăcineanu.</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trăiţi, tovarăşe maior! Am fost la spital şi am venit să vă raportez.</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u dat voie să vorbeşti cu Luca Mântulescu?</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u dat, tovarăşe maior. Starea lui s-a ameliorat simţito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şi ce spune Luca Mântulescu?</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aşa cum, de altfel, ne-am aşteptat, nu l-a văzut pe asasin. Atacat pe la spate, s-a prăbuşit fără suflare. Totuşi, am putut afla unele amănunte deosebit de important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aporteaz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tă cum s-au petrecut faptele: Inventarierea a început-o cu dulapul-vitrină în care sunt păstrate uniformele. Spre surprinderea sa, a găsit dulapul descuiat. Aceasta l-a făcut să devină foarte atent, deşi i se părea aproape de necrezut că tocmai vechiturile acelea ar fi putut ispiti un hoţ. Începând să le numere, a observat tocmai în fundul dulapului un pachet care în niciun caz, nu avea ce căuta acolo. Intrigat l-a ridicat şi tocmai când se pregătea să-l desfacă a fost atacat de asasin.</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a mai apucat să vadă ce conţinutu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formă, după greutate, nu şi-a putut da seama ce era înăuntru?</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maior. Ceea ce îşi aminteşte este că era destul de greu. Presupune că înăuntru se afla ceva de metal.</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nteresant! Înseamnă deci că Luca Mântulescu a fost ucis doar ca să nu ia cunoştinţă de conţinutul pachetulu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că acesta a fost mobilul crimei.</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da!… Mda!… Nu e greu să ne închipuim cum s-au petrecut lucrurile. Criminalul se afla în sala de arme când a auzit paşii lui Luca Mântulescu. Ce căuta acolo, nu ştim, în orice caz venise cu un anumit scop. Şi iată că Luca se găseşte să-l deranjeze când el încă nu terminase treaba pentru care venise. Dovada? Dulapul pe care n-a mai avut timp să-l încuie la loc. A mai apucat doar să se ascundă pe undeva pe aproape, tot în sala de arme. Luca Mântulescu începe verificarea inventarului, spre ghinionul său, tocmai cu dulapul-vitrină. Descoperă pachetul şi atunci asasinul, ca să-l împiedice să ia cunoştinţă de conţinutul lui, îl înjunghie cu pumnalul.</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pune-mi, nu l-ai întrebat de ce a început verificarea tocmai cu dulapul-vitrin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a da! Explicaţia pe care mi-a dat-o e simplă. Verificase în ajun cea mai mare parte a inventarului.</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i vreo părere? Ce crezi că se găsea în pache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ovarăşe maior! Presupuneri se pot face multe, dar niciuna nu mi se pare vrednică de luat în seamă. Dar, tovarăşe maior, încă nu v-am spus un lucru deosebit de importan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ume?</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Luca Mântulescu pretinde că, deşi nu l-a văzut la faţă pe asasin, înainte de a-şi pierde cunoştinţa a </w:t>
      </w:r>
      <w:r>
        <w:rPr>
          <w:rFonts w:cs="Palatino Linotype" w:ascii="Bookman Old Style" w:hAnsi="Bookman Old Style"/>
          <w:i/>
          <w:iCs/>
          <w:sz w:val="24"/>
          <w:szCs w:val="24"/>
        </w:rPr>
        <w:t>ştiut</w:t>
      </w:r>
      <w:r>
        <w:rPr>
          <w:rFonts w:cs="Palatino Linotype" w:ascii="Bookman Old Style" w:hAnsi="Bookman Old Style"/>
          <w:sz w:val="24"/>
          <w:szCs w:val="24"/>
        </w:rPr>
        <w:t xml:space="preserve"> cine l-a lovit. A ştiut datorită unui amănunt pe care acum nu şi-l mai aminte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cat! Totuşi, n-ar fi exclus ca mai târziu, când starea lui se va ameliora, să-şi aducă a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nădăjduiesc acelaşi lucru, tovarăşe ma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şi această tentativă de asasinat nu pare mai puţin absurdă decât cealaltă crimă. În schimb, recunoaştem aceeaşi mână criminală, acelaşi diabolic sânge rece.</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tovarăşe maior, numai un asemenea monstru a putut risca să care „cadavrul” lui Luca Mântulescu tocmai în apartamentul secret, iar apoi să pună la cale, cu atâta perfidă minuţiozitate, compromiterea bietului Marin, urmărind prin aceasta inducerea noastră în eroare.</w:t>
      </w:r>
    </w:p>
    <w:p>
      <w:pPr>
        <w:pStyle w:val="Normal"/>
        <w:widowControl w:val="false"/>
        <w:tabs>
          <w:tab w:val="clear" w:pos="720"/>
          <w:tab w:val="left" w:pos="5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contrar aşteptărilor sale, planul nu i-a reuşi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răsfoia rapoartele miliţianului însărcinat cu supravegherea Danei Milea. Rapoartele erau scrise cu creionul sau cu cerneală, pe foi de caiet sau pe hârtie obişnuită de scris, ceea ce dovedea că fuseseră întocmite în grabă şi în împrejurări diferi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a din însărcinările acestui lucrător de miliţie fusese şi aceea de a depista pe acela care eventual ar urmări-o. Dar absolut în toate rapoartele se preciza că Dana nu este urmărită. Probabil asasinul, prinzând de veste la timp că este păzită, prudent, renunţase la urmări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nu ca să afle aceasta căpitanul Ovezea pierduse timpul citind rapoartele – lucrătorul de miliţie îl informase şi verbal – ci în speranţa că, citindu-le, ar putea găsi ceva în ele care să justifice ciudata ei purtare din ultimul timp.</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definitiv, de ce refuzase să plece în concediu, şi la ce anume se referise atunci când afirmase că tocmai în interesul propriei sale fericiri nu consideră necesar să absenteze de la muzeu? Oare în raporturile dintre ea şi Ion Mocanu să fi survenit vreo schimbare? Nu cumva pe fluşturaticul Ion Mocanu, fidelitatea de câteva zile începuse să-l plictis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unându-şi această întrebare, simţi că-i este ciudă pe Dana Milea. Ciuda aceasta se concretiză în următoarea reflec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ine o puse să se îndrăgostească de filfizonul ăsta găuno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aceea se auzi o bătaie în uşă şi în prag apăru plutonierul Dâmbu.</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ă cheamă tovarăşul maior.</w:t>
      </w:r>
    </w:p>
    <w:p>
      <w:pPr>
        <w:pStyle w:val="Normal"/>
        <w:widowControl w:val="false"/>
        <w:tabs>
          <w:tab w:val="clear" w:pos="720"/>
          <w:tab w:val="left" w:pos="388" w:leader="none"/>
          <w:tab w:val="left" w:pos="49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vin în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ftând, vârî rapoartele într-un dosar, pe care îl încuie într-un sert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irou la maior se mai afla căpitanul Borce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donaţi, tovarăşe mai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îi făcu semn să ia loc pe scaunul din faţa sa, după care îi întinse, fără niciun cuvânt, trei fotografii. Toate trei fotografiile o reprezentau pe Dana Mile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otografii sunt a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i-l dădu căpitanul Borcea:</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tă pe cine a înregistrat unul din aparatele instalate la Caste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ana Milea! se miră căpitanul Oveze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e Dana Mile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are din aparate?</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la instalat în apartamentul cu lambriuri din lemn de piper!…</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ce spui de surpriza asta, Ovezea? întreabă maiorul.</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unt de-a dreptul uluit. Să ne fi înşelat asupra Danei Milea?</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u cred. Deocamdată însă fata asta continuă să ne dea mare bătaie de cap!</w:t>
      </w:r>
    </w:p>
    <w:p>
      <w:pPr>
        <w:pStyle w:val="Normal"/>
        <w:widowControl w:val="false"/>
        <w:tabs>
          <w:tab w:val="clear" w:pos="720"/>
          <w:tab w:val="left" w:pos="49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Şi maiorul strivi în scrumieră ţigara pe care abia o aprinsese.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Încerc să-mi închipui ce a căutat ea acolo, spuse căpitanul Ovezea, care nu-şi putea lua ochii de pe fotografia Danei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ridică din umer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u de ce trebuie să căutăm neapărat o altă explicaţie decât aceea care se impune de la sin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întrebă maiorul.</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maior, am fost cu toţii de acord că în cele două apartamente nu au, de fapt, interesul să intre decât aceia care speră să găsească ceea ce am numit noi </w:t>
      </w:r>
      <w:r>
        <w:rPr>
          <w:rFonts w:cs="Palatino Linotype" w:ascii="Bookman Old Style" w:hAnsi="Bookman Old Style"/>
          <w:i/>
          <w:iCs/>
          <w:sz w:val="24"/>
          <w:szCs w:val="24"/>
        </w:rPr>
        <w:t>miză.</w:t>
      </w:r>
      <w:r>
        <w:rPr>
          <w:rFonts w:cs="Palatino Linotype" w:ascii="Bookman Old Style" w:hAnsi="Bookman Old Style"/>
          <w:sz w:val="24"/>
          <w:szCs w:val="24"/>
        </w:rPr>
        <w:t xml:space="preserve"> Adică: </w:t>
      </w:r>
      <w:r>
        <w:rPr>
          <w:rFonts w:cs="Palatino Linotype" w:ascii="Bookman Old Style" w:hAnsi="Bookman Old Style"/>
          <w:i/>
          <w:iCs/>
          <w:sz w:val="24"/>
          <w:szCs w:val="24"/>
        </w:rPr>
        <w:t xml:space="preserve">profesorul, ziarista </w:t>
      </w:r>
      <w:r>
        <w:rPr>
          <w:rFonts w:cs="Palatino Linotype" w:ascii="Bookman Old Style" w:hAnsi="Bookman Old Style"/>
          <w:iCs/>
          <w:sz w:val="24"/>
          <w:szCs w:val="24"/>
        </w:rPr>
        <w:t>şi</w:t>
      </w:r>
      <w:r>
        <w:rPr>
          <w:rFonts w:cs="Palatino Linotype" w:ascii="Bookman Old Style" w:hAnsi="Bookman Old Style"/>
          <w:i/>
          <w:iCs/>
          <w:sz w:val="24"/>
          <w:szCs w:val="24"/>
        </w:rPr>
        <w:t xml:space="preserve"> nepotul. </w:t>
      </w:r>
      <w:r>
        <w:rPr>
          <w:rFonts w:cs="Palatino Linotype" w:ascii="Bookman Old Style" w:hAnsi="Bookman Old Style"/>
          <w:sz w:val="24"/>
          <w:szCs w:val="24"/>
        </w:rPr>
        <w:t>De ce am instalat aparatele? Ca să-i putem identifica. Iată că avem aici fotografia primei vizitatoare. În acest caz, nu este normal să presupunem că Dana Milea este una şi aceeaşi persoană cu ziarist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ziarista s-a informat la păsărar nu de apartamentul bătrânei Popeea, ci de celălalt, al Anei-Maria Fotiade, obiectă căpitanul Ovezea.</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 acord! Dar asta încă nu spune nimic. Putem găsi nu una ci mai multe explicaţii. Şi apoi, de unde ştim că mâine, spre pildă, aparatul din celălalt apartament nu ne va înregistra şi el imaginea Danei Milea? În mod normal, întrucât nu putem face abstracţie de fotografie, ar trebui să acceptăm, cel puţin ca posibilă, ideea că prezenţa Danei Milea în apartamentul cu lambriuri din lemn de piper are, neapărat, o legătură cu </w:t>
      </w:r>
      <w:r>
        <w:rPr>
          <w:rFonts w:cs="Palatino Linotype" w:ascii="Bookman Old Style" w:hAnsi="Bookman Old Style"/>
          <w:i/>
          <w:iCs/>
          <w:sz w:val="24"/>
          <w:szCs w:val="24"/>
        </w:rPr>
        <w:t>miza.</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 alte cuvinte, să identificăm pe ziaristă în persoana Danei Milea? reluă întrebarea căpitanul Ovezea.</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o identificăm sau să acceptăm ca </w:t>
      </w:r>
      <w:r>
        <w:rPr>
          <w:rFonts w:cs="Palatino Linotype" w:ascii="Bookman Old Style" w:hAnsi="Bookman Old Style"/>
          <w:i/>
          <w:iCs/>
          <w:sz w:val="24"/>
          <w:szCs w:val="24"/>
        </w:rPr>
        <w:t xml:space="preserve">posibilă </w:t>
      </w:r>
      <w:r>
        <w:rPr>
          <w:rFonts w:cs="Palatino Linotype" w:ascii="Bookman Old Style" w:hAnsi="Bookman Old Style"/>
          <w:iCs/>
          <w:sz w:val="24"/>
          <w:szCs w:val="24"/>
        </w:rPr>
        <w:t>o</w:t>
      </w:r>
      <w:r>
        <w:rPr>
          <w:rFonts w:cs="Palatino Linotype" w:ascii="Bookman Old Style" w:hAnsi="Bookman Old Style"/>
          <w:sz w:val="24"/>
          <w:szCs w:val="24"/>
        </w:rPr>
        <w:t xml:space="preserve"> asemenea identificare.</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de vreme ce faceţi totuşi această rezervă, de ce oare să acceptaţi că s-ar putea să existe şi altă explicaţie? După părerea mea, avem chiar obligaţia să căutăm adevărata explicaţie, alta în orice caz decât aceea emisă de d-voastră. De ce? În primul rând, pentru că suntem trei oameni care, pe baza unei analize foarte atente şi minuţioase, am ajuns la concluzia că Dana Milea este o fată cinstită, în care putem avea toată încrederea. Cu alte cuvinte, nu ne este îngăduit să ne schimbăm peste noapte părerea, decât pe baza unor noi şi de necontestat dovezi. În al doilea rând chiar fotografiile mă îndeamnă să caut o </w:t>
      </w:r>
      <w:r>
        <w:rPr>
          <w:rFonts w:cs="Palatino Linotype" w:ascii="Bookman Old Style" w:hAnsi="Bookman Old Style"/>
          <w:i/>
          <w:iCs/>
          <w:sz w:val="24"/>
          <w:szCs w:val="24"/>
        </w:rPr>
        <w:t>altă</w:t>
      </w:r>
      <w:r>
        <w:rPr>
          <w:rFonts w:cs="Palatino Linotype" w:ascii="Bookman Old Style" w:hAnsi="Bookman Old Style"/>
          <w:sz w:val="24"/>
          <w:szCs w:val="24"/>
        </w:rPr>
        <w:t xml:space="preserve"> explicaţie. Vă rog să le examinaţi cu aten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căpitanul Ovezea răsfiră pe birou toate cele trei fotografi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reţinut atenţia expresia de frică de pe chipul ei, nu-i aşa? îl întrebă maioru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zi că-i este atâta frică?</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u ţin să-i iau, cu orice preţ, apărarea, preciza căpitanul Ovezea. Dar nu pot să nu fac o apropiere între expresia de frică, atât de evidentă în toate cele trei fotografii, şi purtarea ei ciudată din ultimele patruzeci şi opt de or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rcea, dumneata ce părere ai?</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ate că ar fi mai bine ca, în loc să facem diverse presupuneri, s-o chemăm aici pe Dana Milea şi să-i cerem ei să ne spună ce a căutat acolo.</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Ovezea? Sau ai vreo altă propune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o altă propunere, tovarăşe maio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 auzim.</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ul căpitan Borcea crede că Dana Milea ar putea fi </w:t>
      </w:r>
      <w:r>
        <w:rPr>
          <w:rFonts w:cs="Palatino Linotype" w:ascii="Bookman Old Style" w:hAnsi="Bookman Old Style"/>
          <w:i/>
          <w:iCs/>
          <w:sz w:val="24"/>
          <w:szCs w:val="24"/>
        </w:rPr>
        <w:t>ziarista.</w:t>
      </w:r>
      <w:r>
        <w:rPr>
          <w:rFonts w:cs="Palatino Linotype" w:ascii="Bookman Old Style" w:hAnsi="Bookman Old Style"/>
          <w:sz w:val="24"/>
          <w:szCs w:val="24"/>
        </w:rPr>
        <w:t xml:space="preserve"> ieri, după vizita păsărarului, am hotărât ca să arătăm acestuia fotografiile salariaţilor muzeului ca să ne convingem dacă nu se ascunde printre ei profesorul sau ziarista. Dacă Dana Milea este una şi aceeaşi persoană cu </w:t>
      </w:r>
      <w:r>
        <w:rPr>
          <w:rFonts w:cs="Palatino Linotype" w:ascii="Bookman Old Style" w:hAnsi="Bookman Old Style"/>
          <w:i/>
          <w:iCs/>
          <w:sz w:val="24"/>
          <w:szCs w:val="24"/>
        </w:rPr>
        <w:t>ziarista</w:t>
      </w:r>
      <w:r>
        <w:rPr>
          <w:rFonts w:cs="Palatino Linotype" w:ascii="Bookman Old Style" w:hAnsi="Bookman Old Style"/>
          <w:sz w:val="24"/>
          <w:szCs w:val="24"/>
        </w:rPr>
        <w:t xml:space="preserve"> bătrânul o va identifica, şi în cazul acesta nu mai este nevoie să mai stăm de vorbă cu ea. Sau, mai precis, atunci vom sta altfel de vorb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e rea propunerea! Borcea, când vom putea avea şi ultimele fotografii?</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într-o oră le voi avea pe toate.</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oarte bine. Când le vei primi, vino cu ele la mine. În altă ordine de idei, aţi găsit servieta îngropată de Marin?</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oamenii mei asta fac acum. L-au luat şi pe Marin ca să le arate exact locul. Vă voi raporta imediat ce se întoarce Pavel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jumătate de oră mai târziu, sublocotenentul Pavelescu intra radios în biroul căpitanului Borcea.</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întors, Pavelescul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m întors, tovarăşe căpitan!</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şi cum a mers? Aţi găsit servieta şi cămaş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deţi, tovarăşe căpitan, că am avut dreptate atunci când am spus că eu nu m-aş grăbi să-l absolv de orice vină pe Marin?</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de ce crezi că ai avut dreptat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itaţi ce am găsit în groapă, în afară de obiectele căut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deschizând servieta, depuse pe biroul căpitanului un ceas de mână, un stilou şi, într-un plic, suma de cinci sute de lei.</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ate acestea se aflau în servietă, înfăşurate în cămaşă, adăugă sublocotenentul Pavel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privi parcă absent obiectele de pe birou, pe urmă, mult mai târziu, întreb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arin ce spun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spună, tovarăşe căpitan? Neag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 nea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 că el n-a îngropat decât servieta şi cămaş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Adu-l aici, la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Marin trecea pragul biroului. Ca un automat, se lăsă să cadă în scaunul pe care i-l indicase sublocotenentul Pavelescu. Părea un om cu desăvârşire sfârşit. Cu bărbia în piept, privea tot timpul în pământ şi, numai din când în când, umerii se cutremurau străbătuţi de un f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Borcea se uită la el cu milă. Totuşi, vocea sună aspră atunci când îi vorbi:</w:t>
      </w:r>
      <w:r>
        <w:br w:type="page"/>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ne-aţi minţit!…</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v-am minţit, tovarăşe căpitan… Vă jur că nu v-am minţit.</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au ajuns în groapă stiloul, ceasul şi banii?</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bine aţi mărturisi adevărul! se răsti la el sublocotenentul Pavelescu. Mai avem şi alte treburi.</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blocotenent Pavelescu, păstrează-ţi, te rog, cal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locotenentul îşi plecă privirea ruşinat.</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al cui este ceasul acesta? îl întrebă căpitanul pe Marin.</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ui?</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tovarăşului L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tilo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 al lui.</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recunoaşteţi că obiectele acestea au aparţinut lui Luca Mântulescu.</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ecunosc, tovarăşe căpitan! Dacă e adevărat, cum să nu recuno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aproape izbucnind în plâns, cu voce deznădăjduit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mă năpăstuieşte, tovarăşe căpitan? Ce i-am făcut de vrea să înfund puşcăria nevinovat</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niştiţi-vă şi răspundeţi la întreb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rin îşi şterse lacrimile.</w:t>
      </w:r>
    </w:p>
    <w:p>
      <w:pPr>
        <w:pStyle w:val="Normal"/>
        <w:widowControl w:val="false"/>
        <w:tabs>
          <w:tab w:val="clear" w:pos="720"/>
          <w:tab w:val="left" w:pos="4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aţi îngropat servieta?</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zi noapte, tovarăşe căpitan.</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oră?</w:t>
      </w:r>
    </w:p>
    <w:p>
      <w:pPr>
        <w:pStyle w:val="Normal"/>
        <w:widowControl w:val="false"/>
        <w:tabs>
          <w:tab w:val="clear" w:pos="720"/>
          <w:tab w:val="left" w:pos="61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ra, mi se pare, ora unsprezece. Ba nu, cred că era chiar mai târziu de unsprezece şi jumătate. Am aşteptat mai întâi să se culce vecinii, fiindu-mi teamă să nu mă vadă cineva. Am săpat groapa şi am ascuns servieta şi cămaşa. Vă jur, tovarăşe căpitan, nimic altceva decât aceste două obiecte. Nu sunt ucigaş, şi nici hoţ, asta să ştiţi!</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ce facem cu dovezile? Mai întâi amprentele dumneavoastră care s-au găsit pe mânerul pumnalului. V-am întrebat cum de au ajuns ele acolo dacă sunteţi nevinovat şi ne-aţi spus că cineva, ca să vă facă rău, l-a ascuns în servietă. Pe urmă, v-am întrebat ce aţi făcut cu servieta şi ne-aţi răspuns că aţi îngropat-o, împreună cu cămaşa, la d-voastră în grădină. Şi iată că atunci când dezgropăm servieta pe lângă cămaşă mai găsim ceasul, stiloul şi o sumă de bani, toate aparţinând lui Luca Mântulescu. V-am întrebat cum au ajuns acolo şi mi-aţi răspuns că nu ştiţi. Ei bine, putem noi să vă credem pe cuvânt, când faptele vă învinovăţesc?</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mă credeţi, tovarăşe căpitan, să mă credeţi! Fiindcă există cineva, un duşman care mă năpăstuieşte. De ce mă năpăstuieşte, de ce vrea să înfund puşcăria, nu ştiu! Cum să dovedesc, Dumnezeule, că nu sunt vinov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cepu să-şi tragi pumni în piep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ceţi-l a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Marin fu scos de acolo, sublocotenentul Pavelescu se uită întrebător la căpitanul Borcea. Acesta stătea pe un colţ al biroului şi, cu mâinile în buzunare, privea, încruntat, stra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rere aveţi, tovarăşe căpitan? întrebă într-un târz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i toate dovezile sunt împotriva lui, cu toate acestea Marin nu este vinov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totuş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te pripi, fiindcă pripeala te împinge să judeci superficial. Nu-ţi dai seama că adevăratul asasin, ca să fie sigur că Marin va fi condamnat, ne-a mai furnizat şi alte „dovezi” de vinovăţie a acestui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unde a ştiut asasinul unde a ascuns Marin servieta? întrebă, încă sceptic, sublocotenentul Pavelescu.</w:t>
      </w:r>
    </w:p>
    <w:p>
      <w:pPr>
        <w:pStyle w:val="Normal"/>
        <w:widowControl w:val="false"/>
        <w:tabs>
          <w:tab w:val="clear" w:pos="720"/>
          <w:tab w:val="left" w:pos="237" w:leader="underscore"/>
          <w:tab w:val="left" w:pos="414" w:leader="underscor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implu: l-a urmărit şi a văzut ce a făcut cu servieta. Pe urmă, în aceeaşi noapte, a dezgropat-o, a adăugat stiloul şi banii şi a îngropat-o din nou. Probabil că aşa s-au petrecut lucrurile. Dacă Marin ar fi acela care l-a jefuit pe Luca Mântulescu, crezi că singur ne-ar fi furnizat o nouă dovadă certă a vinovăţiei sale? Categoric! Pentru Marin obiectele găsite în servietă au constituit o surpriză tot atât de mare cât şi pentru dumneata.</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totuşi mai am o nedumerire. Asasinul nu s-a gândit că, introducând, ulterior, lucrurile în servietă, noi, în loc să ne lăsăm păcăliţi, dimpotrivă, vom ajunge la concluzia nu a vinovăţiei ci a nevinovăţiei lui Marin, aşa cum, de altfel, am şi ajuns?</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trebarea e logică. Numai că noi nu ştim exact ce anume a urmărit introducând în servietă celelalte obiecte care aparţin lui Luca Mântulescu. Şi, mai ales, nu ştim </w:t>
      </w:r>
      <w:r>
        <w:rPr>
          <w:rFonts w:cs="Palatino Linotype" w:ascii="Bookman Old Style" w:hAnsi="Bookman Old Style"/>
          <w:i/>
          <w:iCs/>
          <w:sz w:val="24"/>
          <w:szCs w:val="24"/>
        </w:rPr>
        <w:t>când</w:t>
      </w:r>
      <w:r>
        <w:rPr>
          <w:rFonts w:cs="Palatino Linotype" w:ascii="Bookman Old Style" w:hAnsi="Bookman Old Style"/>
          <w:sz w:val="24"/>
          <w:szCs w:val="24"/>
        </w:rPr>
        <w:t xml:space="preserve"> s-a întâmplat aceasta. Dezgropând-o, poate a sperat că Marin, ca să nu-şi complice şi mai mult situaţia, nu va sufla o vorbă despre ea. Ia închipuieşte-ţi în ce situaţie s-ar fi găsit el dacă, din teamă, nu ne-ar fi spus nimic de servietă şi ulterior, datorită, să zicem, contribuţiei unei scrisori anonime, descoperindu-i ascunzătoarea, am fi găsit în ea nu numai cămaşa însângerată, ci şi obiectele care au aparţinut lui Luca Mântulescu.</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a!… Aşa trebuie că s-au întâmplat lucrurile. Fără îndoială că asasinul a introdus obiectele în servietă scontând pe faptul că Marin, de teamă să nu-şi complice şi mai mult situaţia, nu va pomeni defel de ea…</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iguri, absolut siguri nu putem fi că a scontat, neapărat, pe aceasta. Poate că a urmărit altceva. Sau poate, pur şi simplu, procedând cum a procedat, nu şi-a dat seama că, în loc să-i agraveze situaţia lui Marin dimpotrivă, i-o uşurează. Gândeşte-te că, dacă toţi criminalii, toţi hoţii şi delapidatorii nu ar comite şi greşeli, atunci foarte greu ar putea fi descoperiţi şi pedepsiţi. În orice caz, un lucru e clar: asasinul a făcut tot ce i-a stat în putinţă ca să ne convingă că bietul Marin este adevăratul vinovat. Şi tocmai de aceea căpitanul Ovezea a avut dreptate propunându-ne ca, deocamdată, să nu-i spulberăm această iluz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căpitanul Ovezea intră în atelierul păsărarului, acesta stătea de vorbă cu o pereche de canari cărora tocmai le dădea de mâncar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eşti atât de răzgâiată şi nu vrei să mănânci – mustra el canariţa – te iau de lângă bărbatu-tu şi în două zile ai să te cureţi de dorul 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oi, dându-şi seama că nu mai e singur, fără să se întoarcă, întrebă:</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cineva?</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u sunt, domnule Vâlsan. Bună ziua!</w:t>
      </w:r>
      <w:r>
        <w:rPr>
          <w:rFonts w:cs="Palatino Linotype" w:ascii="Bookman Old Style" w:hAnsi="Bookman Old Style"/>
          <w:i/>
          <w:iCs/>
          <w:sz w:val="24"/>
          <w:szCs w:val="24"/>
        </w:rPr>
        <w: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tovarăşul căpitan! Poftim, luaţi loc! Nu pe scaunul acela că e cam şubred şi d-voastră sunteţi tare voinic. Pe acesta vă puteţi aşeza fără frică. E zdravă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Ce mai faceţ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aş putea să fac? Îmi trec şi eu timpul cu creşa asta a mea de păsărele. Încolo… Dar ce va aduce la mine?</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omnule Vâlsan, aş vrea să vă arăt nişte fotograf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i puse dinainte numai fotografiile salariaţilor muze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luă pozele una câte una şi se uită la fie care cu mare atenţie. După ce le examină pe toate le restitui fără un cuvân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ul nu e printre ei? întrebă căpitanul.</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7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tunci, fiţi amabil şi uitaţi-vă şi la fotografiile acestea. Poate că veţi recunoaşte în vreuna pe </w:t>
      </w:r>
      <w:r>
        <w:rPr>
          <w:rFonts w:cs="Palatino Linotype" w:ascii="Bookman Old Style" w:hAnsi="Bookman Old Style"/>
          <w:i/>
          <w:iCs/>
          <w:sz w:val="24"/>
          <w:szCs w:val="24"/>
        </w:rPr>
        <w:t>ziaris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îi puse dinainte fotografiile salariatelor muzeului.</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încercăm,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ăsărarul înşiră fotografiile pe măsuţa lui de lucru, care era cu puţin mai mare şi mai înaltă decât una de cizmar, şi începu să le examineze cu şi mai mare aten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ridică de pe măsuţă fotografia Anei Lupea şi, dându-i-o, spuse:</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căpitan, nu cred că mă înşel: este </w:t>
      </w:r>
      <w:r>
        <w:rPr>
          <w:rFonts w:cs="Palatino Linotype" w:ascii="Bookman Old Style" w:hAnsi="Bookman Old Style"/>
          <w:i/>
          <w:iCs/>
          <w:sz w:val="24"/>
          <w:szCs w:val="24"/>
        </w:rPr>
        <w:t>ziarista.</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vă rog să vă uitaţi şi la ace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întinse fotografia lui Tiberiu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ui îi fu suficientă o singură şi fugară privire ca să exclame:</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profesorul,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eţi sigur că nu vă înşel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tovarăşe căpitan!</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domnule Vâlsan, nu-mi rămâne decât să vă mulţumesc. Dar uitam să vă întreb: v-aţi mai gândit, între timp, la ceea ce v-am rugat?</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M-am gândit şi mi se pare că ceea ce mi-am amintit ar putea să vă intereseze, tovarăşe căpitan.</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sc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nară căpitanului întâmplarea cu diamantele.</w:t>
      </w:r>
    </w:p>
    <w:p>
      <w:pPr>
        <w:pStyle w:val="Normal"/>
        <w:widowControl w:val="false"/>
        <w:tabs>
          <w:tab w:val="clear" w:pos="720"/>
          <w:tab w:val="left" w:pos="60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cu pietrele acelea ce s-a întâmplat? Au fost găsite? întrebă la urmă căpitanul.</w:t>
      </w:r>
    </w:p>
    <w:p>
      <w:pPr>
        <w:pStyle w:val="Normal"/>
        <w:widowControl w:val="false"/>
        <w:tabs>
          <w:tab w:val="clear" w:pos="720"/>
          <w:tab w:val="left" w:pos="6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t timp am mai rămas la Castel, nu. S-ar putea să se fi găsit după aceea. Sigur nu sunt deoarece, câteva zile mai târziu am fost concediat.</w:t>
      </w:r>
    </w:p>
    <w:p>
      <w:pPr>
        <w:pStyle w:val="Normal"/>
        <w:widowControl w:val="false"/>
        <w:tabs>
          <w:tab w:val="clear" w:pos="720"/>
          <w:tab w:val="left" w:pos="43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tot, tovarăşe căpitan.</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tunci, încă o dată mulţumirile noastre. Vă urez multă sănătate. Într-o zi, când timpul îmi va permite, am să trec pe la dumneavoastră să-mi vorbiţi despre păsărel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poftiţi!I… Să poftiţi! Îmi va face plăcere şi mă veţi onora.</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Căpitanul Ovezea avea de ce să fie mulţumit de rezultatele întrevederii cu păsărarul. Obţinuse trei informaţii deosebit de importante. Aflase că </w:t>
      </w:r>
      <w:r>
        <w:rPr>
          <w:rFonts w:cs="Palatino Linotype" w:ascii="Bookman Old Style" w:hAnsi="Bookman Old Style"/>
          <w:i/>
          <w:iCs/>
          <w:sz w:val="24"/>
          <w:szCs w:val="24"/>
        </w:rPr>
        <w:t>ziarista</w:t>
      </w:r>
      <w:r>
        <w:rPr>
          <w:rFonts w:cs="Palatino Linotype" w:ascii="Bookman Old Style" w:hAnsi="Bookman Old Style"/>
          <w:sz w:val="24"/>
          <w:szCs w:val="24"/>
        </w:rPr>
        <w:t xml:space="preserve"> era Ana Lupea, că </w:t>
      </w:r>
      <w:r>
        <w:rPr>
          <w:rFonts w:cs="Palatino Linotype" w:ascii="Bookman Old Style" w:hAnsi="Bookman Old Style"/>
          <w:i/>
          <w:iCs/>
          <w:sz w:val="24"/>
          <w:szCs w:val="24"/>
        </w:rPr>
        <w:t>profesorul</w:t>
      </w:r>
      <w:r>
        <w:rPr>
          <w:rFonts w:cs="Palatino Linotype" w:ascii="Bookman Old Style" w:hAnsi="Bookman Old Style"/>
          <w:sz w:val="24"/>
          <w:szCs w:val="24"/>
        </w:rPr>
        <w:t xml:space="preserve"> era una şi aceeaşi persoană cu Tiberiu Fotiade şi, în fine, – aceasta era cel mai important – ştia acum în ce constă </w:t>
      </w:r>
      <w:r>
        <w:rPr>
          <w:rFonts w:cs="Palatino Linotype" w:ascii="Bookman Old Style" w:hAnsi="Bookman Old Style"/>
          <w:i/>
          <w:iCs/>
          <w:sz w:val="24"/>
          <w:szCs w:val="24"/>
        </w:rPr>
        <w:t>miza</w:t>
      </w:r>
      <w:r>
        <w:rPr>
          <w:rFonts w:cs="Palatino Linotype" w:ascii="Bookman Old Style" w:hAnsi="Bookman Old Style"/>
          <w:sz w:val="24"/>
          <w:szCs w:val="24"/>
        </w:rPr>
        <w:t>: diamantele furate şi ascunse undeva în Castel, poate într-unul din cele două apartamen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aceeaşi zi – a zecea de când maiorul Mărăcineanu şi căpitanul Ovezea se aflau în oraş – la sediul miliţiei oraşului Caraiman avu loc o şedinţă de lucru. Cu acest prilej, căpitanul Ovezea prezentă un raport în care analiză rezultatele obţinute până acuma propunând în încheiere unele măsuri dictate de informaţiile obţinute. Suscitară interesul celor prezenţi la şedinţă îndeosebi argumentele pe baza cărora ajunsese la concluzia că Ana Lupea are un complice.</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 legătură cu indivizii care urmăresc să pună mâna pe diamante – spuse căpitanul – în lumina celor aflate de la păsărar, lucrurile ne apar acum mult mai clare, şi se impune să ne revizuim, parţial, punctul de vedere. În ce sens să-l revizuim? În sensul că trebuie să acceptăm ipoteza că Ana are un complice. Să mă explic: Ştim că sunt trei care vor diamantele: Ana Lupea, Tiberiu Fotiade şi, al treilea, </w:t>
      </w:r>
      <w:r>
        <w:rPr>
          <w:rFonts w:cs="Palatino Linotype" w:ascii="Bookman Old Style" w:hAnsi="Bookman Old Style"/>
          <w:i/>
          <w:iCs/>
          <w:sz w:val="24"/>
          <w:szCs w:val="24"/>
        </w:rPr>
        <w:t>nepotul.</w:t>
      </w:r>
      <w:r>
        <w:rPr>
          <w:rFonts w:cs="Palatino Linotype" w:ascii="Bookman Old Style" w:hAnsi="Bookman Old Style"/>
          <w:sz w:val="24"/>
          <w:szCs w:val="24"/>
        </w:rPr>
        <w:t xml:space="preserve"> De unde ştie Fotiade de existenta diamantelor? Evident, de la mama sa, care, sub o formă sau alta, a jucat un rol cu prilejul furtului. Dar nepotul? Tot ceea ce am putut afla, până acuma, în legătură cu acest individ – dar, mai ales, dispariţia celor două fotografii din album – ne îndrituieşte să credem că a izbutit s-o tragă de limbă pe bătrâna Beatrice Pope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Ana Lupea cum de a aflat de existenta diamantelor? De la Tiberiu Fotiade? Iniţial, în niciun caz. De la nepot? Cu atât mai puţin. Atunci? Atunci trebuie să admitem că ea a avut o sursă proprie de informaţie. În acest caz, e posibil ca lucrurile să se fi petrecut astfe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in surse diferite, toţi trei află de existenţa unor diamante ascunse undeva în Castel. Dar niciuna din ele nu este completă. Şi iată-i pe toţi trei îndreptându-se spre unica şi singura sursă de informaţie: Beatrice Popeea. Primul soseşte pe cât se pare, </w:t>
      </w:r>
      <w:r>
        <w:rPr>
          <w:rFonts w:cs="Palatino Linotype" w:ascii="Bookman Old Style" w:hAnsi="Bookman Old Style"/>
          <w:i/>
          <w:iCs/>
          <w:sz w:val="24"/>
          <w:szCs w:val="24"/>
        </w:rPr>
        <w:t xml:space="preserve">nepotul, </w:t>
      </w:r>
      <w:r>
        <w:rPr>
          <w:rFonts w:cs="Palatino Linotype" w:ascii="Bookman Old Style" w:hAnsi="Bookman Old Style"/>
          <w:sz w:val="24"/>
          <w:szCs w:val="24"/>
        </w:rPr>
        <w:t>după aceea, Ana Lupea şi, în fine, Fotiad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Ultimii doi, cam în acelaşi timp! preciză căpitanul Borce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ultimii doi cam în acelaşi timp. Se pune întrebarea: a furnizat bătrâna cuiva surplusul de informaţie, absolut necesar fiecăruia dintre ei ca să poată pune mâna pe diamante? Lui Tiberiu Fotiade în niciun caz. De ce? Fiindcă e aproape sigur că Tiberiu Fotiade a ajuns după ce bătrâna paraliza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ergând mai departe, ne putem întreba dacă, nu cumva faţă de Ana Lupea bătrâna a fost mai darnică. Categoric, nu! De ce? Pentru simplul motiv că, dacă bătrâna i-ar fi destăinuit unde a ascuns diamantele i-ar fi dat absolut toate informaţiile necesare ca să poată ajunge la ele, şi n-ar fi fost nevoie să-l tragă de limbă pe păsărar ca să afle în care apartament a locuit pe vremuri Ana-Maria Fotia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Singurul care e posibil să fi fost mai norocos este </w:t>
      </w:r>
      <w:r>
        <w:rPr>
          <w:rFonts w:cs="Palatino Linotype" w:ascii="Bookman Old Style" w:hAnsi="Bookman Old Style"/>
          <w:i/>
          <w:iCs/>
          <w:sz w:val="24"/>
          <w:szCs w:val="24"/>
        </w:rPr>
        <w:t>nepo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Rezumând, situaţia se prezintă astfel: Fotiade şi cu Ana Lupea ştiu despre diamante, amândoi cam acelaşi lucru. </w:t>
      </w:r>
      <w:r>
        <w:rPr>
          <w:rFonts w:cs="Palatino Linotype" w:ascii="Bookman Old Style" w:hAnsi="Bookman Old Style"/>
          <w:i/>
          <w:iCs/>
          <w:sz w:val="24"/>
          <w:szCs w:val="24"/>
        </w:rPr>
        <w:t>Nepotul</w:t>
      </w:r>
      <w:r>
        <w:rPr>
          <w:rFonts w:cs="Palatino Linotype" w:ascii="Bookman Old Style" w:hAnsi="Bookman Old Style"/>
          <w:sz w:val="24"/>
          <w:szCs w:val="24"/>
        </w:rPr>
        <w:t xml:space="preserve"> ştie, eventual, ceva mai mult. Nici </w:t>
      </w:r>
      <w:r>
        <w:rPr>
          <w:rFonts w:cs="Palatino Linotype" w:ascii="Bookman Old Style" w:hAnsi="Bookman Old Style"/>
          <w:i/>
          <w:iCs/>
          <w:sz w:val="24"/>
          <w:szCs w:val="24"/>
        </w:rPr>
        <w:t>nepotul</w:t>
      </w:r>
      <w:r>
        <w:rPr>
          <w:rFonts w:cs="Palatino Linotype" w:ascii="Bookman Old Style" w:hAnsi="Bookman Old Style"/>
          <w:sz w:val="24"/>
          <w:szCs w:val="24"/>
        </w:rPr>
        <w:t xml:space="preserve"> însă şi nici Fotiade nu pot pătrunde în Castel. Ana, în schimb, este, ca să spun aşa, de-a casei. Dar singură nici ea nu poate ajunge la diamante fiindcă nu cunoaşte ascunzătoarea 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stfel prezentându-se situaţia, iată cum văd ca s-au întâmplat lucrurile: unul dintre ei a căutat să ia legătura cu Ana Lupea, singura care putea să-i faciliteze pătrunderea în Castel sau cel puţin posibilitatea de a acţiona prin intermediul e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ingura? obiectă căpitanul Borcea.</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Observaţia e foarte justă. Într-adevăr, cum se explică faptul că dintre toţi salariaţii muzeului tocmai pe ea şi-a făcut-o complice? Să fie oare o întâmplare? În niciun caz! Răspunsul devine simplu dacă, în prealabil, găsim răspuns la o altă întrebare: a cui complice este Ana Lupea? A lui Tiberiu Fotiade sau a </w:t>
      </w:r>
      <w:r>
        <w:rPr>
          <w:rFonts w:cs="Palatino Linotype" w:ascii="Bookman Old Style" w:hAnsi="Bookman Old Style"/>
          <w:i/>
          <w:iCs/>
          <w:sz w:val="24"/>
          <w:szCs w:val="24"/>
        </w:rPr>
        <w:t>nepotului?</w:t>
      </w:r>
      <w:r>
        <w:rPr>
          <w:rFonts w:cs="Palatino Linotype" w:ascii="Bookman Old Style" w:hAnsi="Bookman Old Style"/>
          <w:sz w:val="24"/>
          <w:szCs w:val="24"/>
        </w:rPr>
        <w:t xml:space="preserve"> După părerea mea, Ana Lupea este complicea lui Tiberiu Fotiade. Amintiţi-vă ce a declarat profesoara în legătură cu cele întâmplate în noaptea când a survenit paralizia bătrânei Popeea. Că mai întâi a urcat femeia cu ochelari fumurii. Pe urmă, individul cu ochelari negri pe care l-am identificat în persoana lui Tiberiu Fotiade. Acesta, la numai câteva minute după plecarea femeii cu ochelari fumurii, a coborât şi, în goană aproape, a pornit-o în direcţia în care ea dispăruse. Ei bine, de ce Tiberiu Fotiade n-a zăbovit deloc în apartamentul bătrânei şi de ce era atât de grăbit atunci când a părăsit casa? Nu cumva dinadins ca s-o ajungă din urmă pe aceea care plecase, poate fiindcă odată ajuns în apartamentul bătrânei – nu ştim pe ce cale – şi-a putut da seama că, înaintea lui, cealaltă trecuse pe acolo? Dacă a izbutit s-o ajungă şi, mai ales, dacă s-au înţeles să acţioneze împreună? După părerea mea, dacă Ana Lupea este una şi aceeaşi persoană cu femeia cu ochelari fumurii, atunci o asemenea ipoteză pare foarte probabilă. De altfel, în favoarea ei pledează şi faptul că atât Ana Lupea cât şi Tiberiu Fotiade au căutat să folosească aceeaşi sursa de informaţie – pe păsărar. În ceea ce priveşte pe </w:t>
      </w:r>
      <w:r>
        <w:rPr>
          <w:rFonts w:cs="Palatino Linotype" w:ascii="Bookman Old Style" w:hAnsi="Bookman Old Style"/>
          <w:i/>
          <w:iCs/>
          <w:sz w:val="24"/>
          <w:szCs w:val="24"/>
        </w:rPr>
        <w:t>nepot…</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 legătură cu </w:t>
      </w:r>
      <w:r>
        <w:rPr>
          <w:rFonts w:cs="Palatino Linotype" w:ascii="Bookman Old Style" w:hAnsi="Bookman Old Style"/>
          <w:i/>
          <w:iCs/>
          <w:sz w:val="24"/>
          <w:szCs w:val="24"/>
        </w:rPr>
        <w:t>nepotul,</w:t>
      </w:r>
      <w:r>
        <w:rPr>
          <w:rFonts w:cs="Palatino Linotype" w:ascii="Bookman Old Style" w:hAnsi="Bookman Old Style"/>
          <w:sz w:val="24"/>
          <w:szCs w:val="24"/>
        </w:rPr>
        <w:t xml:space="preserve"> cred că noi săvârşim o eroare, îl întrerupse căpitanul Borce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ce fel de eroare? întrebă căpitanul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Vorbim mereu de </w:t>
      </w:r>
      <w:r>
        <w:rPr>
          <w:rFonts w:cs="Palatino Linotype" w:ascii="Bookman Old Style" w:hAnsi="Bookman Old Style"/>
          <w:i/>
          <w:iCs/>
          <w:sz w:val="24"/>
          <w:szCs w:val="24"/>
        </w:rPr>
        <w:t>nepot.</w:t>
      </w:r>
      <w:r>
        <w:rPr>
          <w:rFonts w:cs="Palatino Linotype" w:ascii="Bookman Old Style" w:hAnsi="Bookman Old Style"/>
          <w:sz w:val="24"/>
          <w:szCs w:val="24"/>
        </w:rPr>
        <w:t xml:space="preserve"> Dar cine este acest </w:t>
      </w:r>
      <w:r>
        <w:rPr>
          <w:rFonts w:cs="Palatino Linotype" w:ascii="Bookman Old Style" w:hAnsi="Bookman Old Style"/>
          <w:i/>
          <w:iCs/>
          <w:sz w:val="24"/>
          <w:szCs w:val="24"/>
        </w:rPr>
        <w:t>nepot</w:t>
      </w:r>
      <w:r>
        <w:rPr>
          <w:rFonts w:cs="Palatino Linotype" w:ascii="Bookman Old Style" w:hAnsi="Bookman Old Style"/>
          <w:sz w:val="24"/>
          <w:szCs w:val="24"/>
        </w:rPr>
        <w:t>? Cum, tocmai el, care, presupunem noi, deţine cea mai exactă sau aproape exactă informaţie în legătură cu locul unde se află ascunse diamantele nu acţionează în niciun fel? A renunţat la ele? Nu e posibil!… Atunci de ce nu acţionează? Mai precis: e posibil să nu acţioneze? După părerea mea, nu! Dar noi nu-l vedem, nu-i bănuim prezenţa, tocmai fiindcă nu ne vine să credem că nepotul ar putea fi una şi aceeaşi persoană cu asasinul. Dacă însă l-am identifica în persoana acestuia am constata mai întâi că poate acţiona pe cont propriu, iar în al doilea rând, că, de fapt, acţionează.</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r noi am căzut o dată de acord, din motivele pe care le-am mai discutat, că ipoteza aceasta nu stă în picioare. N-o putem accepta şi pentru următorul motiv: am stabilit – şi în privinţa aceasta există un consens de păreri – că asasinul este salariat al muzeului. Pe de altă parte, ştim din declaraţiile portăresei şi ale locatarilor că, în cele două săptămâni premergătoare îmbolnăvirii bătrânei Popeea, </w:t>
      </w:r>
      <w:r>
        <w:rPr>
          <w:rFonts w:cs="Palatino Linotype" w:ascii="Bookman Old Style" w:hAnsi="Bookman Old Style"/>
          <w:i/>
          <w:iCs/>
          <w:sz w:val="24"/>
          <w:szCs w:val="24"/>
        </w:rPr>
        <w:t>nepotul</w:t>
      </w:r>
      <w:r>
        <w:rPr>
          <w:rFonts w:cs="Palatino Linotype" w:ascii="Bookman Old Style" w:hAnsi="Bookman Old Style"/>
          <w:sz w:val="24"/>
          <w:szCs w:val="24"/>
        </w:rPr>
        <w:t xml:space="preserve"> a vizitat-o aproape în fiecare zi. Or, în perioada respectivă, niciunul din lucrătorii muzeului nu s-a aflat în concediu. Şi întrucât până în prezent niciun om n-a izbutit să fie prezent, în acelaşi timp, în două locuri diferite, e clar că nu este posibil ca asasinul şi </w:t>
      </w:r>
      <w:r>
        <w:rPr>
          <w:rFonts w:cs="Palatino Linotype" w:ascii="Bookman Old Style" w:hAnsi="Bookman Old Style"/>
          <w:i/>
          <w:iCs/>
          <w:sz w:val="24"/>
          <w:szCs w:val="24"/>
        </w:rPr>
        <w:t>nepotul</w:t>
      </w:r>
      <w:r>
        <w:rPr>
          <w:rFonts w:cs="Palatino Linotype" w:ascii="Bookman Old Style" w:hAnsi="Bookman Old Style"/>
          <w:sz w:val="24"/>
          <w:szCs w:val="24"/>
        </w:rPr>
        <w:t xml:space="preserve"> să fie una şi aceeaşi persoan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că aşa stau lucrurile, desigur, nu este posibil. Dar eu n-am cunoscut amănuntul acesta în legătură cu </w:t>
      </w:r>
      <w:r>
        <w:rPr>
          <w:rFonts w:cs="Palatino Linotype" w:ascii="Bookman Old Style" w:hAnsi="Bookman Old Style"/>
          <w:i/>
          <w:iCs/>
          <w:sz w:val="24"/>
          <w:szCs w:val="24"/>
        </w:rPr>
        <w:t>nepotul.</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poi, nu-l văd pe Fotiade riscând să se strecoare în Castel în timpul nopţii, sub ochii paznicilor. El ştie că dacă va fi prins, nu va mai izbuti să evadez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vă rog să-mi permiteţi să pun şi eu o întrebare tovarăşului căpitan, vorbi sublocotenentul Pavelescu.</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ftim! Întreab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se face că Tiberiu Fotiade a trebuit să apeleze la păsărar ca să capete unele informaţii pe care, după părerea mea, ar fi trebuit să le cunoască de la mamă-sa? Mamă-sa a locuit doar şi ea la Castel.</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 se pare normal, fiindcă nu cunoşti biografia acestui nemernic. Când Tiberiu avea cinci ani, taică-su, pe nume Barbu Fotiade, s-a despărţit de nevastă-sa, obţinând prin hotărâre judecătorească ca băiatul să-i rămână 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spreţuind, ca şi atâţia alţii din clasa sa, tot ceea ce nu purta marca occidentului, Barbu Fotiade şi-a internat odrasla la un colegiu din Elveţia. Tiberiu şi-a petrecut vacanţele fie la colegiu – în primii ani de şcoală – fie călătorind cu tată-su prin diferite staţiuni din Europa, fie – aceasta mai rar – în tară, la vreuna din cele trei moşii ale părintelui său. Ura şi înverşunarea lui Barbu Fotiade împotriva fostei sale soţii au fost atât de mari, încât niciodată nu a permis mamei să-şi vadă fiul, şi nici acestuia, mama. De altfel se pare că nici ea nu s-a prăpădit cu firea de dorul copilului său. Împăcarea între cei doi părinţi a survenit abia în 1948 când şi-au unit resturile averii ce le mai rămăsese după reforma agrară şi după naţionalizare, ca să asigure odraslei lor o viaţă cât mai lipsită de griji. Barbu Fotiade a murit la începutul anului 1949 mai înainte ca nemernicul său fiu să fie judecat şi condamnat pentru escrocherii şi furtu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ţi-e limpede, tovarăşe sublocotenent, de ce Tiberiu Fotiade ca să afle în care apartament a locuit Beatrice Popeea a trebuit să-l tragă de limbă pe păsăra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mpede, tovarăşe căpitan.</w:t>
      </w:r>
    </w:p>
    <w:p>
      <w:pPr>
        <w:pStyle w:val="Normal"/>
        <w:widowControl w:val="false"/>
        <w:tabs>
          <w:tab w:val="clear" w:pos="720"/>
          <w:tab w:val="left" w:pos="5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oncluzie, după toate probabilităţile, Ana Lupea este complicea lui Tiberiu Fotiade. Ea l-a introdus în Castel atunci când Luca Mântulescu numai puţin a lipsit să dea peste el, ea este aceea care îl va mai introduce, dacă banditul va considera că, spre a-şi atinge scopul, este nevoie de prezenţa lui acolo. De aceea consider că supravegherea permanentă şi severă a Anei Lupea în prezent constituie cea mai eficace măsură. Prin Ana Lupea vom ajunge la Tiberiu Fotia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iorul Mărăcineanu care ascultase tot timpul, trăgând arareori din ţigară, întrebă pe căpitanul Borcea:</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crătorii dumitale însărcinaţi cu depistarea lui Tiberiu Fotiade nu au realizat încă nimic, nu-i aş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maior. Nu ştim cine îl ascunde pe bandit.</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de aceea, foarte mare grijă ca nu cumva Ana Lupea să prindă de veste că e urmăr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adresându-se căpitanului Oveze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cercetat cele două apartament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Cu foarte, foarte multă minuţiozitate.</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ezultatul?</w:t>
      </w:r>
    </w:p>
    <w:p>
      <w:pPr>
        <w:pStyle w:val="Normal"/>
        <w:widowControl w:val="false"/>
        <w:tabs>
          <w:tab w:val="clear" w:pos="720"/>
          <w:tab w:val="left" w:pos="5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firm cu toată răspunderea că diamantele nu se găsesc în niciuna din ele.</w:t>
      </w:r>
    </w:p>
    <w:p>
      <w:pPr>
        <w:pStyle w:val="Heading1"/>
        <w:ind w:firstLine="284"/>
        <w:rPr/>
      </w:pPr>
      <w:r>
        <w:rPr/>
        <w:t>XV</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ocotenentul major Galaşanu Tache răsfoia colecţia ziarului „Sportul popular”. În dreapta sa, pe biroul larg, se aflau, la îndemână, două pachete de ţigări, amândouă începute, iar puţin mai încolo, o scrumieră uriaşă plină pe jumătate cu mucuri de ţigă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ocotenentul major Galaşanu era un pasionat al fotbalului, nelipsit de la toate meciurile, mai ales atunci când juca „Dinamo”. Suporter pasionat al acestei echipe, nutrea o adevărată slăbiciune şi pentru echipa „Rapid”. Şi pe întreg stadionul nu exista un suporter mai nefericit decât el atunci când „Rapid” pierdea un meci pe care ar fi putut uşor să-l câştige, dacă „băieţii”, capricioşi şi inconstanţi, ar fi insistat până la ultimele minute de jo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ei care ştiau cât de mult îl pasiona fotbalul nu s-ar fi mirat văzându-l cu câtă răbdare şi atenţie răsfoia colecţia ziarului. În schimb, s-ar fi mirat că îşi pierde astfel timpul aceia care ştiau cât este de ocup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şi, în ciuda faptului că era în general foarte ocupat, locotenentul major răsfoia colecţia cu o răbdare de-a dreptul de invidiat. Şi se îndeletnicea cu o asemenea treabă nu fiindcă intenţiona să participe la un concurs „Cine ştie câştigă” pe vreo temă sportiv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nici ca să-şi satisfacă cine ştie ce curiozitate din domeniul sportului, ci ca să execute un ordin transmis telefonic de către căpitanul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ăsfoind colecţia cu multă atenţie, ofta tot timpul, deoarece sarcina primită îi cauza chinuri teribile. Fiindcă, în definitiv, ce putea fi mai chinuitor pentru un pasionat suporter al echipelor „Dinamo” şi „Rapid” decât să răsfoiască ziarul în care fuseseră consemnate, negru pe alb, filmele atâtor şi atâtor partide pasionante – la care el participase gustând din plin bucuriile succesului sau amărăciunile înfrângerilor – fără ca totuşi să-şi poată îngădui plăcerea de a reciti măcar câteva din nenumăratele şi detaliatele cronici sportiv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imic, absolut nimic mai neplăcut şi mai chinuitor! De aceea, oftând, locotenentul maior Galaşanu întorcea foile fără niciun chef, neîncetând să se mire că în era maşinilor electronice şi a zborurilor interplanetare existau oameni care îşi pierdeau timpul practicând anacronicul sport de a trage la ţintă cu arcul. Dar mai mult decât atât, se mira că o asemenea îndeletnicire era socotită sport. Antipatia lui împotriva acestei discipline sportive era cauzată exclusiv de faptul că trebuia să-şi piardă timpul căutând în colecţia ziarului un reportaj despre un concurs al tuturor arcaşilor din ţară, care avusese loc în urmă cu câţiva ani într-un oraş din nordul Moldovei, în loc să citească ceea ce realmente l-ar fi interes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fârşit, după multe căutări, descoperi ceea ce căuta. În pagina a doua a ziarului o corespondenţa modestă, semnalând evenimentul, anunţa numele primilor trei clasa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le transcrise în carnetul său, locotenentul major Galaşanu închise colecţia cu un oftat de uşurare. Totuşi nu se simţea pe deplin mulţumit. În definitiv, ce aflase? Numele câştigătorilor. Dar în afară de aceştia trei, la competiţie participaseră mult mai mulţi concurenţi. De aceea, ca informaţia să poată fi completă şi, în consecinţă, utilă căpitanului Ovezea era necesar să intre în posesia numelor tuturor concurenţi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Mi se pare că are să trebuiască să mă deplasez până acolo!” îşi spuse frecându-şi vârful nasului cu degetul arătător, nu fiindcă l-ar fi mâncat ci din obişnuin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ainte de a pleca de la ziar, deşi sceptic, trecu totuşi pe la fototecă să se intereseze dacă nu existau în arhivă niscai fotografii de la concursul arcaşilor. Şi, aşa cum de altfel se aşteptase, nu găsi. Cu un câştig însă tot se alese. Şeful secţiei foto îi sugeră să se intereseze la studioul „Al. Sahia” dacă nu cumva concursul acela de arcaşi fusese prezentat în vreunul din jurnalele sono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ugestia se dovedi inspirată. Fiindcă, deplasându-se acolo, găsi exact ceea ce căuta: câteva imagini de la acel original concurs. La cerere, studioul îi puse prompt la dispoziţie o copie de pe materialul care îl intere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fară, în stradă, scărpinându-şi din nou vârful nasului, locotenentul major Galaşanu îşi sp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eşi ceva treabă am făcut, până la Suceava tot va trebui să mă deplasez”.</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mai puţin timp decât se aşteptase, căpitanul Ovezea intră în posesia atât a filmului, cât şi a listei tuturor participanţilor la concur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lţumit de felul cum lucrase colaboratorul său imediat îl chemă la telefon ca să-l felici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nvorbirea fu scurtă:</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locotenent major, te-am sunat să-ţi spun că am primit materialul pe care mi l-ai trimis.</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foloseşte,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mult!… Te felici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televizor găsiţi acolo, nu-i aşa?</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sigur! Dar de ce întreb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uminică meci tare. Jucăm cu Progresul. Batem sigur!</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ăiatule, n-am să uit. Noro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data asta se întâmplă invers. Dana Milea, observându-l pe celalalt trotuar, trecu strada şi ca din întâmplare se treziră faţă în faţă.</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ziua, tovarăşe căpitan!</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dumneavoastră eraţi, tovarăşă Milea! Bună ziua! Ce mai faceţ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ulţumesc, bine. Mă bucur că v-am întâlnit. Dacă nu mi-aţi fi recomandat să evit legătura directă cu d-voastră aş fi venit să vă cau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întâmplat ceva?</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Dar am vrut să vă văd ca să vă spun că – în cazul când mai este nevoie – sunt gata să plec în concediu.</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ţi hotărât?</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ită tovarăşului Ghen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tăcură amândoi. Dana Milea îi zâmbea parcă puţin stânjeni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A mai slăbit puţin, e palidă, dar acum e, într-adevăr, frumoasă”, îşi spuse căpita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 parcă mai mult în glum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spus că aţi dorit să mă vedeţi, în primul rând, fiindcă sunteţi acum de acord să plecaţi în concediu. Există şi un… „în al doilea rând”?</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Ultima dată când ne-am văzut, m-am purtat îngrozitor, tovarăşe căpitan.</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fost atunci, într-adevăr, ciudat de nervo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fapt, tovarăşe căpitan, am ţinut să vă văd ca să vă explic purtarea mea de atunci. Aveţi puţin timp?</w:t>
      </w:r>
    </w:p>
    <w:p>
      <w:pPr>
        <w:pStyle w:val="Normal"/>
        <w:widowControl w:val="false"/>
        <w:tabs>
          <w:tab w:val="clear" w:pos="720"/>
          <w:tab w:val="left" w:pos="40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la dispoziţia d-voastră.</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red că acum nu e un lucru prea grav dacă suntem văzuţi împreună</w:t>
      </w:r>
    </w:p>
    <w:p>
      <w:pPr>
        <w:pStyle w:val="Normal"/>
        <w:widowControl w:val="false"/>
        <w:tabs>
          <w:tab w:val="clear" w:pos="720"/>
          <w:tab w:val="left" w:pos="5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 ce consideraţi că acum nu este un lucru prea grav? Ce aţi vrut să înţelegeţi prin acest </w:t>
      </w:r>
      <w:r>
        <w:rPr>
          <w:rFonts w:cs="Palatino Linotype" w:ascii="Bookman Old Style" w:hAnsi="Bookman Old Style"/>
          <w:i/>
          <w:iCs/>
          <w:sz w:val="24"/>
          <w:szCs w:val="24"/>
        </w:rPr>
        <w:t>acu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M-am gândit că </w:t>
      </w:r>
      <w:r>
        <w:rPr>
          <w:rFonts w:cs="Palatino Linotype" w:ascii="Bookman Old Style" w:hAnsi="Bookman Old Style"/>
          <w:i/>
          <w:iCs/>
          <w:sz w:val="24"/>
          <w:szCs w:val="24"/>
        </w:rPr>
        <w:t>acum,</w:t>
      </w:r>
      <w:r>
        <w:rPr>
          <w:rFonts w:cs="Palatino Linotype" w:ascii="Bookman Old Style" w:hAnsi="Bookman Old Style"/>
          <w:sz w:val="24"/>
          <w:szCs w:val="24"/>
        </w:rPr>
        <w:t xml:space="preserve"> când asasinul se află în mâinile miliţiei, nu mai are nicio importanţă dacă suntem văzuţi împreu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Nu are nicio importanţă. Nu are nicio importanţă chiar dacă vom fi văzuţi intrând amândoi în sediul miliţiei. Şi fiindcă suntem la numai câţiva paşi, vă invit până acolo. Vom putea sta de vorbă mai pe îndelete decât pe stradă. De acord?</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spuneţi că n-are nicio importanţ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nicio importanţă, tovarăşă Mil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are nicio importanţă numai dacă asasinul este convins că de data asta a izbutit să ne păcăle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se aflau amândoi în biroul căpitanului. Acesta îşi aprinsese o ţigară şi aştepta ca ea să înceapă vorb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minute, ea întreb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tăceţi? De ce nu mă întrebaţi?</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răbdare să aştept până când vă veţi putea hotărî să încep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cuvintele, luate în sine, păreau reci, protocolare, Dana înţelese adevăratul lor sens.</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ar fi mai bine dacă m-aţi întreb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 anume, tovarăşă Dana?</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ildă, de ce nu v-am ascultat, de ce am refuzat să iau conced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ţi agitată, nervoasă, neliniştită…</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r de ce eram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aştept s-o aflu de la d-voastră.</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va, atunci v-am dat o explicaţie, dar nu ştiu dacă vă mai aduceţi aminte.</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spus că nu vreţi să plecaţi în concediu deoarece numai rămânând vă puteaţi apăra fericire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vă reamint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general, am o memorie bu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aşa am spus. Nu cred însă că aţi înţeles la ce anume m-am referi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adevăr, nu cred că am înţele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spuneaţi că e în interesul meu să-mi iau un concediu, vă refereaţi la faptul că, rămânând, îmi puneam viaţa în pericol?</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32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am înţeles şi eu.</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totuşi, aţi refuza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refuzat, fiindcă atunci nu viaţa mea era în pericol ci a altcuiva, care mi-e mai drag decât propria mea viaţ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credeţi că e puţină contradicţie în ceea ce spuneţ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 se pare deloc.</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nu ar fi fost mai normal să ne cereţi ajutorul ca să putem apăra pe acela pe care îl iubiţi atât de mult?</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ici nu vă puteţi închipui în ce stare sufletească mă găseam atunci. Nu mai eram capabilă să judec lucid. Îmi pierdusem pur şi simplu capul.</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tr-adevăr, era în pericol viaţa tovarăşului Ion Mocan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i-aş îngădui să vă întreb cum de aţi putut afl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avertizat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răşi un avertisment!… Şi aţi crezut că d-voastră îl puteţi apăra mai bine decât n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 niciun caz!…</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că îmi pierdusem capul… Ei, dar ce rost are să discutăm aşa. Trebuie să vă povestesc totul, de la începu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mult mai bine, desigur.</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s-a întâmplat? În ziua când ne-am întâlnit. Eram acasă. Mi se pare, conspectam ceva, fiindcă a doua zi aveam învăţământ politic. Eu n-am telefon. În cazuri foarte rare, sunt chemată la telefonul unei vecine. Pe la ora şase – nu cred să fi fost mai mult – vecina vine să mă anunţe că sunt căut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telefon, o voce necunoscută de bărbat…</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reproduceţi cât mai exact convorbir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 fost foarte scurtă, tovarăşe căpitan. —  „Tovarăşa Dana?“ a întrebat vocea necunoscută. —  „Da!” am răspuns eu. —  „Dacă ai să mai continui să scrii, sau să-l mai vezi pe căpitanul care a venit de la Bucureşti, după Luca Mântulescu va veni rândul lui Ion Mocanu“. Şi a închis telefon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sta a fost toată convorbirea. M-am gândit imediat la dumneavoastră. Hotărâtă să vă văd neapărat, începusem să mă îmbrac, când iarăşi a venit vecina să mă cheme la telefon. Era aceeaşi voce. —  „Ascultă ce vreau să-ţi mai spun! Dacă sufli ălora de la miliţie un singur cuvânt în legătură cu ceea ce ţi-am apus, atunci să ştii, sigur îi va veni rândul lui Ion Mocanu. Căpitanul tău în niciun caz n-are să mă poată împiedica să-l cură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a închis telefon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meninţarea şi-a făcut efectul. Mi-a fost frică, să mai vin la d-voastră. Dar nici acasă n-am mai putut rămâne. M-am îmbrăcat şi am pornit-o pe stradă ca o năucă. Şi iată că tocmai atunci s-a întâmplat să mă întâlniţi. Când m-aţi oprit şi aţi început să-mi vorbiţi am fost pur şi simplu îngrozită. Mă gândeam: dacă mă urmăreşte şi vede că stăm de vorbă, n-are să creadă că întâlnirea e întâmplătoare şi, atunci, furios pe mine, are să-şi pună în aplicare ameninţarea. Îngrozită, nici n-am ştiut cum să scap mai repede de d-voastră.</w:t>
      </w:r>
    </w:p>
    <w:p>
      <w:pPr>
        <w:pStyle w:val="Normal"/>
        <w:widowControl w:val="false"/>
        <w:tabs>
          <w:tab w:val="clear" w:pos="720"/>
          <w:tab w:val="left" w:pos="5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 să zică, noi ne-am întâlnit acum trei zile. Deci înainte de arestarea lui Marin Şindrilaru.</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ainte, sigur că înainte.</w:t>
      </w:r>
    </w:p>
    <w:p>
      <w:pPr>
        <w:pStyle w:val="Normal"/>
        <w:widowControl w:val="false"/>
        <w:tabs>
          <w:tab w:val="clear" w:pos="720"/>
          <w:tab w:val="left" w:pos="5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da! Şi astăzi nu v-a mai fost frică să mă opriţi pe stradă fiindcă l-am arestat pe Marin, aşa-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Doar el este asasinul, nu-i aşa? apoi imediat cu spaimă în priviri, dar, mai ales, în voce: Sau poate că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zâmbi:</w:t>
      </w:r>
    </w:p>
    <w:p>
      <w:pPr>
        <w:pStyle w:val="Normal"/>
        <w:widowControl w:val="false"/>
        <w:tabs>
          <w:tab w:val="clear" w:pos="720"/>
          <w:tab w:val="left" w:pos="6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veţi nicio grijă. El e asasinul. Probele sunt zdrobitoare. Deocamdată, neagă. Dar până la urmă, va trebui să recunoasc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ar fi aşteptat! E aproape uluitor!</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ntru d-voastră, ca să spun aşa, profanii. Dar, spuneţi-mi, cunoaşte multă lume telefonul la care puteţi fi găsit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afară de colegii de la Muzeu, numai vreo trei, patru persoane.</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toţi colegii cunosc numărul d-voastră de telefon?</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ţi! Cred că e şi normal.</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ră îndoială!… Şi n-aţi recunoscut vocea individului care v-a chemat la telefon?</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voce absolut necunoscu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ţi mai auzi-o, aţi recunoaşte-o?</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aproape sigură!</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fel era? Cumva voalată? N-aţi avut impresia că vi se vorbeşte de foarte de departe? Sau, mai curând, n-aţi avut impresia, că interlocutorul se află în casă, iar d-voastră afară?</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De unde ştiţ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numai mi-am închipuit. Dar eu v-am tot întrerupt şi nu v-am lăsat să continuaţ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 v-am spus tot ceea ce era necesar să cunoaşteţi.</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ea ce era necesar!… Dar altceva, chiar dacă nu vi se pare foarte important, nu aveţi să-mi povestiţi?</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u, poate, nu-mi dau eu seama. Vă referiţi în mod special la cev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e uita la el cu un aer de nedumerire, dar care exprima în acelaşi timp şi multă candoare</w:t>
      </w:r>
    </w:p>
    <w:p>
      <w:pPr>
        <w:pStyle w:val="Normal"/>
        <w:widowControl w:val="false"/>
        <w:tabs>
          <w:tab w:val="clear" w:pos="720"/>
          <w:tab w:val="left" w:pos="42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legătură cu ameninţarea, aţi discutat cu 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ici măcar cu Ion Mocanu?</w:t>
      </w:r>
    </w:p>
    <w:p>
      <w:pPr>
        <w:pStyle w:val="Normal"/>
        <w:widowControl w:val="false"/>
        <w:tabs>
          <w:tab w:val="clear" w:pos="720"/>
          <w:tab w:val="left" w:pos="60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ales cu el nu puteam discuta. De ce să-l fi speriat şi pe el?</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acelaşi timp îl puneaţi în gardă, ca să se poată apăra.</w:t>
      </w:r>
    </w:p>
    <w:p>
      <w:pPr>
        <w:pStyle w:val="Normal"/>
        <w:widowControl w:val="false"/>
        <w:tabs>
          <w:tab w:val="clear" w:pos="720"/>
          <w:tab w:val="left" w:pos="3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vegheam eu asupra lui. Îl apăram e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ăcând ceea ce mi s-a cerut la telefon. Îmi dau seama că m-am comportat prosteşte, ca o mic-burgheză. Avea dreptate tovarăşul Ghenea când spunea că merit să fiu scuturată într-o şedinţă de U.T.M.</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închipui că după aceea, respectiv după arestarea lui Marin, i-aţi povestit lui Ion Mocanu ce vi s-a întâmpla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ştiţi de ce? Fiindcă Ion s-ar supăra că nu i-am spus de la început.</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de vreme ce îl avem pe asasin în mână, toate recomandările speciale pe care vi le-am făcut… îşi pierd valabilitate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nu mai este nevoie să plec în concediu?</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bine îmi pare, tovarăşe căpitan!</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sta a fost tot, tovarăşă Milea!</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 tovarăşe căpitan! Noi, cei de la muzeu, suntem fericiţi că s-a terminat povestea asta urâtă. Vreau să vă dezvălui un secret, dar să nu spuneţi nimănui că-l ştiţi de la mine. Ne-am vorbit să trimitem, din partea întregului colectiv, o scrisoare de mulţumire miliţie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măgulitor pentru noi. Şi a cui a fost ideea?</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ş putea spune de la cine a pornit. Poate de la Angela, poate de la Ion, nu ştiu precis. Noi însă ne-am însuşit-o cu mult entuziasm.</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tăcură amândoi. Se uitau unul la altul. Dana Milea zâmbea. Privirile căpitanului Ovezea erau severe, dar, pe cât se părea, Dana Milea mi sesiză tâlcul 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ele din urmă, tot el fu acela care vorbi:</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 toate acestea, tovarăşă Milea, nu mi-aţi spus chiar totul.</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u v-am spus? întrebă mirată.</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mi-aţi spus, de pildă, ce aţi căutat în apartamentul cu lambriuri din lemn de pip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a Milea râse, brusc înveselit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o prosti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prostie?</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ău că mi-e şi ruşine să mai vorbesc despre asta, tovarăşe căpitan.</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otuşi, insist să-mi spuneţi ce aţi căutat acolo!</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insistaţi… Atunci aflaţi că am urcat să-mi dovedesc mie însămi că am curajul s-o fac. Asta s-a întâmplat după ameninţarea telefonică. Înţelegeţi acum? Am vrut să mă conving că nu sunt laşă, să-mi fac singură curaj. Dar a fost o prostie. Asta e tot, tovarăşe căpitan. Dar cum de aţi afl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a spus!</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i s-a spu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oi să mai adauge ceva, dar se răzgând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âteva minute mai târziu, pregătindu-se de plecare:</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i sunteţi supărat pe mine? întrebă zâmbind stânjenită.</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ă Milea, în meseria mea nu-mi este permis să mă conduc după asemenea criterii.</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cum când aţi terminat treaba aici, probabil că vă veţi înapoia la Bucureşti.</w:t>
      </w:r>
    </w:p>
    <w:p>
      <w:pPr>
        <w:pStyle w:val="Normal"/>
        <w:widowControl w:val="false"/>
        <w:tabs>
          <w:tab w:val="clear" w:pos="720"/>
          <w:tab w:val="left" w:pos="5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ecare trebuie să ne facem datoria în profesiunea pe care ne-am ales-o. Din păcate, deşi mult mai redusă, starea infracţională încă n-a dispărut şi noi în numele poporului, trebuie să fim necruţători cu toţi bandiţii, cu toţi hoţii şi defraudator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ucât nu cred că vom mai avea prilejul să ne vedem, vă urez, tovarăşe căpitan, numai succese în munca d-voastră viitoar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mulţumesc şi, la rândul meu, vă urez acelaşi luc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Dana Milea ajunse în prag, căpitanul adăugă</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poate că ne vom mai vedea, tovarăşă Mi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hiar foarte cur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ieşise pe uşă Dana Milea când telefonul sună.</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ociuban! auzi în recep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alut, tovarăşe director!</w:t>
      </w:r>
    </w:p>
    <w:p>
      <w:pPr>
        <w:pStyle w:val="Normal"/>
        <w:widowControl w:val="false"/>
        <w:tabs>
          <w:tab w:val="clear" w:pos="720"/>
          <w:tab w:val="left" w:pos="55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 sosit comisia. Mi-aţi cerut să vă anunţ. Vă mai interes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ne-ar mai interesa?</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gândeam că acum, dacă l-aţi arestat pe asasin…</w:t>
      </w:r>
    </w:p>
    <w:p>
      <w:pPr>
        <w:pStyle w:val="Normal"/>
        <w:widowControl w:val="false"/>
        <w:tabs>
          <w:tab w:val="clear" w:pos="720"/>
          <w:tab w:val="left" w:pos="55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e mai interesează fiindcă banditul e tare încăpăţânat. Spuneţi-mi, comisia este, aşa cum speraţi, formată din experţi?</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in experţi, tovarăşe căpitan.</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am o mulţime de treburi şi mi-e peste putinţă să mă deplasez acum la Castel. De aceea, vă rog să comunicaţi d-voastră comisiei ceea ce ne-ar interesa şi care probabil constituie şi obiectul controlului pe care îl vor efectua: Vrem să ştim dacă unele piese din sala de arme reprezentând o valoare mare nu au fost cumva înlocuite cu altele contrafăcute şi lipsite deci de orice valoare. Asta e tot, tovarăşe director. Când veţi avea un rezultat, vă rog să mă anunţaţi şi pe mine.</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oaptea coborâse pe nesimţite. Era o noapte întunecoasă, cu cerul jos, din cauza norilor grei. Ploaia sta gata să se dezlănţuie şi brazii înalţi din parcul Castelului, presimţind-o, foşneau de neastâmpăr. Doar neliniştea copacilor şi susurul sprinten şi neobosit al Caraimanului tulburau tăcerea nopţii. Paznicii îşi luaseră numai de puţin timp în primire posturile şi, ca de obicei reflectorul lumina silueta suplă şi graţioasă a Castel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l se petrecea ca de obicei, ca în atâtea şi în atâtea nopţi. Timpul trecea încet. Orologiul din turn anunţase abia orele nouă. Când şi ultima lovitură se stinse, începu şi ploaia. Ploua cu picături mici şi dese, semn că nu avea să înceteze curân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ăuntru, din Castel, căpitanul Ovezea asculta ploaia şi căsca. Nu-i era somn, dar timpul trecea încet şi el se plictisea de moarte. Şi avea de ce, fiindcă trecuseră treizeci şi şase de ore de când se afla ascuns în Castel. Acum era a doua noapte. Mai precis, începea a doua noap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ăsura aceasta fusese rezultatul practic al unei şedinţe de lucru, şi fusese ordonată de către maiorul Mărăcineanu.</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m – spusese atunci maiorul – dacă vreunul dintre cei interesaţi să pună mâna pe diamante au prins de veste că am instalat aparatele. Cert este că de când le-am instalat – cu excepţia Danei Milea – nimeni nu a încercat să intre în vreunul din apartamente. Cred însă că pentru noi, la ora actuală, nu mai prezintă interes dacă au prins sau nu de veste. Mai mult, cred că nici aparatele nu ne mai interesează. Astăzi, noi ne găsim în cu totul altă situaţie. Am fost de acord cu toţii să-l lăsăm pe asasin să creadă că a izbutit să ne inducă în eroare şi avem toate motivele să sperăm că aşa se va întâmplă. Toată lumea de la muzeu e convinsă că l-am identificat în persoana lui Marin Şindrilaru şi că într-o zi, două îl vom înainta procuraturii. Deci, dacă vinovatul a fost descoperit, înseamnă că ne-am terminat treaba şi că noi, eu şi căpitanul Ovezea, trebuie să ne facem bagajele. Ca să risipim asasinului orice urmă de îndoială, e bine să-l facem să creadă că aşa se va întâmpla. Dumneata, Ovezea, te vei duce la muzeu – caută un pretext plauzibil – şi la plecare i-aţi rămas bun de la salariaţii cu care te vei întâlni. Spune-le că, întrucât ne-am îndeplinit, misiunea, deseară plecăm la Bucureşti. Fără doar şi poate că cei cu care vei vorbi vor avea grijă să comunice vestea şi celorlalţ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dacă am şansa să-mi iasă în cale Angela Orănescu, sunt sigur că în mai puţin de zece minute vor afla noutatea nu numai cei de la muzeu ci întreg Complexul Caraiman.</w:t>
      </w:r>
    </w:p>
    <w:p>
      <w:pPr>
        <w:pStyle w:val="Normal"/>
        <w:widowControl w:val="false"/>
        <w:tabs>
          <w:tab w:val="clear" w:pos="720"/>
          <w:tab w:val="left" w:pos="5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u atât mai bine dacă se întâmplă aşa. Vă daţi seama că, procedând astfel, oferim asasinului un argument în plus ca să se simtă în siguranţă. Dar nu numai lui, ci şi Anei Lupea, lui Fotiade şi </w:t>
      </w:r>
      <w:r>
        <w:rPr>
          <w:rFonts w:cs="Palatino Linotype" w:ascii="Bookman Old Style" w:hAnsi="Bookman Old Style"/>
          <w:i/>
          <w:iCs/>
          <w:sz w:val="24"/>
          <w:szCs w:val="24"/>
        </w:rPr>
        <w:t xml:space="preserve">nepotului, </w:t>
      </w:r>
      <w:r>
        <w:rPr>
          <w:rFonts w:cs="Palatino Linotype" w:ascii="Bookman Old Style" w:hAnsi="Bookman Old Style"/>
          <w:sz w:val="24"/>
          <w:szCs w:val="24"/>
        </w:rPr>
        <w:t>adică tuturor acelora care urmăresc să pună mâna pe diamante. Simţindu-se acum şi ei în siguranţă, sigur vor începe să acţioneze. Şi fiindcă noi nu ştim dacă au aflat de existenţa aparatelor din cele două apartamente, ca să le risipim orice urmă de îndoială, va trebui să le luăm de acolo, de data asta cu mult mai puţină discreţie.</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cum vom şti dacă ei au început să acţioneze, şi cu ce rezultat? întrebase căpitanul Borc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om introduce un lucrător de-al dumitale în Castel, care să-i aştepte şi eventual să-i aresteze pe loc.</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singur om? întrebase din nou căpitanul Borcea. Ştiţi că e greu ca un singur om să asigure supravegherea celor două apartamente.</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nu imposibil. Spre pildă, cred că tovarăşul căpitan Ovezea va izbuti să aducă la îndeplinire sarcina aceasta destul de difici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ă mulţumesc, tovarăşe maior!</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ăzi e luni, nu-i aşa? continuase maiorul Mărăcineanu. Ei bine, aş vrea, ca cel mai târziu până la sfârşitul săptămânii, să putem pleca acasă. Sper că va fi posibil. Şi acum încă ceva, de mai mica importanţă. Nu ştim cât timp va trebui să rămâi în Castel. Poate o zi, două, dar s-ar putea chiar şi mai mult. Depinde cât de departe vor merge ei cu prudenţa. De aceea, discuta cu tovarăşul director Cociuban modalitatea cea mai „discretă” de a te alimen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Ziua care trecuse fusese o zi plină, vizitatorii „curgând“ literalmente, atât în cursul dimineţii cât şi al după-amiezii. De la una din ferestrele Castelului, privise mulţimea, venind şi plecând. Pe urmă, pe măsură ce se lăsase înserarea, grupurile se răriseră şi, aproape pe nesimţite, întunericul biruise. Scurt timp după aceea, plecaseră şi salariaţii muzeului, grăbindu-se ca să nu-i apuce ploaia pe drum.</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ploaia se înteţea. De departe, poate din oraş, se auzea un câine lătrând furios, şi căpitanul Ovezea şi-l închipui smucindu-se în lanţ, cu părul de pe ceafă zbârlit, cu ochii înroşiţi. Pe urmă, lătratul conteni brusc, şi liniştea nu mai fu tulburată decât de zgomotul pe care îl făcea curgerea monotonă a plo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Oare va veni careva sau şi aceasta va fi o noapte pierdută?“ se întrebă, uitându-se la cea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 îngrozitor de încet trecea timpul. Se scursese abia o oră de când se închisese muze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acă în noaptea aceasta nu se va lăsa aşteptat, oare cine avea să vină? Ana Lupea? Poate Tiberiu Fotiade. Dar dacă în locul Anei Lupea sau al lui Tiberiu Fotiade s-ar trezi cu celălalt, cu </w:t>
      </w:r>
      <w:r>
        <w:rPr>
          <w:rFonts w:cs="Palatino Linotype" w:ascii="Bookman Old Style" w:hAnsi="Bookman Old Style"/>
          <w:i/>
          <w:iCs/>
          <w:sz w:val="24"/>
          <w:szCs w:val="24"/>
        </w:rPr>
        <w:t>nepotul? Nepo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eodată încremeni cu toate simţurile încordate. Se auzise un zgomot sau numai i se păruse? Ascultă un minut, două, trei… Dar zgomotul nu se mai repetă. Se afla într-unul din apartamentele etajului doi, situat cam la jumătatea drumului dintre fostul apartament al Beatricei Popeea şi acela indicat în mod eronat de către păsărar ca fiind ocupat pe vremuri de mama lui Tiberiu Fotiade. Căpitanul Ovezea mai ascultă câtva timp, apoi, întrucât liniştea fu din nou </w:t>
      </w:r>
      <w:bookmarkStart w:id="8" w:name="bookmark11"/>
      <w:bookmarkEnd w:id="8"/>
      <w:r>
        <w:rPr>
          <w:rFonts w:cs="Palatino Linotype" w:ascii="Bookman Old Style" w:hAnsi="Bookman Old Style"/>
          <w:sz w:val="24"/>
          <w:szCs w:val="24"/>
        </w:rPr>
        <w:t xml:space="preserve">atotbiruitoare, înnodă firul gândurilor. </w:t>
      </w:r>
      <w:r>
        <w:rPr>
          <w:rFonts w:cs="Palatino Linotype" w:ascii="Bookman Old Style" w:hAnsi="Bookman Old Style"/>
          <w:i/>
          <w:iCs/>
          <w:sz w:val="24"/>
          <w:szCs w:val="24"/>
        </w:rPr>
        <w:t>Nepotul?</w:t>
      </w:r>
      <w:r>
        <w:rPr>
          <w:rFonts w:cs="Palatino Linotype" w:ascii="Bookman Old Style" w:hAnsi="Bookman Old Style"/>
          <w:sz w:val="24"/>
          <w:szCs w:val="24"/>
        </w:rPr>
        <w:t xml:space="preserve"> De ce tăcea? Cum de era posibil, în cazul când acţiona şi el, să nu i se simtă în niciun fel prezenţa? Iată, stătea acum şi aştepta. Dar pec ine aştepte? Pe Ana Lupea, pe Tiberiu Fotiade. Pe </w:t>
      </w:r>
      <w:r>
        <w:rPr>
          <w:rFonts w:cs="Palatino Linotype" w:ascii="Bookman Old Style" w:hAnsi="Bookman Old Style"/>
          <w:i/>
          <w:sz w:val="24"/>
          <w:szCs w:val="24"/>
        </w:rPr>
        <w:t>nepot</w:t>
      </w:r>
      <w:r>
        <w:rPr>
          <w:rFonts w:cs="Palatino Linotype" w:ascii="Bookman Old Style" w:hAnsi="Bookman Old Style"/>
          <w:sz w:val="24"/>
          <w:szCs w:val="24"/>
        </w:rPr>
        <w:t xml:space="preserve"> mai puţin. De ce, nu era în stare să-şi explice. Poate datorită faptului că, neştiind nimic altceva despre el decât că există, nu izbutea să şi-l reprezinte fizic. Se întrebă din nou, ca în atâtea rânduri, dacă faptul că nu-şi trăda prezenţa, nu însemna că </w:t>
      </w:r>
      <w:r>
        <w:rPr>
          <w:rFonts w:cs="Palatino Linotype" w:ascii="Bookman Old Style" w:hAnsi="Bookman Old Style"/>
          <w:i/>
          <w:iCs/>
          <w:sz w:val="24"/>
          <w:szCs w:val="24"/>
        </w:rPr>
        <w:t>nepotul,</w:t>
      </w:r>
      <w:r>
        <w:rPr>
          <w:rFonts w:cs="Palatino Linotype" w:ascii="Bookman Old Style" w:hAnsi="Bookman Old Style"/>
          <w:sz w:val="24"/>
          <w:szCs w:val="24"/>
        </w:rPr>
        <w:t xml:space="preserve"> cunoscând ascunzătoarea diamantelor, de mult pusese mâna pe ele. E drept, măsurile care se impuneau în cazul că aşa se întâmplase fuseseră luate. Adică, fuseseră avertizate consignaţiile şi erau supravegheaţi îndeaproape toţi aceia în al căror cazier figura, printre altele, şi asemenea mai vechi îndeletniciri: furturi şi vânzări de pietre preţioase, escrocherii cu false nestemate et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mi fac griji de pomană! Diamantele sunt încă în ascunzătoarea lor”, îşi sp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chiar dacă se mai aflau în Castel, oare unde anume? În niciun caz într-unul din cele două apartamente. Le căutase acolo şi mai înainte, dar, mai ales, în ultimele treizeci şi şase de ore de când stătea ascuns. Ceea ce mai înainte fusese aproape o convingere, acum, după ultimele şi minuţioasele cercetări efectuate, devenise o certitud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rologiul din turn vesti că mai trecuse o o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Ei, cine ştie – îşi spusese – poate că îşi va face apariţia mai târziu, pe la miezul nopţii, ca fantom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recu şi miezul nopţii, începură, să mijească zorile, dar de arătat nu se arătă nimen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că o noapte pierdută!” îşi spuse şi, furios, se duse să fure câteva ore de somn, întins pe o cana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mineaţa fu nesfârşit de lungă În prima zi, timpul trecuse mult mai repede, fiindcă se amuzase să privească, fără să fie văzut, jos, în holul de onoare, şi să asculte explicaţiile pe care le dădeau îndrumătorii, cu mal multă seu mai puţină tragere de inimă cu mai multă sau mai puţină competenţă. Dar abstracţie făcând de aceasta, ceea ce îl impresionase în mod deosebit fusese atenţia cu care vizitatorii ascultau explicaţiile. Atenţia aceasta concentrată vădea foamea lor de a se instrui, de a cunoaşte şi de a înţelege totul cu sufletul şi cu mint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Iată de ce – îşi spuse căpitanul Ovezea – revoluţia noastră culturală înregistrează atât de multe şi de minunate succe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teresul căpitanului Ovezea faţă de cele ce se petreceau în holul de onoare sucombă în cea de-a treia zi, şi plictiseala începu să-şi arate colţ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oarecare destindere îi ofereau cele câteva ore de dimineaţă, înainte de deschiderea muzeului, când putea să coboare până în biroul directorului Cociuban, ca să ia pachetul cu „hrană rece”, care îl aştepta din ajun sau să se plimbe, în voie, prin întreg Castelul. Pe urmă, când se apropia ora de deschidere, suia din nou la etajul doi, de unde nu mai cobora până a doua zi. Luase această măsură de precauţie fiindcă, neştiind când şi pe cine anume aştepta, îi era teamă că, dacă va circula prin muzeu în timpul zilei, s-ar putea să se întâlnească, nas în nas, tocmai cu acela pe care îl aştept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mineaţa, o dată cu pachetul de mâncare, căpitanul găsea şi câte o scrisorică de la căpitanul Borcea. În felul acesta era tot timpul la curent cu cele ce se întâmplau afară, în lipsa sa. La rândul său, dacă avea ceva de comunicat, folosea acelaşi proced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În dimineaţa celei de-a treia zi, coborând să-şi ia „raţia” pe ziua respectivă, găsi în pachet un plic care purta menţiunea </w:t>
      </w:r>
      <w:r>
        <w:rPr>
          <w:rFonts w:cs="Palatino Linotype" w:ascii="Bookman Old Style" w:hAnsi="Bookman Old Style"/>
          <w:i/>
          <w:iCs/>
          <w:sz w:val="24"/>
          <w:szCs w:val="24"/>
        </w:rPr>
        <w:t>strict confidenţial.</w:t>
      </w:r>
      <w:r>
        <w:rPr>
          <w:rFonts w:cs="Palatino Linotype" w:ascii="Bookman Old Style" w:hAnsi="Bookman Old Style"/>
          <w:sz w:val="24"/>
          <w:szCs w:val="24"/>
        </w:rPr>
        <w:t xml:space="preserve"> Scrisoarea era de la maiorul Mărăcineanu care, în puţine cuvinte, îl vestea că experţii din cadrul comisiei de verificare şi reevaluare a inventarului muzeului descoperiseră că de pe mânerul de aur al unei spade de onoare – a cărei lamă era de argint – un rubin de o mărime neobişnuită fusese înlocuit cu altul fals. De asemenea fuseseră înlocuite cu pietre false nestematele de pe o coroană. Valoarea pietrelor furate se cifra la suma de aproape un milion de l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flând acestea, timp de o oră căpitanul Ovezea rămase nemişcat într-un fotoliu, de parcă viaţa ar fi fugit din trupul său. Abia după aceea păru că se reanimă. Mai întâi, privirile începură să-i strălucească foarte tare. Pe urmă, în timp ce trăsăturile încremenite într-un fel de împietrire severă se destinseră, un zâmbet de satisfacţie îi înflori în coltul gu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ot acum îşi aminti că îi este tare foame. Desfăcu pachetul şi începu să mănân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un medic igienist, maniera de „a lua masa“ a căpitanului Ovezea l-ar fi scandalizat. Străbătea încăperea de la un capăt la altul, mergând când repede, să crezi că e gata s-o rupă la fugă, când încet, ezitând, de parcă înainte de a face un pas trebuia să-şi smulgă piciorul dintr-un fel de mâzga. Mai mult, exista chiar o corespondentă directă între ritmul paşilor şi acela ai maxilarelor. Dacă paşii se grăbeau, se grăbeau şi maxilarele, dacă nu, atunci şi ele abia îşi mai aminteau să meste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fârşit, după ce se satură, ascunse pachetul cu ceea ce îi mai rămăsese pentru cină într-un dulap. După aceea continuă plimbarea în jurul celor patru pereţi, fluierând în surdină un mar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el mult o jumătate de oră avea să se lase cea de-a treia noapte de când se afla în Castel. De la o fereastră văzuse plecând mai întâi ultimii vizitatori, pe urmă, unul câte unul sau în grupuri, salariaţii muze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ltimul care plecase fusese Dan Tomescu. Acesta, după ce se îndepărtase binişor pe aleea care ducea spre poartă, se întorsese, şi câteva clipe privise Castelul, parcă spre a şi-l întipări bine în memo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căpitanul se afla tot la fereastră, privind bezna de afară şi ascultând paşii cadenţaţi ai paznic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Va să zică, încă o noapte pierdută zadarnic!” îşi spusese cu amărăciune, îndreptându-se spre canapeaua pe care se odihnea în fiecare noap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nu apucă să ajungă acolo, fiindcă auzi mai întâi deschizându-se şi închizându-se uşa de la lift, iar apoi zgomotul unor paşi care veneau pe culoar în direcţia apartamentului în care se ascund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sfârşit!“ îşi spuse, bucurând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lm, stăpân pe sine, cu mâna dreaptă în buzunarul în care ţinea revolverul – pentru orice eventualitate – ascultă atent la paşii care se apropiau. Erau, fără îndoială, ai unui bărbat. Cel care venea, socotindu-se singur în tot Castelul, nu se ferea să facă zgomot în liniştea atotcuprinzătoare, mersul i se auzea straniu de zgomotos. De altfel, individul crezându-se în deplină siguranţă fluiera o melodie de dans, veche de aproape douăzeci de an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Oricine vei fi fiind tu, are să-ţi treacă pofta de fluierat!” îl apostrofă în gând căpitanul Ovezea, privind prin gaura che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Infractorul care folosea o lanternă, a cărei lumină aluneca pe parchet ca o reptilă, se opri brusc în apropierea uşii dinapoia căreia se afla căpitanul Ovezea. Acesta, convins că în clipa următoare se va găsi faţă în faţă cu banditul, scoase revolve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ontrar aşteptării, uşa nu se deschise. În schimb, auzi un comutator răsucindu-se afară, pe palier, după care paşii se îndepărta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Dacă el ştie că acolo se află comutatorul, – îşi spuse căpitanul – înseamnă că face parte dintre salaria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îşi aminti că, de la fereastră, îi urmărise şi îi văzuse plecând pe to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odată îl străfulgeră bănuiala:</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w:t>
      </w:r>
      <w:r>
        <w:rPr>
          <w:rFonts w:cs="Palatino Linotype" w:ascii="Bookman Old Style" w:hAnsi="Bookman Old Style"/>
          <w:sz w:val="24"/>
          <w:szCs w:val="24"/>
        </w:rPr>
        <w:t xml:space="preserve">Nu cumva e </w:t>
      </w:r>
      <w:r>
        <w:rPr>
          <w:rFonts w:cs="Palatino Linotype" w:ascii="Bookman Old Style" w:hAnsi="Bookman Old Style"/>
          <w:i/>
          <w:iCs/>
          <w:sz w:val="24"/>
          <w:szCs w:val="24"/>
        </w:rPr>
        <w:t>nepo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indiferent cine anume era, faptul că se comporta ca la el acasă însemna, pe de o parte, că nu se găsea aici pentru prima dată, iar pe de alta, că putuse pătrunde în Castel numai datorită complicităţii unuia dintre salariaţii muze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n păcate, nu izbutise să-l vadă la fată. Îşi putuse da seama doar că individul era înalt şi foarte lat în spate. Acum, cu urechea încordată, asculta, străduindu-se să înţeleagă numai după zgomot în care apartament va intra. În drumul său, mai apropiat era cel cu lambriuri din lemn de piper. Dar paşii răsunară dincolo de el. Căpitanul Ovezea deschise uşurel uşa, ca să audă mai bine. Paşii se îndepărtară din ce în ce mai mult şi în cele din urmă conteniră. În schimb, auzi deschizându-se o uşă, de cealaltă parte a palier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Pe partea aceea a palierului se afla atât adevăratul apartament locuit pe vremuri de Ana-Maria Fotiade, cât şi acela dinadins indicat în mod eronat Anei Lupea de către bătrânul Vâlsan. Pentru căpitanul Ovezea era foarte important să afle în care dintre cele două apartamente intrase individul, fiindcă numai ştiind aceasta putea să-şi dea seama cu cine avea de-a face. Dacă intrase în apartamentul indicat de bătrânul Vâlsan, atunci sigur că era Tiberiu Fotiade, care izbutise să ajungă în Castel cu ajutorul Anei Lupea. Dacă, dimpotrivă, intrase în adevăratul apartament al Anei-Maria Fotiade, atunci nu putea fi altcineva decât </w:t>
      </w:r>
      <w:r>
        <w:rPr>
          <w:rFonts w:cs="Palatino Linotype" w:ascii="Bookman Old Style" w:hAnsi="Bookman Old Style"/>
          <w:i/>
          <w:iCs/>
          <w:sz w:val="24"/>
          <w:szCs w:val="24"/>
        </w:rPr>
        <w:t>nepo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chise uşa şi ieşi pe coridor. Căpitanul Ovezea putea să ajungă de cealaltă parte a palierului, fie pe acolo pe unde o pornise individul, fie mergând în sens invers, adică dând ocol coridorului pe la sud. Optă pentru această a doua rută care, de altfel, era şi cea mai scurtă. Tenişii cu care era încălţat înăbuşeau zgomotul paşilor. După câteva minute ajunse, fără niciun fel de incident, pe partea aceea a palierului. Acolo, infractorul nu mai făcuse lumină fie că nu ştiuse unde se află comutatorul, fie că nu găsise că e necesar. Fără a fi necesar să se apropie prea mult, căpitanul Ovezea îşi putu da seama în care din apartamente se afla acum banditul, fiindcă lăsase uşa întredeschisă şi dâra de lumină se lungea pe parchet, dea latul palierului. Aşa cum se aşteptase, lumina răzbea din apartamentul pe care bătrânul Vâlsan îl indicase în mod eronat ca fiind al Anei-Maria Fotia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cum nu mai exista mei un dubiu. În Castel se afla complicele Anei, respectiv Tiberiu Fotiade. Ştiind că unde căuta Tiberiu Fotiade căuta zadarnic, căpitanul Ovezea făcu calea întoarsă, stabilindu-şi postul de observaţie în apartamentul alăturat aceluia cu lambriuri din lemn de piper. După ce avea să se convingă că acolo nu existau diamantele, era imposibil ca banditul să nu investigheze şi în fostul apartament al Beatricei Pope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tr-adevăr, nu se înşela. Mai curând decât se aşteptase îl auzi şi, prin gaura cheii, îl putu vedea la fa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enea bocănind şi fumând nepăsător dintr-o ţigară groa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Ticălosul fumează atât de neglijent, încât ar putea să dea foc Castelului!“ se revoltă căpita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într-adevăr, Tiberiu Fotia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Va să zică, nu m-am înşelat!… Tu îmi erai, banditule, complicele Anei Lu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beriu Fotiade dispăru în apartamentul secret şi pentru căpitanul Ovezea începu o nouă aştep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va timp, dincolo domni liniştea. Pe urmă începură să se audă în perete ciocănituri ritmic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cearcă – îşi spuse – să vadă dacă nu există sub lambriuri vreo ascunzăto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proximativ timp de o oră auzi la intervale aproape regulate zgomotul. Tiberiu Fotiade făcea treaba temeinic, decis să nu lase un centimetru pătrat necontrolat. Când ajunse cu cercetarea la peretele care despărţea cele două apartamente, ciocăniturile se auziră atât de bine, încât numai după zgomot căpitanul îşi putu da seama până şi de „sistemul” de lucru ai banditului. Tiberiu Fotiade efectua cercetarea începând de sus, şi de la stânga la dreapta, iar dacă într-un loc i se părea ceva suspect, revenea şi ciocănea mergând şi în spiral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asculta oarecum dezamăgit. Ceea ce făcea acum Tiberiu Fotiade făcuse el mai înainte – în două rânduri – şi se convinsese că sub lambriuri nu exista niciun fel de ascunzătoare. Atunci, ce putea să însemne încăpăţinarea cu care Tiberiu Fotiade ciocănea fiecare centimetru de lemn? Oare deţinea informaţia precisă că totuşi o ascunzătoare se afla sub lambriuri sau, tocmai fiindcă îi lipsea o asemenea informaţie, se încăpăţâna s-o caute până la proba contrar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beriu Fotiade termină de ciocănit toţi pereţii tocmai când căpitanul Ovezea începuse să-şi piardă răbdarea. Curând după aceea, prin gaura chei, îl văzu ieşind din apartament. Îşi aprinse o ţigară şi, cu mâinile la spate, începu să se plimbe gânditor pe palier şi să zvârle pe nas rotocoale groase de fum. La un moment dat scoase din buzunar o bucată de hârtie şi, oprindu-se sub lumina candelabrului, începu s-o examineze cu mare atenţie. Era hârtia pe care copiase cele două desene de pe fotografiile găsite la falsul Iancu Pop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care nu ştia ce conţine, ar fi dat orice să poată şi el arunca măcar o singură privire pe ea. Dar fiindcă n-o putea face fără să-şi trădeze prezenţa, se mulţumi să aştepte, curios să vadă ce se va întâmpla după aceea. Curiozitatea îi fu destul de repede satisfăcută. Tiberiu Fotiade împături hârtia, o vârî neglijent în buzunarul drept al hainei, pe urmă, tot gânditor, o porni agale spre lift, cu care, de altfel, coborî.</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mul gând al căpitanului Ovezea fu să-l urmărească. Se răzgândi spunându-şi că, oricum, Fotiade trebuia să revină. Altfel, n-ar fi lăsat lumina aprinsă în apartament şi pe palie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S-a dus să le caute”, îşi vorbi sieşi. Apoi apostrofându-l în gând pe Fotiade: „Caută, caută, banditule! Nu-mi pare rău să le găseşti, fiindcă m-ai scuti să le mai caut 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beriu Fotiade întârzia. Trecu o oră, apoi încă u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clipă, se nelini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u cumva le-a găsit şi a părăsit Castel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bsurditatea temerii sale îl făcu să zâmbească. Ce rost avea să rişte când, a doua zi, Ana Lupea îl putea scoate din Castel fără niciun pericol? Nu, Tiberiu Fotiade se afla încă acolo, poate, la etajul întâi sau poate altundeva, căutând diamantele. Nu reveni decât după patru ore, obosit, întunecat, încruntat. Hotărât, chipul lui nu exprima satisfacţia pe care ar fi trebuit s-o exprime dacă ar fi izbut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a găsit nimic!” îşi vorbi căpitanul Ovezea. Apoi, imediat întrebarea pe care şi-o mai pusese: „Dar de ce? Nu cumva habar nu are unde sunt ascunse?” Amintindu-şi însă de hârtia pe care Tiberiu Fotiade o consultase înainte de a coborî cu liftul, adăugă: „Sau poate, între timp, altcineva a izbutit să pună mâna pe 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beriu Fotiade stinse lumina de pe palier, apoi intră într-unul din apartamente. Ştiind că şi acolo se afla o canapea, căpitanul Ovezea presupuse că acesta renunţase să mai caute şi acum intenţiona să se culce. Mai aşteptă o jumătate de oră, pe urmă, folosind scara secretă, coborî până la biroul directorului Cociub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olo, sculă din somn cu telefonul pe căpitanul Borcea, şi, după ce îl puse în curent cu cele întâmplate, căzură de acord asupra măsurilor ce trebuiau luate dimineaţa, când Tiberiu Fotiade, ajutat de Ana Lupea avea să părăsească muzeul, ca să fie neapărat ares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înşelă închipuindu-şi că Tiberiu Fotiade va părăsi dimineaţa Castelul. Mai rămase încă patruzeci şi opt de ore. În tot acest timp, ziua stătea ascuns în turn, iar noaptea cerceta şi căuta încăpăţânat şi neobosit ascunzătoarea diamantel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rândul său căpitanul Ovezea, văzând ce Fotiade nu are de gând să plece, mai rămase şi el încă douăzeci şi patru de ere. În ultima noapte pe care o mai petrecu la Castel se convinse că, în ciuda hârtiei pe care mereu o consulta, Tiberiu Fotiade nu avea idee unde sunt ascunse diamantele. Altfel, nu se explica de ce ba urca la etajul doi, ba cobora la parter, ba se repezea pe scări ca un nebun până la etajul întâi, pentru ca după aceea să coboare val-vârtej, la parter. Convingându-se de acest lucru, a mai rămâne în Castel i se păru căpitanului inuti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imineaţa când directorul Cociuban conform înţelegerii telefonice din timpul nopţii sosi la muzeu mult mai devreme decât ora de deschidere, îl găsi pe căpitan în cabinetul său absorbit de lectura unui roman fantastico-ştiinţific.</w:t>
      </w:r>
    </w:p>
    <w:p>
      <w:pPr>
        <w:pStyle w:val="Normal"/>
        <w:widowControl w:val="false"/>
        <w:tabs>
          <w:tab w:val="clear" w:pos="720"/>
          <w:tab w:val="left" w:pos="59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ună dimineaţa, tovarăşe director! îi ură căpitanul Ovezea cum îl văzu intrând pe uşă. Azi noapte v-am stricat somnul, dar n-am avut încotro. Vă rog să mă iertaţi.</w:t>
      </w:r>
    </w:p>
    <w:p>
      <w:pPr>
        <w:pStyle w:val="Normal"/>
        <w:widowControl w:val="false"/>
        <w:tabs>
          <w:tab w:val="clear" w:pos="720"/>
          <w:tab w:val="left" w:pos="54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aţi fost nevoit să staţi atâtea zile ascuns în Castel barem a fost cu vreun folos, tovarăşe căpitan?</w:t>
      </w:r>
    </w:p>
    <w:p>
      <w:pPr>
        <w:pStyle w:val="Normal"/>
        <w:widowControl w:val="false"/>
        <w:tabs>
          <w:tab w:val="clear" w:pos="720"/>
          <w:tab w:val="left" w:pos="52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în măsura în care mă aşteptam. Totuşi, n-aş putea spune că am motive să fiu nemulţum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luându-şi rămas bun de la director, căpitanul Ovezea părăsi muze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incinta parcului îi ieşi în întâmpinare sublocotenentul Pavelescu.</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l e în ordine, Pavelescule?</w:t>
      </w:r>
    </w:p>
    <w:p>
      <w:pPr>
        <w:pStyle w:val="Normal"/>
        <w:widowControl w:val="false"/>
        <w:tabs>
          <w:tab w:val="clear" w:pos="720"/>
          <w:tab w:val="left" w:pos="52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l,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dimineaţa celei de-a patra zile de când Tiberiu se afla în Castel, căpitanul Ovezea privea pe fereastra de la etaj a unei vilişoare care se afla în apropierea porţii principale a Castelului. De acolo putea supraveghea aleea care ducea de la poartă până la muze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rând, începură să sosească grăbiţi şi salariaţii. Cu excepţia Danei Milea şi a lui Ion Mocanu, ca de obicei nedespărţiţi, ceilalţi veniră pe rând. Printre primii, fu şi Ana Lupea. Părea calmă şi la fel de frumoasă ca de obicei, deşi avea motive să nu fie chiar atât de liniştită. Trecuseră doar trei nopţi de când complicele ei căuta zadarnic diamant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 urmări cu privirea până când o văzu intrând în muzeu. Apoi se uită la cei doi lucrători ai miliţiei care – vizitatori matinali – contemplau visători havuzul. Un altul, chipurile pasionat fotograf amator, imortaliza pe peliculă, din diverse poziţii, faţada Castelului. De asemenea, de câteva minute, pe drumul care ducea la Castel, aştepta şi o „Pobeda” de culoare bej. Dar cine s-o bage în seamă, când în mod obişnuit se înşirau pe alee nu una, ci zeci de turisme şi autobuz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mai bine de o oră începură să iasă primele grupe care terminaseră de vizitat muze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la postul său de observaţie, era atent să vadă dacă printre ei nu se afla şi Tiberiu Fotiade. Dar abia pe la prânz apăru şi el amestecat într-un grup numeros de vizitatori. Imediat pseudo-turiştii şi pseudo-fotograful se luară după el. Tiberiu Fotiade fără să bănuiască ceva, pe măsură ce se apropia de ieşire, căuta să se răzleţească de grup, uşurând, fără să-şi dea seama sarcina urmăritorilor să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um ajunse dincolo de poarta Castelului, doi dintre lucrătorii miliţiei îl încadrară apucându-l de câte un braţ şi declinându-şi totodată calitatea. Tiberiu Fotiade auzind că şi cineva din spate îl îndeamnă să nu facă vreo prostie înţelese că totul este pierdut. Scrâşnind din dinţi, se lăsă dus şi urcat în „Pobeda” de culoare bej.</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văzu maşina pornind, căpitanul Ovezea răsuflă uşur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sfâr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ormă apoi numărul maiorului Mărăcineanu:</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ăpitanul Ovezea la telefon. Să trăiţi, tovarăşe maior! Vă raportez că deţinutul cu nr. 8 317 a fost arestat.</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Vii încoac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ediat, tovarăşe maior! Să tră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use receptorul în furcă, apoi, privind întunecat spre Castel, murm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Şi acum ultima repriză”.</w:t>
      </w:r>
    </w:p>
    <w:p>
      <w:pPr>
        <w:pStyle w:val="Heading1"/>
        <w:ind w:firstLine="284"/>
        <w:rPr/>
      </w:pPr>
      <w:bookmarkStart w:id="9" w:name="bookmark12"/>
      <w:bookmarkEnd w:id="9"/>
      <w:r>
        <w:rPr/>
        <w:t>XV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na Lupea se îndrepta agale spre cinematograful „Progresul”. În ciuda aparenţelor, Ana Lupea ardea de nerăbdare să se vadă cu Tiberiu Fotiade. Nerăbdarea de a-l întâlni era justificată, deoarece acesta, înainte de a părăsi Castelul îi strecurase un bileţel, de al cărui conţinut luând cunoştinţă inima îi tresăltase de bucu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Suntem pe drumul cel bun – scria Fotiade în bileţel. Trebuie, în prealabil să dezlegăm o şaradă. Am să-ţi explic. Tocmai de aceea, e absolut necesar să ne vedem şi să ne sfătuim. Vino după-amiază la cinematograf, la spectacolul de la orele 15,30”</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 obicei la spectacolul de la orele 15,30 venea puţină lume. Nici de data asta nu se întâmplă altfel. Ca de obicei, Ana Lupea se aşeză în ultimul rând. În toată sala, dacă erau treizeci de persoane. Ca să-şi treacă timpul începu să răsfoiască, plictisită, o revistă ilustrată. De fiecare dată când mai intra cineva în sală, se uita pe furiş. Dar până se stinse lumina, Tiberiu Fotiade nu se arătă. Nu se arătă nici după aceea. Pe la jumătatea jurnalului cineva care stătuse până atunci cu două rânduri mai în fată veni să se aşeze lângă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Lupea, furioasă, tocmai se pregătea să se mute în altă parte când acesta îi şopt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 trimis Focşăneanu. (Focşăneanu era numele de împrumut, utilizat de Tiberiu Fotiade în relaţiile sale cu Ana Lupea). El n-a putut să vină, fiindcă a trebuit să plece până la Braşov, tot în problema care o ştiţi. Mi-a spus că nu trebuie să aveţi niciun fel de grijă, fiindcă totul merge bine, mai bine chiar decât se aştepta.</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dumneata cine eşti? întrebă ea cu o umbră de îndoial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vechi prieten al lui. Stă la mine în gazd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nd am să-l văd?</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imâine, la aceeaşi oră, tot aici. Dacă nu puteţi poimâine, atunci vineri. Când preferaţ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imâine, bineînţele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m să-i comun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salutând-o ceremonios, cu un „sărut mâna, domnişoară”, părăsi sal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fară, în stradă, sublocotenentul de miliţie, care jucase rolul complicelui lui Tiberiu Fotiade, murm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 păcat! O fată atât de tânără, atât de frumoasă şi, totuşi, un element descomp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Ana Lupea viziona un film care n-o interesa, căpitanul Ovezea se afla din nou, singur, în tot Castelul. Numai că de data asta nu mai aştepta vizita nimănui. Revenise ca să dezlege şarada pe care nu izbutise s-o descifreze Tiberiu Fotiad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rcheziţionat la secţia de miliţie, într-o despărţitură a portofelului fusese găsită hârtia pe care copiase desenele. La început, Tiberiu Fotiade refuzase să spună ce reprezintă ele şi cum de ajunsese în posesia lor, dar până la urmă, dându-şi seama că încăpăţânare nu-i foloseşte la nimic, făcuse mărturisiri comple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aceeaşi zi, seara, după închiderea muzeului, cu un maldăr de chei în mână, căpitanul Ovezea vizita de unul singur Castelul Când intra într-o încăpe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uta de obicei ungherul cel mai întunecos, şi de acolo începea să treacă în revistă tot ceea ce se oferea privirilor sale. Erau încăperi unde întârzia timp îndelung, după cum erau altele în care nu rămânea decât câteva minute. Adesea se întâmplă să revină pentru scurt timp în câte o cameră, – de obicei în acelea în care întârziase mult timp – ca şi când, fără această ultimă şi fugară privire de ansamblu, nu şi-ar fi putut forma o părere definitiv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oceda astfel şi având permanent dinaintea ochilor imaginea vie a celor două desene, cercetase etajul doi şi o parte din încăperile primului etaj, fără ca ceva din ceea ce vedea în jurul său să aibă o cât de mică asemănare cu vreunul din dese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astel existau două capele: capela propriu-zisă şi un mic paraclis la etajul întâi. Tot la etajul întâi mai exista o încăpere care semăna cu o bisericuţă şi care, iniţial, până la amenajarea capelei propriu-zise, servise ca atare. Dar căpitanul Ovezea nu căzu în greşeala în care căzuse complicele Anei Lupea, de a crede că primul desen se referea la vreun obiect aflat într-una din aceste încăperi. Contrar lui Tiberiu Fotiade, care, în nopţile petrecute în Castel, majoritatea timpului şi-l pierduse cotrobăind mai ales în fostele bisericuţe, el nici măcar nu avu curiozitatea să vadă cum arăta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ercetarea o începu cu etajul doi, o continuă la primul etaj şi după ce investigă şi ultimele încăperi ale acestui cat, coborî la parter, fără niciun fel de speranţă că aici va găsi ceea ce nu izbutise să descopere mai sus. Şi era atât de sceptic fiindcă nu-i venea să creadă că Beatrice Popeea, care locuise la etajul doi, avusese atunci timpul necesar să găsească o ascunzătoare sigură pentru diamantele furate tocmai la parter. Dar, hotărât să caute cu aceeaşi conştiinciozitate şi aici, se puse pe treab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aceeaşi metodă, una după alta, fură cercetate toate încăperile parterului. Nu-i mai rămânea de cercetat decât una singură – holul de onoare. Oftând la gândul că după aceea va trebui să ia totul de la capăt, păşi pragul şi acestei încăperi. Se opri la intrare. De pe treptele pe care stătea el acum, îndrumătorii dădeau explicaţiile de rigoare. Pe aceste, trepte, cu paisprezece zile în urmă, fusese omorât Anton Negu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Ticălosul nici că putea găsi un loc mai nimerit ca să-l ucidă!” murmură căpitan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curând, furat de frumuseţea acelui interior, cu balcoanele dispuse circular, cu statuetele din lemn de nuc, cu acoperişul de sticlă de culoarea azurului prin care lumina se filtra cuminte şi calmă, gândurile sumbre i se risipiră pe nesimţi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tr-adevăr, holul de onoare era minunat de frumos, neîntrecut de nicio altă încăpere a Castelului. Şi în timp ce contempla interiorul de la parter şi până la cupolă, deodată avu intuiţia că, în sfârşit, găsise ceea ce căuta. Oare, privită de jos, loja oratoriului, în care se putea intra numai pe la etajul doi, nu semăna cu un amvon de biserică? Şi oare, în desenul găsit la Tiberiu Fotiade, care reprezenta o biserică nu exista şi ceva care aducea vag a amvon? Scoase hârtia din buzunar şi se uită încă o dată la desen. Privindu-l pentru a nu ştiu câta oară, abia acum înţelese că esenţialul în desen îl constituia amvonul, restul neavând alt scop decât tocmai de a-l camufl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găsise, sigur că găsi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u atât de convins că nu greşeşte, încât, ca să ajungă, din nou, la etajul doi, în loc să ia liftul, care l-ar fi dus mai repede, urcă pe scară, fără ca măcar să se grăbească. Doar ultimele patru trepte le sări dintr-o d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În câteva minute am să ştiu sigur!” îşi spus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chise uşiţa lojei. Pe dinăuntru, oratoriul nu era atât de frumos. De altfel, explicabil, pentru că nu avea decât un rol decorativ. Încă de la început atenţia îi fu atrasă de pupitrul, care se întindea pe toată lăţimea amvonului, format dintr-o blană groasă de lemn de nuc. Întreaga suprafaţă a pupitrului era machetată cu nenumărate T-uri de diferite mărimi, şi dintr-o esenţă de lemn de culoare mai închisă. Drept în mijloc se impunea atenţiei un T mult mai mare decât toate celelalte, în jurul căruia erau grupate nenumărate alte T-uri mai mici, şi dispuse în diferite poziţii, ceea ce îl făcea să semene cu un mozaic sui generis.</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tul devenea acum simplu. Fără îndoială, diamantele se găseau sub machetajul T-ului mare, într-o scobitură săpată în blana de nuc a pupitrului. Uşa oratoriului se afla faţă în faţă, şi la numai câţiva paşi de cele două oglinzi care camuflau intrarea în apartamentul cu lambriuri din lemn de piper. Cu ani în urmă, atunci când rivala ei, Ana-Maria Fotiade, dăduse fuga s-o denunţe comisiei, Beatrice Popeea avusese nevoie numai de atâta timp cât era necesar să iasă din apartament, să străbată de-a latul palierul, să intre în oratoriu şi să dosească diamantele sub machetaj, în ascunzătoarea cunoscută de ea mai di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cepu să ciocănească uşor, cu o cheie, blana pupitrului, dinspre extremităţi. Dar abia când ciocăni T-ul cel mare se auzi sunând a go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 sigur, acolo, dedesubt, se aflau diamantele. Dar, ca să ajungă la ele, trebuia desprins machetajul T-ului mare, şi aceasta se putea face uşor cu lama unui cuţit. Dar fiindcă nu avea la el măcar un briceag, coborî în birou şi îl sună acasă pe directorul Cociuban.</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făceaţi acum, tovarăşe director? îl întreba după obişnuitele bineţ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team. Dar de ce mă întrebaţ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m neapărată nevoie de d-voastră, tovarăşe directo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mbrac şi vin imedia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uceţi şi un cuţit cu o lamă mai rezistentă. Luaţi un tax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ece minute mai târziu, directorul Cociuban ajungea la muzeu.</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Iată-mă-s, şi poftim cuţitul. Cu ăsta operează nevastă-mea verzele, toamna, când le pune la murat. Dar ce nevoie aveţi de el, tovarăşe căpitan?</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eţi vedea îndată. Deocamdată vă pot spune că am pentru d-voastră o surpriză plăcută.</w:t>
      </w:r>
    </w:p>
    <w:p>
      <w:pPr>
        <w:pStyle w:val="Normal"/>
        <w:widowControl w:val="false"/>
        <w:tabs>
          <w:tab w:val="clear" w:pos="720"/>
          <w:tab w:val="left" w:pos="3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era şi timpul, după atâtea necazu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au să vă predau nişte obiecte care, deşi aparţin statului, din anumite motive nu figurează în inventarul muzeulu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obiect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cmai în aceasta constă surpriza. Haideţi să urcăm până la etajul do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 e… surpriz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rcară cu lift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directorul Cociuban îl văzu pe căpitan deschizând uşa lojei oratoriului, nu se putu stăpâni să nu întrebe:</w:t>
      </w:r>
    </w:p>
    <w:p>
      <w:pPr>
        <w:pStyle w:val="Normal"/>
        <w:widowControl w:val="false"/>
        <w:tabs>
          <w:tab w:val="clear" w:pos="720"/>
          <w:tab w:val="left" w:pos="41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naiba căutaţi acolo, tovarăşe căpitan?</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eţi vedea îndată. Vă rog să vă apropiaţi! Aşa!… Daţi-mi acum cuţitul. Vedeţi machetajul acesta mare, în formă de 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văd!</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Ei bine, aflaţi că dedesubt există o cavitate suficient de mare ca să servească drept ascunzătoare unor obiecte de preţ, să zicem a unor diamant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reţi să glumiţi?</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veţi convinge îndată că nu glumesc delo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Vârî Iama cuţitului sub machetaj şi, după ce o plimbă, de câteva ori de la un capăt la celălalt, pe toată lăţimea săltă numai puţin vârful şi bucata de lemn în formă de T sări afară. Dedesubt, aşa cum prevăzuse căpitanul, scânteiară diamantele.</w:t>
      </w:r>
    </w:p>
    <w:p>
      <w:pPr>
        <w:pStyle w:val="Normal"/>
        <w:widowControl w:val="false"/>
        <w:tabs>
          <w:tab w:val="clear" w:pos="720"/>
          <w:tab w:val="left" w:pos="6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riviţi, tovarăşe director! Aşa-i că pietrele acestea nu figurează în inventarul muzeulu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traordinar!…</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v-am promis o surpriză plăcută şi mi-am ţinut făgăduiala. Ei bine, aflaţi că ar mai fi şi alte surprize.</w:t>
      </w:r>
    </w:p>
    <w:p>
      <w:pPr>
        <w:pStyle w:val="Normal"/>
        <w:widowControl w:val="false"/>
        <w:tabs>
          <w:tab w:val="clear" w:pos="720"/>
          <w:tab w:val="left" w:pos="4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celea vor fi tot atât de plăcute?</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le se referă la unii dintre salariaţii muzeului şi, din păcate, nu sunt deloc plăcute. Dar acum, haidem să consemnăm într-un proces-verbal ceea ce am descope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lecând de la Castel, înainte de a se duce la sediul miliţiei, unde maiorul Mărăcineanu îl aştepta pentru raport, căpitanul Ovezea se abătu pe la vila unde era cantonat. Grăbit cum era, nu dădu nicio atenţie insului care, oprit sub felinarul din dreptul vilei, şi întors cu spatele, citea dintr-o cărţulie mică. Trecu pe lângă el, şi tocmai era pe punctul să intre în curte când se auzi strigat:</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seara tovarăşe căpitan Ovez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ntoarse capul şi, la lumina felinarului, îl recunoscu pe Dan Tomescu.</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seara! A, d-voastră eraţ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aţi plecat, tovarăşe căpitan? Şi noi, care vă credeam la Bucureşti de câteva z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Rareori i se întâmplase lui Dan Tomescu să pronunţe atâtea cuvinte dintr-o dată.</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plecat, dar am revenit mai adineauri.</w:t>
      </w:r>
    </w:p>
    <w:p>
      <w:pPr>
        <w:pStyle w:val="Normal"/>
        <w:widowControl w:val="false"/>
        <w:tabs>
          <w:tab w:val="clear" w:pos="720"/>
          <w:tab w:val="left" w:pos="408"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reven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osti cuvintele cu un asemenea ton, încât căpitanul Ovezea nu putu să-şi dea seama dacă ele voiau să însemne neîncredere sau iron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Lasă că ai să afli tu mâine de ce mai sunt eu aici!” îl lămur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voce tar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voastră, ce căutaţi pe aici? Locuiţi cumva prin apropier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am aşteptat!</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aţi aşteptat! se miră căpitanul. Şi cum de aţi ştiut… că am să mă reîntor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n Tomescu schiţă un zâmbet timid:</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ştiut că n-aţi plec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uită lung la interlocutorul său, de parcă acum îl vedea pentru prima dat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mi vorbiţ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Dacă v-am aşteptat.</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ascul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 în strad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ftiţi până la mi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o porni înainte ca să-i arate drumul.</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casă, Dan Tomescu se aşeză timid pe marginea unui scaun. Înalt, slab, îmbrăcat în negru şi cu volumaşul lui Lucreţiu în mână, Dan Tomescu semăna mult cu un pastor.</w:t>
      </w:r>
    </w:p>
    <w:p>
      <w:pPr>
        <w:pStyle w:val="Normal"/>
        <w:widowControl w:val="false"/>
        <w:tabs>
          <w:tab w:val="clear" w:pos="720"/>
          <w:tab w:val="left" w:pos="5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umaţi? îl întrebă căpitanul Ovezea îmbiindu-l cu pachetul de ţigări.</w:t>
      </w:r>
    </w:p>
    <w:p>
      <w:pPr>
        <w:pStyle w:val="Normal"/>
        <w:widowControl w:val="false"/>
        <w:tabs>
          <w:tab w:val="clear" w:pos="720"/>
          <w:tab w:val="left" w:pos="3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Ştiţi? Sunt apicultor. Apicultor amator.</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Ş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binelor nu le place fumul.</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eu ştiam că atunci când stuparul vrea să umble la faguri, afumă albinele.</w:t>
      </w:r>
    </w:p>
    <w:p>
      <w:pPr>
        <w:pStyle w:val="Normal"/>
        <w:widowControl w:val="false"/>
        <w:tabs>
          <w:tab w:val="clear" w:pos="720"/>
          <w:tab w:val="left" w:pos="5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am să spun că albinelor mele nu le place fumul de tutun. Şi apoi, tutunul dăunează sănătăţii.</w:t>
      </w:r>
    </w:p>
    <w:p>
      <w:pPr>
        <w:pStyle w:val="Normal"/>
        <w:widowControl w:val="false"/>
        <w:tabs>
          <w:tab w:val="clear" w:pos="720"/>
          <w:tab w:val="left" w:pos="56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spuneaţi că vreţi să-mi vorbiţi. Despre ce este vorb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espre un escr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şi aprinse mai întâi ţigara, trase câteva fumuri din ea, apoi, cu voce aproape indiferentă, ca şi când nu l-ar fi interesat defel cele ce trebuia să asculte, răspuns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Tomescu, la dispoziţia d-vo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Dan Tomescu începu să vorbească şi timp de trei sferturi de oră nu se opri deloc. Dacă tovarăşii săi de muncă ar fi fost de faţă ar fi fost foarte surprinşi, fiindcă nu-l credeau capabil de o asemenea performanţă oratorică. Dar ar fi fost şi mai uimiţi, dacă ar fi putut lua cunoştinţă de conţinutul lungii sale expuneri. Nu mai puţin uimit fu şi căpitanul Ovezea. De aceea, atunci când Dan Tomescu se pregăti de plecare, strângându-i mâna, îi spuse: </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Tomescu, multe din cele ce mi-aţi povestit le cunoşteam mai dinainte, dar, din păcate, abia de câteva ore. Cel mai important lucru pe care i-am aflat de la dumneavoastră este locul unde se găseşte acum Iancu Popescu. Locul acesta nu-l cunoşteam şi în special pentru această informaţie vă mulţumesc.</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espărţindu-se de Dan Tomescu, căpitanul Ovezea porni grăbit spre secţia de miliţie. Acolo îl aşteptau maiorul Mărăcineanu şi căpitanul Borcea.</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iua continua să fie frumoasă, deşi la un moment dat se părea că va ploua. Fuseseră doar nişte nori trecători, care alunecaseră leneşi şi mohorâţi numai pe deasupra culm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n cele trei ferestre uriaşe, de data asta neacoperite de draperiile impunătoare din pluş, soarele îşi trimitea razele pe peretele imaculat ca pe un ecran neobişnuit de mare. Pe acest ecran se proiectau mărite şi uneori grotesc schimonosite umbrele celor care intrau în sală. Mai rămăseseră doar câteva minute până la deschiderea şedinţei la care urma să se dezbată planul de muncă pe trimestrul patr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ecretarul organizaţiei de bază stătea de vorbă cu preşedintele comitetului sindical, lângă masa prezidiului. Ca să înceapă, mai aşteptau pe directorul Cociuban, care trebuia să sosească dintr-un moment într-altul de la rai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lin Stamate se apropie de ei şi întrebă:</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Ghenea, are să dureze mult şedinţ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ş putea să-ţi spun exact cât va dura. Depinde şi de voi. Dacă veţi vorbi concis şi nu veţi repeta ce vor spune cei dinainte, şedinţa nu va ţine mai mult de o oră şi jumătate, maximum două. Noi ne vom strădui să nu se lungească. Dar de ce te interesezi? Ai vreo treabă deosebit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bilete la teatru.</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nu va dura atât de mult, ca să pierzi biletel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peră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ălin Stamate, căscând plictisit, se duse să-şi ocupe un loc în primul rând de scaun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ală erau toţi prezenţi, cu excepţia lui Ion Mocanu şi a Danei Milea. Dar tocmai când directorul Cociuban intră pe uşa dinspre scenă, pe cealaltă, din fundul sălii, îşi făcură apariţia şi cei doi întârziaţi. Grăbiţi, se îndreptară spre rândurile libere din faţă. Când ajunseră însă cam pe la jumătatea sălii, Dana Milea, scoţând un ţipăt parcă de groază, se prăbuşi leşinată la pămâ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i care se aflau cu scaunele mai aproape se repeziră să-i dea ajutor.</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Făcându-şi loc printre cei care se înghesuiau în jurul ei, Sanda Vişoiu izbuti să îngenunche lângă Dana Milea.</w:t>
      </w:r>
    </w:p>
    <w:p>
      <w:pPr>
        <w:pStyle w:val="Normal"/>
        <w:widowControl w:val="false"/>
        <w:tabs>
          <w:tab w:val="clear" w:pos="720"/>
          <w:tab w:val="left" w:pos="5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i, ocupaţi-vă locurile. Este un simplu leşin, din care îşi va reveni repede. Are însă nevoie de aer… Şi voi, dacă vă înghesuiţi, o sufocaţi pur şi simpl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ineva, din proprie iniţiativă, aduse carafa de la masa prezidiului, şi Sanda Vişoiu o udă pe faţă şi pe gât cu apă. De partea cealaltă, Ion Mocanu, şi el în genunchi, îşi frângea mâinile pradă unei disperări m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Sanda Vişoiu îl mustră </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Cs/>
          <w:sz w:val="24"/>
          <w:szCs w:val="24"/>
        </w:rPr>
        <w:t>Ce</w:t>
      </w:r>
      <w:r>
        <w:rPr>
          <w:rFonts w:cs="Palatino Linotype" w:ascii="Bookman Old Style" w:hAnsi="Bookman Old Style"/>
          <w:sz w:val="24"/>
          <w:szCs w:val="24"/>
        </w:rPr>
        <w:t xml:space="preserve"> te pierzi cu firea, omule? Nu vezi, începe să-şi revi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tr-adevăr, chiar aşa se întâmplă. Câteva clipe mai târziu, deschise ochii. Ochii priveau straniu parcă de pe altă lume. Ai fi zis că nu-şi aminteşte ce se întâmplase cu ea. Pe urmă, când îşi reveni complet, privind în jurul ei, se cutremură. Ochii exprimară acum oroare, frică, silă, disperare. Toate pe rând, dar parcă şi toate deodată.</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ă Vişoiu, acuma, dacă şi-a revenit, ar fi bine s-o scoţi puţin afară, la aer curat. Ceilalţi, ocupaţi-vă locurile, fiindcă e timpul să începem şedinţa. De acord? propuse Ghene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De acor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anda Vişoiu şi Dana Milea porniră spre ieşire. Ion Mocanu vru să le urmeze, dar Ghenea nu-l lăs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nevoie, tovarăşe Mocanu. În treburi de-astea Sanda se pricepe mai bine decât oricare dintre noi, bărbaţii. Pentru atâta lucru, nu trebuie să le pierzi cu firea. Aşa sunt femeile: sensib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îl văzu instalat într-un fotoliu din primul rând, se duse să-şi ocupe locul la masa prezidiulu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anda Vişoiu o conduse pe Dana Milea până la cea mai apropiată bancă din parc. Avea trăsăturile crispate şi era palidă ca un cadav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şezară amândouă.</w:t>
      </w:r>
    </w:p>
    <w:p>
      <w:pPr>
        <w:pStyle w:val="Normal"/>
        <w:widowControl w:val="false"/>
        <w:tabs>
          <w:tab w:val="clear" w:pos="720"/>
          <w:tab w:val="left" w:pos="59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te simţi, draga mea? Ţi-e încă rău? întrebă Sanda Vişoiu.</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e mai bine. Mi-e mult mai bine. Pe urmă, imediat, ridicându-se: Totuşi, nu cred că am să pot rămâne la şedinţă. Mă simt… mă simt cam obosită. Mă duc acasă. Te rog, Sanda, să mă motivez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conduc!</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uşi, arăţi atât de rău! Nu-mi vine să te las singur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ai nicio grijă.</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dar ce s-a întâmplat? De ce ai ţipat, de ce ai leşina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ţipat? Nu ştiam. Şi de ce am leşinat de asemenea nu ştiu. Sau, chiar dacă ştiu, nu-ţi pot spune acum nimic. Ceea ce pot acum, este să te rog să mă laşi să plec. Singur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lecă, urmărită de privirile nedumerite ale Sandei Vişo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nd nu mai simţi privirile Sandei Vişoiu pironind-o în spate, Dana Milea izbucni în plâns. Mergea şi plângea. Un plâns mut, fără suspine, fără hohote. Dacă nu i-ar fi şiroit lacrimile pe obraz, nici nu-ţi puteai da seama că plânge. De altfel, pe aleile pustii ale parcului nici nu era cine s-o vadă La ieşirea din incinta Castelului, portarul o salută, ca de obicei, încă de departe, fără să observe că plânge. Observă abia atunci când văzu că nu-i răspunde la sal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i s-a întâmplat, tovarăşă Da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ea nu-i răspunse. Nu-i răspunse fiindcă, de fapt, nici nu auzi întrebarea. Mergea ca o lunatică, fără să vadă, fără să audă, şi plângea plânsul acela mut, tragic. Mergea abia târându-şi paşii, mici şi nesiguri. Trecu de mănăstire şi porni să coboare spre oraş pe strada cea mai lină, dar în acelaşi timp cea mai lungă. Dar pe măsură ce se apropia de bulevard plânsul se domolea, aşa că, atunci când ajunse în apropierea Casei de cultură lacrimile secaseră complet. Totuşi, trăsăturile împietrite exprimau aceeaşi suferinţă. În schimb, ochii oglindeau mai pregnant decât deznădejdea hotărâre, dârzenie. Parcă nici paşii nu mai păreau atât de istovi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bulevard era o oarecare animaţie. Tocmai se terminase spectacolul la cinematograf şi lumea se împrăştia în toate părţile. Cei care o cunoşteau se uitau la ea intrigaţi şi întrebându-se ce i s-o fi întâmplat atât de rău de arăta aşa cum arăta. Ceilalţi, acei veniţi la odihnă, crezând-o tare bolnavă, o compătimeau. Dar ea continua să nu vadă pe nimeni. Numai când ajunse în dreptul secţiei de miliţie tresări, ca şi când acuma s-ar fi trezit dintr-un vis urât. Şi intră hotărâtă pe poartă.</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reau să vorbesc cu tovarăşul căpitan Ovezea. Este aici? întrebă pe sublocotenentul Pavelescu, din întâmplare pe sală.</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oftiţi! Vă conduc la dumnealui, se oferi acesta, recunoscând-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o anunţă, îi deschise uşa poftind-o înăuntru.</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s-a întâmplat, tovarăşă Milea? întrebă căpitanul Ovezea îngrijorat de suferinţa care i se citea pe figură.</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m venit să vă anunţ că ştiu cine l-a ucis pe Anton Neguţă. I-am recunoscut umbr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na Milea se aşeză maşinal în fotoliul pe care i-l indicase căpitanul şi începu să povestească, vorbind sacadat, în fraze scurte.</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este tot, tovarăşe căpitan! încheie ea, îndreptându-se de spate, fiindcă tot timpul avusese impresia că se gârbovise.</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absolut sigură, tovarăşă Mil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cred. Ne trebuie însă dovada. Dovada materi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căpitanul Ovezea o primea pe Dana Milea, într-un birou alăturat maiorul Mărăcineanu era absorbit de lectura ultimei file din dosarul – încă neîncheiat – privind asasinarea lui Anton Neguţă. În cele douăsprezece zile câte se scurseseră de când preluase conducerea cercetărilor, era pentru a doua oară când studia dosarul de la un capăt la altul deşi fiecare filă o citise şi o analizase încă înainte de a fi ataşată acolo. Simţise însă nevoia să recitească totul, fiindcă de fapt simţise nevoia să aibă o privire de ansamblu asupra felului cum fuseseră conduse cercetă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rime perfecte nu există!” îşi spusese. „Or, dacă asasinarea lui Anton Neguţă apare ca o crimă perfectă, nu cumva există o lacună în felul cum au fost purtate cercetă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eea începuse să citească dosarul: ca să descopere această eventuală eroare. Dar iată că ajunsese la ultima filă şi eventuala eroare n-o descoperise. Oftând, închise dosarul, şi începu să se plimbe gânditor prin biro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Şi cu toate acestea, crime perfecte nu există. Nu se poate ca asasinul să fi lucrat fără greşeală atunci când l-a ucis pe Anton Negu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ntinuând să se plimbe, în gând recapitulă piesele principale. Şi deodată avu intuiţia că, în sfârşit, găsise ceea ce căuta. Se repezi la dosar, găsi raportul echipei tehnico-ştiinţifice şi începu să-l recitească.</w:t>
      </w:r>
    </w:p>
    <w:p>
      <w:pPr>
        <w:pStyle w:val="Normal"/>
        <w:widowControl w:val="false"/>
        <w:autoSpaceDE w:val="false"/>
        <w:spacing w:lineRule="auto" w:line="240" w:before="0" w:after="0"/>
        <w:jc w:val="both"/>
        <w:rPr>
          <w:rFonts w:ascii="Bookman Old Style" w:hAnsi="Bookman Old Style" w:cs="Palatino Linotype"/>
          <w:sz w:val="24"/>
          <w:szCs w:val="24"/>
        </w:rPr>
      </w:pPr>
      <w:r>
        <w:rPr>
          <w:rFonts w:cs="Palatino Linotype" w:ascii="Bookman Old Style" w:hAnsi="Bookman Old Style"/>
          <w:sz w:val="24"/>
          <w:szCs w:val="24"/>
        </w:rPr>
        <w:t>Când sfârşit, trosnindu-şi degetele, murmu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cs="Palatino Linotype" w:ascii="Bookman Old Style" w:hAnsi="Bookman Old Style"/>
          <w:sz w:val="24"/>
          <w:szCs w:val="24"/>
        </w:rPr>
        <w:t>Trebuie de verificat. S-ar putea ca tocmai aceasta să fie eroarea noastră, din care cauză crima ne apare perfec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nă prelung, nerăbdător.</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 vină la mine plutonierul Dâmbu! ordonă ofiţerului de servic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mai târziu, plutonierul Dâmbu intră în birou:</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m-am prezentat la ordinele d-voastră.</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plutonier am recitit raportul întocmit de dumneata cu prilejul asasinării lui Anton Neguţă. Afirmi în raport că nici pe săgeata cu care l-a omorât şi nici pe arcul cu care a tras au s-au găsit amprent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exact, tovărăşie maior.</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ăgeata de care s-a servit, asasinul a luat-o dintr-o vitrină în care se mai aflau câteva, de diferite mărimi. Aţi verificat dacă pe săgeţile rămase nu există cumva amprente?</w:t>
      </w:r>
    </w:p>
    <w:p>
      <w:pPr>
        <w:pStyle w:val="Normal"/>
        <w:widowControl w:val="false"/>
        <w:tabs>
          <w:tab w:val="clear" w:pos="720"/>
          <w:tab w:val="left" w:pos="6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săgeţile rămase în vitrină, tovarăşe maior? întrebă plutonierul nedumerit şi sceptic.</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e ele, tovarăşe plutonier</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maior! Nu mi-a dat prin minte. Dar, dacă îmi permiteţi, nu cred că…</w:t>
      </w:r>
    </w:p>
    <w:p>
      <w:pPr>
        <w:pStyle w:val="Normal"/>
        <w:widowControl w:val="false"/>
        <w:tabs>
          <w:tab w:val="clear" w:pos="720"/>
          <w:tab w:val="left" w:pos="6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plutonier ştiu ce vrei să spui. Dar vezi, în viaţă lucrurile se întâmplă şi altfel decât credem noi. De aceea uite ce trebuie să faci. Iei pe cine mai trebuie cu dumneata, urcaţi-vă într-o maşină, duceţi-vă la Castel şi verificaţi. Când ai rezultatul, vino şi raportează-mi.</w:t>
      </w:r>
    </w:p>
    <w:p>
      <w:pPr>
        <w:pStyle w:val="Normal"/>
        <w:widowControl w:val="false"/>
        <w:tabs>
          <w:tab w:val="clear" w:pos="720"/>
          <w:tab w:val="left" w:pos="43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înţeles, tovarăşe maior.</w:t>
      </w:r>
    </w:p>
    <w:p>
      <w:pPr>
        <w:pStyle w:val="Normal"/>
        <w:widowControl w:val="false"/>
        <w:tabs>
          <w:tab w:val="clear" w:pos="720"/>
          <w:tab w:val="left" w:pos="6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xecută ordinul fără să mai pierzi o clip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oră mai târziu când maiorul Mărăcineanu primi raportul plutonierului Dâmbu, convocă într-o scurtă şedinţă colectivul de bază al secţiei. După un scurt raport prezentat de căpitanul Ovezea, maiorul dădu dispoziţiile necesare în legătură cu măsurile operative care trebuiau luate chiar în cursul nopţi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edinţa dură exact douăzeci şi şapte de minute. Cu o oră înainte de miezul nopţii, căpitanul Ovezea se găsea singur în birou. Deschise fereastra. Noaptea era plăcut răcoroasă şi pe cerul înalt clipeau puzderie de st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timp ce privea stelele, câteva autoturisme în care se aflau lucrători ai miliţiei porniră în două direcţii diferite. O maşină trebuia să ridice pe Ana Lupea şi Titus Popescu pe baza mandatelor de arestare emise, iar celelalte două porniră să urce spre acea parte a oraşului numită „Greierele”. Obiectivul călătoriei lor era o vilă situată tocmai sus, pe ultima terasă de pe „Greierele”, care, pe vremuri, se numise „Vila Validea”, iar acum: „Vila nr. 170 – Piscul”. Cea de-a patra maşină porni într-o altă direc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a mai toate de pe strada aceea – strada Principatele Unite – vila era mare, spaţioasă şi deosebit de frumoasă. Cu un an în urmă, un incendiu mistuise întreg acoperişul. Lucrările de reparaţie începuseră în primăvară, dar, din cauza unor încurcături birocratice, lucrările fuseseră sistate la jumătat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La ora aceea, pe strada Principalele Unite doar în puţine case mai ardea lumina. (De altfel, sezonul fiind pe sfârşite, cele mai multe dintre ele erau nelocuite). Maşinile miliţiei se opriră ceva mai departe. Primul coborî sublocotenentul Pavelescu. Urmat de cei doi miliţieni, porni spre vila nr. 170. Când ajunseră, se împrăştiară. Un miliţian se postă la uşa din faţă, un altul la aceea din spate, iar sublocotenentul, însoţit de un al treilea, se duse să bată la uşa căsuţei din fundul curţii, unde locuia îngrijitoa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minute, de aşteptare, uşa se crăpă puţin, şi o voce întrebă răstit:</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Miliţi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sublocotenentul îi vârî sub nas celui care îi deschisese autorizaţia de percheziţ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pat, ridicată în capul oaselor, îngrijitoarea se uită speriată la cei doi lucrători ai miliţiei.</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are miliţia cu noi? întrebă cu voce tremurând?</w:t>
      </w:r>
    </w:p>
    <w:p>
      <w:pPr>
        <w:pStyle w:val="Normal"/>
        <w:widowControl w:val="false"/>
        <w:tabs>
          <w:tab w:val="clear" w:pos="720"/>
          <w:tab w:val="left" w:pos="595" w:leader="none"/>
        </w:tabs>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ţi anunţat la secţie pe aceia pe care îi găzduiţi în vilă?</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găzduim pe nimeni! negă cu îndrăzneală omul, care avea un ochi mai mic decât celalalt şi vorbea gâjâi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rost are să mai minţi acum, omule! se răsti la el îngrijitoarea. Vezi, ţi-am spus eu că dacă se află, dăm de dracu!… Fiindcă tu te-ai lăcomit la câteva sute de lei, cine ştie ce ticăloşi am găzdu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ătre ofiţer:</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i, tovarăşe! Omul ăsta al meu m-a îndemnat să-i primesc, şi eu, proasta de mine l-am ascultat. Şi apoi, mi-a fost şi milă, că unul e cam aş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ngrijitoarea făcu gestul care voia să însemne că unul dintre ei este nebun.</w:t>
      </w:r>
    </w:p>
    <w:p>
      <w:pPr>
        <w:pStyle w:val="Normal"/>
        <w:widowControl w:val="false"/>
        <w:tabs>
          <w:tab w:val="clear" w:pos="720"/>
          <w:tab w:val="left" w:pos="5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aveţi să explicaţi mai târziu la miliţie. Acum să-mi spuneţi dacă sunt în casă.</w:t>
      </w:r>
    </w:p>
    <w:p>
      <w:pPr>
        <w:pStyle w:val="Normal"/>
        <w:widowControl w:val="false"/>
        <w:tabs>
          <w:tab w:val="clear" w:pos="720"/>
          <w:tab w:val="left" w:pos="61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 şi dorm. Adică presupun că dorm. Când aţi venit aţi văzut lumină în faţ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igur că s-au culcat!</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ne la ei, dar fără să faci zgomo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Bărbatul îngrijitoarei o porni înainte, ca să le arate drumul, urmat îndeaproape de sublocotenent.</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sfert de oră mai târziu, lucrătorii miliţiei părăseau vila. Un individ înalt îmbrăcat într-o canadiană verde, având mâinile prinse în cătuşe, fu urcat în prima maşină, care porni imediat cu toată viteza. În, cealaltă, Iancu Popescu însoţit de sublocotenentul Pave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aşina porni. Câteva minute mai târziu, liniştea se aşternu din nou pe strada Principatele Unite.</w:t>
      </w:r>
      <w:r>
        <w:br w:type="page"/>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Miezul nopţii trecuse de mult, şi somnul biruise în toate cas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r lucrătorii miliţiei nu dormeau Ei vegheau ca somnul oamenilor muncii, care, peste câteva ore, trebuiau să înceapă o nouă zi de muncă paşnică şi constructivă să nu fie tulburat de răufăcător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 doua zi, dimineaţa locotenentul major Galaşanu se îndrepta grăbit spre strada „Celor şapte porţi”. Când ajunse la blocul cu nr. 5. începu prin a-i face o vizită portăresei.</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ai mai venit pe la noi, tovarăşe locotenent major! îl luă în primire portăreasa, care tocmai mătura holul.</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tovarăşă! Pe aici cum mai merg treburile?</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să meargă, bine!… Linişte!… Dar d-voastră? Cu ce treburi aţi mai venit pe la noi?</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tot în legătură cu bătrâna Popeea.</w:t>
      </w:r>
    </w:p>
    <w:p>
      <w:pPr>
        <w:pStyle w:val="Normal"/>
        <w:widowControl w:val="false"/>
        <w:tabs>
          <w:tab w:val="clear" w:pos="720"/>
          <w:tab w:val="left" w:pos="60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 în legătură cu ea se miră portăreasa. Încă nu s-a terminat povestea ast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avea un nepot, nu-i aş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e timp, n-a mai dat pe aici?</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e să mai caute?</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aminteşti cum arăta?</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Era un tânăr frumuş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Galaşanu scoase din buzunar fotografia rostului deţinut de drept comun Titus Popescu şi i-o ară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te uiţi la fotografia asta. Îl cunoşti cumva?</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Ăsta e, tovarăşe locotenent maior î</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w:t>
      </w:r>
    </w:p>
    <w:p>
      <w:pPr>
        <w:pStyle w:val="Normal"/>
        <w:widowControl w:val="false"/>
        <w:tabs>
          <w:tab w:val="clear" w:pos="720"/>
          <w:tab w:val="left" w:pos="4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potul răposatei doamne Beatrice.</w:t>
      </w:r>
    </w:p>
    <w:p>
      <w:pPr>
        <w:pStyle w:val="Normal"/>
        <w:widowControl w:val="false"/>
        <w:tabs>
          <w:tab w:val="clear" w:pos="720"/>
          <w:tab w:val="left" w:pos="4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sigură?</w:t>
      </w:r>
    </w:p>
    <w:p>
      <w:pPr>
        <w:pStyle w:val="Normal"/>
        <w:widowControl w:val="false"/>
        <w:tabs>
          <w:tab w:val="clear" w:pos="720"/>
          <w:tab w:val="left" w:pos="62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um să nu fiu!… Eu o dată să văd un om, şi apoi nu-l uit toată viaţa. Dar dacă vreţi să vă convingeţi, urcaţi până la patru şi întrebaţi-o şi pe tovarăşa Arnăutu.</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m să urc până la tovarăşa Arnăut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ovarăşa Arnăutu era colocatara care afirmase că printre cei care se găsiseră în apartament în dimineaţa când se descoperise că bătrâna Beatrice Popeea paralizase fusese şi nepotul. Ca şi portăreasa, recunoscu în fotografie pe nepot:</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tovarăşe locotenent major. L-aş recunoaşte dintr-o m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Un sfert de oră mai târziu, locotenentul major Galaşanu comunică, telefonic, căpitanului Ovezea rezultatul.</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Noaptea era umedă, mohorâtă, întunecoasă. Cerul, drapat de nori grei, prevestea ploaia. Şi într-adevăr, nu se lăsă mult timp aşteptată. Două ore plouă cu găleata, o ploaie ca pe Bărăgan. Pe urmă, cerul se limpezi brusc şi luna străluci curată şi întinerită. Acum, noaptea era minunată, aşa cum sunt majoritatea nopţilor în luna septembrie la mu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ploaia conteni şi luna spălată de nori prinse să alunece pe şleaul ei de totdeauna, căpitanul Ovezea, care conducea ancheta, îngăduindu-şi o scurtă pauză, se duse să deschidă fereastra. Aerul rece şi ozonat îl învioră, alungind oboseala orelor de muncă încor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cheta o începuse câteva minute după ce maşinile se înapoiaseră aducând pe toţi aceia împotrivă cărora, încă din timpul zilei, fuseseră emise mandate de aresta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O anchetată mai întâi Ana Lupea. Calmă, stăpână pe sine, dar luându-şi aere de regină ofensată, se uită la căpitan întrebător şi în acelaşi timp dispreţuitor.</w:t>
      </w:r>
    </w:p>
    <w:p>
      <w:pPr>
        <w:pStyle w:val="Normal"/>
        <w:widowControl w:val="false"/>
        <w:tabs>
          <w:tab w:val="clear" w:pos="720"/>
          <w:tab w:val="left" w:pos="52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de ce aţi fost arestată? o întrebase.</w:t>
      </w:r>
    </w:p>
    <w:p>
      <w:pPr>
        <w:pStyle w:val="Normal"/>
        <w:widowControl w:val="false"/>
        <w:tabs>
          <w:tab w:val="clear" w:pos="720"/>
          <w:tab w:val="left" w:pos="60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tept să mi-o spuneţi. Îmi place să cred că din eroare.</w:t>
      </w:r>
    </w:p>
    <w:p>
      <w:pPr>
        <w:pStyle w:val="Normal"/>
        <w:widowControl w:val="false"/>
        <w:tabs>
          <w:tab w:val="clear" w:pos="720"/>
          <w:tab w:val="left" w:pos="61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tiţi ceva în legătură cu nişte diamante furate cu ani în urmă de către o oarecare doamnă de onoare Beatrice Popeea şi ascunse undeva în Cast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d acum pentru prima dat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pe individul acesta îl cunoaşteţ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îi puse dinainte fotografia lui Tiberiu Fotiade</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am pus două întrebări şi la ambele mi-aţi răspuns prin câte o minciună. Vă voi dovedi. Să începem cu prima minciună. Această foaie a fost găsită cu prilejul percheziţiei domiciliare efectuate de către lucrătorii noştri în prezenţa d-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arătă o foaie de hârtie îngălbenită de vreme.</w:t>
      </w:r>
    </w:p>
    <w:p>
      <w:pPr>
        <w:pStyle w:val="Normal"/>
        <w:widowControl w:val="false"/>
        <w:tabs>
          <w:tab w:val="clear" w:pos="720"/>
          <w:tab w:val="left" w:pos="45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strasă dintr-un dosar din arhivă – scrisă pe ambele părţi cu creionul, care fusese găsită în căptuşeala unei poşete vechi. Hârtia care, de fapt, era o scrisoare, relata – nu se putea şti nici de cine şi nici către cine fiindcă lipsea începutul şi sfârşitul – întâmplarea, care dusese cu ani în urmă, la arestarea provizorie a Beatricei Popeea.</w:t>
      </w:r>
    </w:p>
    <w:p>
      <w:pPr>
        <w:pStyle w:val="Normal"/>
        <w:widowControl w:val="false"/>
        <w:tabs>
          <w:tab w:val="clear" w:pos="720"/>
          <w:tab w:val="left" w:pos="5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iată şi dovada în legătură cu cea de-a doua minciun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Şi o obligase să asculte până la capăt declaraţia lui Tiberiu Fotiade înregistrată pe bandă de magnetofon în care acesta relata pe larg cârdăşia dintre e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ându-şi seama că este demascată şi că a continua să nege nu-i mai ajuta la nimic, izbucnind în plâns. Sfârşi prin a-şi recunoaşte vinovăţia.</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v-a determinat să acceptaţi „colaborarea” cu Tiberiu Fotiade fiindcă, spre deosebire de el, nu aveaţi nimic de câştigat? întrebă căpitanul.</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nevoită să accept.</w:t>
      </w:r>
    </w:p>
    <w:p>
      <w:pPr>
        <w:pStyle w:val="Normal"/>
        <w:widowControl w:val="false"/>
        <w:tabs>
          <w:tab w:val="clear" w:pos="720"/>
          <w:tab w:val="left" w:pos="40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56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m-a şantajat. Când am părăsit apartamentul furioasă şi disperată că bătrâna nu-mi mai putea fi de vreun folos, încă înainte de a ajunge la colţul străzii m-am trezit cu el păşind alături de mine. Mi-am dat imediat seama că este omul cu care mă întâlnisem pe scări. Şi nu ştiu poate de frică, poate de zăpăceală, dar atunci când m-a întrebat dacă am fost la bătrână am recunoscut ca o proastă. Pe urmă, m-a întrebat unde lucrez şi iarăşi am făcut prostia să-i spun adevărul. Abia apoi mi-a făcut propunerea să lucrăm împreună, fiindcă – zicea el – amândoi avem mai multe şanse să le găsim. L-am refuzat. Atunci m-a ameninţat. Mi-a spus că bătrâna murise între timp de frică din cauza mea, şi că eu, imprudentă, cotrobăindu-i prin lucruri, îmi lăsasem pretutindeni cartea de vizită, adică amprentele. Dacă nu acceptam avea să povestească totul miliţiei care sigur avea să-l creadă, deoarece amprentele constituiau cea mai sigură dovadă a vinovăţiei me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faţa ameninţării n-am avut încotro şi a trebuit să accept, deşi cu mare părere de rău, fiindcă în felul acesta trebuia să mă mulţumesc numai cu jumătate din valoarea diamantelor.</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eatrice Popeea a murit totuşi de moarte naturală. Ştia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 dar atunci era prea târziu, fiindcă, între timp, începusem să mă conving că… îmi este util.</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izbuteaţi să găsiţi diamantele ce aveaţi de gând să faceţi cu ele?</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amantele ar fi însemnat bani. Şi cu bani, mai ales o femeie îşi poate procura o mulţime de lucruri frumoase şi plăcut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iuda tinereţii dumneavoastră, aparţineţi trecutului care vă domină mentalitatea, v-o stăpâneşte. Deşi astăzi munca cinstită constituie cel mai mare titlu de nobleţe, ea vă repugnă, o dispreţuiţi. Sunteţi ahtiată după lux, după petreceri, în general după o viaţă uşoară. Când aţi aflat de existenţa diamantelor, în loc să aduceţi acest fapt la cunoştinţa celor în drept, ca ele să poată fi găsite şi restituite statului, v-aţi bucurat că, în sfârşit, vi s-a ivit prilejul să transformaţi în realitate lamentabilul d-voastră ideal despre viaţă. V-aţi înhăitat cu un înrăit escroc şi delapidator, gata să acceptaţi orice ticăloşie numai să ajungeţi în posesia diamantelor. Prin fapta aceasta, cetăţeană Ana Lupea, v-aţi exclus singură din societatea noastră. V-a rămas totuşi o şansă în cazul când mai există – şi eu cred că da – ceva bun în d-voastră. Astăzi aţi pierdut stima şi preţuirea tovarăşilor de muncă, stima şi preţuirea tuturor oamenilor cinstiţi. Dar o veţi putea recâştiga mâine, prin muncă cinstită, după ce veţi ispăşi pedeapsa pe care cei care vă vor judeca vor considera că o meritaţi. Este şansa care vă mai rămâne, şi o asemenea şansă nu există pentru toţi aceia care greşesc decât într-o societate ca a n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măsură ce el vorbise, Ana Lupea îşi plecase mereu mai mult capul, şi plânsul mut devenise mai abund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na Lupea fu introdus Titus Popescu. Acesta era pierdut cu desăvârşire. Laş, tremura ca un bolnav, de malarie. Fruntea, mai palidă decât restul feţei, transpira abundent.</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tai jos, Titus Popescu! îi ceruse arătându-i fotoliul pe care abia îl părăsise Ana Lup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Titus Popescu se ghemuise în el, cu capul între umeri şi, imediat, fără să aştepte să i se pună întrebări, începuse să se căineze:</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acum nu mai are rost s-o fac pe nebunul. M-am ars. Am jucat o carte mare şi am pierdut, naiba să mă ia! Ei, dacă l-aş fi ascultat pe Iancu, nu mi se întâmpla necazul ăsta. Dar blestematele alea de diamante, naiba să le ia, îmi luaseră parcă minţil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upă ce îi răspunse la toate întrebările pe care i le pusese, la sfârşit îi spusese:</w:t>
      </w:r>
    </w:p>
    <w:p>
      <w:pPr>
        <w:pStyle w:val="Normal"/>
        <w:widowControl w:val="false"/>
        <w:tabs>
          <w:tab w:val="clear" w:pos="720"/>
          <w:tab w:val="left" w:pos="481"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itus Popescu, pedeapsa pe care ai primit-o prima dată nu ţi-a folosit. La mai puţin de două luni de la punerea ta în libertate, iată-te recidivist. Din nou vei fi deferit justiţiei, şi de data asta va trebui să dai socoteală pentru următoarele fapte: sechestrarea şi privarea de libertate a fratelui tău Iancu şi tentativă de furt din avutul obştesc. De data aceasta, în închisoare vei avea şi mai mult timp să reflectezi asupra celor întâmplate şi eventual să te hotărăşti pentru o altfel de viaţă în ziua când vei fi din nou lib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e nesimţite, norii din nou se adunară, ascunzând soarele. Ploaia reîncepu măruntă, persistentă şi monotonă. Căpitanul Ovezea se uită la ceas. Pauza pe care şi-o luase dura de un sfert de oră. Era timpul să reînceapă. Şi fiindcă ploua pieziş din cauza vântului care se stârnise dintr-o dată, închise fereastra. Pe urma mai înainte de a-i întoarce spatele, ordonă cu voce aspră aproape mânioasă:</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uceţi-l pe Ion Mocan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Ion Mocanu apăru în cadrul uşii, calm şi surâzător. Neinvitat, se aşeză în fotoliu picior peste picior, pe urmă cu vocea cea mai naturală posibilă se adresă căpitanului Ovezea:</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sfârşit, sper că acum veţi fi atât de amabil să-mi explicaţi de ce am fost ridicat de acasă, în puterea nopţii, de către oamenii d-voastr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trebui să facă un efort ca vocea să nu trădeze mânia şi dezgustul pe care i le produceau individul odios din faţa sa.</w:t>
      </w:r>
    </w:p>
    <w:p>
      <w:pPr>
        <w:pStyle w:val="Normal"/>
        <w:widowControl w:val="false"/>
        <w:tabs>
          <w:tab w:val="clear" w:pos="720"/>
          <w:tab w:val="left" w:pos="5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Vă învinuiesc, cetăţene Ion Mocanu, că l-aţi ucis pe Anton Neguţă şi că aţi încercat să-l ucideţi pe Luca Mântulescu. De asemenea, vă învinuiesc…</w:t>
      </w:r>
    </w:p>
    <w:p>
      <w:pPr>
        <w:pStyle w:val="Normal"/>
        <w:widowControl w:val="false"/>
        <w:tabs>
          <w:tab w:val="clear" w:pos="720"/>
          <w:tab w:val="left" w:pos="48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Mă iertaţi că vă întrerup, dar ţin să vă atrag atenţia că vă puneţi într-o postură ridicolă, hazardându-vă în asemenea acuzaţii absurde. De asemenea, vă rog să luaţi notă, unu: că, aducându-mi asemenea grave acuzaţii mă calomniaţi, şi doi: că protestez cu toată indignarea împotriva unei asemenea odioase calomnii.</w:t>
      </w:r>
    </w:p>
    <w:p>
      <w:pPr>
        <w:pStyle w:val="Normal"/>
        <w:widowControl w:val="false"/>
        <w:tabs>
          <w:tab w:val="clear" w:pos="720"/>
          <w:tab w:val="left" w:pos="47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Bine, am luat notă. Acum, vă cer să-mi răspundeţi la următoarea întrebare. Desigur, vă amintiţi în ce împrejurare a fost ucis Anton Neguţă. Ei bine, ce părere aveţi? Putea cineva, care n-a ţinut în mână în viaţa sa un arc să fi nimerit drept în inimă, de la o asemenea distanţă şi dintr-un unghi atât de dificil?</w:t>
      </w:r>
    </w:p>
    <w:p>
      <w:pPr>
        <w:pStyle w:val="Normal"/>
        <w:widowControl w:val="false"/>
        <w:tabs>
          <w:tab w:val="clear" w:pos="720"/>
          <w:tab w:val="left" w:pos="4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dresaţi-vă unui specialist.</w:t>
      </w:r>
    </w:p>
    <w:p>
      <w:pPr>
        <w:pStyle w:val="Normal"/>
        <w:widowControl w:val="false"/>
        <w:tabs>
          <w:tab w:val="clear" w:pos="720"/>
          <w:tab w:val="left" w:pos="49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ăi sunteţi… specialis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Sau poate pretindeţi că n-aţi mânuit niciodată un arc?</w:t>
      </w:r>
    </w:p>
    <w:p>
      <w:pPr>
        <w:pStyle w:val="Normal"/>
        <w:widowControl w:val="false"/>
        <w:tabs>
          <w:tab w:val="clear" w:pos="720"/>
          <w:tab w:val="left" w:pos="54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tr-o altă viaţă, posibil. Bunăoară, dacă oi fi trăit pe vremea lui Ştefan cel Mare.</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erios? Dar nu cumva d-voastră sunteţi în fotografiile acestea, care în niciun caz nu au fost făcute pe vremea lui Ştefan cel Mare, ci cu prilejul primului concurs pe ţară al arcaşilor? Încă de pe atunci v-aţi dovedit un iscusit arcaş, situându-vă pe locul întâi. E drept, câştigătorul concursului se numea Ion Corbeanu şi nu Ion Mocanu. Dar noi am aflat că până în 1957, vă numeaţi Corbeanu. În 1956 tatăl d-voastră, farmacistul Toma Corbeanu, a murit, iar în anul următor un unchi, Coriolan Mocanu v-a adoptat, la sugestia şi insistenţele d-voastră. Şi aţi ţinut să vă schimbaţi numele deoarece, pe vremea când îl purtaţi pe cel vechi, aţi fost implicat într-un proces de trafic cu medicamente din care aţi scăpat necondamnat numai datorită perfidiei şi şireteniei care vă caracteriz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clipă, numai o clipă, pe figura lui Ion Mocanu trecu o umbră de nelinişte. Replică imediat cu cinism:</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sta nu dovedeşte nimic! Nu aveţi nicio dovadă concretă că l-am ucis pe Anton Neguţă. Şi nu aveţi fiindcă vă afirm pentru a doua oară, nu am omorât pe nimen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istă un martor…</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martor? Asta e bună! Pot să-l văd şi eu cum arată la faţ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fapt o martor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 martora aceea pot s-o văd la faţă?</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n-o puteţi vedea, fiindcă este bolnavă. În schimb puteţi auzi declaraţia pe care a făcut-o în faţa noastră şi prin care vă acuză că l-aţi ucis pe Anton Negu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orni magnetofonul şi Ion Mocanu auzi vocea Danei Milea care relata că în ajun, în sala de şedinţe, recunoscuse pe peretele luminat de razele soarelui, în umbra lui Ion Mocanu, umbra asasinului lui Anton Neguţă.</w:t>
      </w:r>
    </w:p>
    <w:p>
      <w:pPr>
        <w:pStyle w:val="Normal"/>
        <w:widowControl w:val="false"/>
        <w:tabs>
          <w:tab w:val="clear" w:pos="720"/>
          <w:tab w:val="left" w:pos="5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aveţi de spus? întrebă căpitanul Ovezea după ce opri magnetofonul.</w:t>
      </w:r>
    </w:p>
    <w:p>
      <w:pPr>
        <w:pStyle w:val="Normal"/>
        <w:widowControl w:val="false"/>
        <w:tabs>
          <w:tab w:val="clear" w:pos="720"/>
          <w:tab w:val="left" w:pos="5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onsideraţi că aceasta poate constitui o dovadă împotriva mea? De când halucinaţiile au devenit probe în justiţie?</w:t>
      </w:r>
    </w:p>
    <w:p>
      <w:pPr>
        <w:pStyle w:val="Normal"/>
        <w:widowControl w:val="false"/>
        <w:tabs>
          <w:tab w:val="clear" w:pos="720"/>
          <w:tab w:val="left" w:pos="5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ţi declaraţia halucinaţie? Dar atunci de ce tot timpul v-a fost teamă ca nu cumva tovarăşa Milea să-şi reamintească această „halucinaţi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ceţi nişte afirmaţii..</w:t>
      </w:r>
    </w:p>
    <w:p>
      <w:pPr>
        <w:pStyle w:val="Normal"/>
        <w:widowControl w:val="false"/>
        <w:tabs>
          <w:tab w:val="clear" w:pos="720"/>
          <w:tab w:val="left" w:pos="54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ot timpul v-a fost frică să nu-şi reamintească într-o zi cui aparţinuse umbra pe care o văzuse pe perete. Tot timpul v-a fost frică, teribil de frică. De aceea aţi căutat s-o compromiteţi, furându-i broşa şi punând la cale „furtul” din Rotondă. V-aţi făcut socoteala greşită că, dacă izbutiţi să ne convingeţi că este o hoaţă, n-o vom crede în cazul când avea să-şi amintească a cui fusese umbra. De aceea aţi vrut în două rânduri s-o omorâţi. Fiindcă vă temeaţi de ceea ce numiţi acum „halucinaţie”. De frica acestei posibile „halucinaţii” aţi făcut altceva mult mai odios, mai mârşav. V-aţi prefăcut că o iubiţi. V-aţi prefăcut atât de bine, încât ea a sfârşit prin a vă crede. V-aţi prefăcut atât de bine, încât aţi izbutit să păcăliţi pe toată lumea. Mai ales colegele ei au fost încântate că v-aţi putut transforma radical. Iată – şi-au spus – că Ion Mocanu, afemeiatul, donjuanul consacrat al acestui orăşel, a devenit dintr-o dată de nerecunoscut. Acum pentru el, în afară de Dana, toate celelalte femei au încetat să existe. Şi aveau de ce să creadă asta, fiindcă vă juraţi bine rolul. Tot timpul liber i-l dăruiaţi, mereu eraţi plin de atenţii fată de ea. V-aţi jucat atât de bine rolul, încât, sărmana, a sfârşit prin a vă crede, a sfârşit prin a vă iubi. Prin înşelăciune, prefăcătorie şi minciună un om descompus – fiindcă nu sunteţi altceva – aţi izbutit să câştigaţi dragostea deplină a unei fete apreciată şi iubită de întregul colectiv. Şi de ce aţi tăcut aceasta? De ce v-aţi bătut joc de sentimentele cele mai curate ale tovarăşei Milea? Tocmai fiindcă v-a fost frică de ceea ce aţi numit „halucinaţie”. V-aţi făcut socoteala că, dacă vă va iubi, umbra n-o va mai preocupa şi nu-şi va mai reaminti cui aparţine. Ba aţi sperat chiar ceva mai mult. Aţi sperat că ea, chiar dacă, la un moment dat, v-ar identifica în umbra de pe perete, în umbra ucigaşului, iubindu-vă, nu va fi în stare să vă denunţ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Da, aceasta aţi sperat!… Şi dacă n-aţi ucis-o prompt şi cu sânge rece, aşa cum aţi procedat cu Anton Neguţă, aceasta se datoreşte nu faptului că aţi nutrit oarecare sentimente faţă de ea, ci pentru că, prudent, aţi scontat că dragostea va înăbuşi sentimentul datoriei. Dar în privinţa aceasta v-aţi înşelat. Şi v-aţi înşelat fiindcă nici nu v-aţi ostenit s-o cunoaşteţi măcar cât de cât. Dacă v-aţi fi ostenit, cât de cât, v-aţi fi dat seama că aţi izbutit să-i câştigaţi dragostea numai fiindcă, lup fiind, aţi îmbrăcat blană de oaie. Nu v-aţi dat seama că ea nu s-a îndrăgostit de fluşturaticul, afemeiatul şi superficialul Ion Mocanu, ci de un alt Ion Mocanu, metamorfozat de o dragoste adevărată. Fiindcă nu v-aţi obosit s-o cunoaşteţi nu v-aţi dat seama că ea nu poate iubi un ticălos. Aţi ascultat adineauri declaraţia ei. Când, recunoscându-vă umbra, şi-a dat seama că sunteţi ucigaşul lui Anton Neguţă, nu a ezitat o clipă să vă denunţe. Cu fiecare cuvânt pe care l-a rostit şi-a rupt o bucată din suflet. Dar a făcut-o fiindcă Dana Milea nu poate iubi, aşa cum v-am mai spus, un ticălos, fiindcă nu e o mic-burgheză sentimentală şi egoistă, ci o fată a vremurilor noastre…</w:t>
      </w:r>
    </w:p>
    <w:p>
      <w:pPr>
        <w:pStyle w:val="Normal"/>
        <w:widowControl w:val="false"/>
        <w:tabs>
          <w:tab w:val="clear" w:pos="720"/>
          <w:tab w:val="left" w:pos="462"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vă supăraţi, spiciul d-voastră e interesant, denotă şi multă imaginaţie, dar nu mă priveşte pe mine. Pe baza unor simple prezumţii, pot şi eu să vă acuz că aţi ucis nu ştiu pe cine. Atâta vreme cât nu aveţi dovezi – şi nu le aveţi, repet, fiindcă nu sunt vinovat – vă rog respectuos să puneţi capăt calomniilor.</w:t>
      </w:r>
    </w:p>
    <w:p>
      <w:pPr>
        <w:pStyle w:val="Normal"/>
        <w:widowControl w:val="false"/>
        <w:tabs>
          <w:tab w:val="clear" w:pos="720"/>
          <w:tab w:val="left" w:pos="55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tăţene Ion Mocanu! Crime perfecte nu există. Şi pot să vă asigur că nici cele pe care le-aţi făptuit nu fac excepţie. În amândouă cazurile aţi comis greşeli, deşi v-aţi străduit să lucraţi, „curat”. Văd că a început să vă cam părăsească siguranţa insolentă. Da, da, aţi lăsat urme, Avem dovada concretă că l-aţi ucis pe Anton Neguţă. Ucigaşul şi-a lăsat amprentele pe arma cu care a ucis.</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nţiţi!… Nu-i adevărat.</w:t>
      </w:r>
    </w:p>
    <w:p>
      <w:pPr>
        <w:pStyle w:val="Normal"/>
        <w:widowControl w:val="false"/>
        <w:tabs>
          <w:tab w:val="clear" w:pos="720"/>
          <w:tab w:val="left" w:pos="516"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Rectific! Nu chiar pe arma cu care a ucis. Respectiv nu pe arcul cu care aţi tras şi nici pe săgeata care l-a străpuns pe Anton Neguţă. Pe acestea aţi avut grija să nu lăsaţi niciun fel de amprente. Dar o greşeală tot aţi făcut. Anume, atunci când aţi luat săgeata din vitrină. La început aţi vrut să folosiţi una mai mică. V-aţi răzgândit însă şi aţi ales-o pe cea mai mare. Dar preferând-o pe aceasta, în graba cu care aţi lucrat ca să nu fiţi surprins, aţi uitat că mai înainte puseserăţi mâna pe cealaltă săgeată. Ei bine, tocmai în aceasta a constat greşeala: v-aţi lăsat amprentele pe prima săgeată. Vedeţi? V-am spus că nu există crimă perfectă. Mai vreţi şi alte dovezi? Adineauri, în ironie, mi-aţi spus că am imaginaţie. Ei bine, eu nu pot spune acelaşi lucru în ceea ce vă priveşte. Dimpotrivă se pare că sunteţi lipsit cu desăvârşire de imaginaţie. Dacă aţi fi avut cât de cât, nu aţi fi ascuns rubinul de pe spadă şi pietrele de pe coroană în piciorul mesei, de acasă, aşa cum aţi procedat.</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Recunosc, am furat. Dar de ucis, n-am ucis…</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şa? Va să zică, nu l-aţi ucis pe Anton Neguţă, iar amprentele găsite pe săgeată sunt o simplă coincidenţă. Dar pe Luca Mântulescu de ce aţi încercat să-l omorâţi?</w:t>
      </w:r>
    </w:p>
    <w:p>
      <w:pPr>
        <w:pStyle w:val="Normal"/>
        <w:widowControl w:val="false"/>
        <w:tabs>
          <w:tab w:val="clear" w:pos="720"/>
          <w:tab w:val="left" w:pos="55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am omorât pe nimeni! urlă privind în toate părţile, ca o fiară încolţită</w:t>
      </w:r>
    </w:p>
    <w:p>
      <w:pPr>
        <w:pStyle w:val="Normal"/>
        <w:widowControl w:val="false"/>
        <w:tabs>
          <w:tab w:val="clear" w:pos="720"/>
          <w:tab w:val="left" w:pos="51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Sunteţi stângaci, nu-i aşa? Sunteţi! O ştie toată lum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dacă sunt? Sun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aţi că Luca Mântulescu nu a murit. El v-a recunoscu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i adevărat! Nu putea să mă recunoască. Pe urmă, imediat, dându-şi seama că s-a demascat: Fiindcă nu eu l-am lovi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ceţi această afirmaţie fiindcă l-aţi atacat şi lovit pe la spate. Ei bine, aflaţi că totuşi, Luca Mântulescu v-a recunoscut. Apoi către unul din lucrătorii miliţiei: Să intre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clipe mai târziu, acesta, susţinut de o soră de spital, intră pe uşă.</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icălosule!… Asasinule!… Tu ai încercat să mă omori. Mai întâi ţi-ai înfipt mâna dreaptă în umărul meu şi apoi cu stânga m-ai lovit cu pumnalul. Îndrăzneşti să mai neg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aceea, Ion Mocanu sări în picioare, repezindu-se spre fereastra pe care unul din miliţieni, fiindcă ploaia din nou stătuse, o deschisese între timp. Dar nu apucă să facă mai mult de un pas, şi fu imobilizat de doi lucrători ai miliţiei.</w:t>
      </w:r>
    </w:p>
    <w:p>
      <w:pPr>
        <w:pStyle w:val="Normal"/>
        <w:widowControl w:val="false"/>
        <w:tabs>
          <w:tab w:val="clear" w:pos="720"/>
          <w:tab w:val="left" w:pos="49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e tine ar fi trebuit să te ucid! urlă către căpitanul Ovezea, spumegând de furie.</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cred că aţi fi izbutit, fiindcă eu ştiu să mă apăr, îi replică acesta calm. Şi acum, când v-aţi convins că nu are nici un rost să jucaţi faţă de noi teatru răspundeţi-mi la câteva întrebări pe care am a vi le pun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fie!</w:t>
      </w:r>
    </w:p>
    <w:p>
      <w:pPr>
        <w:pStyle w:val="Normal"/>
        <w:widowControl w:val="false"/>
        <w:tabs>
          <w:tab w:val="clear" w:pos="720"/>
          <w:tab w:val="left" w:pos="483"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eci, de ce l-aţi ucis pe Anton Negu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că nu l-aş fi ucis, m-ar fi denunţat. Ştiţi că la subsol există o cameră blindată, „camera de tezaur”. Acolo se păstrează obiecte de mare valoare lucrate în aur masiv şi platină precum şi câteva pietre preţioase excepţionale. Cheile de la camera de tezaur sunt păstrate într-un plic sigilat, de către director, iar uşa de trecere de la culoarul ce duce spre „camera de tezaur” este sigilat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că de când am aflat de existenţa ei, vreau să spun de când am fost repartizat la muzeu, „camera de tezaur” a început să mă obsedeze. La început am rezistat tentaţiei. Până la urmă n-am mai putut şi m-am decis cu orice risc să pătrund acolo. Treaba nu era deloc uşoară. În prealabil, trebuia să studiez încuietorile, să confecţionez dubluri de chei speciale sau, dacă acest lucru nu ar fi fost posibil, să fur originalele care se aflau nu ştiu unde la director. Pe scurt, indiferent de soluţia pe care aş fi ales-o, se impunea o recunoaştere prealabilă a terenului. Şi într-o zi, după ce mi-am procurat cu mare greutate un sigiliu fals, am coborât la subsol. Dar abia apucasem să rup sigiliile de pe uşa culoarului de trecere când m-a surprins Anton Neguţ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prima clipă, m-am gândit să-l omor. Mi-am dat însă seama că nu e deloc o treabă uşoară. Nu aveam nicio armă la mine şi apoi nu era o stârpitură de om pe care să-l dobori dintr-un pumn. Mi-a venit atunci în minte să recurg la o stratagemă ca să câştig timp. I-am căzut în genunchi, şi, cu lacrimi în ochi, l-am implorat să nu mă denunţe. „Îţi jur – i-am spun – că în viaţa mea nu m-am atins măcar de un capăt de aţă străin. Acum nu ştiu ce s-a întâmplat cu mine. Parcă un duh rău mi-a luat minţile. Te rog nu mă denunţa. Îmi dau seama că acum nu mai pot rămâne între voi. Dă-mi răgaz douăzeci şi patru de ore, şi voi pleca singur. Îmi voi da demis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m mai spus eu şi altele, dar nu mai ţin minte. Până la urmă, am crezut că l-am înduplecat. Mi-a făgăduit că nu va spune nimănui nimic, dacă voi plec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şa m-am despărţit de el. L-aş fi ucis chiar dacă şi-ar fi ţinut făgăduiala. Dar nu şi-a ţinut-o. Norocul meu a fost că am avut prevederea să-l urmăresc. L-am văzut că intră la director şi am bănuit imediat că s-a dus să mă denunţe. În prima clipă m-am gândit să fug, să dispar, pur şi simplu. Pe urmă mi-am făcut curaj. Mi-am zis că poate s-o fi dus la el pentru altceva. În orice caz trebuia să mă conving. Ştiam că ferestrele de la cabinetul directorului erau deschise şi că puteam, ascunzându-mă în iederă, să mă strecor până acolo, ca să ascult fără niciun risc tot ceea ce se vorbeşte în birou. N-am mai stat o clipă pe gânduri şi am alergat spre ieşire. Trecând însă pe lângă telefon, deodată mi-a venit în minte ideea salvatoare. Am ridicat receptorul şi subţiindu-mi vocea – o pot face cu uşurinţă – i-am cerut telefonistei să-l trimită de urgenţă pe director la tovarăşul Găzdaru. Am ieşit apoi afară – şansa m-a favorizat fiindcă Marin lipsea nu ştiu pe unde –, m-am ascuns în iederă şi, din ceea ce am auzit, mi-am dat seama cât de oportună fusese ideea cu telefonul. Dar înlăturasem, numai provizoriu, primejdia. Vă daţi seama că nu mai aveam încotro, că trebuia să acţionez prompt. Trebuia să-l împiedic pe Anton Neguţă să vorbească, trebuia să mă scap de el. Dar cam? Mi-am adus aminte că sunt un bun arcaş. Restul cunoaşteţi…</w:t>
      </w:r>
    </w:p>
    <w:p>
      <w:pPr>
        <w:pStyle w:val="Normal"/>
        <w:widowControl w:val="false"/>
        <w:tabs>
          <w:tab w:val="clear" w:pos="720"/>
          <w:tab w:val="left" w:pos="63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cunoaştem, aţi luat arcul şi săgeata din sala de arme, aţi urcat la etajul doi şi acolo, de la unul din balcoane, aţi tras. După aceea, aţi plecat să duceţi arcul înapoi în sala de arme. Când aţi urcat, la etajul doi ca să-l ucideţi pe Anton Neguţă, aţi utilizat liftul, nu?</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4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e n-aţi mai coborât cu el?</w:t>
      </w:r>
    </w:p>
    <w:p>
      <w:pPr>
        <w:pStyle w:val="Normal"/>
        <w:widowControl w:val="false"/>
        <w:tabs>
          <w:tab w:val="clear" w:pos="720"/>
          <w:tab w:val="left" w:pos="4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Fiindcă nu mai funcţiona probabil datorită unei scurte întreruperi de curent.</w:t>
      </w:r>
    </w:p>
    <w:p>
      <w:pPr>
        <w:pStyle w:val="Normal"/>
        <w:widowControl w:val="false"/>
        <w:tabs>
          <w:tab w:val="clear" w:pos="720"/>
          <w:tab w:val="left" w:pos="29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aţi coborât, 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scara de serviciu.</w:t>
      </w:r>
    </w:p>
    <w:p>
      <w:pPr>
        <w:pStyle w:val="Normal"/>
        <w:widowControl w:val="false"/>
        <w:tabs>
          <w:tab w:val="clear" w:pos="720"/>
          <w:tab w:val="left" w:pos="58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e v-a determinat să treceţi prin „sala otomană”? Nu ştiaţi că acolo se afla tovarăşa Mile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Pur şi simplu uitasem. Ştiind-o pe Varvara Hâncu în concediu, în mod deliberat am ales ruta aceea, părându-mi-se cea mai sigură. Nici azi nu-mi explic defel cum de am putut uita că Dana îi ţinea locul.</w:t>
      </w:r>
    </w:p>
    <w:p>
      <w:pPr>
        <w:pStyle w:val="Normal"/>
        <w:widowControl w:val="false"/>
        <w:tabs>
          <w:tab w:val="clear" w:pos="720"/>
          <w:tab w:val="left" w:pos="58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orocul tovarăşei Milea a fost că în clipa când aţi apărut în pragul uşii era întoarsă cu spatele şi nu a apucat să vă vadă decât umbra. Asta în primul rând. În al doilea, că de frică a leşinat. Altfel aţi fi ucis-o şi pe ea.</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fi fost nevoit s-o ucid.</w:t>
      </w:r>
    </w:p>
    <w:p>
      <w:pPr>
        <w:pStyle w:val="Normal"/>
        <w:widowControl w:val="false"/>
        <w:tabs>
          <w:tab w:val="clear" w:pos="720"/>
          <w:tab w:val="left" w:pos="59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urmă aţi regretat că aţi cruţat-o. A început să vă fie teamă ca nu cumva să-şi amintească a cui fusese umbra. Aţi regretat şi mai mult atunci când aţi aflat, citind scrisoarea care îmi era adresată, că nu aţi izbutit s-o compromiteţi. Este adevărat?</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uţin a lipsit s-o ucid atunc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Când? Când aţi ademenit-o în aripa nelocuită?</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38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Şi de ce până la urmă aţi renunţai?</w:t>
      </w:r>
    </w:p>
    <w:p>
      <w:pPr>
        <w:pStyle w:val="Normal"/>
        <w:widowControl w:val="false"/>
        <w:tabs>
          <w:tab w:val="clear" w:pos="720"/>
          <w:tab w:val="left" w:pos="57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prudenţă. Nu ştiu cum, dar m-am trădat. Ea şi-a dat seama că nu e singură, că o pândeşte o primejdie iminentă. Fiind cumva avizată, îmi era teamă că dacă o voi ataca se va apăra, va face gălăgie, înţelegeţi? Una este să lichidezi pe cineva fără ca acela să aibă habar ce îl aşteaptă, şi altceva atunci când îşi dă seama de primejdie, chit că e vorba de o femeie. Se poate apă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uzind aceasta, căpitanul Ovezea care şi aşa era scârbit şi revoltat, cu greu izbuti să-ţi păstreze calmul</w:t>
      </w:r>
    </w:p>
    <w:p>
      <w:pPr>
        <w:pStyle w:val="Normal"/>
        <w:widowControl w:val="false"/>
        <w:tabs>
          <w:tab w:val="clear" w:pos="720"/>
          <w:tab w:val="left" w:pos="6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r pe Luca Mântulescu de ce aţi încercat să-l ucideţi?</w:t>
      </w:r>
    </w:p>
    <w:p>
      <w:pPr>
        <w:pStyle w:val="Normal"/>
        <w:widowControl w:val="false"/>
        <w:tabs>
          <w:tab w:val="clear" w:pos="720"/>
          <w:tab w:val="left" w:pos="6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cauza coroanei. Dar asta-i o poveste ceva mai lungă. Trebuie să ştiţi că nici după cele întâmplate cu Anton Neguţă n-am renunţat să pătrund în camera de tezaur. Într-o zi am izbutit să mă strecor neobservat la subsol. Voiam să-mi dau seama ce fel de sistem de închidere avea. Spre marea mea surprindere, sistemul era mult mai complicat decât mi-l închipuisem. Avea trei broaşte cu dublă fază şi o a patra care funcţiona numai pe baza de cifru. Când am văzut cum stau lucrurile, speranţa mi s-a spulberat. Era peste puterile mele să pătrund în camera de tezaur. Convingându-mă de aceasta, a început să mă preocupe din nou o idee mai veche de a mea. Anume, să înlocuiesc rubinul de pe spada de onoare şi pietrele de pe coroană cu altele identice, dar fără valoare. Bineînţeles, aceasta nu era o treabă care se putea face cât ai bate din palme. Şi când spun aceasta nu mă gândesc la rubinul de pe sabia de onoare, ci la nenumăratele pietre de pe coroană. Ca să izbutesc, era necesar să-mi procur o altă coroană identică, dar fără valoare, care să ţină locul celei adevărate atâta vreme cât era nevoit ca să pot înlocui pietrele veritabile cu altele fal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am spus că aceasta a fost o idee mai veche şi abandonată, fiindcă mă ispitise mai mult conţinutul camerei de tezaur. Dar înainte de a o abandona, izbutisem, să găsesc un fost tehnician bijutier care se pricepu să-mi confecţioneze o coroană asemănătoare. Nu era ea, întru totul identică, dar scontam pe factorul psihologic. Căci oare cine dintre colegii mei ar fi fost în stare să sesizeze substituirea atâta vreme cât explicaţiile care se dau în sala de arme sunt globale? Evident, nimeni. Asta, fără a mai pune la socoteala că falsa coroană trebuia s-o înlocuiască pe cea veritabilă nu mai mult de douăzeci şi patra de ore. Deci, având-o gata confecţionată, punerea în aplicare a planului nu mai prezenta o greutate deosebit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mele şi adresa tehnicianului care v-a confecţionat coroana.</w:t>
      </w:r>
    </w:p>
    <w:p>
      <w:pPr>
        <w:pStyle w:val="Normal"/>
        <w:widowControl w:val="false"/>
        <w:tabs>
          <w:tab w:val="clear" w:pos="720"/>
          <w:tab w:val="left" w:pos="529"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Omul nu are nicio vină. M-am prezentat la el cu adresă în regulă, ca din partea muzeului. Mi-a lucrat-o convins că reproduce o coroană de pe vremea lui Brâncoveanu, pentru necesităţile muzeulu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vom vedea noi. Daţi-ne numele şi adres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vorba de un bătrân pe nume Agopian, care locuieşte în Bucureşti, Fundătura Târnavei nr. 16.</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şi însemnă adresa pe o foaie de hârtie, pe care o întinse apoi sublocotenentului. Acesta o luă şi pentru câteva minute lipsi din biro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aţi!</w:t>
      </w:r>
    </w:p>
    <w:p>
      <w:pPr>
        <w:pStyle w:val="Normal"/>
        <w:widowControl w:val="false"/>
        <w:tabs>
          <w:tab w:val="clear" w:pos="720"/>
          <w:tab w:val="left" w:pos="524"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Am izbutit să schimb coroana – aşa cum, de altfel, mă aşteptasem – fără nicio dificultate. Dar tocmai când mă pregăteam să plec am auzit paşi apropiindu-se. Dintr-o clipă în alta puteam fi surprins cu coroana în mână, pe care abia apucasem s-o învelesc într-un ziar. Fără să mai stau o clipă pe gânduri, am ascuns-o în dulapul-vitrină pe care îl descuiasem mai înainte. (Trebuie să ştiţi că în buzunarele uneia dintre uniforme păstram cheile şi şperaclele cu care pot să deschid oricare din vitrinele şi dulapurile din sala de arm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Am apucat să ascund acolo coroana, dar n-am mai avut timp să părăsesc sala de arme. Am izbutit doar să mă ascund într-un ungher întunecos, la adăpostul calului şi cavalerului medieval în armură. Atunci a intrat Luca Mântulescu. Avea sub braţ o mapă. M-am mirat ce caută acolo, fiindcă atunci nu ştiam că primise sarcina să facă o verificare a inventarului. Dacă aş fi ştiut nu m-aş fi grăbit să schimb coroana. Dar n-am ştiut şi pace! Şi atunci, ghinionul lui? Ghinionul meu? Poate al amândurora!… Închipuiţi-vă, cum a intrat s-a dus întins la dulapul cu uniforme, l-a deschis şi a început să le numere. La început am sperat că nu va observa pachetul. M-am înşelat. L-a văzut, s-a aplecat, l-a ridicat şi a dat să-l desfacă. Atunci, n-am mai stat o clipă pe gânduri. Am întins doar mâna şi am luat din panoplia aflată în spatele meu pumnalul. Am făcut un salt şi l-am lovit în spate fără să mai aibă timp să se întoarc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l-aţi cărat în apartamentul secret?</w:t>
      </w:r>
    </w:p>
    <w:p>
      <w:pPr>
        <w:pStyle w:val="Normal"/>
        <w:widowControl w:val="false"/>
        <w:tabs>
          <w:tab w:val="clear" w:pos="720"/>
          <w:tab w:val="left" w:pos="495"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in două motive: întâi, ca să pot scoate coroana din Castel înainte de a fi descoperit cadavrul lui Luca Mântulescu, al doilea, ca să am timp să-l… lucrez pe Marin.</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să aruncaţi vina asupra unui nevinovat.</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Trebuie să recunoaşteţi că ideea n-a fost rea. Nu înţeleg cum de nu s-a prins. Amprentele, stiloul, banii… Doar nu sunteţi ghicitori.</w:t>
      </w:r>
    </w:p>
    <w:p>
      <w:pPr>
        <w:pStyle w:val="Normal"/>
        <w:widowControl w:val="false"/>
        <w:tabs>
          <w:tab w:val="clear" w:pos="720"/>
          <w:tab w:val="left" w:pos="500"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Nu, nu suntem ghicitori. Poate că odată veţi înţelege de ce infractorii nu pot rămâne nedescoperiţi în regimul nostru democrat-popular. Dar atunci, bineînţeles, va fi prea târziu. Dar încă o întrebare: După ce l-aţi atacat de ce nu aţi verificat dacă Luca Mântulescu murise sau nu.</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mul rând, am fost convins că-l omorâsem. În al doilea: îmi era indiferent dacă mai trăieşte sau nu, fiindcă atacându-l pe la spate, nu a avut cum să-şi dea seama cine l-a lovit. Mai mult, nu-mi era teamă nici că ar putea să vă informeze ce conţinea pachetul, fiindcă nu apucase să-l desfa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scoase din sertar matostatul şi-l puse pe birou dinaintea lui Ion Mocan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iatra asta am găsit-o în apartamentul secret atunci când a fost descoperit Luca Mântulescu. Presupun că ştiţi cum a ajuns acolo. Nu-i aşa?</w:t>
      </w:r>
    </w:p>
    <w:p>
      <w:pPr>
        <w:pStyle w:val="Normal"/>
        <w:widowControl w:val="false"/>
        <w:tabs>
          <w:tab w:val="clear" w:pos="720"/>
          <w:tab w:val="left" w:pos="53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Da! Eu am pierdut-o. A căzut de pe coroana veritabilă când o împachetam Atunci am băgat-o în buzunarul mic de la haină. Probabil mi-a picat atunci când m-am aplecat să-l depun pe parchet pe Luca Mântulesc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ăpitanul Ovezea întrebă din ochi pe căpitanul Borcea dacă are de pus vreo întrebare. Acesta îi făcu semn că nu.</w:t>
      </w:r>
    </w:p>
    <w:p>
      <w:pPr>
        <w:pStyle w:val="Normal"/>
        <w:widowControl w:val="false"/>
        <w:tabs>
          <w:tab w:val="clear" w:pos="720"/>
          <w:tab w:val="left" w:pos="507"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pentru astăzi ajunge. Duceţ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i doi lucrători ai miliţiei care îl păzeau îl scoaseră din biro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ţi fereastra! ordonă căpitanul Ovezea. După care, adăugă imediat: Deschideţi toate ferestrele!</w:t>
      </w:r>
    </w:p>
    <w:p>
      <w:pPr>
        <w:pStyle w:val="Normal"/>
        <w:widowControl w:val="false"/>
        <w:autoSpaceDE w:val="false"/>
        <w:spacing w:lineRule="auto" w:line="240" w:before="0" w:after="0"/>
        <w:ind w:firstLine="282"/>
        <w:jc w:val="center"/>
        <w:rPr>
          <w:rFonts w:ascii="Bookman Old Style" w:hAnsi="Bookman Old Style" w:eastAsia="MS Mincho;ＭＳ 明朝" w:cs="MS Mincho;ＭＳ 明朝"/>
          <w:b/>
          <w:b/>
          <w:sz w:val="24"/>
          <w:szCs w:val="24"/>
        </w:rPr>
      </w:pPr>
      <w:r>
        <w:rPr>
          <w:rFonts w:eastAsia="MS Mincho;ＭＳ 明朝" w:cs="MS Mincho;ＭＳ 明朝"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eastAsia="MS Mincho;ＭＳ 明朝" w:cs="MS Mincho;ＭＳ 明朝" w:ascii="Bookman Old Style" w:hAnsi="Bookman Old Style"/>
          <w:b/>
          <w:sz w:val="24"/>
          <w:szCs w:val="24"/>
        </w:rPr>
        <w:t>* *</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Câteva minute mai târziu, căpitanul Ovezea părăsi sediul secţiei de miliţie îndreptându-se agale spre casă. Mergea încet, nu atât din cauza oboselii, ci fiindcă simţea nevoia să se destindă din încordarea nervoasă care continua să-l stăpânească şi acum când ancheta luase sfârşit. Şi pentru aceasta nimic nu-i putea ajuta mai mult decât aerul tare al dimineţii care mirosea atât de plăcut a răşină de brad.</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Spre a evita bulevardul, o porni pe un drumeag care şerpuia, urcând de la o terasă la alta până sus pe „Greierele”, unde se terminau ultimele vile ale oraşului. În drum, căpitanul Ovezea se opri să rupă o floare de munte, roşit ca sângele, care de pe lujerul ei înalt parcă – dinadins înalt – privea cerul, căutând soar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repede, nene miliţianule, că întârzii la servic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Privind într-acolo de unde se auzi vocea, văzu în pragul unei ferestre un bondoc de băiat cu părul numai inele care necăjea un mâţ de culoarea antracit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mers, căpitanul Ovezea turti cu arătătorul năsucul puştiului, clipind ştrengăreşte din ochi.</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părul încârlionţat al copilului juca soar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nunţa o zi frumo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pBdr>
          <w:bottom w:val="single" w:sz="4" w:space="1" w:color="000000"/>
        </w:pBdr>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sectPr>
      <w:headerReference w:type="default" r:id="rId2"/>
      <w:footerReference w:type="default" r:id="rId3"/>
      <w:type w:val="nextPage"/>
      <w:pgSz w:w="8391" w:h="11906"/>
      <w:pgMar w:left="720" w:right="720" w:gutter="0" w:header="170" w:top="720" w:footer="17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is SIL Compact">
    <w:altName w:val="Cambria Math"/>
    <w:charset w:val="00"/>
    <w:family w:val="auto"/>
    <w:pitch w:val="variable"/>
  </w:font>
  <w:font w:name="Candara">
    <w:charset w:val="00"/>
    <w:family w:val="swiss"/>
    <w:pitch w:val="variable"/>
  </w:font>
  <w:font w:name="Constantia">
    <w:charset w:val="00"/>
    <w:family w:val="roman"/>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480" w:after="240"/>
      <w:ind w:firstLine="284"/>
      <w:jc w:val="center"/>
      <w:outlineLvl w:val="0"/>
    </w:pPr>
    <w:rPr>
      <w:rFonts w:ascii="Charis SIL Compact;Cambria Math" w:hAnsi="Charis SIL Compact;Cambria Math" w:cs="Charis SIL Compact;Cambria Math"/>
      <w:b/>
      <w:sz w:val="40"/>
      <w:szCs w:val="24"/>
    </w:rPr>
  </w:style>
  <w:style w:type="character" w:styleId="WW8Num1z0">
    <w:name w:val="WW8Num1z0"/>
    <w:qFormat/>
    <w:rPr>
      <w:rFonts w:ascii="Candara" w:hAnsi="Candara" w:cs="Candara"/>
      <w:color w:val="000000"/>
      <w:sz w:val="14"/>
      <w:szCs w:val="1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Constantia" w:hAnsi="Constantia" w:cs="Constantia"/>
      <w:color w:val="000000"/>
      <w:sz w:val="16"/>
      <w:szCs w:val="1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Batang;바탕" w:hAnsi="Batang;바탕" w:cs="Batang;바탕"/>
      <w:color w:val="000000"/>
      <w:sz w:val="16"/>
      <w:szCs w:val="1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Batang;바탕" w:hAnsi="Batang;바탕" w:cs="Batang;바탕"/>
      <w:color w:val="000000"/>
      <w:sz w:val="16"/>
      <w:szCs w:val="1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Batang;바탕" w:hAnsi="Batang;바탕" w:cs="Batang;바탕"/>
      <w:color w:val="000000"/>
      <w:sz w:val="14"/>
      <w:szCs w:val="1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Batang;바탕" w:hAnsi="Batang;바탕" w:cs="Batang;바탕"/>
      <w:color w:val="000000"/>
      <w:sz w:val="14"/>
      <w:szCs w:val="1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Batang;바탕" w:hAnsi="Batang;바탕" w:cs="Batang;바탕"/>
      <w:color w:val="000000"/>
      <w:sz w:val="14"/>
      <w:szCs w:val="1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Batang;바탕" w:hAnsi="Batang;바탕" w:cs="Batang;바탕"/>
      <w:color w:val="000000"/>
      <w:sz w:val="16"/>
      <w:szCs w:val="16"/>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Batang;바탕" w:hAnsi="Batang;바탕" w:cs="Batang;바탕"/>
      <w:color w:val="000000"/>
      <w:sz w:val="16"/>
      <w:szCs w:val="16"/>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Batang;바탕" w:hAnsi="Batang;바탕" w:cs="Batang;바탕"/>
      <w:color w:val="000000"/>
      <w:sz w:val="16"/>
      <w:szCs w:val="16"/>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Batang;바탕" w:hAnsi="Batang;바탕" w:cs="Batang;바탕"/>
      <w:color w:val="000000"/>
      <w:sz w:val="16"/>
      <w:szCs w:val="16"/>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Batang;바탕" w:hAnsi="Batang;바탕" w:cs="Batang;바탕"/>
      <w:color w:val="000000"/>
      <w:sz w:val="16"/>
      <w:szCs w:val="16"/>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Georgia" w:hAnsi="Georgia" w:cs="Georgia"/>
      <w:color w:val="000000"/>
      <w:sz w:val="14"/>
      <w:szCs w:val="1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Batang;바탕" w:hAnsi="Batang;바탕" w:cs="Batang;바탕"/>
      <w:color w:val="000000"/>
      <w:sz w:val="16"/>
      <w:szCs w:val="16"/>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Georgia" w:hAnsi="Georgia" w:cs="Georgia"/>
      <w:color w:val="000000"/>
      <w:sz w:val="14"/>
      <w:szCs w:val="1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Batang;바탕" w:hAnsi="Batang;바탕" w:cs="Batang;바탕"/>
      <w:color w:val="000000"/>
      <w:sz w:val="16"/>
      <w:szCs w:val="16"/>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Batang;바탕" w:hAnsi="Batang;바탕" w:cs="Batang;바탕"/>
      <w:color w:val="FFFFFF"/>
      <w:sz w:val="14"/>
      <w:szCs w:val="1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Batang;바탕" w:hAnsi="Batang;바탕" w:cs="Batang;바탕"/>
      <w:color w:val="000000"/>
      <w:sz w:val="16"/>
      <w:szCs w:val="16"/>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Batang;바탕" w:hAnsi="Batang;바탕" w:cs="Batang;바탕"/>
      <w:color w:val="000000"/>
      <w:sz w:val="16"/>
      <w:szCs w:val="16"/>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Batang;바탕" w:hAnsi="Batang;바탕" w:cs="Batang;바탕"/>
      <w:color w:val="000000"/>
      <w:sz w:val="16"/>
      <w:szCs w:val="1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Batang;바탕" w:hAnsi="Batang;바탕" w:cs="Batang;바탕"/>
      <w:color w:val="000000"/>
      <w:sz w:val="16"/>
      <w:szCs w:val="16"/>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Batang;바탕" w:hAnsi="Batang;바탕" w:cs="Batang;바탕"/>
      <w:color w:val="000000"/>
      <w:sz w:val="14"/>
      <w:szCs w:val="1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Batang;바탕" w:hAnsi="Batang;바탕" w:cs="Batang;바탕"/>
      <w:color w:val="000000"/>
      <w:sz w:val="16"/>
      <w:szCs w:val="16"/>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Batang;바탕" w:hAnsi="Batang;바탕" w:cs="Batang;바탕"/>
      <w:i/>
      <w:iCs/>
      <w:color w:val="000000"/>
      <w:sz w:val="18"/>
      <w:szCs w:val="18"/>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Batang;바탕" w:hAnsi="Batang;바탕" w:cs="Batang;바탕"/>
      <w:color w:val="000000"/>
      <w:sz w:val="16"/>
      <w:szCs w:val="16"/>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Batang;바탕" w:hAnsi="Batang;바탕" w:cs="Batang;바탕"/>
      <w:color w:val="000000"/>
      <w:sz w:val="16"/>
      <w:szCs w:val="16"/>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Batang;바탕" w:hAnsi="Batang;바탕" w:cs="Batang;바탕"/>
      <w:color w:val="000000"/>
      <w:sz w:val="14"/>
      <w:szCs w:val="1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Batang;바탕" w:hAnsi="Batang;바탕" w:cs="Batang;바탕"/>
      <w:color w:val="000000"/>
      <w:sz w:val="16"/>
      <w:szCs w:val="16"/>
    </w:rPr>
  </w:style>
  <w:style w:type="character" w:styleId="WW8Num28z1">
    <w:name w:val="WW8Num28z1"/>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haris SIL Compact;Cambria Math" w:hAnsi="Charis SIL Compact;Cambria Math" w:cs="Charis SIL Compact;Cambria Math"/>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9:00Z</dcterms:created>
  <dc:creator>Theodor Constantin</dc:creator>
  <dc:description/>
  <cp:keywords/>
  <dc:language>en-US</dc:language>
  <cp:lastModifiedBy>rush</cp:lastModifiedBy>
  <dcterms:modified xsi:type="dcterms:W3CDTF">2019-08-20T05:18:00Z</dcterms:modified>
  <cp:revision>4</cp:revision>
  <dc:subject/>
  <dc:title>Urmarirea abia incepe</dc:title>
</cp:coreProperties>
</file>